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23/05/2011</w:t>
      </w:r>
    </w:p>
    <w:p>
      <w:pPr>
        <w:pStyle w:val="Titulo"/>
        <w:rPr/>
      </w:pPr>
      <w:r>
        <w:rPr/>
        <w:t>Presidente do TST defende no Senado mudanças na legislação trabalhista</w:t>
      </w:r>
    </w:p>
    <w:p>
      <w:pPr>
        <w:pStyle w:val="Corpodotexto"/>
        <w:rPr/>
      </w:pPr>
      <w:r>
        <w:rPr/>
      </w:r>
    </w:p>
    <w:p>
      <w:pPr>
        <w:pStyle w:val="Corpodotexto"/>
        <w:rPr/>
      </w:pPr>
      <w:r>
        <w:rPr/>
        <w:t>O presidente do Tribunal Superior do Trabalho, ministro João Oreste Dalazen, defendeu hoje (23) a necessidade de alterações na legislação trabalhista e, sobretudo, na legislação processual trabalhista. “As leis clamam por aperfeiçoamento”, afirmou, ao discursar perante o Senado Federal na Sessão Especial da Casa em homenagem aos 70 anos da Justiça do Trabalho no Brasil.</w:t>
      </w:r>
    </w:p>
    <w:p>
      <w:pPr>
        <w:pStyle w:val="Corpodotexto"/>
        <w:rPr/>
      </w:pPr>
      <w:r>
        <w:rPr/>
        <w:t>A Sessão Especial foi realizada a pedido dos senadores José Pimentel e Eunício Vieira. “Nós, da Justiça do Trabalho, ficamos extremamente tocados com esse gesto e seremos sempre reconhecidos por esse registro que tanto nos honrou”, agradeceu o ministro.</w:t>
      </w:r>
    </w:p>
    <w:p>
      <w:pPr>
        <w:pStyle w:val="Corpodotexto"/>
        <w:rPr/>
      </w:pPr>
      <w:r>
        <w:rPr/>
        <w:t>Como exemplo mais visível da necessidade de mudanças, Dalazen citou a execução trabalhista e lembrou que 2,5 milhões de trabalhadores aguardam o recebimento de direitos trabalhistas reconhecidos judicialmente. “Não nos parece razoável que o credor cível, regido pelo Código de Processo Civil, disponha hoje de um arsenal de meios de coerção do devedor muito maior que o titular de um crédito trabalhista, de natureza alimentar”, afirmou.</w:t>
      </w:r>
    </w:p>
    <w:p>
      <w:pPr>
        <w:pStyle w:val="Corpodotexto"/>
        <w:rPr/>
      </w:pPr>
      <w:r>
        <w:rPr/>
        <w:t>O ministro antecipou que o TST encaminhará ao Executivo anteprojeto de lei que visa a atualizar e revisar as normas da CLT a fim de conferir maior eficiência à execução trabalhista, dentro das propostas do III Pacto Republicano, e pediu desde já “a inestimável cooperação” dos senadores na apreciação da matéria, a exemplo do que ocorreu com o projeto de certidão negativa de débito trabalhista.</w:t>
      </w:r>
    </w:p>
    <w:p>
      <w:pPr>
        <w:pStyle w:val="Corpodotexto"/>
        <w:rPr/>
      </w:pPr>
      <w:r>
        <w:rPr/>
        <w:t>Passado e presente</w:t>
      </w:r>
    </w:p>
    <w:p>
      <w:pPr>
        <w:pStyle w:val="Corpodotexto"/>
        <w:rPr/>
      </w:pPr>
      <w:r>
        <w:rPr/>
        <w:t>Em seu discurso, o presidente do TST lembrou que, em suas sete décadas de existência, a Justiça do Trabalho “agigantou-se em sua estrutura e fortaleceu-se no seu papel perante a sociedade brasileira”. E observou que, nesse período histórico relativamente curto, o mundo e o Brasil passaram por transformações radicais, de grande impacto no universo do trabalho. “A Revolução Industrial já é passado”, afirmou. “Hoje, o Direito do Trabalho é afetado pelos efeitos das novas tecnologias da informação no ambiente de trabalho e, claro, por extensão, o Direito Processual do Trabalho e a Justiça do Trabalho.”</w:t>
      </w:r>
    </w:p>
    <w:p>
      <w:pPr>
        <w:pStyle w:val="Corpodotexto"/>
        <w:rPr/>
      </w:pPr>
      <w:r>
        <w:rPr/>
        <w:t>Como desdobramento dessa evolução, Dalazen observa que o processo judicial, em autos de papel, “tem seus dias contados rumo à inexorável virtualização”. Segundo o presidente do TST, até o final do próximo ano a tramitação das ações trabalhistas será totalmente eletrônica, das Varas do Trabalho ao TST, com a adoção de um sistema nacional e unificado de processo eletrônico que se encontra em desenvolvimento. “Decerto que, então, faremos uma benfazeja e silenciosa revolução na Justiça do Trabalho brasileira, mais que a decorrente de qualquer lei”.</w:t>
      </w:r>
    </w:p>
    <w:p>
      <w:pPr>
        <w:pStyle w:val="Corpodotexto"/>
        <w:rPr/>
      </w:pPr>
      <w:r>
        <w:rPr/>
      </w:r>
    </w:p>
    <w:p>
      <w:pPr>
        <w:pStyle w:val="Titulo"/>
        <w:rPr/>
      </w:pPr>
      <w:r>
        <w:rPr/>
        <w:t>Caderno de Direitos Trabalhistas aproxima Justiça do Trabalho de povos indígenas</w:t>
      </w:r>
    </w:p>
    <w:p>
      <w:pPr>
        <w:pStyle w:val="Corpodotexto"/>
        <w:rPr/>
      </w:pPr>
      <w:r>
        <w:rPr/>
        <w:t>Existem no mundo aproximadamente seis mil línguas. No Brasil, cerca de duzentas, sendo cento e oitenta delas indígenas. A Terena e a Guarani-Kaiowá estão entre elas e, em abril, as línguas desses povos receberam uma homenagem da Justiça do Trabalho, com o lançamento da primeira cartilha contendo os direitos trabalhistas em língua indígena. Mais que uma homenagem, um reconhecimento de que é preciso levar às comunidades indígenas informações relacionadas à legislação trabalhista e ao funcionamento da Justiça do Trabalho.</w:t>
      </w:r>
    </w:p>
    <w:p>
      <w:pPr>
        <w:pStyle w:val="Corpodotexto"/>
        <w:rPr/>
      </w:pPr>
      <w:r>
        <w:rPr/>
        <w:t>Com o nome de “Caderno de Direitos Trabalhistas”, e produzido pelo Tribunal Regional do Trabalho da 24ª Região (MS) em parceria com o Ministério Público do Trabalho e a Comissão Permanente de Investigação e Fiscalização das Condições de Trabalho no estado de Mato Grosso do Sul, o documento visa orientar os trabalhadores sobre seus direitos e deveres, com consultas rápidas e em linguagem didática e acessível para estudantes jovens e adultos.</w:t>
      </w:r>
    </w:p>
    <w:p>
      <w:pPr>
        <w:pStyle w:val="Corpodotexto"/>
        <w:rPr/>
      </w:pPr>
      <w:r>
        <w:rPr/>
        <w:t>O Caderno teve sua primeira edição, em português, lançada em dezembro de 2010. O trabalho de tradução para as línguas Terena e a Guarani-Kaiowá foi coordenado pela antropóloga Katya Vietta e faz parte do projeto Educação Trabalho e Justiça, do TRT24. Ela explica que a cartilha original continha termos jurídicos que não são aplicáveis àquelas línguas. A escolha ocorreu porque os Guarani-Kaiowá são a etnia de maior população em Mato Grosso do Sul, e os Terena, além de terem uma população relevante, possuem uma aldeia urbana em Campo Grande. Isso facilitou, segundo a antropóloga, o desenvolvimento dos trabalhos, trazendo agilidade e eficácia ao projeto.</w:t>
      </w:r>
    </w:p>
    <w:p>
      <w:pPr>
        <w:pStyle w:val="Corpodotexto"/>
        <w:rPr/>
      </w:pPr>
      <w:r>
        <w:rPr/>
        <w:t>O estado do Mato Grosso do Sul, de acordo com o último Censo Demográfico do Instituto Brasileiro de Geografia e Estatística (IBGE), tem a segunda maior população indígena do País, atrás apenas do Amazonas: são 73 mil, dos quais mais de 13 mil vivem na cidade de Dourados.</w:t>
      </w:r>
    </w:p>
    <w:p>
      <w:pPr>
        <w:pStyle w:val="Corpodotexto"/>
        <w:rPr/>
      </w:pPr>
      <w:r>
        <w:rPr/>
        <w:t>Segundo dados do Ministério do Trabalho e Emprego deste ano, a etnia indígena está entre as que mais avançaram na última década em relação à formalização de emprego, de 30,6% em 2001 para 38,5% em 2009. Apesar disso, os direitos consagrados para o conjunto da classe trabalhadora ainda não estão ao alcance da maioria dos trabalhadores e trabalhadoras indígenas. São frequentes as denúncias de abusos e descumprimento da legislação nas principais atividades que se utilizam, na região, da mão de obra dos índios, como as usinas de cana-de-açúcar e as empreitadas de colheita.</w:t>
      </w:r>
    </w:p>
    <w:p>
      <w:pPr>
        <w:pStyle w:val="Corpodotexto"/>
        <w:rPr/>
      </w:pPr>
      <w:r>
        <w:rPr/>
        <w:t>Pioneirismo</w:t>
      </w:r>
    </w:p>
    <w:p>
      <w:pPr>
        <w:pStyle w:val="Corpodotexto"/>
        <w:rPr/>
      </w:pPr>
      <w:r>
        <w:rPr/>
        <w:t>A situação desse grupo social tem sido objeto de preocupação da Justiça do Trabalho há alguns anos. Em 2003, o TRT24, diante da constatação de desrespeito às relações de emprego mantidas entre proprietários de usinas de álcool e açúcar e trabalhadores indígenas, deslocou uma Vara do Trabalho para realizar audiências trabalhistas na aldeia de Jagupiru, a 224 km de Campo Grande. O ministro Lelio Bentes Corrêa, que acompanhou a iniciativa na época, considerou-a um fato histórico para a Justiça brasileira. “O acesso ao Judiciário é um direito de todo cidadão e há comunidades que têm esse acesso dificultado pelas condições em que vivem e até pelo alijamento cultural imposto por um descaso para com a cultura indígena”, afirmou na ocasião.</w:t>
      </w:r>
    </w:p>
    <w:p>
      <w:pPr>
        <w:pStyle w:val="Corpodotexto"/>
        <w:rPr/>
      </w:pPr>
      <w:r>
        <w:rPr/>
        <w:t>Para enfrentar questões específicas desses povos no mundo do trabalho é que hoje os Tribunais Regionais do Trabalho, em seus Planos Estratégicos, estão desenvolvendo projetos como esses, atentos à questão da responsabilidade social. As edições traduzidas do Caderno terão uma tiragem inicial de 3 e 5 mil exemplares, para distribuição em todas as aldeias indígenas do estado.</w:t>
      </w:r>
    </w:p>
    <w:p>
      <w:pPr>
        <w:pStyle w:val="Corpodotexto"/>
        <w:rPr/>
      </w:pPr>
      <w:r>
        <w:rPr/>
        <w:t>(Ricardo Reis e Carmem Feijó)</w:t>
      </w:r>
    </w:p>
    <w:p>
      <w:pPr>
        <w:pStyle w:val="Corpodotexto"/>
        <w:rPr/>
      </w:pPr>
      <w:r>
        <w:rPr/>
      </w:r>
    </w:p>
    <w:p>
      <w:pPr>
        <w:pStyle w:val="Titulo"/>
        <w:rPr/>
      </w:pPr>
      <w:r>
        <w:rPr/>
        <w:t>Para senadores, crescimento econômico amplia importância da Justiça do Trabalho</w:t>
      </w:r>
    </w:p>
    <w:p>
      <w:pPr>
        <w:pStyle w:val="Corpodotexto"/>
        <w:rPr/>
      </w:pPr>
      <w:r>
        <w:rPr/>
      </w:r>
    </w:p>
    <w:p>
      <w:pPr>
        <w:pStyle w:val="Corpodotexto"/>
        <w:rPr/>
      </w:pPr>
      <w:r>
        <w:rPr/>
        <w:t>Na Sessão Especial do Senado Federal em comemoração aos 70 anos da Justiça do Trabalho realizada hoje (23) pela manhã, senadores destacaram a importância da ampliação desse ramo da Justiça para o crescimento econômico e o consequente aumento dos empregos formais no país. “O número de processos cresceu consideravelmente nos últimos anos, pelo aumento do nível de empregos e pela busca constante de mais cidadania e direitos”, afirmou o senador Eunício Oliveira (PMDB-CE). “O cidadão desprotegido tem necessidade de buscar o Poder Judiciário”.</w:t>
      </w:r>
    </w:p>
    <w:p>
      <w:pPr>
        <w:pStyle w:val="Corpodotexto"/>
        <w:rPr/>
      </w:pPr>
      <w:r>
        <w:rPr/>
        <w:t>Para o senador José Pimentel (PT-CE), “aí está a importância da interiorização da Justiça do Trabalho e do seu aumento na capacidade de atendimento ao cidadão e à cidadã que produzem e desenvolvem o país”. Os dois senadores foram autores do requerimento para a realização da Sessão Especial em comemoração aos 70 anos da Justiça do Trabalho.</w:t>
      </w:r>
    </w:p>
    <w:p>
      <w:pPr>
        <w:pStyle w:val="Corpodotexto"/>
        <w:rPr/>
      </w:pPr>
      <w:r>
        <w:rPr/>
        <w:t>Eles destacaram a evolução da legislação trabalhista e da estruturação da própria Justiça do Trabalho, responsáveis pela humanização nas relações de emprego. “Estas conquistas foram adquiridas por intensas e ardorosas lutas sociais, firmadas e concretizadas em convenções e acordo coletivos, bem como em tratados internacionais”, explicou o senador Eunício Oliveira.</w:t>
      </w:r>
    </w:p>
    <w:p>
      <w:pPr>
        <w:pStyle w:val="Corpodotexto"/>
        <w:rPr/>
      </w:pPr>
      <w:r>
        <w:rPr/>
        <w:t>José Pimentel também reforçou a necessidade dessas conquistas continuarem, pois o Brasil ainda é um país com grandes deficiências nas relações trabalhistas. “Ainda existem inúmeros casos de desrespeito aos mais elementares direitos trabalhistas, apesar da fiscalização dos órgãos governamentais”, ressaltou, lembrando a existência de condições análogas ao trabalho escravo.</w:t>
      </w:r>
    </w:p>
    <w:p>
      <w:pPr>
        <w:pStyle w:val="Corpodotexto"/>
        <w:rPr/>
      </w:pPr>
      <w:r>
        <w:rPr/>
        <w:t>Na solenidade falaram também os senadores Ana Amélia Lemos (PP-RS) e Marcelo Crivella (PRB-RJ), e o deputado Paes Landim (PTB-PI). Todos destacaram a importância histórica da Justiça do Trabalho na mediação entre o capital e o trabalho, responsável pelo clima de “paz e tranquilidade” vivido atualmente nessa relação.</w:t>
      </w:r>
    </w:p>
    <w:p>
      <w:pPr>
        <w:pStyle w:val="Corpodotexto"/>
        <w:rPr/>
      </w:pPr>
      <w:r>
        <w:rPr/>
        <w:t>(Augusto Fontenele)</w:t>
      </w:r>
    </w:p>
    <w:p>
      <w:pPr>
        <w:pStyle w:val="Corpodotexto"/>
        <w:rPr/>
      </w:pPr>
      <w:r>
        <w:rPr/>
      </w:r>
    </w:p>
    <w:p>
      <w:pPr>
        <w:pStyle w:val="Data"/>
        <w:rPr/>
      </w:pPr>
      <w:r>
        <w:rPr/>
        <w:t>24/05/2011</w:t>
      </w:r>
    </w:p>
    <w:p>
      <w:pPr>
        <w:pStyle w:val="Titulo"/>
        <w:rPr/>
      </w:pPr>
      <w:r>
        <w:rPr/>
        <w:t>Gari ganha indenização do empregador, da Cemig e de município por choque elétrico</w:t>
      </w:r>
    </w:p>
    <w:p>
      <w:pPr>
        <w:pStyle w:val="Corpodotexto"/>
        <w:rPr/>
      </w:pPr>
      <w:r>
        <w:rPr/>
      </w:r>
    </w:p>
    <w:p>
      <w:pPr>
        <w:pStyle w:val="Corpodotexto"/>
        <w:rPr/>
      </w:pPr>
      <w:r>
        <w:rPr/>
        <w:t>Vítima de choque elétrico em fio subterrâneo de alta-tensão, quando instalava lixeira em calçada pública em Belo Horizonte, gari obteve indenização na Justiça do Trabalho por dano moral e material a ser paga pela Companhia Energética de Minas Gerais (Cemig), pela Prefeitura Municipal de Belo Horizonte e pela empresa para qual trabalhava, a Hap Engenharia Ltda. Devido ao acidente, ele teve queimaduras por todo o corpo e ficou incapacitado para o trabalho. A Oitava Turma do Tribunal Superior do Trabalho (TST), em decisão recente, não conheceu de recurso da HP Engenharia e manteve a condenação por dano moral em R$ 70 mil e de dano material no valor correspondente a todas as despesas com tratamento médico.</w:t>
      </w:r>
    </w:p>
    <w:p>
      <w:pPr>
        <w:pStyle w:val="Corpodotexto"/>
        <w:rPr/>
      </w:pPr>
      <w:r>
        <w:rPr/>
        <w:t>De acordo com o processo, em 2007 o gari estava furando buracos em calçadas para colocação de lixeiras quando bateu com a alavanca num cabo de alta-tensão subterrâneo e foi eletrocutado com uma carga de 1.300 Volts. Em consequência, teve seu corpo queimado em várias partes, principalmente no rosto e braços, o que o deixou totalmente incapacitado para exercer qualquer tipo de serviço.</w:t>
      </w:r>
    </w:p>
    <w:p>
      <w:pPr>
        <w:pStyle w:val="Corpodotexto"/>
        <w:rPr/>
      </w:pPr>
      <w:r>
        <w:rPr/>
        <w:t>A 39ª Vara do Trabalho de Belo Horizonte condenou solidariamente a HAP Engenharia, a Cemig e o Município de Belo Horizonte a pagarem indenizações de R$ 50 mil por dano moral e R$ 50 mil por dano material. A Cemig foi condenada por não ter isolado adequadamente o cabo elétrico subterrâneo. De acordo com a perícia anexada ao processo, o cabo não dispunha de proteção de concreto, o que estaria em desacordo com as normas técnicas de segurança, e a empresa não sinalizou o local com alerta para o risco iminente.</w:t>
      </w:r>
    </w:p>
    <w:p>
      <w:pPr>
        <w:pStyle w:val="Corpodotexto"/>
        <w:rPr/>
      </w:pPr>
      <w:r>
        <w:rPr/>
        <w:t>A Prefeitura foi responsabilizada por não ter fornecido todas as orientações técnicas necessárias à contratada (Hap Engenharia) para a realização dos serviços. Para a Vara do Trabalho, o município, “de forma negligente, descumpriu suas obrigações contratuais ao não analisar previamente a existência de cabos elétricos nos locais de instalação dos cestos de lixo”.</w:t>
      </w:r>
    </w:p>
    <w:p>
      <w:pPr>
        <w:pStyle w:val="Corpodotexto"/>
        <w:rPr/>
      </w:pPr>
      <w:r>
        <w:rPr/>
        <w:t>A Hap Engenharia, empregadora da vítima, também foi responsabilizada porque a Vara do Trabalho entendeu que competia a ela treinar adequadamente o gari para a realização das atividades de instalação de coletores de lixo. “Deveria verificar, antes da execução das escavações, se existiam no local interferências como cabos elétricos, tubulações de gás, etc.”</w:t>
      </w:r>
    </w:p>
    <w:p>
      <w:pPr>
        <w:pStyle w:val="Corpodotexto"/>
        <w:rPr/>
      </w:pPr>
      <w:r>
        <w:rPr/>
        <w:t>Ao analisar recursos contra essas condenações, o Tribunal Regional do Trabalho da 3ª Região manteve em parte a sentença de primeiro grau. Por um lado, aumentou o valor do dano moral para R$ 70 mil e, por outro, condicionou a indenização por dano material à comprovação de realização despesas com o tratamento.</w:t>
      </w:r>
    </w:p>
    <w:p>
      <w:pPr>
        <w:pStyle w:val="Corpodotexto"/>
        <w:rPr/>
      </w:pPr>
      <w:r>
        <w:rPr/>
        <w:t>A Oitava Turma do TST, não conheceu do recurso da Hap Engenharia quanto à responsabilidade da empresa no acidente. O relator, ministro Carlos Alberto Reis de Paula, observou que, para isso, seria necessário o reexame de fatos e provas, procedimento vedado nesta esfera recursal pela Súmula 126 do TST.</w:t>
      </w:r>
    </w:p>
    <w:p>
      <w:pPr>
        <w:pStyle w:val="Corpodotexto"/>
        <w:rPr/>
      </w:pPr>
      <w:r>
        <w:rPr/>
        <w:t>(Augusto Fontenele) | Processo: RR - 104641-60.2007.5.03.0139</w:t>
      </w:r>
    </w:p>
    <w:p>
      <w:pPr>
        <w:pStyle w:val="Corpodotexto"/>
        <w:rPr/>
      </w:pPr>
      <w:r>
        <w:rPr/>
      </w:r>
    </w:p>
    <w:p>
      <w:pPr>
        <w:pStyle w:val="Titulo"/>
        <w:rPr/>
      </w:pPr>
      <w:r>
        <w:rPr/>
        <w:t>Salário atrasado por dois meses motiva rescisão indireta e indenização</w:t>
      </w:r>
    </w:p>
    <w:p>
      <w:pPr>
        <w:pStyle w:val="Corpodotexto"/>
        <w:rPr/>
      </w:pPr>
      <w:r>
        <w:rPr/>
      </w:r>
    </w:p>
    <w:p>
      <w:pPr>
        <w:pStyle w:val="Corpodotexto"/>
        <w:rPr/>
      </w:pPr>
      <w:r>
        <w:rPr/>
        <w:t>O atraso no pagamento de salários por dois meses possibilita a rescisão indireta do contrato de trabalho por culpa do empregador. Esse foi o entendimento da Quinta Turma do Tribunal Superior do Trabalho ao julgar o recurso de revista de um empregado da Gipsocar Ltda.. Ele parou de comparecer ao serviço e ajuizou ação trabalhista depois de ficar dois meses sem pagamento e saber que o INSS e o FGTS não estavam sendo recolhidos.</w:t>
      </w:r>
    </w:p>
    <w:p>
      <w:pPr>
        <w:pStyle w:val="Corpodotexto"/>
        <w:rPr/>
      </w:pPr>
      <w:r>
        <w:rPr/>
        <w:t>O trabalhador recorreu ao TST após o Tribunal Regional do Trabalho da 6ª Região (PE) ter considerado que o caso era de demissão voluntária, e não de rescisão indireta ou abandono de emprego. Com essa decisão, o autor da reclamação não teria direito à indenização prevista no artigo 483, alínea “d”, da CLT, que garante a rescisão indireta quando o empregador não cumprir as obrigações do contrato. Para o Regional, a inobservância de regularidade no pagamento dos salários no período indicado pelo trabalhador não podia ser, efetivamente, causa para o fim do contrato.</w:t>
      </w:r>
    </w:p>
    <w:p>
      <w:pPr>
        <w:pStyle w:val="Corpodotexto"/>
        <w:rPr/>
      </w:pPr>
      <w:r>
        <w:rPr/>
        <w:t>Para essa decisão, o TRT se baseou no prazo de três meses estipulado no parágrafo 1º do artigo 2º do Decreto-Lei 368/68, que considera como mora contumaz “o atraso ou sonegação de salários devidos aos empregados, por período igual ou superior a três meses, sem motivo grave e relevante, excluídas as causas pertinentes ao risco do empreendimento”.</w:t>
      </w:r>
    </w:p>
    <w:p>
      <w:pPr>
        <w:pStyle w:val="Corpodotexto"/>
        <w:rPr/>
      </w:pPr>
      <w:r>
        <w:rPr/>
        <w:t>No TST, porém, o entendimento foi diverso. Segundo o relator do recurso de revista, ministro João Batista Brito Pereira, o conceito de mora contumaz aplicado pelo TRT/PE destina-se apenas a orientar procedimentos de natureza fiscal, “não interferindo nos regramentos do Direito do Trabalho relativos à rescisão do contrato de trabalho”.</w:t>
      </w:r>
    </w:p>
    <w:p>
      <w:pPr>
        <w:pStyle w:val="Corpodotexto"/>
        <w:rPr/>
      </w:pPr>
      <w:r>
        <w:rPr/>
        <w:t>Natureza alimentar</w:t>
      </w:r>
    </w:p>
    <w:p>
      <w:pPr>
        <w:pStyle w:val="Corpodotexto"/>
        <w:rPr/>
      </w:pPr>
      <w:r>
        <w:rPr/>
        <w:t>Na avaliação do ministro Brito Pereira, não é necessário que o atraso se dê por três meses para que se justifique rescisão indireta do contrato de trabalho. O relator citou diversos precedentes com esse posicionamento, nos quais, além de se destacar que o prazo estabelecido pelo Decreto-Lei 368/68 repercute apenas na esfera fiscal, o período de três meses é considerado extremamente longo diante da natureza alimentar do salário.</w:t>
      </w:r>
    </w:p>
    <w:p>
      <w:pPr>
        <w:pStyle w:val="Corpodotexto"/>
        <w:rPr/>
      </w:pPr>
      <w:r>
        <w:rPr/>
        <w:t>Em um dos precedentes, o ministro Lelio Bentes Corrêa, da Primeira Turma, afirmou não ser crível que um empregado “tenha que aguardar pacificamente mais de noventa dias para receber a contraprestação pecuniária pelo trabalho já realizado”. Para o ministro Lelio Bentes, o atraso, desde que não seja meramente eventual, caracteriza inadimplemento das obrigações contratuais e justifica o fim do contrato por ato culposo do empregador.</w:t>
      </w:r>
    </w:p>
    <w:p>
      <w:pPr>
        <w:pStyle w:val="Corpodotexto"/>
        <w:rPr/>
      </w:pPr>
      <w:r>
        <w:rPr/>
        <w:t>Já o ministro Pedro Paulo Teixeira Manus, da Sétima Turma, considera que, se o salário tem natureza alimentar, “não é razoável exigir do empregado que suporte três meses de trabalho sem a competente paga, para, só depois, pleitear em juízo a rescisão do contrato, por justa causa do empregador”. Para o ministro Manus, o atraso de apenas um mês já é suficiente para causar transtornos ao trabalhador - privado de sua única ou principal fonte de renda e, consequentemente, impedido de prover o próprio sustento e de seus familiares e de honrar seus compromissos financeiros.</w:t>
      </w:r>
    </w:p>
    <w:p>
      <w:pPr>
        <w:pStyle w:val="Corpodotexto"/>
        <w:rPr/>
      </w:pPr>
      <w:r>
        <w:rPr/>
        <w:t>Ao tratar do mesmo tema, em outro precedente em que o trabalhador deixou de receber pagamento também por dois meses, o ministro Horácio Senna Pires, à época na Sexta Turma, ressaltou não apenas a natureza alimentar do salário, mas também o princípio da proporcionalidade. Ele lembrou que, de acordo com as leis e a jurisprudência trabalhistas, o descumprimento da obrigação do empregado de comparecer ao serviço por período de apenas trinta dias – metade do prazo em que o empregador, no caso, descumpriu seu dever de pagar os salários – já é suficiente para caracterização da justa causa por abandono de emprego.</w:t>
      </w:r>
    </w:p>
    <w:p>
      <w:pPr>
        <w:pStyle w:val="Corpodotexto"/>
        <w:rPr/>
      </w:pPr>
      <w:r>
        <w:rPr/>
        <w:t>(Lourdes Tavares) | Processo: RR - 13000-94.2007.5.06.0401</w:t>
      </w:r>
    </w:p>
    <w:p>
      <w:pPr>
        <w:pStyle w:val="Corpodotexto"/>
        <w:rPr/>
      </w:pPr>
      <w:r>
        <w:rPr/>
      </w:r>
    </w:p>
    <w:p>
      <w:pPr>
        <w:pStyle w:val="Titulo"/>
        <w:rPr/>
      </w:pPr>
      <w:r>
        <w:rPr/>
        <w:t>Dentista receberá insalubridade por manipulação de mercúrio</w:t>
      </w:r>
    </w:p>
    <w:p>
      <w:pPr>
        <w:pStyle w:val="Corpodotexto"/>
        <w:rPr/>
      </w:pPr>
      <w:r>
        <w:rPr/>
      </w:r>
    </w:p>
    <w:p>
      <w:pPr>
        <w:pStyle w:val="Corpodotexto"/>
        <w:rPr/>
      </w:pPr>
      <w:r>
        <w:rPr/>
        <w:t>Uma cirurgiã-dentista do Serviço Social do Comércio (SESC) vai receber adicional de insalubridade pelo contato com amálgama dentário, composto de uma liga de limalha de prata e mercúrio líquido. O SESC havia recorrido da condenação, mas a Primeira Turma do Tribunal Superior do Trabalho não conheceu o seu recurso contra decisão desfavorável do Tribunal Regional do Trabalho da 4ª Região (RS), ficando mantida assim a condenação.</w:t>
      </w:r>
    </w:p>
    <w:p>
      <w:pPr>
        <w:pStyle w:val="Corpodotexto"/>
        <w:rPr/>
      </w:pPr>
      <w:r>
        <w:rPr/>
        <w:t>Entre outros esclarecimentos, o laudo pericial informou que o mercúrio manipulado pela dentista é metálico, inorgânico e a sua insalubridade somente poderia ser atestada mediante monitoração da quantidade. Por falta de prova em decorrência da ausência dessa mensuração, o juízo de primeiro grau indeferiu a verba à empregada.</w:t>
      </w:r>
    </w:p>
    <w:p>
      <w:pPr>
        <w:pStyle w:val="Corpodotexto"/>
        <w:rPr/>
      </w:pPr>
      <w:r>
        <w:rPr/>
        <w:t>Diferentemente, o Tribunal Regional reverteu a sentença e condenou o SESC ao pagamento de adicional de insalubridade em grau máximo, com o entendimento que a instituição poderia ter identificado quantitativamente o risco provocado pelo agente químico se tivesse adotado o Programa de Prevenção de Riscos Ambientais (PPRA), previsto no Anexo 9 da NR 15 do Ministério do Trabalho e Emprego. Entendeu o Regional que o descumprimento dessa norma era suficiente para se atribuir o ônus da prova ao empregador.</w:t>
      </w:r>
    </w:p>
    <w:p>
      <w:pPr>
        <w:pStyle w:val="Corpodotexto"/>
        <w:rPr/>
      </w:pPr>
      <w:r>
        <w:rPr/>
        <w:t>O SESC recorreu à instância superior, mas não conseguiu êxito. Seu recurso não chegou a ter o mérito analisado. Segundo o relator que o examinou na Primeira Turma do TST, ministro Lelio Bentes Corrêa, “a Orientação Jurisprudencial nº 4 da SDI-1 do TST, com sua redação vigente à época da interposição do recurso de revista, não permite o conhecimento do apelo, tendo em vista que o manuseio de mercúrio inorgânico, quando extrapolado o limite fixado no quadro nº 1 do Anexo 11 da NR 15, gera direito ao adicional de insalubridade”. O voto do relator foi seguido por unanimidade.</w:t>
      </w:r>
    </w:p>
    <w:p>
      <w:pPr>
        <w:pStyle w:val="Corpodotexto"/>
        <w:rPr/>
      </w:pPr>
      <w:r>
        <w:rPr/>
        <w:t>(Mário Correia) | Processo: RR-30500-66.2003.5.04.0015</w:t>
      </w:r>
    </w:p>
    <w:p>
      <w:pPr>
        <w:pStyle w:val="Corpodotexto"/>
        <w:rPr/>
      </w:pPr>
      <w:r>
        <w:rPr/>
      </w:r>
    </w:p>
    <w:p>
      <w:pPr>
        <w:pStyle w:val="Titulo"/>
        <w:rPr/>
      </w:pPr>
      <w:r>
        <w:rPr/>
        <w:t>JT aceita reclamação ajuizada onde trabalhador foi recrutado</w:t>
      </w:r>
    </w:p>
    <w:p>
      <w:pPr>
        <w:pStyle w:val="Corpodotexto"/>
        <w:rPr/>
      </w:pPr>
      <w:r>
        <w:rPr/>
      </w:r>
    </w:p>
    <w:p>
      <w:pPr>
        <w:pStyle w:val="Corpodotexto"/>
        <w:rPr/>
      </w:pPr>
      <w:r>
        <w:rPr/>
        <w:t>Ao rejeitar recurso de revista do Consórcio Construtor Malagone, a Quinta Turma do Tribunal Superior do Trabalho reconheceu que um trabalhador tem o direito de ajuizar ação no local em que foi recrutado, mesmo tendo prestado serviços em outro.</w:t>
      </w:r>
    </w:p>
    <w:p>
      <w:pPr>
        <w:pStyle w:val="Corpodotexto"/>
        <w:rPr/>
      </w:pPr>
      <w:r>
        <w:rPr/>
        <w:t>No recurso relatado pela ministra Kátia Magalhães Arruda, a empresa contestou decisão do Tribunal Regional do Trabalho da 3ª Região (MG) que admitira o processamento de ação na cidade de Araguari (local de residência do trabalhador), apesar de o contrato de trabalho ter sido oficialmente firmado em Uberlândia para atuação em obra na região de Martinésia, distrito de Uberlândia.</w:t>
      </w:r>
    </w:p>
    <w:p>
      <w:pPr>
        <w:pStyle w:val="Corpodotexto"/>
        <w:rPr/>
      </w:pPr>
      <w:r>
        <w:rPr/>
        <w:t>A construtora argumentou que o juízo de Araguari não podia julgar a ação, pois o artigo 651 da CLT estabelece que a competência das Varas do Trabalho é determinada em função da localidade onde o empregado prestar serviços ao empregador, ainda que tenha sido contratado em outro local ou no estrangeiro.</w:t>
      </w:r>
    </w:p>
    <w:p>
      <w:pPr>
        <w:pStyle w:val="Corpodotexto"/>
        <w:rPr/>
      </w:pPr>
      <w:r>
        <w:rPr/>
        <w:t>Por meio de testemunhas, o TRT3 apurou que a empresa realizara captação de mão de obra em Araguari com oferta de transporte entre as duas cidades. Havia inclusive vários pontos de ônibus na cidade para recolher os empregados que iriam trabalhar na obra, situada em local de difícil acesso.</w:t>
      </w:r>
    </w:p>
    <w:p>
      <w:pPr>
        <w:pStyle w:val="Corpodotexto"/>
        <w:rPr/>
      </w:pPr>
      <w:r>
        <w:rPr/>
        <w:t>De acordo com o Regional, a competência territorial deve levar em conta as circunstâncias do caso, para evitar que o trabalhador fique impossibilitado de exercer seu direito de ação. A fixação da competência territorial da Vara do Trabalho de Uberlândia tornaria a busca pelo direito mais difícil, pois acarretaria despesas desnecessárias ao empregado, além de longo tempo de deslocamento.</w:t>
      </w:r>
    </w:p>
    <w:p>
      <w:pPr>
        <w:pStyle w:val="Corpodotexto"/>
        <w:rPr/>
      </w:pPr>
      <w:r>
        <w:rPr/>
        <w:t>O Direito do Trabalho prega a aplicação da condição mais benéfica ao trabalhador, o que, na hipótese, significa o ajuizamento da ação com pedido de créditos salariais no local de sua residência, ponderou ainda o TRT. Considerando também que a reclamação foi processada no local da real contratação (do recrutamento), o Regional entendeu válido o julgamento na origem.</w:t>
      </w:r>
    </w:p>
    <w:p>
      <w:pPr>
        <w:pStyle w:val="Corpodotexto"/>
        <w:rPr/>
      </w:pPr>
      <w:r>
        <w:rPr/>
        <w:t>O Regional admite que ficou instituído o critério de fixação de competência conforme o local da prestação de serviço porque, geralmente, este é o local em que mora o empregado. No entanto, quando isso não acontece, pode haver o deslocamento da competência para outra localidade, segundo a conveniência do trabalhador.</w:t>
      </w:r>
    </w:p>
    <w:p>
      <w:pPr>
        <w:pStyle w:val="Corpodotexto"/>
        <w:rPr/>
      </w:pPr>
      <w:r>
        <w:rPr/>
        <w:t>A relatora do recurso no TST, ministra Kátia Arruda, destacou que o processo em exame estava sujeito ao procedimento sumaríssimo, ou seja, de tramitação rápida, em que a reclamação deve ser apreciada no prazo máximo de 15 dias do ajuizamento. Nessas situações, o valor da causa não ultrapassa 40 vezes o salário mínimo.</w:t>
      </w:r>
    </w:p>
    <w:p>
      <w:pPr>
        <w:pStyle w:val="Corpodotexto"/>
        <w:rPr/>
      </w:pPr>
      <w:r>
        <w:rPr/>
        <w:t>A ministra explicou também que o recurso de revista só poderia ser conhecido pela Turma (e, por consequência, ter o mérito julgado) se a parte indicasse contrariedade a súmula do TST ou violação direta de norma constitucional (artigo 896, parágrafo 6º, da CLT) – o que não aconteceu. Por essas razões, o colegiado, à unanimidade, não conheceu o recurso da empresa.</w:t>
      </w:r>
    </w:p>
    <w:p>
      <w:pPr>
        <w:pStyle w:val="Corpodotexto"/>
        <w:rPr/>
      </w:pPr>
      <w:r>
        <w:rPr/>
        <w:t>(Lilian Fonseca)</w:t>
      </w:r>
    </w:p>
    <w:p>
      <w:pPr>
        <w:pStyle w:val="Corpodotexto"/>
        <w:rPr/>
      </w:pPr>
      <w:r>
        <w:rPr/>
      </w:r>
    </w:p>
    <w:p>
      <w:pPr>
        <w:pStyle w:val="Titulo"/>
        <w:rPr/>
      </w:pPr>
      <w:r>
        <w:rPr/>
        <w:t>LDB não exige demissão de professor por ato colegiado</w:t>
      </w:r>
    </w:p>
    <w:p>
      <w:pPr>
        <w:pStyle w:val="Corpodotexto"/>
        <w:rPr/>
      </w:pPr>
      <w:r>
        <w:rPr/>
      </w:r>
    </w:p>
    <w:p>
      <w:pPr>
        <w:pStyle w:val="Corpodotexto"/>
        <w:rPr/>
      </w:pPr>
      <w:r>
        <w:rPr/>
        <w:t>A Primeira Turma do Tribunal Superior do Trabalho manteve decisão que manteve a dispensa de uma professora universitária da Sociedade Educacional Tuiuti, no Paraná, que alegava não poder ser dispensada sem justa causa e por ato unipessoal. O relator, ministro Luiz Philippe Vieira de Mello Filho, ressaltou que a Lei 9.394/96 (Lei de Diretrizes e Bases da Educação Nacional, ou LDB) não garante ao professor universitário estabilidade no emprego nem exige a dispensa por ato colegiado.</w:t>
      </w:r>
    </w:p>
    <w:p>
      <w:pPr>
        <w:pStyle w:val="Corpodotexto"/>
        <w:rPr/>
      </w:pPr>
      <w:r>
        <w:rPr/>
        <w:t>A professora foi dispensada sem justa causa pela empregadora e acionou a Justiça do Trabalho. O juízo de primeiro grau considerou nula a dispensa e determinou sua reintegração ao trabalho. O estabelecimento de ensino recorreu da decisão à instância regional.</w:t>
      </w:r>
    </w:p>
    <w:p>
      <w:pPr>
        <w:pStyle w:val="Corpodotexto"/>
        <w:rPr/>
      </w:pPr>
      <w:r>
        <w:rPr/>
        <w:t>O Tribunal Regional do Trabalho da 9ª Região (PR) desconsiderou tanto a nulidade da dispensa como a reintegração, ao entendimento de que, sendo uma instituição privada de ensino, a empregadora poderia despedir seus empregados independentemente de motivação, com amparo no direito potestativo (sobre o qual não recai qualquer discussão, ou seja, é incontroverso).</w:t>
      </w:r>
    </w:p>
    <w:p>
      <w:pPr>
        <w:pStyle w:val="Corpodotexto"/>
        <w:rPr/>
      </w:pPr>
      <w:r>
        <w:rPr/>
        <w:t>O ministro Vieira de Mello Filho, ao relatar o processo, observou que a professora, segundo o acórdão regional, foi contratada com a adoção do regime jurídico celetista, sem que lhe fosse conferida pelo regulamento interno da empresa garantia de estabilidade no emprego contra dispensa imotivada. O relator enfatizou ainda que os dispositivos legais apontados pela professora como violados (artigos 37, inciso I, da Lei n.º 5.540/68 e 53, parágrafo único, inciso V, da Lei n.º 9.394/96) na verdade apenas regulam a aquisição de eventual estabilidade e a autonomia das universidades no gerenciamento de seus professores, respectivamente.</w:t>
      </w:r>
    </w:p>
    <w:p>
      <w:pPr>
        <w:pStyle w:val="Corpodotexto"/>
        <w:rPr/>
      </w:pPr>
      <w:r>
        <w:rPr/>
        <w:t>Na qualidade de instituição de ensino superior privada, portanto, e em razão da aplicação do regime jurídico da CLT, salientou o relator, a empresa detém o direito de rescindir o contrato de trabalho de seus empregados professores, uma vez que assume os riscos e dirige o empreendimento. Além disso, ressaltou o ministro Vieira de Mello Filho, não há necessidade de a despedida de professor universitário ser deliberada por órgão colegiado.</w:t>
      </w:r>
    </w:p>
    <w:p>
      <w:pPr>
        <w:pStyle w:val="Corpodotexto"/>
        <w:rPr/>
      </w:pPr>
      <w:r>
        <w:rPr/>
        <w:t>Assim, unanimemente, a Primeira Turma concluiu não ser cabível, no presente caso, a anulação da dispensa, tampouco a reintegração da professora ao trabalho. O recurso de revista da empregada não foi conhecido pela Turma.</w:t>
      </w:r>
    </w:p>
    <w:p>
      <w:pPr>
        <w:pStyle w:val="Corpodotexto"/>
        <w:rPr/>
      </w:pPr>
      <w:r>
        <w:rPr/>
        <w:t>(Raimunda Mendes) | Processo: RR-657500-13.2005.5.09.0005</w:t>
      </w:r>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0/05/2011</w:t>
      </w:r>
    </w:p>
    <w:p>
      <w:pPr>
        <w:pStyle w:val="Titulo"/>
        <w:rPr/>
      </w:pPr>
      <w:r>
        <w:rPr/>
        <w:t>Judiciário passa por revisão crítica, diz Eliana Calmon</w:t>
      </w:r>
    </w:p>
    <w:p>
      <w:pPr>
        <w:pStyle w:val="Corpodotexto"/>
        <w:rPr/>
      </w:pPr>
      <w:r>
        <w:rPr/>
      </w:r>
    </w:p>
    <w:p>
      <w:pPr>
        <w:pStyle w:val="Corpodotexto"/>
        <w:rPr/>
      </w:pPr>
      <w:r>
        <w:rPr/>
        <w:t>Por Gilson Euzebio</w:t>
      </w:r>
    </w:p>
    <w:p>
      <w:pPr>
        <w:pStyle w:val="Corpodotexto"/>
        <w:rPr/>
      </w:pPr>
      <w:r>
        <w:rPr/>
        <w:t>O Judiciário brasileiro está passando tardiamente por uma revisão crítica. Em outros países esse movimento ocorreu após a 2ª Guerra Mundial.  “Estamos participando de um momento muito rico no Brasil, de um momento de reconstrução”, afirmou Eliana Calmon, ministra do Superior Tribunal de Justiça e corregedora Nacional de Justiça, na última quinta-feira (19/05), em Maceió, durante palestra organizada pela Escola da Magistratura de Alagoas.</w:t>
      </w:r>
    </w:p>
    <w:p>
      <w:pPr>
        <w:pStyle w:val="Corpodotexto"/>
        <w:rPr/>
      </w:pPr>
      <w:r>
        <w:rPr/>
        <w:t>Segundo ela, o Poder Judiciário está fazendo esforço para ser menos formal, ficar mais próximo do jurisdicionado e para mudar uma cultura de mais de dois séculos. Com a Revolução Francesa, o Judiciário surge para moderar o poder do rei. Na época de Napoleão, o magistrado estava a serviço do imperador, modelo seguido pelos demais países ocidentais.</w:t>
      </w:r>
    </w:p>
    <w:p>
      <w:pPr>
        <w:pStyle w:val="Corpodotexto"/>
        <w:rPr/>
      </w:pPr>
      <w:r>
        <w:rPr/>
        <w:t>Até a 2ª Guerra, os magistrados eram meros aplicadores das leis feitas pelo Parlamento. Terminada a guerra, muitos foram condenados pelo Tribunal de Nuremberg. Isso obrigou o Judiciário a repensar seu papel: o magistrado passou a estar a serviço do Estado e não mais do imperador. “Surge então o juiz ativista, preocupado com a efetividade da Justiça e não com a Justiça de papel”, explicou a ministra.</w:t>
      </w:r>
    </w:p>
    <w:p>
      <w:pPr>
        <w:pStyle w:val="Corpodotexto"/>
        <w:rPr/>
      </w:pPr>
      <w:r>
        <w:rPr/>
        <w:t>No Brasil, o movimento foi dificultado pelo Regime Militar que governou o País de 1964 a 1985. A Constituição de 1988 trouxe muitas inovações, como os direitos difusos, mas o corporativismo impediu o avanço do Judiciário, que se manteve no modelo patrimonialista da era napoleônica.</w:t>
      </w:r>
    </w:p>
    <w:p>
      <w:pPr>
        <w:pStyle w:val="Corpodotexto"/>
        <w:rPr/>
      </w:pPr>
      <w:r>
        <w:rPr/>
        <w:t>A resposta da sociedade foi entupir o Judiciário de processos, obrigando os magistrados a decidirem questões eminentemente políticas. “Estamos muito mal com os jurisdicionados, não conseguimos resolver os processos”, reconheceu Eliana Calmon. Mas ela disse que acredita ser possível a correção de rumos, “especialmente neste momento histórico da magistratura”. Falta ao País, ressaltou ela, a reforma política para acabar com a ideia de que o poder econômico é que ganha eleição.</w:t>
      </w:r>
    </w:p>
    <w:p>
      <w:pPr>
        <w:pStyle w:val="Corpodotexto"/>
        <w:rPr/>
      </w:pPr>
      <w:r>
        <w:rPr/>
        <w:t>Agência CNJ de Notícias</w:t>
      </w:r>
    </w:p>
    <w:p>
      <w:pPr>
        <w:pStyle w:val="Corpodotexto"/>
        <w:rPr/>
      </w:pPr>
      <w:r>
        <w:rPr/>
      </w:r>
    </w:p>
    <w:p>
      <w:pPr>
        <w:pStyle w:val="Corpodotexto"/>
        <w:rPr/>
      </w:pPr>
      <w:r>
        <w:rPr/>
        <w:drawing>
          <wp:inline distT="0" distB="0" distL="0" distR="0">
            <wp:extent cx="2397125" cy="420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24/05/2011 | Economia | PE</w:t>
      </w:r>
    </w:p>
    <w:p>
      <w:pPr>
        <w:pStyle w:val="Titulo"/>
        <w:rPr/>
      </w:pPr>
      <w:r>
        <w:rPr/>
        <w:t>Não há vagas para deficientes</w:t>
      </w:r>
    </w:p>
    <w:p>
      <w:pPr>
        <w:pStyle w:val="Corpodotexto"/>
        <w:rPr/>
      </w:pPr>
      <w:r>
        <w:rPr/>
      </w:r>
    </w:p>
    <w:p>
      <w:pPr>
        <w:pStyle w:val="Corpodotexto"/>
        <w:rPr/>
      </w:pPr>
      <w:r>
        <w:rPr/>
        <w:t>Economia. Imagem: HELDER TAVARES/DP/D.A PRESS - 20/4/09</w:t>
      </w:r>
    </w:p>
    <w:p>
      <w:pPr>
        <w:pStyle w:val="Corpodotexto"/>
        <w:rPr/>
      </w:pPr>
      <w:r>
        <w:rPr/>
        <w:t>Enquanto crescem os empregos com carteira assinada no país, cai o número de trabalhadores portadores de deficiência (PCD) no mercado de trabalho formal. Entre 2007 e 2010 foram reduzidas 12% das vagas para estes profissionais. O número de postos de trabalho encolheu de 348,8 mil para 306 mil, enquanto os com carteira pularam de 37,6 milhões para 44,1 milhões. Os dados são da Rais (Relação Anual de Informações Sociais) do Ministério do Trabalho. Em Pernambuco, nos primeiros três meses do ano foram criadas 558.630 mil vagas formais. Pela lei de cotas deveriam ter sido preenchidos 23.059 postos de PCDs, mas só foram contratadas 5.240 pessoas.</w:t>
      </w:r>
    </w:p>
    <w:p>
      <w:pPr>
        <w:pStyle w:val="Corpodotexto"/>
        <w:rPr/>
      </w:pPr>
      <w:r>
        <w:rPr/>
        <w:t>O auditor da Superintendência Regional de Trabalho e Emprego (SRTE-PE) Fernando Sampaio, responsável pela inserção de pessoas com deficiência, aponta as dificuldades de colocação destes profissionais. Em primeiro lugar, está o benefício de prestação continuada do INSS. "Eles têm medo de perder o benefício ao ficarem desempregados", pontua. Outro entrave é a falta de qualificação profissional dos deficientes. Segundo ele, no último ciclo do Promimp (Plano de Mobilização da Indústria de Petróleo e Gás), do total de 8.376 vagas de qualificação em Pernambuco apenas duas foram reservadas para pessoas com deficiência.</w:t>
      </w:r>
    </w:p>
    <w:p>
      <w:pPr>
        <w:pStyle w:val="Corpodotexto"/>
        <w:rPr/>
      </w:pPr>
      <w:r>
        <w:rPr/>
        <w:t xml:space="preserve">Procurador regional do Ministério Público do Trabalho em Pernambuco, Chafic Krauss Daher, diz que o MPT-PE tem uma força tarefa com 13 procuradores que faz o levantamento do cumprimento da lei de cotas. Ele destaca que grande parte das empresas em Pernambuco não consegue cumprir as cotas (lei 8.213/91). A partir de 100 funcionários as empresas devem ter um número proporcional de deficientes. Para exigir o cumprimento da lei, o MPT-PE assina termos de ajuste de conduta (TACs) com as empresas. Se o acordo for descumprido, os procuradores acionam a </w:t>
      </w:r>
      <w:r>
        <w:rPr>
          <w:b/>
          <w:bCs/>
          <w:color w:val="000080"/>
        </w:rPr>
        <w:t>Justiça do Trabalho</w:t>
      </w:r>
      <w:r>
        <w:rPr/>
        <w:t xml:space="preserve">. O MPT-PE conseguiu inserir 180 destes trabalhadores com uma única ação civil pública no </w:t>
      </w:r>
      <w:r>
        <w:rPr>
          <w:b/>
          <w:bCs/>
          <w:color w:val="000080"/>
        </w:rPr>
        <w:t>TRT</w:t>
      </w:r>
      <w:r>
        <w:rPr/>
        <w:t>-6.</w:t>
      </w:r>
    </w:p>
    <w:p>
      <w:pPr>
        <w:pStyle w:val="Corpodotexto"/>
        <w:rPr/>
      </w:pPr>
      <w:r>
        <w:rPr/>
        <w:t>Além de encontrar dificuldades de ingressar no mercado de trabalho, os portadores de deficiência (PCD) reclamam da diminuição do salário. A SRTE-PE recebe denúncias dos deficientes físicos sobre a redução de jornada com diminuição do salário. "Isso é discriminatório. A empresa não pode exigir que o PCD assine um contrato de trabalho com tempo parcial para ganhar menos", diz Fernando Sampaio.</w:t>
      </w:r>
    </w:p>
    <w:p>
      <w:pPr>
        <w:pStyle w:val="Corpodotexto"/>
        <w:rPr/>
      </w:pPr>
      <w:r>
        <w:rPr/>
      </w:r>
    </w:p>
    <w:p>
      <w:pPr>
        <w:pStyle w:val="Data"/>
        <w:rPr/>
      </w:pPr>
      <w:r>
        <w:rPr/>
        <w:t>Temas Trabalhistas | Diário de Pernambuco | PE</w:t>
      </w:r>
    </w:p>
    <w:p>
      <w:pPr>
        <w:pStyle w:val="Titulo"/>
        <w:rPr/>
      </w:pPr>
      <w:r>
        <w:rPr/>
        <w:t>Necessidade de preparo</w:t>
      </w:r>
    </w:p>
    <w:p>
      <w:pPr>
        <w:pStyle w:val="Corpodotexto"/>
        <w:rPr/>
      </w:pPr>
      <w:r>
        <w:rPr/>
      </w:r>
    </w:p>
    <w:p>
      <w:pPr>
        <w:pStyle w:val="Corpodotexto"/>
        <w:rPr/>
      </w:pPr>
      <w:r>
        <w:rPr/>
        <w:t>A escassez de mão de obra revelada por estudo da Consultoria Manpower não constitui surpresa nem para o governo nem para empresários. Talvez não esperassem que o número fosse tão alto. Segundo a pesquisa, 57% das organizações enfrentam dificuldade na hora de preencher vagas. A escassez não se restringe a quadros altamente qualificados. Atinge também funções básicas - motoristas, secretárias, operadores de produção e representantes de vendas. É o pior dos mundos, configurando um preocupante quadro em termos sociais, num tempo de grande concorrência tecnológica no âmbito internacional, o que exige preparo de mão de obra, a fim de que o país possa enfrentar as exigências do mercado.</w:t>
      </w:r>
    </w:p>
    <w:p>
      <w:pPr>
        <w:pStyle w:val="Corpodotexto"/>
        <w:rPr/>
      </w:pPr>
      <w:r>
        <w:rPr/>
        <w:t xml:space="preserve">Pessoas buscam colocação. Mas, incapazes de entender um manual de instruções ou de manejar máquinas minimamente sofisticadas, perdem a oportunidade de entrar no mercado formal de trabalho. Formam, então, um exército de desocupados que, para sobreviver, são obrigados a se dedicar a bicos. Ficam à margem dos benefícios assegurados pela </w:t>
      </w:r>
      <w:r>
        <w:rPr>
          <w:b/>
          <w:bCs/>
          <w:color w:val="000080"/>
        </w:rPr>
        <w:t>legislação trabalhista</w:t>
      </w:r>
      <w:r>
        <w:rPr/>
        <w:t xml:space="preserve"> e pelos avanços da civilização. Em suma: reproduzem a pobreza.</w:t>
      </w:r>
    </w:p>
    <w:p>
      <w:pPr>
        <w:pStyle w:val="Corpodotexto"/>
        <w:rPr/>
      </w:pPr>
      <w:r>
        <w:rPr/>
        <w:t>O colapso da mão de obra acompanha o da infraestrutura e tem a mesma raiz. Sem planejamento de longo prazo, o país não se preparou para crescer. Estradas, portos, aeroportos, energia, logística de armazenagem e transporte não mereceram a atenção necessária para enfrentar os desafios previsíveis. A "década perdida", como são chamados os anos 1980, contribuiu para a imprevidência. O que se tinha era suficiente para o gasto de uma economia praticamente estagnada.</w:t>
      </w:r>
    </w:p>
    <w:p>
      <w:pPr>
        <w:pStyle w:val="Corpodotexto"/>
        <w:rPr/>
      </w:pPr>
      <w:r>
        <w:rPr/>
        <w:t>Técnicos e demais profissionais existentes respondiam às necessidades do mercado. Sem pressão de demanda, cursos profissionalizantes ficaram em segundo ou terceiro plano. A corrida se concentrou no patamar superior, cujas portas se escancaram sem preocupação com investimentos na excelência. O ensino básico, calcanhar de aquiles nacional, tampouco mereceu a atenção devida.</w:t>
      </w:r>
    </w:p>
    <w:p>
      <w:pPr>
        <w:pStyle w:val="Corpodotexto"/>
        <w:rPr/>
      </w:pPr>
      <w:r>
        <w:rPr/>
        <w:t>O governo, num esforço hercúleo, empenhou-se em universalizar o acesso à escola. Na verdade, tentava recuperar o tempo perdido. Nossos vizinhos sul-americanos haviam vencido essa etapa havia muito tempo. O interesse, concentrado na quantidade, não se estendeu à qualidade. Resultado: a avaliação do ensino implantada na década de 90 revelou a existência de milhões de analfabetos - reais e funcionais.</w:t>
      </w:r>
    </w:p>
    <w:p>
      <w:pPr>
        <w:pStyle w:val="Corpodotexto"/>
        <w:rPr/>
      </w:pPr>
      <w:r>
        <w:rPr/>
        <w:t>Os números indignam e assustam. Ao concluir o ensino básico, 62% dos brasileiros leem mal e não entendem o enunciado; 89% deles são incapazes de fazer as quatro operações. Nada menos que 14 milhões de adultos engordam as estatísticas dos analfabetos. O fiasco ultrapassou as fronteiras nacionais. Entre os 65 países avaliados pelo Pisa (o mais respeitado teste comparativo do desempenho escolar), O Brasil aparece em 53ª lugar.</w:t>
      </w:r>
    </w:p>
    <w:p>
      <w:pPr>
        <w:pStyle w:val="Corpodotexto"/>
        <w:rPr/>
      </w:pPr>
      <w:r>
        <w:rPr/>
        <w:t>É este país - que precisa desesperadamente melhorar a qualidade do ensino público para poder crescer - que chega ao luxo de adotar livro didático com ensinamentos heterodoxos. "Os livro" e "nós pega o peixe", segundo a obra, são corretos embora sujeitos ao que chamam de preconceitos linguísticos, numa tentativa desesperada de justificar o injustificável. O Ministério da Educação, ao abonar a tese, condena os jovens à ignorância e à mediocridade - incapazes de disputar uma vaga no meio de um milhão de ofertas. Perdem eles. Perde o país.</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4/05/2011 | BRASIL</w:t>
      </w:r>
    </w:p>
    <w:p>
      <w:pPr>
        <w:pStyle w:val="Titulo"/>
        <w:rPr/>
      </w:pPr>
      <w:r>
        <w:rPr/>
        <w:t>Cinco feridos em novo acidente em fábrica</w:t>
      </w:r>
    </w:p>
    <w:p>
      <w:pPr>
        <w:pStyle w:val="Corpodotexto"/>
        <w:rPr/>
      </w:pPr>
      <w:r>
        <w:rPr/>
      </w:r>
    </w:p>
    <w:p>
      <w:pPr>
        <w:pStyle w:val="Corpodotexto"/>
        <w:rPr/>
      </w:pPr>
      <w:r>
        <w:rPr/>
        <w:t>ALAGOAS Cinco operários foram internados após o rompimento de uma tubulação em unidade da Braskem em Maceió. Foi o segundo incidente no local em menos de três dias</w:t>
      </w:r>
    </w:p>
    <w:p>
      <w:pPr>
        <w:pStyle w:val="Corpodotexto"/>
        <w:rPr/>
      </w:pPr>
      <w:r>
        <w:rPr/>
        <w:t xml:space="preserve">MACEIÓ </w:t>
      </w:r>
      <w:r>
        <w:rPr>
          <w:rFonts w:cs="Trebuchet MS"/>
        </w:rPr>
        <w:t>– Cinco operários ficaram feridos com o rompimento de uma tubulação na Unidade de Cloro Soda da petroquímica Braskem, na região do Pontal da Barra, em Maceió, na madrugada de ontem. Foi o segundo acidente no local em menos de três dias. No sábado, j</w:t>
      </w:r>
      <w:r>
        <w:rPr/>
        <w:t>á havia ocorrido um vazamento de cloro gasoso, que intoxicou 130 pessoas. Também ontem, o Ministério Público Federal (MPF) pediu à Braskem informações sobre os dois acidentes. O procurador regional dos direitos do cidadão, Rodrigo Tenório, é o autor do procedimento administrativo, que poderá resultar na abertura de ação judicial contra a petroquímica.</w:t>
      </w:r>
    </w:p>
    <w:p>
      <w:pPr>
        <w:pStyle w:val="Corpodotexto"/>
        <w:rPr/>
      </w:pPr>
      <w:r>
        <w:rPr/>
        <w:t>Segundo a companhia, o novo acidente ocorreu às 3h50. No horário, a produção estava paralisada e não houve vazamento de cloro. Em razão do problema, o sistema de produção da unidade está parado. Após o rompimento da tubulação, a equipe de pronto atendimento da Braskem removeu as vítimas para o Hospital Geral do Estado. Um dos trabalhadores foi liberado, mas os outros quatro continuavam internados até ontem à noite.</w:t>
      </w:r>
    </w:p>
    <w:p>
      <w:pPr>
        <w:pStyle w:val="Corpodotexto"/>
        <w:rPr/>
      </w:pPr>
      <w:r>
        <w:rPr/>
        <w:t xml:space="preserve">Em nota, a companhia disse que a Braskem e a Mills, empresa prestadora de serviços, </w:t>
      </w:r>
      <w:r>
        <w:rPr>
          <w:rFonts w:cs="Trebuchet MS"/>
        </w:rPr>
        <w:t>“estão prestando toda a assistência necessária às famílias, bem como realizando acompanhamento para garantir os devidos cuidados médicos aos trabalhadores”.</w:t>
      </w:r>
    </w:p>
    <w:p>
      <w:pPr>
        <w:pStyle w:val="Corpodotexto"/>
        <w:rPr/>
      </w:pPr>
      <w:r>
        <w:rPr/>
        <w:t xml:space="preserve">O pedido de esclarecimento feito pelo MPF alagoano à Braskem pode resultar em ação judicial. </w:t>
      </w:r>
      <w:r>
        <w:rPr>
          <w:rFonts w:cs="Trebuchet MS"/>
        </w:rPr>
        <w:t>“O procedimento administrativo aberto na Procuradoria da República em Alagoas vai servir de preparação para o exercício das atribuições inerentes às funções institucionais d</w:t>
      </w:r>
      <w:r>
        <w:rPr/>
        <w:t>o Ministério Público Federal</w:t>
      </w:r>
      <w:r>
        <w:rPr>
          <w:rFonts w:cs="Trebuchet MS"/>
        </w:rPr>
        <w:t>”, aponta o documento. As atribuições citadas seriam a ação civil ou até mesmo criminal contra a companhia. O prazo para que o processo administrativo seja convertido em inquérito civil público é de até 90 dias. Ele pode ser arq</w:t>
      </w:r>
      <w:r>
        <w:rPr/>
        <w:t>uivado ou servir de base à propositura de ação civil pública, conforme o MPF.</w:t>
      </w:r>
    </w:p>
    <w:p>
      <w:pPr>
        <w:pStyle w:val="Corpodotexto"/>
        <w:rPr/>
      </w:pPr>
      <w:r>
        <w:rPr/>
        <w:t xml:space="preserve">A petroquímica terá até cinco dias, a partir do recebimento do comunicado oficial, para apresentar ao MPF sua versão para o ocorrido. A companhia também deverá entregar </w:t>
      </w:r>
      <w:r>
        <w:rPr>
          <w:rFonts w:cs="Trebuchet MS"/>
        </w:rPr>
        <w:t>“uma aval</w:t>
      </w:r>
      <w:r>
        <w:rPr/>
        <w:t>iação do risco a que está submetida a população local e as medidas que a empresa pretende tomar em relação às pessoas que foram atingidas pelo vazamento</w:t>
      </w:r>
      <w:r>
        <w:rPr>
          <w:rFonts w:cs="Trebuchet MS"/>
        </w:rPr>
        <w:t>”, destaca comunicado do Ministério Público Federal. Ao menos 135 pessoas foram afetadas pelos dois prob</w:t>
      </w:r>
      <w:r>
        <w:rPr/>
        <w:t>lemas na Braskem.</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4/05/2011 | Economia | BR</w:t>
      </w:r>
    </w:p>
    <w:p>
      <w:pPr>
        <w:pStyle w:val="Titulo"/>
        <w:rPr/>
      </w:pPr>
      <w:r>
        <w:rPr/>
        <w:t>TST condena Eternit a indenizar ex-funcionário</w:t>
      </w:r>
    </w:p>
    <w:p>
      <w:pPr>
        <w:pStyle w:val="Corpodotexto"/>
        <w:rPr>
          <w:b/>
          <w:b/>
          <w:bCs/>
        </w:rPr>
      </w:pPr>
      <w:r>
        <w:rPr>
          <w:b/>
          <w:bCs/>
        </w:rPr>
      </w:r>
    </w:p>
    <w:p>
      <w:pPr>
        <w:pStyle w:val="Corpodotexto"/>
        <w:rPr/>
      </w:pPr>
      <w:r>
        <w:rPr/>
        <w:t>Vendedor teve doença pulmonar por contato com amianto. Empresa critica tribunal</w:t>
      </w:r>
    </w:p>
    <w:p>
      <w:pPr>
        <w:pStyle w:val="Corpodotexto"/>
        <w:rPr/>
      </w:pPr>
      <w:r>
        <w:rPr/>
        <w:t>Cássia Almeida</w:t>
      </w:r>
    </w:p>
    <w:p>
      <w:pPr>
        <w:pStyle w:val="Corpodotexto"/>
        <w:rPr/>
      </w:pPr>
      <w:r>
        <w:rPr/>
        <w:t xml:space="preserve">O </w:t>
      </w:r>
      <w:r>
        <w:rPr>
          <w:b/>
          <w:bCs/>
          <w:color w:val="000080"/>
        </w:rPr>
        <w:t>Tribunal Superior do Trabalho</w:t>
      </w:r>
      <w:r>
        <w:rPr/>
        <w:t xml:space="preserve"> (</w:t>
      </w:r>
      <w:r>
        <w:rPr>
          <w:b/>
          <w:bCs/>
          <w:color w:val="000080"/>
        </w:rPr>
        <w:t>TST</w:t>
      </w:r>
      <w:r>
        <w:rPr/>
        <w:t>) manteve decisão de instância inferior que condenava a Eternit a pagar R$300 mil de dano moral ao vendedor Edilson Chiqueto. O ex-empregado da fabricante de telhas e caixas d'água de amianto contraiu uma inflamação grave na pleura, o que provocou a perda de parte do pulmão e duas costelas. O vendedor, que trabalhou por 25 anos na Eternit, também ganhou pensão vitalícia mensal de cinco salários mínimos (R$2.725), retroativos a 2005, quando a ação foi proposta em São José do Vale do Rio Preto (SP). Com isso, o valor sobe para R$800 mil, segundo cálculos do advogado Clibber de Assis, autor da ação. Ele disse que os recursos cabíveis por parte da Eternit não podem questionar o mérito da ação. Chiqueto perdeu em primeira instância, mas no recurso foi reconhecida a ligação entre doença e exposição ao amianto:</w:t>
      </w:r>
    </w:p>
    <w:p>
      <w:pPr>
        <w:pStyle w:val="Corpodotexto"/>
        <w:rPr/>
      </w:pPr>
      <w:r>
        <w:rPr/>
        <w:t>- Éramos obrigados a fazer uma vistoria técnica no produto. Vistoriávamos o corte e a serragem das peças.</w:t>
      </w:r>
    </w:p>
    <w:p>
      <w:pPr>
        <w:pStyle w:val="Corpodotexto"/>
        <w:rPr/>
      </w:pPr>
      <w:r>
        <w:rPr/>
        <w:t>Nesse trabalho, ele conta, não era usado qualquer equipamento de proteção individual.</w:t>
      </w:r>
    </w:p>
    <w:p>
      <w:pPr>
        <w:pStyle w:val="Corpodotexto"/>
        <w:rPr/>
      </w:pPr>
      <w:r>
        <w:rPr/>
        <w:t>A Eternit discordou da decisão do Tribunal. A empresa distribuiu uma nota com o título "Justiça ou ideologia?", afirmando que o tribunal deixou de cumprir seu dever.</w:t>
      </w:r>
    </w:p>
    <w:p>
      <w:pPr>
        <w:pStyle w:val="Corpodotexto"/>
        <w:rPr/>
      </w:pPr>
      <w:r>
        <w:rPr/>
        <w:t xml:space="preserve">O </w:t>
      </w:r>
      <w:r>
        <w:rPr>
          <w:b/>
          <w:bCs/>
          <w:color w:val="000080"/>
        </w:rPr>
        <w:t>TST</w:t>
      </w:r>
      <w:r>
        <w:rPr/>
        <w:t xml:space="preserve"> recusou recurso da empresa, por implicar nova análise de prova, o que não cabe ao tribunal superior. Assim, foi mantida a sentença do </w:t>
      </w:r>
      <w:r>
        <w:rPr>
          <w:b/>
          <w:bCs/>
          <w:color w:val="000080"/>
        </w:rPr>
        <w:t>TRT</w:t>
      </w:r>
      <w:r>
        <w:rPr/>
        <w:t xml:space="preserve">. Na nota, a Eternit diz que "houve falha dos julgadores do </w:t>
      </w:r>
      <w:r>
        <w:rPr>
          <w:b/>
          <w:bCs/>
          <w:color w:val="000080"/>
        </w:rPr>
        <w:t>TRT</w:t>
      </w:r>
      <w:r>
        <w:rPr/>
        <w:t xml:space="preserve"> na valoração das provas técnicas". A nota diz ainda que o "</w:t>
      </w:r>
      <w:r>
        <w:rPr>
          <w:b/>
          <w:bCs/>
          <w:color w:val="000080"/>
        </w:rPr>
        <w:t>TST</w:t>
      </w:r>
      <w:r>
        <w:rPr/>
        <w:t xml:space="preserve"> se recusou a analisar recurso da Eternit, deixando de cumprir direito essencial: o de prestação jurisdicional". O tribunal afirmou que as motivações da sentença estão no acórdão.</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4/05/2011 | Economia | BR</w:t>
      </w:r>
    </w:p>
    <w:p>
      <w:pPr>
        <w:pStyle w:val="Titulo"/>
        <w:rPr/>
      </w:pPr>
      <w:r>
        <w:rPr/>
        <w:t>Desoneração da folha une Fiesp a centrais</w:t>
      </w:r>
    </w:p>
    <w:p>
      <w:pPr>
        <w:pStyle w:val="Corpodotexto"/>
        <w:rPr/>
      </w:pPr>
      <w:r>
        <w:rPr/>
      </w:r>
    </w:p>
    <w:p>
      <w:pPr>
        <w:pStyle w:val="Corpodotexto"/>
        <w:rPr/>
      </w:pPr>
      <w:r>
        <w:rPr/>
        <w:t>Empresários e trabalhadores vão enviar à presidente Dilma um conjunto de propostas</w:t>
      </w:r>
    </w:p>
    <w:p>
      <w:pPr>
        <w:pStyle w:val="Corpodotexto"/>
        <w:rPr/>
      </w:pPr>
      <w:r>
        <w:rPr/>
        <w:t>Cleide Silva/ São Paulo e Evandro Fadel / Curitiba - O Estado de S.Paulo</w:t>
      </w:r>
    </w:p>
    <w:p>
      <w:pPr>
        <w:pStyle w:val="Corpodotexto"/>
        <w:rPr/>
      </w:pPr>
      <w:r>
        <w:rPr/>
        <w:t>Continua o impasse nas fábricas da Volkswagen do Paraná, onde os funcionários estão em greve desde o dia 5, e da Honda em Sumaré (SP), que ficou paralisada por mais de uma semana e ontem iniciou período de licença remunerada até dia 3. Já os metalúrgicos da General Motors de São José dos Campos e São Caetano do Sul (SP) realizam assembleias hoje para avaliar proposta de pagamento da Participação nos Lucros e Resultados (PLR).</w:t>
      </w:r>
    </w:p>
    <w:p>
      <w:pPr>
        <w:pStyle w:val="Corpodotexto"/>
        <w:rPr/>
      </w:pPr>
      <w:r>
        <w:rPr/>
        <w:t>A greve na Volkswagen completa 20 dias e pode ser a mais longa da empresa no Paraná, onde se instalou em 1999. Em setembro de 2009, os trabalhadores ficaram parados 21 dias, em reivindicação por reajuste salarial. Desta vez, pedem R$ 12 mil de PLR, metade neste mês.</w:t>
      </w:r>
    </w:p>
    <w:p>
      <w:pPr>
        <w:pStyle w:val="Corpodotexto"/>
        <w:rPr/>
      </w:pPr>
      <w:r>
        <w:rPr/>
        <w:t xml:space="preserve">Em assembleia ontem, os trabalhadores decidiram manter a greve. A empresa mantém a oferta de R$ 4,6 mil como primeira parcela e discussão do valor da segunda até o fim do ano, atrelado a metas. Nova assembleia ocorrerá amanhã. A Volks entrou com pedido de dissídio no </w:t>
      </w:r>
      <w:r>
        <w:rPr>
          <w:b/>
          <w:bCs/>
          <w:color w:val="000080"/>
        </w:rPr>
        <w:t>Tribunal Regional do Trabalho</w:t>
      </w:r>
      <w:r>
        <w:rPr/>
        <w:t xml:space="preserve"> (</w:t>
      </w:r>
      <w:r>
        <w:rPr>
          <w:b/>
          <w:bCs/>
          <w:color w:val="000080"/>
        </w:rPr>
        <w:t>TRT</w:t>
      </w:r>
      <w:r>
        <w:rPr/>
        <w:t>), previsto para 6 de junho.</w:t>
      </w:r>
    </w:p>
    <w:p>
      <w:pPr>
        <w:pStyle w:val="Corpodotexto"/>
        <w:rPr/>
      </w:pPr>
      <w:r>
        <w:rPr/>
        <w:t>Segundo o sindicato, a empresa deixou de produzir até agora 10.530 veículos Golf, Fox e CrossFox, o que somaria prejuízo de R$ 421,2 milhões. Ainda segundo a entidade, com 1,03% desse valor (R$ 4,34 milhões) seria possível pagar R$ 1,4 mil para cada um dos 3,1 mil metalúrgicos, referente à diferença entre o que pedem e o valor oferecido pela empresa. A Volks não se manifestou.</w:t>
      </w:r>
    </w:p>
    <w:p>
      <w:pPr>
        <w:pStyle w:val="Corpodotexto"/>
        <w:rPr/>
      </w:pPr>
      <w:r>
        <w:rPr/>
        <w:t>Representantes dos sindicatos dos metalúrgicos de São José e de São Caetano estavam reunidos ontem à noite para discutir a PLR deste ano. Na sexta-feira, os funcionários de São José fizeram paralisação de 24 horas e os de São Caetano atrasaram a entrada. Eles também querem R$ 12 mil de PLR para os 16,5 mil operários das duas fábricas.</w:t>
      </w:r>
    </w:p>
    <w:p>
      <w:pPr>
        <w:pStyle w:val="Corpodotexto"/>
        <w:rPr/>
      </w:pPr>
      <w:r>
        <w:rPr/>
        <w:t>Na semana passada, a empresa ofereceu R$ 9,5 mil, 13% a mais que em 2010, mas os sindicatos abandonaram a negociação, segundo a GM. A montadora coloca como meta a produção de 410 mil carros nas duas fábricas. Sem nova proposta, o Sindicato de São José ameaça greve por tempo indeterminado.</w:t>
      </w:r>
    </w:p>
    <w:p>
      <w:pPr>
        <w:pStyle w:val="Corpodotexto"/>
        <w:rPr/>
      </w:pPr>
      <w:r>
        <w:rPr/>
        <w:t>Já na Honda, o protesto é contra a demissão de 400 funcionários na semana passada. A empresa alega que terá de reduzir a produção por falta de peças importadas do Japão. Na quinta-feira, as duas partes terão audiência no TRT de Campinas, para tentar uma conciliação. O sindicato entrou com ação pedindo a suspensão dos cortes, considerados "assédio moral coletivo".</w:t>
      </w:r>
    </w:p>
    <w:p>
      <w:pPr>
        <w:pStyle w:val="Corpodotexto"/>
        <w:rPr/>
      </w:pPr>
      <w:r>
        <w:rPr/>
      </w:r>
    </w:p>
    <w:p>
      <w:pPr>
        <w:pStyle w:val="Corpodotexto"/>
        <w:rPr/>
      </w:pPr>
      <w:r>
        <w:rPr/>
        <w:drawing>
          <wp:inline distT="0" distB="0" distL="0" distR="0">
            <wp:extent cx="271462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115" r="-13" b="-115"/>
                    <a:stretch>
                      <a:fillRect/>
                    </a:stretch>
                  </pic:blipFill>
                  <pic:spPr bwMode="auto">
                    <a:xfrm>
                      <a:off x="0" y="0"/>
                      <a:ext cx="2714625" cy="314325"/>
                    </a:xfrm>
                    <a:prstGeom prst="rect">
                      <a:avLst/>
                    </a:prstGeom>
                  </pic:spPr>
                </pic:pic>
              </a:graphicData>
            </a:graphic>
          </wp:inline>
        </w:drawing>
      </w:r>
    </w:p>
    <w:p>
      <w:pPr>
        <w:pStyle w:val="Normal"/>
        <w:rPr/>
      </w:pPr>
      <w:r>
        <w:rPr/>
      </w:r>
    </w:p>
    <w:p>
      <w:pPr>
        <w:pStyle w:val="Data"/>
        <w:rPr/>
      </w:pPr>
      <w:r>
        <w:rPr/>
        <w:t>24/05/2011 | Homenagens BR</w:t>
      </w:r>
    </w:p>
    <w:p>
      <w:pPr>
        <w:pStyle w:val="Titulo"/>
        <w:rPr/>
      </w:pPr>
      <w:r>
        <w:rPr/>
        <w:t>TST destaca preservação da paz social</w:t>
      </w:r>
    </w:p>
    <w:p>
      <w:pPr>
        <w:pStyle w:val="Normal"/>
        <w:rPr/>
      </w:pPr>
      <w:r>
        <w:rPr/>
      </w:r>
    </w:p>
    <w:p>
      <w:pPr>
        <w:pStyle w:val="Corpodotexto"/>
        <w:rPr/>
      </w:pPr>
      <w:r>
        <w:rPr/>
        <w:t xml:space="preserve">O presidente do </w:t>
      </w:r>
      <w:r>
        <w:rPr>
          <w:b/>
          <w:bCs/>
          <w:color w:val="000080"/>
        </w:rPr>
        <w:t>TST</w:t>
      </w:r>
      <w:r>
        <w:rPr/>
        <w:t xml:space="preserve">, João Oreste Dalazen, ressaltou o papel da </w:t>
      </w:r>
      <w:r>
        <w:rPr>
          <w:b/>
          <w:bCs/>
          <w:color w:val="000080"/>
        </w:rPr>
        <w:t>Justiça do Trabalho</w:t>
      </w:r>
      <w:r>
        <w:rPr/>
        <w:t xml:space="preserve"> na preservação da paz social e na solução de conflitos.</w:t>
      </w:r>
    </w:p>
    <w:p>
      <w:pPr>
        <w:pStyle w:val="Corpodotexto"/>
        <w:rPr/>
      </w:pPr>
      <w:r>
        <w:rPr/>
        <w:t>—</w:t>
      </w:r>
      <w:r>
        <w:rPr>
          <w:rFonts w:eastAsia="Trebuchet MS"/>
        </w:rPr>
        <w:t xml:space="preserve"> </w:t>
      </w:r>
      <w:r>
        <w:rPr/>
        <w:t>[Ela] posiciona-se como algodão entre cristais no conflito capital-trabalho, buscando sempre o justo equilíbrio dos interesses em confronto — disse.</w:t>
      </w:r>
    </w:p>
    <w:p>
      <w:pPr>
        <w:pStyle w:val="Corpodotexto"/>
        <w:rPr/>
      </w:pPr>
      <w:r>
        <w:rPr/>
        <w:t xml:space="preserve">Dalazen informou que a </w:t>
      </w:r>
      <w:r>
        <w:rPr>
          <w:b/>
          <w:bCs/>
          <w:color w:val="000080"/>
        </w:rPr>
        <w:t>Justiça do Trabalho</w:t>
      </w:r>
      <w:r>
        <w:rPr/>
        <w:t xml:space="preserve"> é integrada hoje pelo </w:t>
      </w:r>
      <w:r>
        <w:rPr>
          <w:b/>
          <w:bCs/>
          <w:color w:val="000080"/>
        </w:rPr>
        <w:t>TST</w:t>
      </w:r>
      <w:r>
        <w:rPr/>
        <w:t xml:space="preserve">, 24 </w:t>
      </w:r>
      <w:r>
        <w:rPr>
          <w:b/>
          <w:bCs/>
          <w:color w:val="000080"/>
        </w:rPr>
        <w:t>tribunais regionais do Trabalho</w:t>
      </w:r>
      <w:r>
        <w:rPr/>
        <w:t xml:space="preserve"> e 1.378 </w:t>
      </w:r>
      <w:r>
        <w:rPr>
          <w:b/>
          <w:bCs/>
          <w:color w:val="000080"/>
        </w:rPr>
        <w:t>varas do Trabalho</w:t>
      </w:r>
      <w:r>
        <w:rPr/>
        <w:t xml:space="preserve">. Ainda de acordo com o presidente do </w:t>
      </w:r>
      <w:r>
        <w:rPr>
          <w:b/>
          <w:bCs/>
          <w:color w:val="000080"/>
        </w:rPr>
        <w:t>TST</w:t>
      </w:r>
      <w:r>
        <w:rPr/>
        <w:t>, só em 2010 o setor recebeu e julgou cerca de 2 milhões de novas ações.</w:t>
      </w:r>
    </w:p>
    <w:p>
      <w:pPr>
        <w:pStyle w:val="Corpodotexto"/>
        <w:rPr/>
      </w:pPr>
      <w:r>
        <w:rPr/>
        <w:t xml:space="preserve">Dalazen afirmou, contudo, que a regras processuais trabalhistas já não respondem com a mesma velocidade às demandas atuais e exige aprimoramentos normativos. Para isso, o </w:t>
      </w:r>
      <w:r>
        <w:rPr>
          <w:b/>
          <w:bCs/>
          <w:color w:val="000080"/>
        </w:rPr>
        <w:t>TST</w:t>
      </w:r>
      <w:r>
        <w:rPr/>
        <w:t xml:space="preserve"> encaminhará em breve ao Congresso um projeto para aperfeiçoar a Consolidação das Leis do Trabalho (</w:t>
      </w:r>
      <w:r>
        <w:rPr>
          <w:b/>
          <w:bCs/>
          <w:color w:val="000080"/>
        </w:rPr>
        <w:t>CLT</w:t>
      </w:r>
      <w:r>
        <w:rPr/>
        <w:t>). 106608</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4/05/2011 | Legislação &amp; Tributos | BR</w:t>
      </w:r>
    </w:p>
    <w:p>
      <w:pPr>
        <w:pStyle w:val="Titulo"/>
        <w:rPr/>
      </w:pPr>
      <w:r>
        <w:rPr/>
        <w:t>Curtas - Maiores  litigantes</w:t>
      </w:r>
    </w:p>
    <w:p>
      <w:pPr>
        <w:pStyle w:val="Corpodotexto"/>
        <w:rPr/>
      </w:pPr>
      <w:r>
        <w:rPr/>
      </w:r>
    </w:p>
    <w:p>
      <w:pPr>
        <w:pStyle w:val="Corpodotexto"/>
        <w:rPr/>
      </w:pPr>
      <w:r>
        <w:rPr/>
        <w:t xml:space="preserve">Estudo divulgado pelo </w:t>
      </w:r>
      <w:r>
        <w:rPr>
          <w:b/>
          <w:bCs/>
          <w:color w:val="000080"/>
        </w:rPr>
        <w:t>Tribunal Superior do Trabalho</w:t>
      </w:r>
      <w:r>
        <w:rPr/>
        <w:t xml:space="preserve"> (</w:t>
      </w:r>
      <w:r>
        <w:rPr>
          <w:b/>
          <w:bCs/>
          <w:color w:val="000080"/>
        </w:rPr>
        <w:t>TST</w:t>
      </w:r>
      <w:r>
        <w:rPr/>
        <w:t>) mostra que a indústria foi a campeã em número de ações julgadas pelos ministros em 2010, seguida pelo sistema financeiro e pela administração pública. Dos 165.964 processos analisados pela Corte, o setor industrial foi parte em 20,1% deles, os bancos em 15,1 % e os serviços públicos foram responsáveis por 11,8% do total. O levantamento aponta ainda que as demandas trabalhistas, em fase recursal, caíram 16 % em um ano. A queda mais acentuada - de 67,9% - foi verificada no setor agropecuário, de extração vegetal e pesca.</w:t>
      </w:r>
    </w:p>
    <w:p>
      <w:pPr>
        <w:pStyle w:val="Titulo"/>
        <w:rPr/>
      </w:pPr>
      <w:r>
        <w:rPr/>
        <w:t>Cota de fundo substitui dinheiro</w:t>
      </w:r>
    </w:p>
    <w:p>
      <w:pPr>
        <w:pStyle w:val="Corpodotexto"/>
        <w:rPr/>
      </w:pPr>
      <w:r>
        <w:rPr/>
      </w:r>
    </w:p>
    <w:p>
      <w:pPr>
        <w:pStyle w:val="Corpodotexto"/>
        <w:rPr/>
      </w:pPr>
      <w:r>
        <w:rPr/>
        <w:t xml:space="preserve">Trabalhista: Ministros do </w:t>
      </w:r>
      <w:r>
        <w:rPr>
          <w:b/>
          <w:bCs/>
          <w:color w:val="000080"/>
        </w:rPr>
        <w:t>TST</w:t>
      </w:r>
      <w:r>
        <w:rPr/>
        <w:t xml:space="preserve"> aceitam troca de garantia em execução provisória</w:t>
      </w:r>
    </w:p>
    <w:p>
      <w:pPr>
        <w:pStyle w:val="Corpodotexto"/>
        <w:rPr/>
      </w:pPr>
      <w:r>
        <w:rPr/>
        <w:t>Adriana Aguiar</w:t>
      </w:r>
    </w:p>
    <w:p>
      <w:pPr>
        <w:pStyle w:val="Corpodotexto"/>
        <w:rPr/>
      </w:pPr>
      <w:r>
        <w:rPr/>
        <w:t xml:space="preserve">A Justiça Trabalhista tem admitido que empresas substituam dinheiro por cotas de fundo de investimento como garantia em execuções provisórias. Em recente decisão da Subseção II Especializada em Dissídios Individuais (SDI-2) do </w:t>
      </w:r>
      <w:r>
        <w:rPr>
          <w:b/>
          <w:bCs/>
          <w:color w:val="000080"/>
        </w:rPr>
        <w:t>Tribunal Superior do Trabalho</w:t>
      </w:r>
      <w:r>
        <w:rPr/>
        <w:t xml:space="preserve"> (</w:t>
      </w:r>
      <w:r>
        <w:rPr>
          <w:b/>
          <w:bCs/>
          <w:color w:val="000080"/>
        </w:rPr>
        <w:t>TST</w:t>
      </w:r>
      <w:r>
        <w:rPr/>
        <w:t>), os ministros foram unânimes ao assegurar o direito da Prorevenda Promotora de Vendas e Prestação de Serviços, pertencente ao Banco Itaú. A decisão apresenta uma alternativa menos onerosa para empresas que não precisam comprometer seu fluxo de caixa em execuções ainda não definitivas.</w:t>
      </w:r>
    </w:p>
    <w:p>
      <w:pPr>
        <w:pStyle w:val="Corpodotexto"/>
        <w:rPr/>
      </w:pPr>
      <w:r>
        <w:rPr/>
        <w:t xml:space="preserve">Para os ministros, a discussão não merece mais espaço no </w:t>
      </w:r>
      <w:r>
        <w:rPr>
          <w:b/>
          <w:bCs/>
          <w:color w:val="000080"/>
        </w:rPr>
        <w:t>TST</w:t>
      </w:r>
      <w:r>
        <w:rPr/>
        <w:t xml:space="preserve"> quanto à questão da substituição da penhora em dinheiro por outros bens, em execução provisória. Isso porque a Súmula nº 417, do </w:t>
      </w:r>
      <w:r>
        <w:rPr>
          <w:b/>
          <w:bCs/>
          <w:color w:val="000080"/>
        </w:rPr>
        <w:t>TST</w:t>
      </w:r>
      <w:r>
        <w:rPr/>
        <w:t xml:space="preserve">, admite essa possibilidade com o objetivo de que essa execução corra da forma menos gravosa nesses casos. Segundo a relatora, ministra Maria de Assis Calsing, como está incontroverso o fato de que a execução processada nos autos encontra-se na forma provisória, ela deu provimento ao recurso da empresa. Nesse sentido, determinou que a da 2ª </w:t>
      </w:r>
      <w:r>
        <w:rPr>
          <w:b/>
          <w:bCs/>
          <w:color w:val="000080"/>
        </w:rPr>
        <w:t>Vara do Trabalho</w:t>
      </w:r>
      <w:r>
        <w:rPr/>
        <w:t xml:space="preserve"> de João Pessoa (PB) libere o dinheiro da companhia em troca das cotas que podem assegurar um eventual pagamento de créditos salariais devidos a ex-empregado.</w:t>
      </w:r>
    </w:p>
    <w:p>
      <w:pPr>
        <w:pStyle w:val="Corpodotexto"/>
        <w:rPr/>
      </w:pPr>
      <w:r>
        <w:rPr/>
        <w:t xml:space="preserve">A Corte superior reformou decisão do </w:t>
      </w:r>
      <w:r>
        <w:rPr>
          <w:b/>
          <w:bCs/>
          <w:color w:val="000080"/>
        </w:rPr>
        <w:t>Tribunal Regional do Trabalho</w:t>
      </w:r>
      <w:r>
        <w:rPr/>
        <w:t xml:space="preserve"> da 13ª Região (Paraíba). Os desembargadores tinham entendido que, mesmo sendo a execução provisória, a constrição de outro bem que não o dinheiro para garantia da execução exige que exista liquidez e certeza imediata de que haverá a conversão em dinheiro assim que a execução se torne definitiva. O que, segundo eles, não aconteceria no caso das cotas em fundo de investimento. Eles também tinham entendido que a empresa não comprovou que as cotas pertenciam ao devedor.</w:t>
      </w:r>
    </w:p>
    <w:p>
      <w:pPr>
        <w:pStyle w:val="Corpodotexto"/>
        <w:rPr/>
      </w:pPr>
      <w:r>
        <w:rPr/>
        <w:t xml:space="preserve">Os juízes, principalmente de primeira instância, ainda são resistentes em aceitar esse tipo de cota como garantia, segundo o advogado da empresa Antonio Braz da Silva. No entanto, de acordo com ele, essas decisões têm sido reformadas pela segunda instância e pelo </w:t>
      </w:r>
      <w:r>
        <w:rPr>
          <w:b/>
          <w:bCs/>
          <w:color w:val="000080"/>
        </w:rPr>
        <w:t>TST</w:t>
      </w:r>
      <w:r>
        <w:rPr/>
        <w:t>. É um direito liquido e certo da empresa e está sumulado, afirma.</w:t>
      </w:r>
    </w:p>
    <w:p>
      <w:pPr>
        <w:pStyle w:val="Corpodotexto"/>
        <w:rPr/>
      </w:pPr>
      <w:r>
        <w:rPr/>
        <w:t>A substituição de dinheiro por cotas de investimento em execuções provisórias tem sido uma prática do Itaú há pelo menos três anos, segundo informação da gerência jurídica do banco, e com boa aceitação. Para que a Justiça possa aceitar a troca, o banco tem anexado aos processos uma carta com os rendimentos do fundo de investimento, que, de acordo com a instituição, tem sido ainda mais rentáveis que atualização monetária do depósito em dinheiro. A assessoria jurídica também informa que o fundo tem liquidação imediata, o que equivaleria a dinheiro. E que o banco só tem substituído essas cotas por dinheiro quando a execução torna-se definitiva.</w:t>
      </w:r>
    </w:p>
    <w:p>
      <w:pPr>
        <w:pStyle w:val="Corpodotexto"/>
        <w:rPr/>
      </w:pPr>
      <w:r>
        <w:rPr/>
        <w:t xml:space="preserve">Em processos provisórios de cobranças trabalhistas, a advogada Mayra Palópoli, do Palópoli Advogados Associados, também afirma ter obtido decisões semelhantes no </w:t>
      </w:r>
      <w:r>
        <w:rPr>
          <w:b/>
          <w:bCs/>
          <w:color w:val="000080"/>
        </w:rPr>
        <w:t>TRT</w:t>
      </w:r>
      <w:r>
        <w:rPr/>
        <w:t xml:space="preserve"> da 2ª Região (São Paulo). A prática facilita muito a vida financeira das empresas e não há dúvida que essas cotas equivalem a dinheiro, diz. Já em execuções definitivas, Mayra afirma que há uma resistência ainda maior em admitir isso.</w:t>
      </w:r>
    </w:p>
    <w:p>
      <w:pPr>
        <w:pStyle w:val="Corpodotexto"/>
        <w:rPr/>
      </w:pPr>
      <w:r>
        <w:rPr/>
        <w:t xml:space="preserve">A advogada Juliana Bracks, do Latgé, Mathias, Bracks &amp; Advogados Associados, afirma já ter tentado a estratégia para duas grandes empresas, que foram negadas pelos juízes. Em geral, eles justificam que não haveria como assegurar que os valores das cotas de investimento garantiriam a execução no momento em que o trabalhador fosse levantar o dinheiro, diz. Para ela, o fato de a execução ser provisória foi crucial para que o recurso da empresa fosse aceito no </w:t>
      </w:r>
      <w:r>
        <w:rPr>
          <w:b/>
          <w:bCs/>
          <w:color w:val="000080"/>
        </w:rPr>
        <w:t>TST</w:t>
      </w:r>
      <w:r>
        <w:rPr/>
        <w:t>.</w:t>
      </w:r>
    </w:p>
    <w:p>
      <w:pPr>
        <w:pStyle w:val="Corpodotexto"/>
        <w:rPr/>
      </w:pPr>
      <w:r>
        <w:rPr/>
      </w:r>
    </w:p>
    <w:p>
      <w:pPr>
        <w:pStyle w:val="Titulo"/>
        <w:rPr/>
      </w:pPr>
      <w:r>
        <w:rPr/>
        <w:t>Indenização milionária</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rejeitou recurso da Usina Central do Paraná - Agricultura Indústria e Comércio e manteve decisão que a condena ao pagamento de indenização por dano moral coletivo no valor de R$ 1 milhão. A condenação foi imposta pelo </w:t>
      </w:r>
      <w:r>
        <w:rPr>
          <w:b/>
          <w:bCs/>
          <w:color w:val="000080"/>
        </w:rPr>
        <w:t>Tribunal Regional do Trabalho</w:t>
      </w:r>
      <w:r>
        <w:rPr/>
        <w:t xml:space="preserve"> (</w:t>
      </w:r>
      <w:r>
        <w:rPr>
          <w:b/>
          <w:bCs/>
          <w:color w:val="000080"/>
        </w:rPr>
        <w:t>TRT</w:t>
      </w:r>
      <w:r>
        <w:rPr/>
        <w:t xml:space="preserve">) da 9ª Região, no Paraná, por descumprimento de obrigações trabalhistas. O Ministério Público do Trabalho ajuizou ação civil pública na </w:t>
      </w:r>
      <w:r>
        <w:rPr>
          <w:b/>
          <w:bCs/>
          <w:color w:val="000080"/>
        </w:rPr>
        <w:t>Vara do Trabalho</w:t>
      </w:r>
      <w:r>
        <w:rPr/>
        <w:t xml:space="preserve"> de Porecatu (PR), pedindo liminarmente o fim das práticas abusivas à </w:t>
      </w:r>
      <w:r>
        <w:rPr>
          <w:b/>
          <w:bCs/>
          <w:color w:val="000080"/>
        </w:rPr>
        <w:t>legislação trabalhista</w:t>
      </w:r>
      <w:r>
        <w:rPr/>
        <w:t xml:space="preserve"> e a condenação da usina e de seus representantes em R$ 10 milhões, solidariamente, por dano moral coletivo. O juiz da vara de Porecatu acolheu o pedido do MPT. A usina recorreu da sentença. Pediu a redução do valor da condenação. Sustentou que o valor de R$ 10 milhões era muito alto e contribuiria para piorar a situação econômica do grupo. O TRT reduziu o valor para R$ 1 milhão. A usina, em recurso ao </w:t>
      </w:r>
      <w:r>
        <w:rPr>
          <w:b/>
          <w:bCs/>
          <w:color w:val="000080"/>
        </w:rPr>
        <w:t>TST</w:t>
      </w:r>
      <w:r>
        <w:rPr/>
        <w:t>, insistiu na adequação do valor da indenização. Para o relator do caso, ministro Alberto Luiz Brescianni de Fontan Pereira, o valor fixado pelo TRT levou em consideração o princípio da razoabilidade, a capacidade econômica da usina e a extensão da lesão. O relator observou que a decisão regional considerou que o dano moral coletivo também tem o objetivo de desestimular o empregador que age de maneira ilícita.</w:t>
      </w:r>
    </w:p>
    <w:p>
      <w:pPr>
        <w:pStyle w:val="Corpodotexto"/>
        <w:rPr/>
      </w:pPr>
      <w:r>
        <w:rPr/>
      </w:r>
    </w:p>
    <w:p>
      <w:pPr>
        <w:pStyle w:val="Data"/>
        <w:rPr/>
      </w:pPr>
      <w:r>
        <w:rPr/>
        <w:t>Empresas | BR</w:t>
      </w:r>
    </w:p>
    <w:p>
      <w:pPr>
        <w:pStyle w:val="Titulo"/>
        <w:rPr/>
      </w:pPr>
      <w:r>
        <w:rPr/>
        <w:t>Justiça trabalhista bloqueia ações de Tanure na TIM</w:t>
      </w:r>
    </w:p>
    <w:p>
      <w:pPr>
        <w:pStyle w:val="Corpodotexto"/>
        <w:rPr/>
      </w:pPr>
      <w:r>
        <w:rPr/>
      </w:r>
    </w:p>
    <w:p>
      <w:pPr>
        <w:pStyle w:val="Corpodotexto"/>
        <w:rPr/>
      </w:pPr>
      <w:r>
        <w:rPr/>
        <w:t>Talita Moreira</w:t>
      </w:r>
    </w:p>
    <w:p>
      <w:pPr>
        <w:pStyle w:val="Corpodotexto"/>
        <w:rPr/>
      </w:pPr>
      <w:r>
        <w:rPr/>
        <w:t xml:space="preserve">A juíza Maria Aparecida Vieira Lavorini, da 26ª </w:t>
      </w:r>
      <w:r>
        <w:rPr>
          <w:b/>
          <w:bCs/>
          <w:color w:val="000080"/>
        </w:rPr>
        <w:t>Vara do Trabalho</w:t>
      </w:r>
      <w:r>
        <w:rPr/>
        <w:t xml:space="preserve"> de São Paulo, bloqueou as ações da TIM pertencentes ao empresário Nelson Tanure, considerado devedor solidário dos funcionários da Gazeta Mercantil, jornal que deixou de circular há dois anos.</w:t>
      </w:r>
    </w:p>
    <w:p>
      <w:pPr>
        <w:pStyle w:val="Corpodotexto"/>
        <w:rPr/>
      </w:pPr>
      <w:r>
        <w:rPr/>
        <w:t>A decisão impede Tanure de negociar as ações ordinárias e preferenciais da TIM que recebeu quando vendeu à operadora o controle da Intelig. O empresário detém 5,15% das ONs e 5,15% das PNs da TIM por meio de uma empresa chamada JVCO. A preço de mercado, esses papéis estão avaliados em cerca de R$ 2 bilhões.</w:t>
      </w:r>
    </w:p>
    <w:p>
      <w:pPr>
        <w:pStyle w:val="Corpodotexto"/>
        <w:rPr/>
      </w:pPr>
      <w:r>
        <w:rPr/>
        <w:t>Segundo o acordo de acionistas, Tanure estaria liberado para negociar as ações a partir de 19 de maio, decorridos os dois anos de carência estipulados no contrato entre o empresário e a TIM.</w:t>
      </w:r>
    </w:p>
    <w:p>
      <w:pPr>
        <w:pStyle w:val="Corpodotexto"/>
        <w:rPr/>
      </w:pPr>
      <w:r>
        <w:rPr/>
        <w:t>Em 2009, os funcionários da Gazeta conseguiram, na Justiça, o arresto das ações pertencentes à Tanure. O pedido foi reiterado recentemente porque a carência estava prestes a expirar.</w:t>
      </w:r>
    </w:p>
    <w:p>
      <w:pPr>
        <w:pStyle w:val="Corpodotexto"/>
        <w:rPr/>
      </w:pPr>
      <w:r>
        <w:rPr/>
        <w:t>A defesa de Tanure argumenta que ele não é responsável pelo passivo. O empresário tinha o direito de uso da marca e editava o diário, mas alega que as dívidas haviam sido originadas na gestão dos Levy, família fundadora da Gazeta.</w:t>
      </w:r>
    </w:p>
    <w:p>
      <w:pPr>
        <w:pStyle w:val="Corpodotexto"/>
        <w:rPr/>
      </w:pPr>
      <w:r>
        <w:rPr/>
        <w:t>Segundo o advogado Carlos Frederico Müller, que representa cerca de 300 funcionários do jornal, o bloqueio vale até que Tanure faça um depósito judicial equivalente ao valor da dívida, estimada em R$ 240 milhões.</w:t>
      </w:r>
    </w:p>
    <w:p>
      <w:pPr>
        <w:pStyle w:val="Corpodotexto"/>
        <w:rPr/>
      </w:pPr>
      <w:r>
        <w:rPr/>
        <w:t>Os funcionários também aguardam o fim do julgamento de um mandado de segurança impetrado pelos advogados de Tanure, no qual alegam que ele não é responsável pelas dívidas. Um dos desembargadores pediu vista do processo, mas, segundo Müller, a maioria já indeferiu a argumentação do empresário.</w:t>
      </w:r>
    </w:p>
    <w:p>
      <w:pPr>
        <w:pStyle w:val="Corpodotexto"/>
        <w:rPr/>
      </w:pPr>
      <w:r>
        <w:rPr/>
        <w:t xml:space="preserve">No julgamento, os desembargadores discutem se a TIM também é responsável pelas dívidas da Gazeta, já que incorporou a Holdco, empresa de Tanure que controlava a Intelig. Procurada pelo </w:t>
      </w:r>
      <w:r>
        <w:rPr>
          <w:b/>
          <w:bCs/>
        </w:rPr>
        <w:t>Valor</w:t>
      </w:r>
      <w:r>
        <w:rPr/>
        <w:t>, a TIM não comentou o assunto.</w:t>
      </w:r>
    </w:p>
    <w:p>
      <w:pPr>
        <w:pStyle w:val="Corpodotexto"/>
        <w:rPr/>
      </w:pPr>
      <w:r>
        <w:rPr/>
        <w:t>O processo corre sob sigilo. Mas, por meio da assessoria de imprensa do Tribunal, a juíza confirmou o bloqueio e informou que as partes negociam um acordo.</w:t>
      </w:r>
    </w:p>
    <w:p>
      <w:pPr>
        <w:pStyle w:val="Corpodotexto"/>
        <w:rPr/>
      </w:pPr>
      <w:r>
        <w:rPr/>
        <w:t>Tanure não foi localizado até o fechamento desta edição.</w:t>
      </w:r>
    </w:p>
    <w:p>
      <w:pPr>
        <w:pStyle w:val="Corpodotexto"/>
        <w:rPr/>
      </w:pPr>
      <w:r>
        <w:rPr/>
      </w:r>
    </w:p>
    <w:p>
      <w:pPr>
        <w:pStyle w:val="Corpodotexto"/>
        <w:rPr>
          <w:szCs w:val="15"/>
        </w:rPr>
      </w:pPr>
      <w:r>
        <w:rPr>
          <w:szCs w:val="15"/>
        </w:rPr>
        <w:drawing>
          <wp:inline distT="0" distB="0" distL="0" distR="0">
            <wp:extent cx="1428750" cy="56197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Data"/>
        <w:rPr/>
      </w:pPr>
      <w:r>
        <w:rPr/>
        <w:t xml:space="preserve">24/05/2011 </w:t>
      </w:r>
    </w:p>
    <w:p>
      <w:pPr>
        <w:pStyle w:val="Titulo"/>
        <w:rPr/>
      </w:pPr>
      <w:r>
        <w:rPr/>
        <w:t xml:space="preserve">TRT3 - Acúmulo de funções gera dever de retificar registros funcionais </w:t>
      </w:r>
    </w:p>
    <w:p>
      <w:pPr>
        <w:pStyle w:val="Corpodotexto"/>
        <w:rPr/>
      </w:pPr>
      <w:r>
        <w:rPr/>
      </w:r>
    </w:p>
    <w:p>
      <w:pPr>
        <w:pStyle w:val="Corpodotexto"/>
        <w:rPr/>
      </w:pPr>
      <w:r>
        <w:rPr/>
        <w:t xml:space="preserve">A 7ª Turma do TRT-MG condenou um centro geriátrico a retificar os assentos funcionais de um empregado que, contratado para prestar serviços de auxiliar de enfermagem, passou a atuar também como técnico de enfermagem e motorista. Na ação trabalhista, ele pediu as diferenças salariais devidas pelo acúmulo das duas funções, além da retificação dos seus registros funcionais para técnico em enfermagem. As diferenças salariais foram deferidas pela sentença, mas a retificação dos registros funcionais, não. </w:t>
      </w:r>
    </w:p>
    <w:p>
      <w:pPr>
        <w:pStyle w:val="Corpodotexto"/>
        <w:rPr/>
      </w:pPr>
      <w:r>
        <w:rPr/>
        <w:t xml:space="preserve">A reclamada alegou que o empregado realizava somente as funções de auxiliar de enfermagem e a prova disso era que todas as suas atividades eram anotadas diariamente pelo próprio reclamante, que nunca anotou atividades próprias de motorista. Mas o juiz convocado Márcio Toledo Gonçalves, relator do recurso, observou que as anotações de serviço eram relativas às de auxiliar de enfermagem e de técnico de enfermagem e que as anotações dos procedimentos fazem parte das atribuições dessas funções, mas não da função de motorista, motivo pelo qual estas não eram anotadas. </w:t>
      </w:r>
    </w:p>
    <w:p>
      <w:pPr>
        <w:pStyle w:val="Corpodotexto"/>
        <w:rPr/>
      </w:pPr>
      <w:r>
        <w:rPr/>
        <w:t xml:space="preserve">Além disso, as provas do processo comprovaram que o empregado era o único homem de seu setor em seu horário de trabalho e que, por isso, trocava lâmpadas, carregava móveis, transportava pacientes, tudo isso sob a ameaça de perder seu emprego, caso se recusasse a desempenhar todas essas funções, além das suas atribuições de técnico de enfermagem. </w:t>
      </w:r>
    </w:p>
    <w:p>
      <w:pPr>
        <w:pStyle w:val="Corpodotexto"/>
        <w:rPr/>
      </w:pPr>
      <w:r>
        <w:rPr/>
        <w:t>Diante da prova do acúmulo de funções, a 7ª Turma reformou a sentença recorrida para condenar e empresa à retificação dos assentos profissionais do reclamante para técnico em enfermagem, desde a data de sua inscrição no conselho regional de enfermagem. (RO 0000726-83.2010.5.03.0108)</w:t>
      </w:r>
    </w:p>
    <w:p>
      <w:pPr>
        <w:pStyle w:val="Corpodotexto"/>
        <w:rPr/>
      </w:pPr>
      <w:r>
        <w:rPr/>
        <w:t>Fonte: Tribunal Regional do Trabalho da 3ª Região</w:t>
      </w:r>
    </w:p>
    <w:p>
      <w:pPr>
        <w:pStyle w:val="Corpodotexto"/>
        <w:rPr/>
      </w:pPr>
      <w:r>
        <w:rPr/>
      </w:r>
    </w:p>
    <w:p>
      <w:pPr>
        <w:pStyle w:val="Titulo"/>
        <w:rPr/>
      </w:pPr>
      <w:r>
        <w:rPr/>
        <w:t xml:space="preserve">TRT3 - Estágio sem acompanhamento da instituição de ensino caracteriza contrato de trabalho </w:t>
      </w:r>
    </w:p>
    <w:p>
      <w:pPr>
        <w:pStyle w:val="Corpodotexto"/>
        <w:rPr/>
      </w:pPr>
      <w:r>
        <w:rPr/>
      </w:r>
    </w:p>
    <w:p>
      <w:pPr>
        <w:pStyle w:val="Corpodotexto"/>
        <w:rPr/>
      </w:pPr>
      <w:r>
        <w:rPr/>
        <w:t xml:space="preserve">A 1ª Turma do TRT-MG equiparou instituição financeira a estabelecimento bancário para efeitos de jornada de trabalho e pagamento de horas-extras e condenou uma financeira ao reconhecimento do vínculo empregatício com um estudante contratado como estagiário. É que não houve, no caso, a intermediação da instituição de ensino, como obrigam as leis 6.494/77 e 11.788,2008, que regulamentam o contrato de estágio. </w:t>
      </w:r>
    </w:p>
    <w:p>
      <w:pPr>
        <w:pStyle w:val="Corpodotexto"/>
        <w:rPr/>
      </w:pPr>
      <w:r>
        <w:rPr/>
        <w:t xml:space="preserve">De acordo com o desembargador relator do processo, Marcus Moura Ferreira, apesar de ter sido apresentado pela reclamada o termo de compromisso de estágio, não há prova do efetivo acompanhamento do andamento do estágio pela instituição onde o reclamante estuda. Além disso, também não há, no processo, prova de que as atividades desempenhadas pelo estudante eram vinculadas ao conteúdo programático do seu curso superior, Tecnologia de marketing e varejo, já que sua única função era a de vender financiamentos para compra de veículos. </w:t>
      </w:r>
    </w:p>
    <w:p>
      <w:pPr>
        <w:pStyle w:val="Corpodotexto"/>
        <w:rPr/>
      </w:pPr>
      <w:r>
        <w:rPr/>
        <w:t>O reclamante era subordinado á financeira, que pertence ao mesmo grupo econômico do banco, também reclamado na ação trabalhista, e foi considerada, nos termos da súmula 55 do TST, como estabelecimento bancário, para fins do art. 224, pelo qual a duração normal do trabalho dos empregados em bancos, casas bancárias e Caixa Econômica Federal será de 6 (seis) horas continuas nos dias úteis, com exceção dos sábados, perfazendo um total de 30 (trinta) horas de trabalho por semana. (Redação conforme a Lei nº 7.430, de 17.12.1985).</w:t>
      </w:r>
    </w:p>
    <w:p>
      <w:pPr>
        <w:pStyle w:val="Corpodotexto"/>
        <w:rPr/>
      </w:pPr>
      <w:r>
        <w:rPr/>
        <w:t xml:space="preserve">O desembargador explica que, embora o reclamante não tenha sido enquadrado como bancário e a ele não se apliquem as normas coletivas destinadas a essa categoria, prevalece em seu favor a jornada especial prevista no art. 224, caput, nos termos da súmula 55 do TST. Por esse entendimento sumulado, as empresas de crédito, financiamento, ou investimento, também denominadas de financeiras, equiparam-se aos estabelecimentos bancários para os efeitos do art. 224 da CLT. </w:t>
      </w:r>
    </w:p>
    <w:p>
      <w:pPr>
        <w:pStyle w:val="Corpodotexto"/>
        <w:rPr/>
      </w:pPr>
      <w:r>
        <w:rPr/>
        <w:t>Assim, a 1ª Turma confirmou a sentença que reconheceu o vínculo empregatício do reclamante com a financeira e determinou que, na apuração das horas-extras, sejam observados o salário efetivo do empregado e os dias efetivamente trabalhados por ele. (RO 0001266-52.2010.5.03.0005)</w:t>
      </w:r>
    </w:p>
    <w:p>
      <w:pPr>
        <w:pStyle w:val="Corpodotexto"/>
        <w:rPr/>
      </w:pPr>
      <w:r>
        <w:rPr/>
        <w:t>Fonte: Tribunal Regional do Trabalho da 3ª Região</w:t>
      </w:r>
    </w:p>
    <w:p>
      <w:pPr>
        <w:pStyle w:val="Corpodotexto"/>
        <w:rPr/>
      </w:pPr>
      <w:r>
        <w:rPr/>
      </w:r>
    </w:p>
    <w:p>
      <w:pPr>
        <w:pStyle w:val="Titulo"/>
        <w:rPr/>
      </w:pPr>
      <w:r>
        <w:rPr/>
        <w:t xml:space="preserve">TRT4 - Telefonista terceirizada do Itaú Unibanco é reconhecida como bancária </w:t>
      </w:r>
    </w:p>
    <w:p>
      <w:pPr>
        <w:pStyle w:val="Corpodotexto"/>
        <w:rPr/>
      </w:pPr>
      <w:r>
        <w:rPr/>
      </w:r>
    </w:p>
    <w:p>
      <w:pPr>
        <w:pStyle w:val="Corpodotexto"/>
        <w:rPr/>
      </w:pPr>
      <w:r>
        <w:rPr/>
        <w:t>A 7ª Turma do Tribunal do Trabalho do Rio Grande do Sul (TRT-RS) reconheceu vínculo de emprego entre uma telefonista terceirizada e o Itaú Unibanco. Para os desembargadores, o serviço de telefonia é essencial à atividade-fim do banco e não pode ser terceirizado. A reclamante foi reconhecida como bancária, tendo direito às vantagens da categoria.</w:t>
      </w:r>
    </w:p>
    <w:p>
      <w:pPr>
        <w:pStyle w:val="Corpodotexto"/>
        <w:rPr/>
      </w:pPr>
      <w:r>
        <w:rPr/>
        <w:t>Para o relator do acórdão, desembargador Flavio Portinho Sirangelo, o conceito de atividade-fim não pode ser visto apenas como execução final ou terminativa, como é, no caso dos bancos, a função de caixa. “Se a execução do empreendimento depende diretamente de determinado serviço para ser consumada, como é óbvio que ocorre em relação ao trabalho da telefonista nas organizações de maior porte, esse trabalho é naturalmente integrante da atividade finalística da empresa, fazendo incidir, nesse caso, o entendimento do item I da Súmula 331 do TST”, cita a decisão.</w:t>
      </w:r>
    </w:p>
    <w:p>
      <w:pPr>
        <w:pStyle w:val="Corpodotexto"/>
        <w:rPr/>
      </w:pPr>
      <w:r>
        <w:rPr/>
        <w:t>A Turma também considerou a prova testemunhal. Os depoimentos indicaram que a telefonista ainda tinha outras atribuições, como atendimento ao público, transporte de malotes, arquivamento de documentos e assistência a clientes junto aos caixas de auto-atendimento. “Essas tarefas são tão necessárias à atividade bancária quanto as de telefonista”, sublinhou o relator.  A prova também apontou que a reclamante era subordinada diretamente aos gerentes da agência.</w:t>
      </w:r>
    </w:p>
    <w:p>
      <w:pPr>
        <w:pStyle w:val="Corpodotexto"/>
        <w:rPr/>
      </w:pPr>
      <w:r>
        <w:rPr/>
        <w:t>A decisão reforma sentença do primeiro grau, proferida pela juíza Rafaela Duarte Costa, da 1ª Vara do Trabalho de Pelotas.</w:t>
      </w:r>
    </w:p>
    <w:p>
      <w:pPr>
        <w:pStyle w:val="Corpodotexto"/>
        <w:rPr/>
      </w:pPr>
      <w:r>
        <w:rPr/>
        <w:t>Processo 0088300-12.2008.5.04.0101</w:t>
      </w:r>
    </w:p>
    <w:p>
      <w:pPr>
        <w:pStyle w:val="Corpodotexto"/>
        <w:rPr/>
      </w:pPr>
      <w:r>
        <w:rPr/>
      </w:r>
    </w:p>
    <w:p>
      <w:pPr>
        <w:pStyle w:val="Titulo"/>
        <w:rPr/>
      </w:pPr>
      <w:r>
        <w:rPr/>
        <w:t xml:space="preserve">TRT16 - Tribunal determina bloqueio de R$ 50 mil em conta bancária do Sindicato dos Rodoviários </w:t>
      </w:r>
    </w:p>
    <w:p>
      <w:pPr>
        <w:pStyle w:val="Corpodotexto"/>
        <w:rPr/>
      </w:pPr>
      <w:r>
        <w:rPr/>
      </w:r>
    </w:p>
    <w:p>
      <w:pPr>
        <w:pStyle w:val="Corpodotexto"/>
        <w:rPr/>
      </w:pPr>
      <w:r>
        <w:rPr/>
        <w:t xml:space="preserve">O desembargador José Evandro de Souza, do Tribunal Regional do Trabalho do Maranhão (TRT-MA), determinou, nesta segunda-feira (23), que o oficial de Justiça do tribunal faça o bloqueio, em 24 horas, de R$ 50 mil em conta bancária do Sindicato dos Trabalhadores em Transportes Rodoviários no Estado do Maranhão. O bloqueio é decorrente do descumprimento da decisão liminar concedida na última sexta-feira (20). Na liminar, o desembargador José Evandro havia determinado ao sindicato dos rodoviários, que, em caso de greve, prevista para hoje (23), fosse mantida a circulação de, no mínimo, 80% da frota de ônibus no município. </w:t>
      </w:r>
    </w:p>
    <w:p>
      <w:pPr>
        <w:pStyle w:val="Corpodotexto"/>
        <w:rPr/>
      </w:pPr>
      <w:r>
        <w:rPr/>
        <w:t>Para o desembargador, a falta de cumprimento da liminar, confirmada pela Secretaria Municipal de Trânsito e Transporte, nesta data, por meio do Ofício nº 0681/2011-GS, e também pelos periódicos que circulam em São Luís, caracterizou o crime de desobediência e o fato gerador da multa estabelecida.</w:t>
      </w:r>
    </w:p>
    <w:p>
      <w:pPr>
        <w:pStyle w:val="Corpodotexto"/>
        <w:rPr/>
      </w:pPr>
      <w:r>
        <w:rPr/>
        <w:t>No despacho, o desembargador José Evandro também determinou a expedição de ofício ao superintendente da Polícia Federal no Estado do Maranhão para que, mediante procedimento próprio, apure a ocorrência de crime de desobediência, com remessa à Justiça Federal, a quem compete instruir e julgar a ação penal correspondente.</w:t>
      </w:r>
    </w:p>
    <w:p>
      <w:pPr>
        <w:pStyle w:val="Corpodotexto"/>
        <w:rPr/>
      </w:pPr>
      <w:r>
        <w:rPr/>
        <w:t>O desembargador lembrou que a paralisação prejudica uma população de um milhão de habitantes que, precisando ou não utilizar o serviço público (concedido) de transporte, sofre, direta ou indiretamente, os reflexos da greve.</w:t>
      </w:r>
    </w:p>
    <w:p>
      <w:pPr>
        <w:pStyle w:val="Corpodotexto"/>
        <w:rPr/>
      </w:pPr>
      <w:r>
        <w:rPr/>
        <w:t>No despacho, o desembargador José Evandro, determinou, ainda, que seja dada ciência da decisão ao sindicato dos rodoviários, à Secretaria Municipal de Trânsito e Transporte, que deverá enviar ao processo relatórios periódicos do andamento da greve, e ao Comandante Geral da Polícia Militar do Maranhão.</w:t>
      </w:r>
    </w:p>
    <w:p>
      <w:pPr>
        <w:pStyle w:val="Corpodotexto"/>
        <w:rPr/>
      </w:pPr>
      <w:r>
        <w:rPr/>
        <w:t>Liminar</w:t>
      </w:r>
    </w:p>
    <w:p>
      <w:pPr>
        <w:pStyle w:val="Corpodotexto"/>
        <w:rPr/>
      </w:pPr>
      <w:r>
        <w:rPr/>
        <w:t>Na liminar concedida na última sexta-feira (20), o desembargador José Evandro de Souza, determinou ao sindicato dos rodoviários que, em caso de greve, fosse mantida a circulação de, no mínimo, 80 % da frota de ônibus no município, sob pena de multa diária no valor de R$ 50 mil. A decisão ocorreu na Ação Cautelar Inominada, com pedido de liminar, ajuizada pelo Sindicato das Empresas de Transporte de Passageiros de São Luís-SET.</w:t>
      </w:r>
    </w:p>
    <w:p>
      <w:pPr>
        <w:pStyle w:val="Corpodotexto"/>
        <w:rPr/>
      </w:pPr>
      <w:r>
        <w:rPr/>
        <w:t>Ao deferir a liminar, o desembargador José Evandro ressaltou que o direito de greve é assegurado constitucionalmente aos trabalhadores, constituindo-se em legítimo meio de pressão social e econômica, a fim de forçar o empregador a atender determinadas reivindicações. “Entretanto, referido direito há de ser exercido dentro de certos limites, traçados pelo legislador infraconstitucional, que estabeleceu, através da Lei nº 7783/89, as balizas para o exercício do direito”.</w:t>
      </w:r>
    </w:p>
    <w:p>
      <w:pPr>
        <w:pStyle w:val="Corpodotexto"/>
        <w:rPr/>
      </w:pPr>
      <w:r>
        <w:rPr/>
        <w:t>O desembargador disse que, sendo o transporte coletivo de inegável interesse público, o exercício de greve dos rodoviários carece da observância aos limites da razoabilidade e proporcionalidade, de modo a preservar, na maior medida possível, os interesses de toda uma coletividade. “É a prevalência do interesse coletivo sobre o particular, por assim dizer”, destacou.</w:t>
      </w:r>
    </w:p>
    <w:p>
      <w:pPr>
        <w:pStyle w:val="Corpodotexto"/>
        <w:rPr/>
      </w:pPr>
      <w:r>
        <w:rPr/>
        <w:t xml:space="preserve">Para ele, como a paralisação do transporte coletivo causa transtornos de grande monta para toda a coletividade, é indispensável a fixação de um percentual mínimo de circulação da frota para o atendimento das necessidades inadiáveis da população de São Luís. O desembargador registrou na decisão que a fixação de 80% levou em consideração as constantes reclamações do serviço de transporte público de São Luís que, mesmo funcionando em sua plenitude (100%), já insuficiente e deficitário, não suprindo as necessidades da população. </w:t>
      </w:r>
    </w:p>
    <w:p>
      <w:pPr>
        <w:pStyle w:val="Corpodotexto"/>
        <w:rPr/>
      </w:pPr>
      <w:r>
        <w:rPr/>
        <w:t>O desembargador proibiu o sindicato dos rodoviários de realizar as medidas alternativas de protesto como a “operação tartaruga (que torna mais lento o tráfego) e a “operação piquete”(barricadas nas portas das garagens para impedir a saída de veículos), sob pena de multa diária de R$ 50 mil.</w:t>
      </w:r>
    </w:p>
    <w:p>
      <w:pPr>
        <w:pStyle w:val="Corpodotexto"/>
        <w:rPr/>
      </w:pPr>
      <w:r>
        <w:rPr/>
        <w:t xml:space="preserve">Segundo a ação, a greve dos rodoviários decorre do não atendimento das reivindicações constantes no Termo Aditivo da Convenção Coletiva de Trabalho 2010/2012, isto é, reajuste salarial de 16%, adicional de horas extras de 100%, com proibição de compensação, ticket alimentação de R$ 450 e plano de saúde médico e odontológico para o empregado e dois dependentes. </w:t>
      </w:r>
    </w:p>
    <w:p>
      <w:pPr>
        <w:pStyle w:val="Corpodotexto"/>
        <w:rPr/>
      </w:pPr>
      <w:r>
        <w:rPr/>
        <w:t>Fonte: Tribunal Regional do Trabalho da 16ª Região</w:t>
      </w:r>
    </w:p>
    <w:p>
      <w:pPr>
        <w:pStyle w:val="Corpodotexto"/>
        <w:rPr/>
      </w:pPr>
      <w:r>
        <w:rPr/>
      </w:r>
    </w:p>
    <w:p>
      <w:pPr>
        <w:pStyle w:val="Titulo"/>
        <w:rPr/>
      </w:pPr>
      <w:r>
        <w:rPr/>
        <w:t xml:space="preserve">TRT15 - Câmara concede indenização para trabalhador demitido por justa causa após ser acusado de furto </w:t>
      </w:r>
    </w:p>
    <w:p>
      <w:pPr>
        <w:pStyle w:val="Corpodotexto"/>
        <w:rPr/>
      </w:pPr>
      <w:r>
        <w:rPr/>
      </w:r>
    </w:p>
    <w:p>
      <w:pPr>
        <w:pStyle w:val="Corpodotexto"/>
        <w:rPr/>
      </w:pPr>
      <w:r>
        <w:rPr/>
        <w:t xml:space="preserve">Participação do reclamante no crime não ficou provada, e o inquérito policial foi arquivado </w:t>
      </w:r>
    </w:p>
    <w:p>
      <w:pPr>
        <w:pStyle w:val="Corpodotexto"/>
        <w:rPr/>
      </w:pPr>
      <w:r>
        <w:rPr/>
        <w:t xml:space="preserve">Pouco mais de três anos depois de trabalhar para a empresa, uma usina de açúcar na região de Olímpia, onde exercia a função de mecânico automotivo, o trabalhador foi demitido por justa causa, acusado de furto. A acusação de crime, do qual o trabalhador teria sido coautor, não partiu da empresa onde ele trabalhava, mas de um terceiro. </w:t>
      </w:r>
    </w:p>
    <w:p>
      <w:pPr>
        <w:pStyle w:val="Corpodotexto"/>
        <w:rPr/>
      </w:pPr>
      <w:r>
        <w:rPr/>
        <w:t xml:space="preserve">Segundo consta dos autos, a empresa “vinha se queixando de problemas de furto de defensivos agrícolas, especificamente um veneno denominado ‘Regente’, de alto custo comercial”. Em diligências investigativas, a Polícia Militar abordou um veículo conduzido pelo terceiro e encontrou os aludidos produtos no interior do automóvel. O terceiro “teria confessado que os defensivos agrícolas eram produtos de furto e apontou mais dois coautores, um deles o reclamante, cuja participação teria sido a retirada clandestina dos produtos do local de trabalho”. Todas as partes envolvidas foram presas, inclusive o reclamante, lavrando-se auto de prisão em flagrante delito. Instaurado o inquérito e ouvido um representante da reclamada, este esclareceu que os produtos apreendidos em poder do terceiro não eram de propriedade da empresa. O Ministério Público, entendendo não haver elementos suficientes a desencadear ação penal em face dos indiciados, requereu o arquivamento do inquérito policial. </w:t>
      </w:r>
    </w:p>
    <w:p>
      <w:pPr>
        <w:pStyle w:val="Corpodotexto"/>
        <w:rPr/>
      </w:pPr>
      <w:r>
        <w:rPr/>
        <w:t xml:space="preserve">A empresa admitiu que dispensou o autor por justa causa em razão da conduta criminosa atribuída a ele. Diante da gravidade dos fatos, entendeu que “foi quebrada a relação de confiança, não tendo outra opção a não ser demitir o obreiro por justa causa”. A justa causa foi revertida na Justiça do Trabalho, mas o trabalhador entendeu que merecia mais pelo constrangimento por que passou, especialmente no seu meio familiar, profissional e social, e decidiu buscar na Justiça do Trabalho indenização por danos morais. </w:t>
      </w:r>
    </w:p>
    <w:p>
      <w:pPr>
        <w:pStyle w:val="Corpodotexto"/>
        <w:rPr/>
      </w:pPr>
      <w:r>
        <w:rPr/>
        <w:t xml:space="preserve">Na Vara do Trabalho de Olímpia, o juízo entendeu que “não pode prosperar a pretensa indenização”, primeiro porque a acusação “falsa” de crime não partiu da reclamada e, também, porque esta “não teve qualquer participação na prisão do obreiro”. A sentença reconheceu que a acusação, acompanhada de prisão, causou “muito desgaste emocional para o reclamante, haja vista as graves repercussões que fatos dessa natureza produzem na vida de qualquer cidadão”, mas mesmo assim julgou improcedente a ação. </w:t>
      </w:r>
    </w:p>
    <w:p>
      <w:pPr>
        <w:pStyle w:val="Corpodotexto"/>
        <w:rPr/>
      </w:pPr>
      <w:r>
        <w:rPr/>
        <w:t xml:space="preserve">Na 6ª Câmara do TRT, que julgou o recurso do trabalhador, a relatora do acórdão, desembargadora Ana Paula Pellegrina Lockmann, entendeu justamente o contrário do juízo de primeira instância e salientou que “prospera a pretensão recursal”. O acórdão destacou que “tão logo ficou ciente da prisão do reclamante, a reclamada não titubeou, aplicando ao autor a pena de dispensa por justa causa”. A decisão considerou que a empresa agiu de “forma imprudente”, pois o reclamante, naquele momento, “encontrava-se na qualidade de acusado, e não de condenado”, o que, em outras palavras, “na visão da reclamada, o reclamante é culpado até que se prove o contrário”. O acórdão afirmou ainda que “a conduta precipitada da reclamada fica ainda mais evidente diante do arquivamento do inquérito policial”. </w:t>
      </w:r>
    </w:p>
    <w:p>
      <w:pPr>
        <w:pStyle w:val="Corpodotexto"/>
        <w:rPr/>
      </w:pPr>
      <w:r>
        <w:rPr/>
        <w:t xml:space="preserve">Com esse argumento, a decisão colegiada ressaltou que “não há dúvidas de que houve ofensa aos direitos da personalidade do reclamante”, o que importou em “agressão à sua honra e dignidade”. As próprias testemunhas inquiridas revelaram que “a dispensa e prisão do reclamante foram amplamente comentadas pelos demais trabalhadores”. </w:t>
      </w:r>
    </w:p>
    <w:p>
      <w:pPr>
        <w:pStyle w:val="Corpodotexto"/>
        <w:rPr/>
      </w:pPr>
      <w:r>
        <w:rPr/>
        <w:t xml:space="preserve">A Câmara concluiu que, nesse caso, estão “preenchidos os requisitos caracterizadores da responsabilidade civil (dano, nexo de causalidade e culpa - artigo 186 do Código Civil)”, e por isso “a indenização por danos morais é medida de rigor, como forma de compensação pela dor e sofrimento íntimos causados ao obreiro”. O colegiado arbitrou indenização de R$ 20 mil, “montante este que atende aos critérios de moderação e razoabilidade e satisfaz à sua dupla finalidade: é suficiente para servir de lenitivo à dor do reclamante e, ao mesmo tempo, expressivo o bastante como medida de sanção à reclamada”. (Processo 0042300-90.2009.5.15.0107) </w:t>
      </w:r>
    </w:p>
    <w:p>
      <w:pPr>
        <w:pStyle w:val="Corpodotexto"/>
        <w:rPr/>
      </w:pPr>
      <w:r>
        <w:rPr/>
        <w:t>Fonte: Tribunal Regional do Trabalho da 15ª Região</w:t>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j.jus.br/index.ph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2:00Z</dcterms:created>
  <dc:creator>sid</dc:creator>
  <dc:description/>
  <cp:keywords/>
  <dc:language>en-US</dc:language>
  <cp:lastModifiedBy>stelam</cp:lastModifiedBy>
  <cp:lastPrinted>2011-03-31T14:54:00Z</cp:lastPrinted>
  <dcterms:modified xsi:type="dcterms:W3CDTF">2011-05-24T17:32:00Z</dcterms:modified>
  <cp:revision>13</cp:revision>
  <dc:subject/>
  <dc:title> </dc:title>
</cp:coreProperties>
</file>