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3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tabs>
          <w:tab w:val="clear" w:pos="708"/>
          <w:tab w:val="left" w:pos="3060" w:leader="none"/>
        </w:tabs>
        <w:rPr/>
      </w:pPr>
      <w:r>
        <w:rPr/>
      </w:r>
    </w:p>
    <w:p>
      <w:pPr>
        <w:pStyle w:val="Corpodotexto"/>
        <w:rPr/>
      </w:pPr>
      <w:r>
        <w:rPr/>
        <w:t>|</w:t>
      </w:r>
      <w:r>
        <w:rPr/>
        <w:drawing>
          <wp:inline distT="0" distB="0" distL="0" distR="0">
            <wp:extent cx="1941830" cy="43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941830" cy="436880"/>
                    </a:xfrm>
                    <a:prstGeom prst="rect">
                      <a:avLst/>
                    </a:prstGeom>
                  </pic:spPr>
                </pic:pic>
              </a:graphicData>
            </a:graphic>
          </wp:inline>
        </w:drawing>
      </w:r>
    </w:p>
    <w:p>
      <w:pPr>
        <w:pStyle w:val="Corpodotexto"/>
        <w:rPr>
          <w:rFonts w:eastAsia="Trebuchet MS"/>
        </w:rPr>
      </w:pPr>
      <w:r>
        <w:rPr>
          <w:rFonts w:eastAsia="Trebuchet MS"/>
        </w:rPr>
        <w:t xml:space="preserve"> </w:t>
      </w:r>
    </w:p>
    <w:p>
      <w:pPr>
        <w:pStyle w:val="Data"/>
        <w:rPr/>
      </w:pPr>
      <w:r>
        <w:rPr/>
        <w:t>25/05/2011</w:t>
      </w:r>
    </w:p>
    <w:p>
      <w:pPr>
        <w:pStyle w:val="Titulo"/>
        <w:rPr/>
      </w:pPr>
      <w:r>
        <w:rPr/>
        <w:t>Confira as alterações da Jurisprudência aprovadas pelo TST (republicada)</w:t>
      </w:r>
    </w:p>
    <w:p>
      <w:pPr>
        <w:pStyle w:val="Corpodotexto"/>
        <w:rPr/>
      </w:pPr>
      <w:r>
        <w:rPr/>
      </w:r>
    </w:p>
    <w:p>
      <w:pPr>
        <w:pStyle w:val="Corpodotexto"/>
        <w:rPr/>
      </w:pPr>
      <w:r>
        <w:rPr/>
        <w:t>O Pleno do Tribunal Superior do Trabalho aprovou ontem (24) uma série de mudanças em sua jurisprudência, com alterações e criação de novas súmulas e orientações jurisprudenciais. A sessão votou as propostas apresentadas durante a Semana do TST, evento no qual os 27 ministros da Corte debateram, de 16 a 20 de maio, a jurisprudência e as normas internas e externas que regem a prestação da jurisdição no Tribunal.</w:t>
      </w:r>
    </w:p>
    <w:p>
      <w:pPr>
        <w:pStyle w:val="Corpodotexto"/>
        <w:rPr/>
      </w:pPr>
      <w:r>
        <w:rPr/>
        <w:t>A sessão do Órgão Especial, que teve início às 13h30, foi integrada pelo presidente e o vice-presidente do Tribunal, o corregedor-geral da Justiça do Trabalho, os sete ministros mais antigos, incluindo os membros da direção, e sete ministros eleitos pelo Tribunal Pleno. Foram debatidos os temas de natureza administrativa. Durante a discussões, destacou-se a aprovação de anteprojeto de lei, a ser encaminhado ao Ministério do Justiça, prevendo alterações em dispositivos da Consolidação das Leis do Trabalho (CLT), com o objetivo de disciplinar o cumprimento das sentenças e a execução de títulos extrajudiciais na Justiça do Trabalho.</w:t>
      </w:r>
    </w:p>
    <w:p>
      <w:pPr>
        <w:pStyle w:val="Corpodotexto"/>
        <w:rPr/>
      </w:pPr>
      <w:r>
        <w:rPr/>
        <w:t>Encerrada a sessão do Órgão Especial, teve início a reunião do Pleno do TST, formado por todos os ministros da Corte. Foram debatidos durante a sessão plenária diversos temas já discutidos durante a Semana do TST. Os ministros tiveram a oportunidade de consolidar o posicionamento do tribunal em relação a temas como a Súmula 331, que trata da responsabilidade subsidiária na tercerização, estabilidade para dirigentes sindicais e suplentes, contrato de prestação de empreitada de construção civil e responsabilidade solidária. As discussões resultaram no cancelamento de cinco Orientações Jurisprudenciais (OJ) e uma Súmula (n° 349). Houve alterações em duas OJs e em nove súmulas. Por fim, aprovou-se a criação de duas novas súmulas.</w:t>
      </w:r>
    </w:p>
    <w:p>
      <w:pPr>
        <w:pStyle w:val="Corpodotexto"/>
        <w:rPr/>
      </w:pPr>
      <w:r>
        <w:rPr/>
        <w:t xml:space="preserve">As propostas aprovadas pelo Órgão Especial e Pleno do Tribunal Superior do Trabalho tiveram origem na “Semana do TST”. Os encontros foram divididos em dois grupos de discussões: um de normatização e outro de jurisprudência. O primeiro, formado por dez ministros, analisou e elaborou propostas de revisão das normas internas do TST (inclusive seu Regimento Interno e o do Conselho Superior da Justiça do Trabalho - CSJT) e anteprojetos de lei voltados para o aperfeiçoamento processual, com prioridade para a execução trabalhista. O segundo grupo, de jurisprudência, composto por 16 ministros, analisou e aprovou propostas de edição, revisão ou cancelamento de súmulas, orientações jurisprudenciais e precedentes normativos do TST. </w:t>
      </w:r>
    </w:p>
    <w:p>
      <w:pPr>
        <w:pStyle w:val="Corpodotexto"/>
        <w:rPr/>
      </w:pPr>
      <w:r>
        <w:rPr/>
      </w:r>
    </w:p>
    <w:p>
      <w:pPr>
        <w:pStyle w:val="Titulo"/>
        <w:rPr/>
      </w:pPr>
      <w:r>
        <w:rPr/>
        <w:t>Oitava Turma reforma sentença que limitou adicional de insalubridade</w:t>
      </w:r>
    </w:p>
    <w:p>
      <w:pPr>
        <w:pStyle w:val="Corpodotexto"/>
        <w:rPr/>
      </w:pPr>
      <w:r>
        <w:rPr/>
      </w:r>
    </w:p>
    <w:p>
      <w:pPr>
        <w:pStyle w:val="Corpodotexto"/>
        <w:rPr/>
      </w:pPr>
      <w:r>
        <w:rPr/>
        <w:t>Um empregado da Companhia Riograndense de Saneamento (Corsan) conseguiu reformar decisão que lhe deferiu diferenças de adicional de insalubridade de grau médio para máximo, mas limitou o recebimento das verbas à data da publicação da decisão. A Oitava Turma do Tribunal Superior do Trabalho avaliou que, nesses moldes, a sentença, confirmada pelo Tribunal Regional do Trabalho da 4ª Região (RS), contrariou a Orientação Jurisprudencial nº 172 da SDI-1 do TST.</w:t>
      </w:r>
    </w:p>
    <w:p>
      <w:pPr>
        <w:pStyle w:val="Corpodotexto"/>
        <w:rPr/>
      </w:pPr>
      <w:r>
        <w:rPr/>
        <w:t>A ministra Dora Maria da Costa, relatora que examinou o recurso do empregado na Oitava Turma, informou que a decisão regional merecia reparos, uma vez que o TST já consolidou o entendimento de que, ao ser condenada a pagar parcelas vincendas relativas a adicional de insalubridade, a empresa deve inserir mês a mês, e enquanto o trabalho for executado em tais condições, o valor correspondente ao adicional em folha de pagamento. É o que estabelece a OJ 172.</w:t>
      </w:r>
    </w:p>
    <w:p>
      <w:pPr>
        <w:pStyle w:val="Corpodotexto"/>
        <w:rPr/>
      </w:pPr>
      <w:r>
        <w:rPr/>
        <w:t>O empregado realizava na empresa a função de auxiliar de tratamento de água e esgoto e, além disso, limpava o banheiro do prédio do laboratório da estação de tratamento. Foi nessa atividade que ganhou as diferenças do adicional. Ele começou a trabalhar na Corsan no início de 1980 e ajuizou a reclamação trabalhista em dezembro de 2008. | (Mário Correia) | Processo: RR-53000-94.2008.5.04.055</w:t>
      </w:r>
    </w:p>
    <w:p>
      <w:pPr>
        <w:pStyle w:val="Corpodotexto"/>
        <w:rPr/>
      </w:pPr>
      <w:r>
        <w:rPr/>
      </w:r>
    </w:p>
    <w:p>
      <w:pPr>
        <w:pStyle w:val="Data"/>
        <w:rPr/>
      </w:pPr>
      <w:r>
        <w:rPr/>
        <w:t>24/05/2011</w:t>
      </w:r>
    </w:p>
    <w:p>
      <w:pPr>
        <w:pStyle w:val="Titulo"/>
        <w:rPr/>
      </w:pPr>
      <w:r>
        <w:rPr/>
        <w:t>Novo item na Súmula nº 74 autoriza juízo a decidir validade de prova posterior</w:t>
      </w:r>
    </w:p>
    <w:p>
      <w:pPr>
        <w:pStyle w:val="Corpodotexto"/>
        <w:rPr/>
      </w:pPr>
      <w:r>
        <w:rPr/>
      </w:r>
    </w:p>
    <w:p>
      <w:pPr>
        <w:pStyle w:val="Corpodotexto"/>
        <w:rPr/>
      </w:pPr>
      <w:r>
        <w:rPr/>
        <w:t>Por maioria de votos, a 6ª Sessão Extraordinária do Tribunal Pleno do Tribunal Superior do Trabalho realizada hoje (24) decidiu incluir mais um item na redação da Súmula nº 74, que trata da confissão no processo da Justiça do Trabalho. A redação sumular passou a contar com o item III, com o seguinte teor:</w:t>
      </w:r>
    </w:p>
    <w:p>
      <w:pPr>
        <w:pStyle w:val="Corpodotexto"/>
        <w:rPr/>
      </w:pPr>
      <w:r>
        <w:rPr/>
        <w:t>“</w:t>
      </w:r>
      <w:r>
        <w:rPr/>
        <w:t>III - A vedação à produção de prova posterior pela parte confessa somente a ela se aplica, não afetando o exercício, pelo magistrado, do poder/dever de conduzir o processo”.</w:t>
      </w:r>
    </w:p>
    <w:p>
      <w:pPr>
        <w:pStyle w:val="Corpodotexto"/>
        <w:rPr/>
      </w:pPr>
      <w:r>
        <w:rPr/>
        <w:t>O Tribunal Pleno decidiu ainda suprimir o vocábulo “pena” na redação do item I da referida súmula.</w:t>
      </w:r>
    </w:p>
    <w:p>
      <w:pPr>
        <w:pStyle w:val="Corpodotexto"/>
        <w:rPr/>
      </w:pPr>
      <w:r>
        <w:rPr/>
        <w:t>A questão foi levantada, em maio de 2009, no julgamento do recurso de um empregado da Transatlantic Carriers (Agenciamentos) Ltda. que pleiteava equiparação salarial. O Tribunal Regional da 2ª Região (SP) negou provimento a recurso da empresa e manteve a equiparação salarial deferida ao empregado na sentença, com base em prova oral em que o empregado demonstrou que exercia trabalho idêntico ao do paradigma apontado.</w:t>
      </w:r>
    </w:p>
    <w:p>
      <w:pPr>
        <w:pStyle w:val="Corpodotexto"/>
        <w:rPr/>
      </w:pPr>
      <w:r>
        <w:rPr/>
        <w:t>A empresa recorreu ao TST, alegando que o empregado não havia comparecido à audiência na qual deveria depor, sendo-lhe aplicada a pena de confissão ficta, o que importava na impossibilidade de deferimento de novas provas, ao contrário do que autorizou o juiz. Ao examinar o recurso na Quinta Turma do Tribunal, o relator avaliou que, de fato, o juiz não podia ter deferido de ofício o testemunho do empregado após aplicar a confissão ficta pela ausência em depor. Assim, considerando que houve violação ao artigo 400, inciso I, do Código de Processo Civil e contrariedade ao item II da Súmula nº 74 do TST, reformou a decisão regional, negando a equiparação salarial.</w:t>
      </w:r>
    </w:p>
    <w:p>
      <w:pPr>
        <w:pStyle w:val="Corpodotexto"/>
        <w:rPr/>
      </w:pPr>
      <w:r>
        <w:rPr/>
        <w:t>Ao julgar os embargos do empregado contra a decisão da Turma, a Subseção I Especializada em Dissídios Individuais do TST suspendeu a proclamação do resultado do julgamento e remeteu o processo ao Tribunal Pleno para revisão, se fosse o caso, da Sumula nº 74, uma vez que a maioria dos ministros votava em sentido contrário à Súmula”. Assim, o processo TST-RR-801385/2001.6 foi transformado em IUJ-801385-77.2001.5.02.0017 (Incidente de Uniformização de Jurisprudência), que foi agora julgado. | Processo: IUJ-801385-77.2001.5.02.0017 | (Mário Correia)</w:t>
      </w:r>
    </w:p>
    <w:p>
      <w:pPr>
        <w:pStyle w:val="Corpodotexto"/>
        <w:rPr/>
      </w:pPr>
      <w:r>
        <w:rPr/>
      </w:r>
    </w:p>
    <w:p>
      <w:pPr>
        <w:pStyle w:val="Titulo"/>
        <w:rPr/>
      </w:pPr>
      <w:r>
        <w:rPr/>
        <w:t>Horas de sobreaviso: OJ 49 é convertida em Súmula</w:t>
      </w:r>
    </w:p>
    <w:p>
      <w:pPr>
        <w:pStyle w:val="Corpodotexto"/>
        <w:rPr/>
      </w:pPr>
      <w:r>
        <w:rPr/>
      </w:r>
    </w:p>
    <w:p>
      <w:pPr>
        <w:pStyle w:val="Corpodotexto"/>
        <w:rPr/>
      </w:pPr>
      <w:r>
        <w:rPr/>
        <w:t>O Tribunal Pleno do Tribunal Superior do Trabalho aprovou hoje (24) a conversão da Orientação Jurisprudencial nº 49 da SDI-1 em Súmula. O texto foi ligeiramente alterado para incluir, além do BIP e do Pager, o telefone celular entre os aparelhos de intercomunicação cujo uso pelo empregado, por si só, não caracteriza o regime de sobreaviso.</w:t>
      </w:r>
    </w:p>
    <w:p>
      <w:pPr>
        <w:pStyle w:val="Corpodotexto"/>
        <w:rPr/>
      </w:pPr>
      <w:r>
        <w:rPr/>
        <w:t>O entendimento é o de que esses aparelhos não comprometem a mobilidade do empregado, que, apesar de poder ser acionado a qualquer momento pelo empregador, não tem de ficar em casa à espera de um chamado. “Ele pode ir a qualquer lugar, e só trabalhará se for acionado. Essas horas não precisam ser remuneradas”, observa o presidente do TST, ministro João Oreste Dalazen.</w:t>
      </w:r>
    </w:p>
    <w:p>
      <w:pPr>
        <w:pStyle w:val="Corpodotexto"/>
        <w:rPr/>
      </w:pPr>
      <w:r>
        <w:rPr/>
        <w:t>“</w:t>
      </w:r>
      <w:r>
        <w:rPr/>
        <w:t>Há o caso de a sociedade se modernizar e a lei não acompanhar”, afirma o ministro. A OJ 49 já era, segundo ele, “uma criação”, diante da ausência de previsão legal em relação ao uso de bip e pager. “Hoje, o empregador dá um celular ao empregado e diz que ele tem de ficar aguardando ordens a qualquer momento, mas a lei não disciplina exatamente esta situação: ela diz que é tempo de serviço aquele em que o empregado estiver aguardando ou cumprindo ordens”.</w:t>
      </w:r>
    </w:p>
    <w:p>
      <w:pPr>
        <w:pStyle w:val="Corpodotexto"/>
        <w:rPr/>
      </w:pPr>
      <w:r>
        <w:rPr/>
        <w:t>A nova súmula terá a seguinte redação:</w:t>
      </w:r>
    </w:p>
    <w:p>
      <w:pPr>
        <w:pStyle w:val="Corpodotexto"/>
        <w:rPr/>
      </w:pPr>
      <w:r>
        <w:rPr/>
        <w:t>SOBREAVISO.</w:t>
      </w:r>
    </w:p>
    <w:p>
      <w:pPr>
        <w:pStyle w:val="Corpodotexto"/>
        <w:rPr/>
      </w:pPr>
      <w:r>
        <w:rPr/>
        <w:t>O uso de aparelho de intercomunicação, a exemplo de BIP, pager ou aparelho celular, pelo empregado, por si só, não caracteriza o regime de sobreaviso, uma vez que o empregado não permanece em sua residência aguardando, a qualquer momento, convocação para o serviço.</w:t>
      </w:r>
    </w:p>
    <w:p>
      <w:pPr>
        <w:pStyle w:val="Corpodotexto"/>
        <w:rPr/>
      </w:pPr>
      <w:r>
        <w:rPr/>
        <w:t>(Dirceu Arcoverde e Carmem Feijó)</w:t>
      </w:r>
    </w:p>
    <w:p>
      <w:pPr>
        <w:pStyle w:val="Corpodotexto"/>
        <w:rPr/>
      </w:pPr>
      <w:r>
        <w:rPr/>
      </w:r>
    </w:p>
    <w:p>
      <w:pPr>
        <w:pStyle w:val="Titulo"/>
        <w:rPr/>
      </w:pPr>
      <w:r>
        <w:rPr/>
        <w:t>Terceirização na administração pública: presidente do TST esclarece mudanças</w:t>
      </w:r>
    </w:p>
    <w:p>
      <w:pPr>
        <w:pStyle w:val="Corpodotexto"/>
        <w:rPr/>
      </w:pPr>
      <w:r>
        <w:rPr/>
      </w:r>
    </w:p>
    <w:p>
      <w:pPr>
        <w:pStyle w:val="Corpodotexto"/>
        <w:rPr/>
      </w:pPr>
      <w:r>
        <w:rPr/>
        <w:t>O presidente do Tribunal Superior do Trabalho, ministro João Oreste Dalazen, explicou hoje (24), ao término da sessão extraordinária do Tribunal Pleno que aprovou diversas alterações na jurisprudência do Tribunal, que as mudanças operadas na Súmula 331 – que orienta as decisões da Corte sobre terceirização de mão de obra – adequaram-na ao entendimento do STF sobre o tema, mas mantiveram a responsabilidade subsidiária. “Reafirmamos a responsabilidade subsidiária do ente público nos casos de terceirização nos débitos contraídos pela empresa prestadora de serviços que ele contratar, sempre que esta empresa não honrar seus compromissos para com seus empregados que prestam serviços ao poder público e houver conduta culposa do ente público em fiscalizar o cumprimento das obrigações trabalhistas”, afirmou.</w:t>
      </w:r>
    </w:p>
    <w:p>
      <w:pPr>
        <w:pStyle w:val="Corpodotexto"/>
        <w:rPr/>
      </w:pPr>
      <w:r>
        <w:rPr/>
        <w:t>O entendimento anterior era semelhante – mas seu fundamento, o artigo 71, parágrafo 1º, da Lei 8.666/93 (Lei de Licitações) foi derrubado pela decisão do STF no julgamento, em novembro de 2010, da Ação Declaratória de Constitucionalidade nº 16. “Antes, o TST entendia que o mero descumprimento das obrigações contratuais trabalhistas pelas prestadoras, por si só, permitia à Justiça do Trabalho reconhecer a responsabilidade subsidiária do tomador de serviço”, explica Dalazen. “O STF, porém, disse que o artigo 71 está vigente e o TST, só por este fundamento, não pode reconhecer a responsabilidade.”</w:t>
      </w:r>
    </w:p>
    <w:p>
      <w:pPr>
        <w:pStyle w:val="Corpodotexto"/>
        <w:rPr/>
      </w:pPr>
      <w:r>
        <w:rPr/>
        <w:t>Esta decisão do STF, que ainda não foi publicada, está sendo respeitada, esclarece o presidente do TST. “Chegaremos ao mesmo resultado por um outro caminho, outro fundamento: a eventual conduta culposa do ente público, caso evidenciada no processo, permite o reconhecimento de que ele responde pelas obrigações”, afirma.</w:t>
      </w:r>
    </w:p>
    <w:p>
      <w:pPr>
        <w:pStyle w:val="Corpodotexto"/>
        <w:rPr/>
      </w:pPr>
      <w:r>
        <w:rPr/>
        <w:t>O ministro observa que havia uma cultura de que a responsabilidade do ente público era automática, e o juiz do trabalho não procurava apurar a conduta concreta. “Agora, passamos a entender que há a responsabilidade se houver omissão culposa no dever de fiscalizar e de escolher adequadamente a empresa terceirizada”. | (Carmem Feijó)</w:t>
      </w:r>
    </w:p>
    <w:p>
      <w:pPr>
        <w:pStyle w:val="Corpodotexto"/>
        <w:tabs>
          <w:tab w:val="clear" w:pos="708"/>
          <w:tab w:val="center" w:pos="3652" w:leader="none"/>
        </w:tabs>
        <w:rPr/>
      </w:pPr>
      <w:r>
        <w:rPr/>
        <w:t>Leia mais:</w:t>
        <w:tab/>
      </w:r>
    </w:p>
    <w:p>
      <w:pPr>
        <w:pStyle w:val="Corpodotexto"/>
        <w:rPr/>
      </w:pPr>
      <w:r>
        <w:rPr/>
        <w:t>TST MODIFICA TEXTO DA SÚMULA Nº 331</w:t>
      </w:r>
    </w:p>
    <w:p>
      <w:pPr>
        <w:pStyle w:val="Corpodotexto"/>
        <w:rPr/>
      </w:pPr>
      <w:r>
        <w:rPr/>
        <w:t>Em 24 de novembro de 2010, o Supremo Tribunal Federal declarou a constitucionalidade do artigo 71, §1º, da Lei nº 8.666/93, também conhecida como Lei de Licitações. O dispositivo prevê que a inadimplência de empresas contratadas pelo Poder Público em relação a encargos trabalhistas, fiscais e comerciais não transfere para a Administração Pública a responsabilidade por seu pagamento, nem pode onerar o objeto do contrato ou restringir a regularização e o uso das obras e edificações, inclusive perante o Registro de Imóveis.</w:t>
      </w:r>
    </w:p>
    <w:p>
      <w:pPr>
        <w:pStyle w:val="Corpodotexto"/>
        <w:rPr/>
      </w:pPr>
      <w:r>
        <w:rPr/>
        <w:t>A decisão foi tomada no julgamento da Ação Declaratória de Constitucionalidade nº 16, ajuizada pelo governador do Distrito Federal, em face da Súmula nº 331 do Tribunal Superior do Trabalho que, no item IV, responsabiliza subsidiariamente a Administração pública direta e indireta pelos débitos trabalhistas, quando contrata serviço de terceiro. A súmula tem servido de fundamento para que empregados de empresas terceirizadas que prestam serviços a entes públicos tenham satisfeitos os seus créditos trabalhistas em caso de inadimplência da empresa contratada.</w:t>
      </w:r>
    </w:p>
    <w:p>
      <w:pPr>
        <w:pStyle w:val="Corpodotexto"/>
        <w:rPr/>
      </w:pPr>
      <w:r>
        <w:rPr/>
        <w:t>Na ocasião, o presidente do Supremo, ministro Cezar Peluso, ressaltou que o resultado do julgamento “não impedirá o TST de reconhecer a responsabilidade com base nos fatos de cada causa”. Houve consenso entre os ministros no sentido de que o TST não poderá generalizar os casos e terá que investigar com mais rigor se a inadimplência tem como causa principal a falha ou a falta de fiscalização pelo órgão público contratante.</w:t>
      </w:r>
    </w:p>
    <w:p>
      <w:pPr>
        <w:pStyle w:val="Corpodotexto"/>
        <w:rPr/>
      </w:pPr>
      <w:r>
        <w:rPr/>
        <w:t>Assim, tendo em vista o pronunciamento do Supremo, os ministros do Tribunal Pleno do TST alteraram o texto da súmula. Por unanimidade, o item IV ficou com a seguinte redação:</w:t>
      </w:r>
    </w:p>
    <w:p>
      <w:pPr>
        <w:pStyle w:val="Corpodotexto"/>
        <w:rPr/>
      </w:pPr>
      <w:r>
        <w:rPr/>
        <w:t>“</w:t>
      </w:r>
      <w:r>
        <w:rPr/>
        <w:t>IV- O inadimplemento das obrigações trabalhistas, por parte do empregador, implica a responsabilidade subsidiária do tomador de serviços quanto àquelas obrigações, desde que haja participado da relação processual e conste também do título executivo judicial”.</w:t>
      </w:r>
    </w:p>
    <w:p>
      <w:pPr>
        <w:pStyle w:val="Corpodotexto"/>
        <w:rPr/>
      </w:pPr>
      <w:r>
        <w:rPr/>
        <w:t>Por maioria de votos, vencidos os ministros Aloysio Corrêa da Veiga, Rosa Maria Weber, Vieira de Mello Filho e Dora Maria da Costa, o TST ainda acrescentou o item V à Súmula nº 331:</w:t>
      </w:r>
    </w:p>
    <w:p>
      <w:pPr>
        <w:pStyle w:val="Corpodotexto"/>
        <w:rPr/>
      </w:pPr>
      <w:r>
        <w:rPr/>
        <w:t>“</w:t>
      </w:r>
      <w:r>
        <w:rPr/>
        <w:t>V- Os entes integrantes da administração pública direta e indireta respondem subsidiariamente, nas mesmas condições do item IV, caso evidenciada a sua conduta culposa no cumprimento das obrigações da Lei nº 8.666/93, especialmente na fiscalização do cumprimento das obrigações contratuais e legais da prestadora de serviço como empregadora. A aludida responsabilidade não decorre de mero inadimplemento das obrigações trabalhistas assumidas pela empresa regularmente contratada.”</w:t>
      </w:r>
    </w:p>
    <w:p>
      <w:pPr>
        <w:pStyle w:val="Corpodotexto"/>
        <w:rPr/>
      </w:pPr>
      <w:r>
        <w:rPr/>
        <w:t>E, à unanimidade, o Pleno aprovou também o item VI, que prevê:</w:t>
      </w:r>
    </w:p>
    <w:p>
      <w:pPr>
        <w:pStyle w:val="Corpodotexto"/>
        <w:rPr/>
      </w:pPr>
      <w:r>
        <w:rPr/>
        <w:t>“</w:t>
      </w:r>
      <w:r>
        <w:rPr/>
        <w:t>VI – A responsabilidade subsidiária do tomador de serviços abrange todas as verbas decorrentes da condenação referentes ao período da prestação laboral.”</w:t>
      </w:r>
    </w:p>
    <w:p>
      <w:pPr>
        <w:pStyle w:val="Corpodotexto"/>
        <w:rPr/>
      </w:pPr>
      <w:r>
        <w:rPr/>
        <w:t>Por fim, à unanimidade, os ministros rejeitaram a proposta de incorporar a redação da Orientação Jurisprudencial nº 383 da Subseção I Especializada em Dissídios Individuais à Súmula nº 331. A OJ estabelece que “a contratação irregular de trabalhador, mediante empresa interposta, não gera vínculo de emprego com ente da Administração Pública, não afastando, contudo, pelo princípio da isonomia, o direito dos empregados terceirizados às mesmas verbas trabalhistas legais e normativas asseguradas àqueles contratados pelo tomador dos serviços, desde que presente a igualdade de funções. Aplicação analógica do art. 12, “a”, da Lei nº 6.019, de 03.01.1974.” | (Lilian Fonseca)</w:t>
      </w:r>
    </w:p>
    <w:p>
      <w:pPr>
        <w:pStyle w:val="Corpodotexto"/>
        <w:rPr/>
      </w:pPr>
      <w:r>
        <w:rPr/>
      </w:r>
    </w:p>
    <w:p>
      <w:pPr>
        <w:pStyle w:val="Titulo"/>
        <w:rPr/>
      </w:pPr>
      <w:r>
        <w:rPr/>
        <w:t>Nova súmula trata de guia de recolhimento de depósito recursal</w:t>
      </w:r>
    </w:p>
    <w:p>
      <w:pPr>
        <w:pStyle w:val="Corpodotexto"/>
        <w:rPr/>
      </w:pPr>
      <w:r>
        <w:rPr/>
      </w:r>
    </w:p>
    <w:p>
      <w:pPr>
        <w:pStyle w:val="Corpodotexto"/>
        <w:rPr/>
      </w:pPr>
      <w:r>
        <w:rPr/>
        <w:t>O Pleno do Tribunal Superior do Trabalho aprovou hoje (24) proposta de edição de nova súmula relativa à utilização da Guia GFIP para o depósito recursal, nos seguintes termos:</w:t>
      </w:r>
    </w:p>
    <w:p>
      <w:pPr>
        <w:pStyle w:val="Corpodotexto"/>
        <w:rPr/>
      </w:pPr>
      <w:r>
        <w:rPr/>
        <w:t>DEPÓSITO RECURSAL. UTILIZAÇÃO DA GUIA GFIP. OBRIGATORIEDADE.</w:t>
      </w:r>
    </w:p>
    <w:p>
      <w:pPr>
        <w:pStyle w:val="Corpodotexto"/>
        <w:rPr/>
      </w:pPr>
      <w:r>
        <w:rPr/>
        <w:t xml:space="preserve">Nos dissídios individuais o depósito recursal será efetivado mediante a utilização da guia de Recolhimento do FGTS e Informações à Previdência Social – GFIP, nos termos dos §§ 4o e 5o do art. 899 da CLT, admitido o depósito judicial, realizado na sede do juízo e à disposição deste, na hipótese de relação de trabalho não submetida ao regime do FGTS. </w:t>
      </w:r>
    </w:p>
    <w:p>
      <w:pPr>
        <w:pStyle w:val="Corpodotexto"/>
        <w:rPr/>
      </w:pPr>
      <w:r>
        <w:rPr/>
      </w:r>
    </w:p>
    <w:p>
      <w:pPr>
        <w:pStyle w:val="Titulo"/>
        <w:rPr/>
      </w:pPr>
      <w:r>
        <w:rPr/>
        <w:t>TST altera Súmula 327, que trata de prescrição de aposentadoria</w:t>
      </w:r>
    </w:p>
    <w:p>
      <w:pPr>
        <w:pStyle w:val="Corpodotexto"/>
        <w:rPr/>
      </w:pPr>
      <w:r>
        <w:rPr/>
      </w:r>
    </w:p>
    <w:p>
      <w:pPr>
        <w:pStyle w:val="Corpodotexto"/>
        <w:rPr/>
      </w:pPr>
      <w:r>
        <w:rPr/>
        <w:t>O Tribunal Pleno do Tribunal Superior do Trabalho aprovou hoje (24) alteração na Súmula 327, que trata de prescrição de complementação de aposentadoria e que fica agora com a seguinte redação:</w:t>
      </w:r>
    </w:p>
    <w:p>
      <w:pPr>
        <w:pStyle w:val="Corpodotexto"/>
        <w:rPr/>
      </w:pPr>
      <w:r>
        <w:rPr/>
        <w:t>COMPLEMENTAÇÃO DE APOSENTADORIA. DIFERENÇAS. PRESCRIÇÃO PARCIAL.</w:t>
      </w:r>
    </w:p>
    <w:p>
      <w:pPr>
        <w:pStyle w:val="Corpodotexto"/>
        <w:rPr/>
      </w:pPr>
      <w:r>
        <w:rPr/>
        <w:t xml:space="preserve">A pretensão a diferenças de complementação de aposentadoria sujeita-se à prescrição parcial e quinquenal, salvo se o pretenso direito decorrer de verbas não recebidas no curso da relação de emprego e já alcançadas pela prescrição, à época da propositura da ação”. </w:t>
      </w:r>
    </w:p>
    <w:p>
      <w:pPr>
        <w:pStyle w:val="Corpodotexto"/>
        <w:rPr/>
      </w:pPr>
      <w:r>
        <w:rPr/>
      </w:r>
    </w:p>
    <w:p>
      <w:pPr>
        <w:pStyle w:val="Titulo"/>
        <w:rPr/>
      </w:pPr>
      <w:r>
        <w:rPr/>
        <w:t>TST aprova nova súmula sobre notificação de advogado sem indicação expressa</w:t>
      </w:r>
    </w:p>
    <w:p>
      <w:pPr>
        <w:pStyle w:val="Corpodotexto"/>
        <w:rPr/>
      </w:pPr>
      <w:r>
        <w:rPr/>
      </w:r>
    </w:p>
    <w:p>
      <w:pPr>
        <w:pStyle w:val="Corpodotexto"/>
        <w:rPr/>
      </w:pPr>
      <w:r>
        <w:rPr/>
        <w:t>O Tribunal Pleno do Tribunal Superior do Trabalho aprovou hoje (24) nova súmula que dispõe sobre intimação, publicação em nome de advogado diverso daquele expressamente indicado, com a seguinte redação:</w:t>
      </w:r>
    </w:p>
    <w:p>
      <w:pPr>
        <w:pStyle w:val="Corpodotexto"/>
        <w:rPr/>
      </w:pPr>
      <w:r>
        <w:rPr/>
        <w:t>INTIMAÇÃO. PLURALIDADE DE ADVOGADOS. PUBLICAÇÃO EM NOME DE ADVOGADO DIVERSO DAQUELE EXPRESSAMENTE INDICADO. NULIDADE.</w:t>
      </w:r>
    </w:p>
    <w:p>
      <w:pPr>
        <w:pStyle w:val="Corpodotexto"/>
        <w:rPr/>
      </w:pPr>
      <w:r>
        <w:rPr/>
        <w:t xml:space="preserve">Havendo pedido expresso de que as intimações e publicações sejam realizadas exclusivamente em nome de determinado advogado, a comunicação em nome de outro profissional constituído nos autos é nula, salvo se constatada a inexistência de prejuízo.” </w:t>
      </w:r>
    </w:p>
    <w:p>
      <w:pPr>
        <w:pStyle w:val="Corpodotexto"/>
        <w:rPr/>
      </w:pPr>
      <w:r>
        <w:rPr/>
      </w:r>
    </w:p>
    <w:p>
      <w:pPr>
        <w:pStyle w:val="Titulo"/>
        <w:rPr/>
      </w:pPr>
      <w:r>
        <w:rPr/>
        <w:t>Pleno altera Súmula sobre supressão de horas extras</w:t>
      </w:r>
    </w:p>
    <w:p>
      <w:pPr>
        <w:pStyle w:val="Corpodotexto"/>
        <w:rPr/>
      </w:pPr>
      <w:r>
        <w:rPr/>
      </w:r>
    </w:p>
    <w:p>
      <w:pPr>
        <w:pStyle w:val="Corpodotexto"/>
        <w:rPr/>
      </w:pPr>
      <w:r>
        <w:rPr/>
        <w:t>O Pleno do Tribunal Superior do Trabalho aprovou a alteração da redação da Súmula nº 291 que trata da indenização por supressão de horas extras. A nova redação inclui a indenização no caso de supressão parcial de serviço suplementar prestado com habitualidade durante pelo menos um ano. A Súmula assegura ao empregado o direito à indenização correspondente a um mês das horas suprimidas para cada ano ou fração superior a seis meses de prestação acima da jornada normal. O cálculo deve observar a média das horas extras efetivamente trabalhadas nos últimos 12 meses, multiplicadas pelo valor da hora extra vigente no dia da supressão.</w:t>
      </w:r>
    </w:p>
    <w:p>
      <w:pPr>
        <w:pStyle w:val="Corpodotexto"/>
        <w:rPr/>
      </w:pPr>
      <w:r>
        <w:rPr/>
        <w:t>A nova redação é a seguinte:</w:t>
      </w:r>
    </w:p>
    <w:p>
      <w:pPr>
        <w:pStyle w:val="Corpodotexto"/>
        <w:rPr/>
      </w:pPr>
      <w:r>
        <w:rPr/>
        <w:t>HORAS EXTRAS. SUPRESSÃO. INDENIZAÇÃO.</w:t>
      </w:r>
    </w:p>
    <w:p>
      <w:pPr>
        <w:pStyle w:val="Corpodotexto"/>
        <w:rPr/>
      </w:pPr>
      <w:r>
        <w:rPr/>
        <w:t>A supressão total ou parcial, pelo empregador, de serviço suplementar prestado com habitualidade, durante pelo menos 1 (um) ano, assegura ao empregado o direito à indenização correspondente ao valor de 1 (um) mês das horas suprimidas, total ou parcialmente, para cada ano ou fração igual ou superior a seis meses de prestação de serviço acima da jornada normal. O cálculo observará a média das horas suplementares nos 12 (doze) meses anteriores à mudança, multiplicada pelo valor da hora extra do dia da supressão. | (Carmem Feijó)</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4/05/2011</w:t>
      </w:r>
    </w:p>
    <w:p>
      <w:pPr>
        <w:pStyle w:val="Titulo"/>
        <w:rPr/>
      </w:pPr>
      <w:r>
        <w:rPr/>
        <w:t>Terceirização na administração pública: presidente do TST esclarece mudanças</w:t>
      </w:r>
    </w:p>
    <w:p>
      <w:pPr>
        <w:pStyle w:val="Corpodotexto"/>
        <w:rPr/>
      </w:pPr>
      <w:r>
        <w:rPr/>
      </w:r>
    </w:p>
    <w:p>
      <w:pPr>
        <w:pStyle w:val="Corpodotexto"/>
        <w:rPr/>
      </w:pPr>
      <w:r>
        <w:rPr/>
        <w:t>O presidente do Tribunal Superior do Trabalho, ministro João Oreste Dalazen, explicou hoje (24), ao término da sessão extraordinária do Tribunal Pleno que aprovou diversas alterações na jurisprudência do Tribunal, que as mudanças operadas na Súmula 331 – que orienta as decisões da Corte sobre terceirização de mão-de-obra – adequaram-na ao entendimento do STF sobre o tema, mas mantiveram a responsabilidade subsidiária. “Reafirmamos a responsabilidade subsidiária do ente público nos casos de terceirização nos débitos contraídos pela empresa prestadora de serviços que ele contratar, sempre que esta empresa não honrar seus compromissos para com seus empregados que prestam serviços ao poder público e houver conduta culposa do ente público em fiscalizar o cumprimento das obrigações trabalhistas”, afirmou.</w:t>
      </w:r>
    </w:p>
    <w:p>
      <w:pPr>
        <w:pStyle w:val="Corpodotexto"/>
        <w:rPr/>
      </w:pPr>
      <w:r>
        <w:rPr/>
        <w:t>O entendimento anterior era semelhante – mas seu fundamento, o artigo 71, parágrafo 1º, da Lei 8.666/93 (Lei de Licitações) foi derrubado pela decisão do STF no julgamento, em novembro de 2010, da Ação Declaratória de Constitucionalidade nº 16. “Antes, o TST entendia que o mero descumprimento das obrigações contratuais trabalhistas pelas prestadoras, por si só, permitia à Justiça do Trabalho reconhecer a responsabilidade subsidiária do tomador de serviço”, explica Dalazen. “O STF, porém, disse que o artigo 71 está vigente e o TST, só por este fundamento, não pode reconhecer a responsabilidade.”</w:t>
      </w:r>
    </w:p>
    <w:p>
      <w:pPr>
        <w:pStyle w:val="Corpodotexto"/>
        <w:rPr/>
      </w:pPr>
      <w:r>
        <w:rPr/>
        <w:t>Esta decisão do STF, que ainda não foi publicada, está sendo respeitada, esclarece o presidente do TST. “Chegaremos ao mesmo resultado por um outro caminho, outro fundamento: a eventual conduta culposa do ente público, caso evidenciada no processo, permite o reconhecimento de que ele responde pelas obrigações”, afirma.</w:t>
      </w:r>
    </w:p>
    <w:p>
      <w:pPr>
        <w:pStyle w:val="Corpodotexto"/>
        <w:rPr/>
      </w:pPr>
      <w:r>
        <w:rPr/>
        <w:t>O ministro observa que havia uma cultura de que a responsabilidade do ente público era automática, e o juiz do trabalho não procurava apurar a conduta concreta. “Agora, passamos a entender que há a responsabilidade se houver omissão culposa no dever de fiscalizar e de escolher adequadamente a empresa terceirizada”. | (Carmem Feijó/TST)</w:t>
      </w:r>
    </w:p>
    <w:p>
      <w:pPr>
        <w:pStyle w:val="Corpodotexto"/>
        <w:rPr/>
      </w:pPr>
      <w:r>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24/05/2011</w:t>
      </w:r>
    </w:p>
    <w:p>
      <w:pPr>
        <w:pStyle w:val="Titulo"/>
        <w:rPr/>
      </w:pPr>
      <w:r>
        <w:rPr/>
        <w:t>CNJ suspende processos disciplinares abertos pelo STJ contra servidores federais</w:t>
      </w:r>
    </w:p>
    <w:p>
      <w:pPr>
        <w:pStyle w:val="Corpodotexto"/>
        <w:rPr/>
      </w:pPr>
      <w:r>
        <w:rPr/>
      </w:r>
    </w:p>
    <w:p>
      <w:pPr>
        <w:pStyle w:val="Corpodotexto"/>
        <w:rPr/>
      </w:pPr>
      <w:r>
        <w:rPr/>
        <w:t>Por Maísa Moura</w:t>
      </w:r>
    </w:p>
    <w:p>
      <w:pPr>
        <w:pStyle w:val="Corpodotexto"/>
        <w:rPr/>
      </w:pPr>
      <w:r>
        <w:rPr/>
        <w:t>Por unanimidade, o plenário do Conselho Nacional de Justiça (CNJ) decidiu pelo arquivamento dos processos administrativos de cobrança abertos pelo Superior Tribunal de Justiça (STJ) contra um grupo de servidores federais que teriam recebido diferenças de valores de gratificação supostamente indevidas, além do arquivamento dos processos disciplinares instaurados contra ex-dirigentes que autorizaram seu pagamento. O plenário seguiu o voto do conselheiro Nelson Tomaz Braga, que relatou três processos ajuizados pelas partes – os procedimentos de Controle Administrativo 0007518-56.2009.2.00.0000, 0007312-42.2009.2.00.0000 e 0000631-22-2010.2.00.0000. Com a decisão do CNJ, portanto, foram arquivados não somente os processos que tramitam no STJ, mas também no Conselho da Justiça Federal (CJF) e em toda a Justiça Federal de 1ª e 2ª instância.</w:t>
      </w:r>
    </w:p>
    <w:p>
      <w:pPr>
        <w:pStyle w:val="Corpodotexto"/>
        <w:rPr/>
      </w:pPr>
      <w:r>
        <w:rPr/>
        <w:t xml:space="preserve">A gratificação em questão é a Vantagem Pessoal Nominalmente Identificada (VPNI), antigamente conhecida como 'Quintos', que foram extintos, num primeiro momento, em 1997. Entretanto, as normas posteriores trouxeram de volta a gratificação, sem contudo esclarecer se nas hipóteses em que o servidor havia optado pela forma de remuneração da função comissionada integral, tal vantagem também deveria ser paga. Posteriormente, o Acórdão 582/03 do Tribunal de Contas da União (TCU) proibiu o pagamento dos quintos a servidores que houvessem optado por tal forma de remuneração. </w:t>
      </w:r>
    </w:p>
    <w:p>
      <w:pPr>
        <w:pStyle w:val="Corpodotexto"/>
        <w:rPr/>
      </w:pPr>
      <w:r>
        <w:rPr/>
        <w:t>Os problemas começaram quando, em 2004, o STJ decidiu que, com a confusão da legislação, os quintos poderiam ser incorporados até setembro de 2001, quando foi editada a MP 2225-41/01. Surgiu então a questão: os servidores que receberam Funções Comissionadas integrais neste período teriam adquirido o direito de receber os 'quintos'? Os ordenadores de despesa do STJ entenderam que sim, e em 2009, o Conselho de Administração do STJ decidiu por responsabilizá-los pelos pagamentos realizados, seja através da cobrança dos valores pagos, seja através da instauração de processos disciplinares para apuração das condutas.</w:t>
      </w:r>
    </w:p>
    <w:p>
      <w:pPr>
        <w:pStyle w:val="Corpodotexto"/>
        <w:rPr/>
      </w:pPr>
      <w:r>
        <w:rPr/>
        <w:t xml:space="preserve">Em seu voto, o conselheiro Nelson Tomaz Braga argumentou que os pagamentos de 2004, 2005 e 2006  foram considerados regulares tanto pela Secretaria de Controle Interno do STJ quanto pelo TCU. O relator acrescentou que o Conselho de Administração estaria formulando uma nova interpretação para a solução do problema, e que tal entendimento não poderia retroagir e modificar as decisões administrativas tomadas em 2004 e que respaldaram os pagamentos.   </w:t>
      </w:r>
    </w:p>
    <w:p>
      <w:pPr>
        <w:pStyle w:val="Corpodotexto"/>
        <w:rPr/>
      </w:pPr>
      <w:r>
        <w:rPr/>
        <w:t>Jorge Vasconcellos | Agência CNJ de Notícias</w:t>
      </w:r>
    </w:p>
    <w:p>
      <w:pPr>
        <w:pStyle w:val="Corpodotexto"/>
        <w:tabs>
          <w:tab w:val="clear" w:pos="708"/>
          <w:tab w:val="left" w:pos="3060" w:leader="none"/>
        </w:tabs>
        <w:rPr/>
      </w:pPr>
      <w:r>
        <w:rPr/>
      </w:r>
    </w:p>
    <w:p>
      <w:pPr>
        <w:pStyle w:val="Corpodotexto"/>
        <w:rPr/>
      </w:pPr>
      <w:r>
        <w:rPr/>
        <w:drawing>
          <wp:inline distT="0" distB="0" distL="0" distR="0">
            <wp:extent cx="2397125" cy="420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67" r="-12" b="-67"/>
                    <a:stretch>
                      <a:fillRect/>
                    </a:stretch>
                  </pic:blipFill>
                  <pic:spPr bwMode="auto">
                    <a:xfrm>
                      <a:off x="0" y="0"/>
                      <a:ext cx="2397125" cy="420370"/>
                    </a:xfrm>
                    <a:prstGeom prst="rect">
                      <a:avLst/>
                    </a:prstGeom>
                  </pic:spPr>
                </pic:pic>
              </a:graphicData>
            </a:graphic>
          </wp:inline>
        </w:drawing>
      </w:r>
    </w:p>
    <w:p>
      <w:pPr>
        <w:pStyle w:val="Corpodotexto"/>
        <w:rPr/>
      </w:pPr>
      <w:r>
        <w:rPr/>
      </w:r>
    </w:p>
    <w:p>
      <w:pPr>
        <w:pStyle w:val="Data"/>
        <w:rPr/>
      </w:pPr>
      <w:r>
        <w:rPr/>
        <w:t>25/05/2011 | 08h13 | Brasil | Trabalho</w:t>
      </w:r>
    </w:p>
    <w:p>
      <w:pPr>
        <w:pStyle w:val="Titulo"/>
        <w:rPr/>
      </w:pPr>
      <w:r>
        <w:rPr/>
        <w:t>Trabalhadores e empregadores devem ficar atentos a novas determinações do TST</w:t>
      </w:r>
    </w:p>
    <w:p>
      <w:pPr>
        <w:pStyle w:val="Corpodotexto"/>
        <w:tabs>
          <w:tab w:val="clear" w:pos="708"/>
          <w:tab w:val="left" w:pos="3060" w:leader="none"/>
        </w:tabs>
        <w:rPr/>
      </w:pPr>
      <w:r>
        <w:rPr/>
      </w:r>
    </w:p>
    <w:p>
      <w:pPr>
        <w:pStyle w:val="Corpodotexto"/>
        <w:tabs>
          <w:tab w:val="clear" w:pos="708"/>
          <w:tab w:val="left" w:pos="3060" w:leader="none"/>
        </w:tabs>
        <w:rPr/>
      </w:pPr>
      <w:r>
        <w:rPr/>
        <w:t>Redação do DIARIODEPERNAMBUCO.COM.BR</w:t>
      </w:r>
    </w:p>
    <w:p>
      <w:pPr>
        <w:pStyle w:val="Corpodotexto"/>
        <w:tabs>
          <w:tab w:val="clear" w:pos="708"/>
          <w:tab w:val="left" w:pos="3060" w:leader="none"/>
        </w:tabs>
        <w:rPr/>
      </w:pPr>
      <w:r>
        <w:rPr/>
        <w:t>O Tribunal Superior do Trabalho (TST) aprovou ontem (24) mais de 20 entendimentos ligados às relações de trabalho. Os tribunais e juízes do Trabalho não são obrigados a seguir automaticamente os novos posicionamentos, mas se fizerem isso, evitarão que as decisões sejam reformadas em última instância e darão agilidade ao julgamento dos casos.</w:t>
      </w:r>
    </w:p>
    <w:p>
      <w:pPr>
        <w:pStyle w:val="Corpodotexto"/>
        <w:tabs>
          <w:tab w:val="clear" w:pos="708"/>
          <w:tab w:val="left" w:pos="3060" w:leader="none"/>
        </w:tabs>
        <w:rPr/>
      </w:pPr>
      <w:r>
        <w:rPr/>
        <w:t>A aprovação das medidas também é benéfica para trabalhadores e empregadores, que poderão saber de antemão como determinadas situações serão percebidas pela última instância. Assim, as partes poderão poupar tempo e dinheiro que investiriam levando o processo até as últimas consequências.</w:t>
      </w:r>
    </w:p>
    <w:p>
      <w:pPr>
        <w:pStyle w:val="Corpodotexto"/>
        <w:tabs>
          <w:tab w:val="clear" w:pos="708"/>
          <w:tab w:val="left" w:pos="3060" w:leader="none"/>
        </w:tabs>
        <w:rPr/>
      </w:pPr>
      <w:r>
        <w:rPr/>
        <w:t>Segundo o presidente do TST, João Oreste Dalazen, vários fatores motivaram a revisão da jurisprudência do tribunal. Um deles é a mudança nas leis, que obriga uma reforma automática do entendimento do tribunal para se adequar a elas. Outro fator é a modernização da sociedade "Há um fenômeno muito comum de a economia, a sociedade, avançar, modernizar-se, e a lei não acompanhar. E nós precisamos, diante da lei, ainda que anacrônica, dar uma resposta à sociedade".</w:t>
      </w:r>
    </w:p>
    <w:p>
      <w:pPr>
        <w:pStyle w:val="Corpodotexto"/>
        <w:tabs>
          <w:tab w:val="clear" w:pos="708"/>
          <w:tab w:val="left" w:pos="3060" w:leader="none"/>
        </w:tabs>
        <w:rPr/>
      </w:pPr>
      <w:r>
        <w:rPr/>
        <w:t>Da Agência Brasil</w:t>
      </w:r>
    </w:p>
    <w:p>
      <w:pPr>
        <w:pStyle w:val="Corpodotexto"/>
        <w:tabs>
          <w:tab w:val="clear" w:pos="708"/>
          <w:tab w:val="left" w:pos="3060" w:leader="none"/>
        </w:tabs>
        <w:rPr/>
      </w:pPr>
      <w:r>
        <w:rPr/>
      </w:r>
    </w:p>
    <w:p>
      <w:pPr>
        <w:pStyle w:val="Data"/>
        <w:rPr/>
      </w:pPr>
      <w:r>
        <w:rPr/>
        <w:t>25/05/2011 | Economia</w:t>
      </w:r>
    </w:p>
    <w:p>
      <w:pPr>
        <w:pStyle w:val="Titulo"/>
        <w:rPr/>
      </w:pPr>
      <w:r>
        <w:rPr/>
        <w:t>Trabalhador ganha pacote</w:t>
      </w:r>
    </w:p>
    <w:p>
      <w:pPr>
        <w:pStyle w:val="Corpodotexto"/>
        <w:tabs>
          <w:tab w:val="clear" w:pos="708"/>
          <w:tab w:val="left" w:pos="3060" w:leader="none"/>
        </w:tabs>
        <w:rPr/>
      </w:pPr>
      <w:r>
        <w:rPr/>
      </w:r>
    </w:p>
    <w:p>
      <w:pPr>
        <w:pStyle w:val="Corpodotexto"/>
        <w:tabs>
          <w:tab w:val="clear" w:pos="708"/>
          <w:tab w:val="left" w:pos="3060" w:leader="none"/>
        </w:tabs>
        <w:rPr/>
      </w:pPr>
      <w:r>
        <w:rPr/>
        <w:t xml:space="preserve">Brasília – A partir de agora, as empresas serão obrigadas a dar o vale-transporte ao funcionário caso não consigam provar que ele não precisa do benefício. Esse foi um dos entendimentos aprovados ontem à noite pelo Tribunal Superior do Trabalho (TST), num pacote de 20 medidas que vão mexer no cotidiano do trabalhador brasileiro. Outra decisão diz respeito ao uso do celular da empresa: o empregado não fica de sobreaviso ao levar o celular funcional para casa, segundo o tribunal. O TST também fez uma alteração sobre a vigência do dissídio coletivo, cuja função é solucionar na Justiça conflitos entre empregadores e empregados. Antes, a decisão judicial que pacificava o conflito era válida por um ano. Agora, pode vigorar por até quatro anos. Outra novidade diz respeito à jornada de trabalho dos operadores de telemarketing, que foi fixada em seis horas. As medidas devem orientar outras instâncias da Justiça do Trabalho em todo o país. </w:t>
      </w:r>
    </w:p>
    <w:p>
      <w:pPr>
        <w:pStyle w:val="Corpodotexto"/>
        <w:tabs>
          <w:tab w:val="clear" w:pos="708"/>
          <w:tab w:val="left" w:pos="3060" w:leader="none"/>
        </w:tabs>
        <w:rPr/>
      </w:pPr>
      <w:r>
        <w:rPr/>
      </w:r>
    </w:p>
    <w:p>
      <w:pPr>
        <w:pStyle w:val="Data"/>
        <w:rPr/>
      </w:pPr>
      <w:r>
        <w:rPr/>
        <w:t xml:space="preserve">24/05/2011 | 20h56 | economia </w:t>
      </w:r>
    </w:p>
    <w:p>
      <w:pPr>
        <w:pStyle w:val="Titulo"/>
        <w:rPr/>
      </w:pPr>
      <w:r>
        <w:rPr/>
        <w:t>Mais direitos - TST aprova pacote de medidas que vão mexer na vida do trabalhador</w:t>
      </w:r>
    </w:p>
    <w:p>
      <w:pPr>
        <w:pStyle w:val="Corpodotexto"/>
        <w:tabs>
          <w:tab w:val="clear" w:pos="708"/>
          <w:tab w:val="left" w:pos="3060" w:leader="none"/>
        </w:tabs>
        <w:rPr/>
      </w:pPr>
      <w:r>
        <w:rPr/>
      </w:r>
    </w:p>
    <w:p>
      <w:pPr>
        <w:pStyle w:val="Corpodotexto"/>
        <w:tabs>
          <w:tab w:val="clear" w:pos="708"/>
          <w:tab w:val="left" w:pos="3060" w:leader="none"/>
        </w:tabs>
        <w:rPr/>
      </w:pPr>
      <w:r>
        <w:rPr/>
        <w:t>Redação do DIARIODEPERNAMBUCO.COM.BR</w:t>
      </w:r>
    </w:p>
    <w:p>
      <w:pPr>
        <w:pStyle w:val="Corpodotexto"/>
        <w:tabs>
          <w:tab w:val="clear" w:pos="708"/>
          <w:tab w:val="left" w:pos="3060" w:leader="none"/>
        </w:tabs>
        <w:rPr/>
      </w:pPr>
      <w:r>
        <w:rPr/>
        <w:t>Compartilhar no Facebook  Compartilhar no Twitter Enviar por e-mail Imprimir</w:t>
      </w:r>
    </w:p>
    <w:p>
      <w:pPr>
        <w:pStyle w:val="Corpodotexto"/>
        <w:tabs>
          <w:tab w:val="clear" w:pos="708"/>
          <w:tab w:val="left" w:pos="3060" w:leader="none"/>
        </w:tabs>
        <w:rPr/>
      </w:pPr>
      <w:r>
        <w:rPr/>
        <w:t>Brasília – A partir de agora, as empresas serão obrigadas a dar o vale-transporte ao funcionário caso não consigam provar que ele não precisa do benefício. Esse foi um dos entendimentos aprovados hoje (24) à noite pelo Tribunal Superior do Trabalho (TST), num pacote de medidas que vai mexer com o cotidiano do trabalhador brasileiro.</w:t>
      </w:r>
    </w:p>
    <w:p>
      <w:pPr>
        <w:pStyle w:val="Corpodotexto"/>
        <w:tabs>
          <w:tab w:val="clear" w:pos="708"/>
          <w:tab w:val="left" w:pos="3060" w:leader="none"/>
        </w:tabs>
        <w:rPr/>
      </w:pPr>
      <w:r>
        <w:rPr/>
        <w:t>Outra decisão diz respeito ao uso do celular da empresa. O tribunal decidiu que o empregado não fica de sobreaviso ao levar o celular da empresa para casa. Até hoje, decisões diferentes na Justiça motivavam ações de funcionários cobrando pagamentos adicionais por ficarem com o telefone. Agora, cabe ao trabalhador provar que, além de estar com o celular do trabalho, ficou à disposição da empresa no horário de folga.</w:t>
      </w:r>
    </w:p>
    <w:p>
      <w:pPr>
        <w:pStyle w:val="Corpodotexto"/>
        <w:tabs>
          <w:tab w:val="clear" w:pos="708"/>
          <w:tab w:val="left" w:pos="3060" w:leader="none"/>
        </w:tabs>
        <w:rPr/>
      </w:pPr>
      <w:r>
        <w:rPr/>
        <w:t>Também ficou consolidado o entendimento de que a jornada de trabalho dos operadores de telemarketing é de seis horas, e não de oito horas. O TST aplicou a esses profissionais a norma que já valia anteriormente para telefonistas, pois a função também é considerada estafante. A decisão deve se aplicar a cerca de 1,2 milhão de operadores de telemarketing que trabalham no país, segundo a Associação Brasileira de Telesserviços.</w:t>
      </w:r>
    </w:p>
    <w:p>
      <w:pPr>
        <w:pStyle w:val="Corpodotexto"/>
        <w:tabs>
          <w:tab w:val="clear" w:pos="708"/>
          <w:tab w:val="left" w:pos="3060" w:leader="none"/>
        </w:tabs>
        <w:rPr/>
      </w:pPr>
      <w:r>
        <w:rPr/>
        <w:t>Outra novidade diz respeito à vigência do dissídio coletivo, cuja função é solucionar na Justiça conflitos entre empregadores e empregados. Antes, a decisão judicial que pacificava o conflito era válida por um ano. Agora, pode vigorar por até quatro anos.</w:t>
      </w:r>
    </w:p>
    <w:p>
      <w:pPr>
        <w:pStyle w:val="Corpodotexto"/>
        <w:tabs>
          <w:tab w:val="clear" w:pos="708"/>
          <w:tab w:val="left" w:pos="3060" w:leader="none"/>
        </w:tabs>
        <w:rPr/>
      </w:pPr>
      <w:r>
        <w:rPr/>
      </w:r>
    </w:p>
    <w:p>
      <w:pPr>
        <w:pStyle w:val="Corpodotexto"/>
        <w:tabs>
          <w:tab w:val="clear" w:pos="708"/>
          <w:tab w:val="left" w:pos="3060" w:leader="none"/>
        </w:tabs>
        <w:rPr/>
      </w:pPr>
      <w:r>
        <w:rPr/>
        <w:t>Os ministros do TST firmaram posição sobre mais de 20 questões que envolvem as relações de trabalho. As medidas devem orientar outras instâncias da Justiça do Trabalho em todo o país e podem ajudar a reduzir conflitos entre empregadores e empregados.</w:t>
      </w:r>
    </w:p>
    <w:p>
      <w:pPr>
        <w:pStyle w:val="Corpodotexto"/>
        <w:tabs>
          <w:tab w:val="clear" w:pos="708"/>
          <w:tab w:val="left" w:pos="3060" w:leader="none"/>
        </w:tabs>
        <w:rPr/>
      </w:pPr>
      <w:r>
        <w:rPr/>
        <w:t>As mudanças são resultado da Semana do TST, promovida de 16 a 20 de maio. Os ministros pararam de julgar todos os processos para analisar os principais conflitos que atravancavam os tribunais do Trabalho e o próprio TST.</w:t>
      </w:r>
    </w:p>
    <w:p>
      <w:pPr>
        <w:pStyle w:val="Corpodotexto"/>
        <w:tabs>
          <w:tab w:val="clear" w:pos="708"/>
          <w:tab w:val="left" w:pos="3060" w:leader="none"/>
        </w:tabs>
        <w:rPr/>
      </w:pPr>
      <w:r>
        <w:rPr/>
        <w:t>Da Agência Brasil</w:t>
      </w:r>
    </w:p>
    <w:p>
      <w:pPr>
        <w:pStyle w:val="Corpodotexto"/>
        <w:tabs>
          <w:tab w:val="clear" w:pos="708"/>
          <w:tab w:val="left" w:pos="3060" w:leader="none"/>
        </w:tabs>
        <w:rPr/>
      </w:pPr>
      <w:r>
        <w:rPr/>
      </w:r>
    </w:p>
    <w:p>
      <w:pPr>
        <w:pStyle w:val="Corpodotexto"/>
        <w:rPr/>
      </w:pPr>
      <w:r>
        <w:rPr/>
        <w:drawing>
          <wp:inline distT="0" distB="0" distL="0" distR="0">
            <wp:extent cx="1428750"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COTIDIANO | Nacional // justiça trabalhista</w:t>
      </w:r>
    </w:p>
    <w:p>
      <w:pPr>
        <w:pStyle w:val="Titulo"/>
        <w:rPr/>
      </w:pPr>
      <w:r>
        <w:rPr/>
        <w:t>TST aprova anteprojeto que permite execução imediata de sentença de tribunal local</w:t>
      </w:r>
    </w:p>
    <w:p>
      <w:pPr>
        <w:pStyle w:val="Corpodotexto"/>
        <w:rPr/>
      </w:pPr>
      <w:r>
        <w:rPr/>
      </w:r>
    </w:p>
    <w:p>
      <w:pPr>
        <w:pStyle w:val="Corpodotexto"/>
        <w:rPr/>
      </w:pPr>
      <w:r>
        <w:rPr/>
        <w:t xml:space="preserve">O Tribunal Superior do Trabalho (TST) aprovou anteprojeto de lei que deve mudar o sistema de execução de sentenças trabalhistas, caso aprovado pelo Congresso Nacional. O projeto estabelece a execução imediata da sentença proferida por tribunal local, a possibilidade de parcelar o valor da dívida em até seis vezes e a cobrança de 10% de multa a quem não pagar a dívida na data estipulada pela Justiça. </w:t>
      </w:r>
    </w:p>
    <w:p>
      <w:pPr>
        <w:pStyle w:val="Corpodotexto"/>
        <w:rPr/>
      </w:pPr>
      <w:r>
        <w:rPr/>
        <w:t xml:space="preserve">Segundo o presidente do TST, João Oreste Dalazen, a execução é o principal problema da Justiça trabalhista porque o devedor não é encorajado nem coagido a pagar a dívida. Isso gera situações como o “ganha, mas não leva”. Hoje, quase dois terços das condenações da Justiça do Trabalho não são pagas pelos devedores. Para mudar esse “panorama sombrio”, nas palavras do próprio Dalazen, o projeto prevê alterações na Consolidação das Leis do Trabalho (CLT), na área dedicada às execuções trabalhistas. </w:t>
      </w:r>
    </w:p>
    <w:p>
      <w:pPr>
        <w:pStyle w:val="Corpodotexto"/>
        <w:rPr/>
      </w:pPr>
      <w:r>
        <w:rPr/>
        <w:t>De acordo com Dalazen, a proposta da execução de sentença estabelecida por tribunal de segunda instância é semelhante à ideia apresentada pelo presidente do Supremo Tribunal Federal (STF), Cezar Peluso, para a resolução de processos civis na chamada PEC dos Recursos. “Os casos em que há ganho de causa no tribunal superior são muito reduzidos. O que queremos é o pronto cumprimento dos acórdãos proferidos pelos tribunais regionais se a matéria, por exemplo, já está consagrada no TST”.</w:t>
      </w:r>
    </w:p>
    <w:p>
      <w:pPr>
        <w:pStyle w:val="Corpodotexto"/>
        <w:rPr/>
      </w:pPr>
      <w:r>
        <w:rPr/>
        <w:t>O ministro lembra que da forma como está hoje, a execução trabalhista não pode ser levada a cabo - com o oferecimento dos bens penhorados em leilão ou em hasta pública - se houver recurso pendente.  “Hoje, a execução é permitida até a penhora. Brinco que as sentenças de mérito trabalhistas são um parecer cultural da Justiça do trabalho, porque elas são destituídas de consequências práticas”.</w:t>
      </w:r>
    </w:p>
    <w:p>
      <w:pPr>
        <w:pStyle w:val="Corpodotexto"/>
        <w:rPr/>
      </w:pPr>
      <w:r>
        <w:rPr/>
        <w:t>Quanto ao parcelamento do débito, Dalazen afirma que há uma rigidez legal que está “em descompasso com a realidade de uma economia com inflação sob controle”. O anteprojeto será encaminhado ao Ministério da Justiça nos próximos dias para que faça parte do 3º Pacto Republicano. O pacto foi proposto pelo presidente do STF e implica união de esforços entre os Três Poderes para melhorar a prestação de serviços na área da Justiça.</w:t>
      </w:r>
    </w:p>
    <w:p>
      <w:pPr>
        <w:pStyle w:val="Corpodotexto"/>
        <w:rPr/>
      </w:pPr>
      <w:r>
        <w:rPr/>
      </w:r>
    </w:p>
    <w:p>
      <w:pPr>
        <w:pStyle w:val="Data"/>
        <w:rPr/>
      </w:pPr>
      <w:r>
        <w:rPr/>
        <w:t>25/05/2011 | COTIDIANO | Nacional // TELEMARKETING</w:t>
      </w:r>
    </w:p>
    <w:p>
      <w:pPr>
        <w:pStyle w:val="Titulo"/>
        <w:rPr/>
      </w:pPr>
      <w:r>
        <w:rPr/>
        <w:t>Trabalhador de call center vai trabalhar 6h, decide TST</w:t>
      </w:r>
    </w:p>
    <w:p>
      <w:pPr>
        <w:pStyle w:val="Corpodotexto"/>
        <w:rPr/>
      </w:pPr>
      <w:r>
        <w:rPr/>
      </w:r>
    </w:p>
    <w:p>
      <w:pPr>
        <w:pStyle w:val="Corpodotexto"/>
        <w:rPr/>
      </w:pPr>
      <w:r>
        <w:rPr/>
        <w:t>Os trabalhadores do centros de telemarketing fazem um serviço semelhante ao das telefonistas e por isso vão ter uma carga horária de seis horas, e não mais as atuais oito horas. Essa foi uma das decisões tomadas pelo plenário do Tribunal Superior do Trabalho (TST) em sessão especial para atualizar as interpretações da legislação trabalhista.</w:t>
      </w:r>
    </w:p>
    <w:p>
      <w:pPr>
        <w:pStyle w:val="Corpodotexto"/>
        <w:rPr/>
      </w:pPr>
      <w:r>
        <w:rPr/>
        <w:t>Os 27 ministros do pleno do TST decidiram ainda que os empregadores têm de pagar o vale-transporte, independentemente do trabalhador morar perto ou longe das empresas. Hoje, a maioria absoluta das empresas já paga o vale-transporte seguindo essa regra, mas a decisão do TST consolida um entendimento da corte superior e evita a judicialização desse direito.</w:t>
      </w:r>
    </w:p>
    <w:p>
      <w:pPr>
        <w:pStyle w:val="Corpodotexto"/>
        <w:rPr/>
      </w:pPr>
      <w:r>
        <w:rPr/>
        <w:t>ESTABILIDADE SINDICAL - A revisão da Súmula 369 ainda decidiu que sete dirigentes sindicais em cargos suplentes também passam a ter obrigatoriamente a estabilidade provisória no trabalho. O entendimento até hoje era de que esse direito cabia apenas a sete diretores titulares. Algumas empresas aceitavam a estabilidade dos suplentes, outras não. Ao longo de um ano, depois do fim do mandato sindical, os trabalhadores não podem ser demitidos.</w:t>
      </w:r>
    </w:p>
    <w:p>
      <w:pPr>
        <w:pStyle w:val="Corpodotexto"/>
        <w:rPr/>
      </w:pPr>
      <w:r>
        <w:rPr/>
        <w:t>O TST paralisou todas as suas atividades durante uma semana, desde segunda-feira retrasada, para debater o emaranhado de divergências que vem atrapalhando a eficácia de suas decisões. Os ministros, assim como juízes de tribunais regionais, andam se desentendendo na interpretação das leis, muitas delas desatualizadas, e dando sentenças contraditórias em causas semelhantes, o que compromete a credibilidade da Justiça trabalhista e causa indignação às partes.</w:t>
      </w:r>
    </w:p>
    <w:p>
      <w:pPr>
        <w:pStyle w:val="Corpodotexto"/>
        <w:rPr/>
      </w:pPr>
      <w:r>
        <w:rPr/>
        <w:t>É tanto bate-cabeça que as sentenças estão se tornando letra morta. De acordo com levantamento do tribunal, só 31% das sentenças são cumpridas quando chegam à fase de execução. Ou seja: em sete de cada dez julgamentos, o direito não se converte em dinheiro no bolso. O trabalhador ganha, mas não leva. Há sentenças transitadas em julgado que se arrastam há dez anos ou mais. A situação se agravou com o aumento das terceirizações no mercado de trabalho e com a nova lei de falências, que tirou dos trabalhadores a prioridade no recebimento de direitos. | Fonte: Agência Estado</w:t>
      </w:r>
    </w:p>
    <w:p>
      <w:pPr>
        <w:pStyle w:val="Corpodotexto"/>
        <w:rPr/>
      </w:pPr>
      <w:r>
        <w:rPr/>
      </w:r>
    </w:p>
    <w:p>
      <w:pPr>
        <w:pStyle w:val="Data"/>
        <w:rPr/>
      </w:pPr>
      <w:r>
        <w:rPr/>
        <w:t>COTIDIANO |  Nacional // diretrizes</w:t>
      </w:r>
    </w:p>
    <w:p>
      <w:pPr>
        <w:pStyle w:val="Titulo"/>
        <w:rPr/>
      </w:pPr>
      <w:r>
        <w:rPr/>
        <w:t>Consulta pública recebe sugestões para Política de Promoção da Saúde do Trabalhador</w:t>
      </w:r>
    </w:p>
    <w:p>
      <w:pPr>
        <w:pStyle w:val="Corpodotexto"/>
        <w:rPr/>
      </w:pPr>
      <w:r>
        <w:rPr/>
      </w:r>
    </w:p>
    <w:p>
      <w:pPr>
        <w:pStyle w:val="Corpodotexto"/>
        <w:rPr/>
      </w:pPr>
      <w:r>
        <w:rPr/>
        <w:t>O Ministério da Saúde, por meio de consulta pública, recebe até o dia 20 de julho sugestões que serão usadas na definição de diretrizes da Política Nacional de Promoção do Trabalhador do Sistema Único de Saúde (SUS).</w:t>
      </w:r>
    </w:p>
    <w:p>
      <w:pPr>
        <w:pStyle w:val="Corpodotexto"/>
        <w:rPr/>
      </w:pPr>
      <w:r>
        <w:rPr/>
        <w:t>Qualquer pessoa ou organização interessada pode enviar contribuições por meio de carta, telefone ou pelo endereço http://www.saude.gov.br/consultapublica.</w:t>
      </w:r>
    </w:p>
    <w:p>
      <w:pPr>
        <w:pStyle w:val="Corpodotexto"/>
        <w:rPr/>
      </w:pPr>
      <w:r>
        <w:rPr/>
        <w:t>O objetivo da Política Nacional de Promoção da Saúde do Trabalhador do SUS, de acordo com a pasta, é promover melhorias no setor por meio do controle dos fatores de risco e da facilitação do acesso, por parte dos trabalhadores, aos serviços de atenção integral à saúde.</w:t>
      </w:r>
    </w:p>
    <w:p>
      <w:pPr>
        <w:pStyle w:val="Corpodotexto"/>
        <w:rPr/>
      </w:pPr>
      <w:r>
        <w:rPr/>
        <w:t>Entre as diretrizes já estabelecidas estão a promoção de políticas intersetoriais para a melhoria da qualidade de vida e a redução da vulnerabilidade e dos riscos no ambiente de trabalho do SUS; a promoção de processos de educação permanentes nos estabelecimentos de saúde; e o incentivo ao desenvolvimento de pesquisas na área de saúde do trabalhador voltadas para o ambiente de trabalho no setor de saúde.</w:t>
      </w:r>
    </w:p>
    <w:p>
      <w:pPr>
        <w:pStyle w:val="Corpodotexto"/>
        <w:rPr/>
      </w:pPr>
      <w:r>
        <w:rPr/>
        <w:t>As cartas podem ser endereçadas para Ministério da Saúde, Esplanada dos Ministérios, Bloco G, 7º andar, sala 751, Brasília-DF, CEP 70.058-900, com a indicação “Sugestões à minuta de portaria que institui as Diretrizes da Política Nacional de Promoção da Saúde do Trabalhador do Sistema Único de Saúde”.</w:t>
      </w:r>
    </w:p>
    <w:p>
      <w:pPr>
        <w:pStyle w:val="Corpodotexto"/>
        <w:rPr/>
      </w:pPr>
      <w:r>
        <w:rPr/>
        <w:t>Sugestões por e-mail podem ser enviadas para o endereço comitestsus@saude.gov.br, com a indicação “Sugestões à minuta de portaria que institui as Diretrizes da Política Nacional de Promoção da Saúde do Trabalhador do Sistema Único de Saúde”. | Fonte: Agência Brasil</w:t>
      </w:r>
    </w:p>
    <w:p>
      <w:pPr>
        <w:pStyle w:val="Corpodotexto"/>
        <w:rPr/>
      </w:pPr>
      <w:r>
        <w:rPr/>
      </w:r>
    </w:p>
    <w:p>
      <w:pPr>
        <w:pStyle w:val="Corpodotexto"/>
        <w:rPr/>
      </w:pPr>
      <w:r>
        <w:rPr/>
        <w:drawing>
          <wp:inline distT="0" distB="0" distL="0" distR="0">
            <wp:extent cx="159067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5/05/2011 | Economia</w:t>
      </w:r>
    </w:p>
    <w:p>
      <w:pPr>
        <w:pStyle w:val="Titulo"/>
        <w:rPr/>
      </w:pPr>
      <w:r>
        <w:rPr/>
        <w:t xml:space="preserve">Pacote do TST beneficia empregado </w:t>
      </w:r>
    </w:p>
    <w:p>
      <w:pPr>
        <w:pStyle w:val="Corpodotexto"/>
        <w:rPr/>
      </w:pPr>
      <w:r>
        <w:rPr/>
        <w:tab/>
      </w:r>
    </w:p>
    <w:p>
      <w:pPr>
        <w:pStyle w:val="Corpodotexto"/>
        <w:rPr/>
      </w:pPr>
      <w:r>
        <w:rPr/>
        <w:t>Ministros tomaram medidas ligadas a vale-transporte e celular funcional</w:t>
      </w:r>
    </w:p>
    <w:p>
      <w:pPr>
        <w:pStyle w:val="Corpodotexto"/>
        <w:rPr/>
      </w:pPr>
      <w:r>
        <w:rPr/>
        <w:t>BRASÍLIA (ABr) - A partir de agora, as empresas serão obrigadas a dar o vale-transporte ao funcionário caso não consigam provar que ele não precisa do benefício. Esse foi um dos entendimentos aprovados ontem pelo Tribunal Superior do Trabalho (TST), num pacote de medidas que vão mexer no cotidiano do trabalhador brasileiro. Outra decisão diz respeito ao uso do celular da empresa. O Tribunal decidiu que o empregado não fica de sobreaviso ao levar o celular da empresa para casa.</w:t>
      </w:r>
    </w:p>
    <w:p>
      <w:pPr>
        <w:pStyle w:val="Corpodotexto"/>
        <w:rPr/>
      </w:pPr>
      <w:r>
        <w:rPr/>
        <w:t>Os ministros do TST firmaram posição sobre mais de 20 questões que envolvem as relações de trabalho. As medidas devem orientar outras instâncias da Justiça do Traba</w:t>
        <w:softHyphen/>
        <w:t>lho em todo o País e podem ajudar a reduzir conflitos entre empregadores e empregados. Isso porque as partes vão saber de antemão, em alguns casos, se serão derrotadas no seu pleito em última instância.</w:t>
      </w:r>
    </w:p>
    <w:p>
      <w:pPr>
        <w:pStyle w:val="Corpodotexto"/>
        <w:rPr/>
      </w:pPr>
      <w:r>
        <w:rPr/>
        <w:t>Sobre o uso do celular da empresa, até hoje, decisões diferentes na Justiça motivavam ações de funcionários cobrando pagamentos adicionais por ficarem com o telefone. Agora, cabe ao trabalhador provar que, além de estar com o celular do trabalho, ficou à disposição da empresa no horário de folga. O entendimento consolidado sobre o celular já era usado em relação ao aparelho de pager.</w:t>
      </w:r>
    </w:p>
    <w:p>
      <w:pPr>
        <w:pStyle w:val="Corpodotexto"/>
        <w:rPr/>
      </w:pPr>
      <w:r>
        <w:rPr/>
        <w:t>Outra mudança importante diz respeito ao vale-transporte. A partir de agora, a empresa é que deve provar que o empregado não precisa receber o benefício. Caso isso não ocorra, o empregador fica obrigado a dar o vale. Até hoje, era o trabalhador que precisava provar a necessidade de receber o benefício.</w:t>
      </w:r>
    </w:p>
    <w:p>
      <w:pPr>
        <w:pStyle w:val="Corpodotexto"/>
        <w:rPr/>
      </w:pPr>
      <w:r>
        <w:rPr/>
        <w:t>O TST também fez uma alteração sobre a vigência do dissídio coletivo. O dissídio é a ação na Justiça para solucionar conflitos entre empregadores e empregados. Antes, a decisão judicial que pacificava o conflito era válida por um ano. Agora, pode vigorar por até quatro anos. Isso só não ocorrerá se houver outro acordo ou legislação que altere as bases do dissídio.</w:t>
      </w:r>
    </w:p>
    <w:p>
      <w:pPr>
        <w:pStyle w:val="Corpodotexto"/>
        <w:rPr/>
      </w:pPr>
      <w:r>
        <w:rPr/>
        <w:t>Também ficou consolidado o entendimento de que a jornada de trabalho dos operadores de telemarketing é de seis horas, e não de oito horas. O TST aplicou aos operadores de telemarketing a norma que já valia anteriormente para telefonistas, pois a função também é considerada estafante. A decisão deve se aplicar a cerca de 1,2 milhão de operadores de telemarketing que trabalham no País, segundo a Associação Brasileira de Telesserviços.</w:t>
      </w:r>
    </w:p>
    <w:p>
      <w:pPr>
        <w:pStyle w:val="Corpodotexto"/>
        <w:rPr/>
      </w:pPr>
      <w:r>
        <w:rPr/>
        <w:t>Há ainda uma nova regra para mudança de jornada de trabalhadores que atuam em condições insalubres. Até hoje, a alteração podia ser feita livremente por acordo entre empregado e empregador. A partir de agora, toda alteração precisará passar por fiscalização do Ministério do Trabalho. As mudanças são resultado da Semana do TST, promovida de 16 a 20 de maio. Os ministros pararam de julgar todos os processos para analisar os principais conflitos que atravancavam os tribunais do Trabalho e o próprio TST.</w:t>
      </w:r>
    </w:p>
    <w:p>
      <w:pPr>
        <w:pStyle w:val="Corpodotexto"/>
        <w:rPr/>
      </w:pPr>
      <w:r>
        <w:rPr/>
      </w:r>
    </w:p>
    <w:p>
      <w:pPr>
        <w:pStyle w:val="Data"/>
        <w:rPr/>
      </w:pPr>
      <w:r>
        <w:rPr/>
        <w:t>25/05/2011| Últimas</w:t>
      </w:r>
    </w:p>
    <w:p>
      <w:pPr>
        <w:pStyle w:val="Titulo"/>
        <w:rPr/>
      </w:pPr>
      <w:r>
        <w:rPr/>
        <w:t xml:space="preserve">TST aprova anteprojeto que permite execução imediata de sentença de tribunal local </w:t>
        <w:tab/>
      </w:r>
    </w:p>
    <w:p>
      <w:pPr>
        <w:pStyle w:val="Corpodotexto"/>
        <w:rPr/>
      </w:pPr>
      <w:r>
        <w:rPr/>
      </w:r>
    </w:p>
    <w:p>
      <w:pPr>
        <w:pStyle w:val="Corpodotexto"/>
        <w:rPr/>
      </w:pPr>
      <w:r>
        <w:rPr/>
        <w:t xml:space="preserve">Brasília – O Tribunal Superior do Trabalho (TST) aprovou anteprojeto de lei que deve mudar o sistema de execução de sentenças trabalhistas, caso aprovado pelo Congresso Nacional. O projeto estabelece a execução imediata da sentença proferida por tribunal local, a possibilidade de parcelar o valor da dívida em até seis vezes e a cobrança de 10% de multa a quem não pagar a dívida na data estipulada pela Justiça.  </w:t>
      </w:r>
    </w:p>
    <w:p>
      <w:pPr>
        <w:pStyle w:val="Corpodotexto"/>
        <w:rPr/>
      </w:pPr>
      <w:r>
        <w:rPr/>
        <w:t xml:space="preserve">Segundo o presidente do TST, João Oreste Dalazen, a execução é o principal problema da Justiça trabalhista porque o devedor não é encorajado nem coagido a pagar a dívida. Isso gera situações como o “ganha, mas não leva”. Hoje, quase dois terços das condenações da Justiça do Trabalho não são pagas pelos devedores. Para mudar esse “panorama sombrio”, nas palavras do próprio Dalazen, o projeto prevê alterações na Consolidação das Leis do Trabalho (CLT), na área dedicada às execuções trabalhistas.  </w:t>
      </w:r>
    </w:p>
    <w:p>
      <w:pPr>
        <w:pStyle w:val="Corpodotexto"/>
        <w:rPr/>
      </w:pPr>
      <w:r>
        <w:rPr/>
        <w:t>De acordo com Dalazen, a proposta da execução de sentença estabelecida por tribunal de segunda instância é semelhante à ideia apresentada pelo presidente do Supremo Tribunal Federal (STF), Cezar Peluso, para a resolução de processos civis na chamada PEC dos Recursos. “Os casos em que há ganho de causa no tribunal superior são muito reduzidos. O que queremos é o pronto cumprimento dos acórdãos proferidos pelos tribunais regionais se a matéria, por exemplo, já está consagrada no TST”.</w:t>
      </w:r>
    </w:p>
    <w:p>
      <w:pPr>
        <w:pStyle w:val="Corpodotexto"/>
        <w:rPr/>
      </w:pPr>
      <w:r>
        <w:rPr/>
        <w:t>O ministro lembra que da forma como está hoje, a execução trabalhista não pode ser levada a cabo - com o oferecimento dos bens penhorados em leilão ou em hasta pública - se houver recurso pendente.  “Hoje, a execução é permitida até a penhora. Brinco que as sentenças de mérito trabalhistas são um parecer cultural da Justiça do trabalho, porque elas são destituídas de consequências práticas”.</w:t>
      </w:r>
    </w:p>
    <w:p>
      <w:pPr>
        <w:pStyle w:val="Corpodotexto"/>
        <w:rPr/>
      </w:pPr>
      <w:r>
        <w:rPr/>
        <w:t>Quanto ao parcelamento do débito, Dalazen afirma que há uma rigidez legal que está “em descompasso com a realidade de uma economia com inflação sob controle”. O anteprojeto será encaminhado ao Ministério da Justiça nos próximos dias para que faça parte do 3º Pacto Republicano. O pacto foi proposto pelo presidente do STF e implica união de esforços entre os Três Poderes para melhorar a prestação de serviços na área da Justiça. | Fonte: Agência Brasil</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941195" cy="387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67" r="-13" b="-67"/>
                    <a:stretch>
                      <a:fillRect/>
                    </a:stretch>
                  </pic:blipFill>
                  <pic:spPr bwMode="auto">
                    <a:xfrm>
                      <a:off x="0" y="0"/>
                      <a:ext cx="1941195" cy="3873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5/05/2011 | Legislação &amp; Tributos | BR</w:t>
      </w:r>
    </w:p>
    <w:p>
      <w:pPr>
        <w:pStyle w:val="Titulo"/>
        <w:rPr/>
      </w:pPr>
      <w:r>
        <w:rPr/>
        <w:t>Tribunal edita quatro súmulas e altera outros nove entendimentos</w:t>
      </w:r>
    </w:p>
    <w:p>
      <w:pPr>
        <w:pStyle w:val="Corpodotexto"/>
        <w:rPr/>
      </w:pPr>
      <w:r>
        <w:rPr/>
      </w:r>
    </w:p>
    <w:p>
      <w:pPr>
        <w:pStyle w:val="Corpodotexto"/>
        <w:rPr/>
      </w:pPr>
      <w:r>
        <w:rPr/>
        <w:t>Trabalhista: Ministros decidem sobre dissídios coletivos e horas de deslocamento</w:t>
      </w:r>
    </w:p>
    <w:p>
      <w:pPr>
        <w:pStyle w:val="Corpodotexto"/>
        <w:rPr/>
      </w:pPr>
      <w:r>
        <w:rPr/>
        <w:t>Maíra Magro</w:t>
      </w:r>
    </w:p>
    <w:p>
      <w:pPr>
        <w:pStyle w:val="Corpodotexto"/>
        <w:rPr/>
      </w:pPr>
      <w:r>
        <w:rPr/>
        <w:t xml:space="preserve">Depois de suspender os julgamentos durante toda a semana passada para rever sua jurisprudência, o </w:t>
      </w:r>
      <w:r>
        <w:rPr>
          <w:b/>
          <w:bCs/>
          <w:color w:val="000080"/>
        </w:rPr>
        <w:t>Tribunal Superior do Trabalho</w:t>
      </w:r>
      <w:r>
        <w:rPr/>
        <w:t xml:space="preserve"> (</w:t>
      </w:r>
      <w:r>
        <w:rPr>
          <w:b/>
          <w:bCs/>
          <w:color w:val="000080"/>
        </w:rPr>
        <w:t>TST</w:t>
      </w:r>
      <w:r>
        <w:rPr/>
        <w:t xml:space="preserve">) anunciou ontem uma série de alterações em seu posicionamento. Reunidos durante todo o dia, os 27 ministros aprovaram quatro novas súmulas, cancelaram uma e alteraram outras nove. Também anularam cinco orientações jurisprudenciais e modificaram a redação de duas. As decisões causam um impacto profundo nas relações trabalhistas e nas obrigações dos empregadores, afirmou o presidente do </w:t>
      </w:r>
      <w:r>
        <w:rPr>
          <w:b/>
          <w:bCs/>
          <w:color w:val="000080"/>
        </w:rPr>
        <w:t>TST</w:t>
      </w:r>
      <w:r>
        <w:rPr/>
        <w:t>, ministro João Oreste Dalazen, ao final das sessões.</w:t>
      </w:r>
    </w:p>
    <w:p>
      <w:pPr>
        <w:pStyle w:val="Corpodotexto"/>
        <w:rPr/>
      </w:pPr>
      <w:r>
        <w:rPr/>
        <w:t xml:space="preserve">Foram aprovadas ainda alterações no regimento do tribunal. Uma inovação é que o </w:t>
      </w:r>
      <w:r>
        <w:rPr>
          <w:b/>
          <w:bCs/>
          <w:color w:val="000080"/>
        </w:rPr>
        <w:t>TST</w:t>
      </w:r>
      <w:r>
        <w:rPr/>
        <w:t xml:space="preserve"> passará a fazer audiências públicas antes de julgamentos de grandes questões, como, por exemplo, o que definirá se concessionárias públicas podem ou não terceirizar suas atividades-fim. Ouviremos especialistas para que possam esclarecer matérias de fato, diz Dalazen.</w:t>
      </w:r>
    </w:p>
    <w:p>
      <w:pPr>
        <w:pStyle w:val="Corpodotexto"/>
        <w:rPr/>
      </w:pPr>
      <w:r>
        <w:rPr/>
        <w:t>Quanto à jurisprudência, uma das questões avaliadas foi a carga horária dos operadores de telemarketing. Ficou estabelecido que a jornada é de seis horas diárias, equiparada à das telefonistas - e não de oito. Foi cancelada, portanto, a Orientação Jurisprudencial nº 273, que dizia o contrário.</w:t>
      </w:r>
    </w:p>
    <w:p>
      <w:pPr>
        <w:pStyle w:val="Corpodotexto"/>
        <w:rPr/>
      </w:pPr>
      <w:r>
        <w:rPr/>
        <w:t>Uma alteração na Súmula nº 369 ampliou o número de dirigentes sindicais com estabilidade de emprego. Agora, 14 dirigentes sindicais terão estabilidade - que foi ampliada para sete suplentes, além dos sete dirigentes que já não podiam ser demitidos.</w:t>
      </w:r>
    </w:p>
    <w:p>
      <w:pPr>
        <w:pStyle w:val="Corpodotexto"/>
        <w:rPr/>
      </w:pPr>
      <w:r>
        <w:rPr/>
        <w:t xml:space="preserve">Os ministros também decidiram que acordos ou convenções coletivas tratando da </w:t>
      </w:r>
      <w:r>
        <w:rPr>
          <w:b/>
          <w:bCs/>
          <w:color w:val="000080"/>
        </w:rPr>
        <w:t>jornada de trabalho</w:t>
      </w:r>
      <w:r>
        <w:rPr/>
        <w:t xml:space="preserve"> em atividade insalubre dependem de inspeção prévia do Ministério do Trabalho - sendo cancelada a Súmula nº 349, que dispensava essa inspeção. Além disso, um novo precedente normativo estipulou que os dissídios coletivos valem por até quatro anos, a não ser que sejam revogados antes disso. Também ficou definido que o tempo de deslocamento entre a portaria da empresa e o local efetivo de trabalho é contado como parte da jornada, desde que supere dez minutos.</w:t>
      </w:r>
    </w:p>
    <w:p>
      <w:pPr>
        <w:pStyle w:val="Corpodotexto"/>
        <w:rPr/>
      </w:pPr>
      <w:r>
        <w:rPr/>
        <w:t>Outra alteração diz respeito à subcontratação de empresas pela administração pública. A partir de agora, o poder público continuará sendo responsabilizado subsidiariamente por dívidas trabalhistas da empresa terceirizada - mas, para isso, será preciso demonstrar que houve negligência na contratação ou na fiscalização das atividades da firma subcontratada.</w:t>
      </w:r>
    </w:p>
    <w:p>
      <w:pPr>
        <w:pStyle w:val="Corpodotexto"/>
        <w:rPr/>
      </w:pPr>
      <w:r>
        <w:rPr/>
        <w:t xml:space="preserve">O </w:t>
      </w:r>
      <w:r>
        <w:rPr>
          <w:b/>
          <w:bCs/>
          <w:color w:val="000080"/>
        </w:rPr>
        <w:t>TST</w:t>
      </w:r>
      <w:r>
        <w:rPr/>
        <w:t xml:space="preserve"> também definiu questões envolvendo pagamento de horas extras, requisitos para pagamento de vale-transporte e prazo para que aposentados entrem com ações para questionar complementação de aposentadoria.</w:t>
      </w:r>
    </w:p>
    <w:p>
      <w:pPr>
        <w:pStyle w:val="Corpodotexto"/>
        <w:rPr/>
      </w:pPr>
      <w:r>
        <w:rPr/>
        <w:t xml:space="preserve">A Corte se posicionou sobre os honorários advocatícios na </w:t>
      </w:r>
      <w:r>
        <w:rPr>
          <w:b/>
          <w:bCs/>
          <w:color w:val="000080"/>
        </w:rPr>
        <w:t>Justiça do Trabalho</w:t>
      </w:r>
      <w:r>
        <w:rPr/>
        <w:t>, alterando a redação da Súmula nº 219. Os ministros decidiram que quem perdeu a ação terá que pagar honorários de sucumbência aos advogados da outra parte, em casos de ação rescisória no processo trabalhista. A empresa também poderá ser condenada ao pagamento de honorários de sucumbência ao sindicato, quando este atuar como substituto processual.</w:t>
      </w:r>
    </w:p>
    <w:p>
      <w:pPr>
        <w:pStyle w:val="Corpodotexto"/>
        <w:rPr/>
      </w:pPr>
      <w:r>
        <w:rPr/>
        <w:t>Uma nova súmula trata da intimação de advogados. Ela diz que, se houver pedido expresso para que as intimações sejam feitas exclusivamente no nome de um advogado, a comunicação em nome de outro profissional - ainda que constituído nos autos - é nula, a não ser seja constatado que isso não trouxe prejuízo.</w:t>
      </w:r>
    </w:p>
    <w:p>
      <w:pPr>
        <w:pStyle w:val="Corpodotexto"/>
        <w:rPr/>
      </w:pPr>
      <w:r>
        <w:rPr/>
      </w:r>
    </w:p>
    <w:p>
      <w:pPr>
        <w:pStyle w:val="Titulo"/>
        <w:rPr/>
      </w:pPr>
      <w:r>
        <w:rPr/>
        <w:t>Anteprojeto quer agilizar execução</w:t>
      </w:r>
    </w:p>
    <w:p>
      <w:pPr>
        <w:pStyle w:val="Corpodotexto"/>
        <w:rPr/>
      </w:pPr>
      <w:r>
        <w:rPr/>
      </w:r>
    </w:p>
    <w:p>
      <w:pPr>
        <w:pStyle w:val="Corpodotexto"/>
        <w:rPr/>
      </w:pPr>
      <w:r>
        <w:rPr/>
        <w:t xml:space="preserve">O presidente do </w:t>
      </w:r>
      <w:r>
        <w:rPr>
          <w:b/>
          <w:bCs/>
          <w:color w:val="000080"/>
        </w:rPr>
        <w:t>Tribunal Superior do Trabalho</w:t>
      </w:r>
      <w:r>
        <w:rPr/>
        <w:t xml:space="preserve"> (</w:t>
      </w:r>
      <w:r>
        <w:rPr>
          <w:b/>
          <w:bCs/>
          <w:color w:val="000080"/>
        </w:rPr>
        <w:t>TST</w:t>
      </w:r>
      <w:r>
        <w:rPr/>
        <w:t xml:space="preserve">), ministro João Oreste Dalazen, anunciou ontem que enviará ao ministro da Justiça, José Eduardo Cardozo, um anteprojeto de lei para tornar o processo de execução trabalhista mais eficiente. Dalazen defendeu essa proposta porque, hoje, de cada cem trabalhadores que ganham causas na </w:t>
      </w:r>
      <w:r>
        <w:rPr>
          <w:b/>
          <w:bCs/>
          <w:color w:val="000080"/>
        </w:rPr>
        <w:t>Justiça do Trabalho</w:t>
      </w:r>
      <w:r>
        <w:rPr/>
        <w:t>, apenas 31 recebem o crédito. Ou seja, a Justiça manda pagar e, na maioria dos casos, as empresas não cumprem as decisões.</w:t>
      </w:r>
    </w:p>
    <w:p>
      <w:pPr>
        <w:pStyle w:val="Corpodotexto"/>
        <w:rPr/>
      </w:pPr>
      <w:r>
        <w:rPr/>
        <w:t xml:space="preserve">Para mudar essa situação, o anteprojeto prevê uma multa de 10% para o devedor que não cumprir uma sentença - como já ocorre no processo civil. Também define que a execução já pode ser feita a partir da decisão de primeiro grau, caso a sentença tenha adotado uma tese já definida em súmula pelo </w:t>
      </w:r>
      <w:r>
        <w:rPr>
          <w:b/>
          <w:bCs/>
          <w:color w:val="000080"/>
        </w:rPr>
        <w:t>TST</w:t>
      </w:r>
      <w:r>
        <w:rPr/>
        <w:t>. A medida tem inspiração na Proposta de Emenda à Constituição (PEC) dos Recursos, apresentada pelo presidente do Supremo Tribunal Federal (STF), ministro Cezar Peluso. Outra proposta é a possibilidade de parcelamento, em até seis vezes, do débito apurado em sentença trabalhista. Atualmente, o pagamento tem que ser feito à vista.</w:t>
      </w:r>
    </w:p>
    <w:p>
      <w:pPr>
        <w:pStyle w:val="Corpodotexto"/>
        <w:rPr>
          <w:b/>
          <w:b/>
        </w:rPr>
      </w:pPr>
      <w:r>
        <w:rPr/>
        <w:t>O anteprojeto, analisado pelos 27 ministros do tribunal superior durante a semana passada, modificaria o processo de execução regulamentado pela Consolidação das Leis do Trabalho (</w:t>
      </w:r>
      <w:r>
        <w:rPr>
          <w:b/>
          <w:bCs/>
          <w:color w:val="000080"/>
        </w:rPr>
        <w:t>CLT</w:t>
      </w:r>
      <w:r>
        <w:rPr/>
        <w:t xml:space="preserve">). Segundo Dalazen, a intenção é que o texto seja enviado ao Congresso como um projeto de lei do Executivo, como parte do Terceiro Pacto Republicano - uma parceira entre Judiciário, Executivo e Legislativo para criar projetos que deem mais celeridade à Justiça. Dalazen também defendeu a aprovação, pelo Congresso Nacional, do projeto que exige uma certidão negativa de débitos trabalhistas de empresas que quiserem participar de licitações. </w:t>
      </w:r>
      <w:r>
        <w:rPr>
          <w:bCs/>
        </w:rPr>
        <w:t>(MM)</w:t>
      </w:r>
    </w:p>
    <w:p>
      <w:pPr>
        <w:pStyle w:val="Corpodotexto"/>
        <w:rPr>
          <w:b/>
          <w:b/>
        </w:rPr>
      </w:pPr>
      <w:r>
        <w:rPr>
          <w:b/>
        </w:rPr>
      </w:r>
    </w:p>
    <w:p>
      <w:pPr>
        <w:pStyle w:val="Titulo"/>
        <w:rPr/>
      </w:pPr>
      <w:r>
        <w:rPr/>
        <w:t>Dano moral</w:t>
      </w:r>
    </w:p>
    <w:p>
      <w:pPr>
        <w:pStyle w:val="Corpodotexto"/>
        <w:rPr/>
      </w:pPr>
      <w:r>
        <w:rPr/>
      </w:r>
    </w:p>
    <w:p>
      <w:pPr>
        <w:pStyle w:val="Corpodotexto"/>
        <w:rPr/>
      </w:pPr>
      <w:r>
        <w:rPr/>
        <w:t xml:space="preserve">Vítima de choque elétrico em fio subterrâneo de alta-tensão, quando instalava lixeira em calçada pública em Belo Horizonte, um gari obteve indenização na </w:t>
      </w:r>
      <w:r>
        <w:rPr>
          <w:b/>
          <w:bCs/>
          <w:color w:val="000080"/>
        </w:rPr>
        <w:t>Justiça do Trabalho</w:t>
      </w:r>
      <w:r>
        <w:rPr/>
        <w:t xml:space="preserve"> por dano moral e material da Companhia Energética de Minas Gerais (Cemig), pela Prefeitura de Belo Horizonte e pela empresa para qual trabalhava, a Hap Engenharia. Devido ao acidente, ele teve queimaduras por todo o corpo e ficou incapacitado para o trabalho. A 8ª Turma do </w:t>
      </w:r>
      <w:r>
        <w:rPr>
          <w:b/>
          <w:bCs/>
          <w:color w:val="000080"/>
        </w:rPr>
        <w:t>Tribunal Superior do Trabalho</w:t>
      </w:r>
      <w:r>
        <w:rPr/>
        <w:t xml:space="preserve"> (</w:t>
      </w:r>
      <w:r>
        <w:rPr>
          <w:b/>
          <w:bCs/>
          <w:color w:val="000080"/>
        </w:rPr>
        <w:t>TST</w:t>
      </w:r>
      <w:r>
        <w:rPr/>
        <w:t>) não conheceu do recurso da Hap Engenharia quanto à responsabilidade da empresa no acidente.</w:t>
      </w:r>
    </w:p>
    <w:p>
      <w:pPr>
        <w:pStyle w:val="Corpodotexto"/>
        <w:rPr/>
      </w:pPr>
      <w:r>
        <w:rPr/>
      </w:r>
    </w:p>
    <w:p>
      <w:pPr>
        <w:pStyle w:val="Titulo"/>
        <w:rPr/>
      </w:pPr>
      <w:r>
        <w:rPr/>
        <w:t>Conselho libera acesso de advogado a processo digital</w:t>
      </w:r>
    </w:p>
    <w:p>
      <w:pPr>
        <w:pStyle w:val="Corpodotexto"/>
        <w:rPr/>
      </w:pPr>
      <w:r>
        <w:rPr/>
      </w:r>
    </w:p>
    <w:p>
      <w:pPr>
        <w:pStyle w:val="Corpodotexto"/>
        <w:rPr/>
      </w:pPr>
      <w:r>
        <w:rPr/>
        <w:t>Maíra Magro</w:t>
      </w:r>
    </w:p>
    <w:p>
      <w:pPr>
        <w:pStyle w:val="Corpodotexto"/>
        <w:rPr/>
      </w:pPr>
      <w:r>
        <w:rPr/>
        <w:t xml:space="preserve">A implantação dos processos judiciais eletrônicos, em substituição aos autos em papel, vem gerando uma série de discussões sobre o acesso a esses documentos. Na tarde de ontem, o </w:t>
      </w:r>
      <w:r>
        <w:rPr>
          <w:b/>
          <w:bCs/>
          <w:color w:val="000080"/>
        </w:rPr>
        <w:t>Conselho Nacional de Justiça</w:t>
      </w:r>
      <w:r>
        <w:rPr/>
        <w:t xml:space="preserve"> (</w:t>
      </w:r>
      <w:r>
        <w:rPr>
          <w:b/>
          <w:bCs/>
          <w:color w:val="000080"/>
        </w:rPr>
        <w:t>CNJ</w:t>
      </w:r>
      <w:r>
        <w:rPr/>
        <w:t>) decidiu que os advogados podem consultar livremente os autos digitais, inclusive aqueles nos quais não atuam. Ou seja, não precisarão de autorização prévia de um juiz. Para acessar um processo eletrônico, basta apenas credenciamento prévio em um tribunal. As únicas exceções são as ações em sigilo ou segredo de Justiça.</w:t>
      </w:r>
    </w:p>
    <w:p>
      <w:pPr>
        <w:pStyle w:val="Corpodotexto"/>
        <w:rPr/>
      </w:pPr>
      <w:r>
        <w:rPr/>
        <w:t>O CNJ analisou um procedimento apresentado pela seccional fluminense da Ordem dos Advogados do Brasil (OAB-RJ) contra atos do Tribunal de Justiça do Rio (TJ-RJ) e do Tribunal Regional Federal (TRF) da 2ª Região. Normas internas de ambas as Cortes exigiam autorização prévia de um juiz para que um advogado sem procuração pudesse acessar um processo eletrônico. Profissionais que quisessem ver ações das quais não fossem parte precisavam fazer antes uma petição ao tribunal, explicando os motivos do interesse. Após autorização do juiz, o advogado receberia uma senha temporária para pesquisar apenas o processo em questão.</w:t>
      </w:r>
    </w:p>
    <w:p>
      <w:pPr>
        <w:pStyle w:val="Corpodotexto"/>
        <w:rPr/>
      </w:pPr>
      <w:r>
        <w:rPr/>
        <w:t>A OAB argumentou que essa exigência fere o princípio da publicidade, expresso no artigo 37 da Constituição Federal. Faz parte do cotidiano do advogado consultar processos nos quais não atua, argumenta o advogado Ronaldo Cramer, procurador-geral da OAB do Rio. Hoje, qualquer pessoa tem acesso aos processos em papel, desde que não estejam em segredo de justiça.</w:t>
      </w:r>
    </w:p>
    <w:p>
      <w:pPr>
        <w:pStyle w:val="Corpodotexto"/>
        <w:rPr/>
      </w:pPr>
      <w:r>
        <w:rPr/>
        <w:t>Já o corregedor regional da Justiça Federal da 2ª Região, desembargador federal André Fontes, diz que o acesso a qualquer processo eletronicamente, sem um controle prévio, acarreta riscos à intimidade, à privacidade e à segurança. O que se quer é o acesso aos autos, mas não a todas as informações dos autos, afirma. Fontes alega que pessoas mal-intencionadas poderiam encontrar formas de acompanhar, on-line, a liberação de alvarás autorizando o pagamento de valores em ações judiciais. Ele defende ainda o controle do acesso a dados como contas bancárias, endereços residenciais, fotos e valores liberados para recebimento.</w:t>
      </w:r>
    </w:p>
    <w:p>
      <w:pPr>
        <w:pStyle w:val="Corpodotexto"/>
        <w:rPr/>
      </w:pPr>
      <w:r>
        <w:rPr/>
        <w:t>O CNJ entendeu que se aplicam aos processos eletrônicos a Resolução nº 121, editada pelo órgão, a Lei nº 11.419, que trata do processo eletrônico, e a prerrogativa do advogado de acesso aos autos. Para o presidente em exercício da OAB Nacional, Marcus Vinicius Furtado Coêlho, que defendeu a entidade no CNJ, organizações de classe de outras profissões também poderiam provocar o conselho para que se verifique uma forma de garantir a publicidade aos processos eletrônicos para todos os cidadãos.</w:t>
      </w:r>
    </w:p>
    <w:p>
      <w:pPr>
        <w:pStyle w:val="Corpodotexto"/>
        <w:rPr/>
      </w:pPr>
      <w:r>
        <w:rPr/>
      </w:r>
    </w:p>
    <w:p>
      <w:pPr>
        <w:pStyle w:val="Data"/>
        <w:rPr/>
      </w:pPr>
      <w:r>
        <w:rPr>
          <w:rFonts w:eastAsia="Verdana"/>
        </w:rPr>
        <w:t xml:space="preserve"> </w:t>
      </w:r>
      <w:r>
        <w:rPr/>
        <w:t>Brasil | BR</w:t>
      </w:r>
    </w:p>
    <w:p>
      <w:pPr>
        <w:pStyle w:val="Titulo"/>
        <w:rPr/>
      </w:pPr>
      <w:r>
        <w:rPr/>
        <w:t>Sindicatos brigam pelo controle dos trabalhadores da hidrelétrica</w:t>
      </w:r>
    </w:p>
    <w:p>
      <w:pPr>
        <w:pStyle w:val="Corpodotexto"/>
        <w:rPr/>
      </w:pPr>
      <w:r>
        <w:rPr/>
      </w:r>
    </w:p>
    <w:p>
      <w:pPr>
        <w:pStyle w:val="Corpodotexto"/>
        <w:rPr/>
      </w:pPr>
      <w:r>
        <w:rPr/>
        <w:t>A Polícia Civil vai colher amanhã os depoimentos das lideranças dos dois sindicatos que, desde o ano passado, têm travado uma verdadeira guerra para ver com quem vai ficar a representação dos quase 40 mil trabalhadores que estão na região da hidrelétrica de Jirau. Hoje quem está à frente é o Sindicato dos Trabalhadores na Indústria da Construção Civil do Estado de Rondônia (Sticcero), filiado à Central Única dos Trabalhadores (CUT). O inimigo declarado é o Sindicato dos Trabalhadores nas Indústrias da Construção Pesada (Sintrapav), vinculado à Força Sindical.</w:t>
      </w:r>
    </w:p>
    <w:p>
      <w:pPr>
        <w:pStyle w:val="Corpodotexto"/>
        <w:rPr/>
      </w:pPr>
      <w:r>
        <w:rPr/>
        <w:t>A briga entre os dois sindicatos foi parar até em vídeos no YouTube, onde dirigentes do Sticcero aparecem em imagens fazendo supostas negociações para demitir das obras de Jirau quem não se submete ao seu comando. Há ainda acusações de suposto uso indevido de contribuições trabalhistas arrecadadas. Os vídeos foram divulgados pelo ex-funcionário do sindicato, Danny Bueno, que também move uma ação contra o Sticcero. Na semana passada, após matéria sobre o assunto veiculada pelo jornal O Estado de S. Paulo, Bueno teve seu carro apedrejado em Porto Velho. A reportagem tentou encontrar Danny Bueno, mas não teve retorno até o fechamento desta edição. As acusações do ex-funcionário são negadas por Raimundo Enélcio, diretor do Sticcero. Ele diz que vai processar Bueno por divulgar inverdades.</w:t>
      </w:r>
    </w:p>
    <w:p>
      <w:pPr>
        <w:pStyle w:val="Corpodotexto"/>
        <w:rPr/>
      </w:pPr>
      <w:r>
        <w:rPr/>
        <w:t>Por trás da rixa está a contribuição sindical, correspondente a um dia de trabalho, que é paga por todos que têm carteira assinada, ao sindicato de sua categoria. Segundo Enélcio, o Sticcero arrecadou cerca de R$ 700 mil de contribuição dos trabalhadores de Jirau e Santo Antônio em 2010.</w:t>
      </w:r>
    </w:p>
    <w:p>
      <w:pPr>
        <w:pStyle w:val="Corpodotexto"/>
        <w:rPr/>
      </w:pPr>
      <w:r>
        <w:rPr/>
        <w:t>A disputa sindical começou no ano passado, quando Antonio Acácio Amaral, que presidia o Sticcero havia menos de dois meses, foi afastado pelo Ministério Público do Trabalho (MPT) por supostas irregularidades no comando do sindicato. Amaral, que é presidente da Força Sindical em Rondônia, acusa a CUT de conluio para colocar no Sticcero alguém vinculado ao PT. Ele é filiado ao PDT.</w:t>
      </w:r>
    </w:p>
    <w:p>
      <w:pPr>
        <w:pStyle w:val="Corpodotexto"/>
        <w:rPr/>
      </w:pPr>
      <w:r>
        <w:rPr/>
        <w:t xml:space="preserve">Amaral afirma que move uma ção no </w:t>
      </w:r>
      <w:r>
        <w:rPr>
          <w:b/>
          <w:bCs/>
          <w:color w:val="000080"/>
        </w:rPr>
        <w:t>Tribunal Superior do Trabalho</w:t>
      </w:r>
      <w:r>
        <w:rPr/>
        <w:t xml:space="preserve"> para ter de volta a liderança do Sticcero. Em paralelo, no entanto, a Força Sindical agiu rápido na criação do Sindicato dos Trabalhadores nas Indústrias da Construção Pesada (Sintrapav). Segundo Amaral, a missão de representar os trabalhadores de projetos de grande porte como o das usinas seria, na realidade, do Sintrapav. Ele alega que o Sticcero foi criado para responder por outros tipos de projetos de construção civil, conforme estabelecido em seu cadastro no Ministério do Trabalho.</w:t>
      </w:r>
    </w:p>
    <w:p>
      <w:pPr>
        <w:pStyle w:val="Corpodotexto"/>
        <w:rPr/>
      </w:pPr>
      <w:r>
        <w:rPr/>
        <w:t>O governo não percebeu ainda que está dando guarida a essa quadrilha que se estabeleceu dentro da construção civil, acusa Amaral. O Sticcero não representa porcaria nenhuma, colocaram semianalfabetos lá, gente que está enganando até o [ministro da Secretaria-Geral da Presidência] Gilberto Carvalho, comenta ele.</w:t>
      </w:r>
    </w:p>
    <w:p>
      <w:pPr>
        <w:pStyle w:val="Corpodotexto"/>
        <w:rPr/>
      </w:pPr>
      <w:r>
        <w:rPr/>
        <w:t>Na semana passada, a Polícia Civil teve informações de que panfletos foram distribuídos clandestinamente entre os trabalhadores de Jirau, informando que o Sticcero não tinha nenhuma representatividade sobre seus direitos. Perguntados sobre o fato, os dois sindicatos informam que desconhecem o ocorrido. O consórcio Energia Sustentável do Brasil (ESBR), responsável pelas obras de Jirau, também declarou que não encontrou material circulando no canteiro de obras.</w:t>
      </w:r>
    </w:p>
    <w:p>
      <w:pPr>
        <w:pStyle w:val="Corpodotexto"/>
        <w:rPr/>
      </w:pPr>
      <w:r>
        <w:rPr/>
        <w:t xml:space="preserve">O resultado imediato dessa briga é a completa insegurança transmitida aos trabalhadores, diz o delegado Hélio Teixeira Lopes Filho, diretor da divisão de repressão ao crime contra o patrimônio da Polícia Civil em Rondônia. Os sindicatos estão desacreditados e os funcionários, perdidos. </w:t>
      </w:r>
      <w:r>
        <w:rPr>
          <w:bCs/>
        </w:rPr>
        <w:t>(AB)</w:t>
      </w:r>
    </w:p>
    <w:p>
      <w:pPr>
        <w:pStyle w:val="Corpodotexto"/>
        <w:rPr/>
      </w:pPr>
      <w:r>
        <w:rPr/>
      </w:r>
    </w:p>
    <w:p>
      <w:pPr>
        <w:pStyle w:val="Corpodotexto"/>
        <w:rPr/>
      </w:pPr>
      <w:r>
        <w:rPr/>
        <w:drawing>
          <wp:inline distT="0" distB="0" distL="0" distR="0">
            <wp:extent cx="1717040" cy="3975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41" r="-9" b="-41"/>
                    <a:stretch>
                      <a:fillRect/>
                    </a:stretch>
                  </pic:blipFill>
                  <pic:spPr bwMode="auto">
                    <a:xfrm>
                      <a:off x="0" y="0"/>
                      <a:ext cx="1717040" cy="397510"/>
                    </a:xfrm>
                    <a:prstGeom prst="rect">
                      <a:avLst/>
                    </a:prstGeom>
                  </pic:spPr>
                </pic:pic>
              </a:graphicData>
            </a:graphic>
          </wp:inline>
        </w:drawing>
      </w:r>
    </w:p>
    <w:p>
      <w:pPr>
        <w:pStyle w:val="Corpodotexto"/>
        <w:rPr/>
      </w:pPr>
      <w:r>
        <w:rPr/>
      </w:r>
    </w:p>
    <w:p>
      <w:pPr>
        <w:pStyle w:val="Data"/>
        <w:rPr/>
      </w:pPr>
      <w:r>
        <w:rPr/>
        <w:t>25/05/2011 | Últimas Notícias | Brasil | BA</w:t>
      </w:r>
    </w:p>
    <w:p>
      <w:pPr>
        <w:pStyle w:val="Titulo"/>
        <w:rPr/>
      </w:pPr>
      <w:r>
        <w:rPr/>
        <w:t>Relações trabalhistas: fique por dentro das mudanças do TST</w:t>
      </w:r>
    </w:p>
    <w:p>
      <w:pPr>
        <w:pStyle w:val="Corpodotexto"/>
        <w:rPr/>
      </w:pPr>
      <w:r>
        <w:rPr/>
      </w:r>
    </w:p>
    <w:p>
      <w:pPr>
        <w:pStyle w:val="Corpodotexto"/>
        <w:rPr/>
      </w:pPr>
      <w:r>
        <w:rPr/>
        <w:t>Agência Brasil</w:t>
      </w:r>
    </w:p>
    <w:p>
      <w:pPr>
        <w:pStyle w:val="Corpodotexto"/>
        <w:rPr/>
      </w:pPr>
      <w:r>
        <w:rPr/>
        <w:t xml:space="preserve">Brasília - O </w:t>
      </w:r>
      <w:r>
        <w:rPr>
          <w:b/>
          <w:bCs/>
          <w:color w:val="000080"/>
        </w:rPr>
        <w:t>Tribunal Superior do Trabalho</w:t>
      </w:r>
      <w:r>
        <w:rPr/>
        <w:t xml:space="preserve"> (</w:t>
      </w:r>
      <w:r>
        <w:rPr>
          <w:b/>
          <w:bCs/>
          <w:color w:val="000080"/>
        </w:rPr>
        <w:t>TST</w:t>
      </w:r>
      <w:r>
        <w:rPr/>
        <w:t>) aprovou ontem (24) mais de 20 entendimentos ligados às relações de trabalho. Os tribunais e juízes do Trabalho não são obrigados a seguir automaticamente os novos posicionamentos, mas se fizerem isso, evitarão que as decisões sejam reformadas em última instância e darão agilidade ao julgamento dos casos.</w:t>
      </w:r>
    </w:p>
    <w:p>
      <w:pPr>
        <w:pStyle w:val="Corpodotexto"/>
        <w:rPr/>
      </w:pPr>
      <w:r>
        <w:rPr/>
        <w:t>A aprovação das medidas também é benéfica para trabalhadores e empregadores, que poderão saber de antemão como determinadas situações serão percebidas pela última instância. Assim, as partes poderão poupar tempo e dinheiro que investiriam levando o processo até as últimas consequências.</w:t>
      </w:r>
    </w:p>
    <w:p>
      <w:pPr>
        <w:pStyle w:val="Corpodotexto"/>
        <w:rPr/>
      </w:pPr>
      <w:r>
        <w:rPr/>
        <w:t xml:space="preserve">Segundo o presidente do </w:t>
      </w:r>
      <w:r>
        <w:rPr>
          <w:b/>
          <w:bCs/>
          <w:color w:val="000080"/>
        </w:rPr>
        <w:t>TST</w:t>
      </w:r>
      <w:r>
        <w:rPr/>
        <w:t>, João Oreste Dalazen, vários fatores motivaram a revisão da jurisprudência do tribunal. Um deles é a mudança nas leis, que obriga uma reforma automática do entendimento do tribunal para se adequar a elas. Outro fator é a modernização da sociedade "Há um fenômeno muito comum de a economia, a sociedade, avançar, modernizar-se, e a lei não acompanhar. E nós precisamos, diante da lei, ainda que anacrônica, dar uma resposta à sociedade".</w:t>
      </w:r>
    </w:p>
    <w:p>
      <w:pPr>
        <w:pStyle w:val="Corpodotexto"/>
        <w:rPr/>
      </w:pPr>
      <w:r>
        <w:rPr>
          <w:bCs/>
        </w:rPr>
        <w:t xml:space="preserve">Confira no quadro abaixo as principais questões consolidadas pelo </w:t>
      </w:r>
      <w:r>
        <w:rPr>
          <w:bCs/>
          <w:color w:val="000080"/>
        </w:rPr>
        <w:t>TST</w:t>
      </w:r>
      <w:r>
        <w:rPr/>
        <w:t>:</w:t>
      </w:r>
    </w:p>
    <w:p>
      <w:pPr>
        <w:pStyle w:val="Corpodotexto"/>
        <w:rPr>
          <w:bCs/>
        </w:rPr>
      </w:pPr>
      <w:r>
        <w:rPr>
          <w:bCs/>
        </w:rPr>
        <w:t>Como era</w:t>
      </w:r>
    </w:p>
    <w:p>
      <w:pPr>
        <w:pStyle w:val="Corpodotexto"/>
        <w:rPr>
          <w:bCs/>
        </w:rPr>
      </w:pPr>
      <w:r>
        <w:rPr>
          <w:bCs/>
        </w:rPr>
        <w:t>Como ficou</w:t>
      </w:r>
    </w:p>
    <w:p>
      <w:pPr>
        <w:pStyle w:val="Corpodotexto"/>
        <w:rPr/>
      </w:pPr>
      <w:r>
        <w:rPr/>
        <w:t xml:space="preserve">Operadores de </w:t>
      </w:r>
      <w:r>
        <w:rPr>
          <w:b/>
          <w:bCs/>
          <w:i/>
          <w:iCs/>
        </w:rPr>
        <w:t>telemarketing</w:t>
      </w:r>
      <w:r>
        <w:rPr/>
        <w:t xml:space="preserve"> tinham jornada de oito horas diárias</w:t>
      </w:r>
    </w:p>
    <w:p>
      <w:pPr>
        <w:pStyle w:val="Corpodotexto"/>
        <w:rPr/>
      </w:pPr>
      <w:r>
        <w:rPr/>
        <w:t>Operadores de telemarketing têm jornada de seis horas diárias</w:t>
      </w:r>
    </w:p>
    <w:p>
      <w:pPr>
        <w:pStyle w:val="Corpodotexto"/>
        <w:rPr/>
      </w:pPr>
      <w:r>
        <w:rPr/>
        <w:t>Trabalhador tem que provar que precisa do vale-transporte para receber o benefício</w:t>
      </w:r>
    </w:p>
    <w:p>
      <w:pPr>
        <w:pStyle w:val="Corpodotexto"/>
        <w:rPr/>
      </w:pPr>
      <w:r>
        <w:rPr/>
        <w:t>A empresa tem que provar que o trabalhador não precisa do vale-transporte se não quiser pagar o benefício</w:t>
      </w:r>
    </w:p>
    <w:p>
      <w:pPr>
        <w:pStyle w:val="Corpodotexto"/>
        <w:rPr/>
      </w:pPr>
      <w:r>
        <w:rPr/>
        <w:t>Trabalhador que levava celular da empresa para casa podia receber pagamento extra por regime de sobreaviso</w:t>
      </w:r>
    </w:p>
    <w:p>
      <w:pPr>
        <w:pStyle w:val="Corpodotexto"/>
        <w:rPr/>
      </w:pPr>
      <w:r>
        <w:rPr/>
        <w:t>Trabalhador que leva celular da empresa para casa não tem direito automático a pagamento por sobreaviso e precisa provar que estava à disposição da empresa</w:t>
      </w:r>
    </w:p>
    <w:p>
      <w:pPr>
        <w:pStyle w:val="Corpodotexto"/>
        <w:rPr/>
      </w:pPr>
      <w:r>
        <w:rPr/>
        <w:t>Alteração de jornada de trabalho insalubre podia ser acordada entre empregador e trabalhador</w:t>
      </w:r>
    </w:p>
    <w:p>
      <w:pPr>
        <w:pStyle w:val="Corpodotexto"/>
        <w:rPr/>
      </w:pPr>
      <w:r>
        <w:rPr/>
        <w:t xml:space="preserve">Alteração de </w:t>
      </w:r>
      <w:r>
        <w:rPr>
          <w:b/>
          <w:bCs/>
          <w:color w:val="000080"/>
        </w:rPr>
        <w:t>jornada de trabalho</w:t>
      </w:r>
      <w:r>
        <w:rPr/>
        <w:t xml:space="preserve"> insalubre precisa passar por perícia do Ministério do Trabalho</w:t>
      </w:r>
    </w:p>
    <w:p>
      <w:pPr>
        <w:pStyle w:val="Corpodotexto"/>
        <w:rPr/>
      </w:pPr>
      <w:r>
        <w:rPr/>
        <w:t>Ente público era obrigado a arcar com débitos de empresa de terceirização de serviço que deixasse de cumprir compromissos trabalhistas</w:t>
      </w:r>
    </w:p>
    <w:p>
      <w:pPr>
        <w:pStyle w:val="Corpodotexto"/>
        <w:rPr/>
      </w:pPr>
      <w:r>
        <w:rPr/>
        <w:t>Ente público só é responsabilizado por falhas trabalhistas cometidas por empresa contratada para terceirização de serviço se ficar comprovado que houve negligência culposa do contratante</w:t>
      </w:r>
    </w:p>
    <w:p>
      <w:pPr>
        <w:pStyle w:val="Corpodotexto"/>
        <w:rPr/>
      </w:pPr>
      <w:r>
        <w:rPr/>
        <w:t>O dissídio coletivo (decisão judicial para pacificar conflito entre empregador e trabalhador) durava um ano</w:t>
      </w:r>
    </w:p>
    <w:p>
      <w:pPr>
        <w:pStyle w:val="Corpodotexto"/>
        <w:rPr/>
      </w:pPr>
      <w:r>
        <w:rPr/>
        <w:t>O dissídio coletivo pode durar até quatro anos se não houver lei ou outro acordo que altere as bases da decisão judicial</w:t>
      </w:r>
    </w:p>
    <w:p>
      <w:pPr>
        <w:pStyle w:val="Corpodotexto"/>
        <w:rPr/>
      </w:pPr>
      <w:r>
        <w:rPr/>
        <w:t>Cada sindicato pode ter sete dirigentes que não podem ser demitidos enquanto durar o mandato</w:t>
      </w:r>
    </w:p>
    <w:p>
      <w:pPr>
        <w:pStyle w:val="Corpodotexto"/>
        <w:rPr/>
      </w:pPr>
      <w:r>
        <w:rPr/>
        <w:t>Número de dirigentes de sindicato com direito a estabilidade passa para 14 com o acréscimo de sete suplentes</w:t>
      </w:r>
    </w:p>
    <w:p>
      <w:pPr>
        <w:pStyle w:val="Corpodotexto"/>
        <w:rPr/>
      </w:pPr>
      <w:r>
        <w:rPr/>
        <w:t>Tempo de locomoção do empregado da portaria da empresa até o local de trabalho que superar 10 minutos, em condução fornecida pelo empregador, vale como jornada de trabalho em algumas empresas</w:t>
      </w:r>
    </w:p>
    <w:p>
      <w:pPr>
        <w:pStyle w:val="Corpodotexto"/>
        <w:rPr/>
      </w:pPr>
      <w:r>
        <w:rPr/>
        <w:t>Tempo de locomoção do empregado da portaria da empresa até o local de trabalho que superar 10 minutos, em condução fornecida pelo empregador, vale como jornada de trabalho em todas as empresas</w:t>
      </w:r>
    </w:p>
    <w:p>
      <w:pPr>
        <w:pStyle w:val="Corpodotexto"/>
        <w:rPr/>
      </w:pPr>
      <w:r>
        <w:rPr>
          <w:b/>
          <w:bCs/>
          <w:color w:val="000080"/>
        </w:rPr>
        <w:t>TST</w:t>
      </w:r>
      <w:r>
        <w:rPr/>
        <w:t xml:space="preserve"> não fazia audiências públicas para ouvir representantes da sociedade em temas polêmicos</w:t>
      </w:r>
    </w:p>
    <w:p>
      <w:pPr>
        <w:pStyle w:val="Corpodotexto"/>
        <w:rPr/>
      </w:pPr>
      <w:r>
        <w:rPr/>
        <w:t xml:space="preserve">Assim como o STF, o </w:t>
      </w:r>
      <w:r>
        <w:rPr>
          <w:b/>
          <w:bCs/>
          <w:color w:val="000080"/>
        </w:rPr>
        <w:t>TST</w:t>
      </w:r>
      <w:r>
        <w:rPr/>
        <w:t xml:space="preserve"> passa a fazer audiências públicas para ouvir sociedade em temas polêmicos</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2381250" cy="619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5" t="-58" r="-15" b="-58"/>
                    <a:stretch>
                      <a:fillRect/>
                    </a:stretch>
                  </pic:blipFill>
                  <pic:spPr bwMode="auto">
                    <a:xfrm>
                      <a:off x="0" y="0"/>
                      <a:ext cx="2381250" cy="619125"/>
                    </a:xfrm>
                    <a:prstGeom prst="rect">
                      <a:avLst/>
                    </a:prstGeom>
                  </pic:spPr>
                </pic:pic>
              </a:graphicData>
            </a:graphic>
          </wp:inline>
        </w:drawing>
      </w:r>
    </w:p>
    <w:p>
      <w:pPr>
        <w:pStyle w:val="Corpodotexto"/>
        <w:rPr>
          <w:rStyle w:val="InternetLink"/>
          <w:sz w:val="21"/>
          <w:szCs w:val="21"/>
        </w:rPr>
      </w:pPr>
      <w:r>
        <w:rPr/>
      </w:r>
    </w:p>
    <w:p>
      <w:pPr>
        <w:pStyle w:val="Data"/>
        <w:rPr/>
      </w:pPr>
      <w:r>
        <w:rPr/>
        <w:t>25/05/2011 | Mercado | BR</w:t>
      </w:r>
    </w:p>
    <w:p>
      <w:pPr>
        <w:pStyle w:val="Titulo"/>
        <w:rPr/>
      </w:pPr>
      <w:r>
        <w:rPr/>
        <w:t>Celular corporativo não vale "hora extra"</w:t>
      </w:r>
    </w:p>
    <w:p>
      <w:pPr>
        <w:pStyle w:val="Corpodotexto"/>
        <w:rPr>
          <w:b/>
          <w:b/>
          <w:bCs/>
          <w:color w:val="000080"/>
        </w:rPr>
      </w:pPr>
      <w:r>
        <w:rPr>
          <w:b/>
          <w:bCs/>
          <w:color w:val="000080"/>
        </w:rPr>
      </w:r>
    </w:p>
    <w:p>
      <w:pPr>
        <w:pStyle w:val="Corpodotexto"/>
        <w:rPr/>
      </w:pPr>
      <w:r>
        <w:rPr/>
        <w:t>TST julga que celular da empresa, mesmo usado no fim de semana, não justifica pagamento adicional a funcionário Telemarketing tem jornada reduzida de 8 para 6 horas; mais sindicalistas terão estabilidade no cargo JOÃO CARLOS MAGALHÃES</w:t>
      </w:r>
    </w:p>
    <w:p>
      <w:pPr>
        <w:pStyle w:val="Corpodotexto"/>
        <w:rPr/>
      </w:pPr>
      <w:r>
        <w:rPr/>
        <w:t xml:space="preserve">DE BRASÍLIA </w:t>
      </w:r>
    </w:p>
    <w:p>
      <w:pPr>
        <w:pStyle w:val="Corpodotexto"/>
        <w:rPr/>
      </w:pPr>
      <w:r>
        <w:rPr/>
        <w:t xml:space="preserve">O </w:t>
      </w:r>
      <w:r>
        <w:rPr>
          <w:b/>
          <w:bCs/>
          <w:color w:val="000080"/>
        </w:rPr>
        <w:t>TST</w:t>
      </w:r>
      <w:r>
        <w:rPr/>
        <w:t xml:space="preserve"> (</w:t>
      </w:r>
      <w:r>
        <w:rPr>
          <w:b/>
          <w:bCs/>
          <w:color w:val="000080"/>
        </w:rPr>
        <w:t>Tribunal Superior do Trabalho</w:t>
      </w:r>
      <w:r>
        <w:rPr/>
        <w:t>) anunciou ontem, em um pacote de novos entendimentos, que celulares e pagers dados pelas empresas a seus funcionários não dão a eles o direito de receber pagamento por horas adicionais de trabalho.</w:t>
      </w:r>
    </w:p>
    <w:p>
      <w:pPr>
        <w:pStyle w:val="Corpodotexto"/>
        <w:rPr/>
      </w:pPr>
      <w:r>
        <w:rPr/>
        <w:t>A definição dos posicionamentos institucionais foi discutida na semana passada por 26 ministros, que revisaram e uniformizaram como o tribunal passará a julgar, daqui para a frente, questões que tinham diferentes entendimentos dentro da Corte.</w:t>
      </w:r>
    </w:p>
    <w:p>
      <w:pPr>
        <w:pStyle w:val="Corpodotexto"/>
        <w:rPr/>
      </w:pPr>
      <w:r>
        <w:rPr/>
        <w:t xml:space="preserve">Em relação ao "aparelho de intercomunicação" corporativo, ele, "por si só", "não caracteriza regime de sobreaviso", diz a súmula do </w:t>
      </w:r>
      <w:r>
        <w:rPr>
          <w:b/>
          <w:bCs/>
          <w:color w:val="000080"/>
        </w:rPr>
        <w:t>TST</w:t>
      </w:r>
      <w:r>
        <w:rPr/>
        <w:t>.</w:t>
      </w:r>
    </w:p>
    <w:p>
      <w:pPr>
        <w:pStyle w:val="Corpodotexto"/>
        <w:rPr/>
      </w:pPr>
      <w:r>
        <w:rPr/>
        <w:t>Algumas ações pediam indenizações sob o argumento de que os aparelhos faziam com que os funcionários estivessem à disposição dos empregadores mesmo fora de seu horário de trabalho, como nos finais de semana.</w:t>
      </w:r>
    </w:p>
    <w:p>
      <w:pPr>
        <w:pStyle w:val="Corpodotexto"/>
        <w:rPr/>
      </w:pPr>
      <w:r>
        <w:rPr/>
        <w:t>Mas venceu o entendimento de que, como celulares e pagers permitem que os trabalhadores se locomovam, não há sobreaviso.</w:t>
      </w:r>
    </w:p>
    <w:p>
      <w:pPr>
        <w:pStyle w:val="Corpodotexto"/>
        <w:rPr/>
      </w:pPr>
      <w:r>
        <w:rPr/>
        <w:t>Outra mudança importante se refere aos trabalhadores de empresas de telemarketing. Até hoje, entendia-se que a jornada de trabalho da função era a normal, de oito horas. Agora, esse tempo será reduzido para seis horas.</w:t>
      </w:r>
    </w:p>
    <w:p>
      <w:pPr>
        <w:pStyle w:val="Corpodotexto"/>
        <w:rPr/>
      </w:pPr>
      <w:r>
        <w:rPr/>
        <w:t xml:space="preserve">A natureza do telemarketing é "penosa e estressante", análoga à de telefonista, segundo o presidente do </w:t>
      </w:r>
      <w:r>
        <w:rPr>
          <w:b/>
          <w:bCs/>
          <w:color w:val="000080"/>
        </w:rPr>
        <w:t>TST</w:t>
      </w:r>
      <w:r>
        <w:rPr/>
        <w:t>, João Oreste Dalazen.</w:t>
      </w:r>
    </w:p>
    <w:p>
      <w:pPr>
        <w:pStyle w:val="Corpodotexto"/>
        <w:rPr/>
      </w:pPr>
      <w:r>
        <w:rPr/>
        <w:t>Ele evitou fazer um juízo genérico dos mais de 18 posicionamentos que o tribunal pacificou. Para Dalazen, tanto os trabalhadores quanto as empresas se beneficiaram.</w:t>
      </w:r>
    </w:p>
    <w:p>
      <w:pPr>
        <w:pStyle w:val="Corpodotexto"/>
        <w:rPr/>
      </w:pPr>
      <w:r>
        <w:rPr/>
        <w:t>Outra decisão diz que é a empresa que deve provar que não precisa pagar o vale-transporte. Até hoje, o trabalhador precisava provar que devia receber o benefício.</w:t>
      </w:r>
    </w:p>
    <w:p>
      <w:pPr>
        <w:pStyle w:val="Corpodotexto"/>
        <w:rPr>
          <w:bCs/>
        </w:rPr>
      </w:pPr>
      <w:r>
        <w:rPr>
          <w:bCs/>
        </w:rPr>
        <w:t>ESTABILIDADE</w:t>
      </w:r>
    </w:p>
    <w:p>
      <w:pPr>
        <w:pStyle w:val="Corpodotexto"/>
        <w:rPr/>
      </w:pPr>
      <w:r>
        <w:rPr/>
        <w:t>Os sindicalistas também foram atendidos em um antigo pleito: aumentar o número de dirigentes com estabilidade nas empresas em que trabalham, garantia de que não podem ser demitidos enquanto estiverem nos sindicatos. Hoje, são sete. Agora, além desses, terão estabilidade também sete suplentes.</w:t>
      </w:r>
    </w:p>
    <w:p>
      <w:pPr>
        <w:pStyle w:val="Corpodotexto"/>
        <w:rPr/>
      </w:pPr>
      <w:r>
        <w:rPr/>
        <w:t xml:space="preserve">Além de uniformizar sua jurisprudência, o </w:t>
      </w:r>
      <w:r>
        <w:rPr>
          <w:b/>
          <w:bCs/>
          <w:color w:val="000080"/>
        </w:rPr>
        <w:t>TST</w:t>
      </w:r>
      <w:r>
        <w:rPr/>
        <w:t xml:space="preserve"> decidiu enviar ao Ministério da Justiça um anteprojeto de lei para promover mudanças profundas no processo chamado de execução trabalhista, momento em que os bens de empresas são liquidados para quitar as dívidas criadas por ações trabalhistas.</w:t>
      </w:r>
    </w:p>
    <w:p>
      <w:pPr>
        <w:pStyle w:val="Corpodotexto"/>
        <w:rPr/>
      </w:pPr>
      <w:r>
        <w:rPr/>
      </w:r>
    </w:p>
    <w:p>
      <w:pPr>
        <w:pStyle w:val="Corpodotexto"/>
        <w:rPr/>
      </w:pPr>
      <w:r>
        <w:rPr/>
        <w:drawing>
          <wp:inline distT="0" distB="0" distL="0" distR="0">
            <wp:extent cx="1952625" cy="952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25/05/2011 | Opinião | SP</w:t>
      </w:r>
    </w:p>
    <w:p>
      <w:pPr>
        <w:pStyle w:val="Titulo"/>
        <w:rPr/>
      </w:pPr>
      <w:r>
        <w:rPr/>
        <w:t>Trabalhadores e Justiça do Trabalho</w:t>
      </w:r>
    </w:p>
    <w:p>
      <w:pPr>
        <w:pStyle w:val="Corpodotexto"/>
        <w:rPr/>
      </w:pPr>
      <w:r>
        <w:rPr/>
      </w:r>
    </w:p>
    <w:p>
      <w:pPr>
        <w:pStyle w:val="Corpodotexto"/>
        <w:rPr/>
      </w:pPr>
      <w:r>
        <w:rPr/>
        <w:t>Édison Freitas de Siqueira</w:t>
      </w:r>
    </w:p>
    <w:p>
      <w:pPr>
        <w:pStyle w:val="Corpodotexto"/>
        <w:rPr/>
      </w:pPr>
      <w:r>
        <w:rPr/>
        <w:t xml:space="preserve">Os trabalhadores brasileiros, por meio da democracia, mudaram sua história e a própria história do Brasil. De uma classe dominada passaram a ser a classe que domina. Só nos últimos 10 anos, elegeram Presidentes da República, nomearam os mais importantes Ministros de Estado e, ainda definiram a atual composição dos Tribunais Superiores Brasileiros. Coube ao líder Sindical Lula e agora a sua sucessora Dilma, definir e nomear 90% dos Ministros do Supremo Tribunal Federal (STF), do Superior Tribunal de Justiça (STJ), do Tribunal de Contas da União (TCU) e do </w:t>
      </w:r>
      <w:r>
        <w:rPr>
          <w:b/>
          <w:bCs/>
          <w:color w:val="000080"/>
        </w:rPr>
        <w:t>Tribunal Superior do Trabalho</w:t>
      </w:r>
      <w:r>
        <w:rPr/>
        <w:t xml:space="preserve"> (</w:t>
      </w:r>
      <w:r>
        <w:rPr>
          <w:b/>
          <w:bCs/>
          <w:color w:val="000080"/>
        </w:rPr>
        <w:t>TST</w:t>
      </w:r>
      <w:r>
        <w:rPr/>
        <w:t>). Além disto, o Partido dos Trabalhadores (PT), também elegeu governadores, prefeitos e a maioria dos senadores, deputados federais e estaduais da nação brasileira. Não por outra razão, que o PT é considerado o partido mais rico e organizado do Brasil. -</w:t>
      </w:r>
    </w:p>
    <w:p>
      <w:pPr>
        <w:pStyle w:val="Corpodotexto"/>
        <w:rPr/>
      </w:pPr>
      <w:r>
        <w:rPr/>
        <w:t>Este poder se consolidou de maneira tão excepcional que as lideranças trabalhistas escolhem, nomeiam ou demitem os presidentes das mais poderosas e ricas empresas do país. Mandam na Petrobras, Eletrobras, Banco do Brasil, Caixa Econômica Federal, Grupo Ipiranga, BNDES, BNDESPAR, Vale, Embraer, Oi, Brasil Telecom, nas Agências Reguladoras, no CADE. Controlam bilhões de dólares dos 34 maiores Fundos de Previdência Privados da América Latina, entre eles, Petros, Previ e Funcef. Direta ou indiretamente, as lideranças trabalhistas estão por traz das decisões dos bilhões de reais que são distribuídos e investidos por meio do FGTS, BNDES, Banco do Brasil, a Caixa é Nossa e Caixa Econômica Federal ou aplicados no mercado de câmbio, futuros e Bolsas de Valores do Brasil e até nos EUA. Estão, inclusive, acima das leis, pois escolhem até os dirigentes dos órgãos que devem fiscalizar as atividades e negócios que acabam por coordenar. Afinal escolhem os diretores e presidentes da CVM, Banco Central, TCU e das Agências Reguladoras, além do Cade.</w:t>
      </w:r>
    </w:p>
    <w:p>
      <w:pPr>
        <w:pStyle w:val="Corpodotexto"/>
        <w:rPr/>
      </w:pPr>
      <w:r>
        <w:rPr/>
        <w:t>O anacronismo é que os trabalhadores, em que pese vencedores, ainda insistem em fingir ser uma classe desassistida, levando o Poder Judiciário e a sociedade como um todo, a terem a falsa impressão que a vida dos trabalhadores não mudou.</w:t>
      </w:r>
    </w:p>
    <w:p>
      <w:pPr>
        <w:pStyle w:val="Corpodotexto"/>
        <w:rPr/>
      </w:pPr>
      <w:r>
        <w:rPr/>
        <w:t>As mudanças são tantas, que hoje é o empresário a classe mais desprotegida da nação brasileira. As Federações e Confederações das classes empresariais, de longe não possuem a representatividade e importância dos grandes Sindicatos e Confederações dos trabalhadores. Mesmo assim, mantém-se a equivocada política de impor excessivos custos sociais contra quem gera emprego. Exemplo disto é o salário desemprego, benefício que ao invés de inibir, tem incentivado a rescisão do Contrato de Trabalho. Muitos profissionais buscam o desemprego para poder receber a bolada que representa a indenização trabalhista composta de salário desemprego, aviso prévio, 13º salário proporcional, vale transporte, vale refeição, férias proporcionais e o saque do FGTS com multas de 40% e 10%.</w:t>
      </w:r>
    </w:p>
    <w:p>
      <w:pPr>
        <w:pStyle w:val="Corpodotexto"/>
        <w:rPr/>
      </w:pPr>
      <w:r>
        <w:rPr/>
        <w:t xml:space="preserve">Soma-se a isto o custo da "Indústria das Reclamatórias Trabalhistas". Muito trabalhadores ajuízam ações na </w:t>
      </w:r>
      <w:r>
        <w:rPr>
          <w:b/>
          <w:bCs/>
          <w:color w:val="000080"/>
        </w:rPr>
        <w:t>Justiça do Trabalho</w:t>
      </w:r>
      <w:r>
        <w:rPr/>
        <w:t>, buscando danos morais, horas extras e outros benefícios articulados por meio de testemunhos "razoavelmente" instruídos. O risco é só do empregador. Só a empresa tem obrigação de pagar pesadas custas, depósitos judiciais para recorrer, além de honorários advocatícios e de peritos. O trabalhador não paga nada. Sequer é processado criminalmente quando se comprova com documentos que o mesmo mentiu para obter ganhos indevidos.</w:t>
      </w:r>
    </w:p>
    <w:p>
      <w:pPr>
        <w:pStyle w:val="Corpodotexto"/>
        <w:rPr/>
      </w:pPr>
      <w:r>
        <w:rPr/>
        <w:t xml:space="preserve">Uma Reclamatória Trabalhista é um "prato cheio" para oportunistas. Sentenças trabalhistas premiam empregados com condenações imorais. Existem condenações de horas extras em que pressupõem-se que os trabalhadores sequer durmam ou comam, muito menos que possam ter tempo em se formar em escolas e faculdades. A decisões da </w:t>
      </w:r>
      <w:r>
        <w:rPr>
          <w:b/>
          <w:bCs/>
          <w:color w:val="000080"/>
        </w:rPr>
        <w:t>justiça do trabalho</w:t>
      </w:r>
      <w:r>
        <w:rPr/>
        <w:t xml:space="preserve"> condenam, inclusive, a integração salarial quanto aos valores gastos em treinamento, alimentação, planos de saúde e até em uniformes. Basta pedir, que a "justiça"dá!</w:t>
      </w:r>
    </w:p>
    <w:p>
      <w:pPr>
        <w:pStyle w:val="Corpodotexto"/>
        <w:rPr/>
      </w:pPr>
      <w:r>
        <w:rPr/>
        <w:t xml:space="preserve">É necessário que esta realidade mude. Os trabalhadores devem criticar os excessos, sob pena de renegarem o "poder" que alcançaram. Aplicar a </w:t>
      </w:r>
      <w:r>
        <w:rPr>
          <w:b/>
          <w:bCs/>
          <w:color w:val="000080"/>
        </w:rPr>
        <w:t>CLT</w:t>
      </w:r>
      <w:r>
        <w:rPr/>
        <w:t xml:space="preserve"> em detrimento da realidade e das demais leis vigentes no Brasil é uma forma de locupletamento que enfraquecerá as conquistas obtidas por meio da democracia...</w:t>
      </w:r>
    </w:p>
    <w:p>
      <w:pPr>
        <w:pStyle w:val="Corpodotexto"/>
        <w:rPr/>
      </w:pPr>
      <w:r>
        <w:rPr/>
        <w:t>Liberdade e luta sempre têm dois lados, é só evoluir para ver.</w:t>
      </w:r>
    </w:p>
    <w:p>
      <w:pPr>
        <w:pStyle w:val="Corpodotexto"/>
        <w:rPr/>
      </w:pPr>
      <w:r>
        <w:rPr/>
      </w:r>
    </w:p>
    <w:p>
      <w:pPr>
        <w:pStyle w:val="Corpodotexto"/>
        <w:rPr/>
      </w:pPr>
      <w:r>
        <w:rPr/>
      </w:r>
    </w:p>
    <w:p>
      <w:pPr>
        <w:pStyle w:val="Corpodotexto"/>
        <w:rPr/>
      </w:pPr>
      <w:r>
        <w:rPr/>
      </w:r>
    </w:p>
    <w:p>
      <w:pPr>
        <w:pStyle w:val="Corpodotexto"/>
        <w:spacing w:before="120" w:after="120"/>
        <w:jc w:val="both"/>
        <w:rPr/>
      </w:pPr>
      <w:r>
        <w:rPr/>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cnj.jus.br/index.ph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48:00Z</dcterms:created>
  <dc:creator>sid</dc:creator>
  <dc:description/>
  <cp:keywords/>
  <dc:language>en-US</dc:language>
  <cp:lastModifiedBy>stelam</cp:lastModifiedBy>
  <cp:lastPrinted>2011-03-31T14:54:00Z</cp:lastPrinted>
  <dcterms:modified xsi:type="dcterms:W3CDTF">2011-05-25T17:02:00Z</dcterms:modified>
  <cp:revision>16</cp:revision>
  <dc:subject/>
  <dc:title> </dc:title>
</cp:coreProperties>
</file>