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tabs>
          <w:tab w:val="clear" w:pos="708"/>
          <w:tab w:val="left" w:pos="3060" w:leader="none"/>
        </w:tabs>
        <w:rPr/>
      </w:pPr>
      <w:r>
        <w:rPr/>
      </w:r>
    </w:p>
    <w:p>
      <w:pPr>
        <w:pStyle w:val="Corpodotexto"/>
        <w:rPr/>
      </w:pPr>
      <w:r>
        <w:rPr/>
        <w:t>|</w:t>
      </w: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25/05/2011</w:t>
      </w:r>
    </w:p>
    <w:p>
      <w:pPr>
        <w:pStyle w:val="Titulo"/>
        <w:rPr/>
      </w:pPr>
      <w:r>
        <w:rPr/>
        <w:t>Alterações de súmulas e OJ do TST serão publicadas no DEJT na próxima semana</w:t>
      </w:r>
    </w:p>
    <w:p>
      <w:pPr>
        <w:pStyle w:val="Corpodotexto"/>
        <w:rPr/>
      </w:pPr>
      <w:r>
        <w:rPr/>
      </w:r>
    </w:p>
    <w:p>
      <w:pPr>
        <w:pStyle w:val="Corpodotexto"/>
        <w:rPr/>
      </w:pPr>
      <w:r>
        <w:rPr/>
        <w:t>Após a aprovação, ontem (24), pelo Pleno do Tribunal Superior do Trabalho (TST) de uma série de mudanças, com alterações e criação de novas súmulas e orientações jurisprudenciais, o próximo passo será a publicação de uma resolução com as mudanças por três vezes no Diário Eletrônico da Justiça do Trabalho, conforme previsão legal. A expectativa é de que as publicações da resolução ocorram na próxima semana.</w:t>
      </w:r>
    </w:p>
    <w:p>
      <w:pPr>
        <w:pStyle w:val="Corpodotexto"/>
        <w:rPr/>
      </w:pPr>
      <w:r>
        <w:rPr/>
        <w:t>Depois das publicações, as decisões do Pleno constarão no repositório de jurisprudência do TST e poderão ser consultadas no site do TST na seção de Jurisprudência.</w:t>
      </w:r>
    </w:p>
    <w:p>
      <w:pPr>
        <w:pStyle w:val="Corpodotexto"/>
        <w:rPr/>
      </w:pPr>
      <w:r>
        <w:rPr/>
        <w:t>Entenda</w:t>
      </w:r>
    </w:p>
    <w:p>
      <w:pPr>
        <w:pStyle w:val="Corpodotexto"/>
        <w:rPr/>
      </w:pPr>
      <w:r>
        <w:rPr/>
        <w:t>Súmula é um conjunto de decisões reiteradas, isto é, a linha que determinado tribunal segue a respeito de um tema específico, com a finalidade de tornar público para a sociedade tal posicionamento e também para, internamente, buscar a uniformidade entre as decisões dos juízes ou ministros. A Orientação Jurisprudencial (OJ), utilizada apenas na Justiça do Trabalho, tem o mesmo objetivo, mas diferencia-se por uma singularidade: tem maior dinamismo.</w:t>
      </w:r>
    </w:p>
    <w:p>
      <w:pPr>
        <w:pStyle w:val="Corpodotexto"/>
        <w:rPr/>
      </w:pPr>
      <w:r>
        <w:rPr/>
        <w:t>Enquanto a Súmula, por exemplo, exige critérios como a repetição de certa quantidade de decisões por determinado tempo, a Orientação Jurisprudencial tem tramitação menos rígida. Além disso, uma vez consolidada e editada, a Súmula, para ser alterada ou cancelada, requer um processo mais aprofundado de discussão na Corte que lhe deu origem. A OJ também passa por essa mesma reavaliação, porém com maior possibilidade de ser alterada ou cancelada.</w:t>
      </w:r>
    </w:p>
    <w:p>
      <w:pPr>
        <w:pStyle w:val="Corpodotexto"/>
        <w:rPr/>
      </w:pPr>
      <w:r>
        <w:rPr/>
        <w:t>Em outros termos, a Súmula está mais presa ao processo de tramitação e a OJ, à realidade do dia a dia, a ponto de serem editadas Orientações Jurisprudenciais Transitórias, que se aplicam a casos específicos de determinada categoria profissional ou empresa ou que tenham relação com leis cuja situação jurídica se estende por pouco tempo – ou porque a lei mudou ou porque vai mudar.</w:t>
      </w:r>
    </w:p>
    <w:p>
      <w:pPr>
        <w:pStyle w:val="Corpodotexto"/>
        <w:rPr/>
      </w:pPr>
      <w:r>
        <w:rPr/>
        <w:t xml:space="preserve">A edição de Precedentes Normativos e Orientações Jurisprudenciais é normatizada nos capítulos III e IV do Regimento Interno do TST. | (Augusto Fontenele) </w:t>
      </w:r>
    </w:p>
    <w:p>
      <w:pPr>
        <w:pStyle w:val="Corpodotexto"/>
        <w:rPr/>
      </w:pPr>
      <w:r>
        <w:rPr/>
        <w:t xml:space="preserve">(com informações da Comissão Permanente de Jurisprudência e Precedentes Normativos do TST) </w:t>
      </w:r>
    </w:p>
    <w:p>
      <w:pPr>
        <w:pStyle w:val="Corpodotexto"/>
        <w:rPr/>
      </w:pPr>
      <w:r>
        <w:rPr/>
      </w:r>
    </w:p>
    <w:p>
      <w:pPr>
        <w:pStyle w:val="Titulo"/>
        <w:rPr/>
      </w:pPr>
      <w:r>
        <w:rPr/>
        <w:t>Nova redação de OJ esclarece: dono da obra não responde solidariamente com empreiteiro</w:t>
      </w:r>
    </w:p>
    <w:p>
      <w:pPr>
        <w:pStyle w:val="Corpodotexto"/>
        <w:rPr/>
      </w:pPr>
      <w:r>
        <w:rPr/>
      </w:r>
    </w:p>
    <w:p>
      <w:pPr>
        <w:pStyle w:val="Corpodotexto"/>
        <w:rPr/>
      </w:pPr>
      <w:r>
        <w:rPr/>
        <w:t>Com a nova redação da Orientação Jurisprudencial nº 191 da Subseção 1 Especializada em Dissídios Coletivos (SDI-1), aprovada ontem (24) pelo Pleno do Tribunal Superior do Trabalho, o Tribunal esclarece seu entendimento em relação à responsabilidade solidária ou subsidiária do dono da obra de construção civil, em contratos de empreitada, pelas obrigações trabalhistas eventualmente descumpridas pelo empreiteiro, limitando-a às construtoras ou incorporadoras.</w:t>
      </w:r>
    </w:p>
    <w:p>
      <w:pPr>
        <w:pStyle w:val="Corpodotexto"/>
        <w:rPr/>
      </w:pPr>
      <w:r>
        <w:rPr/>
        <w:t>O entendimento é que, para as empresas de construção civil, a obra tem finalidade econômica, ou seja, é sua atividade-fim. Nesses casos, existe a responsabilidade, que pode ser solidária, quando compartilha com a empreiteira o pagamento das verbas, ou subsidiária, em que responde pelas dívidas caso o devedor principal não o faça.</w:t>
      </w:r>
    </w:p>
    <w:p>
      <w:pPr>
        <w:pStyle w:val="Corpodotexto"/>
        <w:rPr/>
      </w:pPr>
      <w:r>
        <w:rPr/>
        <w:t>A nova redação da OJ 191 é a seguinte:</w:t>
      </w:r>
    </w:p>
    <w:p>
      <w:pPr>
        <w:pStyle w:val="Corpodotexto"/>
        <w:rPr/>
      </w:pPr>
      <w:r>
        <w:rPr/>
        <w:t>CONTRATO DE EMPREITADA. DONO DA OBRA DE CONSTRUÇÃO CIVIL. RESPONSABILIDADE</w:t>
      </w:r>
    </w:p>
    <w:p>
      <w:pPr>
        <w:pStyle w:val="Corpodotexto"/>
        <w:rPr/>
      </w:pPr>
      <w:r>
        <w:rPr/>
        <w:t>Diante da inexistência de previsão legal específica, o contrato de empreitada de construção civil entre o dono da obra e o empreiteiro não enseja responsabilidade solidária ou subsidiária nas obrigações trabalhistas contraídas pelo empreiteiro, salvo sendo o dono da obra uma empresa construtora ou incorporadora.</w:t>
      </w:r>
    </w:p>
    <w:p>
      <w:pPr>
        <w:pStyle w:val="Corpodotexto"/>
        <w:rPr/>
      </w:pPr>
      <w:r>
        <w:rPr/>
      </w:r>
    </w:p>
    <w:p>
      <w:pPr>
        <w:pStyle w:val="Titulo"/>
        <w:rPr/>
      </w:pPr>
      <w:r>
        <w:rPr/>
        <w:t>Súmula 369: mudança dobra número de dirigentes sindicais estáveis</w:t>
      </w:r>
    </w:p>
    <w:p>
      <w:pPr>
        <w:pStyle w:val="Corpodotexto"/>
        <w:rPr/>
      </w:pPr>
      <w:r>
        <w:rPr/>
      </w:r>
    </w:p>
    <w:p>
      <w:pPr>
        <w:pStyle w:val="Corpodotexto"/>
        <w:rPr/>
      </w:pPr>
      <w:r>
        <w:rPr/>
        <w:t>O Pleno do Tribunal Superior do Trabalho aprovou ontem (24) alteração na Súmula 369, que trata da estabilidade provisória dos dirigentes sindicais, dobrando para 14 o número de beneficiados com a estabilidade. Com a mudança, passam a ter garantia de emprego sete diretores de sindicato e sete suplentes.</w:t>
      </w:r>
    </w:p>
    <w:p>
      <w:pPr>
        <w:pStyle w:val="Corpodotexto"/>
        <w:rPr/>
      </w:pPr>
      <w:r>
        <w:rPr/>
        <w:t>O item II da súmula limitava a estabilidade a somente sete dirigentes. A nova redação do item fica da seguinte forma:</w:t>
      </w:r>
    </w:p>
    <w:p>
      <w:pPr>
        <w:pStyle w:val="Corpodotexto"/>
        <w:rPr/>
      </w:pPr>
      <w:r>
        <w:rPr/>
        <w:t>II – O art. 522 da CLT foi recepcionado pela Constituição Federal de 1988. Fica limitada, assim, a estabilidade a que alude o artigo 543, § 3º, da CLT, a sete dirigentes sindicais e igual número de suplentes“.</w:t>
      </w:r>
    </w:p>
    <w:p>
      <w:pPr>
        <w:pStyle w:val="Corpodotexto"/>
        <w:rPr/>
      </w:pPr>
      <w:r>
        <w:rPr/>
        <w:t>Centrais</w:t>
      </w:r>
    </w:p>
    <w:p>
      <w:pPr>
        <w:pStyle w:val="Corpodotexto"/>
        <w:rPr/>
      </w:pPr>
      <w:r>
        <w:rPr/>
        <w:t xml:space="preserve">No início deste mês, representantes de cinco centrais sindicais (CUT, Força Sindical, CTB, Conlutas e UGT) entregaram ao presidente do TST, ministro João Oreste Dalazen, documento propondo a alteração da Súmula 369. De acordo com os sindicalistas, o número de apenas sete dirigentes com direito à estabilidade impedia “a livre organização sindical, estimulando a demissão de dirigentes e ampliando a incidência de atos antissindicais”. | (Augusto Fontenele) </w:t>
      </w:r>
    </w:p>
    <w:p>
      <w:pPr>
        <w:pStyle w:val="Corpodotexto"/>
        <w:rPr/>
      </w:pPr>
      <w:r>
        <w:rPr/>
      </w:r>
    </w:p>
    <w:p>
      <w:pPr>
        <w:pStyle w:val="Titulo"/>
        <w:rPr/>
      </w:pPr>
      <w:r>
        <w:rPr/>
        <w:t>SDC julga cláusulas sociais de dissídio coletivo com entes públicos</w:t>
      </w:r>
    </w:p>
    <w:p>
      <w:pPr>
        <w:pStyle w:val="Corpodotexto"/>
        <w:rPr/>
      </w:pPr>
      <w:r>
        <w:rPr/>
      </w:r>
    </w:p>
    <w:p>
      <w:pPr>
        <w:pStyle w:val="Corpodotexto"/>
        <w:rPr/>
      </w:pPr>
      <w:r>
        <w:rPr/>
        <w:t>A Seção de Dissídios Coletivos (SDC) do Tribunal Superior do Trabalho flexibilizou a aplicação da Orientação Jurisprudencial 5 da SDC/TST, que considerava juridicamente impossível aos servidores da Administração Pública ajuizar dissídio coletivo. A SDC reconheceu a possibilidade de julgamento de cláusulas sociais em dissídio coletivo em que figurem entes da Administração Pública Direta, autárquica e fundacional.</w:t>
      </w:r>
    </w:p>
    <w:p>
      <w:pPr>
        <w:pStyle w:val="Corpodotexto"/>
        <w:rPr/>
      </w:pPr>
      <w:r>
        <w:rPr/>
        <w:t>A nova interpretação para a OJ 5 da SDC foi adotada durante o julgamento do RXOF e RODC-2027000-18.2007.5.02.0000, cujo relator, ministro Márcio Eurico Vitral Amaro, mantinha o entendimento tradicional. Segundo essa OJ, o direito ao reconhecimento de acordos e convenções coletivos de trabalho não foi assegurado aos servidores públicos e, por essa razão, por falta de previsão legal, também não lhes seria facultada a possibilidade de ajuizar dissídio coletivo.</w:t>
      </w:r>
    </w:p>
    <w:p>
      <w:pPr>
        <w:pStyle w:val="Corpodotexto"/>
        <w:rPr/>
      </w:pPr>
      <w:r>
        <w:rPr/>
        <w:t>Voto divergente foi apresentado pelo ministro Walmir Oliveira da Costa, no sentido de que a limitação da OJ se restringisse à análise das cláusulas de natureza econômica, ou seja, que contivessem reivindicações referentes ao rol de vedações do artigo 169 da Constituição Federal. Em seu parágrafo 1º, I e II, esse artigo condiciona a concessão de qualquer vantagem ou aumento da remuneração do pessoal ativo ou inativo da União, Estados, Distrito Federal e Municípios à existência de prévia dotação orçamentária e de autorização específica na lei de diretrizes orçamentárias.</w:t>
      </w:r>
    </w:p>
    <w:p>
      <w:pPr>
        <w:pStyle w:val="Corpodotexto"/>
        <w:rPr/>
      </w:pPr>
      <w:r>
        <w:rPr/>
        <w:t>Segundo o entendimento do ministro Walmir, estariam fora da limitação da OJ 5 as cláusulas com conteúdo social, cuja repercussão econômica independa de prévia dotação orçamentária. E foi esse, então, o posicionamento adotado pela SDC, que, por maioria, vencidos os ministros Márcio Eurico Vitral Amaro e Maria Cristina Irigoyen Peduzzi, decidiu flexibilizar a aplicação da Orientação Jurisprudencial 5 da SDC/TST para reconhecer a possibilidade de julgamento das cláusulas sociais.</w:t>
      </w:r>
    </w:p>
    <w:p>
      <w:pPr>
        <w:pStyle w:val="Corpodotexto"/>
        <w:rPr/>
      </w:pPr>
      <w:r>
        <w:rPr/>
        <w:t>Para a SDC, o entendimento da OJ 5 foi abrandado após a Emenda Constitucional 45, que ampliou a competência da Justiça do Trabalho para julgamento das ações que envolvam o exercício do direito de greve, e da decisão do Supremo Tribunal Federal, na Medida Cautelar na Ação Direta de Inconstitucionalidade 3.395-6/DF, relativa à competência da Justiça do Trabalho. Por essa razão, considerou que essa OJ deveria limitar a sua incidência à proibição de inclusão das cláusulas com repercussão econômica que dependam de prévia dotação orçamentária.</w:t>
      </w:r>
    </w:p>
    <w:p>
      <w:pPr>
        <w:pStyle w:val="Corpodotexto"/>
        <w:rPr/>
      </w:pPr>
      <w:r>
        <w:rPr/>
        <w:t>Cláusulas econômicas x sociais</w:t>
      </w:r>
    </w:p>
    <w:p>
      <w:pPr>
        <w:pStyle w:val="Corpodotexto"/>
        <w:rPr/>
      </w:pPr>
      <w:r>
        <w:rPr/>
        <w:t>No caso em exame, a SDC extinguiu o processo, por impossibilidade jurídica do pedido, sem resolução de mérito, em relação às cláusulas de natureza econômica do dissídio coletivo em que são partes Fundação Prefeito Lima, Fundação de Amparo à Pesquisa do Estado de São Paulo (FAPESP), Fundação Casa - Centro de Atendimento Sócio Educativo ao Adolescente, Fundação do Desenvolvimento Administrativo (FUNDAP) e Hospital das Clínicas da Faculdade de Medicina da Universidade de São Paulo.</w:t>
      </w:r>
    </w:p>
    <w:p>
      <w:pPr>
        <w:pStyle w:val="Corpodotexto"/>
        <w:rPr/>
      </w:pPr>
      <w:r>
        <w:rPr/>
        <w:t>As cláusulas econômicas tratavam de reajuste salarial, admissões após a data-base, compensações, salário profissional, participações nos lucros e resultados, garantia salarial de admissão, horas extras, substituições, promoções, adicional para o trabalho prestado aos domingos, feriados e em dias de repouso, adicional noturno, adiantamento salarial, despesas com alimentação/transporte/hospedagem, ticket-refeição e complementação de benefícios previdenciários.</w:t>
      </w:r>
    </w:p>
    <w:p>
      <w:pPr>
        <w:pStyle w:val="Corpodotexto"/>
        <w:rPr/>
      </w:pPr>
      <w:r>
        <w:rPr/>
        <w:t>As cláusulas sociais que a SDC examinou e deu provimento se referem a garantia de salários a empregado despedido sem justa causa desde a data do julgamento do dissídio coletivo até 90 dias após a publicação do acórdão, limitado o período total a 120 dias; garantia de emprego, durante os 12 meses que antecedem a data em que o empregado adquire direito à aposentadoria voluntária, desde que trabalhe na empresa há pelo menos cinco anos; e eficácia a atestados médicos e odontológicos fornecidos por profissionais do sindicato dos trabalhadores, para o fim de abono de faltas ao serviço, desde que existente convênio do sindicato com a Previdência Social, salvo se o empregador possuir serviço próprio ou conveniado.</w:t>
      </w:r>
    </w:p>
    <w:p>
      <w:pPr>
        <w:pStyle w:val="Corpodotexto"/>
        <w:rPr/>
      </w:pPr>
      <w:r>
        <w:rPr/>
        <w:t>Entre as cláusulas sociais estavam ainda a que estabelece multa de 10% sobre o saldo salarial, na hipótese de atraso no pagamento de salário até 20 dias, e de 5% por dia no período subsequente; determina a instalação de local destinado à guarda de crianças em idade de amamentação, quando existentes na empresa mais de 30 (trinta) mulheres maiores de 16 (dezesseis) anos, facultado o convênio com creches; e defere a afixação, na empresa, de quadro de avisos do sindicato, para comunicados de interesse dos empregados, vedados os de conteúdo político partidário ou ofensivo.</w:t>
      </w:r>
    </w:p>
    <w:p>
      <w:pPr>
        <w:pStyle w:val="Corpodotexto"/>
        <w:rPr/>
      </w:pPr>
      <w:r>
        <w:rPr/>
        <w:t>(Lourdes Tavares)  | Processo: RXOF e RODC - 2027000-18.2007.5.02.0000</w:t>
      </w:r>
    </w:p>
    <w:p>
      <w:pPr>
        <w:pStyle w:val="Corpodotexto"/>
        <w:rPr/>
      </w:pPr>
      <w:r>
        <w:rPr/>
      </w:r>
    </w:p>
    <w:p>
      <w:pPr>
        <w:pStyle w:val="Titulo"/>
        <w:rPr/>
      </w:pPr>
      <w:r>
        <w:rPr/>
        <w:t>TST aprova possibilidade de realização de audiências públicas</w:t>
      </w:r>
    </w:p>
    <w:p>
      <w:pPr>
        <w:pStyle w:val="Corpodotexto"/>
        <w:rPr/>
      </w:pPr>
      <w:r>
        <w:rPr/>
      </w:r>
    </w:p>
    <w:p>
      <w:pPr>
        <w:pStyle w:val="Corpodotexto"/>
        <w:rPr/>
      </w:pPr>
      <w:r>
        <w:rPr/>
        <w:t>Na sessão extraordinária de ontem (24), o Pleno do Tribunal Superior do Trabalho aprovou proposta de acrescentar dois incisos ao artigo 35 de seu Regimento Interno, que trata da competência do ministro presidente, e ampliar o artigo 189, para incluir a possibilidade de convocação de audiência pública, a exemplo do que realiza o Supremo Tribunal Federal em casos de complexidade, relevância e repercussão social.</w:t>
      </w:r>
    </w:p>
    <w:p>
      <w:pPr>
        <w:pStyle w:val="Corpodotexto"/>
        <w:rPr/>
      </w:pPr>
      <w:r>
        <w:rPr/>
        <w:t>O inciso XXXVI atribui ao presidente do TST a competência para, excepcionalmente, convocar audiência pública, de ofício ou a requerimento das Seções Especializadas (SDC, SDI-1 e SDI-2), para ouvir depoimento de pessoas “com experiência e autoridade em determinada matéria de grande relevância jurídica e intensa repercussão social, sempre que entender necessário o esclarecimento de questões ou circunstâncias de fato, debatidas no âmbito do Tribunal”. O inciso XXXVII permite ao presidente “decidir, de forma irrecorrível, sobre a manifestação de terceiros, subscrita por procurador habilitado, em audiências públicas.</w:t>
      </w:r>
    </w:p>
    <w:p>
      <w:pPr>
        <w:pStyle w:val="Corpodotexto"/>
        <w:rPr/>
      </w:pPr>
      <w:r>
        <w:rPr/>
        <w:t>O artigo 189-A estabelece as regras para as audiências, como a divulgação da convocação, os prazos para indicação de pessoas a serem ouvidas, a garantia de representação de diversas correntes de opinião e outras. As audiências poderão ser transmitidas pela TV Justiça, pela Rádio Justiça ou pela Internet, e seus registros serão juntados aos autos do processo.</w:t>
      </w:r>
    </w:p>
    <w:p>
      <w:pPr>
        <w:pStyle w:val="Corpodotexto"/>
        <w:rPr/>
      </w:pPr>
      <w:r>
        <w:rPr/>
        <w:t>“</w:t>
      </w:r>
      <w:r>
        <w:rPr/>
        <w:t>É uma inovação que me parece extremamente salutar e importante”, afirmou o ministro João Oreste Dalazen, presidente do TST. “A ideia foi a de que, a exemplo do que ocorre no STF, o Tribunal possa ouvir pessoas qualificadas, credenciadas, com a necessária independência. Que ajudarão na elucidação de fatos subjacentes à questões jurídico-trabalhistas”. Como exemplo, ele cita o debate em torno da amplitude da terceirização. “Há fenômenos modernos que exigem um exame em profundidade, e os processos nem sempre são instruídos ou possuem a clareza adequada”, assinalou.</w:t>
      </w:r>
    </w:p>
    <w:p>
      <w:pPr>
        <w:pStyle w:val="Corpodotexto"/>
        <w:rPr/>
      </w:pPr>
      <w:r>
        <w:rPr/>
        <w:t>(Carmem Feijó)</w:t>
      </w:r>
    </w:p>
    <w:p>
      <w:pPr>
        <w:pStyle w:val="Corpodotexto"/>
        <w:rPr/>
      </w:pPr>
      <w:r>
        <w:rPr/>
      </w:r>
    </w:p>
    <w:p>
      <w:pPr>
        <w:pStyle w:val="Data"/>
        <w:rPr/>
      </w:pPr>
      <w:r>
        <w:rPr/>
        <w:t>26/05/2011</w:t>
      </w:r>
    </w:p>
    <w:p>
      <w:pPr>
        <w:pStyle w:val="Titulo"/>
        <w:rPr/>
      </w:pPr>
      <w:r>
        <w:rPr/>
        <w:t>Contratação em entidades do “Sistema S” não exigem concurso público</w:t>
      </w:r>
    </w:p>
    <w:p>
      <w:pPr>
        <w:pStyle w:val="Corpodotexto"/>
        <w:rPr/>
      </w:pPr>
      <w:r>
        <w:rPr/>
      </w:r>
    </w:p>
    <w:p>
      <w:pPr>
        <w:pStyle w:val="Corpodotexto"/>
        <w:rPr/>
      </w:pPr>
      <w:r>
        <w:rPr/>
        <w:t xml:space="preserve">Em dois processos com matéria semelhante, a Terceira Turma do Tribunal Superior do Trabalho entendeu que as entidades do chamado “Sistema S” – no caso o Serviço Nacional de Aprendizagem Rural (SENAR) e o Serviço Social do Comércio (SESC) não necessitam da realização de concurso público para contratação de pessoal para seus quadros. </w:t>
      </w:r>
    </w:p>
    <w:p>
      <w:pPr>
        <w:pStyle w:val="Corpodotexto"/>
        <w:rPr/>
      </w:pPr>
      <w:r>
        <w:rPr/>
        <w:br/>
        <w:t xml:space="preserve">SENAR </w:t>
        <w:br/>
        <w:br/>
        <w:t xml:space="preserve">No caso analisado do SENAR, o recurso ao TST foi do Ministério Público do Trabalho contra decisão do Tribunal Regional do Trabalho da 12ª Região (SC) que manteve sentença de primeiro grau que julgara improcedente ação civil pública ajuizada com o objetivo de determinar a realização de concurso público para contratação de pessoal para os quadros da entidade. Para o Regional, o recrutamento de empregados por concurso público não pode ser exigido dos serviços sociais autônomos, por não pertencerem à administração pública. Deve-se, no entanto, exigir das entidades a observância dos princípios gerais da administração pública no uso dos recursos públicos. </w:t>
      </w:r>
    </w:p>
    <w:p>
      <w:pPr>
        <w:pStyle w:val="Corpodotexto"/>
        <w:rPr/>
      </w:pPr>
      <w:r>
        <w:rPr/>
        <w:t xml:space="preserve">SESC </w:t>
        <w:br/>
        <w:br/>
        <w:t xml:space="preserve">Neste caso, o recurso ao TST foi do SESC. O Tribunal Regional do Trabalho da 5ª Região (BA) deu provimento a recurso do Ministério Publico do Trabalho por entender que o SESC é entidade de direito privado atípica ou especial, regido pelas leis civis, mas, devido à forte incidência das normas do direito público, deve ser organizado e dirigido de acordo com os mandamentos estabelecidos para o Poder Público. </w:t>
      </w:r>
    </w:p>
    <w:p>
      <w:pPr>
        <w:pStyle w:val="Corpodotexto"/>
        <w:rPr/>
      </w:pPr>
      <w:r>
        <w:rPr/>
        <w:t xml:space="preserve">O Regional assinalou, entre outros aspectos, que ao SESC se aplicam as regras que buscam punir a improbidade administrativa. Dessa forma, a entidade estaria sujeita aos princípios da legalidade, impessoalidade, moralidade e publicidade, que devem ser utilizados na contratação de empregados sob a forma de realização de concurso público. </w:t>
      </w:r>
    </w:p>
    <w:p>
      <w:pPr>
        <w:pStyle w:val="Corpodotexto"/>
        <w:rPr/>
      </w:pPr>
      <w:r>
        <w:rPr/>
      </w:r>
    </w:p>
    <w:p>
      <w:pPr>
        <w:pStyle w:val="Corpodotexto"/>
        <w:rPr/>
      </w:pPr>
      <w:r>
        <w:rPr/>
      </w:r>
    </w:p>
    <w:p>
      <w:pPr>
        <w:pStyle w:val="Corpodotexto"/>
        <w:rPr/>
      </w:pPr>
      <w:r>
        <w:rPr/>
        <w:t xml:space="preserve">Terceira Turma </w:t>
      </w:r>
    </w:p>
    <w:p>
      <w:pPr>
        <w:pStyle w:val="Corpodotexto"/>
        <w:rPr/>
      </w:pPr>
      <w:r>
        <w:rPr/>
        <w:t xml:space="preserve">Os processos tiveram a relatoria dos ministros Horácio de Senna Pires, no caso do SENAR, e Alberto Luiz Bresciani de Fontan Pereira, no do SESC. O entendimento da Turma, em ambos os casos, teve o mesmo fundamento: o de que as entidades do “Sistema S” não fazem parte da Administração Pública direta ou indireta. </w:t>
      </w:r>
    </w:p>
    <w:p>
      <w:pPr>
        <w:pStyle w:val="Corpodotexto"/>
        <w:rPr/>
      </w:pPr>
      <w:r>
        <w:rPr/>
        <w:t xml:space="preserve">Os relatores chamaram atenção para o fato de que o Tribunal de Contas da União (TCU) já se manifestou sobre a inaplicabilidade do artigo 37, inciso II, da Constituição Federal, que exige a realização de concurso para a investidura em cargo ou emprego público. Neste ponto, o ministro Bresciani observou que a decisão do TCU reforça a tese de que, apesar de administrarem receitas decorrentes de contribuições parafiscais e estarem sujeitos a normas semelhantes às da administração pública, inclusive fiscalização do TCU, as entidades não estão sujeitas às restrições do § 2º do artigo 37, que prevê a nulidade da contratação sem concurso e a punição dos responsáveis. </w:t>
        <w:br/>
        <w:br/>
        <w:t xml:space="preserve">Para o ministro Horácio Pires, as entidades são subvencionadas por recursos públicos, obtidos por meio de contribuições compulsórias, oriundas de folha de pagamento das empresas. Este fato obriga seus integrantes a observarem os princípios constitucionais da legalidade, impessoalidade, moralidade, publicidade e eficiência. Para o relator, entretanto, estas exigências não têm a força de, por si só, modificar a natureza jurídica de direito privado da entidade, nem exigem que ela seja submetida a regras dirigidas somente aos entes da Administração Pública. </w:t>
      </w:r>
    </w:p>
    <w:p>
      <w:pPr>
        <w:pStyle w:val="Corpodotexto"/>
        <w:rPr/>
      </w:pPr>
      <w:r>
        <w:rPr>
          <w:rFonts w:eastAsia="Trebuchet MS"/>
        </w:rPr>
        <w:t xml:space="preserve"> </w:t>
      </w:r>
      <w:r>
        <w:rPr/>
        <w:t>(Dirceu Arcoverde) | Processo: RR-20300-80.2009.5.24.0096</w:t>
      </w:r>
    </w:p>
    <w:p>
      <w:pPr>
        <w:pStyle w:val="Corpodotexto"/>
        <w:rPr/>
      </w:pPr>
      <w:r>
        <w:rPr/>
      </w:r>
    </w:p>
    <w:p>
      <w:pPr>
        <w:pStyle w:val="Titulo"/>
        <w:rPr/>
      </w:pPr>
      <w:r>
        <w:rPr/>
        <w:t>Trabalhadora receberá insalubridade por limpeza de banheiro em universidade</w:t>
      </w:r>
    </w:p>
    <w:p>
      <w:pPr>
        <w:pStyle w:val="Corpodotexto"/>
        <w:rPr/>
      </w:pPr>
      <w:r>
        <w:rPr/>
      </w:r>
    </w:p>
    <w:p>
      <w:pPr>
        <w:pStyle w:val="Corpodotexto"/>
        <w:rPr/>
      </w:pPr>
      <w:r>
        <w:rPr/>
        <w:t>Trabalhadora ganhou adicional de insalubridade na Justiça do Trabalho por limpar banheiros na Universidade do Vale do Rio dos Sinos – Unisinos. O serviço foi considerado como de “limpeza urbana” por ser em local de grande circulação de pessoas, e, por isso, com direito ao adicional.</w:t>
      </w:r>
    </w:p>
    <w:p>
      <w:pPr>
        <w:pStyle w:val="Corpodotexto"/>
        <w:rPr/>
      </w:pPr>
      <w:r>
        <w:rPr/>
        <w:t>A Subseção I Especializada em Dissídios Individuais (SDI-1) do Tribunal Superior do Trabalho (TST) não conheceu recurso da Unisinos e manteve a decisão da Segunda Turma do TST no mesmo sentido. A Unisinos não conseguiu apresentar cópias de julgamentos (arestos) que demonstrassem divergência com o julgamento desfavorável do Tribunal Regional do Trabalho da 4ª Região, requisito necessário para o exame do recurso.</w:t>
      </w:r>
    </w:p>
    <w:p>
      <w:pPr>
        <w:pStyle w:val="Corpodotexto"/>
        <w:rPr/>
      </w:pPr>
      <w:r>
        <w:rPr/>
        <w:t>No caso, as cópias das decisões não tratavam da mesma hipótese do processo, pois eram sobre limpeza de sanitários em ambiente de circulação restrita e de coleta de lixo domiciliar, não urbana (locais de grande circulação de usuários). Ao recorrer à SDI-1 do TST, a Unisinos alegou que a atividade desenvolvida em suas dependências não se enquadraria na regulamentação do Ministério do Trabalho (NR 15, Portaria nº 3214/78) e não estaria dentro do que determina a Orientação Jurisprudencial nº 4 da SDI-1.</w:t>
      </w:r>
    </w:p>
    <w:p>
      <w:pPr>
        <w:pStyle w:val="Corpodotexto"/>
        <w:rPr/>
      </w:pPr>
      <w:r>
        <w:rPr/>
        <w:t>A OJ nº 4 dispõe que “a limpeza em residências e escritórios e a respectiva coleta de lixo não podem ser consideradas atividades insalubres, ainda que constatadas por laudo pericial, porque não se encontram dentre as classificadas como lixo urbano na Portaria do Ministério do Trabalho”. No entanto, o ministro Carlos Alberto Reis de Paula, relator na SDI-1, não constatou violação à OJ.</w:t>
      </w:r>
    </w:p>
    <w:p>
      <w:pPr>
        <w:pStyle w:val="Corpodotexto"/>
        <w:rPr/>
      </w:pPr>
      <w:r>
        <w:rPr/>
        <w:t>O ministro destacou que a Turma, ao manter a condenação do pagamento de adicional de insalubridade, se apoiou “nas premissas fixadas pelo Regional”, que entendeu tratar-se de coleta de lixo urbano, devido à grande circulação de pessoas, e classificada, portanto, na relação oficial do Ministério.  | (Augusto Fontenele) | Processo: E-RR 11500-94.2006.5.04.0332</w:t>
      </w:r>
    </w:p>
    <w:p>
      <w:pPr>
        <w:pStyle w:val="Corpodotexto"/>
        <w:rPr/>
      </w:pPr>
      <w:r>
        <w:rPr/>
      </w:r>
    </w:p>
    <w:p>
      <w:pPr>
        <w:pStyle w:val="Titulo"/>
        <w:rPr/>
      </w:pPr>
      <w:r>
        <w:rPr/>
        <w:t>SDI-2 garante terceirização serviço de abate de frangos por método muçulmano</w:t>
      </w:r>
    </w:p>
    <w:p>
      <w:pPr>
        <w:pStyle w:val="Corpodotexto"/>
        <w:rPr/>
      </w:pPr>
      <w:r>
        <w:rPr/>
      </w:r>
    </w:p>
    <w:p>
      <w:pPr>
        <w:pStyle w:val="Corpodotexto"/>
        <w:rPr/>
      </w:pPr>
      <w:r>
        <w:rPr/>
        <w:t>A Subseção II Especializada em Dissídios Individuais (SDI-2) do Tribunal Superior do Trabalho deu razão ao Grupo de Abate Halal S/S Ltda. e cassou decisão liminar (provisória) da Vara do Trabalho de Dois Vizinhos, no Paraná, que proibia cerca de trinta trabalhadores de prestarem serviços de abate de frangos pelo método muçulmano halal à Sadia S.A. O entendimento unânime foi com base no voto do ministro Pedro Paulo Manus.</w:t>
      </w:r>
    </w:p>
    <w:p>
      <w:pPr>
        <w:pStyle w:val="Corpodotexto"/>
        <w:rPr/>
      </w:pPr>
      <w:r>
        <w:rPr/>
        <w:t>Por meio de ação civil pública, o Ministério Público do Trabalho da 9ª Região (PR) questionou a legalidade da terceirização desse tipo de mão de obra no estabelecimento industrial da Sadia no município de Dois Vizinhos. Para o MPT, a terceirização era ilícita na medida em que o abate de animais está entre as atividades essenciais da empresa de alimentos. O Ministério Público defendeu a contratação direta desses empregados pela Sadia.</w:t>
      </w:r>
    </w:p>
    <w:p>
      <w:pPr>
        <w:pStyle w:val="Corpodotexto"/>
        <w:rPr/>
      </w:pPr>
      <w:r>
        <w:rPr/>
        <w:t>Ao examinar o caso, o juiz de primeiro grau concedeu a antecipação de tutela pedida pelo MPT e determinou que o Grupo de Abate Halal não fornecesse mão de obra para a execução dos serviços de abate, considerados próprios da atividade fim da Sadia, sob pena de multa diária de R$1mil por cada trabalhador encontrado em situação irregular.</w:t>
      </w:r>
    </w:p>
    <w:p>
      <w:pPr>
        <w:pStyle w:val="Corpodotexto"/>
        <w:rPr/>
      </w:pPr>
      <w:r>
        <w:rPr/>
        <w:t>Em resposta, o Grupo de Abate entrou com mandado de segurança no Tribunal Regional do Trabalho da 9ª Região (PR), com o argumento de que não havia risco de dano irreparável ou de difícil reparação para justificar a tutela antecipada. Sustentou ainda que os contratos dos seus empregados estavam de acordo com as normas trabalhistas e previdenciárias. Entretanto, o TRT9 negou a segurança, entre outros motivos, por entender que não havia ilegalidade ou abuso na decisão liminar.</w:t>
      </w:r>
    </w:p>
    <w:p>
      <w:pPr>
        <w:pStyle w:val="Corpodotexto"/>
        <w:rPr/>
      </w:pPr>
      <w:r>
        <w:rPr/>
        <w:t>O recurso ao TST</w:t>
      </w:r>
    </w:p>
    <w:p>
      <w:pPr>
        <w:pStyle w:val="Corpodotexto"/>
        <w:rPr/>
      </w:pPr>
      <w:r>
        <w:rPr/>
        <w:t>No recurso ordinário que apresentou ao TST, a empresa insistiu na tese de que se trata de um serviço especializado de abate de frangos conforme as exigências da religião muçulmana. Portanto, não seria possível a contratação direta pela Sadia desse pessoal. Alegou ainda que a manutenção da liminar poderia ocasionar a rescisão de contratos comerciais e a interrupção das atividades de corte de frango.</w:t>
      </w:r>
    </w:p>
    <w:p>
      <w:pPr>
        <w:pStyle w:val="Corpodotexto"/>
        <w:rPr/>
      </w:pPr>
      <w:r>
        <w:rPr/>
        <w:t>O Brasil atualmente está entre os maiores exportadores de carnes. Para clientes de países muçulmanos, a exportação de carnes (bovina ou de frango) deve respeitar os procedimentos diferenciados de abate dos animais exigidos pela religião islâmica. O método halal (que em árabe significa permitido, autorizado) segue um ritual que inclui uma série de cuidados e procedimentos, da forma de matar o animal até as medidas sanitárias, e exige a presença de um religioso.</w:t>
      </w:r>
    </w:p>
    <w:p>
      <w:pPr>
        <w:pStyle w:val="Corpodotexto"/>
        <w:rPr/>
      </w:pPr>
      <w:r>
        <w:rPr/>
        <w:t>Na opinião do relator, ministro Pedro Paulo Manus, a manutenção desses empregados terceirizados no estabelecimento da Sadia, com recebimento de salários e demais garantias trabalhistas, atende mais aos interesses sociais do que a proibição de prestação de serviços, como sugere a liminar da Vara do Trabalho de Dois Vizinhos, pois não há garantias de contratação pela Sadia do pessoal dispensado.</w:t>
      </w:r>
    </w:p>
    <w:p>
      <w:pPr>
        <w:pStyle w:val="Corpodotexto"/>
        <w:rPr/>
      </w:pPr>
      <w:r>
        <w:rPr/>
        <w:t>O relator destacou que o próprio juiz que concedera a liminar reconheceu que os serviços de abate pelo método halal têm procedimentos e exigências especiais, o que significa que eventual fraude na terceirização dos serviços não pode ser confirmada de imediato, como na antecipação de tutela concedida na ação civil pública.</w:t>
      </w:r>
    </w:p>
    <w:p>
      <w:pPr>
        <w:pStyle w:val="Corpodotexto"/>
        <w:rPr/>
      </w:pPr>
      <w:r>
        <w:rPr/>
        <w:t>Para o ministro, até a decisão de mérito sobre a licitude ou não da terceirização dos empregados responsáveis pelo abate de frangos seguindo o ritual muçulmano, o Grupo de Abate Halal não pode ser impedido de fornecer mão de obra para a Sadia. Somente depois da produção de provas, com observância do direito ao contraditório e à ampla defesa das partes, será possível constatar a regularidade da terceirização ou a existência de desrespeito às garantias trabalhistas – o que ocorrerá na ação principal, não por meio de mandado de segurança.</w:t>
      </w:r>
    </w:p>
    <w:p>
      <w:pPr>
        <w:pStyle w:val="Corpodotexto"/>
        <w:rPr/>
      </w:pPr>
      <w:r>
        <w:rPr/>
        <w:t>O ministro Pedro Manus também não verificou a existência de possíveis danos ou prejuízos irreparáveis aos empregados terceirizados na hipótese de continuidade na intermediação dos serviços especializados de abate de frangos que justificasse a concessão da liminar, uma vez que os direitos trabalhistas dos envolvidos estão resguardados.</w:t>
      </w:r>
    </w:p>
    <w:p>
      <w:pPr>
        <w:pStyle w:val="Corpodotexto"/>
        <w:rPr/>
      </w:pPr>
      <w:r>
        <w:rPr/>
        <w:t>Desse modo, a SDI-2 deu provimento ao recurso ordinário em mandado de segurança do Grupo de Abate Halal para cassar a decisão liminar que havia proibido a prestação de serviços terceirizados para a Sadia.  |  (Lilian Fonseca) | Processo: (RO-578-40.2010.5.09.0000)</w:t>
      </w:r>
    </w:p>
    <w:p>
      <w:pPr>
        <w:pStyle w:val="Corpodotexto"/>
        <w:rPr/>
      </w:pPr>
      <w:r>
        <w:rPr/>
      </w:r>
    </w:p>
    <w:p>
      <w:pPr>
        <w:pStyle w:val="Titulo"/>
        <w:rPr/>
      </w:pPr>
      <w:r>
        <w:rPr/>
        <w:t>Presidente do TST participa de posse da nova diretoria da Anamatra</w:t>
      </w:r>
    </w:p>
    <w:p>
      <w:pPr>
        <w:pStyle w:val="Corpodotexto"/>
        <w:rPr/>
      </w:pPr>
      <w:r>
        <w:rPr/>
      </w:r>
    </w:p>
    <w:p>
      <w:pPr>
        <w:pStyle w:val="Corpodotexto"/>
        <w:rPr/>
      </w:pPr>
      <w:r>
        <w:rPr/>
        <w:t>O presidente do Tribunal Superior do Trabalho, ministro João Oreste Dalazen, compôs a Mesa de Honra da solenidade de posse da nova diretoria da Associação Nacional e Magistrados do Trabalho (Anamatra), ao lado do vice-presidente do Supremo Tribunal Federal, ministro Carlos Ayres Britto. A posse, realizada ontem (25) à noite em Brasília, contou com a presença ainda da vice-presidente do TST, ministra Cristina Peduzzi, e de vários ministros do Tribunal.</w:t>
      </w:r>
    </w:p>
    <w:p>
      <w:pPr>
        <w:pStyle w:val="Corpodotexto"/>
        <w:rPr/>
      </w:pPr>
      <w:r>
        <w:rPr/>
        <w:t xml:space="preserve">A Anamatra, atualmente integrada por mais de 3.500 magistrados do trabalho foi criada em 1976 com o objetivo e promover a aproximação, cooperação e solidariedade entre os juízes do trabalho e defender e representar seus interesses e prerrogativas. O novo diretor para o biênio 2011/2013, Renato Henry Sant’Anna, é titular da Vara do Trabalho de Ribeirão Preto (SP), na jurisdição do Tribunal Regional do Trabalho da 15ª Região, com sede em Campinas (SP). | (Carmem Feijó) </w:t>
      </w:r>
    </w:p>
    <w:p>
      <w:pPr>
        <w:pStyle w:val="Corpodotexto"/>
        <w:rPr/>
      </w:pPr>
      <w:r>
        <w:rPr/>
      </w:r>
    </w:p>
    <w:p>
      <w:pPr>
        <w:pStyle w:val="Corpodotexto"/>
        <w:rPr/>
      </w:pPr>
      <w:r>
        <w:rPr/>
        <w:drawing>
          <wp:inline distT="0" distB="0" distL="0" distR="0">
            <wp:extent cx="2397125" cy="42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25/05/2011| BRASIL</w:t>
      </w:r>
    </w:p>
    <w:p>
      <w:pPr>
        <w:pStyle w:val="Titulo"/>
        <w:rPr/>
      </w:pPr>
      <w:r>
        <w:rPr/>
        <w:t>Com ressalvas, empresários também elogiam novas regras da Justiça Trabalhista</w:t>
      </w:r>
      <w:r>
        <w:rPr/>
        <w:br w:type="textWrapping" w:clear="all"/>
      </w:r>
    </w:p>
    <w:p>
      <w:pPr>
        <w:pStyle w:val="Corpodotexto"/>
        <w:rPr/>
      </w:pPr>
      <w:r>
        <w:rPr>
          <w:bCs/>
        </w:rPr>
        <w:t>Redação do DIARIODEPERNAMBUCO.COM.BR</w:t>
      </w:r>
      <w:r>
        <w:rPr/>
        <w:t xml:space="preserve"> </w:t>
      </w:r>
    </w:p>
    <w:p>
      <w:pPr>
        <w:pStyle w:val="Corpodotexto"/>
        <w:rPr/>
      </w:pPr>
      <w:r>
        <w:rPr/>
        <w:t>O pacote de jurisprudência aprovado ontem (24) pelo Tribunal Superior do Trabalho (TST) foi encarado de forma positiva pela Confederação Nacional da Indústria (CNI) e pela Federação das Indústrias do Estado de São Paulo (Fiesp). Um dos pontos destacados por Sylvia Lorena, gerente de Consultoria da CNI, foi a orientação para que se promovam audiências públicas para ouvir a sociedade em temas trabalhistas polêmicos.</w:t>
      </w:r>
    </w:p>
    <w:p>
      <w:pPr>
        <w:pStyle w:val="Corpodotexto"/>
        <w:rPr/>
      </w:pPr>
      <w:r>
        <w:rPr/>
        <w:t>“</w:t>
      </w:r>
      <w:r>
        <w:rPr/>
        <w:t>Vemos como positiva e salutar a aprovaçãode audiências públicas em caso de relevância e repercussão social porque há temas que são subjacentes a questões jurídicas trabalhistas e que é necessário ouvir a sociedade e as pessoas com maior qualificação e maior especialidade no tema”, disse Sylvia.</w:t>
      </w:r>
    </w:p>
    <w:p>
      <w:pPr>
        <w:pStyle w:val="Corpodotexto"/>
        <w:rPr/>
      </w:pPr>
      <w:r>
        <w:rPr/>
        <w:t>Outro ponto destacado por ela foi a definição de que o trabalhador que levar o celular corporativo para casa não terá direito automático ao pagamento de adicional por sobreaviso. “A indústria vê essa questão como ponto positivo porque o próprio TST já tinha essa jurisprudência de que, pelo simples fato de a empresa disponibilizar o celular para o empregado, não significava que ele estava à disposição da empresa”.</w:t>
      </w:r>
    </w:p>
    <w:p>
      <w:pPr>
        <w:pStyle w:val="Corpodotexto"/>
        <w:rPr/>
      </w:pPr>
      <w:r>
        <w:rPr/>
        <w:t>No entanto, em entrevista à Agência Brasil, os representantes das duas entidades destacaram que ainda há alguns pontos preocupantes que precisam ser discutidos, como o tempo de deslocamento do funcionário da portaria ao local de trabalho.</w:t>
      </w:r>
    </w:p>
    <w:p>
      <w:pPr>
        <w:pStyle w:val="Corpodotexto"/>
        <w:rPr/>
      </w:pPr>
      <w:r>
        <w:rPr/>
        <w:t>“</w:t>
      </w:r>
      <w:r>
        <w:rPr/>
        <w:t>Um caso que estamos preocupados e que ainda não tem uma definição final é o deslocamento da portaria até o local do trabalho como tempo à disposição da empresa. Isso é problemático porque está sendo considerado hora extra”, disse Roberto Della Mana, diretor do Departamento Sindical da Fiesp. Segundo ele, o maior problema ocorrerá com as grandes indústrias, como usinas siderúrgicas, onde o tempo de dez minutos para se locomover dentro da planta será insuficiente para que o empregado chegue ao local de trabalho, podendo caracterizar jornada de trabalho extra.</w:t>
      </w:r>
    </w:p>
    <w:p>
      <w:pPr>
        <w:pStyle w:val="Corpodotexto"/>
        <w:rPr/>
      </w:pPr>
      <w:r>
        <w:rPr/>
        <w:t>Outros pontos preocupantes, segundo Sylvia, e que ainda vão ser discutidos dentro da confederação, referem-se à questão do vale-transporte e do estabelecimento de jornada de seis horas diárias para operadores de teleatendimento. No primeiro caso, Sylvia reclama que houve inversão do ônus da prova, ou seja, a empresa agora terá que provar que o empregado não tem direito ao benefício se quiser negá-lo. Com relação à jornada dos operadores de teleatendimento, a reclamação é que vai aumentar os custos das empresas. | Da Agência Brasil</w:t>
      </w:r>
    </w:p>
    <w:p>
      <w:pPr>
        <w:pStyle w:val="Corpodotexto"/>
        <w:rPr/>
      </w:pPr>
      <w:r>
        <w:rPr/>
      </w:r>
    </w:p>
    <w:p>
      <w:pPr>
        <w:pStyle w:val="Data"/>
        <w:rPr/>
      </w:pPr>
      <w:r>
        <w:rPr/>
        <w:t>26/05/2011 | Economia</w:t>
      </w:r>
    </w:p>
    <w:p>
      <w:pPr>
        <w:pStyle w:val="Titulo"/>
        <w:rPr/>
      </w:pPr>
      <w:r>
        <w:rPr/>
        <w:t xml:space="preserve">Justiça abre núcleo de conciliação </w:t>
      </w:r>
    </w:p>
    <w:p>
      <w:pPr>
        <w:pStyle w:val="Corpodotexto"/>
        <w:rPr/>
      </w:pPr>
      <w:r>
        <w:rPr/>
      </w:r>
    </w:p>
    <w:p>
      <w:pPr>
        <w:pStyle w:val="Corpodotexto"/>
        <w:rPr/>
      </w:pPr>
      <w:r>
        <w:rPr/>
        <w:t xml:space="preserve">Quem nunca recorreu à Justiça e desistiu por causa da morosidade do processo? Muitas brigas entre vizinhos, pedidos de pensão e partilha de bens tornam-se uma dor de cabeça ao invés de serem resolvidas pacificamente. A partir da próxima segunda-feira, entretanto, um novo serviço estará à disposição da população para acordos entre as partes. A Câmara de Conciliação, Mediação e Arbitragem da Universidade Católica de Pernambuco (Unicap), atenderá a população no prédio da Assessoria de Treinamento, Estágio, Pesquisa e Integração (Astepi). </w:t>
      </w:r>
    </w:p>
    <w:p>
      <w:pPr>
        <w:pStyle w:val="Corpodotexto"/>
        <w:rPr/>
      </w:pPr>
      <w:r>
        <w:rPr/>
        <w:t xml:space="preserve">A câmara poderá resolver questões patrimoniais, divórcio, pensão e guarda familiar e outros assuntos. O serviço, prestado desde 2009, foi oficializado ontem pelo Tribunal de Justiça de Pernambuco (TJPE), em parceria com a universidade e o Instituto Nacional de Mediação e Arbitragem (Inama). A ideia é difundir a cultura de solução de conflitos de forma pacífica. “Estamos credenciando a câmara para facilitar a homologação dos acordos. É uma tarefa do judiciário garantir o acesso à Justiça e nós somos uma porta aberta à comunidade”, afirmou a coordenadora da Astepi, Maria Rita de Holanda. Na Astepi, em 2010, foram realizados 87 acordos de conciliação, homologados na Central de Mediação, situada no Fórum Desembargador Rodolfo Aureliano, na Ilha de Joana Bezerra. </w:t>
      </w:r>
    </w:p>
    <w:p>
      <w:pPr>
        <w:pStyle w:val="Corpodotexto"/>
        <w:rPr/>
      </w:pPr>
      <w:r>
        <w:rPr/>
        <w:t xml:space="preserve">Os interessados podem ir à sede da Astepi (Rua Afonso Pena, 249, Boa vista), das 7h30 às 13h e das 21h às 21h30, ou ligar para os telefones 2119-4157 e 2119-4411. Basta que uma das partes manifeste interesse para agendar uma sessão, sendo o outro envolvido convidado. A Central de Conciliação, Mediação e Arbitragem da Comarca do Recife funciona no 5º andar, Ala Norte, do Fórum Rodolfo Aureliano.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6/05/2011 | Legislação &amp; Tributos | BR</w:t>
      </w:r>
    </w:p>
    <w:p>
      <w:pPr>
        <w:pStyle w:val="Titulo"/>
        <w:rPr/>
      </w:pPr>
      <w:r>
        <w:rPr/>
        <w:t>Juízes querem alterações em regime de metas do CNJ</w:t>
      </w:r>
    </w:p>
    <w:p>
      <w:pPr>
        <w:pStyle w:val="Corpodotexto"/>
        <w:rPr/>
      </w:pPr>
      <w:r>
        <w:rPr/>
      </w:r>
    </w:p>
    <w:p>
      <w:pPr>
        <w:pStyle w:val="Corpodotexto"/>
        <w:rPr/>
      </w:pPr>
      <w:r>
        <w:rPr/>
        <w:t>Bárbara Pombo</w:t>
      </w:r>
    </w:p>
    <w:p>
      <w:pPr>
        <w:pStyle w:val="Corpodotexto"/>
        <w:rPr/>
      </w:pPr>
      <w:r>
        <w:rPr/>
        <w:t xml:space="preserve">Um terço dos juízes trabalhistas esteve de licença médica nos últimos 12 meses. Entre abril e maio, 26% tiveram algum problema de saúde. O principal problema é o excesso de trabalho, como mostra uma pesquisa realizada pela Universidade Federal de Minas Gerais (UFMG) com 706 magistrados das três instâncias da </w:t>
      </w:r>
      <w:r>
        <w:rPr>
          <w:b/>
          <w:bCs/>
          <w:color w:val="000080"/>
        </w:rPr>
        <w:t>Justiça do Trabalho</w:t>
      </w:r>
      <w:r>
        <w:rPr/>
        <w:t xml:space="preserve"> (26% do total). Eles alegam que levam trabalho para casa e julgam processos mesmo em períodos de férias.</w:t>
      </w:r>
    </w:p>
    <w:p>
      <w:pPr>
        <w:pStyle w:val="Corpodotexto"/>
        <w:rPr/>
      </w:pPr>
      <w:r>
        <w:rPr/>
        <w:t xml:space="preserve">O resultado do levantamento, feito à pedido da Associação Nacional dos Magistrados da </w:t>
      </w:r>
      <w:r>
        <w:rPr>
          <w:b/>
          <w:bCs/>
          <w:color w:val="000080"/>
        </w:rPr>
        <w:t>Justiça do Trabalho</w:t>
      </w:r>
      <w:r>
        <w:rPr/>
        <w:t xml:space="preserve"> (</w:t>
      </w:r>
      <w:r>
        <w:rPr>
          <w:b/>
          <w:bCs/>
          <w:color w:val="000080"/>
        </w:rPr>
        <w:t>Anamatra</w:t>
      </w:r>
      <w:r>
        <w:rPr/>
        <w:t xml:space="preserve">), será usado pela categoria para pedir mudanças no regime de metas estabelecido pelo </w:t>
      </w:r>
      <w:r>
        <w:rPr>
          <w:b/>
          <w:bCs/>
          <w:color w:val="000080"/>
        </w:rPr>
        <w:t>Conselho Nacional de Justiça</w:t>
      </w:r>
      <w:r>
        <w:rPr/>
        <w:t xml:space="preserve"> (</w:t>
      </w:r>
      <w:r>
        <w:rPr>
          <w:b/>
          <w:bCs/>
          <w:color w:val="000080"/>
        </w:rPr>
        <w:t>CNJ</w:t>
      </w:r>
      <w:r>
        <w:rPr/>
        <w:t>). Não dá para trabalhar em regime de metas diante desse resultado, afirma o presidente da entidade, Luciano Athayde Chaves.</w:t>
      </w:r>
    </w:p>
    <w:p>
      <w:pPr>
        <w:pStyle w:val="Corpodotexto"/>
        <w:rPr/>
      </w:pPr>
      <w:r>
        <w:rPr/>
        <w:t>Na pesquisa, os juízes reclamam de excesso de trabalho e condições precárias para o exercício de suas atividades. De acordo com o estudo, 84% dos entrevistados levam processos para casa, 70% trabalham nos finais de semana e 64% nas férias. Os prazos estabelecidos pela legislação são curtos para determinados processos. Isso causa ansiedade e pode desencadear desconforto emocional, diz o presidente da Anamatra.</w:t>
      </w:r>
    </w:p>
    <w:p>
      <w:pPr>
        <w:pStyle w:val="Corpodotexto"/>
        <w:rPr/>
      </w:pPr>
      <w:r>
        <w:rPr/>
        <w:t>Depois da lombalgia, a depressão é a doença que mais afeta os profissionais. Segundo a pesquisa, 41,5% declararam ter diagnóstico médico de depressão, sendo que 17,5% afirmaram usar medicamentos controlados. O estudo mostra ainda que 26% dos juízes estão com sobrepeso e 24% são obesos.</w:t>
      </w:r>
    </w:p>
    <w:p>
      <w:pPr>
        <w:pStyle w:val="Corpodotexto"/>
        <w:rPr/>
      </w:pPr>
      <w:r>
        <w:rPr/>
        <w:t xml:space="preserve">Depois de ser apresentada para 24 associações de classe, a pesquisa será levada a todos os </w:t>
      </w:r>
      <w:r>
        <w:rPr>
          <w:b/>
          <w:bCs/>
          <w:color w:val="000080"/>
        </w:rPr>
        <w:t>tribunais regionais do trabalho</w:t>
      </w:r>
      <w:r>
        <w:rPr/>
        <w:t xml:space="preserve"> (</w:t>
      </w:r>
      <w:r>
        <w:rPr>
          <w:b/>
          <w:bCs/>
          <w:color w:val="000080"/>
        </w:rPr>
        <w:t>TRTs</w:t>
      </w:r>
      <w:r>
        <w:rPr/>
        <w:t>) e ao CNJ. O estudo vai gerar discussões para equilibrar as condições de trabalho com os objetivos estabelecidos pelo CNJ, afirma Athayde Chaves. Não é questão de reduzir ou elevar as metas, mas repensar as condições de trabalho fundamentais para se ter eficiência, acrescenta ele, sugerindo um aumento do quadro de assistentes de juízes, principalmente na primeira instância.</w:t>
      </w:r>
    </w:p>
    <w:p>
      <w:pPr>
        <w:pStyle w:val="Corpodotexto"/>
        <w:rPr/>
      </w:pPr>
      <w:r>
        <w:rPr/>
        <w:t xml:space="preserve">Nas </w:t>
      </w:r>
      <w:r>
        <w:rPr>
          <w:b/>
          <w:bCs/>
          <w:color w:val="000080"/>
        </w:rPr>
        <w:t>varas do trabalho</w:t>
      </w:r>
      <w:r>
        <w:rPr/>
        <w:t xml:space="preserve">, o tempo médio para uma sentença é de 29 dias, de acordo com o </w:t>
      </w:r>
      <w:r>
        <w:rPr>
          <w:b/>
          <w:bCs/>
          <w:color w:val="000080"/>
        </w:rPr>
        <w:t>Tribunal Superior do Trabalho</w:t>
      </w:r>
      <w:r>
        <w:rPr/>
        <w:t xml:space="preserve"> (</w:t>
      </w:r>
      <w:r>
        <w:rPr>
          <w:b/>
          <w:bCs/>
          <w:color w:val="000080"/>
        </w:rPr>
        <w:t>TST</w:t>
      </w:r>
      <w:r>
        <w:rPr/>
        <w:t>). Nos tribunais regionais, a média é de 119 dias. Na Corte superior, chega a 758 dias.</w:t>
      </w:r>
    </w:p>
    <w:p>
      <w:pPr>
        <w:pStyle w:val="Corpodotexto"/>
        <w:rPr/>
      </w:pPr>
      <w:r>
        <w:rPr/>
      </w:r>
    </w:p>
    <w:p>
      <w:pPr>
        <w:pStyle w:val="Titulo"/>
        <w:rPr/>
      </w:pPr>
      <w:r>
        <w:rPr/>
        <w:t>O BC e os correspondentes bancários</w:t>
      </w:r>
    </w:p>
    <w:p>
      <w:pPr>
        <w:pStyle w:val="Corpodotexto"/>
        <w:rPr/>
      </w:pPr>
      <w:r>
        <w:rPr/>
      </w:r>
    </w:p>
    <w:p>
      <w:pPr>
        <w:pStyle w:val="Corpodotexto"/>
        <w:rPr/>
      </w:pPr>
      <w:r>
        <w:rPr/>
        <w:t>Opinião Jurídica: Miguel Pereira</w:t>
      </w:r>
    </w:p>
    <w:p>
      <w:pPr>
        <w:pStyle w:val="Corpodotexto"/>
        <w:rPr/>
      </w:pPr>
      <w:r>
        <w:rPr/>
        <w:t xml:space="preserve">Pode o BC legislar sobre os correspondentes bancários? Seguramente não. No Brasil não existe legislação específica sobre terceirização de serviços ou de mão de obra, à exceção dos serviços de limpeza e de segurança bancária. Por outro lado, existe toda uma </w:t>
      </w:r>
      <w:r>
        <w:rPr>
          <w:b/>
          <w:bCs/>
          <w:color w:val="000080"/>
        </w:rPr>
        <w:t>legislação trabalhista</w:t>
      </w:r>
      <w:r>
        <w:rPr/>
        <w:t xml:space="preserve"> consagrada na </w:t>
      </w:r>
      <w:r>
        <w:rPr>
          <w:b/>
          <w:bCs/>
          <w:color w:val="000080"/>
        </w:rPr>
        <w:t>CLT</w:t>
      </w:r>
      <w:r>
        <w:rPr/>
        <w:t xml:space="preserve"> que define os conceitos de categoria profissional, relação de emprego, natureza da atividade profissional, dentre tantos outros.</w:t>
      </w:r>
    </w:p>
    <w:p>
      <w:pPr>
        <w:pStyle w:val="Corpodotexto"/>
        <w:rPr/>
      </w:pPr>
      <w:r>
        <w:rPr/>
        <w:t xml:space="preserve">A maior referência legal nesse tema é a orientação jurisprudencial do </w:t>
      </w:r>
      <w:r>
        <w:rPr>
          <w:b/>
          <w:bCs/>
          <w:color w:val="000080"/>
        </w:rPr>
        <w:t>TST</w:t>
      </w:r>
      <w:r>
        <w:rPr/>
        <w:t xml:space="preserve"> (Enunciado 331), que proíbe a terceirização nas atividades-fim das empresas, admitindo-a apenas nas atividades-meio, desde que sejam de natureza especializada. E definitivamente proíbe a contratação de pessoal por meio de empresa interposta, classificando tal prática como ilegal.</w:t>
      </w:r>
    </w:p>
    <w:p>
      <w:pPr>
        <w:pStyle w:val="Corpodotexto"/>
        <w:rPr/>
      </w:pPr>
      <w:r>
        <w:rPr/>
        <w:t>Atos relativos à concessão de empréstimos e financiamentos bancários, abertura de contas, venda de cartões de crédito, análise cadastral, processamento de dados, dentre tantas outras operações tipicamente bancárias, acabam por autorizar a terceirização ilegal de mão de obra.</w:t>
      </w:r>
    </w:p>
    <w:p>
      <w:pPr>
        <w:pStyle w:val="Corpodotexto"/>
        <w:rPr/>
      </w:pPr>
      <w:r>
        <w:rPr/>
        <w:t>Outro princípio orientador da Justiça Trabalhista é o da Primazia da Realidade, ou seja, valem as condições objetivas a que o trabalhador efetivamente está submetido no seu dia a dia.</w:t>
      </w:r>
    </w:p>
    <w:p>
      <w:pPr>
        <w:pStyle w:val="Corpodotexto"/>
        <w:rPr/>
      </w:pPr>
      <w:r>
        <w:rPr/>
        <w:t xml:space="preserve">Ao editar as resoluções estabelecendo a figura dos correspondentes bancários, o Banco Central colide frontalmente com os artigos 2º e 3º da </w:t>
      </w:r>
      <w:r>
        <w:rPr>
          <w:b/>
          <w:bCs/>
          <w:color w:val="000080"/>
        </w:rPr>
        <w:t>CLT</w:t>
      </w:r>
      <w:r>
        <w:rPr/>
        <w:t xml:space="preserve"> e com todos esses princípios fundadores do </w:t>
      </w:r>
      <w:r>
        <w:rPr>
          <w:b/>
          <w:bCs/>
          <w:color w:val="000080"/>
        </w:rPr>
        <w:t>direito do trabalho</w:t>
      </w:r>
      <w:r>
        <w:rPr/>
        <w:t xml:space="preserve">, o que obviamente vai provocar uma corrida de </w:t>
      </w:r>
      <w:r>
        <w:rPr>
          <w:b/>
          <w:bCs/>
          <w:color w:val="000080"/>
        </w:rPr>
        <w:t>ações trabalhistas</w:t>
      </w:r>
      <w:r>
        <w:rPr/>
        <w:t>.</w:t>
      </w:r>
    </w:p>
    <w:p>
      <w:pPr>
        <w:pStyle w:val="Corpodotexto"/>
        <w:rPr>
          <w:b/>
          <w:b/>
          <w:bCs/>
        </w:rPr>
      </w:pPr>
      <w:r>
        <w:rPr>
          <w:b/>
          <w:bCs/>
        </w:rPr>
        <w:t xml:space="preserve">Tais resoluções acabam por criar normas de direito material do trabalho </w:t>
      </w:r>
    </w:p>
    <w:p>
      <w:pPr>
        <w:pStyle w:val="Corpodotexto"/>
        <w:rPr/>
      </w:pPr>
      <w:r>
        <w:rPr/>
        <w:t>Tais resoluções, que aparentemente dizem respeito ao funcionamento do mercado financeiro, acabam por criar normas de direito material do trabalho ao autorizar a terceirização dos serviços bancários. E é evidente que o BC extrapola sua competência legal ao fazê-lo, uma vez que é atribuição exclusiva do Congresso Nacional legislar sobre direito do trabalho (Art.22,I C.F./88).</w:t>
      </w:r>
    </w:p>
    <w:p>
      <w:pPr>
        <w:pStyle w:val="Corpodotexto"/>
        <w:rPr/>
      </w:pPr>
      <w:r>
        <w:rPr/>
        <w:t>Outra questão importante é saber por que a rede convencional dos bancos não está prestando esses serviços elementares aos clientes e usuários, uma vez que atuam na forma de concessões públicas?</w:t>
      </w:r>
    </w:p>
    <w:p>
      <w:pPr>
        <w:pStyle w:val="Corpodotexto"/>
        <w:rPr/>
      </w:pPr>
      <w:r>
        <w:rPr/>
        <w:t>Dos 5.587 municípios brasileiros, 1.973 (35,3%) não possuem sequer uma agência ou posto de atendimento bancário, segundo dados do BC de 31 de março deste ano. Pior: o Brasil tem menos agências bancárias hoje (19.908) atendendo a população do que tinha em 1990 (19.996).</w:t>
      </w:r>
    </w:p>
    <w:p>
      <w:pPr>
        <w:pStyle w:val="Corpodotexto"/>
        <w:rPr/>
      </w:pPr>
      <w:r>
        <w:rPr/>
        <w:t>A figura dos correspondentes bancários, que foram idealizados em 1973 (Circular nº 220 do BC), tinha a característica de um banco ser correspondente de outro para a execução de ordens de pagamento e a cobrança/recebimento de títulos. Só que naquela época os bancos brasileiros não tinham a configuração de presença e concentração que existe hoje. Em 1999 foi editada a Resolução nº 2.640/BC, que apesar de ampliar o rol dos serviços prestados, determinava que esse funcionamento somente era autorizado para as praças onde não houvesse a presença de bancos.</w:t>
      </w:r>
    </w:p>
    <w:p>
      <w:pPr>
        <w:pStyle w:val="Corpodotexto"/>
        <w:rPr/>
      </w:pPr>
      <w:r>
        <w:rPr/>
        <w:t>Gradativamente esse papel veio sendo desvirtuado pelos bancos, que se apropriaram desse mecanismo para segmentar sua clientela e utilizá-los com o propósito tão somente de redução de seus custos, promovendo uma verdadeira segregação no tratamento dado a clientes de maior e menor renda.</w:t>
      </w:r>
    </w:p>
    <w:p>
      <w:pPr>
        <w:pStyle w:val="Corpodotexto"/>
        <w:rPr/>
      </w:pPr>
      <w:r>
        <w:rPr/>
        <w:t>Os números que o BC apresenta para comemorar o êxito do programa, de que há cerca de 160 mil correspondentes bancários (2009), também podem ser tomados como a medida exata do fracasso do sistema bancário brasileiro no que diz respeito ao cumprimento de uma política pública de crédito e relação de consumo decente entre bancos e sociedade.</w:t>
      </w:r>
    </w:p>
    <w:p>
      <w:pPr>
        <w:pStyle w:val="Corpodotexto"/>
        <w:rPr/>
      </w:pPr>
      <w:r>
        <w:rPr/>
        <w:t>Mas que dados estatísticos qualitativos pode o BC apresentar para defender socialmente a atuação dos correspondentes bancários? Cerca de set milhões de novas contas simplificadas? Mas quase todas são da Caixa Econômica Federal, a maioria das quais para o pagamento de benefícios sociais. Pelos milhões de pagamentos dos benefícios sociais da previdência social? Ora, outros meios poderiam ser adotados, como por exemplo a obrigatoriedade de instalação de agências pioneiras ou postos de atendimento bancários.</w:t>
      </w:r>
    </w:p>
    <w:p>
      <w:pPr>
        <w:pStyle w:val="Corpodotexto"/>
        <w:rPr/>
      </w:pPr>
      <w:r>
        <w:rPr/>
        <w:t>O BC está legislando a precarização do trabalho, não apenas o bancário, também o dos comerciários. E mais que isso, estabelecendo um padrão de exploração e consequentemente aumentando ainda mais a concentração da renda nacional.</w:t>
      </w:r>
    </w:p>
    <w:p>
      <w:pPr>
        <w:pStyle w:val="Corpodotexto"/>
        <w:rPr/>
      </w:pPr>
      <w:r>
        <w:rPr/>
        <w:t>À medida que as últimas Resoluções 3.954 de 24/02/11 e a 3.959 de 31/03/11 autorizam os bancos a terem seus próprios correspondentes, ampliando ainda mais a gama de serviços ofertados, está em curso uma gradativa substituição do atendimento convencional nas agências por essa nova figura, chamada correspondentes, agora autorizados a integrar a estrutura societária dos bancos.</w:t>
      </w:r>
    </w:p>
    <w:p>
      <w:pPr>
        <w:pStyle w:val="Corpodotexto"/>
        <w:rPr/>
      </w:pPr>
      <w:r>
        <w:rPr/>
        <w:t>Com essas resoluções, o BC autorizaria até mesmo a terceirização de responsabilidades como o sigilo bancário, uma vez que o correspondente poderá coletar informações cadastrais e de documentação, bem como o controle e processamento de dados.</w:t>
      </w:r>
    </w:p>
    <w:p>
      <w:pPr>
        <w:pStyle w:val="Corpodotexto"/>
        <w:rPr/>
      </w:pPr>
      <w:r>
        <w:rPr/>
        <w:t>E ignora solenemente a Lei nº 7.102, que trata da exigência do mapa de segurança das agências bancárias, condição sine quo non para o funcionamento bancário.</w:t>
      </w:r>
    </w:p>
    <w:p>
      <w:pPr>
        <w:pStyle w:val="Corpodotexto"/>
        <w:rPr/>
      </w:pPr>
      <w:r>
        <w:rPr/>
        <w:t>Condições básicas do Direito do Consumidor, que atualmente já são alvo de registros de denúncias nos Procons e no próprio BC são autorizados a serem repassados para terceiros.</w:t>
      </w:r>
    </w:p>
    <w:p>
      <w:pPr>
        <w:pStyle w:val="Corpodotexto"/>
        <w:rPr/>
      </w:pPr>
      <w:r>
        <w:rPr/>
        <w:t>O mais interessante nesse debate é que a Constituição Federal assegura o valor social do trabalho e o trata como um dos valores estruturantes da sociedade brasileira. Infelizmente, essas normas só beneficiam os bancos, em detrimento dos interesses da sociedade.</w:t>
      </w:r>
    </w:p>
    <w:p>
      <w:pPr>
        <w:pStyle w:val="Corpodotexto"/>
        <w:rPr>
          <w:bCs/>
        </w:rPr>
      </w:pPr>
      <w:r>
        <w:rPr>
          <w:bCs/>
        </w:rPr>
        <w:t>Miguel Pereira é secretário de Organização da Confederação Nacional dos Trabalhadores do Ramo Financeiro (Contraf-CUT)</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rStyle w:val="InternetLink"/>
          <w:sz w:val="21"/>
          <w:szCs w:val="21"/>
        </w:rPr>
      </w:pPr>
      <w:r>
        <w:rPr/>
      </w:r>
    </w:p>
    <w:p>
      <w:pPr>
        <w:pStyle w:val="Corpodotexto"/>
        <w:spacing w:before="120" w:after="120"/>
        <w:jc w:val="both"/>
        <w:rPr>
          <w:rStyle w:val="InternetLink"/>
          <w:sz w:val="21"/>
          <w:szCs w:val="21"/>
        </w:rPr>
      </w:pPr>
      <w:r>
        <w:rPr/>
      </w:r>
    </w:p>
    <w:sectPr>
      <w:headerReference w:type="default" r:id="rId7"/>
      <w:headerReference w:type="first" r:id="rId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01:00Z</dcterms:created>
  <dc:creator>sid</dc:creator>
  <dc:description/>
  <cp:keywords/>
  <dc:language>en-US</dc:language>
  <cp:lastModifiedBy>stelam</cp:lastModifiedBy>
  <cp:lastPrinted>2011-03-31T14:54:00Z</cp:lastPrinted>
  <dcterms:modified xsi:type="dcterms:W3CDTF">2011-05-26T14:56:00Z</dcterms:modified>
  <cp:revision>15</cp:revision>
  <dc:subject/>
  <dc:title> </dc:title>
</cp:coreProperties>
</file>