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tabs>
          <w:tab w:val="clear" w:pos="708"/>
          <w:tab w:val="left" w:pos="3060" w:leader="none"/>
        </w:tabs>
        <w:rPr/>
      </w:pPr>
      <w:r>
        <w:rPr/>
      </w:r>
    </w:p>
    <w:p>
      <w:pPr>
        <w:pStyle w:val="Corpodotexto"/>
        <w:rPr/>
      </w:pPr>
      <w:r>
        <w:rPr/>
        <w:t>|</w:t>
      </w: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26/05/2011</w:t>
      </w:r>
    </w:p>
    <w:p>
      <w:pPr>
        <w:pStyle w:val="Titulo"/>
        <w:rPr/>
      </w:pPr>
      <w:r>
        <w:rPr/>
        <w:t>Anteprojeto que altera CLT pretende dar mais efetividade ao processo do trabalho</w:t>
      </w:r>
    </w:p>
    <w:p>
      <w:pPr>
        <w:pStyle w:val="Corpodotexto"/>
        <w:rPr/>
      </w:pPr>
      <w:r>
        <w:rPr/>
      </w:r>
    </w:p>
    <w:p>
      <w:pPr>
        <w:pStyle w:val="Corpodotexto"/>
        <w:rPr/>
      </w:pPr>
      <w:r>
        <w:rPr/>
        <w:t>O Tribunal Superior do Trabalho (TST) aprovou na última terça-feira, em sessão de seu Órgão Especial, anteprojetos de lei a serem encaminhados ao Legislativo com a finalidade de dar maior efetividade à prestação jurisdicional. Dentre as iniciativas, a proposta de alteração de dispositivos da Consolidação das Leis do Trabalho (CLT) que tratam da execução pode ser considerada a de maior relevo.</w:t>
      </w:r>
    </w:p>
    <w:p>
      <w:pPr>
        <w:pStyle w:val="Corpodotexto"/>
        <w:rPr/>
      </w:pPr>
      <w:r>
        <w:rPr/>
        <w:t>O texto propõe, dentre outras, inovações na relação de títulos executivos extrajudiciais, amplia a possibilidade de atuação de ofício dos juízes na busca da efetivação do cumprimento de sentenças ou títulos extrajudiciais e incentiva a prática de atos por meio eletrônico.</w:t>
      </w:r>
    </w:p>
    <w:p>
      <w:pPr>
        <w:pStyle w:val="Corpodotexto"/>
        <w:rPr/>
      </w:pPr>
      <w:r>
        <w:rPr/>
        <w:t>Confira alguns pontos da proposta apresentada:</w:t>
      </w:r>
    </w:p>
    <w:p>
      <w:pPr>
        <w:pStyle w:val="Corpodotexto"/>
        <w:rPr/>
      </w:pPr>
      <w:r>
        <w:rPr/>
        <w:t>•</w:t>
      </w:r>
      <w:r>
        <w:rPr>
          <w:rFonts w:eastAsia="Trebuchet MS"/>
        </w:rPr>
        <w:t xml:space="preserve"> </w:t>
      </w:r>
      <w:r>
        <w:rPr/>
        <w:t>Considera como título extrajudicial, com possibilidade de cobrança direta pela Justiça do Trabalho, o compromisso firmado entre empresas e a Fiscalização do Ministério do Trabalho e Emprego;</w:t>
      </w:r>
    </w:p>
    <w:p>
      <w:pPr>
        <w:pStyle w:val="Corpodotexto"/>
        <w:rPr/>
      </w:pPr>
      <w:r>
        <w:rPr/>
        <w:t>•</w:t>
      </w:r>
      <w:r>
        <w:rPr>
          <w:rFonts w:eastAsia="Trebuchet MS"/>
        </w:rPr>
        <w:t xml:space="preserve"> </w:t>
      </w:r>
      <w:r>
        <w:rPr/>
        <w:t>Reforça a possibilidade do juiz adotar, de ofício, todas as medidas necessárias para o cumprimento das sentenças ou dos títulos extrajudiciais;</w:t>
      </w:r>
    </w:p>
    <w:p>
      <w:pPr>
        <w:pStyle w:val="Corpodotexto"/>
        <w:rPr/>
      </w:pPr>
      <w:r>
        <w:rPr/>
        <w:t>•</w:t>
      </w:r>
      <w:r>
        <w:rPr>
          <w:rFonts w:eastAsia="Trebuchet MS"/>
        </w:rPr>
        <w:t xml:space="preserve"> </w:t>
      </w:r>
      <w:r>
        <w:rPr/>
        <w:t>Havendo mais de uma forma de cumprimento da sentença ou de execução, permite ao juiz adotar sempre a que atenda às peculiaridades do caso, à duração razoável do processo e, sobretudo, ao interesse do credor;</w:t>
      </w:r>
    </w:p>
    <w:p>
      <w:pPr>
        <w:pStyle w:val="Corpodotexto"/>
        <w:rPr/>
      </w:pPr>
      <w:r>
        <w:rPr/>
        <w:t>•</w:t>
      </w:r>
      <w:r>
        <w:rPr>
          <w:rFonts w:eastAsia="Trebuchet MS"/>
        </w:rPr>
        <w:t xml:space="preserve"> </w:t>
      </w:r>
      <w:r>
        <w:rPr/>
        <w:t>Exige que a impugnação do cálculo pelo devedor seja acompanhada da comprovação do pagamento do valor incontroverso, aquele que o devedor admite como sendo de direito do credor, sob pena de ser multado em 10%;</w:t>
      </w:r>
    </w:p>
    <w:p>
      <w:pPr>
        <w:pStyle w:val="Corpodotexto"/>
        <w:rPr/>
      </w:pPr>
      <w:r>
        <w:rPr/>
        <w:t>•</w:t>
      </w:r>
      <w:r>
        <w:rPr>
          <w:rFonts w:eastAsia="Trebuchet MS"/>
        </w:rPr>
        <w:t xml:space="preserve"> </w:t>
      </w:r>
      <w:r>
        <w:rPr/>
        <w:t>Estabelece também a rejeição da impugnação se os fatos, matérias e valores não estiverem bem delimitados, e não confere efeito suspensivo às impugnações, salvo se houver grave perigo de dano, a ser constatado pelo magistrado;</w:t>
      </w:r>
    </w:p>
    <w:p>
      <w:pPr>
        <w:pStyle w:val="Corpodotexto"/>
        <w:rPr/>
      </w:pPr>
      <w:r>
        <w:rPr/>
        <w:t>•</w:t>
      </w:r>
      <w:r>
        <w:rPr>
          <w:rFonts w:eastAsia="Trebuchet MS"/>
        </w:rPr>
        <w:t xml:space="preserve"> </w:t>
      </w:r>
      <w:r>
        <w:rPr/>
        <w:t>Prevê que a multa de 10% para a hipótese do devedor não pagar o devido em 10 dias em seja aumentada em até 20% ou reduzida à metade pelo juiz (10%), de acordo o comportamento da parte ou sua capacidade econômico-financeira;</w:t>
      </w:r>
    </w:p>
    <w:p>
      <w:pPr>
        <w:pStyle w:val="Corpodotexto"/>
        <w:rPr/>
      </w:pPr>
      <w:r>
        <w:rPr/>
        <w:t>•</w:t>
      </w:r>
      <w:r>
        <w:rPr>
          <w:rFonts w:eastAsia="Trebuchet MS"/>
        </w:rPr>
        <w:t xml:space="preserve"> </w:t>
      </w:r>
      <w:r>
        <w:rPr/>
        <w:t>Possibilita o parcelamento do débito em até seis vezes, com o depósito de 30% do valor devido;</w:t>
      </w:r>
    </w:p>
    <w:p>
      <w:pPr>
        <w:pStyle w:val="Corpodotexto"/>
        <w:rPr/>
      </w:pPr>
      <w:r>
        <w:rPr/>
        <w:t>•</w:t>
      </w:r>
      <w:r>
        <w:rPr>
          <w:rFonts w:eastAsia="Trebuchet MS"/>
        </w:rPr>
        <w:t xml:space="preserve"> </w:t>
      </w:r>
      <w:r>
        <w:rPr/>
        <w:t>Prevê, como regra, a execução definitiva da sentença pendente de recurso de revista ou extraordinário, salvo em casos excepcionais em que resultar manifesto risco de grave dano, de difícil ou incerta reparação;</w:t>
      </w:r>
    </w:p>
    <w:p>
      <w:pPr>
        <w:pStyle w:val="Corpodotexto"/>
        <w:rPr/>
      </w:pPr>
      <w:r>
        <w:rPr/>
        <w:t>•</w:t>
      </w:r>
      <w:r>
        <w:rPr>
          <w:rFonts w:eastAsia="Trebuchet MS"/>
        </w:rPr>
        <w:t xml:space="preserve"> </w:t>
      </w:r>
      <w:r>
        <w:rPr/>
        <w:t>Incentiva a prática de atos por meio eletrônico, independentemente de carta precatória, salvo se o ato, por natureza, demandar atuação do juízo de outra localidade;</w:t>
      </w:r>
    </w:p>
    <w:p>
      <w:pPr>
        <w:pStyle w:val="Corpodotexto"/>
        <w:rPr/>
      </w:pPr>
      <w:r>
        <w:rPr/>
        <w:t>•</w:t>
      </w:r>
      <w:r>
        <w:rPr>
          <w:rFonts w:eastAsia="Trebuchet MS"/>
        </w:rPr>
        <w:t xml:space="preserve"> </w:t>
      </w:r>
      <w:r>
        <w:rPr/>
        <w:t>Institui a possibilidade da remoção do bem penhorado para depósito público ou privado, com as despesas pagas pelo devedor;</w:t>
      </w:r>
    </w:p>
    <w:p>
      <w:pPr>
        <w:pStyle w:val="Corpodotexto"/>
        <w:rPr/>
      </w:pPr>
      <w:r>
        <w:rPr/>
        <w:t>•</w:t>
      </w:r>
      <w:r>
        <w:rPr>
          <w:rFonts w:eastAsia="Trebuchet MS"/>
        </w:rPr>
        <w:t xml:space="preserve"> </w:t>
      </w:r>
      <w:r>
        <w:rPr/>
        <w:t>Prevê a criação de banco eletrônico unificado de penhora pelos Tribunais do Trabalho, com a preferência da alienação por meio eletrônico. Incentiva as praças e leilões unificados, de forma a abranger várias execuções, ainda que de tribunais distintos;</w:t>
      </w:r>
    </w:p>
    <w:p>
      <w:pPr>
        <w:pStyle w:val="Corpodotexto"/>
        <w:rPr/>
      </w:pPr>
      <w:r>
        <w:rPr/>
        <w:t>•</w:t>
      </w:r>
      <w:r>
        <w:rPr>
          <w:rFonts w:eastAsia="Trebuchet MS"/>
        </w:rPr>
        <w:t xml:space="preserve"> </w:t>
      </w:r>
      <w:r>
        <w:rPr/>
        <w:t>Prevê a possibilidade de emissão de certidão de crédito, com arquivamento definitivo do processo, nas hipóteses de insucesso da execução, com a inclusão dos nomes dos obrigados em banco de dados de devedores e a possibilidade de nova cobrança, tão logo seja possível;</w:t>
      </w:r>
    </w:p>
    <w:p>
      <w:pPr>
        <w:pStyle w:val="Corpodotexto"/>
        <w:rPr/>
      </w:pPr>
      <w:r>
        <w:rPr/>
        <w:t>•</w:t>
      </w:r>
      <w:r>
        <w:rPr>
          <w:rFonts w:eastAsia="Trebuchet MS"/>
        </w:rPr>
        <w:t xml:space="preserve"> </w:t>
      </w:r>
      <w:r>
        <w:rPr/>
        <w:t>Prevê expressamente a possibilidade de união de processos contra o mesmo devedor (coletivização da execução) e estabelece o procedimento a ser adotado (no processo mais antigo, mediante juntada de certidão de crédito dos demais);</w:t>
      </w:r>
    </w:p>
    <w:p>
      <w:pPr>
        <w:pStyle w:val="Corpodotexto"/>
        <w:rPr/>
      </w:pPr>
      <w:r>
        <w:rPr/>
        <w:t>•</w:t>
      </w:r>
      <w:r>
        <w:rPr>
          <w:rFonts w:eastAsia="Trebuchet MS"/>
        </w:rPr>
        <w:t xml:space="preserve"> </w:t>
      </w:r>
      <w:r>
        <w:rPr/>
        <w:t>Regula a execução das condenações em sentenças coletivas de direitos individuais homogêneos por meio de ações autônomas, individuais ou plúrimas;</w:t>
      </w:r>
    </w:p>
    <w:p>
      <w:pPr>
        <w:pStyle w:val="Corpodotexto"/>
        <w:rPr/>
      </w:pPr>
      <w:r>
        <w:rPr/>
        <w:t>•</w:t>
      </w:r>
      <w:r>
        <w:rPr>
          <w:rFonts w:eastAsia="Trebuchet MS"/>
        </w:rPr>
        <w:t xml:space="preserve"> </w:t>
      </w:r>
      <w:r>
        <w:rPr/>
        <w:t>Prevê a aplicação ao processo do trabalho das regras de direito comum, sempre que disso resultar maior efetividade do processo. |  (Augusto Fontenele e Alexandre Machado)</w:t>
      </w:r>
    </w:p>
    <w:p>
      <w:pPr>
        <w:pStyle w:val="Corpodotexto"/>
        <w:rPr/>
      </w:pPr>
      <w:r>
        <w:rPr/>
      </w:r>
    </w:p>
    <w:p>
      <w:pPr>
        <w:pStyle w:val="Titulo"/>
        <w:rPr/>
      </w:pPr>
      <w:r>
        <w:rPr/>
        <w:t>Presidente do TST entrega proposta de alteração na CLT ao ministro da Justiça</w:t>
      </w:r>
    </w:p>
    <w:p>
      <w:pPr>
        <w:pStyle w:val="Corpodotexto"/>
        <w:rPr/>
      </w:pPr>
      <w:r>
        <w:rPr/>
      </w:r>
    </w:p>
    <w:p>
      <w:pPr>
        <w:pStyle w:val="Corpodotexto"/>
        <w:rPr/>
      </w:pPr>
      <w:r>
        <w:rPr/>
        <w:t>O presidente do Tribunal Superior do Trabalho (TST), ministro João Oreste Dalazen, entregou hoje (26) ao ministro da Justiça, José Eduardo Cardozo, anteprojeto de lei que propõe alterações em dispositivos da Consolidação das Leis do Trabalho (CLT) com o objetivo de disciplinar o cumprimento das sentenças e a execução de títulos extrajudiciais na Justiça do Trabalho. O anteprojeto deverá ser integrado ao III Pacto Republicano, proposto pelo presidente do Supremo Tribunal Federal (STF), ministro Cezar Peluso, com o objetivo de apresentar propostas para aperfeiçoamento das instituições da República.</w:t>
      </w:r>
    </w:p>
    <w:p>
      <w:pPr>
        <w:pStyle w:val="Corpodotexto"/>
        <w:rPr/>
      </w:pPr>
      <w:r>
        <w:rPr/>
        <w:t>O anteprojeto foi aprovado pelo Órgão Especial do TST na última terça-feira (24) e é resultado do trabalho de uma comissão criada em março deste ano pelo TST, integrada por desembargadores e juízes do trabalho, para estudar e propor medidas para imprimir maior efetividade à execução trabalhista.</w:t>
      </w:r>
    </w:p>
    <w:p>
      <w:pPr>
        <w:pStyle w:val="Corpodotexto"/>
        <w:rPr/>
      </w:pPr>
      <w:r>
        <w:rPr/>
        <w:t>O ministro Dalazen destacou algumas mudanças positivas que podem ocorrer com a transformação do anteprojeto em lei pelo Congresso Nacional, como a ampliação da execução provisória. Atualmente, o processo para na penhora de bens. O dinheiro bloqueado em contas-correntes ou os bens penhorados como garantia da dívida, mas não podem ser utilizados para saldá-la antes do trânsito em julgado do processo.</w:t>
      </w:r>
    </w:p>
    <w:p>
      <w:pPr>
        <w:pStyle w:val="Corpodotexto"/>
        <w:rPr/>
      </w:pPr>
      <w:r>
        <w:rPr/>
        <w:t>Pela proposta, o pagamento passa a ser admitido nos casos em que a sentença seja sobre matéria já sumulada pelo TST. “Não há por que levar às últimas instâncias um caso em que já se sabe de antemão que a decisão será favorável ao empregado”, explicou o presidente do TST.</w:t>
      </w:r>
    </w:p>
    <w:p>
      <w:pPr>
        <w:pStyle w:val="Corpodotexto"/>
        <w:rPr/>
      </w:pPr>
      <w:r>
        <w:rPr/>
        <w:t>Outro item apontado pelo presidente é a possibilidade do parcelamento da condenação em dinheiro em até seis vezes, mediante depósito de 30% do valor. “A rigidez atual, que exige o pagamento integral numa só prestação, é contrária à realidade e à dinâmica da economia”, observa o ministro.</w:t>
      </w:r>
    </w:p>
    <w:p>
      <w:pPr>
        <w:pStyle w:val="Corpodotexto"/>
        <w:rPr/>
      </w:pPr>
      <w:r>
        <w:rPr/>
        <w:t xml:space="preserve">Para ressaltar a importância do anteprojeto, o ministro voltou a lembrar que o credor de débitos trabalhistas não dispõe de mecanismos adequados, como no processo civil, de coerção e estimulo para que o devedor pague uma dívida judicial irreversível. “De cada cem trabalhadores que obtêm ganho de causa na Justiça do Trabalho, somente 31 chegam a receber seu crédito”, afirmou o presidente do TST, com base na taxa de congestionamento de 69% na fase de execução. “Desta forma, muitas sentenças da Justiça do Trabalho acabam se tornando meramente um ‘parecer cultural’, sem efeito concreto para o trabalhador”. | (Augusto Fontenele e Carmem Feijó) </w:t>
      </w:r>
    </w:p>
    <w:p>
      <w:pPr>
        <w:pStyle w:val="Corpodotexto"/>
        <w:rPr/>
      </w:pPr>
      <w:r>
        <w:rPr/>
      </w:r>
    </w:p>
    <w:p>
      <w:pPr>
        <w:pStyle w:val="Titulo"/>
        <w:rPr/>
      </w:pPr>
      <w:r>
        <w:rPr/>
        <w:t>SDI-1 discute prescrição de horas extras por reenquadramento de bancário</w:t>
      </w:r>
    </w:p>
    <w:p>
      <w:pPr>
        <w:pStyle w:val="Corpodotexto"/>
        <w:rPr/>
      </w:pPr>
      <w:r>
        <w:rPr/>
      </w:r>
    </w:p>
    <w:p>
      <w:pPr>
        <w:pStyle w:val="Corpodotexto"/>
        <w:rPr/>
      </w:pPr>
      <w:r>
        <w:rPr/>
        <w:t>A Subseção 1 Especializada em Dissídios Individuais (SDI-1) do Tribunal Superior do Trabalho discutiu, na sessão de hoje (25), se a mudança da jornada do bancário de seis para oito horas seria mera alteração contratual ou reenquadramento jurídico, ou seja, se houve a alteração do que foi pactuado na contratação ou se a mudança resultou em lesão de preceito expresso em lei. A discussão teve como fundo a incidência da prescrição total ou parcial para a reclamação de direitos decorrentes ao não pagamento de horas extras.</w:t>
      </w:r>
    </w:p>
    <w:p>
      <w:pPr>
        <w:pStyle w:val="Corpodotexto"/>
        <w:rPr/>
      </w:pPr>
      <w:r>
        <w:rPr/>
        <w:t>O motivo da controvérsia é que, dependendo do enquadramento dado ao empregado, ele será considerado bancário comum, com direito a jornada de seis horas, conforme o caput do artigo 224 da CLT, ou ocupante do chamado “cargo de confiança bancário” previsto no parágrafo 2º do mesmo artigo.</w:t>
      </w:r>
    </w:p>
    <w:p>
      <w:pPr>
        <w:pStyle w:val="Corpodotexto"/>
        <w:rPr/>
      </w:pPr>
      <w:r>
        <w:rPr/>
        <w:t>No processo discutido, envolvendo empregada da Caixa Econômica Federal (CEF), o Tribunal Regional do Trabalho da 3ª Região (MG) decidiu que a alteração da jornada de trabalho de seis horas para oito horas da bancária caracterizou-se como ato único e positivo do empregador, justificando dessa forma a aplicação da Súmula 294 do TST. De acordo com a súmula, nas ações envolvendo pedido de prestações sucessivas decorrentes de alteração do pactuado a prescrição é total, a não ser que trate de parcela assegurada em lei.</w:t>
      </w:r>
    </w:p>
    <w:p>
      <w:pPr>
        <w:pStyle w:val="Corpodotexto"/>
        <w:rPr/>
      </w:pPr>
      <w:r>
        <w:rPr/>
        <w:t>O entendimento do Regional foi o de que a jornada do bancário pode ser de seis ou de oito horas, como previsto no caput do art. 224 ou em seu parágrafo 2º, dependendo de sua situação funcional. A definição da jornada, portanto, seria definida no contrato, e não pela lei. Dessa forma, a prescrição seria total se o direito não fosse reivindicado no prazo de cinco anos a partir da alteração.</w:t>
      </w:r>
    </w:p>
    <w:p>
      <w:pPr>
        <w:pStyle w:val="Corpodotexto"/>
        <w:rPr/>
      </w:pPr>
      <w:r>
        <w:rPr/>
        <w:t>A Quinta Turma do TST negou conhecimento ao recurso de revista da bancária por entender que a matéria estaria concentrada na violação à Súmula 294 e, portanto, tratava de alteração contratual, e não de horas extras. Dessa forma, confirmou a extinção do processo, com resolução do mérito, cm o entendimento de que a decisão do TRT3 estava de acordo com a Súmula 294 do TST.</w:t>
      </w:r>
    </w:p>
    <w:p>
      <w:pPr>
        <w:pStyle w:val="Corpodotexto"/>
        <w:rPr/>
      </w:pPr>
      <w:r>
        <w:rPr/>
        <w:t>Embargos à SDI</w:t>
      </w:r>
    </w:p>
    <w:p>
      <w:pPr>
        <w:pStyle w:val="Corpodotexto"/>
        <w:rPr/>
      </w:pPr>
      <w:r>
        <w:rPr/>
        <w:t>A bancária, nas razões de embargos à SDI-1, alegou contrariedade à Súmula 294 do TST por má aplicação. Para ela, a prescrição seria parcial porque o pedido de pagamento de horas extras decorreu da alteração da jornada de trabalho de seis para oito horas, em desconformidade com o que prevê a CLT para os bancários.</w:t>
      </w:r>
    </w:p>
    <w:p>
      <w:pPr>
        <w:pStyle w:val="Corpodotexto"/>
        <w:rPr/>
      </w:pPr>
      <w:r>
        <w:rPr/>
        <w:t>Em sua defesa, a CEF insistiu que o Regional não teria analisado a questão sob o prisma do artigo 224 ou 468 da CLT. Para a Caixa, a matéria seria contratual, ou seja, ato único do empregador, sendo correta a aplicação da Súmula 294 do TST ao caso.</w:t>
      </w:r>
    </w:p>
    <w:p>
      <w:pPr>
        <w:pStyle w:val="Corpodotexto"/>
        <w:rPr/>
      </w:pPr>
      <w:r>
        <w:rPr/>
        <w:t xml:space="preserve">Os ministros, por unanimidade, seguiram o voto do relator, favorável à bancária. Para a SDI-1, tratou-se de inobservância de obrigação prevista em lei, o que atrai a incidência da prescrição quinquenal. Para o relator, a lesão – ausência de pagamento das horas extras – se renova mês a mês em decorrência de atos do empregador, e a prescrição para reclamar esse direito é a parcial. Desse modo, a SDI-1 considerou prescritos somente os créditos anteriores ao quinquênio, e determinou o retorno dos autos à Vara do Trabalho de origem, para que prossiga no julgamento. Ficaram vencidos, apenas no conhecimento, os ministros Milton de Moura França, Carlos Alberto Reis de Paula, João Batista Brito Pereira e Renato de Lacerda Paiva. | (Dirceu Arcoverde) | Processo: E-ED-RR-73700-03.2005.5.03.0106 </w:t>
      </w:r>
    </w:p>
    <w:p>
      <w:pPr>
        <w:pStyle w:val="Corpodotexto"/>
        <w:rPr/>
      </w:pPr>
      <w:r>
        <w:rPr/>
      </w:r>
    </w:p>
    <w:p>
      <w:pPr>
        <w:pStyle w:val="Data"/>
        <w:rPr/>
      </w:pPr>
      <w:r>
        <w:rPr/>
        <w:t>27/05/2011</w:t>
      </w:r>
    </w:p>
    <w:p>
      <w:pPr>
        <w:pStyle w:val="Titulo"/>
        <w:rPr/>
      </w:pPr>
      <w:r>
        <w:rPr/>
        <w:t>SDI-1 decide: empresa que muda de nome tem que apresentar nova procuração</w:t>
      </w:r>
    </w:p>
    <w:p>
      <w:pPr>
        <w:pStyle w:val="Corpodotexto"/>
        <w:rPr/>
      </w:pPr>
      <w:r>
        <w:rPr/>
      </w:r>
    </w:p>
    <w:p>
      <w:pPr>
        <w:pStyle w:val="Corpodotexto"/>
        <w:rPr/>
      </w:pPr>
      <w:r>
        <w:rPr/>
        <w:t>Caso haja mudança no nome da empresa, no decorrer da reclamação trabalhista, nova procuração deve ser juntada, conferindo poderes ao advogado por ela constituído. Caso contrário, estará configurada a irregularidade de representação, invalidando o recurso. Essa foi a decisão da Subseção 1 Especializada em Dissídios Individuais do Tribunal Superior do Trabalho, ao julgar ontem (26) recurso da Roca Brasil Ltda.</w:t>
      </w:r>
    </w:p>
    <w:p>
      <w:pPr>
        <w:pStyle w:val="Corpodotexto"/>
        <w:rPr/>
      </w:pPr>
      <w:r>
        <w:rPr/>
        <w:t>A ação trabalhista foi inicialmente proposta contra a Logasa S/A. Ocorre que, no decorrer da ação, a empresa mudou sua razão social para Roca Brasil Ltda. Ao interpor recurso perante a Terceira Turma do TST, a empresa não logrou êxito, por irregularidade de representação. O relator, ministro Alberto Luiz Bresciani de Fontan Pereira, negou provimento ao agravo da empresa porque ausente nova procuração outorgada quando da alteração social.</w:t>
      </w:r>
    </w:p>
    <w:p>
      <w:pPr>
        <w:pStyle w:val="Corpodotexto"/>
        <w:rPr/>
      </w:pPr>
      <w:r>
        <w:rPr/>
        <w:t>A Roca recorreu com embargos à SDI. Alegou que a mera alteração da razão social não torna inválida a procuração anterior, passada com o nome antigo da empresa. O relator na SDI, ministro Aloysio Corrêa da Veiga, não concordou com os argumentos da Roca. Segundo ele, a jurisprudência da Corte já se firmou no sentido de que a alteração na denominação da razão social obriga que a parte busque legitimar a atuação do advogado que subscreve o recurso, sob pena de não conhecimento do apelo.</w:t>
      </w:r>
    </w:p>
    <w:p>
      <w:pPr>
        <w:pStyle w:val="Corpodotexto"/>
        <w:rPr/>
      </w:pPr>
      <w:r>
        <w:rPr/>
        <w:t>O ministro Aloysio, para justificar seu voto, apresentou dois outros julgados do TST nesse mesmo sentido: um do ministro Vieira de Mello Filho e outro do ministro Brito Pereira. A decisão foi unânime no sentido do não provimento dos embargos. | (Cláudia Valente) | Recurso: E-ED-Ag-AIRR - 37540-93.1994.5.17.0002</w:t>
      </w:r>
    </w:p>
    <w:p>
      <w:pPr>
        <w:pStyle w:val="Corpodotexto"/>
        <w:rPr/>
      </w:pPr>
      <w:r>
        <w:rPr/>
      </w:r>
    </w:p>
    <w:p>
      <w:pPr>
        <w:pStyle w:val="Titulo"/>
        <w:rPr/>
      </w:pPr>
      <w:r>
        <w:rPr/>
        <w:t>Novo precedente estende validade de sentença normativa para quatro anos</w:t>
      </w:r>
    </w:p>
    <w:p>
      <w:pPr>
        <w:pStyle w:val="Corpodotexto"/>
        <w:rPr/>
      </w:pPr>
      <w:r>
        <w:rPr/>
      </w:r>
    </w:p>
    <w:p>
      <w:pPr>
        <w:pStyle w:val="Corpodotexto"/>
        <w:rPr/>
      </w:pPr>
      <w:r>
        <w:rPr/>
        <w:t>Novo precedente normativo da Seção Especializada em Dissídios Coletivos (SDC) aprovado na sessão de terça-feira (24) pelo Pleno do Tribunal Superior do Trabalho permite que as sentenças normativas – decisões dos Tribunais Regionais do Trabalho ou do TST no julgamento de dissídios coletivos, fixando cláusulas econômicas e sociais – podem vigorar por até quatro anos, até que surja novo diploma (sentença normativa, acordo ou convenção coletiva de trabalho) regulando as condições de trabalho da categoria.</w:t>
      </w:r>
    </w:p>
    <w:p>
      <w:pPr>
        <w:pStyle w:val="Corpodotexto"/>
        <w:rPr/>
      </w:pPr>
      <w:r>
        <w:rPr/>
        <w:t>O objetivo do precedente é assegurar aos trabalhadores a manutenção das condições da sentença normativa mesmo depois de vencido o prazo original (geralmente de um ano), a fim de preservar a estabilidade dos direitos ali previstos. “Isso evita que haja um vácuo jurídico, quando termina a vigência de uma sentença normativa e a categoria ainda não conseguiu criar outro instrumento”, explica o ministro Maurício Godinho Delgado, integrante da SDC.</w:t>
      </w:r>
    </w:p>
    <w:p>
      <w:pPr>
        <w:pStyle w:val="Corpodotexto"/>
        <w:rPr/>
      </w:pPr>
      <w:r>
        <w:rPr/>
        <w:t>De acordo com o ministro, a edição do precedente é uma forma de adaptar a jurisprudência da SDC à nova realidade do direito coletivo do trabalho após a Emenda Constitucional nº 45, que passou a exigir a concordância de ambas as partes para o ajuizamento do dissídio. “Não há, porém, qualquer prejuízo às categorias mais fortes e organizadas que preferirem prazo de vigência menor, por terem mais condições de negociação e pressão no âmbito coletivo”, assinala. “A redação incorpora, parcialmente, o princípio da ultratividade das normas coletivas, respeitando, contudo, o prazo máximo legal de quatro anos”.</w:t>
      </w:r>
    </w:p>
    <w:p>
      <w:pPr>
        <w:pStyle w:val="Corpodotexto"/>
        <w:rPr/>
      </w:pPr>
      <w:r>
        <w:rPr/>
        <w:t>O novo precedente normativo da SDC se aplica somente às sentenças normativas. Para os acordos e convenções coletivas de trabalho, a jurisprudência em vigor é a Súmula 277 do TST, segundo a qual tais instrumentos vigoram no prazo assinado e não integram, de forma definitiva, os contratos individuais de trabalho.</w:t>
      </w:r>
    </w:p>
    <w:p>
      <w:pPr>
        <w:pStyle w:val="Corpodotexto"/>
        <w:rPr/>
      </w:pPr>
      <w:r>
        <w:rPr/>
        <w:t>O texto do novo precedente normativo aprovado pelo Pleno é o seguinte:</w:t>
      </w:r>
    </w:p>
    <w:p>
      <w:pPr>
        <w:pStyle w:val="Corpodotexto"/>
        <w:rPr/>
      </w:pPr>
      <w:r>
        <w:rPr/>
        <w:t>SENTENÇA NORMATIVA. DURAÇÃO. POSSIBILIDADE E LIMITES.</w:t>
      </w:r>
    </w:p>
    <w:p>
      <w:pPr>
        <w:pStyle w:val="Corpodotexto"/>
        <w:rPr/>
      </w:pPr>
      <w:r>
        <w:rPr/>
        <w:t xml:space="preserve">A sentença normativa vigora, desde seu termo inicial até que sentença normativa, convenção coletiva de trabalho ou acordo coletivo de trabalho superveniente produza sua revogação, expressa ou tácita, respeitado, porém, o prazo máximo legal de quatro anos de vigência. | (Carmem Feijó) </w:t>
      </w:r>
    </w:p>
    <w:p>
      <w:pPr>
        <w:pStyle w:val="Corpodotexto"/>
        <w:rPr/>
      </w:pPr>
      <w:r>
        <w:rPr/>
      </w:r>
    </w:p>
    <w:p>
      <w:pPr>
        <w:pStyle w:val="Corpodotexto"/>
        <w:rPr/>
      </w:pPr>
      <w:r>
        <w:rPr/>
        <w:drawing>
          <wp:inline distT="0" distB="0" distL="0" distR="0">
            <wp:extent cx="344805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7/05/2011 | Economia | BR</w:t>
      </w:r>
    </w:p>
    <w:p>
      <w:pPr>
        <w:pStyle w:val="Titulo"/>
        <w:rPr/>
      </w:pPr>
      <w:r>
        <w:rPr/>
        <w:t>TST tenta acelerar cumprimento de decisão trabalhista</w:t>
      </w:r>
    </w:p>
    <w:p>
      <w:pPr>
        <w:pStyle w:val="Corpodotexto"/>
        <w:rPr/>
      </w:pPr>
      <w:r>
        <w:rPr/>
      </w:r>
    </w:p>
    <w:p>
      <w:pPr>
        <w:pStyle w:val="Corpodotexto"/>
        <w:rPr/>
      </w:pPr>
      <w:r>
        <w:rPr/>
        <w:t>Quem perder a causa, segundo projeto encaminhado ao Ministério da Justiça, terá de pagar imediatamente, mesmo que recorra da decisão</w:t>
      </w:r>
    </w:p>
    <w:p>
      <w:pPr>
        <w:pStyle w:val="Corpodotexto"/>
        <w:rPr/>
      </w:pPr>
      <w:r>
        <w:rPr/>
        <w:t>Vannildo Mendes - O Estado de S.Paulo</w:t>
      </w:r>
    </w:p>
    <w:p>
      <w:pPr>
        <w:pStyle w:val="Corpodotexto"/>
        <w:rPr/>
      </w:pPr>
      <w:r>
        <w:rPr/>
        <w:t xml:space="preserve">O </w:t>
      </w:r>
      <w:r>
        <w:rPr>
          <w:b/>
          <w:bCs/>
          <w:color w:val="000080"/>
        </w:rPr>
        <w:t>Tribunal Superior do Trabalho</w:t>
      </w:r>
      <w:r>
        <w:rPr/>
        <w:t xml:space="preserve"> (</w:t>
      </w:r>
      <w:r>
        <w:rPr>
          <w:b/>
          <w:bCs/>
          <w:color w:val="000080"/>
        </w:rPr>
        <w:t>TST</w:t>
      </w:r>
      <w:r>
        <w:rPr/>
        <w:t xml:space="preserve">) entregou ontem ao Ministério da Justiça proposta de projeto de lei para pôr fim às manobras no cumprimento de sentenças trabalhistas. Caso aprovada, a empresa ou instituição que perder uma causa deverá pagar imediatamente, mesmo que recorra, quando a sentença estiver compatível com a jurisprudência e as súmulas do </w:t>
      </w:r>
      <w:r>
        <w:rPr>
          <w:b/>
          <w:bCs/>
          <w:color w:val="000080"/>
        </w:rPr>
        <w:t>TST</w:t>
      </w:r>
      <w:r>
        <w:rPr/>
        <w:t>.</w:t>
      </w:r>
    </w:p>
    <w:p>
      <w:pPr>
        <w:pStyle w:val="Corpodotexto"/>
        <w:rPr/>
      </w:pPr>
      <w:r>
        <w:rPr/>
        <w:t>Levantamento do tribunal mostra que, graças a brechas legais e artifícios, só 31% das sentenças trabalhistas são cumpridas quando chegam à fase de execução. O trabalhador ganha mas não leva em dois terços dos casos. O anteprojeto de lei que veda essas manobras será anexado ao "terceiro pacto republicano", conjunto de medidas dos três poderes para dar eficácia e agilidade às decisões da Justiça.</w:t>
      </w:r>
    </w:p>
    <w:p>
      <w:pPr>
        <w:pStyle w:val="Corpodotexto"/>
        <w:rPr/>
      </w:pPr>
      <w:r>
        <w:rPr/>
        <w:t>Caso o devedor não pague a dívida em até dez dias, sofrerá multa de 10% sobre o valor devido, sob pena de o juiz aumentar a multa até o dobro, se houver má-fé, ou reduzi-la à metade, observada a sua capacidade financeira. No caso de impugnação do cálculo da dívida, o pagamento também deve ser feito, sob pena de multa de 10%.</w:t>
      </w:r>
    </w:p>
    <w:p>
      <w:pPr>
        <w:pStyle w:val="Corpodotexto"/>
        <w:rPr/>
      </w:pPr>
      <w:r>
        <w:rPr/>
        <w:t>Mas a lei faculta o parcelamento do débito em até seis vezes, com depósito de 30% do valor. O projeto transforma em regra o que hoje é exceção: a execução imediata e definitiva da sentença, mesmo que haja recurso. Não está prejudicado o direito de recorrer, mas a sentença de primeira instância será cumprida logo.</w:t>
      </w:r>
    </w:p>
    <w:p>
      <w:pPr>
        <w:pStyle w:val="Corpodotexto"/>
        <w:rPr/>
      </w:pPr>
      <w:r>
        <w:rPr/>
        <w:t xml:space="preserve">O anteprojeto é fruto de uma semana de reflexões, durante a qual o </w:t>
      </w:r>
      <w:r>
        <w:rPr>
          <w:b/>
          <w:bCs/>
          <w:color w:val="000080"/>
        </w:rPr>
        <w:t>TST</w:t>
      </w:r>
      <w:r>
        <w:rPr/>
        <w:t xml:space="preserve"> paralisou as suas atividades para uniformizar jurisprudências e súmulas. "Foi uma boa notícia para o trabalhador e para os profissionais do direito, porque clareia e aumenta a segurança na aplicação da lei", comemorou o presidente da Associação dos Advogados Trabalhistas do Distrito Federal, Nilton Correia.</w:t>
      </w:r>
    </w:p>
    <w:p>
      <w:pPr>
        <w:pStyle w:val="Corpodotexto"/>
        <w:rPr/>
      </w:pPr>
      <w:r>
        <w:rPr/>
        <w:t>O texto reforça a necessidade de o juiz adotar todas as medidas para o integral cumprimento de sentença, inclusive o bloqueio de valores e bens do devedor por meio eletrônico.</w:t>
      </w:r>
    </w:p>
    <w:p>
      <w:pPr>
        <w:pStyle w:val="Corpodotexto"/>
        <w:rPr/>
      </w:pPr>
      <w:r>
        <w:rPr/>
        <w:t xml:space="preserve">Segundo o presidente do </w:t>
      </w:r>
      <w:r>
        <w:rPr>
          <w:b/>
          <w:bCs/>
          <w:color w:val="000080"/>
        </w:rPr>
        <w:t>TST</w:t>
      </w:r>
      <w:r>
        <w:rPr/>
        <w:t>, João Oreste Dalazen, a Consolidação das Leis do Trabalho (</w:t>
      </w:r>
      <w:r>
        <w:rPr>
          <w:b/>
          <w:bCs/>
          <w:color w:val="000080"/>
        </w:rPr>
        <w:t>CLT</w:t>
      </w:r>
      <w:r>
        <w:rPr/>
        <w:t xml:space="preserve">) nasceu junto com a </w:t>
      </w:r>
      <w:r>
        <w:rPr>
          <w:b/>
          <w:bCs/>
          <w:color w:val="000080"/>
        </w:rPr>
        <w:t>Justiça do Trabalho</w:t>
      </w:r>
      <w:r>
        <w:rPr/>
        <w:t xml:space="preserve"> há 70 anos e nunca teve uma reforma de conteúdo nesse período em que o mundo, os meios de produção e as relações de trabalho passaram por profundas mudanças.</w:t>
      </w:r>
    </w:p>
    <w:p>
      <w:pPr>
        <w:pStyle w:val="Corpodotexto"/>
        <w:rPr/>
      </w:pPr>
      <w:r>
        <w:rPr/>
        <w:t xml:space="preserve">"O direito não pode ser uma loteria, tem que ser previsível, seja o julgamento pela turma A ou B", afirma o advogado paulista Luiz Carlos Moro, ex-presidente da Associação Brasileira dos Advogados Trabalhistas. Para ele, "há um ambiente de profunda insegurança" interna e externa na </w:t>
      </w:r>
      <w:r>
        <w:rPr>
          <w:b/>
          <w:bCs/>
          <w:color w:val="000080"/>
        </w:rPr>
        <w:t>Justiça do Trabalho</w:t>
      </w:r>
      <w:r>
        <w:rPr/>
        <w: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7/05/2011 | Legislação &amp; Tributos | BR</w:t>
      </w:r>
    </w:p>
    <w:p>
      <w:pPr>
        <w:pStyle w:val="Titulo"/>
        <w:rPr/>
      </w:pPr>
      <w:r>
        <w:rPr/>
        <w:t>Método mulçumano</w:t>
      </w:r>
    </w:p>
    <w:p>
      <w:pPr>
        <w:pStyle w:val="Corpodotexto"/>
        <w:rPr/>
      </w:pPr>
      <w:r>
        <w:rPr/>
      </w:r>
    </w:p>
    <w:p>
      <w:pPr>
        <w:pStyle w:val="Corpodotexto"/>
        <w:rPr/>
      </w:pPr>
      <w:r>
        <w:rPr/>
        <w:t xml:space="preserve">A Subseção II Especializada em Dissídios Individuais (SDI-2) do </w:t>
      </w:r>
      <w:r>
        <w:rPr>
          <w:b/>
          <w:color w:val="000080"/>
        </w:rPr>
        <w:t>Tribunal Superior do Trabalho</w:t>
      </w:r>
      <w:r>
        <w:rPr>
          <w:b/>
        </w:rPr>
        <w:t xml:space="preserve"> (</w:t>
      </w:r>
      <w:r>
        <w:rPr>
          <w:b/>
          <w:color w:val="000080"/>
        </w:rPr>
        <w:t>TST</w:t>
      </w:r>
      <w:r>
        <w:rPr>
          <w:b/>
        </w:rPr>
        <w:t>)</w:t>
      </w:r>
      <w:r>
        <w:rPr/>
        <w:t xml:space="preserve"> deu razão ao Grupo de Abate Halal e cassou decisão liminar da </w:t>
      </w:r>
      <w:r>
        <w:rPr>
          <w:b/>
          <w:color w:val="000080"/>
        </w:rPr>
        <w:t>Vara do Trabalho</w:t>
      </w:r>
      <w:r>
        <w:rPr/>
        <w:t xml:space="preserve"> de Dois Vizinhos, no Paraná, que proibia cerca de 30 trabalhadores de prestarem serviços de abate de frangos pelo método muçulmano halal à Sadia. O entendimento unânime foi com base no voto do ministro Pedro Paulo Manus, relator do caso. Por meio de ação civil pública, o </w:t>
      </w:r>
      <w:r>
        <w:rPr>
          <w:b/>
          <w:color w:val="000080"/>
        </w:rPr>
        <w:t>Ministério Público do Trabalho</w:t>
      </w:r>
      <w:r>
        <w:rPr/>
        <w:t xml:space="preserve"> da 9ª Região (PR) questionou a legalidade da terceirização desse tipo de mão de obra em unidade da Sadia no município de Dois Vizinhos. Para o MPT, a terceirização era ilícita na medida em que o abate de animais está entre as atividades essenciais da empresa de alimentos. Ao analisar o caso, o ministro Pedro Paulo Manus entendeu, no entanto, que a manutenção desses empregados terceirizados no estabelecimento da Sadia, com recebimento de salários e demais garantias trabalhistas, atenderia mais aos interesses sociais do que a proibição de prestação de serviços, como sugere a liminar da </w:t>
      </w:r>
      <w:r>
        <w:rPr>
          <w:b/>
          <w:color w:val="000080"/>
        </w:rPr>
        <w:t>Vara do Trabalho</w:t>
      </w:r>
      <w:r>
        <w:rPr>
          <w:b/>
        </w:rPr>
        <w:t xml:space="preserve"> </w:t>
      </w:r>
      <w:r>
        <w:rPr/>
        <w:t>de Dois Vizinhos, pois não há garantias de contratação pela Sadia do pessoal dispensado.</w:t>
      </w:r>
    </w:p>
    <w:p>
      <w:pPr>
        <w:pStyle w:val="Corpodotexto"/>
        <w:rPr/>
      </w:pPr>
      <w:r>
        <w:rPr/>
      </w:r>
    </w:p>
    <w:p>
      <w:pPr>
        <w:pStyle w:val="Titulo"/>
        <w:rPr/>
      </w:pPr>
      <w:r>
        <w:rPr/>
        <w:t>Câmera em banheiro</w:t>
      </w:r>
    </w:p>
    <w:p>
      <w:pPr>
        <w:pStyle w:val="Corpodotexto"/>
        <w:rPr/>
      </w:pPr>
      <w:r>
        <w:rPr/>
      </w:r>
    </w:p>
    <w:p>
      <w:pPr>
        <w:pStyle w:val="Corpodotexto"/>
        <w:rPr/>
      </w:pPr>
      <w:r>
        <w:rPr/>
        <w:t xml:space="preserve">A 1ª Turma do </w:t>
      </w:r>
      <w:r>
        <w:rPr>
          <w:b/>
          <w:color w:val="000080"/>
        </w:rPr>
        <w:t>Tribunal Regional do Trabalho</w:t>
      </w:r>
      <w:r>
        <w:rPr>
          <w:b/>
        </w:rPr>
        <w:t xml:space="preserve"> (</w:t>
      </w:r>
      <w:r>
        <w:rPr>
          <w:b/>
          <w:color w:val="000080"/>
        </w:rPr>
        <w:t>TRT</w:t>
      </w:r>
      <w:r>
        <w:rPr>
          <w:b/>
        </w:rPr>
        <w:t>)</w:t>
      </w:r>
      <w:r>
        <w:rPr/>
        <w:t xml:space="preserve"> da 4ª Região, no Rio Grande do Sul, condenou a rede de lojas C&amp;A a pagar indenização por danos morais no valor R$ 30 mil a uma ex-supervisora. A autora da ação foi uma das empregadas filmadas por uma câmera escondida no banheiro feminino de uma das lojas, no Shopping Praia de Belas, em Porto Alegre. De acordo com os autos, o aparelho teria sido instalado por um gerente e um supervisor do estabelecimento. As filmagens foram descobertas em 2003. O fato foi investigado Ministério Público do Trabalho e resultou na despedida do gerente envolvido. Várias empregadas da loja ajuizaram ação de danos morais, alegando terem sido vítimas das gravações. O banheiro também era utilizado como vestiário. Para a relatora do acórdão, desembargadora Ione Salin Gonçalves, as empresas são responsáveis pelas atitudes dos seus gerentes e demais cargos de chefia.</w:t>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7/05/2011 | Notícias | BR</w:t>
      </w:r>
    </w:p>
    <w:p>
      <w:pPr>
        <w:pStyle w:val="Titulo"/>
        <w:rPr/>
      </w:pPr>
      <w:r>
        <w:rPr/>
        <w:t>TST apresenta projeto de reforma da CLT</w:t>
      </w:r>
    </w:p>
    <w:p>
      <w:pPr>
        <w:pStyle w:val="Corpodotexto"/>
        <w:rPr/>
      </w:pPr>
      <w:r>
        <w:rPr/>
      </w:r>
    </w:p>
    <w:p>
      <w:pPr>
        <w:pStyle w:val="Corpodotexto"/>
        <w:rPr/>
      </w:pPr>
      <w:r>
        <w:rPr/>
        <w:t xml:space="preserve">O presidente do </w:t>
      </w:r>
      <w:r>
        <w:rPr>
          <w:b/>
          <w:bCs/>
          <w:color w:val="000080"/>
        </w:rPr>
        <w:t>Tribunal Superior do Trabalho</w:t>
      </w:r>
      <w:r>
        <w:rPr/>
        <w:t xml:space="preserve">, ministro João Oreste Dalazen, entregou ao ministro da Justiça, José Eduardo Cardozo, anteprojeto de lei que propõe alterações na </w:t>
      </w:r>
      <w:r>
        <w:rPr>
          <w:b/>
          <w:bCs/>
          <w:color w:val="000080"/>
        </w:rPr>
        <w:t>CLT</w:t>
      </w:r>
      <w:r>
        <w:rPr/>
        <w:t xml:space="preserve"> para disciplinar o cumprimento das sentenças e a execução de títulos extrajudiciais na </w:t>
      </w:r>
      <w:r>
        <w:rPr>
          <w:b/>
          <w:bCs/>
          <w:color w:val="000080"/>
        </w:rPr>
        <w:t>Justiça do Trabalho</w:t>
      </w:r>
      <w:r>
        <w:rPr/>
        <w:t>. O anteprojeto deverá integrar o III Pacto Republicano, proposto pelo presidente do Supremo Tribunal Federal, ministro Cezar Peluso.</w:t>
      </w:r>
    </w:p>
    <w:p>
      <w:pPr>
        <w:pStyle w:val="Corpodotexto"/>
        <w:rPr/>
      </w:pPr>
      <w:r>
        <w:rPr/>
        <w:t xml:space="preserve">O anteprojeto foi aprovado pelo Órgão Especial do </w:t>
      </w:r>
      <w:r>
        <w:rPr>
          <w:b/>
          <w:bCs/>
          <w:color w:val="000080"/>
        </w:rPr>
        <w:t>TST</w:t>
      </w:r>
      <w:r>
        <w:rPr/>
        <w:t xml:space="preserve"> na última terça-feira (24/5) e é resultado do trabalho de uma comissão criada em março pelo tribunal, formada por desembargadores e juízes para propor medidas que deem maior efetividade à execução trabalhista.</w:t>
      </w:r>
    </w:p>
    <w:p>
      <w:pPr>
        <w:pStyle w:val="Corpodotexto"/>
        <w:rPr/>
      </w:pPr>
      <w:r>
        <w:rPr/>
        <w:t>O ministro Dalazen destacou algumas mudanças trazidas pelo anteprojeto, como a ampliação da execução provisória. Atualmente, o processo para na penhora de bens. O dinheiro bloqueado em contas correntes ou os bens penhorados como garantia da dívida não podem ser utilizados para saldá-la antes do trânsito em julgado do processo.</w:t>
      </w:r>
    </w:p>
    <w:p>
      <w:pPr>
        <w:pStyle w:val="Corpodotexto"/>
        <w:rPr/>
      </w:pPr>
      <w:r>
        <w:rPr/>
        <w:t xml:space="preserve">Pela proposta, o pagamento passa a ser admitido nos casos em que a sentença seja sobre matéria já sumulada pelo </w:t>
      </w:r>
      <w:r>
        <w:rPr>
          <w:b/>
          <w:bCs/>
          <w:color w:val="000080"/>
        </w:rPr>
        <w:t>TST</w:t>
      </w:r>
      <w:r>
        <w:rPr/>
        <w:t xml:space="preserve">. "Não há por que levar às últimas instâncias um caso em que já se sabe de antemão que a decisão será favorável ao empregado", explicou o presidente do </w:t>
      </w:r>
      <w:r>
        <w:rPr>
          <w:b/>
          <w:bCs/>
          <w:color w:val="000080"/>
        </w:rPr>
        <w:t>TST</w:t>
      </w:r>
      <w:r>
        <w:rPr/>
        <w:t>.</w:t>
      </w:r>
    </w:p>
    <w:p>
      <w:pPr>
        <w:pStyle w:val="Corpodotexto"/>
        <w:rPr/>
      </w:pPr>
      <w:r>
        <w:rPr/>
        <w:t>Outro item apontado pelo ministro é a possibilidade do parcelamento da condenação em dinheiro em até seis vezes, mediante depósito de 30% do valor. "A rigidez atual, que exige o pagamento integral numa só prestação, é contrária à realidade e à dinâmica da economia", observa.</w:t>
      </w:r>
    </w:p>
    <w:p>
      <w:pPr>
        <w:pStyle w:val="Corpodotexto"/>
        <w:rPr/>
      </w:pPr>
      <w:r>
        <w:rPr/>
        <w:t>Para ressaltar a importância do anteprojeto, Dalazen voltou a lembrar que o credor de débitos trabalhistas não dispõe de mecanismos adequados, como no processo civil, de coerção e estímulo para que o devedor pague uma dívida judicial irreversível.</w:t>
      </w:r>
    </w:p>
    <w:p>
      <w:pPr>
        <w:pStyle w:val="Corpodotexto"/>
        <w:rPr/>
      </w:pPr>
      <w:r>
        <w:rPr/>
        <w:t xml:space="preserve">"De cada 100 trabalhadores que obtêm ganho de causa na </w:t>
      </w:r>
      <w:r>
        <w:rPr>
          <w:b/>
          <w:bCs/>
          <w:color w:val="000080"/>
        </w:rPr>
        <w:t>Justiça do Trabalho</w:t>
      </w:r>
      <w:r>
        <w:rPr/>
        <w:t xml:space="preserve">, somente 31 chegam a receber seu crédito", afirmou. A taxa de congestionamento da Justiça Trabalhista na fase de execução é de 69%. "Desta forma, muitas sentenças da </w:t>
      </w:r>
      <w:r>
        <w:rPr>
          <w:b/>
          <w:bCs/>
          <w:color w:val="000080"/>
        </w:rPr>
        <w:t>Justiça do Trabalho</w:t>
      </w:r>
      <w:r>
        <w:rPr/>
        <w:t xml:space="preserve"> acabam se tornando meramente um 'parecer cultural', sem efeito concreto para o trabalhador", considera. </w:t>
      </w:r>
      <w:r>
        <w:rPr>
          <w:b/>
          <w:bCs/>
          <w:i/>
          <w:iCs/>
        </w:rPr>
        <w:t xml:space="preserve">Com informações da </w:t>
      </w:r>
      <w:r>
        <w:rPr>
          <w:b/>
          <w:bCs/>
          <w:iCs/>
        </w:rPr>
        <w:t xml:space="preserve">Assessoria de Imprensa do </w:t>
      </w:r>
      <w:r>
        <w:rPr>
          <w:b/>
          <w:bCs/>
          <w:iCs/>
          <w:color w:val="000080"/>
        </w:rPr>
        <w:t>Tribunal Superior do Trabalho</w:t>
      </w:r>
      <w:r>
        <w:rPr>
          <w:b/>
          <w:bCs/>
          <w:iCs/>
        </w:rPr>
        <w:t>.</w:t>
      </w:r>
    </w:p>
    <w:p>
      <w:pPr>
        <w:pStyle w:val="Corpodotexto"/>
        <w:rPr>
          <w:b/>
          <w:b/>
          <w:bCs/>
          <w:iCs/>
        </w:rPr>
      </w:pPr>
      <w:r>
        <w:rPr>
          <w:b/>
          <w:bCs/>
          <w:iCs/>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7/05/2011 | Cidade | BR</w:t>
      </w:r>
    </w:p>
    <w:p>
      <w:pPr>
        <w:pStyle w:val="Titulo"/>
        <w:rPr/>
      </w:pPr>
      <w:r>
        <w:rPr/>
        <w:t>Câmera escondida em banheiro de loja no Rio Grande do Sul gera indenização de R$ 30 mil</w:t>
      </w:r>
    </w:p>
    <w:p>
      <w:pPr>
        <w:pStyle w:val="Corpodotexto"/>
        <w:rPr/>
      </w:pPr>
      <w:r>
        <w:rPr/>
      </w:r>
    </w:p>
    <w:p>
      <w:pPr>
        <w:pStyle w:val="Corpodotexto"/>
        <w:rPr/>
      </w:pPr>
      <w:r>
        <w:rPr/>
        <w:t xml:space="preserve">SÃO PAULO - Uma câmera escondida no banheiro feminino, que também era usado como vestiário, levou o </w:t>
      </w:r>
      <w:r>
        <w:rPr>
          <w:b/>
          <w:bCs/>
          <w:color w:val="000080"/>
        </w:rPr>
        <w:t>Tribunal Regional do Trabalho</w:t>
      </w:r>
      <w:r>
        <w:rPr/>
        <w:t xml:space="preserve"> do Rio Grande do Sul (</w:t>
      </w:r>
      <w:r>
        <w:rPr>
          <w:b/>
          <w:bCs/>
          <w:color w:val="000080"/>
        </w:rPr>
        <w:t>TRT</w:t>
      </w:r>
      <w:r>
        <w:rPr/>
        <w:t>-RS) a condenar a rede de lojas C&amp;A a pagar uma indenização de R$ 30 mil por danos morais a uma ex-supervisora. A ex-funcionária foi uma das pessoas filmadas pela câmera escondida no banheiro feminino da loja no Shopping Praia de Belas, em Porto Alegre. De acordo com o processo, o aparelho teria sido instalado por um gerente e um supervisor do estabelecimento.</w:t>
      </w:r>
    </w:p>
    <w:p>
      <w:pPr>
        <w:pStyle w:val="Corpodotexto"/>
        <w:rPr/>
      </w:pPr>
      <w:r>
        <w:rPr/>
        <w:t>As filmagens foram descobertas em 2003. O fato foi investigado Ministério Público do Trabalho e resultou na despedida do gerente envolvido. Várias empregadas da loja também entraram com ação de danos morais, alegando terem sido vítimas das gravações. O banheiro também era utilizado como vestiário. Em sua defesa, a C&amp;A alegou que os funcionários estavam apenas exercendo sua função e que as imagens da funcionária não foram divulgadas.</w:t>
      </w:r>
    </w:p>
    <w:p>
      <w:pPr>
        <w:pStyle w:val="Corpodotexto"/>
        <w:rPr/>
      </w:pPr>
      <w:r>
        <w:rPr/>
        <w:t>Segundo a desembargadora Ione Salin Gonçalves, as empresas são responsáveis pelas atitudes dos seus gerentes e demais cargos de chefia. Neste caso, o gerente e o supervisor envolvidos passaram dos limites, gerando o dever do empregador de reparar o dano. Para a magistrada, houve violação à intimidade, honra e imagem da reclamante.</w:t>
      </w:r>
    </w:p>
    <w:p>
      <w:pPr>
        <w:pStyle w:val="Corpodotexto"/>
        <w:rPr/>
      </w:pPr>
      <w:r>
        <w:rPr/>
        <w:t xml:space="preserve">A decisão da 1ª Turma confirmou sentença da 26ª </w:t>
      </w:r>
      <w:r>
        <w:rPr>
          <w:b/>
          <w:bCs/>
          <w:color w:val="000080"/>
        </w:rPr>
        <w:t>Vara do Trabalho</w:t>
      </w:r>
      <w:r>
        <w:rPr/>
        <w:t xml:space="preserve"> de Porto Alegre, proferida pela juíza Patricia Juliana Marchi Pereira.</w:t>
      </w:r>
    </w:p>
    <w:p>
      <w:pPr>
        <w:pStyle w:val="Corpodotexto"/>
        <w:rPr/>
      </w:pPr>
      <w:r>
        <w:rPr/>
      </w:r>
    </w:p>
    <w:p>
      <w:pPr>
        <w:pStyle w:val="Titulo"/>
        <w:rPr>
          <w:b/>
          <w:b/>
          <w:color w:val="0000FF"/>
          <w:sz w:val="40"/>
          <w:szCs w:val="40"/>
        </w:rPr>
      </w:pPr>
      <w:r>
        <w:rPr>
          <w:b/>
          <w:color w:val="0000FF"/>
          <w:sz w:val="40"/>
          <w:szCs w:val="40"/>
        </w:rPr>
        <w:t>Jornal do Brasil</w:t>
      </w:r>
    </w:p>
    <w:p>
      <w:pPr>
        <w:pStyle w:val="Corpodotexto"/>
        <w:rPr>
          <w:b/>
          <w:b/>
          <w:color w:val="0000FF"/>
          <w:sz w:val="40"/>
          <w:szCs w:val="40"/>
        </w:rPr>
      </w:pPr>
      <w:r>
        <w:rPr>
          <w:b/>
          <w:color w:val="0000FF"/>
          <w:sz w:val="40"/>
          <w:szCs w:val="40"/>
        </w:rPr>
      </w:r>
    </w:p>
    <w:p>
      <w:pPr>
        <w:pStyle w:val="Data"/>
        <w:rPr/>
      </w:pPr>
      <w:r>
        <w:rPr/>
        <w:t>27/05/2011 | País | BR</w:t>
      </w:r>
    </w:p>
    <w:p>
      <w:pPr>
        <w:pStyle w:val="Titulo"/>
        <w:rPr/>
      </w:pPr>
      <w:r>
        <w:rPr/>
        <w:t>Empregadas e patroas têm 90 dias para se entrosar</w:t>
      </w:r>
    </w:p>
    <w:p>
      <w:pPr>
        <w:pStyle w:val="Corpodotexto"/>
        <w:rPr/>
      </w:pPr>
      <w:r>
        <w:rPr/>
      </w:r>
    </w:p>
    <w:p>
      <w:pPr>
        <w:pStyle w:val="Corpodotexto"/>
        <w:rPr/>
      </w:pPr>
      <w:r>
        <w:rPr/>
        <w:t>Mais uma barreira na, muitas vezes, conflituosa relação entre trabalhadores domésticos e patrões está prestes a ser quebrada. A Comissão de Constituição e Justiça (CCJ) da Câmara aprovou esta semana proposta que permite o contrato de experiência por até 90 dias. O objetivo do projeto é conceder prazo de adaptação tanto para empregadores como para os empregados. Com isso, caso uma das partes não queira continuar, o pagamento ou cumprimento do aviso prévio pode ser dispensado, além do empregador ficar livre da multa rescisória do Fundo de Garantia por Tempo de Serviço (FGTS).</w:t>
      </w:r>
    </w:p>
    <w:p>
      <w:pPr>
        <w:pStyle w:val="Corpodotexto"/>
        <w:rPr/>
      </w:pPr>
      <w:r>
        <w:rPr/>
        <w:t>Apesar de muitos juízes já admitirem a hipótese, a Consolidação das Leis do Trabalho (</w:t>
      </w:r>
      <w:r>
        <w:rPr>
          <w:b/>
          <w:bCs/>
          <w:color w:val="000080"/>
        </w:rPr>
        <w:t>CLT</w:t>
      </w:r>
      <w:r>
        <w:rPr/>
        <w:t>) não prevê, atualmente, contrato de experiência para trabalhadores domésticos. Se à primeira vista a proposta parece interessar mais aos patrões que aos trabalhadores, para os que trabalham no serviço doméstico essa é uma vitória. Isso porque os aproxima um pouco mais de outras categorias profissionais que têm direitos e deveres de cada parte mais bem definidos.</w:t>
      </w:r>
    </w:p>
    <w:p>
      <w:pPr>
        <w:pStyle w:val="Corpodotexto"/>
        <w:rPr>
          <w:b/>
          <w:b/>
          <w:bCs/>
        </w:rPr>
      </w:pPr>
      <w:r>
        <w:rPr>
          <w:b/>
          <w:bCs/>
        </w:rPr>
        <w:t>Proposta é boa para todos, dizem entidades</w:t>
      </w:r>
    </w:p>
    <w:p>
      <w:pPr>
        <w:pStyle w:val="Corpodotexto"/>
        <w:rPr/>
      </w:pPr>
      <w:r>
        <w:rPr/>
        <w:t>O presidente da ONG Doméstica Legal, Mario Avelino, avalia que o contrato de experiência permite que os dois lados se conheçam melhor e tenham tempo para saber se ambos se adaptarão. Ele acredita que a proposta elimina não apenas o ônus do empregador, mas também do trabalhador que, em contrapartida, fica desobrigado de cumprir o aviso prévio caso seja ele quem resolva romper o contra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TRT3 - Turma determina protesto de sócios que protelam execução há mais de 12 anos </w:t>
      </w:r>
    </w:p>
    <w:p>
      <w:pPr>
        <w:pStyle w:val="Corpodotexto"/>
        <w:rPr>
          <w:rFonts w:eastAsia="Trebuchet MS"/>
        </w:rPr>
      </w:pPr>
      <w:r>
        <w:rPr>
          <w:rFonts w:eastAsia="Trebuchet MS"/>
        </w:rPr>
        <w:t xml:space="preserve">  </w:t>
      </w:r>
    </w:p>
    <w:p>
      <w:pPr>
        <w:pStyle w:val="Corpodotexto"/>
        <w:rPr/>
      </w:pPr>
      <w:r>
        <w:rPr/>
        <w:t xml:space="preserve">Um trabalhador que firmou acordo com o ex-empregador na Justiça do Trabalho em 1998 e, desde então, vem tentando, sem sucesso, receber seu crédito, pediu ao juiz de 1º Grau que procedesse ao protesto dos sócios da empresa, providência essa que lhe foi negada. Não se conformando, o empregado apresentou recurso, que foi analisado pela 2a Turma do TRT-MG. Ao contrário da decisão de 1º Grau, a Turma entendeu que é o caso de se valer do disposto na Lei nº 9.492/97 e do convênio firmado com os tabeliães de protesto de Minas Gerais e, dando razão ao reclamante, determinou o protesto dos reclamados. </w:t>
      </w:r>
    </w:p>
    <w:p>
      <w:pPr>
        <w:pStyle w:val="Corpodotexto"/>
        <w:rPr/>
      </w:pPr>
      <w:r>
        <w:rPr/>
        <w:t xml:space="preserve">A execução decorre de um acordo trabalhista, firmado pelo reclamante e sua ex-empregadora, em 16.03.98, tendo a empresa se comprometido a pagar ao empregado a importância de R$400,00, em duas parcelas iguais, sob pena de multa de 50%. O acordo não foi cumprido e, a partir daí, o reclamante vem buscando receber o que lhe é devido. Todas as possibilidades possíveis para o pagamento do crédito, como citações, penhoras, bloqueios de créditos via Bacen-Jud e consultas ao Renajud e Infojud foram tentadas, sem sucesso. </w:t>
      </w:r>
    </w:p>
    <w:p>
      <w:pPr>
        <w:pStyle w:val="Corpodotexto"/>
        <w:rPr/>
      </w:pPr>
      <w:r>
        <w:rPr/>
        <w:t xml:space="preserve">Conforme destacou a juíza convocada Maristela Iris da Silva Malheiros, a execução se arrasta por mais de doze anos e todas as tentativas para que o trabalhador recebesse o seu crédito, incluindo a desconsideração da personalidade jurídica da empresa, foram infrutíferas. A Lei nº 9.492/97 dispõe, em seu artigo 1o, que protesto é o ato formal e solene pelo meio do qual se comprova o não pagamento de uma obrigação que teve origem em títulos e outros documentos. Já o artigo 2o da mesma lei estabelece que o protesto assegura a autenticidade, publicidade, segurança e eficácia dos atos jurídicos. </w:t>
      </w:r>
    </w:p>
    <w:p>
      <w:pPr>
        <w:pStyle w:val="Corpodotexto"/>
        <w:rPr/>
      </w:pPr>
      <w:r>
        <w:rPr/>
        <w:t xml:space="preserve">A relatora acrescentou que o TRT de Minas Gerais celebrou convênio com os tabeliães de protesto do estado para tornar efetiva a medida, nos termos do Ofício-Circular TRT-SCR-18, de 14 de outubro de 2009. Nesse documento, consta a recomendação de que o protesto somente deverá ser utilizado depois de esgotadas todas as tentativas de execução contra a empresa e seus sócios, incluindo os sistemas Bacenjud, Renajud e Infojud. E para fazer uso do procedimento, o juiz manda protestar o título judicial com todas as informações a respeito do credor e do devedor, contendo o valor do crédito trabalhista e das custas judiciais. O cartório intima o devedor e, se não houver o pagamento, ocorrerá o protesto, até com inclusão do nome no SERASA e SPC. </w:t>
      </w:r>
    </w:p>
    <w:p>
      <w:pPr>
        <w:pStyle w:val="Corpodotexto"/>
        <w:rPr/>
      </w:pPr>
      <w:r>
        <w:rPr/>
        <w:t>Vê-se, portanto, que o procedimento visa dar publicidade à existência do débito trabalhista, oferecendo medidas que influenciam diretamente nas relações comerciais e civis a serem travadas pelos executados, o que representa meio coercitivo de suma importância para a busca da efetividade da execução, enfatizou a juíza convocada. Por esses motivos, a relatora deu provimento ao recurso do trabalhador e determinou o protesto extrajudicial dos reclamados, com a inclusão de seus nomes no SERASA e SPC. (AP 0025800-77.1998.5.03.0006)</w:t>
      </w:r>
    </w:p>
    <w:p>
      <w:pPr>
        <w:pStyle w:val="Corpodotexto"/>
        <w:rPr/>
      </w:pPr>
      <w:r>
        <w:rPr/>
        <w:t>Fonte: Tribunal Regional do Trabalho da 3ª Região</w:t>
      </w:r>
    </w:p>
    <w:p>
      <w:pPr>
        <w:pStyle w:val="Corpodotexto"/>
        <w:rPr/>
      </w:pPr>
      <w:r>
        <w:rPr/>
      </w:r>
    </w:p>
    <w:p>
      <w:pPr>
        <w:pStyle w:val="Titulo"/>
        <w:rPr/>
      </w:pPr>
      <w:r>
        <w:rPr/>
        <w:t xml:space="preserve">TRT3 - Redução da atividade empresarial não justifica dispensa de suplente de dirigente sindical </w:t>
      </w:r>
    </w:p>
    <w:p>
      <w:pPr>
        <w:pStyle w:val="Corpodotexto"/>
        <w:rPr>
          <w:rFonts w:eastAsia="Trebuchet MS"/>
        </w:rPr>
      </w:pPr>
      <w:r>
        <w:rPr>
          <w:rFonts w:eastAsia="Trebuchet MS"/>
        </w:rPr>
        <w:t xml:space="preserve">  </w:t>
      </w:r>
    </w:p>
    <w:p>
      <w:pPr>
        <w:pStyle w:val="Corpodotexto"/>
        <w:rPr/>
      </w:pPr>
      <w:r>
        <w:rPr/>
        <w:t xml:space="preserve">A 5ª Turma do TRT-MG julgou favoravelmente o recurso de um trabalhador que, mesmo sendo suplente de cargo de direção sindical, foi dispensado, sob a alegação de que a empresa estava encerrando as atividades na cidade de Varginha, local de trabalho do empregado. A juíza de 1o Grau, convencida de que o estabelecimento fechou mesmo as portas naquela cidade, aplicou ao caso o teor da Súmula 396, inciso IV, do TST, e indeferiu o pedido de garantia de emprego, feito pelo reclamante. Mas os julgadores, depois de analisarem as provas e fatos do processo, chegaram à conclusão diversa. </w:t>
      </w:r>
    </w:p>
    <w:p>
      <w:pPr>
        <w:pStyle w:val="Corpodotexto"/>
        <w:rPr/>
      </w:pPr>
      <w:r>
        <w:rPr/>
        <w:t xml:space="preserve">O reclamante insistiu em seu recurso na tese de que não houve a extinção das atividades da reclamada, que continuou a comercializar embalagens plásticas. Inclusive, foram contratados alguns trabalhadores terceirizados para produzirem com a matéria prima que se encontrava no estoque. A reclamada, por sua vez, reconheceu que o trabalhador foi nomeado suplente da diretoria do sindicato profissional, mas que teve que dispensá-lo por ter encerrado as atividades da filial de Varginha. Segundo afirmou, manteve apenas cinco empregados indispensáveis para a fase finalizadora, que não envolvia o setor do reclamante, já extinto. O preposto confirmou em audiência a contratação dos terceirizados. </w:t>
      </w:r>
    </w:p>
    <w:p>
      <w:pPr>
        <w:pStyle w:val="Corpodotexto"/>
        <w:rPr/>
      </w:pPr>
      <w:r>
        <w:rPr/>
        <w:t xml:space="preserve">O juiz convocado Maurílio Brasil constatou que, à época da rescisão contratual do reclamante, a empresa ainda não havia encerrado suas atividades completamente. Os serviços mantidos relacionavam-se com sua atividade-fim, não se tratando de meras atividades finalizadoras. Pelo contrário, envolviam funções produtivas, que eram exercidas pelos operadores de produção e o resultado final era destinado aos clientes. O que houve, na realidade, não foi a extinção da atividade da empresa, mas a sua brusca redução, provavelmente com o intuito de se extinguir o processo produtivo futuramente, mas à época do término do contrato do reclamante a atividade produtiva ainda não havia se extinguido completamente, ressaltou. </w:t>
      </w:r>
    </w:p>
    <w:p>
      <w:pPr>
        <w:pStyle w:val="Corpodotexto"/>
        <w:rPr/>
      </w:pPr>
      <w:r>
        <w:rPr/>
        <w:t xml:space="preserve">O relator esclareceu que a extinção do setor de trabalho do reclamante não justifica sua dispensa. Para a aplicação da Súmula 369, do TST, toda a atividade da empresa precisaria estar encerrada, o que não é o caso. Além disso, a grande quantidade de empregados da reclamada ocupando cargo de diretoria no sindicato não é impedimento para o reconhecimento da garantia de emprego. A liberdade de escolha dos membros da direção decorre do exercício da liberdade sindical e a reclamada não pode intervir nisso. A eleição de sete membros para a diretoria e três para o conselho fiscal, bem como de seus suplentes, atende ao número previsto no artigo 522, da CLT. </w:t>
      </w:r>
    </w:p>
    <w:p>
      <w:pPr>
        <w:pStyle w:val="Corpodotexto"/>
        <w:rPr/>
      </w:pPr>
      <w:r>
        <w:rPr/>
        <w:t xml:space="preserve">O fato é que o trabalhador, ao ser dispensado ainda era membro suplente da diretoria do sindicato, estando em vigência o seu mandato. E não houve o encerramento total da atividade da empresa, mas apenas uma redução substancial. Assim, no entender do juiz convocado, o reclamante, empregado da empresa há quase 30 anos, poderia ter sido aproveitado no estabelecimento. </w:t>
      </w:r>
    </w:p>
    <w:p>
      <w:pPr>
        <w:pStyle w:val="Corpodotexto"/>
        <w:rPr/>
      </w:pPr>
      <w:r>
        <w:rPr/>
        <w:t>Dessa forma, a Turma reformou a sentença para reconhecer o direito de garantia de emprego do reclamante até 13/09/2011, considerando que o mandato sindical seria encerrado em 13/09/2010. A ré foi condenada ao pagamento dos salários desse período. (ED 0093800-90.2009.5.03.0153)</w:t>
      </w:r>
    </w:p>
    <w:p>
      <w:pPr>
        <w:pStyle w:val="Corpodotexto"/>
        <w:rPr/>
      </w:pPr>
      <w:r>
        <w:rPr/>
        <w:t>Fonte: Tribunal Regional do Trabalho da 3ª Região</w:t>
      </w:r>
    </w:p>
    <w:p>
      <w:pPr>
        <w:pStyle w:val="Corpodotexto"/>
        <w:rPr/>
      </w:pPr>
      <w:r>
        <w:rPr/>
      </w:r>
    </w:p>
    <w:p>
      <w:pPr>
        <w:pStyle w:val="Titulo"/>
        <w:rPr/>
      </w:pPr>
      <w:r>
        <w:rPr/>
        <w:t xml:space="preserve">TRT10 - Empregador é condenado em cem mil reais por espancar empregado </w:t>
      </w:r>
    </w:p>
    <w:p>
      <w:pPr>
        <w:pStyle w:val="Corpodotexto"/>
        <w:rPr>
          <w:rFonts w:eastAsia="Trebuchet MS"/>
        </w:rPr>
      </w:pPr>
      <w:r>
        <w:rPr>
          <w:rFonts w:eastAsia="Trebuchet MS"/>
        </w:rPr>
        <w:t xml:space="preserve">  </w:t>
      </w:r>
    </w:p>
    <w:p>
      <w:pPr>
        <w:pStyle w:val="Corpodotexto"/>
        <w:rPr/>
      </w:pPr>
      <w:r>
        <w:rPr/>
        <w:t xml:space="preserve">Os desembargadores da 3ª Turma do TRT 10ª Região - DF mantêm decisão de 1º grau que condena empregador ao pagamento de indenização no valor de R$ 100.000,00  (Cem Mil Reais) considerando que a conduta do empregador para com o autor remete à época da escravatura, além de ter sido amplamente divulgada perante outros trabalhadores da empresa, afetando o seu patrimônio imaterial, ou seja, a honra do reclamante. A reclamada inconformada com o valor arbitrado, no Juízo de origem, a título de indenização por dano moral, alegou que não houve lesão incapacitante ao trabalho, mas tão somente à honra do autor. </w:t>
      </w:r>
    </w:p>
    <w:p>
      <w:pPr>
        <w:pStyle w:val="Corpodotexto"/>
        <w:rPr/>
      </w:pPr>
      <w:r>
        <w:rPr/>
        <w:t xml:space="preserve">A desembargadora relatora do processo, Heloísa Pinto Marques, analisando os autos, primeiramente observou que o cerne da questão é tão somente em relação ao quantum fixado a título de indenização por dano moral. Esclareceu que a conduta do sócio administrador ficou reconhecida e descrita em tópico precedente, como ofensiva à honra do empregado, conforme se observou da sentença de 1º grau.  “Tal conduta, materializada em agressão física imputada ao autor, de fato remonta à época da escravidão. É incontroverso nos autos que o sócio administrador da reclamada, em franco abuso de seu poder diretivo, puniu o reclamante por conduta que julgou ofensiva, amarrando os pés e as mãos do empregado a uma árvore no pátio da empesa, espancando-lhe durante a noite do dia 2 de junho de 2010 e parte da madrugada do dia 3 de junho, quando o autor conseguiu fugir”, declarou a relatora. </w:t>
      </w:r>
    </w:p>
    <w:p>
      <w:pPr>
        <w:pStyle w:val="Corpodotexto"/>
        <w:rPr/>
      </w:pPr>
      <w:r>
        <w:rPr/>
        <w:t xml:space="preserve">A magistrada entende que o fato do exame de corpo de delito ter atestado que as lesões sofridas pelo autor não resultarem em incapacidade para as ocupações habituais, não gera automaticamente a redução do quantum indenizatório, como a recorrente pretende. Em que tange à questão relativa aos valores arbitrados pelo Juízo primário, considerou que na avaliação do valor da reparação de ordem moral, cabe ao juiz adotar os critérios da razoabilidade e proporcionalidade. </w:t>
      </w:r>
    </w:p>
    <w:p>
      <w:pPr>
        <w:pStyle w:val="Corpodotexto"/>
        <w:rPr/>
      </w:pPr>
      <w:r>
        <w:rPr/>
        <w:t>Heloísa Marques enfatizou o fator de desestímulo que a indenização por dano moral acarreta, que é o fator pedagógico. Nesse contexto, a desembargadora mencionou a orientação jurisprudencial do Tribunal Superior do Trabalho conforme o seguinte precedente:“DANO MORAL. INDENIZAÇÃO. PROPORCIONALIDADE E RAZOABILIDADE ENTRE O MONTANTE ARBITRADO E O GRAVAME SOFRIDO PELO EMPREGADO. O critério a ser utilizado para o arbitramento do montante a ser pago em virtude do dano moral sofrido pelo empregado é de ser fixado, já que não há como se dimensionar com segurança o volume da ofensa sofrida; também não como se quantificar o pagamento dessa ofensa, pois a dor moral não tem preço. Deve-se buscar o julgador, utilizando-se do princípio da equidade, razoabilidade e proporcionalidade a traduzir tais condenações, de modo que possa proporcionar a certeza de que o ato ofensor não fique impune, e que sirva de desestímulo a práticas que possam retirar do trabalhador a sua dignidade...”.</w:t>
      </w:r>
    </w:p>
    <w:p>
      <w:pPr>
        <w:pStyle w:val="Corpodotexto"/>
        <w:rPr/>
      </w:pPr>
      <w:r>
        <w:rPr/>
        <w:t>Ressaltou a relatora, que a magnitude do dano é evidente no caso em exame, uma vez que dos autos sobressaíram provas inequívocas da agressão física sofrida pelo empregado. Por outro lado, quanto ao valor da condenação fixado na sentença, observou que o capital social integralizado pela empresa no contrato social comprova sua capacidade econômico-financeira para suportar a condenação cujo valor questionou-se. A Turma decidiu de forma unânime.</w:t>
      </w:r>
    </w:p>
    <w:p>
      <w:pPr>
        <w:pStyle w:val="Corpodotexto"/>
        <w:rPr/>
      </w:pPr>
      <w:r>
        <w:rPr/>
        <w:t>Processo nº: RO 0509-2010-861-10-00-3</w:t>
      </w:r>
    </w:p>
    <w:p>
      <w:pPr>
        <w:pStyle w:val="Corpodotexto"/>
        <w:rPr/>
      </w:pPr>
      <w:r>
        <w:rPr/>
        <w:t>Fonte: Tribunal Regional do Trabalho da 10ª Região</w:t>
      </w:r>
    </w:p>
    <w:p>
      <w:pPr>
        <w:pStyle w:val="Corpodotexto"/>
        <w:rPr/>
      </w:pPr>
      <w:r>
        <w:rPr/>
      </w:r>
    </w:p>
    <w:p>
      <w:pPr>
        <w:pStyle w:val="Titulo"/>
        <w:rPr/>
      </w:pPr>
      <w:r>
        <w:rPr/>
        <w:t xml:space="preserve">TRT12 - Caso de acidente de trabalho é resolvido em 3 meses na Justiça do Trabalho </w:t>
      </w:r>
    </w:p>
    <w:p>
      <w:pPr>
        <w:pStyle w:val="Corpodotexto"/>
        <w:rPr>
          <w:rFonts w:eastAsia="Trebuchet MS"/>
        </w:rPr>
      </w:pPr>
      <w:r>
        <w:rPr>
          <w:rFonts w:eastAsia="Trebuchet MS"/>
        </w:rPr>
        <w:t xml:space="preserve">  </w:t>
      </w:r>
    </w:p>
    <w:p>
      <w:pPr>
        <w:pStyle w:val="Corpodotexto"/>
        <w:rPr/>
      </w:pPr>
      <w:r>
        <w:rPr/>
        <w:t>Uma ação proposta na Justiça Comum em 2001, pretendendo indenização por danos moral e estético, decorrentes de acidente de trabalho havido na empresa Sadia S.A., resultou em acordo na Justiça do Trabalho - 1ª VT de Chapecó -, depois que o TJ/SC decidiu pela incompetência do Judiciário Estadual - Emenda Constitucional 45/2004 - e remeteu o processo para a especializada trabalhista. As partes acolheram a proposta da juíza Vera Marisa Vieira Ramos, no valor de R$ 40 mil.</w:t>
      </w:r>
    </w:p>
    <w:p>
      <w:pPr>
        <w:pStyle w:val="Corpodotexto"/>
        <w:rPr/>
      </w:pPr>
      <w:r>
        <w:rPr/>
        <w:t xml:space="preserve">A atividade do empregado na empresa consistia em “operar máquina de corte que risca o pescoço da ave, separando a pele do pescoço com corte e fazendo o repasse das penas”. O acidente ocorreu em 17 de abril de 1997, quando o autor, trabalhando com a máquina de corte, teve o seu punho esquerdo atingido. A partir daí, permaneceu por três anos em gozo de benefício previdenciário, tendo se submetido a três intervenções cirúrgicas. </w:t>
      </w:r>
    </w:p>
    <w:p>
      <w:pPr>
        <w:pStyle w:val="Corpodotexto"/>
        <w:rPr/>
      </w:pPr>
      <w:r>
        <w:rPr/>
        <w:t xml:space="preserve">Ele sofreu lesão na mão esquerda, sendo reconhecido na defesa da empresa que “o autor era canhoto e por tal motivo realizava a tarefa com certa dificuldade”. </w:t>
      </w:r>
    </w:p>
    <w:p>
      <w:pPr>
        <w:pStyle w:val="Corpodotexto"/>
        <w:rPr/>
      </w:pPr>
      <w:r>
        <w:rPr/>
        <w:t xml:space="preserve">Testemunhas ouvidas na Justiça Comum, admitiram que para trabalhar na máquina de corte tinha que ser destro, porque não thavia outra maneira de operá-la. </w:t>
      </w:r>
    </w:p>
    <w:p>
      <w:pPr>
        <w:pStyle w:val="Corpodotexto"/>
        <w:rPr/>
      </w:pPr>
      <w:r>
        <w:rPr/>
        <w:t>Quando o processo chegou à 1ª Vara do Trabalho de Chapecó, com instrução já realizada, a juíza titular da unidade consultou os advogados das partes sobre a possibilidade de acordo. Na audiência, apareceram três propostas: R$ 50 mil, feita pelo autor, R$ 25 mil como contraproposta da empresa, e R$ 40 mil, a do juízo. O acordo, pelo valor intermediário, foi celebrado no dia 18 de maio passado.</w:t>
      </w:r>
    </w:p>
    <w:p>
      <w:pPr>
        <w:pStyle w:val="Corpodotexto"/>
        <w:rPr/>
      </w:pPr>
      <w:r>
        <w:rPr/>
        <w:t>Fonte: Tribunal Regional do Trabalho da 12ª Região</w:t>
      </w:r>
    </w:p>
    <w:p>
      <w:pPr>
        <w:pStyle w:val="Corpodotexto"/>
        <w:rPr/>
      </w:pPr>
      <w:r>
        <w:rPr/>
      </w:r>
    </w:p>
    <w:p>
      <w:pPr>
        <w:pStyle w:val="Titulo"/>
        <w:rPr/>
      </w:pPr>
      <w:r>
        <w:rPr/>
        <w:t xml:space="preserve">TRT15 - Câmara nega a funcionário de autarquia municipal diferenças salariais por equiparação </w:t>
      </w:r>
    </w:p>
    <w:p>
      <w:pPr>
        <w:pStyle w:val="Corpodotexto"/>
        <w:rPr>
          <w:rFonts w:eastAsia="Trebuchet MS"/>
        </w:rPr>
      </w:pPr>
      <w:r>
        <w:rPr>
          <w:rFonts w:eastAsia="Trebuchet MS"/>
        </w:rPr>
        <w:t xml:space="preserve">  </w:t>
      </w:r>
    </w:p>
    <w:p>
      <w:pPr>
        <w:pStyle w:val="Corpodotexto"/>
        <w:rPr/>
      </w:pPr>
      <w:r>
        <w:rPr/>
        <w:t xml:space="preserve">O juízo da Vara do Trabalho de Itu julgou improcedente a ação movida pelo trabalhador do Serviço Autônomo de Água e Esgoto de Itu (SAAE). O reclamante pedira diferenças salariais decorrentes de equiparação. Segundo ele, “a reclamada foi revel e confessa, tendo sido reconhecido pela própria decisão de primeiro grau que o empregador público, quando contrata pelo regime da CLT, se equipara ao empregador privado”. </w:t>
      </w:r>
    </w:p>
    <w:p>
      <w:pPr>
        <w:pStyle w:val="Corpodotexto"/>
        <w:rPr/>
      </w:pPr>
      <w:r>
        <w:rPr/>
        <w:t xml:space="preserve">Na 5ª Câmara do TRT, a relatora do acórdão, desembargadora Gisela Rodrigues Magalhães de Araújo e Moraes, afirmou que “não há como ser acolhido o presente apelo” e reconheceu que a sentença de origem observou bem ao afirmar que “é fato público e notório que a reclamada é uma autarquia municipal”. O acórdão destacou a Orientação Jurisprudencial nº 297 da 1ª Seção de Dissídios Individuais (SDI-1) do Tribunal Superior do Trabalho, que estabelece: “o artigo 37, inciso XIII, da Constituição Federal de 1988, veda a equiparação de qualquer natureza para o efeito de remuneração do pessoal do serviço público, sendo juridicamente impossível a aplicação da norma infraconstitucional prevista no artigo 461 da CLT quando se pleiteia equiparação salarial entre servidores públicos, independentemente de terem sido contratados pela CLT”. </w:t>
      </w:r>
    </w:p>
    <w:p>
      <w:pPr>
        <w:pStyle w:val="Corpodotexto"/>
        <w:rPr/>
      </w:pPr>
      <w:r>
        <w:rPr/>
        <w:t xml:space="preserve">A decisão colegiada lembrou que é “indiscutível que o princípio constitucional da isonomia no caso de remuneração entre servidores encontra limite expresso no próprio corpo da Magna Carta”. E acrescentou que a “proibição se justifica na medida em que o aumento do salário de servidores exige dotação orçamentária e autorização específica na lei de diretrizes orçamentárias (conforme se extrai do artigo 169, parágrafo 1º da Constituição Federal de 1988)”. </w:t>
      </w:r>
    </w:p>
    <w:p>
      <w:pPr>
        <w:pStyle w:val="Corpodotexto"/>
        <w:rPr/>
      </w:pPr>
      <w:r>
        <w:rPr/>
        <w:t xml:space="preserve">Em conclusão, o acórdão reconheceu correta a sentença que julgou improcedente a demanda que pretendia o deferimento das diferenças salariais e reflexos decorrentes da equiparação salarial. (Processo 0109700-34-2008-5-15-0018) </w:t>
      </w:r>
    </w:p>
    <w:p>
      <w:pPr>
        <w:pStyle w:val="Corpodotexto"/>
        <w:rPr/>
      </w:pPr>
      <w:r>
        <w:rPr/>
        <w:t>Fonte: Tribunal Regional do Trabalho da 15ª Região</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9:00Z</dcterms:created>
  <dc:creator>sid</dc:creator>
  <dc:description/>
  <cp:keywords/>
  <dc:language>en-US</dc:language>
  <cp:lastModifiedBy>stelam</cp:lastModifiedBy>
  <cp:lastPrinted>2011-03-31T14:54:00Z</cp:lastPrinted>
  <dcterms:modified xsi:type="dcterms:W3CDTF">2011-05-27T15:09:00Z</dcterms:modified>
  <cp:revision>2</cp:revision>
  <dc:subject/>
  <dc:title> </dc:title>
</cp:coreProperties>
</file>