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r>
    </w:p>
    <w:p>
      <w:pPr>
        <w:pStyle w:val="Corpodotexto"/>
        <w:rPr/>
      </w:pPr>
      <w:r>
        <w:rPr/>
        <w:t>|</w:t>
      </w:r>
      <w:r>
        <w:rPr/>
        <w:drawing>
          <wp:inline distT="0" distB="0" distL="0" distR="0">
            <wp:extent cx="1941830" cy="436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30/05/2011</w:t>
      </w:r>
    </w:p>
    <w:p>
      <w:pPr>
        <w:pStyle w:val="Titulo"/>
        <w:rPr/>
      </w:pPr>
      <w:r>
        <w:rPr/>
        <w:t>Diário Eletrônico da Justiça do Trabalho publica alterações da jurisprudência do TST</w:t>
      </w:r>
    </w:p>
    <w:p>
      <w:pPr>
        <w:pStyle w:val="Corpodotexto"/>
        <w:rPr/>
      </w:pPr>
      <w:r>
        <w:rPr/>
        <w:t xml:space="preserve">Foram publicadas no Diário Eletrônico da Justiça do Trabalho (DEJT) as resoluções do Tribunal Pleno e do Órgão Especial aprovadas nas sessões extraordinárias realizadas na última terça-feira (24/5), contendo as alterações introduzidas na jurisprudência do Tribunal Superior do Trabalho. As resoluções foram divulgadas no DEJT na sexta-feira (27), e a data de publicação oficial é hoje (30). Confira abaixo o resumo de cada resolução e o inteiro teor das novas Súmulas e Precedente Normativo editados e a nova redação das Súmulas e Orientações Jurisprudenciais alteradas. </w:t>
      </w:r>
    </w:p>
    <w:p>
      <w:pPr>
        <w:pStyle w:val="Corpodotexto"/>
        <w:rPr/>
      </w:pPr>
      <w:r>
        <w:rPr/>
      </w:r>
    </w:p>
    <w:p>
      <w:pPr>
        <w:pStyle w:val="Titulo"/>
        <w:rPr/>
      </w:pPr>
      <w:r>
        <w:rPr/>
        <w:t xml:space="preserve">Resolução nº 174, de 24 de maio de 2011 </w:t>
      </w:r>
    </w:p>
    <w:p>
      <w:pPr>
        <w:pStyle w:val="Corpodotexto"/>
        <w:rPr/>
      </w:pPr>
      <w:r>
        <w:rPr/>
        <w:t xml:space="preserve">Edita as Súmulas nºs 426, 427, 428 e 429. </w:t>
      </w:r>
    </w:p>
    <w:p>
      <w:pPr>
        <w:pStyle w:val="Corpodotexto"/>
        <w:rPr/>
      </w:pPr>
      <w:r>
        <w:rPr/>
        <w:t xml:space="preserve">Revisa as Súmulas nºs 74, 85, 219, 291, 326, 327, 331, 364, 369 e 387. Cancela a Súmula nº 349. </w:t>
      </w:r>
    </w:p>
    <w:p>
      <w:pPr>
        <w:pStyle w:val="Corpodotexto"/>
        <w:rPr/>
      </w:pPr>
      <w:r>
        <w:rPr/>
      </w:r>
    </w:p>
    <w:p>
      <w:pPr>
        <w:pStyle w:val="Corpodotexto"/>
        <w:rPr>
          <w:b/>
          <w:b/>
        </w:rPr>
      </w:pPr>
      <w:r>
        <w:rPr>
          <w:b/>
        </w:rPr>
        <w:t xml:space="preserve">NOVAS SÚMULAS: </w:t>
      </w:r>
    </w:p>
    <w:p>
      <w:pPr>
        <w:pStyle w:val="Corpodotexto"/>
        <w:rPr/>
      </w:pPr>
      <w:r>
        <w:rPr>
          <w:b/>
        </w:rPr>
        <w:t>SÚMULA Nº 426. DEPÓSITO RECURSAL. UTILIZAÇÃO DA GUIA GFIP. OBRIGATORIEDADE</w:t>
      </w:r>
      <w:r>
        <w:rPr/>
        <w:t xml:space="preserve">. </w:t>
      </w:r>
    </w:p>
    <w:p>
      <w:pPr>
        <w:pStyle w:val="Corpodotexto"/>
        <w:rPr/>
      </w:pPr>
      <w:r>
        <w:rPr/>
        <w:t xml:space="preserve">Nos dissídios individuais o depósito recursal será efetivado mediante a utilização da Guia de Recolhimento do FGTS e Informações à Previdência Social – GFIP, nos termos dos §§ 4º e 5º do art. 899 da CLT, admitido o depósito judicial, realizado na sede do juízo e à disposição deste, na hipótese de relação de trabalho não submetida ao regime do FGTS. </w:t>
      </w:r>
    </w:p>
    <w:p>
      <w:pPr>
        <w:pStyle w:val="Corpodotexto"/>
        <w:rPr>
          <w:b/>
          <w:b/>
        </w:rPr>
      </w:pPr>
      <w:r>
        <w:rPr>
          <w:b/>
        </w:rPr>
        <w:t xml:space="preserve">SÚMULA Nº 427. INTIMAÇÃO. PLURALIDADE DE ADVOGADOS. PUBLICAÇÃO EM NOME DE ADVOGADO DIVERSO DAQUELE EXPRESSAMENTE INDICADO. NULIDADE. </w:t>
      </w:r>
    </w:p>
    <w:p>
      <w:pPr>
        <w:pStyle w:val="Corpodotexto"/>
        <w:rPr/>
      </w:pPr>
      <w:r>
        <w:rPr/>
        <w:t xml:space="preserve">Havendo pedido expresso de que as intimações e publicações sejam realizadas exclusivamente em nome de determinado advogado, a comunicação em nome de outro profissional constituído nos autos é nula, salvo se constatada a inexistência de prejuízo. </w:t>
      </w:r>
    </w:p>
    <w:p>
      <w:pPr>
        <w:pStyle w:val="Corpodotexto"/>
        <w:rPr/>
      </w:pPr>
      <w:r>
        <w:rPr>
          <w:b/>
        </w:rPr>
        <w:t>SÚMULA Nº 428. SOBREAVISO.</w:t>
      </w:r>
      <w:r>
        <w:rPr/>
        <w:t xml:space="preserve"> (conversão da Orientação Jurisprudencial nº 49 da SBDI-1) </w:t>
      </w:r>
    </w:p>
    <w:p>
      <w:pPr>
        <w:pStyle w:val="Corpodotexto"/>
        <w:rPr/>
      </w:pPr>
      <w:r>
        <w:rPr/>
        <w:t xml:space="preserve">O uso de aparelho de intercomunicação, a exemplo de BIP, “pager” ou aparelho celular, pelo empregado, por si só, não caracteriza o regime de sobreaviso, uma vez que o empregado não permanece em sua residência aguardando, a qualquer momento, convocação para o serviço. </w:t>
      </w:r>
    </w:p>
    <w:p>
      <w:pPr>
        <w:pStyle w:val="Corpodotexto"/>
        <w:rPr>
          <w:b/>
          <w:b/>
        </w:rPr>
      </w:pPr>
      <w:r>
        <w:rPr>
          <w:b/>
        </w:rPr>
        <w:t xml:space="preserve">SÚMULA Nº 429. TEMPO À DISPOSIÇÃO DO EMPREGADOR. ART. 4º DA CLT. PERÍODO DE DESLOCAMENTO ENTRE A PORTARIA E O LOCAL DE TRABALHO. </w:t>
      </w:r>
    </w:p>
    <w:p>
      <w:pPr>
        <w:pStyle w:val="Corpodotexto"/>
        <w:rPr/>
      </w:pPr>
      <w:r>
        <w:rPr/>
        <w:t xml:space="preserve">Considera-se à disposição do empregador, na forma do art. 4º da CLT, o tempo necessário ao deslocamento do trabalhador entre a portaria da empresa e o local de trabalho, desde que supere o limite de 10 (dez) minutos diários. </w:t>
      </w:r>
    </w:p>
    <w:p>
      <w:pPr>
        <w:pStyle w:val="Corpodotexto"/>
        <w:rPr/>
      </w:pPr>
      <w:r>
        <w:rPr/>
      </w:r>
    </w:p>
    <w:p>
      <w:pPr>
        <w:pStyle w:val="Corpodotexto"/>
        <w:rPr>
          <w:b/>
          <w:b/>
        </w:rPr>
      </w:pPr>
      <w:r>
        <w:rPr>
          <w:b/>
        </w:rPr>
        <w:t xml:space="preserve">SÚMULAS ALTERADAS: </w:t>
      </w:r>
    </w:p>
    <w:p>
      <w:pPr>
        <w:pStyle w:val="Corpodotexto"/>
        <w:rPr/>
      </w:pPr>
      <w:r>
        <w:rPr>
          <w:b/>
        </w:rPr>
        <w:t>SÚMULA Nº 74. CONFISSÃO.</w:t>
      </w:r>
      <w:r>
        <w:rPr/>
        <w:t xml:space="preserve"> (nova redação do item I e inserido o item III) </w:t>
      </w:r>
    </w:p>
    <w:p>
      <w:pPr>
        <w:pStyle w:val="Corpodotexto"/>
        <w:rPr/>
      </w:pPr>
      <w:r>
        <w:rPr/>
        <w:t xml:space="preserve">I – Aplica-se a confissão à parte que, expressamente intimada com aquela cominação, não comparecer à audiência em prosseguimento, na qual deveria depor. (ex-Súmula nº 74 – RA 69/1978, DJ 26.09.1978) </w:t>
        <w:br/>
        <w:t xml:space="preserve">II - A prova pré-constituída nos autos pode ser levada em conta para confronto com a confissão ficta (art. 400, I, CPC), não implicando cerceamento de defesa o indeferimento de provas posteriores. (ex-OJ nº 184 da SBDI-1 - inserida em 08.11.2000) </w:t>
      </w:r>
    </w:p>
    <w:p>
      <w:pPr>
        <w:pStyle w:val="Corpodotexto"/>
        <w:rPr/>
      </w:pPr>
      <w:r>
        <w:rPr/>
        <w:t xml:space="preserve">III- A vedação à produção de prova posterior pela parte confessa somente a ela se aplica, não afetando o exercício, pelo magistrado, do poder/dever de conduzir o processo. </w:t>
      </w:r>
    </w:p>
    <w:p>
      <w:pPr>
        <w:pStyle w:val="Corpodotexto"/>
        <w:rPr/>
      </w:pPr>
      <w:r>
        <w:rPr>
          <w:b/>
        </w:rPr>
        <w:t>SÚMULA Nº 85</w:t>
      </w:r>
      <w:r>
        <w:rPr/>
        <w:t xml:space="preserve">. </w:t>
      </w:r>
      <w:r>
        <w:rPr>
          <w:b/>
        </w:rPr>
        <w:t>COMPENSAÇÃO DE JORNADA</w:t>
      </w:r>
      <w:r>
        <w:rPr/>
        <w:t xml:space="preserve">. (inserido o item V) </w:t>
      </w:r>
    </w:p>
    <w:p>
      <w:pPr>
        <w:pStyle w:val="Corpodotexto"/>
        <w:rPr/>
      </w:pPr>
      <w:r>
        <w:rPr/>
        <w:t xml:space="preserve">I. A compensação de jornada de trabalho deve ser ajustada por acordo individual escrito, acordo coletivo ou convenção coletiva. (ex-Súmula nº 85 - primeira parte - alterada pela Res. 121/2003, DJ 21.11.2003) </w:t>
      </w:r>
    </w:p>
    <w:p>
      <w:pPr>
        <w:pStyle w:val="Corpodotexto"/>
        <w:rPr/>
      </w:pPr>
      <w:r>
        <w:rPr/>
        <w:t xml:space="preserve">II. O acordo individual para compensação de horas é válido, salvo se houver norma coletiva em sentido contrário. (ex-OJ nº 182 da SBDI-1 - inserida em 08.11.2000) </w:t>
      </w:r>
    </w:p>
    <w:p>
      <w:pPr>
        <w:pStyle w:val="Corpodotexto"/>
        <w:rPr/>
      </w:pPr>
      <w:r>
        <w:rPr/>
        <w:t xml:space="preserve">III. O mero não atendimento das exigências legais para a compensação de jornada, inclusive quando encetada mediante acordo tácito, não implica a repetição do pagamento das horas excedentes à jornada normal diária, se não dilatada a jornada máxima semanal, sendo devido apenas o respectivo adicional. (ex-Súmula nº 85 - segunda parte - alterada pela Res. 121/2003, DJ 21.11.2003) </w:t>
      </w:r>
    </w:p>
    <w:p>
      <w:pPr>
        <w:pStyle w:val="Corpodotexto"/>
        <w:rPr/>
      </w:pPr>
      <w:r>
        <w:rPr/>
        <w:t xml:space="preserve">IV.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 por trabalho extraordinário. (ex-OJ nº 220 da SBDI-1 - inserida em 20.06.2001) </w:t>
      </w:r>
    </w:p>
    <w:p>
      <w:pPr>
        <w:pStyle w:val="Corpodotexto"/>
        <w:rPr/>
      </w:pPr>
      <w:r>
        <w:rPr/>
        <w:t xml:space="preserve">V. As disposições contidas nesta súmula não se aplicam ao regime compensatório na modalidade “banco de horas”, que somente pode ser instituído por negociação coletiva. </w:t>
      </w:r>
    </w:p>
    <w:p>
      <w:pPr>
        <w:pStyle w:val="Corpodotexto"/>
        <w:rPr/>
      </w:pPr>
      <w:r>
        <w:rPr>
          <w:b/>
        </w:rPr>
        <w:t>SÚMULA Nº 219. HONORÁRIOS ADVOCATÍCIOS. HIPÓTESE DE CABIMENTO</w:t>
      </w:r>
      <w:r>
        <w:rPr/>
        <w:t xml:space="preserve">. (nova redação do item II e inserido o item III) </w:t>
      </w:r>
    </w:p>
    <w:p>
      <w:pPr>
        <w:pStyle w:val="Corpodotexto"/>
        <w:rPr/>
      </w:pPr>
      <w:r>
        <w:rPr/>
        <w:t xml:space="preserve">I - Na Justiça do Trabalho, a condenação ao pagamento de honorários advocatícios, nunca superiores a 15% (quinze por cento), não decorre pura e simplesmente da sucumbência, devendo a parte estar assistida por sindicato da categoria profissional e comprovar a percepção de salário inferior ao dobro do salário mínimo ou encontrar-se em situação econômica que não lhe permita demandar sem prejuízo do próprio sustento ou da respectiva família. (ex-Súmula nº 219 - Res. 14/1985, DJ 26.09.1985) </w:t>
      </w:r>
    </w:p>
    <w:p>
      <w:pPr>
        <w:pStyle w:val="Corpodotexto"/>
        <w:rPr/>
      </w:pPr>
      <w:r>
        <w:rPr/>
        <w:t xml:space="preserve">II - É cabível a condenação ao pagamento de honorários advocatícios em ação rescisória no processo trabalhista. </w:t>
      </w:r>
    </w:p>
    <w:p>
      <w:pPr>
        <w:pStyle w:val="Corpodotexto"/>
        <w:rPr/>
      </w:pPr>
      <w:r>
        <w:rPr/>
        <w:t xml:space="preserve">III – São devidos os honorários advocatícios nas causas em que o ente sindical figure como substituto processual e nas lides que não derivem da relação de emprego. </w:t>
      </w:r>
    </w:p>
    <w:p>
      <w:pPr>
        <w:pStyle w:val="Corpodotexto"/>
        <w:rPr/>
      </w:pPr>
      <w:r>
        <w:rPr>
          <w:b/>
        </w:rPr>
        <w:t>SÚMULA Nº 291. HORAS EXTRAS. HABITUALIDADE. SUPRESSÃO. INDENIZAÇÃO</w:t>
      </w:r>
      <w:r>
        <w:rPr/>
        <w:t xml:space="preserve">. (nova redação) </w:t>
      </w:r>
    </w:p>
    <w:p>
      <w:pPr>
        <w:pStyle w:val="Corpodotexto"/>
        <w:rPr/>
      </w:pPr>
      <w:r>
        <w:rPr/>
        <w:t xml:space="preserve">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w:t>
      </w:r>
    </w:p>
    <w:p>
      <w:pPr>
        <w:pStyle w:val="Corpodotexto"/>
        <w:rPr/>
      </w:pPr>
      <w:r>
        <w:rPr>
          <w:b/>
        </w:rPr>
        <w:t xml:space="preserve">SÚMULA Nº 326. COMPLEMENTAÇÃO DE APOSENTADORIA. PRESCRIÇÃO TOTAL. </w:t>
      </w:r>
      <w:r>
        <w:rPr/>
        <w:t xml:space="preserve">(nova redação) </w:t>
      </w:r>
    </w:p>
    <w:p>
      <w:pPr>
        <w:pStyle w:val="Corpodotexto"/>
        <w:rPr/>
      </w:pPr>
      <w:r>
        <w:rPr/>
        <w:t xml:space="preserve">A pretensão à complementação de aposentadoria jamais recebida prescreve em 2 (dois) anos contados da cessação do contrato de trabalho. </w:t>
      </w:r>
    </w:p>
    <w:p>
      <w:pPr>
        <w:pStyle w:val="Corpodotexto"/>
        <w:rPr/>
      </w:pPr>
      <w:r>
        <w:rPr>
          <w:b/>
        </w:rPr>
        <w:t>SÚMULA Nº 327. COMPLEMENTAÇÃO DE APOSENTADORIA. DIFERENÇAS. PRESCRIÇÃO PARCIAL</w:t>
      </w:r>
      <w:r>
        <w:rPr/>
        <w:t xml:space="preserve">. (nova redação) </w:t>
      </w:r>
    </w:p>
    <w:p>
      <w:pPr>
        <w:pStyle w:val="Corpodotexto"/>
        <w:rPr/>
      </w:pPr>
      <w:r>
        <w:rPr/>
        <w:t xml:space="preserve">A pretensão a diferenças de complementação de aposentadoria sujeita-se à prescrição parcial e quinquenal, salvo se o pretenso direito decorrer de verbas não recebidas no curso da relação de emprego e já alcançadas pela prescrição, à época da propositura da ação. </w:t>
      </w:r>
    </w:p>
    <w:p>
      <w:pPr>
        <w:pStyle w:val="Corpodotexto"/>
        <w:rPr/>
      </w:pPr>
      <w:r>
        <w:rPr>
          <w:b/>
        </w:rPr>
        <w:t>SÚMULA Nº 331. CONTRATO DE PRESTAÇÃO DE SERVIÇOS. LEGALIDADE.</w:t>
      </w:r>
      <w:r>
        <w:rPr/>
        <w:t xml:space="preserve"> (nova redação do item IV e inseridos os itens V e VI)</w:t>
      </w:r>
    </w:p>
    <w:p>
      <w:pPr>
        <w:pStyle w:val="Corpodotexto"/>
        <w:rPr/>
      </w:pPr>
      <w:r>
        <w:rPr/>
        <w:t xml:space="preserve">I - A contratação de trabalhadores por empresa interposta é ilegal, formando-se o vínculo diretamente com o tomador dos serviços, salvo no caso de trabalho temporário (Lei nº 6.019, de 03.01.1974). </w:t>
      </w:r>
    </w:p>
    <w:p>
      <w:pPr>
        <w:pStyle w:val="Corpodotexto"/>
        <w:rPr/>
      </w:pPr>
      <w:r>
        <w:rPr/>
        <w:t xml:space="preserve">II - A contratação irregular de trabalhador, mediante empresa interposta, não gera vínculo de emprego com os órgãos da Administração Pública direta, indireta ou fundacional (art. 37, II, da CF/1988). </w:t>
      </w:r>
    </w:p>
    <w:p>
      <w:pPr>
        <w:pStyle w:val="Corpodotexto"/>
        <w:rPr/>
      </w:pPr>
      <w:r>
        <w:rPr/>
        <w:t xml:space="preserve">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 </w:t>
      </w:r>
    </w:p>
    <w:p>
      <w:pPr>
        <w:pStyle w:val="Corpodotexto"/>
        <w:rPr/>
      </w:pPr>
      <w:r>
        <w:rPr/>
        <w:t xml:space="preserve">IV - O inadimplemento das obrigações trabalhistas, por parte do empregador, implica a responsabilidade subsidiária do tomador dos serviços quanto àquelas obrigações, desde que haja participado da relação processual e conste também do título executivo judicial. </w:t>
      </w:r>
    </w:p>
    <w:p>
      <w:pPr>
        <w:pStyle w:val="Corpodotexto"/>
        <w:rPr/>
      </w:pPr>
      <w:r>
        <w:rPr/>
        <w:t xml:space="preserve">V - 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 </w:t>
      </w:r>
    </w:p>
    <w:p>
      <w:pPr>
        <w:pStyle w:val="Corpodotexto"/>
        <w:rPr/>
      </w:pPr>
      <w:r>
        <w:rPr/>
        <w:t xml:space="preserve">VI – A responsabilidade subsidiária do tomador de serviços abrange todas as verbas decorrentes da condenação referentes ao período da prestação laboral. </w:t>
      </w:r>
    </w:p>
    <w:p>
      <w:pPr>
        <w:pStyle w:val="Corpodotexto"/>
        <w:rPr/>
      </w:pPr>
      <w:r>
        <w:rPr>
          <w:b/>
        </w:rPr>
        <w:t>SÚMULA Nº 364. ADICIONAL DE PERICULOSIDADE. EXPOSIÇÃO EVENTUAL, PERMANENTE E INTERMITENTE.</w:t>
      </w:r>
      <w:r>
        <w:rPr/>
        <w:t xml:space="preserve"> (cancelado o item II e dada nova redação ao item I) </w:t>
      </w:r>
    </w:p>
    <w:p>
      <w:pPr>
        <w:pStyle w:val="Corpodotexto"/>
        <w:rPr/>
      </w:pPr>
      <w:r>
        <w:rPr/>
        <w:t xml:space="preserve">Tem direito ao adicional de periculosidade o empregado exposto permanentemente ou que, de forma intermitente, sujeita-se a condições de risco. Indevido, apenas, quando o contato dá-se de forma eventual, assim considerado o fortuito, ou o que, sendo habitual, dá-se por tempo extremamente reduzido. (ex-Ojs da SBDI-1 nºs 05 - inserida em 14.03.1994 - e 280 - DJ 11.08.2003); </w:t>
      </w:r>
    </w:p>
    <w:p>
      <w:pPr>
        <w:pStyle w:val="Corpodotexto"/>
        <w:rPr/>
      </w:pPr>
      <w:r>
        <w:rPr>
          <w:b/>
        </w:rPr>
        <w:t>SÚMULA Nº 369. DIRIGENTE SINDICAL. ESTABILIDADE PROVISÓRIA.</w:t>
      </w:r>
      <w:r>
        <w:rPr/>
        <w:t xml:space="preserve"> (nova redação dada ao item II) </w:t>
      </w:r>
    </w:p>
    <w:p>
      <w:pPr>
        <w:pStyle w:val="Corpodotexto"/>
        <w:rPr/>
      </w:pPr>
      <w:r>
        <w:rPr/>
        <w:t xml:space="preserve">I - É indispensável a comunicação, pela entidade sindical, ao empregador, na forma do § 5º do art. 543 da CLT. (ex-OJ nº 34 da SBDI-1 - inserida em 29.04.1994) </w:t>
      </w:r>
    </w:p>
    <w:p>
      <w:pPr>
        <w:pStyle w:val="Corpodotexto"/>
        <w:rPr/>
      </w:pPr>
      <w:r>
        <w:rPr/>
        <w:t xml:space="preserve">II - O art. 522 da CLT foi recepcionado pela Constituição Federal de 1988. Fica limitada, assim, a estabilidade a que alude o art. 543, § 3.º, da CLT a sete dirigentes sindicais e igual número de suplentes. </w:t>
      </w:r>
    </w:p>
    <w:p>
      <w:pPr>
        <w:pStyle w:val="Corpodotexto"/>
        <w:rPr/>
      </w:pPr>
      <w:r>
        <w:rPr/>
        <w:t xml:space="preserve">III - O empregado de categoria diferenciada eleito dirigente sindical só goza de estabilidade se exercer na empresa atividade pertinente à categoria profissional do sindicato para o qual foi eleito dirigente. (ex-OJ nº 145 da SBDI-1 - inserida em 27.11.1998) </w:t>
      </w:r>
    </w:p>
    <w:p>
      <w:pPr>
        <w:pStyle w:val="Corpodotexto"/>
        <w:rPr/>
      </w:pPr>
      <w:r>
        <w:rPr/>
        <w:t xml:space="preserve">IV - Havendo extinção da atividade empresarial no âmbito da base territorial do sindicato, não há razão para subsistir a estabilidade. (ex-OJ nº 86 da SBDI-1 - inserida em 28.04.1997) </w:t>
      </w:r>
    </w:p>
    <w:p>
      <w:pPr>
        <w:pStyle w:val="Corpodotexto"/>
        <w:rPr/>
      </w:pPr>
      <w:r>
        <w:rPr/>
        <w:t xml:space="preserve">V - O registro da candidatura do empregado a cargo de dirigente sindical durante o período de aviso prévio, ainda que indenizado, não lhe assegura a estabilidade, visto que inaplicável a regra do § 3º do art. 543 da Consolidação das Leis do Trabalho. (ex-OJ nº 35 da SBDI-1 - inserida em 14.03.1994) </w:t>
      </w:r>
    </w:p>
    <w:p>
      <w:pPr>
        <w:pStyle w:val="Corpodotexto"/>
        <w:rPr/>
      </w:pPr>
      <w:r>
        <w:rPr>
          <w:b/>
        </w:rPr>
        <w:t>SÚMULA Nº 387. RECURSO. FAC-SÍMILE. LEI Nº 9.800/1999</w:t>
      </w:r>
      <w:r>
        <w:rPr/>
        <w:t xml:space="preserve">. (inserido o item IV) </w:t>
      </w:r>
    </w:p>
    <w:p>
      <w:pPr>
        <w:pStyle w:val="Corpodotexto"/>
        <w:rPr/>
      </w:pPr>
      <w:r>
        <w:rPr/>
        <w:t xml:space="preserve">I - A Lei nº 9.800, de 26.05.1999, é aplicável somente a recursos interpostos após o início de sua vigência. (ex-OJ nº 194 da SBDI-1 - inserida em 08.11.2000) </w:t>
      </w:r>
    </w:p>
    <w:p>
      <w:pPr>
        <w:pStyle w:val="Corpodotexto"/>
        <w:rPr/>
      </w:pPr>
      <w:r>
        <w:rPr/>
        <w:t xml:space="preserve">II - A contagem do quinquidio para apresentação dos originais de recurso interposto por intermédio de fac-símile começa a fluir do dia subsequente ao término do prazo recursal, nos termos do art. 2º da Lei nº 9.800, de 26.05.1999, e não do dia seguinte à interposição do recurso, se esta se deu antes do termo final do prazo. (ex-OJ nº 337 da SBDI-1 - primeira parte - DJ 04.05.2004) </w:t>
      </w:r>
    </w:p>
    <w:p>
      <w:pPr>
        <w:pStyle w:val="Corpodotexto"/>
        <w:rPr/>
      </w:pPr>
      <w:r>
        <w:rPr/>
        <w:t xml:space="preserve">III - Não se tratando a juntada dos originais de ato que dependa de notificação, pois a parte, ao interpor o recurso, já tem ciência de seu ônus processual, não se aplica a regra do art. 184 do CPC quanto ao "dies a quo", podendo coincidir com sábado, domingo ou feriado. (ex-OJ nº 337 da SBDI-1 - "in fine" - DJ 04.05.2004) </w:t>
      </w:r>
    </w:p>
    <w:p>
      <w:pPr>
        <w:pStyle w:val="Corpodotexto"/>
        <w:rPr/>
      </w:pPr>
      <w:r>
        <w:rPr/>
        <w:t xml:space="preserve">IV – A autorização para utilização do fac-símile, constante do art. 1º da Lei n.º 9.800, de 26.05.1999, somente alcança as hipóteses em que o documento é dirigido diretamente ao órgão jurisdicional, não se aplicando à transmissão ocorrida entre particulares. </w:t>
      </w:r>
    </w:p>
    <w:p>
      <w:pPr>
        <w:pStyle w:val="Corpodotexto"/>
        <w:rPr/>
      </w:pPr>
      <w:r>
        <w:rPr>
          <w:b/>
        </w:rPr>
        <w:t>SÚMULA Nº 349. ACORDO DE COMPENSAÇÃO DE HORÁRIO EM ATIVIDADE INSALUBRE, CELEBRADO POR ACORDO COLETIVO. VALIDADE.</w:t>
      </w:r>
      <w:r>
        <w:rPr/>
        <w:t xml:space="preserve"> (cancelada) </w:t>
      </w:r>
    </w:p>
    <w:p>
      <w:pPr>
        <w:pStyle w:val="Corpodotexto"/>
        <w:rPr/>
      </w:pPr>
      <w:r>
        <w:rPr/>
        <w:t xml:space="preserve">A validade de acordo coletivo ou convenção coletiva de compensação de jornada de trabalho em atividade insalubre prescinde da inspeção prévia da autoridade competente em matéria de higiene do trabalho (art. 7º, XIII, da CF/1988; art. 60 da CLT). </w:t>
      </w:r>
    </w:p>
    <w:p>
      <w:pPr>
        <w:pStyle w:val="Corpodotexto"/>
        <w:rPr/>
      </w:pPr>
      <w:r>
        <w:rPr/>
      </w:r>
    </w:p>
    <w:p>
      <w:pPr>
        <w:pStyle w:val="Titulo"/>
        <w:rPr/>
      </w:pPr>
      <w:r>
        <w:rPr/>
        <w:t xml:space="preserve">Resolução nº 175, de 24 de maio de 2011 </w:t>
      </w:r>
    </w:p>
    <w:p>
      <w:pPr>
        <w:pStyle w:val="Corpodotexto"/>
        <w:rPr/>
      </w:pPr>
      <w:r>
        <w:rPr/>
        <w:t xml:space="preserve">Revisa as Orientações Jurisprudenciais nºs 18 e 191 da SBDI-1, bem como a Orientação Jurisprudencial </w:t>
      </w:r>
    </w:p>
    <w:p>
      <w:pPr>
        <w:pStyle w:val="Corpodotexto"/>
        <w:rPr/>
      </w:pPr>
      <w:r>
        <w:rPr/>
        <w:t xml:space="preserve">nº 7 do Tribunal Pleno. </w:t>
      </w:r>
    </w:p>
    <w:p>
      <w:pPr>
        <w:pStyle w:val="Corpodotexto"/>
        <w:rPr/>
      </w:pPr>
      <w:r>
        <w:rPr/>
        <w:t xml:space="preserve">Cancela as Orientações Jurisprudenciais nºs 49, 156, 215, 273 e 301 da SBDI-1, como também a </w:t>
      </w:r>
    </w:p>
    <w:p>
      <w:pPr>
        <w:pStyle w:val="Corpodotexto"/>
        <w:rPr/>
      </w:pPr>
      <w:r>
        <w:rPr/>
        <w:t xml:space="preserve">Orientação Jurisprudencial Transitória nº 4 da SBDI-1. </w:t>
      </w:r>
    </w:p>
    <w:p>
      <w:pPr>
        <w:pStyle w:val="Corpodotexto"/>
        <w:rPr/>
      </w:pPr>
      <w:r>
        <w:rPr/>
      </w:r>
    </w:p>
    <w:p>
      <w:pPr>
        <w:pStyle w:val="Corpodotexto"/>
        <w:rPr/>
      </w:pPr>
      <w:r>
        <w:rPr>
          <w:b/>
        </w:rPr>
        <w:t>OJ Nº 18. COMPLEMENTAÇÃO DE APOSENTADORIA. BANCO DO BRASIL.</w:t>
      </w:r>
      <w:r>
        <w:rPr/>
        <w:t xml:space="preserve"> (redação do item I alterada) </w:t>
      </w:r>
    </w:p>
    <w:p>
      <w:pPr>
        <w:pStyle w:val="Corpodotexto"/>
        <w:rPr/>
      </w:pPr>
      <w:r>
        <w:rPr/>
        <w:t xml:space="preserve">I – O valor das horas extras integra a remuneração do empregado para o cálculo da complementação de aposentadoria, desde que sobre ele incida a contribuição à Caixa de Previdência dos Funcionários do Banco do Brasil - PREVI, observado o respectivo regulamento no tocante à integração. </w:t>
      </w:r>
    </w:p>
    <w:p>
      <w:pPr>
        <w:pStyle w:val="Corpodotexto"/>
        <w:rPr/>
      </w:pPr>
      <w:r>
        <w:rPr/>
        <w:t xml:space="preserve">II - Os adicionais AP e ADI não integram o cálculo para a apuração do teto da complementação de aposentadoria; (ex-OJ nº 21 da SDI-1 - inserida em 13.02.1995) </w:t>
      </w:r>
    </w:p>
    <w:p>
      <w:pPr>
        <w:pStyle w:val="Corpodotexto"/>
        <w:rPr/>
      </w:pPr>
      <w:r>
        <w:rPr/>
        <w:t xml:space="preserve">III - No cálculo da complementação de aposentadoria deve-se observar a média trienal; (ex-OJs nºs 19 e 289 ambas da SDI-1 - inseridas respectivamente em 05.06.95 e 11.08.2003) </w:t>
      </w:r>
    </w:p>
    <w:p>
      <w:pPr>
        <w:pStyle w:val="Corpodotexto"/>
        <w:rPr/>
      </w:pPr>
      <w:r>
        <w:rPr/>
        <w:t xml:space="preserve">IV - A complementação de aposentadoria proporcional aos anos de serviço prestados exclusivamente ao Banco do Brasil somente se verifica a partir da Circular Funci nº 436/63; (ex-OJ nº 20 da SDI-1 - inserida em 13.02.1995) </w:t>
      </w:r>
    </w:p>
    <w:p>
      <w:pPr>
        <w:pStyle w:val="Corpodotexto"/>
        <w:rPr/>
      </w:pPr>
      <w:r>
        <w:rPr/>
        <w:t xml:space="preserve">V - O telex DIREC do Banco do Brasil nº 5003/1987 não assegura a complementação de aposentadoria integral, porque não aprovado pelo órgão competente ao qual a instituição se subordina. (ex-OJ nº 136 da SDI-1 - inserida em 27.11.1998) </w:t>
      </w:r>
    </w:p>
    <w:p>
      <w:pPr>
        <w:pStyle w:val="Corpodotexto"/>
        <w:rPr/>
      </w:pPr>
      <w:r>
        <w:rPr>
          <w:b/>
        </w:rPr>
        <w:t>OJ Nº 191. CONTRATO DE EMPREITADA. DONO DA OBRA DE CONSTRUÇÃO CIVIL.RESPONSABILIDADE.</w:t>
      </w:r>
      <w:r>
        <w:rPr/>
        <w:t xml:space="preserve"> (nova redação) </w:t>
      </w:r>
    </w:p>
    <w:p>
      <w:pPr>
        <w:pStyle w:val="Corpodotexto"/>
        <w:rPr/>
      </w:pPr>
      <w:r>
        <w:rPr/>
        <w:t xml:space="preserve">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 </w:t>
      </w:r>
    </w:p>
    <w:p>
      <w:pPr>
        <w:pStyle w:val="Corpodotexto"/>
        <w:rPr/>
      </w:pPr>
      <w:r>
        <w:rPr>
          <w:b/>
        </w:rPr>
        <w:t>OJ Nº 7. JUROS DE MORA. CONDENAÇÃO DA FAZENDA PÚBLICA</w:t>
      </w:r>
      <w:r>
        <w:rPr/>
        <w:t xml:space="preserve">. (nova redação) </w:t>
      </w:r>
    </w:p>
    <w:p>
      <w:pPr>
        <w:pStyle w:val="Corpodotexto"/>
        <w:rPr/>
      </w:pPr>
      <w:r>
        <w:rPr/>
        <w:t xml:space="preserve">I - Nas condenações impostas à Fazenda Pública, incidem juros de mora segundo os seguintes critérios: </w:t>
      </w:r>
    </w:p>
    <w:p>
      <w:pPr>
        <w:pStyle w:val="Corpodotexto"/>
        <w:rPr/>
      </w:pPr>
      <w:r>
        <w:rPr/>
        <w:t xml:space="preserve">a) 1% (um por cento) ao mês, até agosto de 2001, nos termos do § 1º do art. 39 da Lei n.º 8.177, de 1.03.1991; </w:t>
      </w:r>
    </w:p>
    <w:p>
      <w:pPr>
        <w:pStyle w:val="Corpodotexto"/>
        <w:rPr/>
      </w:pPr>
      <w:r>
        <w:rPr/>
        <w:t xml:space="preserve">b) 0,5% (meio por cento) ao mês, de setembro de 2001 a junho de 2009, conforme determina o art. 1º - F da Lei nº 9.494, de 10.09.1997, introduzido pela Medida Provisória nº 2.180-35, de 24.08.2001. </w:t>
      </w:r>
    </w:p>
    <w:p>
      <w:pPr>
        <w:pStyle w:val="Corpodotexto"/>
        <w:rPr/>
      </w:pPr>
      <w:r>
        <w:rPr/>
        <w:t xml:space="preserve">II – A partir de 30 de junho de 2009, atualizam-se os débitos trabalhistas da Fazenda Pública, mediante a incidência dos índices oficiais de remuneração básica e juros aplicados à caderneta de poupança, por força do art. 5º da Lei n.º 11.960, de 29.06.2009. </w:t>
      </w:r>
    </w:p>
    <w:p>
      <w:pPr>
        <w:pStyle w:val="Corpodotexto"/>
        <w:rPr/>
      </w:pPr>
      <w:r>
        <w:rPr/>
        <w:t>III - A adequação do montante da condenação deve observar essa limitação legal, ainda que em sede de precatório.</w:t>
      </w:r>
    </w:p>
    <w:p>
      <w:pPr>
        <w:pStyle w:val="Corpodotexto"/>
        <w:rPr/>
      </w:pPr>
      <w:r>
        <w:rPr>
          <w:b/>
        </w:rPr>
        <w:t xml:space="preserve">OJ Nº 49. HORAS EXTRAS. USO DO BIP. NÃO CARACTERIZADO O "SOBREAVISO". </w:t>
      </w:r>
      <w:r>
        <w:rPr/>
        <w:t>(cancelada em decorrência da sua conversão na Súmula n.º</w:t>
      </w:r>
    </w:p>
    <w:p>
      <w:pPr>
        <w:pStyle w:val="Corpodotexto"/>
        <w:rPr/>
      </w:pPr>
      <w:r>
        <w:rPr/>
        <w:t>428 do TST)</w:t>
      </w:r>
    </w:p>
    <w:p>
      <w:pPr>
        <w:pStyle w:val="Corpodotexto"/>
        <w:rPr/>
      </w:pPr>
      <w:r>
        <w:rPr/>
        <w:t xml:space="preserve">O uso do aparelho BIP pelo empregado, por si só, não caracteriza o regime de sobreaviso, uma vez que o empregado não permanece em sua residência aguardando, a qualquer momento, convocação para o serviço. </w:t>
      </w:r>
    </w:p>
    <w:p>
      <w:pPr>
        <w:pStyle w:val="Corpodotexto"/>
        <w:rPr/>
      </w:pPr>
      <w:r>
        <w:rPr>
          <w:b/>
        </w:rPr>
        <w:t>OJ Nº 156. COMPLEMENTAÇÃO DE APOSENTADORIA. DIFERENÇAS. PRESCRIÇÃO.</w:t>
      </w:r>
      <w:r>
        <w:rPr/>
        <w:t xml:space="preserve"> (cancelada em decorrência da nova redação da Súmula n.º 327 do TST) </w:t>
      </w:r>
    </w:p>
    <w:p>
      <w:pPr>
        <w:pStyle w:val="Corpodotexto"/>
        <w:rPr/>
      </w:pPr>
      <w:r>
        <w:rPr/>
        <w:t xml:space="preserve">Ocorre a prescrição total quanto a diferenças de complementação de aposentadoria quando estas decorrem de pretenso direito a verbas não recebidas no curso da relação de emprego e já atingidas pela prescrição, à época da propositura da ação; </w:t>
      </w:r>
    </w:p>
    <w:p>
      <w:pPr>
        <w:pStyle w:val="Corpodotexto"/>
        <w:rPr/>
      </w:pPr>
      <w:r>
        <w:rPr>
          <w:b/>
        </w:rPr>
        <w:t>OJ Nº 215. VALE-TRANSPORTE. ÔNUS DA PROVA.</w:t>
      </w:r>
      <w:r>
        <w:rPr/>
        <w:t xml:space="preserve"> (cancelada) </w:t>
      </w:r>
    </w:p>
    <w:p>
      <w:pPr>
        <w:pStyle w:val="Corpodotexto"/>
        <w:rPr/>
      </w:pPr>
      <w:r>
        <w:rPr/>
        <w:t xml:space="preserve">É do empregado o ônus de comprovar que satisfaz os requisitos indispensáveis à obtenção do vale-transporte; </w:t>
      </w:r>
    </w:p>
    <w:p>
      <w:pPr>
        <w:pStyle w:val="Corpodotexto"/>
        <w:rPr/>
      </w:pPr>
      <w:r>
        <w:rPr>
          <w:b/>
        </w:rPr>
        <w:t>OJ Nº 273. "TELEMARKETING". OPERADORES. ART. 227 DA CLT. INAPLICÁVEL.</w:t>
      </w:r>
      <w:r>
        <w:rPr/>
        <w:t xml:space="preserve"> (cancelada) </w:t>
      </w:r>
    </w:p>
    <w:p>
      <w:pPr>
        <w:pStyle w:val="Corpodotexto"/>
        <w:rPr/>
      </w:pPr>
      <w:r>
        <w:rPr/>
        <w:t xml:space="preserve">A jornada reduzida de que trata o art. 227 da CLT não é aplicável, por analogia, ao operador de televendas, que não exerce suas atividades exclusivamente como telefonista, pois, naquela função, não opera mesa de transmissão, fazendo uso apenas dos telefones comuns para atender e fazer as ligações exigidas no exercício da função; </w:t>
      </w:r>
    </w:p>
    <w:p>
      <w:pPr>
        <w:pStyle w:val="Corpodotexto"/>
        <w:rPr/>
      </w:pPr>
      <w:r>
        <w:rPr>
          <w:b/>
        </w:rPr>
        <w:t>OJ Nº 301. FGTS. DIFERENÇAS. ÔNUS DA PROVA. LEI Nº 8.036/90, ART. 17</w:t>
      </w:r>
      <w:r>
        <w:rPr/>
        <w:t xml:space="preserve">. (cancelada) </w:t>
      </w:r>
    </w:p>
    <w:p>
      <w:pPr>
        <w:pStyle w:val="Corpodotexto"/>
        <w:rPr/>
      </w:pPr>
      <w:r>
        <w:rPr/>
        <w:t xml:space="preserve">Definido pelo reclamante o período no qual não houve depósito do FGTS, ou houve em valor inferior, alegada pela reclamada a inexistência de diferença nos recolhimentos de FGTS, atrai para si o ônus da prova, incumbindo-lhe, portanto, apresentar as guias respectivas, a fim de demonstrar o fato extintivo do direito do autor (art. 818 da CLT c/c art. 333, II, do CPC). </w:t>
      </w:r>
    </w:p>
    <w:p>
      <w:pPr>
        <w:pStyle w:val="Corpodotexto"/>
        <w:rPr/>
      </w:pPr>
      <w:r>
        <w:rPr>
          <w:b/>
        </w:rPr>
        <w:t>OJ Transitória Nº 4 da SBDI-1. MINERAÇÃO MORRO VELHO. ADICIONAL DE INSALUBRIDADE. BASE DE CÁLCULO. ACORDO COLETIVO. PREVALÊNCIA.</w:t>
      </w:r>
      <w:r>
        <w:rPr/>
        <w:t xml:space="preserve"> (cancelada) </w:t>
      </w:r>
    </w:p>
    <w:p>
      <w:pPr>
        <w:pStyle w:val="Corpodotexto"/>
        <w:rPr/>
      </w:pPr>
      <w:r>
        <w:rPr/>
      </w:r>
    </w:p>
    <w:p>
      <w:pPr>
        <w:pStyle w:val="Titulo"/>
        <w:rPr/>
      </w:pPr>
      <w:r>
        <w:rPr/>
        <w:t xml:space="preserve">Resolução nº 176, de 24 de maio de 2011. </w:t>
      </w:r>
    </w:p>
    <w:p>
      <w:pPr>
        <w:pStyle w:val="Corpodotexto"/>
        <w:rPr/>
      </w:pPr>
      <w:r>
        <w:rPr/>
        <w:t>Edita o Precedente Normativo da Seção Especializada em Dissídios Coletivos n.º 120.</w:t>
      </w:r>
    </w:p>
    <w:p>
      <w:pPr>
        <w:pStyle w:val="Corpodotexto"/>
        <w:rPr/>
      </w:pPr>
      <w:r>
        <w:rPr/>
      </w:r>
    </w:p>
    <w:p>
      <w:pPr>
        <w:pStyle w:val="Corpodotexto"/>
        <w:rPr>
          <w:b/>
          <w:b/>
        </w:rPr>
      </w:pPr>
      <w:r>
        <w:rPr>
          <w:b/>
        </w:rPr>
        <w:t xml:space="preserve">PN Nº 120. SENTENÇA NORMATIVA. DURAÇÃO. POSSIBILIDADE E LIMITES. </w:t>
      </w:r>
    </w:p>
    <w:p>
      <w:pPr>
        <w:pStyle w:val="Corpodotexto"/>
        <w:rPr>
          <w:b/>
          <w:b/>
        </w:rPr>
      </w:pPr>
      <w:r>
        <w:rPr>
          <w:b/>
        </w:rPr>
      </w:r>
    </w:p>
    <w:p>
      <w:pPr>
        <w:pStyle w:val="Data"/>
        <w:rPr/>
      </w:pPr>
      <w:r>
        <w:rPr/>
        <w:t>27/05/2011</w:t>
      </w:r>
    </w:p>
    <w:p>
      <w:pPr>
        <w:pStyle w:val="Titulo"/>
        <w:rPr/>
      </w:pPr>
      <w:r>
        <w:rPr/>
        <w:t>Veja o que foi notícia no site do TST durante a semana</w:t>
      </w:r>
    </w:p>
    <w:p>
      <w:pPr>
        <w:pStyle w:val="Corpodotexto"/>
        <w:rPr/>
      </w:pPr>
      <w:r>
        <w:rPr/>
      </w:r>
    </w:p>
    <w:p>
      <w:pPr>
        <w:pStyle w:val="Corpodotexto"/>
        <w:rPr/>
      </w:pPr>
      <w:r>
        <w:rPr/>
        <w:t>Na semana de 23 a 27 de maio, os destaques da cobertura foram as mudanças na jurisprudência do TST, aprovadas na terça-feira (24) pelo Tribunal Pleno e a proposta do TST para aperfeiçoamento da execução trabalhista. As de maior destaque foram:</w:t>
      </w:r>
    </w:p>
    <w:p>
      <w:pPr>
        <w:pStyle w:val="Corpodotexto"/>
        <w:rPr/>
      </w:pPr>
      <w:r>
        <w:rPr/>
        <w:t>24/05 - TST modifica texto da Súmula nº 331</w:t>
      </w:r>
    </w:p>
    <w:p>
      <w:pPr>
        <w:pStyle w:val="Corpodotexto"/>
        <w:rPr/>
      </w:pPr>
      <w:r>
        <w:rPr/>
        <w:t>24/05 - Terceirização na administração pública: presidente do TST esclarece mudanças</w:t>
      </w:r>
    </w:p>
    <w:p>
      <w:pPr>
        <w:pStyle w:val="Corpodotexto"/>
        <w:rPr/>
      </w:pPr>
      <w:r>
        <w:rPr/>
        <w:t>24/05 - Pleno altera Súmula sobre supressão de horas extras</w:t>
      </w:r>
    </w:p>
    <w:p>
      <w:pPr>
        <w:pStyle w:val="Corpodotexto"/>
        <w:rPr/>
      </w:pPr>
      <w:r>
        <w:rPr/>
        <w:t>25/05 - Súmula 369: mudança dobra número de dirigentes sindicais estáveis</w:t>
      </w:r>
    </w:p>
    <w:p>
      <w:pPr>
        <w:pStyle w:val="Corpodotexto"/>
        <w:rPr/>
      </w:pPr>
      <w:r>
        <w:rPr/>
        <w:t>25/05 – Nova redação de OJ esclarece: dono da obra não responde solidariamente com empreiteiro</w:t>
      </w:r>
    </w:p>
    <w:p>
      <w:pPr>
        <w:pStyle w:val="Corpodotexto"/>
        <w:rPr/>
      </w:pPr>
      <w:r>
        <w:rPr/>
        <w:t>25/05 - TST aprova possibilidade de realização de audiências públicas</w:t>
      </w:r>
    </w:p>
    <w:p>
      <w:pPr>
        <w:pStyle w:val="Corpodotexto"/>
        <w:rPr/>
      </w:pPr>
      <w:r>
        <w:rPr/>
        <w:t>26/05 - SDI-2 garante terceirização de serviço de abate de frangos por método muçulmano”</w:t>
      </w:r>
    </w:p>
    <w:p>
      <w:pPr>
        <w:pStyle w:val="Corpodotexto"/>
        <w:rPr/>
      </w:pPr>
      <w:r>
        <w:rPr/>
        <w:t>26/05 - Presidente do TST entrega proposta de alteração na CLT ao ministro da Justiça</w:t>
      </w:r>
    </w:p>
    <w:p>
      <w:pPr>
        <w:pStyle w:val="Corpodotexto"/>
        <w:rPr/>
      </w:pPr>
      <w:r>
        <w:rPr/>
        <w:t>26/05 - Anteprojeto que altera CLT pretende dar mais efetividade ao processo do trabalho</w:t>
      </w:r>
    </w:p>
    <w:p>
      <w:pPr>
        <w:pStyle w:val="Corpodotexto"/>
        <w:rPr/>
      </w:pPr>
      <w:r>
        <w:rPr/>
        <w:t>27/05 - Novo precedente estende validade de sentença normativa para quatro anos</w:t>
      </w:r>
    </w:p>
    <w:p>
      <w:pPr>
        <w:pStyle w:val="Corpodotexto"/>
        <w:rPr/>
      </w:pPr>
      <w:r>
        <w:rPr/>
        <w:t xml:space="preserve">Esta matéria tem caráter informativo, sem cunho oficial. A sentença normativa vigora, desde seu termo inicial até que sentença normativa, convenção coletiva de trabalho ou acordo coletivo de trabalho superveniente produza sua revogação, expressa ou tácita, respeitado, porém, o prazo máximo legal de quatro anos de vigência. </w:t>
      </w:r>
    </w:p>
    <w:p>
      <w:pPr>
        <w:pStyle w:val="Corpodotexto"/>
        <w:ind w:firstLine="708"/>
        <w:rPr/>
      </w:pPr>
      <w:r>
        <w:rPr/>
      </w:r>
    </w:p>
    <w:p>
      <w:pPr>
        <w:pStyle w:val="Titulo"/>
        <w:rPr/>
      </w:pPr>
      <w:r>
        <w:rPr/>
        <w:t>TST restaura documentos que remontam a 1923</w:t>
      </w:r>
    </w:p>
    <w:p>
      <w:pPr>
        <w:pStyle w:val="Corpodotexto"/>
        <w:jc w:val="center"/>
        <w:rPr/>
      </w:pPr>
      <w:r>
        <w:rPr/>
        <w:drawing>
          <wp:inline distT="0" distB="0" distL="0" distR="0">
            <wp:extent cx="3810000" cy="2543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Corpodotexto"/>
        <w:rPr/>
      </w:pPr>
      <w:r>
        <w:rPr/>
      </w:r>
    </w:p>
    <w:p>
      <w:pPr>
        <w:pStyle w:val="Corpodotexto"/>
        <w:rPr/>
      </w:pPr>
      <w:r>
        <w:rPr/>
        <w:t>Um processo longo, minucioso e delicado, envolvendo banhos com substâncias específicas, utilização de papéis especiais, muita paciência e dedicação vem sendo realizado na sala da restauração improvisada da Coordenadoria de Gestão Documental (CGED) do Tribunal Superior do Trabalho. É lá que, desde novembro do ano passado, vem sendo feita a restauração de mais de mil processos antigos do acervo do TST, além de carteiras de trabalho, livros e jornais.</w:t>
      </w:r>
    </w:p>
    <w:p>
      <w:pPr>
        <w:pStyle w:val="Corpodotexto"/>
        <w:rPr/>
      </w:pPr>
      <w:r>
        <w:rPr/>
        <w:t>Dependendo do estado, cada restauração de um processo de 100 folhas, por exemplo, leva de 30 a 45 dias. Até o momento, dez foram restaurados, além de outros documentos. Os processos, provenientes do arquivo do Tribunal, são os do Conselho Nacional do Trabalho (CNT), órgão criado em 1923 e extinto em 1946, com a criação do TST pela Assembleia Constituinte convocada com o fim da ditadura de Getúlio Vargas. Os demais documentos do arquivo remontam à mesma época, além de outros mais recentes.</w:t>
      </w:r>
    </w:p>
    <w:p>
      <w:pPr>
        <w:pStyle w:val="Corpodotexto"/>
        <w:rPr/>
      </w:pPr>
      <w:r>
        <w:rPr/>
        <w:t>Para realizar o trabalho, um servidor da CGED fez, em setembro do ano passado, um curso de um mês e mais 15 dias de estágio no Centro de Restauração do Supremo Tribunal Federal (STF). Com o treinamento, o TST passou a contar com um setor de restauração. Juscelino Martins de Sousa, há 26 anos no Tribunal, tem se dedicado ao trabalho com a ajuda de um funcionário terceirizado que está sendo treinado por ele.</w:t>
      </w:r>
    </w:p>
    <w:p>
      <w:pPr>
        <w:pStyle w:val="Corpodotexto"/>
        <w:rPr/>
      </w:pPr>
      <w:r>
        <w:rPr/>
        <w:t>Desde o início dos anos 2000, a Coordenadoria de Gestão Documental do TST tem dado atenção ao acervo, cuidando do acondicionamento e manutenção desse material, de forma a facilitar o acesso de pesquisadores de fora e mesmo do Tribunal. De acordo com Ana Rosa de Sá Barreto, titular da coordenadoria, a cerca de cinco anos vem crescendo a procura por essas fontes primárias de pesquisa histórica por acadêmicos de dentro e fora do país – em especial da Unicamp e de instituições alemãs. A intenção do TST, segundo ela, é aumentar cada vez mais a visibilidade do acervo, de modo a atrair também servidores do Tribunal envolvidos em pesquisas acadêmicas a utilizá-lo em suas teses de mestrado e doutorado, lançando mais e mais luzes sobre história da Justiça do Trabalho.</w:t>
      </w:r>
    </w:p>
    <w:p>
      <w:pPr>
        <w:pStyle w:val="Corpodotexto"/>
        <w:rPr/>
      </w:pPr>
      <w:r>
        <w:rPr/>
        <w:t>Tal preocupação foi formalizada com a criação pelo presidente do TST, ministro João Oreste Dalazen, durante as celebrações, este mês, dos 70 anos da instalação da Justiça Trabalhista, do Programa Nacional de Resgate da Memória da Justiça do Trabalho. Coordenado pela presidência do TST e do Conselho Superior da Justiça do Trabalho, em conjunto com a Comissão de Documentação do TST, o programa vem sendo efetivado por meio de ações como o desenvolvimento do repositório de Memória da Justiça do Trabalho, realização de inventário dos documentos e das peças de interesse histórico, preservação e divulgação do acervo e fomento à pesquisa de temas relacionados à história e à evolução do Direito do Trabalho e da Justiça do Trabalho.</w:t>
      </w:r>
    </w:p>
    <w:p>
      <w:pPr>
        <w:pStyle w:val="Corpodotexto"/>
        <w:rPr/>
      </w:pPr>
      <w:r>
        <w:rPr/>
        <w:t>Para este ano, o TST está preparando duas exposições sobre o tema: uma com uma linha do tempo destinada a lançar luzes sobre o nascimento da Justiça do Trabalho, relacionando o período com acontecimentos históricos ligados ao universo trabalhista no Brasil e no mundo, e outra com fotografias e documentos antigos. Além disso, a Coordenadoria de Gestão Documental seguirá fazendo a divulgação dos temas dos processos antigos no Informatívo Labor!, editado pelo setor.</w:t>
      </w:r>
    </w:p>
    <w:p>
      <w:pPr>
        <w:pStyle w:val="Corpodotexto"/>
        <w:rPr/>
      </w:pPr>
      <w:r>
        <w:rPr/>
        <w:t>(Marta Crisóstomo)</w:t>
      </w:r>
    </w:p>
    <w:p>
      <w:pPr>
        <w:pStyle w:val="Corpodotexto"/>
        <w:rPr/>
      </w:pPr>
      <w:r>
        <w:rPr/>
      </w:r>
    </w:p>
    <w:p>
      <w:pPr>
        <w:pStyle w:val="Data"/>
        <w:rPr/>
      </w:pPr>
      <w:r>
        <w:rPr/>
        <w:t>30/05/2011</w:t>
      </w:r>
    </w:p>
    <w:p>
      <w:pPr>
        <w:pStyle w:val="Titulo"/>
        <w:rPr/>
      </w:pPr>
      <w:r>
        <w:rPr/>
        <w:t>SDI-1 valida empregado de administradora como preposto de condomínio</w:t>
      </w:r>
    </w:p>
    <w:p>
      <w:pPr>
        <w:pStyle w:val="Corpodotexto"/>
        <w:rPr/>
      </w:pPr>
      <w:r>
        <w:rPr/>
      </w:r>
    </w:p>
    <w:p>
      <w:pPr>
        <w:pStyle w:val="Corpodotexto"/>
        <w:rPr/>
      </w:pPr>
      <w:r>
        <w:rPr/>
        <w:t>O Condomínio Residencial Bel Air, na cidade paulista de Campinas, foi inocentado da condenação de pena de confissão ficta por ter sido representado em juízo por empregado de empresa contratada para realizar a sua administração. A questão foi decidida na última sessão da Subseção 1 Especializada em Dissídios Individuais (SDI-1) do Tribunal Superior do Trabalho (26), em processo da relatoria do ministro Augusto César Leite de Carvalho.</w:t>
      </w:r>
    </w:p>
    <w:p>
      <w:pPr>
        <w:pStyle w:val="Corpodotexto"/>
        <w:rPr/>
      </w:pPr>
      <w:r>
        <w:rPr/>
        <w:t>Em decisão anterior, a Quinta Turma do Tribunal havia restabelecido a sentença de primeiro grau que aplicara a pena de revelia e confissão ao condomínio, com o entendimento de que ele foi irregularmente representado em juízo na ação trabalhista movida por um empregado que pleiteava horas extras. Segundo a Turma, o empregado da administradora não tinha legitimidade para fazer a representação.</w:t>
      </w:r>
    </w:p>
    <w:p>
      <w:pPr>
        <w:pStyle w:val="Corpodotexto"/>
        <w:rPr/>
      </w:pPr>
      <w:r>
        <w:rPr/>
        <w:t>Contra essa decisão, o condomínio interpôs recurso à SDI-1, alegando que, anteriormente, o TST já havia decidido pela validade da representação feita por empregado de empresa administradora, devidamente nomeado pelo síndico. Pediu que fosse restabelecida a decisão do Tribunal Regional do Trabalho da 15ª Região (Campinas/SP) que considerou regular a representação e retirou a revelia e confissão sentenciadas no primeiro grau.</w:t>
      </w:r>
    </w:p>
    <w:p>
      <w:pPr>
        <w:pStyle w:val="Corpodotexto"/>
        <w:rPr/>
      </w:pPr>
      <w:r>
        <w:rPr/>
        <w:t>Na sessão especializada, o relator lhe deu razão, com fundamento no parágrafo 1º do artigo 843 da CLT, combinado com o artigo 12, inciso IX, do Código de Processo Civil, segundo os quais a representação em juízo do condomínio deve ser realizada “mediante a figura do síndico ou administrador, podendo ainda fazer-se por meio de preposto, sendo ao empregador facultada essa substituição”.</w:t>
      </w:r>
    </w:p>
    <w:p>
      <w:pPr>
        <w:pStyle w:val="Corpodotexto"/>
        <w:rPr/>
      </w:pPr>
      <w:r>
        <w:rPr/>
        <w:t>Para o relator, esse preceito define que o representante do condomínio necessita “apenas o conhecimento dos fatos relevantes capazes de esclarecer a demanda”. É esse o entendimento do TST manifestado na Súmula nº 377 do TST.</w:t>
      </w:r>
    </w:p>
    <w:p>
      <w:pPr>
        <w:pStyle w:val="Corpodotexto"/>
        <w:rPr/>
      </w:pPr>
      <w:r>
        <w:rPr/>
        <w:t>Por maioria de votos, a SDI-1 retirou a pena de confissão e determinou o retorno do processo à Quinta Turma, que deve prosseguir no exame do recurso de revista do condomínio. Ficaram vencidos os ministros Lelio Bentes Corrêa e José Roberto Freire Pimenta.</w:t>
      </w:r>
    </w:p>
    <w:p>
      <w:pPr>
        <w:pStyle w:val="Corpodotexto"/>
        <w:rPr/>
      </w:pPr>
      <w:r>
        <w:rPr/>
        <w:t>(Mário Correia) | Processo: RR-101200-96.2006.5.15.0131</w:t>
      </w:r>
    </w:p>
    <w:p>
      <w:pPr>
        <w:pStyle w:val="Corpodotexto"/>
        <w:rPr/>
      </w:pPr>
      <w:r>
        <w:rPr/>
      </w:r>
    </w:p>
    <w:p>
      <w:pPr>
        <w:pStyle w:val="Titulo"/>
        <w:rPr/>
      </w:pPr>
      <w:r>
        <w:rPr/>
        <w:t>ECT: adicional de 15% aos sábados só é devido se dia for trabalhado</w:t>
      </w:r>
    </w:p>
    <w:p>
      <w:pPr>
        <w:pStyle w:val="Corpodotexto"/>
        <w:rPr/>
      </w:pPr>
      <w:r>
        <w:rPr/>
      </w:r>
    </w:p>
    <w:p>
      <w:pPr>
        <w:pStyle w:val="Corpodotexto"/>
        <w:rPr/>
      </w:pPr>
      <w:r>
        <w:rPr/>
        <w:t>Estabelecido por acordo coletivo, o pagamento de adicional de 15% para quem trabalha aos sábados na Empresa Brasileira de Correios e Telégrafos (ECT) é devido somente quando há prestação efetiva de serviço pelo empregado. Não cabe, no caso, a incorporação da parcela pelo fato de o trabalhador ter recebido o adicional por longo tempo. Com esse entendimento, a Quinta Turma do Tribunal Superior do Trabalho julgou improcedente pedido de integração dos 15% ao salário feito por um empregado da ECT.</w:t>
      </w:r>
    </w:p>
    <w:p>
      <w:pPr>
        <w:pStyle w:val="Corpodotexto"/>
        <w:rPr/>
      </w:pPr>
      <w:r>
        <w:rPr/>
        <w:t>Admitido em outubro de 1994 e lotado na área operacional, o empregado trabalhou aos sábados e recebia o adicional normalmente. Isso até outubro de 2005, quando seus serviços aos sábados foram suspensos e deixou, então, de receber o adicional. Na reclamação, ele contou que os 15% sobre o salário-base foram estabelecidos por normas coletivas, e sustentou que a vantagem não podia ser suprimida, já que recebida por mais de 11 anos.</w:t>
      </w:r>
    </w:p>
    <w:p>
      <w:pPr>
        <w:pStyle w:val="Corpodotexto"/>
        <w:rPr/>
      </w:pPr>
      <w:r>
        <w:rPr/>
        <w:t>O pedido foi julgado improcedente pela 10ª Vara do Trabalho de Porto Alegre (RS), mas, após recurso do empregado, o Tribunal Regional do Trabalho da 4ª Região (RS) decidiu incorporar o adicional ao salário do trabalhador a partir de novembro de 2005. Para o Regional, o adicional pago desde a admissão assumiu caráter remuneratório. Assim, concluiu que, mesmo que faça parte do poder diretivo do empregador a exclusão do trabalho aos sábados, o adicional agregou-se ao contrato, e sua supressão acarreta alteração lesiva ao trabalhador.</w:t>
      </w:r>
    </w:p>
    <w:p>
      <w:pPr>
        <w:pStyle w:val="Corpodotexto"/>
        <w:rPr/>
      </w:pPr>
      <w:r>
        <w:rPr/>
        <w:t>Em recurso ao TST, a ECT alegou que o adicional somente é devido quando preenchidos os requisitos exigidos no acordo coletivo. E sustentou que, se o autor não trabalhasse aos sábados, não haveria o acréscimo, e isso não redundaria em prejuízo na remuneração. Assim, segundo a empresa, a decisão regional violou diversos dispositivos legais, entre eles o inciso XXVI do artigo 7º da Constituição Federal, que trata do reconhecimento das convenções e acordos coletivos de trabalho.</w:t>
      </w:r>
    </w:p>
    <w:p>
      <w:pPr>
        <w:pStyle w:val="Corpodotexto"/>
        <w:rPr/>
      </w:pPr>
      <w:r>
        <w:rPr/>
        <w:t>TST</w:t>
      </w:r>
    </w:p>
    <w:p>
      <w:pPr>
        <w:pStyle w:val="Corpodotexto"/>
        <w:rPr/>
      </w:pPr>
      <w:r>
        <w:rPr/>
        <w:t>O relator do recurso de revista, ministro João Batista Brito Pereira, citando precedentes, deu razão à ECT nesse ponto. Afinal, segundo o ministro, a flexibilização no Direito do Trabalho permite, com concessões mútuas, a obtenção de benefícios para os empregados. “Se as partes decidiram estabelecer um benefício aos empregados que prestam serviços aos finais de semana, essa parcela somente será devida em virtude da prestação efetiva de trabalho aos finais de semana”, concluiu.</w:t>
      </w:r>
    </w:p>
    <w:p>
      <w:pPr>
        <w:pStyle w:val="Corpodotexto"/>
        <w:rPr/>
      </w:pPr>
      <w:r>
        <w:rPr/>
        <w:t>Por fim, o relator destacou que, no caso, deve ser observada a norma coletiva, sob pena de se ofender a Constituição. A Quinta Turma, então, por unanimidade, deu provimento ao recurso da ECT e restabeleceu a sentença que julgou improcedente o pedido do empregado.</w:t>
      </w:r>
    </w:p>
    <w:p>
      <w:pPr>
        <w:pStyle w:val="Corpodotexto"/>
        <w:rPr/>
      </w:pPr>
      <w:r>
        <w:rPr/>
        <w:t xml:space="preserve">(Lourdes Tavares) | Processo: RR - 12982-64.2010.5.04.0000 </w:t>
      </w:r>
    </w:p>
    <w:p>
      <w:pPr>
        <w:pStyle w:val="Corpodotexto"/>
        <w:rPr/>
      </w:pPr>
      <w:r>
        <w:rPr/>
      </w:r>
    </w:p>
    <w:p>
      <w:pPr>
        <w:pStyle w:val="Titulo"/>
        <w:rPr/>
      </w:pPr>
      <w:r>
        <w:rPr/>
        <w:t>Turma entende irregular terceirização de “back office” da TIM</w:t>
      </w:r>
    </w:p>
    <w:p>
      <w:pPr>
        <w:pStyle w:val="Corpodotexto"/>
        <w:rPr/>
      </w:pPr>
      <w:r>
        <w:rPr/>
      </w:r>
    </w:p>
    <w:p>
      <w:pPr>
        <w:pStyle w:val="Corpodotexto"/>
        <w:rPr/>
      </w:pPr>
      <w:r>
        <w:rPr/>
        <w:t>As concessionárias de serviços de telefonia não estão autorizadas por lei a terceirizar atividades essenciais ao negócio. Com esse fundamento, a Sexta Turma do Tribunal Superior do Trabalho reconheceu a existência de vínculo de emprego entre um trabalhador e a TIM Celular, apesar de ele ter sido contratado por outra empresa para prestar serviços à operadora.</w:t>
      </w:r>
    </w:p>
    <w:p>
      <w:pPr>
        <w:pStyle w:val="Corpodotexto"/>
        <w:rPr/>
      </w:pPr>
      <w:r>
        <w:rPr/>
        <w:t>A Turma acompanhou, à unanimidade, voto do ministro Aloysio Corrêa da Veiga, no sentido de que a terceirização, no caso, foi ilegal, pois o trabalhador exercia funções próprias da atividade-fim da concessionária de telefonia, o que não teria amparo na legislação. O colegiado verificou que o empregado fora contratado pela Líder Terceirização para executar serviços de suporte de atendimento, cadastros e atualizações de dados de natureza administrativa para a TIM (função conhecida como “back office”), ou seja, para atuar em atividades essenciais ao desenvolvimento da tomadora dos serviços.</w:t>
      </w:r>
    </w:p>
    <w:p>
      <w:pPr>
        <w:pStyle w:val="Corpodotexto"/>
        <w:rPr/>
      </w:pPr>
      <w:r>
        <w:rPr/>
        <w:t>Os julgamentos</w:t>
      </w:r>
    </w:p>
    <w:p>
      <w:pPr>
        <w:pStyle w:val="Corpodotexto"/>
        <w:rPr/>
      </w:pPr>
      <w:r>
        <w:rPr/>
        <w:t>Desde a sentença de origem, o trabalhador vem obtendo o reconhecimento do vínculo de emprego diretamente com a TIM. Para o Tribunal Regional do Trabalho da 3ª Região (MG), a terceirização de atividade-fim da concessionária é ilegal, uma vez que não existe autorização para contratos dessa natureza na legislação do setor (Leis nº 8.987/95 e nº 9.472/97).</w:t>
      </w:r>
    </w:p>
    <w:p>
      <w:pPr>
        <w:pStyle w:val="Corpodotexto"/>
        <w:rPr/>
      </w:pPr>
      <w:r>
        <w:rPr/>
        <w:t>No recurso de revista ao TST, a TIM defendeu a existência de autorização legal para a concessionária do ramo de telecomunicações terceirizar as atividades inerentes, acessórias ou complementares ao serviço objeto da concessão. Sustentou que a terceirização era lícita, e o reconhecimento do vínculo diretamente com a TIM implica a extensão ao ex-empregado terceirizado dos benefícios previstos nos instrumentos coletivos da categoria.</w:t>
      </w:r>
    </w:p>
    <w:p>
      <w:pPr>
        <w:pStyle w:val="Corpodotexto"/>
        <w:rPr/>
      </w:pPr>
      <w:r>
        <w:rPr/>
        <w:t>Embora tenha opinião diferente quanto à possibilidade de contratação de trabalhadores terceirizados para execução de tarefas próprias à atividade-fim de empresa tomadora de serviços, o relator adotou o entendimento majoritário da Subseção I Especializada em Dissídios Individuais (SDI-1) do TST, que declarara a irregularidade da terceirização de mão de obra em atividades finalísticas das empresas do setor elétrico. Naquele julgamento, os ministros consideraram que a Lei nº 8.987/95, de caráter administrativo, ao tratar de concessão de prestação de serviços públicos, não autorizou a terceirização nas situações como a dos autos. Por outro lado, a legislação trabalhista protege o trabalho prestado em benefício de outro, de forma não eventual, oneroso e sob subordinação jurídica, como na hipótese.</w:t>
      </w:r>
    </w:p>
    <w:p>
      <w:pPr>
        <w:pStyle w:val="Corpodotexto"/>
        <w:rPr/>
      </w:pPr>
      <w:r>
        <w:rPr/>
        <w:t>O ministro Aloysio ainda esclareceu que, em relação ao comando do artigo 94 da Lei nº 9.472/97 (Lei Geral das Telecomunicações), que autoriza a concessionária a “contratar com terceiros o desenvolvimento de atividades inerentes, acessórias ou complementares ao serviço”, a SDI-1 interpretou que o dispositivo não possibilita a terceirização de atividade-fim, mesmo no ramo de concessionárias públicas.</w:t>
      </w:r>
    </w:p>
    <w:p>
      <w:pPr>
        <w:pStyle w:val="Corpodotexto"/>
        <w:rPr/>
      </w:pPr>
      <w:r>
        <w:rPr/>
        <w:t>Segundo o relator, a precarização ou intermediação de mão de obra não pode ser confundida com a terceirização. “Considerada ferramenta eficaz no mundo globalizado, a terceirização tem sua origem na transferência da responsabilidade por determinado serviço de uma empresa para outra, permitindo negócios mais eficientes e competitivos”, assinalou.</w:t>
      </w:r>
    </w:p>
    <w:p>
      <w:pPr>
        <w:pStyle w:val="Corpodotexto"/>
        <w:rPr/>
      </w:pPr>
      <w:r>
        <w:rPr/>
        <w:t>Entretanto, como ficou provado no Regional que o empregado, na qualidade de auxiliar administrativo, exercia a função de “back office”, atuando exclusivamente para a TIM (ao ponto de ter recebido treinamento para atuar na brigada de incêndio da empresa), o ministro Aloysio concluiu que, de fato, ele trabalhava na atividade-fim da empresa tomadora de serviços.</w:t>
      </w:r>
    </w:p>
    <w:p>
      <w:pPr>
        <w:pStyle w:val="Corpodotexto"/>
        <w:rPr/>
      </w:pPr>
      <w:r>
        <w:rPr/>
        <w:t>Assim, uma vez demonstrada a terceirização de atividade essencial da empresa concessionária de serviço público, a Turma negou provimento ao recurso da empresa e manteve a decisão do TRT que reconhecera o vínculo de emprego do trabalhador diretamente com a tomadora dos serviços.</w:t>
      </w:r>
    </w:p>
    <w:p>
      <w:pPr>
        <w:pStyle w:val="Corpodotexto"/>
        <w:rPr/>
      </w:pPr>
      <w:r>
        <w:rPr/>
        <w:t>(Lilian Fonseca) | Processo: RR-776-91.2010.5.03.0114</w:t>
      </w:r>
    </w:p>
    <w:p>
      <w:pPr>
        <w:pStyle w:val="Corpodotexto"/>
        <w:rPr/>
      </w:pPr>
      <w:r>
        <w:rPr/>
      </w:r>
    </w:p>
    <w:p>
      <w:pPr>
        <w:pStyle w:val="Titulo"/>
        <w:rPr/>
      </w:pPr>
      <w:r>
        <w:rPr/>
        <w:t>Empresa não comprova alteração de feriado e perde prazo recursal</w:t>
      </w:r>
    </w:p>
    <w:p>
      <w:pPr>
        <w:pStyle w:val="Corpodotexto"/>
        <w:rPr/>
      </w:pPr>
      <w:r>
        <w:rPr/>
      </w:r>
    </w:p>
    <w:p>
      <w:pPr>
        <w:pStyle w:val="Corpodotexto"/>
        <w:rPr/>
      </w:pPr>
      <w:r>
        <w:rPr/>
        <w:t>A Segunda Turma do Tribunal Superior do Trabalho manteve decisão do presidente do TST que considerou intempestivo (fora do prazo legal) agravo de instrumento protocolado pela Fundação para o Remédio Popular – Furp, de São Paulo, após o prazo de oito dias previsto na CLT (artigo 897, caput) devido à alteração, pelo Tribunal Regional do Trabalho da 2ª Região (SP), da data de comemoração do Dia do Servidor Público. O entendimento foi o de que cabia à FURP comprovar a mudança quando da interposição do recurso.</w:t>
      </w:r>
    </w:p>
    <w:p>
      <w:pPr>
        <w:pStyle w:val="Corpodotexto"/>
        <w:rPr/>
      </w:pPr>
      <w:r>
        <w:rPr/>
      </w:r>
    </w:p>
    <w:p>
      <w:pPr>
        <w:pStyle w:val="Corpodotexto"/>
        <w:rPr/>
      </w:pPr>
      <w:r>
        <w:rPr/>
        <w:t>O despacho do TRT2 que negou seguimento ao recurso de revista da Fundação foi publicado no dia 29/10/2009, uma quinta-feira. A Fundação alegou que, como o feriado do Dia do Servidor Público foi transferido de 28/10/2009 para 30/10/2009, o início do prazo recursal se deu somente em 3/11/2009. O agravo foi interposto no dia 10/11/2009.</w:t>
      </w:r>
    </w:p>
    <w:p>
      <w:pPr>
        <w:pStyle w:val="Corpodotexto"/>
        <w:rPr/>
      </w:pPr>
      <w:r>
        <w:rPr/>
        <w:t>Embora uma portaria do TRT estabelecesse a suspensão dos prazos no dia 30/10 e determinasse seu início no dia 3/11, a Furp não apresentou nenhuma comprovação de que o TRT2 tenha expedido ato neste sentido. Somente nas razões do agravo regimental (contra o despacho do presidente do TST que considerou intempestivo o agravo de instrumento) é que a fundação noticiou a expedição das portarias.</w:t>
      </w:r>
    </w:p>
    <w:p>
      <w:pPr>
        <w:pStyle w:val="Corpodotexto"/>
        <w:rPr/>
      </w:pPr>
      <w:r>
        <w:rPr/>
        <w:t>O relator do agravo regimental, ministro José Roberto Freire Pimenta, salientou que cumpria à parte comprovar documentalmente sua alegação no momento oportuno. “Embora a data de comemoração do feriado do dia do servidor público seja pública e notória, caso haja a alteração do feriado correspondente aplica-se a regra geral de que trata a Súmula 385 do TST”, afirmou. De acordo com a súmula, cabe à parte comprovar, na interposição do recurso, a existência de feriado local ou de dia útil em que não haja expediente forense que justifique a prorrogação do prazo recursal.</w:t>
      </w:r>
    </w:p>
    <w:p>
      <w:pPr>
        <w:pStyle w:val="Corpodotexto"/>
        <w:rPr/>
      </w:pPr>
      <w:r>
        <w:rPr/>
        <w:t>(Raimunda Mendes) | Processo: AIRR-127040-58.2007.5.02.0318 - Fase atual: Ag</w:t>
      </w:r>
    </w:p>
    <w:p>
      <w:pPr>
        <w:pStyle w:val="Corpodotexto"/>
        <w:rPr/>
      </w:pPr>
      <w:r>
        <w:rPr/>
      </w:r>
    </w:p>
    <w:p>
      <w:pPr>
        <w:pStyle w:val="Corpodotexto"/>
        <w:rPr/>
      </w:pPr>
      <w:r>
        <w:rPr/>
        <w:drawing>
          <wp:inline distT="0" distB="0" distL="0" distR="0">
            <wp:extent cx="3038475" cy="556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67" r="-12" b="-67"/>
                    <a:stretch>
                      <a:fillRect/>
                    </a:stretch>
                  </pic:blipFill>
                  <pic:spPr bwMode="auto">
                    <a:xfrm>
                      <a:off x="0" y="0"/>
                      <a:ext cx="3038475" cy="556260"/>
                    </a:xfrm>
                    <a:prstGeom prst="rect">
                      <a:avLst/>
                    </a:prstGeom>
                  </pic:spPr>
                </pic:pic>
              </a:graphicData>
            </a:graphic>
          </wp:inline>
        </w:drawing>
      </w:r>
    </w:p>
    <w:p>
      <w:pPr>
        <w:pStyle w:val="Corpodotexto"/>
        <w:rPr/>
      </w:pPr>
      <w:r>
        <w:rPr/>
      </w:r>
    </w:p>
    <w:p>
      <w:pPr>
        <w:pStyle w:val="Data"/>
        <w:rPr/>
      </w:pPr>
      <w:r>
        <w:rPr/>
        <w:t>28/05/2011 Economia | PE</w:t>
      </w:r>
    </w:p>
    <w:p>
      <w:pPr>
        <w:pStyle w:val="Titulo"/>
        <w:rPr/>
      </w:pPr>
      <w:r>
        <w:rPr/>
        <w:t>sindicais criticam</w:t>
      </w:r>
    </w:p>
    <w:p>
      <w:pPr>
        <w:pStyle w:val="Corpodotexto"/>
        <w:rPr/>
      </w:pPr>
      <w:r>
        <w:rPr/>
      </w:r>
    </w:p>
    <w:p>
      <w:pPr>
        <w:pStyle w:val="Corpodotexto"/>
        <w:rPr/>
      </w:pPr>
      <w:r>
        <w:rPr/>
        <w:t xml:space="preserve">As centrais sindicais consideram que houve ganhos e perdas para os trabalhadores com as mudanças adotadas pelo </w:t>
      </w:r>
      <w:r>
        <w:rPr>
          <w:b/>
          <w:bCs/>
          <w:color w:val="000080"/>
        </w:rPr>
        <w:t>Tribunal Superior do Trabalho</w:t>
      </w:r>
      <w:r>
        <w:rPr/>
        <w:t xml:space="preserve"> (</w:t>
      </w:r>
      <w:r>
        <w:rPr>
          <w:b/>
          <w:bCs/>
          <w:color w:val="000080"/>
        </w:rPr>
        <w:t>TST</w:t>
      </w:r>
      <w:r>
        <w:rPr/>
        <w:t>). Advogado da Força Sindical, Antônio Rosella Centrais acha que as modificações foram tímidas, e reclama que as entidades sindicais não foram consultadas. "Existem questões regionais que não foram contempladas". Para Manoel Messias Melo, secretário de Relações do Trabalho da Central Única dos Trabalhadores (CUT), houve retrocesso na transferência para o trabalhador do ônus da prova no recolhimento do FGTS.</w:t>
      </w:r>
    </w:p>
    <w:p>
      <w:pPr>
        <w:pStyle w:val="Corpodotexto"/>
        <w:rPr/>
      </w:pPr>
      <w:r>
        <w:rPr/>
        <w:t>O dirigente da CUT critica a redução da representação sindical nas empresas com direito à imunidade sindical. Ele defende a manutenção da regra constitucional que não fixava limites. Pelas novas regras apenas 14 representantes, sendo 7 titulares e 7 suplentes, gozarão da imunidade e não podem ser demitidos.</w:t>
      </w:r>
    </w:p>
    <w:p>
      <w:pPr>
        <w:pStyle w:val="Corpodotexto"/>
        <w:rPr/>
      </w:pPr>
      <w:r>
        <w:rPr/>
        <w:t xml:space="preserve">Uma medida considerada positiva para o trabalhador é o cancelamento da súmula 349. A partir de agora os acordos de trabalho e as convenções coletivas que tratam da </w:t>
      </w:r>
      <w:r>
        <w:rPr>
          <w:b/>
          <w:bCs/>
          <w:color w:val="000080"/>
        </w:rPr>
        <w:t>jornada de trabalho</w:t>
      </w:r>
      <w:r>
        <w:rPr/>
        <w:t xml:space="preserve"> em local insalubre dependerão de inspeção prévia do Ministério do Trabalho. As centrais destacam como avanço a decisão do </w:t>
      </w:r>
      <w:r>
        <w:rPr>
          <w:b/>
          <w:bCs/>
          <w:color w:val="000080"/>
        </w:rPr>
        <w:t>TST</w:t>
      </w:r>
      <w:r>
        <w:rPr/>
        <w:t xml:space="preserve"> de promover audiências públicas para debater temas polêmicos das relações entre empregados e patrões. As alterações serão encaminhadas ao Ministério do Trabalho e Emprego (MTE).</w:t>
      </w:r>
    </w:p>
    <w:p>
      <w:pPr>
        <w:pStyle w:val="Corpodotexto"/>
        <w:rPr/>
      </w:pPr>
      <w:r>
        <w:rPr/>
      </w:r>
    </w:p>
    <w:p>
      <w:pPr>
        <w:pStyle w:val="Titulo"/>
        <w:rPr/>
      </w:pPr>
      <w:r>
        <w:rPr/>
        <w:t>Ganhos e perdas</w:t>
      </w:r>
    </w:p>
    <w:p>
      <w:pPr>
        <w:pStyle w:val="Corpodotexto"/>
        <w:rPr/>
      </w:pPr>
      <w:r>
        <w:rPr/>
      </w:r>
    </w:p>
    <w:p>
      <w:pPr>
        <w:pStyle w:val="Corpodotexto"/>
        <w:rPr/>
      </w:pPr>
      <w:r>
        <w:rPr/>
        <w:t>Jornada de trabalho para operadores de telemarketing foi fixada em 6 horas diárias.</w:t>
      </w:r>
    </w:p>
    <w:p>
      <w:pPr>
        <w:pStyle w:val="Corpodotexto"/>
        <w:rPr/>
      </w:pPr>
      <w:r>
        <w:rPr/>
        <w:t>Trabalhadores e patrões devem ficar de olhos bem abertos às modificações de dispositivos da Consolidação das Leis do Trabalho (</w:t>
      </w:r>
      <w:r>
        <w:rPr>
          <w:b/>
          <w:bCs/>
          <w:color w:val="000080"/>
        </w:rPr>
        <w:t>CLT</w:t>
      </w:r>
      <w:r>
        <w:rPr/>
        <w:t xml:space="preserve">) propostas pelo </w:t>
      </w:r>
      <w:r>
        <w:rPr>
          <w:b/>
          <w:bCs/>
          <w:color w:val="000080"/>
        </w:rPr>
        <w:t>Tribunal Superior do Trabalho</w:t>
      </w:r>
      <w:r>
        <w:rPr/>
        <w:t xml:space="preserve"> (</w:t>
      </w:r>
      <w:r>
        <w:rPr>
          <w:b/>
          <w:bCs/>
          <w:color w:val="000080"/>
        </w:rPr>
        <w:t>TST</w:t>
      </w:r>
      <w:r>
        <w:rPr/>
        <w:t>). Alguns pontos trazem vantagens para o empregado. Como a inversão do ônus da prova na concessão do vale-transporte. Com a mudança, cabe à empresa provar que o funcionário não precisa do benefício. Por outro lado, o empregado que reclamar os valores de depósitos do Fundo de Garantia por Tempo de Serviço (FGTS) na Justiça terá que apresentar as cópias das guias de recolhimento para comprovar a queixa contra o empregador.</w:t>
      </w:r>
    </w:p>
    <w:p>
      <w:pPr>
        <w:pStyle w:val="Corpodotexto"/>
        <w:rPr/>
      </w:pPr>
      <w:r>
        <w:rPr/>
        <w:t xml:space="preserve">É bom destacar que as mudanças foram feitas a partir de decisões (súmulas) do </w:t>
      </w:r>
      <w:r>
        <w:rPr>
          <w:b/>
          <w:bCs/>
          <w:color w:val="000080"/>
        </w:rPr>
        <w:t>TST</w:t>
      </w:r>
      <w:r>
        <w:rPr/>
        <w:t xml:space="preserve"> que servem de orientação nos julgamentos dos processos trabalhistas pelos </w:t>
      </w:r>
      <w:r>
        <w:rPr>
          <w:b/>
          <w:bCs/>
          <w:color w:val="000080"/>
        </w:rPr>
        <w:t>Tribunais Regionais do Trabalho</w:t>
      </w:r>
      <w:r>
        <w:rPr/>
        <w:t xml:space="preserve"> (</w:t>
      </w:r>
      <w:r>
        <w:rPr>
          <w:b/>
          <w:bCs/>
          <w:color w:val="000080"/>
        </w:rPr>
        <w:t>TRT</w:t>
      </w:r>
      <w:r>
        <w:rPr/>
        <w:t xml:space="preserve">). Embora os juízes do trabalho não sejam obrigados a concordar, em geral eles acatam a orientação do </w:t>
      </w:r>
      <w:r>
        <w:rPr>
          <w:b/>
          <w:bCs/>
          <w:color w:val="000080"/>
        </w:rPr>
        <w:t>TST</w:t>
      </w:r>
      <w:r>
        <w:rPr/>
        <w:t>. É também um alerta para os empregadores se adequarem às novas normas evitando o confronto com a Justiça.</w:t>
      </w:r>
    </w:p>
    <w:p>
      <w:pPr>
        <w:pStyle w:val="Corpodotexto"/>
        <w:rPr/>
      </w:pPr>
      <w:r>
        <w:rPr/>
        <w:t xml:space="preserve">Um dos temas polêmicos é o que trata da terceirização de mão de obra pelo poder público (União, estados e municípios), conhecida como a súmula 331. Para o advogado Bruno Moury Fernandes, do escritório Lopes e Moury Fernandes ADV, a mudança trará forte repercussão porque as empresas públicas costumam contratar esses empregados. Se a empresa terceirizada atrasar salários ou negligenciar </w:t>
      </w:r>
      <w:r>
        <w:rPr>
          <w:b/>
          <w:bCs/>
          <w:color w:val="000080"/>
        </w:rPr>
        <w:t>direitos trabalhistas</w:t>
      </w:r>
      <w:r>
        <w:rPr/>
        <w:t>, os contratantes terão responsabilidade solidária pelo funcionário terceirizado.</w:t>
      </w:r>
    </w:p>
    <w:p>
      <w:pPr>
        <w:pStyle w:val="Corpodotexto"/>
        <w:rPr/>
      </w:pPr>
      <w:r>
        <w:rPr/>
        <w:t>Outra mudança benefíca ao empregado é a fixação da carga horária de 6 horas para operadores de telemarketing. O advogado Wagner Luis Verquietini, do escritório Bonilha Advogados, explica que havia divergência sobre a jornada desses profissionais, o que motivava processos trabalhistas.</w:t>
      </w:r>
    </w:p>
    <w:p>
      <w:pPr>
        <w:pStyle w:val="Corpodotexto"/>
        <w:rPr/>
      </w:pPr>
      <w:r>
        <w:rPr/>
        <w:t>Ele destaca também como ganho para o trabalhador a proibição do desconto do tempo de deslocamento entre a portaria e o local de trabalho.</w:t>
      </w:r>
    </w:p>
    <w:p>
      <w:pPr>
        <w:pStyle w:val="Corpodotexto"/>
        <w:rPr/>
      </w:pPr>
      <w:r>
        <w:rPr/>
        <w:t>saibamais</w:t>
      </w:r>
    </w:p>
    <w:p>
      <w:pPr>
        <w:pStyle w:val="Corpodotexto"/>
        <w:rPr/>
      </w:pPr>
      <w:r>
        <w:rPr/>
        <w:t>O que muda nas relações de trabalho</w:t>
      </w:r>
    </w:p>
    <w:p>
      <w:pPr>
        <w:pStyle w:val="Corpodotexto"/>
        <w:rPr/>
      </w:pPr>
      <w:r>
        <w:rPr/>
        <w:t>Telemarketing - a jornada de trabalho dos operadores de telemarketing passa de 8 horas para 6 horas</w:t>
      </w:r>
    </w:p>
    <w:p>
      <w:pPr>
        <w:pStyle w:val="Corpodotexto"/>
        <w:rPr/>
      </w:pPr>
      <w:r>
        <w:rPr/>
        <w:t>Sindicalistas - o número de dirigentes sindicais com estabilidade aumenta de 7 para 14, sendo 7 titulares e 7 suplentes</w:t>
      </w:r>
    </w:p>
    <w:p>
      <w:pPr>
        <w:pStyle w:val="Corpodotexto"/>
        <w:rPr/>
      </w:pPr>
      <w:r>
        <w:rPr/>
        <w:t>Dissídios - os dissídios coletivos passam a valer por 4 anos, desde que não sejam revogados antes desse período</w:t>
      </w:r>
    </w:p>
    <w:p>
      <w:pPr>
        <w:pStyle w:val="Corpodotexto"/>
        <w:rPr/>
      </w:pPr>
      <w:r>
        <w:rPr/>
        <w:t>Deslocamento - o tempo de deslocamento entre a portaria da empresa e o local de trabalho é computado como jornada de trabalho, desde que supere 10 minutos</w:t>
      </w:r>
    </w:p>
    <w:p>
      <w:pPr>
        <w:pStyle w:val="Corpodotexto"/>
        <w:rPr/>
      </w:pPr>
      <w:r>
        <w:rPr/>
        <w:t xml:space="preserve">Jornada - acordos ou convenções coletivas que tratam da </w:t>
      </w:r>
      <w:r>
        <w:rPr>
          <w:b/>
          <w:bCs/>
          <w:color w:val="000080"/>
        </w:rPr>
        <w:t>jornada de trabalho</w:t>
      </w:r>
      <w:r>
        <w:rPr/>
        <w:t xml:space="preserve"> em local insalubre dependem de inspeção prévia do Ministério do Trabalho</w:t>
      </w:r>
    </w:p>
    <w:p>
      <w:pPr>
        <w:pStyle w:val="Corpodotexto"/>
        <w:rPr/>
      </w:pPr>
      <w:r>
        <w:rPr/>
        <w:t>Vale-transporte - A empresa é que deve provar que o empregado não precisa do benefício</w:t>
      </w:r>
    </w:p>
    <w:p>
      <w:pPr>
        <w:pStyle w:val="Corpodotexto"/>
        <w:rPr/>
      </w:pPr>
      <w:r>
        <w:rPr/>
        <w:t>Aposentados - prazo para aposentados entrarem com ações judiciais pedindo complementação de aposentadorias fica é de cinco anos</w:t>
      </w:r>
    </w:p>
    <w:p>
      <w:pPr>
        <w:pStyle w:val="Corpodotexto"/>
        <w:rPr/>
      </w:pPr>
      <w:r>
        <w:rPr/>
        <w:t>Terceirizados - o poder público é responsável em segundo lugar por dívidas trabalhistas de empresas terceirizadas</w:t>
      </w:r>
    </w:p>
    <w:p>
      <w:pPr>
        <w:pStyle w:val="Corpodotexto"/>
        <w:rPr/>
      </w:pPr>
      <w:r>
        <w:rPr/>
        <w:t>Fonte - Bonilha Advogados</w:t>
      </w:r>
    </w:p>
    <w:p>
      <w:pPr>
        <w:pStyle w:val="Corpodotexto"/>
        <w:rPr/>
      </w:pPr>
      <w:r>
        <w:rPr/>
      </w:r>
    </w:p>
    <w:p>
      <w:pPr>
        <w:pStyle w:val="Data"/>
        <w:rPr/>
      </w:pPr>
      <w:r>
        <w:rPr/>
        <w:t>29/05/2011</w:t>
      </w:r>
    </w:p>
    <w:p>
      <w:pPr>
        <w:pStyle w:val="Titulo"/>
        <w:rPr/>
      </w:pPr>
      <w:r>
        <w:rPr/>
        <w:t>Pelos direitos dos estagiários</w:t>
      </w:r>
    </w:p>
    <w:p>
      <w:pPr>
        <w:pStyle w:val="Corpodotexto"/>
        <w:rPr/>
      </w:pPr>
      <w:r>
        <w:rPr/>
      </w:r>
    </w:p>
    <w:p>
      <w:pPr>
        <w:pStyle w:val="Corpodotexto"/>
        <w:rPr/>
      </w:pPr>
      <w:r>
        <w:rPr/>
        <w:t xml:space="preserve">Que o estágio é importante em quase todas as áreas, ninguém pode negar. Trata-se, dizem os especialistas em recursos humanos, da fase em que o estudante entra em contato com o cotidiano, as pessoas e os desafios da sua profissão. O problema é que os estagiários nem sempre têm seus direitos respeitados pelas empresas. Pouca gente sabe, mas, nestas situações, eles podem entrar com uma ação na </w:t>
      </w:r>
      <w:r>
        <w:rPr>
          <w:b/>
          <w:bCs/>
          <w:color w:val="000080"/>
        </w:rPr>
        <w:t>Justiça do Trabalho</w:t>
      </w:r>
      <w:r>
        <w:rPr/>
        <w:t xml:space="preserve"> e obter uma indenização ou até o reconhecimento do vínculo de emprego.</w:t>
      </w:r>
    </w:p>
    <w:p>
      <w:pPr>
        <w:pStyle w:val="Corpodotexto"/>
        <w:rPr/>
      </w:pPr>
      <w:r>
        <w:rPr/>
        <w:t>O juiz do Trabalho Sérgio Tôrres, que também atua como professor de direito na Universidade Católica de Pernambuco, afirma que, pelo menos, 90% das relações de estágio apresentam irregularidades. O cenário, diz, decorre da desorganização das empresas e da falta de acompanhamento por parte das instituições de ensino.</w:t>
      </w:r>
    </w:p>
    <w:p>
      <w:pPr>
        <w:pStyle w:val="Corpodotexto"/>
        <w:rPr/>
      </w:pPr>
      <w:r>
        <w:rPr/>
        <w:t>Segundo Tôrres, as irregularidades podem ser classificadas em dois eixos. No primeiro, simplesmente, não se cumprem requisitos como contrato e intermédio da instituição de ensino. Neste caso, o estagiário pode entrar com uma ação judicial, pleiteando o reconhecimento do vínculo empregatício. "Com isso, ele teria direito à anotação da carteira, FGTS, férias mais um terço, 13º salário e, eventualmente, horas extras, além dos benefícios que variam conforme o tipo de atividade."</w:t>
      </w:r>
    </w:p>
    <w:p>
      <w:pPr>
        <w:pStyle w:val="Corpodotexto"/>
        <w:rPr/>
      </w:pPr>
      <w:r>
        <w:rPr/>
        <w:t>Abusos</w:t>
      </w:r>
    </w:p>
    <w:p>
      <w:pPr>
        <w:pStyle w:val="Corpodotexto"/>
        <w:rPr/>
      </w:pPr>
      <w:r>
        <w:rPr/>
        <w:t>A outra situação é quando a relação de estágio é lícita na teoria, mas apresenta abusos na prática. Entre os problemas mais comuns, está a carga horária superior à determinada em contrato e, às vezes, até do máximo permitido por lei (seis horas diárias). Os estagiários que vivenciam situações como esta têm direito a uma recompensação financeira. "Ele pode entrar com uma ação e pedir uma indenização proporcional ao tempo que trabalhou além do limite legal", explica Tôrres.</w:t>
      </w:r>
    </w:p>
    <w:p>
      <w:pPr>
        <w:pStyle w:val="Corpodotexto"/>
        <w:rPr/>
      </w:pPr>
      <w:r>
        <w:rPr/>
        <w:t>Apesar de frequentes, as infrações à Lei do Estágio raramente resultam em ações judiciais. Para Tôrres, a principal explicação para este cenário é a insegurança quanto ao futuro profissional. "O estagiário tem receio de reclamar contra a empresa e se queimar no mercado. Lamentavelmente, existe este risco de discriminação." Outro motivo é o desconhecimento quanto aos próprios direitos. (T.C.) saiba mais</w:t>
      </w:r>
    </w:p>
    <w:p>
      <w:pPr>
        <w:pStyle w:val="Corpodotexto"/>
        <w:rPr/>
      </w:pPr>
      <w:r>
        <w:rPr/>
        <w:t>Direitos do estagiário</w:t>
      </w:r>
    </w:p>
    <w:p>
      <w:pPr>
        <w:pStyle w:val="Corpodotexto"/>
        <w:rPr/>
      </w:pPr>
      <w:r>
        <w:rPr/>
        <w:t>Seguro contra acidentes pessoais, contratado pela empresa ou pela instituição de ensino (em caso de estágio obrigatório).</w:t>
      </w:r>
    </w:p>
    <w:p>
      <w:pPr>
        <w:pStyle w:val="Corpodotexto"/>
        <w:rPr/>
      </w:pPr>
      <w:r>
        <w:rPr/>
        <w:t>Termo de realização do estágio, com as atividades desenvolvidas, períodos e da avaliação de desempenho, quando do seu desligamento.</w:t>
      </w:r>
    </w:p>
    <w:p>
      <w:pPr>
        <w:pStyle w:val="Corpodotexto"/>
        <w:rPr/>
      </w:pPr>
      <w:r>
        <w:rPr/>
        <w:t>Jornada máxima de quatro horas diárias e 20 semanais, para estudantes de educação especial e dos anos finais do ensino fundamental, na modalidade de educação de jovens e adultos.</w:t>
      </w:r>
    </w:p>
    <w:p>
      <w:pPr>
        <w:pStyle w:val="Corpodotexto"/>
        <w:rPr/>
      </w:pPr>
      <w:r>
        <w:rPr/>
        <w:t>Jornada máxima de seis horas diárias e 30 semanais, para estudantes de ensino superior, educação profissional de nível médio e do ensino médio regular.</w:t>
      </w:r>
    </w:p>
    <w:p>
      <w:pPr>
        <w:pStyle w:val="Corpodotexto"/>
        <w:rPr/>
      </w:pPr>
      <w:r>
        <w:rPr/>
        <w:t>Redução da carga horária a, pelo menos, metade, nos períodos de avaliação na instituição de ensino.</w:t>
      </w:r>
    </w:p>
    <w:p>
      <w:pPr>
        <w:pStyle w:val="Corpodotexto"/>
        <w:rPr/>
      </w:pPr>
      <w:r>
        <w:rPr/>
        <w:t>Bolsa ou outra forma de contraprestação, além de auxílio-transporte (estágio não obrigatório).</w:t>
      </w:r>
    </w:p>
    <w:p>
      <w:pPr>
        <w:pStyle w:val="Corpodotexto"/>
        <w:rPr/>
      </w:pPr>
      <w:r>
        <w:rPr/>
        <w:t>Recesso de 30 dias, a ser gozado, preferencialmente, durante as férias escolares, quando o estágio tiver duração igual ou superior a um ano.</w:t>
      </w:r>
    </w:p>
    <w:p>
      <w:pPr>
        <w:pStyle w:val="Corpodotexto"/>
        <w:rPr/>
      </w:pPr>
      <w:r>
        <w:rPr/>
        <w:t>Período de recesso proporcional, nos casos de estágio com duração inferior a um ano.</w:t>
      </w:r>
    </w:p>
    <w:p>
      <w:pPr>
        <w:pStyle w:val="Corpodotexto"/>
        <w:rPr/>
      </w:pPr>
      <w:r>
        <w:rPr/>
        <w:t>Fonte: Lei do Estágio (11.788/2008)</w:t>
      </w:r>
    </w:p>
    <w:p>
      <w:pPr>
        <w:pStyle w:val="Corpodotexto"/>
        <w:rPr/>
      </w:pPr>
      <w:r>
        <w:rPr/>
      </w:r>
    </w:p>
    <w:p>
      <w:pPr>
        <w:pStyle w:val="Titulo"/>
        <w:rPr/>
      </w:pPr>
      <w:r>
        <w:rPr/>
        <w:t>Trabalho escravo está migrando para fugir de fiscalização</w:t>
      </w:r>
    </w:p>
    <w:p>
      <w:pPr>
        <w:pStyle w:val="Corpodotexto"/>
        <w:rPr/>
      </w:pPr>
      <w:r>
        <w:rPr/>
      </w:r>
    </w:p>
    <w:p>
      <w:pPr>
        <w:pStyle w:val="Corpodotexto"/>
        <w:rPr/>
      </w:pPr>
      <w:r>
        <w:rPr/>
        <w:t>A geografia da incidência do trabalho escravo no Brasil está mudando para escapar da fiscalização de órgãos responsáveis, afirma o procurador-geral do Trabalho, Otávio Lopes. O número de casos de trabalho escravo está aumentando em locais onde a prática não era tão comum, como os estados de Mato Grosso, do Maranhão e do Tocantins, e diminuindo em estados onde o problema era conhecido e reincidente, como o Pará.</w:t>
      </w:r>
    </w:p>
    <w:p>
      <w:pPr>
        <w:pStyle w:val="Corpodotexto"/>
        <w:rPr/>
      </w:pPr>
      <w:r>
        <w:rPr/>
        <w:t>"O Pará ficou muito tempo sob os holofotes, mas lá já existe uma boa estrutura de fiscalização. Agora os criminosos estão descendo para estados como Mato Grosso e Tocantins para não serem pegos", diz Lopes.</w:t>
      </w:r>
    </w:p>
    <w:p>
      <w:pPr>
        <w:pStyle w:val="Corpodotexto"/>
        <w:rPr/>
      </w:pPr>
      <w:r>
        <w:rPr/>
        <w:t xml:space="preserve">A coordenadora nacional de Erradicação do Trabalho Escravo do </w:t>
      </w:r>
      <w:r>
        <w:rPr>
          <w:b/>
          <w:bCs/>
          <w:color w:val="000080"/>
        </w:rPr>
        <w:t>Ministério Público do Trabalho</w:t>
      </w:r>
      <w:r>
        <w:rPr/>
        <w:t xml:space="preserve"> (MPT), Débora Farias, lembra que, em 2009, o estado onde foram encontrados mais trabalhadores em regime de escravidão foi o Rio de Janeiro, seguido por Pernambuco. "O trabalho escravo não é uma maldade, ele tem um aspecto econômico. Embora tenha grande incidência nas fronteiras agrícolas, ele pode estar em qualquer lugar", constata a promotora.</w:t>
      </w:r>
    </w:p>
    <w:p>
      <w:pPr>
        <w:pStyle w:val="Corpodotexto"/>
        <w:rPr/>
      </w:pPr>
      <w:r>
        <w:rPr/>
        <w:t>Otávio Lopes destaca que O MPT está preocupado com as fases preliminares das grandes obras de infraestrutura que estão sendo erguidas no país, nas quais, segundo ele, tem havido grande incidência de trabalho escravo. "É importante fiscalizar não só quando a obra se inicia, mas também quando se instala o canteiro de obras, especialmente na preparação dos futuros canteiros, no desmatamento, no trabalho preliminar."</w:t>
      </w:r>
    </w:p>
    <w:p>
      <w:pPr>
        <w:pStyle w:val="Corpodotexto"/>
        <w:rPr/>
      </w:pPr>
      <w:r>
        <w:rPr/>
        <w:t>A instalação de grandes obras também preocupa o governo, especialmente na questão do aliciamento de trabalhadores de outras regiões, que acabam acreditando na promessa de um trabalho digno. Segundo a secretária de Inspeção do Trabalho do Ministério do Trabalho e Emprego, Vera Albuquerque, uma prática comum é registrar o trabalhador em cidade diversa daquela de onde ele veio, dificultando a fiscalização por órgãos competentes e a manutenção de garantias mínimas.</w:t>
      </w:r>
    </w:p>
    <w:p>
      <w:pPr>
        <w:pStyle w:val="Corpodotexto"/>
        <w:rPr/>
      </w:pPr>
      <w:r>
        <w:rPr/>
        <w:t>Uma das formas encontradas para combater o aliciamento de trabalhadores para outras regiões é a exigência, por parte do empregador, da posse de uma Certidão Declaratória de Transporte de Trabalhadores. A regulamentação da certidão foi definida em portaria assinada no Ministério do Trabalho no final de abril. A certidão deve ser retirada pelo empregador no órgão local do ministério na região onde o trabalhador foi recrutado e mantida à disposição da fiscalização, durante a viagem e no local da prestação de serviços. | Agência Brasil</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rFonts w:ascii="Arial;Helvetica" w:hAnsi="Arial;Helvetica" w:cs="Arial;Helvetica"/>
          <w:color w:val="313131"/>
          <w:sz w:val="20"/>
          <w:szCs w:val="20"/>
          <w:lang w:val="en-US" w:eastAsia="en-US"/>
        </w:rPr>
      </w:pPr>
      <w:r>
        <w:rPr>
          <w:rFonts w:cs="Arial;Helvetica" w:ascii="Arial;Helvetica" w:hAnsi="Arial;Helvetica"/>
          <w:color w:val="313131"/>
          <w:sz w:val="20"/>
          <w:szCs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57480</wp:posOffset>
            </wp:positionV>
            <wp:extent cx="4010025" cy="3143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5" r="-4" b="-65"/>
                    <a:stretch>
                      <a:fillRect/>
                    </a:stretch>
                  </pic:blipFill>
                  <pic:spPr bwMode="auto">
                    <a:xfrm>
                      <a:off x="0" y="0"/>
                      <a:ext cx="4010025" cy="314325"/>
                    </a:xfrm>
                    <a:prstGeom prst="rect">
                      <a:avLst/>
                    </a:prstGeom>
                  </pic:spPr>
                </pic:pic>
              </a:graphicData>
            </a:graphic>
          </wp:anchor>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pPr>
      <w:r>
        <w:rPr/>
      </w:r>
    </w:p>
    <w:p>
      <w:pPr>
        <w:pStyle w:val="Data"/>
        <w:rPr/>
      </w:pPr>
      <w:r>
        <w:rPr/>
        <w:t>30/05/2011 | Direito &amp; Justiça | BR</w:t>
      </w:r>
    </w:p>
    <w:p>
      <w:pPr>
        <w:pStyle w:val="Titulo"/>
        <w:rPr/>
      </w:pPr>
      <w:r>
        <w:rPr/>
        <w:t>Efetividade da prestação jurisdiconal</w:t>
      </w:r>
    </w:p>
    <w:p>
      <w:pPr>
        <w:pStyle w:val="Corpodotexto"/>
        <w:rPr/>
      </w:pPr>
      <w:r>
        <w:rPr/>
      </w:r>
    </w:p>
    <w:p>
      <w:pPr>
        <w:pStyle w:val="Corpodotexto"/>
        <w:rPr/>
      </w:pPr>
      <w:r>
        <w:rPr/>
        <w:t>ARIANNE GONÇALVES MENDONÇA</w:t>
      </w:r>
    </w:p>
    <w:p>
      <w:pPr>
        <w:pStyle w:val="Corpodotexto"/>
        <w:rPr/>
      </w:pPr>
      <w:r>
        <w:rPr/>
        <w:t>Advogada associada do Escritório Resina &amp; Marcon Advogados Associados.</w:t>
      </w:r>
    </w:p>
    <w:p>
      <w:pPr>
        <w:pStyle w:val="Corpodotexto"/>
        <w:rPr/>
      </w:pPr>
      <w:r>
        <w:rPr/>
        <w:t>A realidade atual demonstra a preocupação dos legisladores, juristas, entre outros, com a efetividade da prestação jurisdicional. Tanto é verdade que inúmeras são as leis criadas nas mais diversas áreas do direito exatamente com essa base nuclear, com esse objetivo principal.</w:t>
      </w:r>
    </w:p>
    <w:p>
      <w:pPr>
        <w:pStyle w:val="Corpodotexto"/>
        <w:rPr/>
      </w:pPr>
      <w:r>
        <w:rPr/>
        <w:t>Veja-se o que diz o ilustre ministro Luiz Fux, presidente da Comissão de Juristas que se encarregou da elaboração do anteprojeto do novo Código de Processo Civil:"(...) Esse o desafio da comissão: resgatar a crença no Judiciário e tornar a realidade a promessa constitucional de uma Justiça pronta e célere (...) Como desincumbir-se da prestação da Justiça em um prazo razoável diante de um processo prenhe de solenidades e recursos (...)".</w:t>
      </w:r>
    </w:p>
    <w:p>
      <w:pPr>
        <w:pStyle w:val="Corpodotexto"/>
        <w:rPr/>
      </w:pPr>
      <w:r>
        <w:rPr/>
        <w:t>Nota-se, portanto, justamente, a preocupação já salientada, em distintas áreas do direito, como se verá logo abaixo. A efetividade da prestação jurisdicional diz respeito, entre outras coisas, à garantia de acesso à Justiça, à celeridade nas soluções dos litígios e, principalmente, que a solução dada pelo juízo seja devidamente alcançada.</w:t>
      </w:r>
    </w:p>
    <w:p>
      <w:pPr>
        <w:pStyle w:val="Corpodotexto"/>
        <w:rPr/>
      </w:pPr>
      <w:r>
        <w:rPr/>
        <w:t xml:space="preserve">Chama-se a atenção agora para evento ocorrido recentemente. O </w:t>
      </w:r>
      <w:r>
        <w:rPr>
          <w:b/>
          <w:bCs/>
          <w:color w:val="000080"/>
        </w:rPr>
        <w:t>Tribunal Superior do Trabalho</w:t>
      </w:r>
      <w:r>
        <w:rPr/>
        <w:t xml:space="preserve"> divulgou notícia em seu site acerca do processo judicial eletrônico, lançado no </w:t>
      </w:r>
      <w:r>
        <w:rPr>
          <w:b/>
          <w:bCs/>
          <w:color w:val="000080"/>
        </w:rPr>
        <w:t>Tribunal Regional do Trabalho</w:t>
      </w:r>
      <w:r>
        <w:rPr/>
        <w:t xml:space="preserve"> de Mato Grosso, cujos testes iniciais serão efetuados em processos de execução. O presidente do </w:t>
      </w:r>
      <w:r>
        <w:rPr>
          <w:b/>
          <w:bCs/>
          <w:color w:val="000080"/>
        </w:rPr>
        <w:t>Tribunal Superior do Trabalho</w:t>
      </w:r>
      <w:r>
        <w:rPr/>
        <w:t>, ministro Milton de Moura França, ressaltou nesse lançamento que "cabe à área de tecnologia da informação desenvolver meios para agregar, resolver, simplificar, automatizar e acelerar os serviços que a Justiça deve prestar à população".</w:t>
      </w:r>
    </w:p>
    <w:p>
      <w:pPr>
        <w:pStyle w:val="Corpodotexto"/>
        <w:rPr/>
      </w:pPr>
      <w:r>
        <w:rPr/>
        <w:t xml:space="preserve">Esclareça-se que essa não é a primeira iniciativa no âmbito da </w:t>
      </w:r>
      <w:r>
        <w:rPr>
          <w:b/>
          <w:bCs/>
          <w:color w:val="000080"/>
        </w:rPr>
        <w:t>Justiça do Trabalho</w:t>
      </w:r>
      <w:r>
        <w:rPr/>
        <w:t xml:space="preserve"> que denota a busca pela efetiva prestação jurisdicional. Merece destaque os acordos/convênios firmados pelos </w:t>
      </w:r>
      <w:r>
        <w:rPr>
          <w:b/>
          <w:bCs/>
          <w:color w:val="000080"/>
        </w:rPr>
        <w:t>tribunais regionais do trabalho</w:t>
      </w:r>
      <w:r>
        <w:rPr/>
        <w:t xml:space="preserve">, entre os quais podemos citar um dos pioneiros, o </w:t>
      </w:r>
      <w:r>
        <w:rPr>
          <w:b/>
          <w:bCs/>
          <w:color w:val="000080"/>
        </w:rPr>
        <w:t>TRT</w:t>
      </w:r>
      <w:r>
        <w:rPr/>
        <w:t xml:space="preserve"> da 15ª Região (Campinas/SP), seguidos de outros, tais como os TRT/MG, TRT/PE, TRT/PB e o próprio TRT/MT, que foi escolhido piloto para fase de implantação do processo judicial eletrônico.</w:t>
      </w:r>
    </w:p>
    <w:p>
      <w:pPr>
        <w:pStyle w:val="Corpodotexto"/>
        <w:rPr/>
      </w:pPr>
      <w:r>
        <w:rPr/>
        <w:t>Referidos acordos firmados entre os TRT"s e cartórios de protestos e/ou Serasa prevêem a possibilidade daqueles tribunais repassarem ao banco de dados desses órgãos informações das dívidas objeto de execuções de títulos judiciais trabalhistas decorrentes de decisões transitadas em julgado. Simplificadamente falando: empregador com débito trabalhista, decorrente de sentença da qual não caiba mais recurso, poderá ter o nome da empresa "negativado".</w:t>
      </w:r>
    </w:p>
    <w:p>
      <w:pPr>
        <w:pStyle w:val="Corpodotexto"/>
        <w:rPr/>
      </w:pPr>
      <w:r>
        <w:rPr/>
        <w:t xml:space="preserve">Não há como se negar a possibilidade de protesto de sentenças judiciais por meio das disposições da Lei 9.492/97, em casos ali especificadamente previstos. Todavia, deve-se salientar que protesto é um ato formal, solene e facultativo. Se ato facultativo, caberia a parte interessada solicitar a sua realização e não ao juiz determinar de ofício, sob pena de ofensa ao princípio da imparcialidade. Este é apenas um dos fundamentos suscitados por aqueles que criticam os convênios firmados nesse sentido pelos </w:t>
      </w:r>
      <w:r>
        <w:rPr>
          <w:b/>
          <w:bCs/>
          <w:color w:val="000080"/>
        </w:rPr>
        <w:t>tribunais regionais</w:t>
      </w:r>
      <w:r>
        <w:rPr/>
        <w:t xml:space="preserve"> do trabalho.</w:t>
      </w:r>
    </w:p>
    <w:p>
      <w:pPr>
        <w:pStyle w:val="Corpodotexto"/>
        <w:rPr/>
      </w:pPr>
      <w:r>
        <w:rPr/>
        <w:t>A discussão acerca da matéria envolve ainda questões como: a suposta inconstitucionalidade de que se reveste o ato (afronta aos direitos constitucionalmente garantidos às empresas, entre eles o direito à imagem, honra, etc...), a cautela que se deve ter em obstar a atividade empresarial em prol de um interesse individual, de maneira que este não poderia se sobrepor ao interesse da coletividade, advindo da função social desempenhada pela empresa na sociedade; o fato de que somente uma lei poderia criar os meios eletrônicos que pudessem validar um protesto de sentença e não um simples convênio, entre outras.</w:t>
      </w:r>
    </w:p>
    <w:p>
      <w:pPr>
        <w:pStyle w:val="Corpodotexto"/>
        <w:rPr/>
      </w:pPr>
      <w:r>
        <w:rPr/>
        <w:t xml:space="preserve">Não obstante todas essas considerações, o fato é que a iniciativa do </w:t>
      </w:r>
      <w:r>
        <w:rPr>
          <w:b/>
          <w:bCs/>
          <w:color w:val="000080"/>
        </w:rPr>
        <w:t>Tribunal Regional</w:t>
      </w:r>
      <w:r>
        <w:rPr/>
        <w:t xml:space="preserve"> do Trabalho de Campinas de enviar o nome de devedores para a Serasa é uma tendência e já está se "espalhando" para outros tribunais. O </w:t>
      </w:r>
      <w:r>
        <w:rPr>
          <w:b/>
          <w:bCs/>
          <w:color w:val="000080"/>
        </w:rPr>
        <w:t>Tribunal Regional</w:t>
      </w:r>
      <w:r>
        <w:rPr/>
        <w:t xml:space="preserve"> do Trabalho de Mato Grosso do Sul ainda não firmou convênio, que ao que tudo indica será efetivado também com a Serasa. Por fim, data máxima vênia, acredita-se que atitudes como essa, oriundas do Poder Judiciário, não encontram fundamento na chamada efetividade da prestação jurisdicional, interferindo, além da lei, em prol de uma das partes.</w:t>
      </w:r>
    </w:p>
    <w:p>
      <w:pPr>
        <w:pStyle w:val="Corpodotexto"/>
        <w:rPr/>
      </w:pPr>
      <w:r>
        <w:rPr/>
      </w:r>
    </w:p>
    <w:p>
      <w:pPr>
        <w:pStyle w:val="Data"/>
        <w:rPr/>
      </w:pPr>
      <w:r>
        <w:rPr/>
        <w:t>Direito Trabalhista | BR</w:t>
      </w:r>
    </w:p>
    <w:p>
      <w:pPr>
        <w:pStyle w:val="Titulo"/>
        <w:rPr/>
      </w:pPr>
      <w:r>
        <w:rPr/>
        <w:t>Trabalhador não é penalizado por atraso de cinco minutos à audiência</w:t>
      </w:r>
    </w:p>
    <w:p>
      <w:pPr>
        <w:pStyle w:val="Corpodotexto"/>
        <w:rPr/>
      </w:pPr>
      <w:r>
        <w:rPr/>
      </w:r>
    </w:p>
    <w:p>
      <w:pPr>
        <w:pStyle w:val="Corpodotexto"/>
        <w:rPr/>
      </w:pPr>
      <w:r>
        <w:rPr/>
        <w:t xml:space="preserve">Nos termos da Orientação Jurisprudencial nº 245 da SBDI-1 do </w:t>
      </w:r>
      <w:r>
        <w:rPr>
          <w:b/>
          <w:bCs/>
          <w:color w:val="000080"/>
        </w:rPr>
        <w:t>TST</w:t>
      </w:r>
      <w:r>
        <w:rPr/>
        <w:t xml:space="preserve">, "inexiste previsão legal tolerando o atraso no horário de comparecimento da parte em audiência". Baseando-se no dispositivo acima mencionado, determinada empresa recorreu ao </w:t>
      </w:r>
      <w:r>
        <w:rPr>
          <w:b/>
          <w:bCs/>
          <w:color w:val="000080"/>
        </w:rPr>
        <w:t>TST</w:t>
      </w:r>
      <w:r>
        <w:rPr/>
        <w:t xml:space="preserve"> e perseguiu a aplicação da revelia ao ex-empregado que chegou cinco minutos atrasado à audiência de instrução processual.</w:t>
      </w:r>
    </w:p>
    <w:p>
      <w:pPr>
        <w:pStyle w:val="Corpodotexto"/>
        <w:rPr/>
      </w:pPr>
      <w:r>
        <w:rPr/>
        <w:t xml:space="preserve">No entanto, a </w:t>
      </w:r>
      <w:r>
        <w:rPr>
          <w:b/>
          <w:bCs/>
          <w:color w:val="000080"/>
        </w:rPr>
        <w:t>Justiça do Trabalho</w:t>
      </w:r>
      <w:r>
        <w:rPr/>
        <w:t xml:space="preserve"> de Santa Catarina não acolheu a revelia ao fundamento de que, por ser exíguo o tempo da demora e por não ter havido dano à instrução processual - fase de produção de provas, após tentativa frustrada de conciliação -, não haveria razão para aplicar a confissão presumida ao trabalhador retardatário, pois o autor chegou a tempo de depor e estava presente no momento da proposta de conciliação.</w:t>
      </w:r>
    </w:p>
    <w:p>
      <w:pPr>
        <w:pStyle w:val="Corpodotexto"/>
        <w:rPr/>
      </w:pPr>
      <w:r>
        <w:rPr/>
        <w:t xml:space="preserve">No mesmo sentido, a Quarta Turma do </w:t>
      </w:r>
      <w:r>
        <w:rPr>
          <w:b/>
          <w:bCs/>
          <w:color w:val="000080"/>
        </w:rPr>
        <w:t>TST</w:t>
      </w:r>
      <w:r>
        <w:rPr/>
        <w:t xml:space="preserve"> manteve a decisão da </w:t>
      </w:r>
      <w:r>
        <w:rPr>
          <w:b/>
          <w:bCs/>
          <w:color w:val="000080"/>
        </w:rPr>
        <w:t>Justiça do Trabalho</w:t>
      </w:r>
      <w:r>
        <w:rPr/>
        <w:t xml:space="preserve"> de Santa Catarina e negou provimento a recurso de revista da empresa. Segundo o relator, ministro Fernando Eizo Ono, apesar da redação da Orientação Jurisprudencial 245 do </w:t>
      </w:r>
      <w:r>
        <w:rPr>
          <w:b/>
          <w:bCs/>
          <w:color w:val="000080"/>
        </w:rPr>
        <w:t>TST</w:t>
      </w:r>
      <w:r>
        <w:rPr/>
        <w:t xml:space="preserve"> ser no sentido de não existir previsão legal para tolerância a atraso no horário de comparecimento da parte à audiência, o </w:t>
      </w:r>
      <w:r>
        <w:rPr>
          <w:b/>
          <w:bCs/>
          <w:color w:val="000080"/>
        </w:rPr>
        <w:t>TST</w:t>
      </w:r>
      <w:r>
        <w:rPr/>
        <w:t xml:space="preserve"> "tem decidido reiteradamente que atrasos diminutos que não impliquem prejuízo à instrução processual não justificam a aplicação da confissão à parte atrasada".</w:t>
      </w:r>
    </w:p>
    <w:p>
      <w:pPr>
        <w:pStyle w:val="Corpodotexto"/>
        <w:rPr/>
      </w:pPr>
      <w:r>
        <w:rPr/>
        <w:t>Ademais, esclareceu o ministro que a lei prevê a confissão ficta (presumida) como consequência do não comparecimento da parte à audiência porque essa situação impede a parte contrária de obter confissão da parte ausente, presumindo-se assim que ela deixou de comparecer à audiência para evitar o depoimento e não correr o risco de prestar esclarecimentos favoráveis à parte contrária. No entanto, não foi isso que aconteceu no caso em questão, frisou o relator, pois, embora ausente à abertura da audiência, o reclamante entrou na sala a tempo de prestar depoimento pessoal.</w:t>
      </w:r>
    </w:p>
    <w:p>
      <w:pPr>
        <w:pStyle w:val="Corpodotexto"/>
        <w:rPr/>
      </w:pPr>
      <w:r>
        <w:rPr/>
        <w:t xml:space="preserve">Dessa forma, a 4ª Turma do </w:t>
      </w:r>
      <w:r>
        <w:rPr>
          <w:b/>
          <w:bCs/>
          <w:color w:val="000080"/>
        </w:rPr>
        <w:t>TST</w:t>
      </w:r>
      <w:r>
        <w:rPr/>
        <w:t xml:space="preserve"> entendeu, por maioria, que pequenos atrasos à audiência, desde que não impliquem prejuízo à instrução processual, não justificam a aplicação da confissão à parte atrasada.</w:t>
      </w:r>
    </w:p>
    <w:p>
      <w:pPr>
        <w:pStyle w:val="Corpodotexto"/>
        <w:rPr/>
      </w:pPr>
      <w:r>
        <w:rPr/>
        <w:t xml:space="preserve">Notícia veiculada no site do </w:t>
      </w:r>
      <w:r>
        <w:rPr>
          <w:b/>
          <w:bCs/>
          <w:color w:val="000080"/>
        </w:rPr>
        <w:t>TST</w:t>
      </w:r>
      <w:r>
        <w:rPr/>
        <w:t xml:space="preserve">, em 17/05/2011 - Processo nº </w:t>
      </w:r>
      <w:r>
        <w:rPr>
          <w:b/>
          <w:bCs/>
          <w:color w:val="000080"/>
        </w:rPr>
        <w:t>TST</w:t>
      </w:r>
      <w:r>
        <w:rPr/>
        <w:t>-RR-18000-56.2007.5.12.0030 - publicada por Lourdes Tavares.</w:t>
      </w:r>
    </w:p>
    <w:p>
      <w:pPr>
        <w:pStyle w:val="Corpodotexto"/>
        <w:rPr/>
      </w:pPr>
      <w:r>
        <w:rPr/>
        <w:t>As consultas devem ser endereçadas para 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3:00Z</dcterms:created>
  <dc:creator>sid</dc:creator>
  <dc:description/>
  <cp:keywords/>
  <dc:language>en-US</dc:language>
  <cp:lastModifiedBy>stelam</cp:lastModifiedBy>
  <cp:lastPrinted>2011-03-31T14:54:00Z</cp:lastPrinted>
  <dcterms:modified xsi:type="dcterms:W3CDTF">2011-05-30T15:46:00Z</dcterms:modified>
  <cp:revision>21</cp:revision>
  <dc:subject/>
  <dc:title> </dc:title>
</cp:coreProperties>
</file>