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56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67" r="-12" b="-67"/>
                    <a:stretch>
                      <a:fillRect/>
                    </a:stretch>
                  </pic:blipFill>
                  <pic:spPr bwMode="auto">
                    <a:xfrm>
                      <a:off x="0" y="0"/>
                      <a:ext cx="3038475" cy="556260"/>
                    </a:xfrm>
                    <a:prstGeom prst="rect">
                      <a:avLst/>
                    </a:prstGeom>
                  </pic:spPr>
                </pic:pic>
              </a:graphicData>
            </a:graphic>
          </wp:inline>
        </w:drawing>
      </w:r>
    </w:p>
    <w:p>
      <w:pPr>
        <w:pStyle w:val="Corpodotexto"/>
        <w:rPr/>
      </w:pPr>
      <w:r>
        <w:rPr/>
      </w:r>
    </w:p>
    <w:p>
      <w:pPr>
        <w:pStyle w:val="Data"/>
        <w:rPr/>
      </w:pPr>
      <w:r>
        <w:rPr/>
        <w:t>31/05/2011 | Diário de Pernambuco | PE</w:t>
      </w:r>
    </w:p>
    <w:p>
      <w:pPr>
        <w:pStyle w:val="Titulo"/>
        <w:rPr/>
      </w:pPr>
      <w:r>
        <w:rPr/>
        <w:t>Mundo do trabalho: um lugar para todos</w:t>
      </w:r>
    </w:p>
    <w:p>
      <w:pPr>
        <w:pStyle w:val="Corpodotexto"/>
        <w:rPr/>
      </w:pPr>
      <w:r>
        <w:rPr/>
      </w:r>
    </w:p>
    <w:p>
      <w:pPr>
        <w:pStyle w:val="Corpodotexto"/>
        <w:rPr/>
      </w:pPr>
      <w:r>
        <w:rPr/>
        <w:t>No próximo dia 24 de julho, a Lei 8.213, sobre Planos de Benefícios da Previdência Social, completa 20 anos. Como qualquer ato comemorativo, esta data também deve gerar reflexões. Para o mundo do trabalho, muitas poderiam ser feitas porque, de forma sintética, a legislação previdenciária é o reconhecimento de que alguns, por merecimento ou necessidades várias, não precisam ou não podem mais trabalhar. É também a constatação do desafio permanente no sentindo de que ainda é preciso darmos muitos passos para garantir a inserção no mercado de trabalho das pessoas com deficiência (PCD).</w:t>
      </w:r>
    </w:p>
    <w:p>
      <w:pPr>
        <w:pStyle w:val="Corpodotexto"/>
        <w:rPr/>
      </w:pPr>
      <w:r>
        <w:rPr/>
        <w:t>Nunca é demais lembrar que esta lei prevê que os empregadores com mais de cem funcionários devem reservar o percentual de 2% a 5% de seus quadros a "beneficiários reabilitados ou pessoas portadoras de deficiência, habilitadas". A simples existência da regra já nos leva a pensar que ela existe porque essas pessoas, assim como tantas outras categorias sociais, são excluídas do mercado formal de trabalho. Deve-se, por outro lado, lembrar que a afirmação de tal direito revela a força desses atores sociais, as próprias pessoas com deficiência, seus pais, amigos e outros parceiros de luta, que não se contentaram com a invisibilidade e o desconhecimento de suas demandas por trabalho e acesso a outros bens da vida.</w:t>
      </w:r>
    </w:p>
    <w:p>
      <w:pPr>
        <w:pStyle w:val="Corpodotexto"/>
        <w:rPr/>
      </w:pPr>
      <w:r>
        <w:rPr/>
        <w:t>O sistema de afirmação dos direitos dessa comunidade necessita de constantes aperfeiçoamentos e reforços. De acordo com dados do Ministério do Trabalho e Emprego no Estado, há em Pernambuco cerca de 23 mil vagas para este contingente populacional no mercado formal de trabalho, distribuídas em mais de mil empresas. Delas, apenas cerca de 5 mil vagas estão preenchidas, ou seja, um déficit de 17 mil postos a serem ocupados em empresas vinculadas ou não à administração pública.</w:t>
      </w:r>
    </w:p>
    <w:p>
      <w:pPr>
        <w:pStyle w:val="Corpodotexto"/>
        <w:rPr/>
      </w:pPr>
      <w:r>
        <w:rPr/>
        <w:t>A articulação para reverter essa situação tem sido feita em várias frentes. Recentemente, por exemplo, tivemos o lançamento do "Portal MTE Mais Emprego", que facilitará o contato daqueles que buscam pelo emprego e pelas vagas existentes. Podemos somar a essa iniciativa a retomada das reuniões do grupo interinstitucional sobre a inserção de PCD no trabalho, desta feita por iniciativa da Secretaria do Trabalho, Qualificação e Empreendedorismo de PE, na pessoa de sua Secretária Executiva Ângella Mochel, da qual o Ministério Público do Trabalho (MPT) em Pernambuco é um parceiro atuante.</w:t>
      </w:r>
    </w:p>
    <w:p>
      <w:pPr>
        <w:pStyle w:val="Corpodotexto"/>
        <w:rPr/>
      </w:pPr>
      <w:r>
        <w:rPr/>
        <w:t xml:space="preserve">Sobre a atuação do MPT, elencamos os diversos inquéritos, termos de ajustamento de conduta, ações civis públicas e a constituição de toda uma coordenação nacional para lidar com os problemas relativos à discriminação, a Coordenadoria Nacional de Promoção de Igualdade de Oportunidades e Eliminação da Discriminação no Trabalho. Também indispensável é o papel da </w:t>
      </w:r>
      <w:r>
        <w:rPr>
          <w:b/>
          <w:bCs/>
          <w:color w:val="000080"/>
        </w:rPr>
        <w:t>Justiça do Trabalho</w:t>
      </w:r>
      <w:r>
        <w:rPr/>
        <w:t xml:space="preserve"> nesse campo e, neste sentido, a recente decisão do </w:t>
      </w:r>
      <w:r>
        <w:rPr>
          <w:b/>
          <w:bCs/>
          <w:color w:val="000080"/>
        </w:rPr>
        <w:t>TRT</w:t>
      </w:r>
      <w:r>
        <w:rPr/>
        <w:t xml:space="preserve"> da 6ª Região, da lavra da desembargadora Eneida Melo, prolatada no processo 0162000-88.2009.5.06.0017, cuja origem é uma ação do MPT, que envolve a Chesf. Neste caso, seu efeito imediato foi a contratação de quase 180 pessoas com deficiência. | Fábio Farias Procurador-chefe do MPT/PE fabio.farias@mpt.gov.br</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pPr>
      <w:r>
        <w:rPr/>
        <w:drawing>
          <wp:inline distT="0" distB="0" distL="0" distR="0">
            <wp:extent cx="1428750" cy="44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Data"/>
        <w:rPr/>
      </w:pPr>
      <w:r>
        <w:rPr/>
        <w:t>31/05/2011 | economia</w:t>
      </w:r>
    </w:p>
    <w:p>
      <w:pPr>
        <w:pStyle w:val="Titulo"/>
        <w:rPr/>
      </w:pPr>
      <w:r>
        <w:rPr/>
        <w:t>Sem PDVSA, custo da refinaria fica menor</w:t>
      </w:r>
    </w:p>
    <w:p>
      <w:pPr>
        <w:pStyle w:val="Corpodotexto"/>
        <w:rPr/>
      </w:pPr>
      <w:r>
        <w:rPr/>
      </w:r>
    </w:p>
    <w:p>
      <w:pPr>
        <w:pStyle w:val="Corpodotexto"/>
        <w:rPr/>
      </w:pPr>
      <w:r>
        <w:rPr/>
        <w:t>DESENVOLVIMENTO Petróleos de Venezuela tem até agosto para definir se continua no projeto. Nos bastidores, parceria é vista como desnecessária. Sem ela, gasto cai US$ 400 mi</w:t>
      </w:r>
    </w:p>
    <w:p>
      <w:pPr>
        <w:pStyle w:val="Corpodotexto"/>
        <w:rPr/>
      </w:pPr>
      <w:r>
        <w:rPr/>
        <w:t>Adriana Guarda</w:t>
      </w:r>
    </w:p>
    <w:p>
      <w:pPr>
        <w:pStyle w:val="Corpodotexto"/>
        <w:rPr/>
      </w:pPr>
      <w:r>
        <w:rPr/>
        <w:t>adrianaguarda@jc.com.br</w:t>
      </w:r>
    </w:p>
    <w:p>
      <w:pPr>
        <w:pStyle w:val="Corpodotexto"/>
        <w:rPr/>
      </w:pPr>
      <w:r>
        <w:rPr/>
        <w:t>A Petrobras vai esperar até agosto um posicionamento da Petróleos de Venezuela (PDVSA) sobre a sociedade na Refinaria Abreu e Lima (Rnest), em Suape. Apesar do prazo formal, nos bastidores a parceria com a estatal venezuelana parece desnecessária. Com 35% da obra física realizada, a Petrobras já aplicou R$ 7 bilhões do total de R$ 26 bilhões que serão investidos no empreendimento. A companhia recebeu R$ 10 bilhões de financiamento do Banco Nacional de Desenvolvimento Econômico e Social (BNDES) e deverá aportar os recursos até agosto. A partir daí, Petrobras e PDVSA começariam a colocar recursos próprios na unidade. A saída da estatal venezuelana vai baratear o projeto em US$ 400 milhões, porque não será necessário investir na construção de uma Unidade de Recuperação de Enxofre para melhorar o petróleo da PDVSA.</w:t>
      </w:r>
    </w:p>
    <w:p>
      <w:pPr>
        <w:pStyle w:val="Corpodotexto"/>
        <w:rPr/>
      </w:pPr>
      <w:r>
        <w:rPr/>
        <w:t xml:space="preserve">Ontem, o diretor de Abastecimento da Petrobras, Paulo Roberto Costa, participou de visita às obras da Rnest e da PetroquímicaSuape (PQS), acompanhado da imprensa pernambucana e nacional. </w:t>
      </w:r>
      <w:r>
        <w:rPr>
          <w:rFonts w:cs="Trebuchet MS"/>
        </w:rPr>
        <w:t>“A PDVSA não está dentro nem está fora. Mas se ela não conseguir oferecer as garantias ao BNDES para obte</w:t>
      </w:r>
      <w:r>
        <w:rPr/>
        <w:t>r o empréstimo e não fizer nenhum aporte, vamos entender que ela está fora. Até porque os recursos do BNDES vão acabar e vamos ter que colocar dinheiro próprio. E nós não vamos fazer isso por nós e pelo sócio</w:t>
      </w:r>
      <w:r>
        <w:rPr>
          <w:rFonts w:cs="Trebuchet MS"/>
        </w:rPr>
        <w:t>”, destaca. Na apresentação do presidente da Rne</w:t>
      </w:r>
      <w:r>
        <w:rPr/>
        <w:t>st, Marcelino Guedes, o petróleo venezuelano não aparece mais como suprimento para a Abreu e Lima, que representaria 50% do total. Agora, a Petrobras considera apenas o óleo pesado do Campo de Marlim, no Rio.</w:t>
      </w:r>
    </w:p>
    <w:p>
      <w:pPr>
        <w:pStyle w:val="Corpodotexto"/>
        <w:rPr/>
      </w:pPr>
      <w:r>
        <w:rPr/>
        <w:t>Costa lembra que em fevereiro de 2005, os governos do Brasil e da Venezuela assinaram 17 protocolos de entendimento. Na época, antes da descoberta das reservas do pré-sal, a Petrobras tinha interesse em explorar reservas gigantes de petróleo no campo de Carabobo, na Venezuela. Na ocasião, o presidente Lula disse que abrigaria uma refinaria o Estado brasileiro que oferecesse infraestrutura e um sócio para o projeto. Hugo Chávez sugeriu que a unidade fosse em Pernambuco e fosse batizada de Abreu e Lima (nome do general que lutou ao lado de Simon Bolívar pela independência da Venezuela).</w:t>
      </w:r>
    </w:p>
    <w:p>
      <w:pPr>
        <w:pStyle w:val="Corpodotexto"/>
        <w:rPr/>
      </w:pPr>
      <w:r>
        <w:rPr/>
        <w:t>Hoje, a Petrobras conta com as reservas de petróleo leve do pré-sal, tem caixa para tocar o projeto sozinha e poderá ter a liberdade de tomar as decisões estratégicas sem consultar um sócio polêmico como o governo chavista. A refinaria deve começar sua operação industrial no final de 2012 e processar os primeiros barris de petróleo, oficialmente,no primeiro semestre de 2013.</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rFonts w:ascii="Arial;Helvetica" w:hAnsi="Arial;Helvetica" w:cs="Arial;Helvetica"/>
          <w:color w:val="313131"/>
          <w:sz w:val="20"/>
          <w:szCs w:val="20"/>
        </w:rPr>
      </w:pPr>
      <w:r>
        <w:rPr/>
        <w:drawing>
          <wp:inline distT="0" distB="0" distL="0" distR="0">
            <wp:extent cx="1941830" cy="436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59" r="-13" b="-59"/>
                    <a:stretch>
                      <a:fillRect/>
                    </a:stretch>
                  </pic:blipFill>
                  <pic:spPr bwMode="auto">
                    <a:xfrm>
                      <a:off x="0" y="0"/>
                      <a:ext cx="1941830" cy="43688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31/05/2011</w:t>
      </w:r>
    </w:p>
    <w:p>
      <w:pPr>
        <w:pStyle w:val="Titulo"/>
        <w:rPr/>
      </w:pPr>
      <w:r>
        <w:rPr/>
        <w:t>Aluguel de ex-empregado de construtora é considerado parcela salarial</w:t>
      </w:r>
    </w:p>
    <w:p>
      <w:pPr>
        <w:pStyle w:val="Corpodotexto"/>
        <w:rPr/>
      </w:pPr>
      <w:r>
        <w:rPr/>
      </w:r>
    </w:p>
    <w:p>
      <w:pPr>
        <w:pStyle w:val="Corpodotexto"/>
        <w:rPr/>
      </w:pPr>
      <w:r>
        <w:rPr/>
        <w:t>A Subseção I Especializada em Dissídios Individuais (SDI-1) do Tribunal Superior do Trabalho não conheceu de recurso da construtora Andrade Gutierrez S.A. e manteve decisão do Tribunal Regional do Trabalho da 17ª Região (ES) que considerou o aluguel pago a ex-empregado da empresa como salário “in natura”, integrado à remuneração mensal e com todos os efeitos legais consequentes.</w:t>
      </w:r>
    </w:p>
    <w:p>
      <w:pPr>
        <w:pStyle w:val="Corpodotexto"/>
        <w:rPr/>
      </w:pPr>
      <w:r>
        <w:rPr/>
        <w:t>A Quarta Turma do TST, que julgara o processo anteriormente, também rejeitou recurso da construtora. Na ocasião, a Andrade Gutierrez alegou, em sua defesa, que a decisão do TRT17 violava o parágrafo 2º do artigo 457 da CLT, que exclui dos salários as ajudas de custo e as diárias de viagem que não ultrapassem cinquenta por centro do salário do empregado. A empresa afirmou que fornecia o valor do aluguel para cobrir as despesas necessárias à execução do contrato de trabalho, pois o ex-empregado trabalhava em obra localizada em outro estado. Além disso, o valor era descontado no contracheque, o que descaracterizaria o salário “in natura”.</w:t>
      </w:r>
    </w:p>
    <w:p>
      <w:pPr>
        <w:pStyle w:val="Corpodotexto"/>
        <w:rPr/>
      </w:pPr>
      <w:r>
        <w:rPr/>
        <w:t>A Turma, no entanto, não acolheu essa tese porque a violação do parágrafo segundo do artigo 457 foi afastada pelo Tribunal Regional. O TRT definiu as parcelas do aluguel dentro do contexto de habitação e alimentação, nos termos do art. 458 da CLT, que considera de natureza salarial as parcelas relativas a alimentação, habitação, vestuário ou outras prestações “in natura” que a empresa, por força do contrato ou do costume, fornecer habitualmente ao empregado.</w:t>
      </w:r>
    </w:p>
    <w:p>
      <w:pPr>
        <w:pStyle w:val="Corpodotexto"/>
        <w:rPr/>
      </w:pPr>
      <w:r>
        <w:rPr/>
        <w:t>No julgamento do processo pela SDI-1, o ministro Lelio Bentes Corrêa, relator dos embargos da construtora, destacou que não se poderia falar em violação do artigo 457, parágrafo 2º, da CLT, pois o dispositivo de lei trata da integração das ajudas de custo, e o TRT afastou a tese de que a parcela poderia ser enquadrada como tal. | (Augusto Fontenele) | Processo: RR - 655274-49.2000.5.17.0003</w:t>
      </w:r>
    </w:p>
    <w:p>
      <w:pPr>
        <w:pStyle w:val="Corpodotexto"/>
        <w:rPr/>
      </w:pPr>
      <w:r>
        <w:rPr/>
      </w:r>
    </w:p>
    <w:p>
      <w:pPr>
        <w:pStyle w:val="Titulo"/>
        <w:rPr/>
      </w:pPr>
      <w:r>
        <w:rPr/>
        <w:t>TST envia a emissoras segundo vídeo do Programa de Prevenção a Acidentes do Trabalho</w:t>
      </w:r>
    </w:p>
    <w:p>
      <w:pPr>
        <w:pStyle w:val="Corpodotexto"/>
        <w:rPr/>
      </w:pPr>
      <w:r>
        <w:rPr/>
      </w:r>
    </w:p>
    <w:p>
      <w:pPr>
        <w:pStyle w:val="Corpodotexto"/>
        <w:rPr/>
      </w:pPr>
      <w:r>
        <w:rPr/>
        <w:t>Os novos vídeos institucionais de utilidade pública do Programa Nacional de Prevenção a Acidentes de Trabalho começaram a ser entregues hoje (30) aos veículos de comunicação de todo o país. Quem tiver interesse em assisti-lo antes poderá fazê-lo na página do TST no Facebook clicando aqui.</w:t>
      </w:r>
    </w:p>
    <w:p>
      <w:pPr>
        <w:pStyle w:val="Corpodotexto"/>
        <w:rPr/>
      </w:pPr>
      <w:r>
        <w:rPr/>
        <w:t>Além disso, as emissoras que pretenderem aderir à iniciativa e ainda não tiverem recebido cópias do vídeo podem obtê-las no hotsite criado pelo TST. O Programa Nacional de Prevenção de Acidentes de Trabalho foi lançado no dia 3 de maio, em sessão comemorativa dos 70 anos da implantação da Justiça do Trabalho no Brasil, e está sendo encabeçado pela Corte.</w:t>
      </w:r>
    </w:p>
    <w:p>
      <w:pPr>
        <w:pStyle w:val="Corpodotexto"/>
        <w:rPr/>
      </w:pPr>
      <w:r>
        <w:rPr/>
        <w:t>“</w:t>
      </w:r>
      <w:r>
        <w:rPr/>
        <w:t>O objetivo principal da campanha é alertar trabalhadores e empresários para a necessidade de evitar acidentes de trabalho, com a conscientização da sociedade civil sobre a gravidade da situação existente hoje no País”, afirma o presidente do TST e do Conselho Superior da Justiça do Trabalho, ministro João Oreste Dalazen. Idealizador da campanha e do programa, o ministro encaminhou ofício à Associação Brasileira de Rádio e Televisão (ABERT) solicitando apoio à veiculação nacional gratuita das peças, entre 11 de maio e 11 de junho. | (Alexandre Machado)</w:t>
      </w:r>
    </w:p>
    <w:p>
      <w:pPr>
        <w:pStyle w:val="Corpodotexto"/>
        <w:rPr/>
      </w:pPr>
      <w:r>
        <w:rPr/>
      </w:r>
    </w:p>
    <w:p>
      <w:pPr>
        <w:pStyle w:val="Titulo"/>
        <w:rPr/>
      </w:pPr>
      <w:r>
        <w:rPr/>
        <w:t>Execução pode recair sobre devedor subsidiário antes do principal</w:t>
      </w:r>
    </w:p>
    <w:p>
      <w:pPr>
        <w:pStyle w:val="Corpodotexto"/>
        <w:rPr/>
      </w:pPr>
      <w:r>
        <w:rPr/>
      </w:r>
    </w:p>
    <w:p>
      <w:pPr>
        <w:pStyle w:val="Corpodotexto"/>
        <w:rPr/>
      </w:pPr>
      <w:r>
        <w:rPr/>
        <w:t>Segundo entendimento unânime da Sexta Turma do Tribunal Superior do Trabalho, não é necessário a execução prévia dos sócios do devedor principal para que o cumprimento de uma sentença recaia sobre o devedor subsidiário, ou seja, aquele responsável pela quitação das dívidas trabalhistas em caso de descumprimento por parte do devedor principal. Como explicou o ministro Maurício Godinho Delgado, relator de agravo de instrumento com esse tema julgado recentemente pela Turma, basta que o nome do devedor subsidiário conste do título executivo, que ele tenha participado da relação processual e que tenham sido infrutíferas as tentativas de cobrança do devedor principal.</w:t>
      </w:r>
    </w:p>
    <w:p>
      <w:pPr>
        <w:pStyle w:val="Corpodotexto"/>
        <w:rPr/>
      </w:pPr>
      <w:r>
        <w:rPr/>
        <w:t>No processo analisado, a Justiça do Trabalho da 4ª Região (RS) havia condenado o Estado do Rio Grande do Sul, na condição de tomador dos serviços, a pagar, de forma subsidiária, os créditos salariais devidos a uma trabalhadora contratada diretamente pela empresa Brilho Conservação e Administração de Prédios na função de servente. Uma vez que a execução da sentença foi direcionada para o devedor subsidiário, o estado recorreu ao Tribunal Regional do Trabalho contra a obrigação de pagar os créditos salariais devidos à empregada antes mesmo de esgotadas as tentativas de executar os bens do devedor principal ou de seus sócios.</w:t>
      </w:r>
    </w:p>
    <w:p>
      <w:pPr>
        <w:pStyle w:val="Corpodotexto"/>
        <w:rPr/>
      </w:pPr>
      <w:r>
        <w:rPr/>
        <w:t>Entretanto, o TRT4 manteve a execução contra o responsável subsidiário porque constatou que, em junho de 2006, foi declarada a falência da empresa. Além do mais, não havia notícia acerca da existência de bens de propriedade da devedora principal e dos sócios, demonstrando a sua incapacidade de quitar as dívidas. Para o Regional, portanto, tendo em vista a impossibilidade de satisfação dos créditos trabalhistas pela execução contra a empresa Brilho, era correto o direcionamento da execução contra o tomador dos serviços prestados – na hipótese, o Estado do Rio Grande do Sul.</w:t>
      </w:r>
    </w:p>
    <w:p>
      <w:pPr>
        <w:pStyle w:val="Corpodotexto"/>
        <w:rPr/>
      </w:pPr>
      <w:r>
        <w:rPr/>
        <w:t>No TST, o ministro Maurício Godinho seguiu a mesma linha de interpretação do Regional ao examinar o agravo de instrumento do Estado contra a execução de seus bens. O relator observou que a parte não desconstituiu os termos da decisão do TRT para permitir a rediscussão da matéria por meio de um recurso de revista nem provou a existência de ofensa à Constituição Federal.</w:t>
      </w:r>
    </w:p>
    <w:p>
      <w:pPr>
        <w:pStyle w:val="Corpodotexto"/>
        <w:rPr/>
      </w:pPr>
      <w:r>
        <w:rPr/>
        <w:t>O relator esclareceu que a execução do estado independe da execução prévia dos sócios do devedor principal ou administradores, porque o prévio esgotamento da execução contra os sócios da empregadora direta implicaria transferir para a Justiça mais um encargo: a tarefa de localizar bens particulares de pessoas físicas - o que, por vezes, é um procedimento demorado e sem resultados positivos. Assim, a possibilidade de condenação subsidiária da tomadora dos serviços é consequência da necessidade de promover a satisfação do crédito alimentar do trabalhador que possui poucos recursos financeiros, ponderou.</w:t>
      </w:r>
    </w:p>
    <w:p>
      <w:pPr>
        <w:pStyle w:val="Corpodotexto"/>
        <w:rPr/>
      </w:pPr>
      <w:r>
        <w:rPr/>
        <w:t>Por essas razões, a Sexta Turma negou provimento ao agravo de instrumento do Rio Grande do Sul e, na prática, manteve a execução contra o Estado, que deverá quitar os créditos salariais da trabalhadora. (Lilian Fonseca) | Processo: AIRR-122900-22.1996.04.0702</w:t>
      </w:r>
    </w:p>
    <w:p>
      <w:pPr>
        <w:pStyle w:val="Corpodotexto"/>
        <w:rPr/>
      </w:pPr>
      <w:r>
        <w:rPr/>
      </w:r>
    </w:p>
    <w:p>
      <w:pPr>
        <w:pStyle w:val="Titulo"/>
        <w:rPr/>
      </w:pPr>
      <w:r>
        <w:rPr/>
        <w:t>Servidores estaduais não conseguem indenização por falta de reajuste</w:t>
      </w:r>
    </w:p>
    <w:p>
      <w:pPr>
        <w:pStyle w:val="Corpodotexto"/>
        <w:rPr/>
      </w:pPr>
      <w:r>
        <w:rPr/>
      </w:r>
    </w:p>
    <w:p>
      <w:pPr>
        <w:pStyle w:val="Corpodotexto"/>
        <w:rPr/>
      </w:pPr>
      <w:r>
        <w:rPr/>
        <w:t>Um grupo de 15 servidores da Superintendência de Controle de Endemias (Sucen) de São Paulo não obtiveram êxito em sua pretensão de receber, da Fazenda Pública do estado, indenização pela omissão, por parte do Governo Estadual, de proceder à revisão de sua remuneração. O entendimento adotado pela Quinta Turma do Tribunal Superior do Trabalho (TST) foi o de que a revisão de vencimentos é de iniciativa privativa do Poder Executivo, não cabendo ao Judiciário fixar indenização em caso de descumprimento.</w:t>
      </w:r>
    </w:p>
    <w:p>
      <w:pPr>
        <w:pStyle w:val="Corpodotexto"/>
        <w:rPr/>
      </w:pPr>
      <w:r>
        <w:rPr/>
        <w:t>O artigo 37, inciso X, da Constituição Federal dispõe expressamente que “a remuneração dos servidores e o subsídio somente poderão ser fixados ou alterados por lei específica, observada a iniciativa privativa em cada caso, assegurada revisão geral anual, sempre na mesma data e sem distinção de índices”. Ao analisar o recurso do grupo de servidores da Sucen no TST, o relator, ministro João Batista Brito Pereira, observou que a concessão pelo Poder Judiciário de indenização por força de mora de chefe do Executivo violaria o referido artigo. Constatou, portanto, que a decisão do Tribunal Regional do Trabalho da 2ª Região, no sentido da improcedência do pedido, estava em conformidade com a atual jurisprudência do TST, razão pela qual não conheceu do recurso.</w:t>
      </w:r>
    </w:p>
    <w:p>
      <w:pPr>
        <w:pStyle w:val="Corpodotexto"/>
        <w:rPr/>
      </w:pPr>
      <w:r>
        <w:rPr/>
        <w:t>Histórico</w:t>
      </w:r>
    </w:p>
    <w:p>
      <w:pPr>
        <w:pStyle w:val="Corpodotexto"/>
        <w:rPr/>
      </w:pPr>
      <w:r>
        <w:rPr/>
        <w:t>Os funcionários, empregados públicos celetistas, propuseram em 1999 Ação Direta de Inconstitucionalidade (ADI) para o Supremo Tribunal Federal (STF) na qual pediam, com base no artigo 37, inciso X, da Constituição Federal a revisão geral anual dos salários devidos pelo poder público paulista. O STF acolheu o pedido e reconheceu a mora do Governo do Estado de São Paulo, mas não fixou prazo para o cumprimento da obrigação. A decisão transitou em julgado sem que o reajuste fosse efetuado.</w:t>
      </w:r>
    </w:p>
    <w:p>
      <w:pPr>
        <w:pStyle w:val="Corpodotexto"/>
        <w:rPr/>
      </w:pPr>
      <w:r>
        <w:rPr/>
        <w:t>Os grupo ingressou, então, com o pedido de indenização, na Justiça do Trabalho, pela omissão na proposição de lei para reajuste salarial. O juízo de primeiro grau rejeitou a pretensão por entender que, na realidade, o que os funcionários pretendiam era a revisão da decisão do STF. Acrescentou ainda que, por força do disposto na Súmula 339 do STF, “não cabe ao Poder Judiciário, que não tem função legislativa, aumentar vencimentos de servidores públicos sob fundamento de isonomia”.</w:t>
      </w:r>
    </w:p>
    <w:p>
      <w:pPr>
        <w:pStyle w:val="Corpodotexto"/>
        <w:rPr/>
      </w:pPr>
      <w:r>
        <w:rPr/>
        <w:t xml:space="preserve">O Tribunal Regional do Trabalho da 2ª Região (SP) manteve a sentença. Segundo o TRT2, a SUCEN é fundação pública, criada e mantida pelo Governo do Estado de São Paulo, e a ela se aplicam todas as exigências previstas na legislação que rege os entes públicos da administração direta e indireta. Dessa forma, todo reajuste salarial ou ato que direta ou indiretamente altere os vencimentos ou remunerações dos seus empregados está submetido obrigatoriamente à aprovação do poder público. (Dirceu Arcoverde) | Processo: RR-150500-34.2005.02.0063 </w:t>
      </w:r>
    </w:p>
    <w:p>
      <w:pPr>
        <w:pStyle w:val="Corpodotexto"/>
        <w:rPr/>
      </w:pPr>
      <w:r>
        <w:rPr/>
      </w:r>
    </w:p>
    <w:p>
      <w:pPr>
        <w:pStyle w:val="Data"/>
        <w:rPr/>
      </w:pPr>
      <w:r>
        <w:rPr/>
        <w:t>31/05/2011</w:t>
      </w:r>
    </w:p>
    <w:p>
      <w:pPr>
        <w:pStyle w:val="Titulo"/>
        <w:rPr/>
      </w:pPr>
      <w:r>
        <w:rPr/>
        <w:t>Renner é absolvida de recolher IR sobre verbas pagas a ex-empregada</w:t>
      </w:r>
    </w:p>
    <w:p>
      <w:pPr>
        <w:pStyle w:val="Corpodotexto"/>
        <w:rPr/>
      </w:pPr>
      <w:r>
        <w:rPr/>
      </w:r>
    </w:p>
    <w:p>
      <w:pPr>
        <w:pStyle w:val="Corpodotexto"/>
        <w:rPr/>
      </w:pPr>
      <w:r>
        <w:rPr/>
        <w:t>A decisão de imputar às Lojas Renner a responsabilidade pelo recolhimento do Imposto de Renda devido por uma ex-funcionária no recebimento de verbas trabalhistas da antiga empregadora não vingou no Tribunal Superior do Trabalho. A Quarta Turma reformou o entendimento do Tribunal Regional do Trabalho da 17ª Região (ES) e determinou que cabe à trabalhadora o pagamento do imposto devido por ela.</w:t>
      </w:r>
    </w:p>
    <w:p>
      <w:pPr>
        <w:pStyle w:val="Corpodotexto"/>
        <w:rPr/>
      </w:pPr>
      <w:r>
        <w:rPr/>
        <w:t>Segundo a Quarta Turma, o entendimento do TST é no sentido de que a culpa do empregador pelo não pagamento de verbas remuneratórias não exclui a responsabilidade do próprio empregado pelo pagamento do Imposto de Renda devido, conforme recomenda a Orientação Jurisprudencial 363 da Subseção 1 Especializada em Dissídios Individuais (SDI-1). Entre outras verbas, a Renner foi condenada ao pagamento de R$ 8 mil de indenização por danos morais, por ter inserido o nome da ex-empregada nos serviços de restrição ao crédito.</w:t>
      </w:r>
    </w:p>
    <w:p>
      <w:pPr>
        <w:pStyle w:val="Corpodotexto"/>
        <w:rPr/>
      </w:pPr>
      <w:r>
        <w:rPr/>
        <w:t>Sem seguro e sem FGTS</w:t>
      </w:r>
    </w:p>
    <w:p>
      <w:pPr>
        <w:pStyle w:val="Corpodotexto"/>
        <w:rPr/>
      </w:pPr>
      <w:r>
        <w:rPr/>
        <w:t>A funcionária, ao ser demitida, em janeiro de 2006, não quitou todas as dívidas contraídas com a loja. Segundo afirmou, apesar das parcelas rescisórias terem sido pagas corretamente, dentro do prazo legal, a rescisão contratual não tinha sido homologada pelos órgãos competentes. Com isso, ela não recebeu o seguro-desemprego nem pôde sacar o saldo do FGTS. A 11ª Vara do Trabalho de Vitória, então, ao apreciar a reclamação, condenou a Renner ao pagamento de indenização por danos morais.</w:t>
      </w:r>
    </w:p>
    <w:p>
      <w:pPr>
        <w:pStyle w:val="Corpodotexto"/>
        <w:rPr/>
      </w:pPr>
      <w:r>
        <w:rPr/>
        <w:t>Na avaliação da do juízo de primeiro grau, sendo a trabalhadora hipossuficiente, o não recebimento do seguro-desemprego no seu devido tempo, bem como a impossibilidade de saque do FGTS, contribuiu para que ela não pudesse quitar a dívida com a loja. Estaria demonstrada culpa por parte da empresa, no caso, porque esta “poderia muito bem ter aguardado que todas as pendências trabalhistas tivessem sido acertadas, para só então tomar as providências cabíveis quanto às dívidas contraídas por ela”.</w:t>
      </w:r>
    </w:p>
    <w:p>
      <w:pPr>
        <w:pStyle w:val="Corpodotexto"/>
        <w:rPr/>
      </w:pPr>
      <w:r>
        <w:rPr/>
        <w:t>Em recurso ao TRT17, a empresa foi ainda condenada ao pagamento de horas extras e ao recolhimento integral do IR. De acordo com o TRT, a ex-empregada não deveria arcar com os descontos fiscais porque não recebeu a contraprestação pelos seus serviços de forma correta. Para o Regional, cabe à empresa, como responsável solidária no recolhimento da tributação, arcar com o ônus do pagamento, pois a empregada não pode ser penalizada com descontos que não teria se os pagamentos fossem efetuados na forma e na época adequadas, mensalmente. Segundo o TRT, o Imposto de Renda é devido e deve ser recolhido, mas a responsabilidade pelo não recolhimento é do empregador, por não ter cumprido as regras salariais. Além disso, o Regional frisou que a lei tributária não exclui a possibilidade de o empregador ser responsabilizado pelo pagamento.</w:t>
      </w:r>
    </w:p>
    <w:p>
      <w:pPr>
        <w:pStyle w:val="Corpodotexto"/>
        <w:rPr/>
      </w:pPr>
      <w:r>
        <w:rPr/>
        <w:t>TST</w:t>
      </w:r>
    </w:p>
    <w:p>
      <w:pPr>
        <w:pStyle w:val="Corpodotexto"/>
        <w:rPr/>
      </w:pPr>
      <w:r>
        <w:rPr/>
        <w:t>Relator do recurso de revista da empresa, que pretendia revisão não só da decisão quanto aos descontos fiscais, mas também da indenização por danos morais, o ministro Fernando Eizo Ono entendeu que o recurso tinha condições de ser examinado apenas quanto no ponto relativo ao Imposto de Renda. O ministro destacou que o artigo 46 da Lei 8.541/92 prevê o desconto de IR sobre os rendimentos pagos em cumprimento de decisão judicial e determina que o empregador faça a retenção sobre o valor total tributável da condenação, no momento em que o crédito se tornar disponível ao beneficiário.</w:t>
      </w:r>
    </w:p>
    <w:p>
      <w:pPr>
        <w:pStyle w:val="Corpodotexto"/>
        <w:rPr/>
      </w:pPr>
      <w:r>
        <w:rPr/>
        <w:t xml:space="preserve">Nesse sentido, considerou que a decisão do TRT violou o conteúdo da lei, e ressaltou que já há entendimento do TST que a culpa do empregador não exime o empregado da responsabilidade pelo pagamento do Imposto de Renda. (Lourdes Tavares) | Processo: RR - 99600-55.2006.5.17.0011 </w:t>
      </w:r>
    </w:p>
    <w:p>
      <w:pPr>
        <w:pStyle w:val="Titulo"/>
        <w:rPr/>
      </w:pPr>
      <w:r>
        <w:rPr/>
        <w:t>SDI-1 mantém pagamento de 13° aos empregados do Basa em março</w:t>
      </w:r>
    </w:p>
    <w:p>
      <w:pPr>
        <w:pStyle w:val="Corpodotexto"/>
        <w:rPr/>
      </w:pPr>
      <w:r>
        <w:rPr/>
      </w:r>
    </w:p>
    <w:p>
      <w:pPr>
        <w:pStyle w:val="Corpodotexto"/>
        <w:rPr/>
      </w:pPr>
      <w:r>
        <w:rPr/>
        <w:t>Acostumados a receber o adiantamento do 13º salário até o dia 15 de março de cada ano, empregados do Banco da Amazônia S.A. (Basa) não gostaram quando a empresa resolveu, sem prévio consentimento, alterar a data de pagamento. Eles acionaram o sindicato da categoria que, em nome de seus filiados, reclamou na Justiça do Trabalho o direito à manutenção da data costumeiramente acordada, e saíram vitoriosos em todas as instâncias trabalhistas.</w:t>
      </w:r>
    </w:p>
    <w:p>
      <w:pPr>
        <w:pStyle w:val="Corpodotexto"/>
        <w:rPr/>
      </w:pPr>
      <w:r>
        <w:rPr/>
        <w:t>De acordo com o Sindicato dos Empregados em Estabelecimentos Bancários nos Estados do Pará e Amapá, autor da ação, o Basa instituiu, por meio de norma interna, o pagamento da primeira parcela do 13º salário até o dia 15 de março. Durante décadas o pagamento foi feito segundo esse critério, e a prática passou inclusive a constar dos instrumentos coletivos da categoria. A data estipulada atendia a uma necessidade dos empregados, por coincidir com o início das aulas, época em que tinham de adquirir material escolar para seus filhos.</w:t>
      </w:r>
    </w:p>
    <w:p>
      <w:pPr>
        <w:pStyle w:val="Corpodotexto"/>
        <w:rPr/>
      </w:pPr>
      <w:r>
        <w:rPr/>
        <w:t>A norma, no entanto, segundo o sindicato, foi alterada unilateralmente, causando prejuízo aos trabalhadores. Por esse motivo, a entidade de classe foi procurada pelos bancários para que ajuizasse ação trabalhista pleiteando a volta do pagamento na data costumeira.</w:t>
      </w:r>
    </w:p>
    <w:p>
      <w:pPr>
        <w:pStyle w:val="Corpodotexto"/>
        <w:rPr/>
      </w:pPr>
      <w:r>
        <w:rPr/>
        <w:t>O banco, em defesa, alegou que a parcela do 13º estava sendo quitada em conformidade com a Lei 4.749/65, que estabelece, em seu artigo 2º, que o pagamento da primeira parcela deve ocorrer entre os meses de fevereiro e novembro de cada ano. Assim, não haveria ilegalidade no pagamento fora do mês de março, como pretendia o sindicato. Alegou, também, que por ser órgão da Administração Indireta da União, está subordinado às orientações do Governo Federal, que determinou o pagamento “dentro do prazo legal”. Por fim, disse que as alterações atendiam às necessidades organizacionais e econômicas da empresa.</w:t>
      </w:r>
    </w:p>
    <w:p>
      <w:pPr>
        <w:pStyle w:val="Corpodotexto"/>
        <w:rPr/>
      </w:pPr>
      <w:r>
        <w:rPr/>
        <w:t>A sentença proferida pelo juiz da Vara do Trabalho de Belém foi favorável aos trabalhadores. Segundo o julgador, o empregado que recebia há vários anos a parcela em data certa já conta com aquela quantia para quitar suas despesas, e a alteração, sem prévio consentimento, configura prejuízo ao trabalhador. Segundo o juiz, a mudança fere o artigo 468 da CLT, que considera ilegal a alteração das condições anteriormente ajustadas, mesmo que de forma tácita.</w:t>
      </w:r>
    </w:p>
    <w:p>
      <w:pPr>
        <w:pStyle w:val="Corpodotexto"/>
        <w:rPr/>
      </w:pPr>
      <w:r>
        <w:rPr/>
        <w:t>O Basa, inconformado, recorreu, sem sucesso, ao Tribunal Regional do Trabalho da 8ª Região (PA/AP) e à Segunda Turma do Tribunal Superior do Trabalho (TST). Interpôs então embargos à Subseção 1 Especializada em Dissídios Individuais (SDI-1) do TST. O relator, ministro Lelio Bentes Corrêa, manteve a decisão. Segundo ele, a redução de vantagem anteriormente concedida aos empregados não configura simples exercício do poder discricionário do empregador, mas, ao contrário, caracteriza violação do artigo 468 da CLT.</w:t>
      </w:r>
    </w:p>
    <w:p>
      <w:pPr>
        <w:pStyle w:val="Corpodotexto"/>
        <w:rPr/>
      </w:pPr>
      <w:r>
        <w:rPr/>
        <w:t>Ele destacou, ainda, que, conforme assinalado pelo TRT, “embora a Lei n° 4.749/65 preveja o pagamento entre os meses de fevereiro e novembro de cada ano, foi a própria empresa que estabeleceu o pagamento da primeira parcela até 15 de março de cada ano, e com isso criou um direito que aderiu aos contratos de trabalhos de seus empregados”. O recurso de embargos não foi conhecido. (Cláudia Valente) | Processo: ERR - 663056-03.2000.5.08.0014</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rFonts w:ascii="Arial;Helvetica" w:hAnsi="Arial;Helvetica" w:cs="Arial;Helvetica"/>
          <w:color w:val="313131"/>
          <w:sz w:val="20"/>
          <w:szCs w:val="20"/>
          <w:lang w:val="en-US" w:eastAsia="en-US"/>
        </w:rPr>
      </w:pPr>
      <w:r>
        <w:rPr>
          <w:rFonts w:cs="Arial;Helvetica" w:ascii="Arial;Helvetica" w:hAnsi="Arial;Helvetica"/>
          <w:color w:val="313131"/>
          <w:sz w:val="20"/>
          <w:szCs w:val="20"/>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57480</wp:posOffset>
            </wp:positionV>
            <wp:extent cx="4010025" cy="3143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5" r="-4" b="-65"/>
                    <a:stretch>
                      <a:fillRect/>
                    </a:stretch>
                  </pic:blipFill>
                  <pic:spPr bwMode="auto">
                    <a:xfrm>
                      <a:off x="0" y="0"/>
                      <a:ext cx="4010025" cy="314325"/>
                    </a:xfrm>
                    <a:prstGeom prst="rect">
                      <a:avLst/>
                    </a:prstGeom>
                  </pic:spPr>
                </pic:pic>
              </a:graphicData>
            </a:graphic>
          </wp:anchor>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pPr>
      <w:r>
        <w:rPr/>
      </w:r>
    </w:p>
    <w:p>
      <w:pPr>
        <w:pStyle w:val="Data"/>
        <w:rPr/>
      </w:pPr>
      <w:r>
        <w:rPr/>
        <w:t>31/05/2011 | Política | BR</w:t>
      </w:r>
    </w:p>
    <w:p>
      <w:pPr>
        <w:pStyle w:val="Titulo"/>
        <w:rPr/>
      </w:pPr>
      <w:r>
        <w:rPr/>
        <w:t>Câmara vai ao TST contra terceirizada</w:t>
      </w:r>
    </w:p>
    <w:p>
      <w:pPr>
        <w:pStyle w:val="Corpodotexto"/>
        <w:rPr/>
      </w:pPr>
      <w:r>
        <w:rPr/>
      </w:r>
    </w:p>
    <w:p>
      <w:pPr>
        <w:pStyle w:val="Corpodotexto"/>
        <w:rPr>
          <w:bCs/>
          <w:iCs/>
        </w:rPr>
      </w:pPr>
      <w:r>
        <w:rPr>
          <w:bCs/>
          <w:iCs/>
        </w:rPr>
        <w:t>CONGRESSO</w:t>
      </w:r>
    </w:p>
    <w:p>
      <w:pPr>
        <w:pStyle w:val="Corpodotexto"/>
        <w:rPr>
          <w:i/>
          <w:i/>
          <w:iCs/>
        </w:rPr>
      </w:pPr>
      <w:r>
        <w:rPr>
          <w:i/>
          <w:iCs/>
        </w:rPr>
        <w:t>Calote de empresa a funcionários leva a Casa a buscar reparação na Justiça e motiva a implementação de mudanças nas licitações</w:t>
      </w:r>
    </w:p>
    <w:p>
      <w:pPr>
        <w:pStyle w:val="Corpodotexto"/>
        <w:rPr>
          <w:bCs/>
        </w:rPr>
      </w:pPr>
      <w:r>
        <w:rPr>
          <w:bCs/>
        </w:rPr>
        <w:t>IZABELLE TORRES</w:t>
      </w:r>
    </w:p>
    <w:p>
      <w:pPr>
        <w:pStyle w:val="Corpodotexto"/>
        <w:rPr/>
      </w:pPr>
      <w:r>
        <w:rPr/>
        <w:t xml:space="preserve">A Câmara dos Deputados vai cobrar na Justiça o prejuízo que teve este ano com o sumiço da empresa terceirizada Visual, que deixou 450 funcionários sem salários e sem explicações. A Casa acionou o </w:t>
      </w:r>
      <w:r>
        <w:rPr>
          <w:b/>
          <w:bCs/>
          <w:color w:val="000080"/>
        </w:rPr>
        <w:t>Tribunal Superior do Trabalho</w:t>
      </w:r>
      <w:r>
        <w:rPr/>
        <w:t xml:space="preserve"> (</w:t>
      </w:r>
      <w:r>
        <w:rPr>
          <w:b/>
          <w:bCs/>
          <w:color w:val="000080"/>
        </w:rPr>
        <w:t>TST</w:t>
      </w:r>
      <w:r>
        <w:rPr/>
        <w:t>) para pedir que a prestadora de serviços devolva aos cofres públicos mais de R$ 300 mil referentes às rescisões contratuais e aos encargos trabalhistas que foram repassados diretamente aos servidores. A ação, no entanto, deve durar mais de cinco anos para ser concluída. Devido ao problema com a Visual, a Mesa Diretora se apressou em aprovar um projeto de resolução impondo regras mais rígidas no processo de escolha das empresas por meio de licitação.</w:t>
      </w:r>
    </w:p>
    <w:p>
      <w:pPr>
        <w:pStyle w:val="Corpodotexto"/>
        <w:rPr/>
      </w:pPr>
      <w:r>
        <w:rPr/>
        <w:t>Desde a última sexta-feira, a Casa ficou autorizada a recortar das faturas devidas às empresas contratadas os valores referentes aos salários, auxílios e encargos trabalhistas para repassá-los diretamente aos servidores. A Câmara também poderá reter os repasses devidos às terceirizadas que demonstrarem incapacidade financeira para quitar os débitos referentes à folha salarial ou às indenizações rescisórias devidas a empregados demitidos.</w:t>
      </w:r>
    </w:p>
    <w:p>
      <w:pPr>
        <w:pStyle w:val="Corpodotexto"/>
        <w:rPr/>
      </w:pPr>
      <w:r>
        <w:rPr/>
        <w:t>"As previsões de retenção de pagamentos às contratadas estão fundamentadas na experiência da administração quando do inadimplemento das empresas no pagamento de suas obrigações trabalhistas, fiscais e previdenciárias. Tais ocorrências têm sujeitado a Câmara à responsabilidade subsidiária para saldar o direito dos trabalhadores terceirizados com prejuízos ao erário e à sua imagem perante à opinião pública", diz a justificativa do projeto, redigida pelo primeiro-secretário, deputado Eduardo Gomes (PSDB-TO).</w:t>
      </w:r>
    </w:p>
    <w:p>
      <w:pPr>
        <w:pStyle w:val="Corpodotexto"/>
        <w:rPr/>
      </w:pPr>
      <w:r>
        <w:rPr/>
        <w:t>Desde que assumiu o cargo, em fevereiro, o tucano enfrenta dificuldades gerenciais com essas empresas, que incluem repetitivos atrasos nos pagamentos de salários e irregularidades nos serviços prestados. "Esperamos que essas mudanças previstas na proposta evitem casos como esses e protejam a Câmara de prejuízos financeiros nesses contratos", acrescenta o deputado.</w:t>
      </w:r>
    </w:p>
    <w:p>
      <w:pPr>
        <w:pStyle w:val="Corpodotexto"/>
        <w:rPr>
          <w:bCs/>
        </w:rPr>
      </w:pPr>
      <w:r>
        <w:rPr>
          <w:bCs/>
        </w:rPr>
        <w:t>Salários</w:t>
      </w:r>
    </w:p>
    <w:p>
      <w:pPr>
        <w:pStyle w:val="Corpodotexto"/>
        <w:rPr/>
      </w:pPr>
      <w:r>
        <w:rPr/>
        <w:t>Além da retenção de repasses para as empresas terceirizadas com dívidas trabalhistas, a Resolução n° 3/2011, aprovada pelos deputados na semana passada, prevê que os editais de licitação devem especificar o número de postos de trabalho e os salários de cada atividade incluída no contrato. Os vencimentos, por sua vez, terão de ser fixados com base em uma média encontrada por meio de pesquisas de mercado e de sindicatos, podendo esse valor ser 30% superior à média. A ideia é que a publicidade dos vencimentos pagos evite superfaturamentos, já que a Casa tem recebido constantemente denúncias de que os salários declarados nas prestações de contas entregues pelas empresas não são os valores realmente pagos aos empregad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31/;05/2011 | Legislação &amp; Tributos | BR</w:t>
      </w:r>
    </w:p>
    <w:p>
      <w:pPr>
        <w:pStyle w:val="Titulo"/>
        <w:rPr/>
      </w:pPr>
      <w:r>
        <w:rPr/>
        <w:t>A contribuição sindical obrigatória</w:t>
      </w:r>
    </w:p>
    <w:p>
      <w:pPr>
        <w:pStyle w:val="Corpodotexto"/>
        <w:rPr/>
      </w:pPr>
      <w:r>
        <w:rPr/>
      </w:r>
    </w:p>
    <w:p>
      <w:pPr>
        <w:pStyle w:val="Corpodotexto"/>
        <w:rPr/>
      </w:pPr>
      <w:r>
        <w:rPr/>
        <w:t>Opinião Jurídica:</w:t>
      </w:r>
    </w:p>
    <w:p>
      <w:pPr>
        <w:pStyle w:val="Corpodotexto"/>
        <w:rPr/>
      </w:pPr>
      <w:r>
        <w:rPr/>
        <w:t>Ricardo J.M. Pereira</w:t>
      </w:r>
    </w:p>
    <w:p>
      <w:pPr>
        <w:pStyle w:val="Corpodotexto"/>
        <w:rPr/>
      </w:pPr>
      <w:r>
        <w:rPr/>
        <w:t>A contribuição sindical prevista na Consolidação das Leis do Trabalho, de caráter obrigatório, retorna à pauta da imprensa, como alvo de críticas, inclusive por quem dela se beneficia. O fato de ter sua arrecadação garantida, de não se vincular à atuação efetiva da entidade sindical e estar isenta de prestação de contas favorece o surgimento de sindicatos descomprometidos com a defesa dos interesses dos trabalhadores. A proliferação de entidades da espécie cria um ambiente de desconfiança generalizado que, por sua vez, provoca resistências à atividade sindical e aumento da tendência de ser controlada pelo Estado para corrigir as situações de desvio.</w:t>
      </w:r>
    </w:p>
    <w:p>
      <w:pPr>
        <w:pStyle w:val="Corpodotexto"/>
        <w:rPr/>
      </w:pPr>
      <w:r>
        <w:rPr/>
        <w:t>A Constituição brasileira faz menção ao custeio do sistema confederativo, independentemente da contribuição prevista em lei, sem, contudo, especificar a natureza dessa contribuição.</w:t>
      </w:r>
    </w:p>
    <w:p>
      <w:pPr>
        <w:pStyle w:val="Corpodotexto"/>
        <w:rPr/>
      </w:pPr>
      <w:r>
        <w:rPr/>
        <w:t>O Supremo Tribunal Federal já se manifestou a respeito da recepção - não da constitucionalização, não é demais ressaltar - da contribuição sindical pela Constituição de 1988 (RE 279.393-1, DJ 30.09.2005), sem afirmar que outra não possa ser adotada em seu lugar.</w:t>
      </w:r>
    </w:p>
    <w:p>
      <w:pPr>
        <w:pStyle w:val="Corpodotexto"/>
        <w:rPr/>
      </w:pPr>
      <w:r>
        <w:rPr/>
        <w:t>A maioria das centrais e entidades sindicais defende a manutenção da contribuição sindical e supõe que se trata de opção política tranquila, em razão da ausência do apoio necessário, inclusive da bancada dos empregadores, para modificação do dispositivo normativo que a prevê.</w:t>
      </w:r>
    </w:p>
    <w:p>
      <w:pPr>
        <w:pStyle w:val="Corpodotexto"/>
        <w:rPr>
          <w:bCs/>
        </w:rPr>
      </w:pPr>
      <w:r>
        <w:rPr>
          <w:bCs/>
        </w:rPr>
        <w:t>A obrigatoriedade afronta instrumentos internacionais sobre direitos humanos</w:t>
      </w:r>
    </w:p>
    <w:p>
      <w:pPr>
        <w:pStyle w:val="Corpodotexto"/>
        <w:rPr/>
      </w:pPr>
      <w:r>
        <w:rPr/>
        <w:t>Ocorre que a inexistência de uma força política contraposta capaz de ameaçar a arrecadação da contribuição sindical não é garantia de sua inalterabilidade. A hermenêutica constitucional impõe a frequente releitura da legislação vigente para promover sua harmonização com os dispositivos da Constituição. Esse dinamismo decorre da atividade dos intérpretes de adequação entre norma e realidade.</w:t>
      </w:r>
    </w:p>
    <w:p>
      <w:pPr>
        <w:pStyle w:val="Corpodotexto"/>
        <w:rPr/>
      </w:pPr>
      <w:r>
        <w:rPr/>
        <w:t>A contribuição sindical obrigatória afronta instrumentos internacionais sobre direitos humanos. O Pacto Internacional de Direitos Econômicos, Sociais e Culturais da ONU, de 1966, ratificado pelo Brasil em 1992 (Decreto nº 591, de 6/1/1992), assegura a livre fundação de sindicatos, bem como a filiação a qualquer deles, podendo a lei restringir o direito apenas para preservar a democracia, a segurança nacional e a ordem pública e, ainda, para proteger direitos alheios. O pacto remete à Convenção nº 87 da OIT, resguardando a aplicação de seus dispositivos, e a OIT possui consistente doutrina contrária à cobrança de contribuição sindical obrigatória (La libertad sindical. Recopilación de decisiones del Comité de Libertad Sindical del Consejo de Administración de la OIT. 5ª. ed., verbetes 470 e 473, Ginebra, 2006.) A Convenção 87 da OIT é considerada fundamental e sua aplicação no âmbito dos Estados-membros vem sendo reclamada até mesmo daqueles que não a ratificaram.</w:t>
      </w:r>
    </w:p>
    <w:p>
      <w:pPr>
        <w:pStyle w:val="Corpodotexto"/>
        <w:rPr/>
      </w:pPr>
      <w:r>
        <w:rPr/>
        <w:t xml:space="preserve">Ao tempo em que o Supremo examinou a recepção da contribuição sindical pela Constituição, a jurisprudência do tribunal, em matéria de incorporação dos tratados internacionais sobre direitos humanos ratificados pelo Brasil, adotava o critério da paridade com a lei ordinária. Recentemente, ele foi substituído pelo da supralegalidade (STF-RE 466.343, DJ 05.06.2009). Isso quer dizer que em caso de confronto entre disposição de lei e de tratado internacional sobre direitos humanos, prevalece, na atual jurisprudência do STF, a deste último. A Súmula Vinculante nº 25 do STF, que considera ilícita a prisão do depositário infiel, é exemplo do recente entendimento que consagra a supremacia dos tratados. Da mesma forma, a contribuição sindical prevista na </w:t>
      </w:r>
      <w:r>
        <w:rPr>
          <w:b/>
          <w:bCs/>
          <w:color w:val="000080"/>
        </w:rPr>
        <w:t>CLT</w:t>
      </w:r>
      <w:r>
        <w:rPr/>
        <w:t xml:space="preserve"> está em contradição com mencionado Pacto da ONU, que é hierarquicamente superior.</w:t>
      </w:r>
    </w:p>
    <w:p>
      <w:pPr>
        <w:pStyle w:val="Corpodotexto"/>
        <w:rPr/>
      </w:pPr>
      <w:r>
        <w:rPr/>
        <w:t>A recusa por parte da maioria do movimento sindical em iniciar uma discussão sobre alternativas de financiamento que não enfraqueçam as entidades as pode deixar, ao contrário do que se imagina, em condição de grande risco.</w:t>
      </w:r>
    </w:p>
    <w:p>
      <w:pPr>
        <w:pStyle w:val="Corpodotexto"/>
        <w:rPr/>
      </w:pPr>
      <w:r>
        <w:rPr/>
        <w:t>Uma reflexão sobre o papel da contribuição sindical obrigatória como mecanismo de financiamento apropriado para o movimento sindical brasileiro enfrentar os enormes desafios do mundo do trabalho é importante e urgente. O próprio movimento sindical deve provocar e conduzir esse debate.</w:t>
      </w:r>
    </w:p>
    <w:p>
      <w:pPr>
        <w:pStyle w:val="Corpodotexto"/>
        <w:rPr/>
      </w:pPr>
      <w:r>
        <w:rPr/>
        <w:t>A contribuição obrigatória, como definiu o STF (RE 180745, DJ 08.05.1998), possui natureza tributária. Recursos públicos exigem fiscalização. Se isso não acontece hoje, não significa que será sempre assim. Se o Estado intervém para arrecadar, pode também controlar os gastos decorrentes desses recursos.</w:t>
      </w:r>
    </w:p>
    <w:p>
      <w:pPr>
        <w:pStyle w:val="Corpodotexto"/>
        <w:rPr/>
      </w:pPr>
      <w:r>
        <w:rPr/>
        <w:t>A verdadeira autonomia sindical só virá, entre outras medidas, com um sistema de financiamento sem a presença do Estado. Isso permitirá ao sindicato representativo e atuante arrecadar os recursos necessários e utilizá-los para as mais variadas estratégias de ação e prestar contas somente aos trabalhadores, a não ser que cometa algum ilícito. Os sindicatos, no momento atual, necessitam, sobretudo, de mobilidade e as amarras do atual sistema a comprometem.</w:t>
      </w:r>
    </w:p>
    <w:p>
      <w:pPr>
        <w:pStyle w:val="Corpodotexto"/>
        <w:rPr/>
      </w:pPr>
      <w:r>
        <w:rPr/>
        <w:t>Se os sindicatos querem efetivamente preservar e incrementar o seu poder de determinar juntamente com os empregadores e seus representantes as condições de trabalho devem estar preparados para fazê-lo. Os agentes do Estado dificilmente aceitarão o avanço de um processo de abrandamento da rigidez das normas trabalhistas, sem reforma do sistema, pelo receio de que se dê em prejuízo dos trabalhadores.</w:t>
      </w:r>
    </w:p>
    <w:p>
      <w:pPr>
        <w:pStyle w:val="Corpodotexto"/>
        <w:rPr>
          <w:bCs/>
        </w:rPr>
      </w:pPr>
      <w:r>
        <w:rPr>
          <w:bCs/>
        </w:rPr>
        <w:t>Ricardo José Macedo de Britto Pereira é mestre e doutor em direito e professor da Universidade de Brasília (UnB)</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Titulo"/>
        <w:rPr/>
      </w:pPr>
      <w:r>
        <w:rPr/>
        <w:t>Terceirização na telefonia</w:t>
      </w:r>
    </w:p>
    <w:p>
      <w:pPr>
        <w:pStyle w:val="Corpodotexto"/>
        <w:rPr/>
      </w:pPr>
      <w:r>
        <w:rPr/>
      </w:r>
    </w:p>
    <w:p>
      <w:pPr>
        <w:pStyle w:val="Corpodotexto"/>
        <w:rPr/>
      </w:pPr>
      <w:r>
        <w:rPr/>
        <w:t xml:space="preserve">As concessionárias de serviços de telefonia não estão autorizadas por lei a terceirizar atividades essenciais. Com esse entendimento, a 6ª Turma do </w:t>
      </w:r>
      <w:r>
        <w:rPr>
          <w:b/>
          <w:bCs/>
          <w:color w:val="000080"/>
        </w:rPr>
        <w:t>Tribunal Superior do Trabalho</w:t>
      </w:r>
      <w:r>
        <w:rPr/>
        <w:t xml:space="preserve"> (</w:t>
      </w:r>
      <w:r>
        <w:rPr>
          <w:b/>
          <w:bCs/>
          <w:color w:val="000080"/>
        </w:rPr>
        <w:t>TST</w:t>
      </w:r>
      <w:r>
        <w:rPr/>
        <w:t>) reconheceu a existência de vínculo de emprego entre um trabalhador e a TIM Celular, apesar de ele ter sido contratado por outra empresa para prestar serviços à operadora. A turma acompanhou, à unanimidade, voto do ministro Aloysio Corrêa da Veiga, no sentido de que a terceirização, no caso, foi ilegal, pois o trabalhador exercia funções próprias da atividade-fim da concessionária de telefonia, o que não teria amparo na legislação. O colegiado verificou que o empregado fora contratado pela Líder Terceirização para executar serviços de suporte de atendimento, cadastros e atualizações de dados de natureza administrativa para a TIM - função conhecida como back office -, ou seja, para atuar em atividades essenciais ao desenvolvimento da tomadora dos serviços.</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31/05/2011 | Judiciário | SP</w:t>
      </w:r>
    </w:p>
    <w:p>
      <w:pPr>
        <w:pStyle w:val="Titulo"/>
        <w:rPr/>
      </w:pPr>
      <w:r>
        <w:rPr/>
        <w:t>Ministro do TST é contrário à certidão de débito trabalhista</w:t>
      </w:r>
    </w:p>
    <w:p>
      <w:pPr>
        <w:pStyle w:val="Corpodotexto"/>
        <w:rPr/>
      </w:pPr>
      <w:r>
        <w:rPr/>
      </w:r>
    </w:p>
    <w:p>
      <w:pPr>
        <w:pStyle w:val="Corpodotexto"/>
        <w:rPr/>
      </w:pPr>
      <w:r>
        <w:rPr/>
        <w:t xml:space="preserve">A proposta de criar uma certidão negativa de débitos trabalhistas tem apoio do ministro João Oreste Dalazen, presidente do </w:t>
      </w:r>
      <w:r>
        <w:rPr>
          <w:b/>
          <w:bCs/>
          <w:color w:val="000080"/>
        </w:rPr>
        <w:t>Tribunal Superior do Trabalho</w:t>
      </w:r>
      <w:r>
        <w:rPr/>
        <w:t xml:space="preserve"> (</w:t>
      </w:r>
      <w:r>
        <w:rPr>
          <w:b/>
          <w:bCs/>
          <w:color w:val="000080"/>
        </w:rPr>
        <w:t>TST</w:t>
      </w:r>
      <w:r>
        <w:rPr/>
        <w:t>), como forma de agilizar os processos trabalhistas que se encontram na fase de execução, hoje grande gargalo de todo o Judiciário do País. Mas o ministro Brito Pereira, integrante da Corte trabalhista, é contrário à ideia, que traria, segundo ele, impedimentos para as empresas.</w:t>
      </w:r>
    </w:p>
    <w:p>
      <w:pPr>
        <w:pStyle w:val="Corpodotexto"/>
        <w:rPr/>
      </w:pPr>
      <w:r>
        <w:rPr/>
        <w:t>"O empresário, apenas porque tem uma execução e sobre ela está se defendendo, poderá perder a oportunidade de investimentos e de concorrência com essa medida. Sou francamente contrário a esse tipo de impedimento que pode sim gerar uma dificuldade da defesa", afirmou o ministro ao DCI durante seminário sobre direito do trabalho realizado na última semana pelo Centro de Estudos de Direito Econômico e Social (Cedes).</w:t>
      </w:r>
    </w:p>
    <w:p>
      <w:pPr>
        <w:pStyle w:val="Corpodotexto"/>
        <w:rPr/>
      </w:pPr>
      <w:r>
        <w:rPr/>
        <w:t>Segundo o projeto, que aguarda votação no plenário do Senado, as empresas só poderiam participar de licitações públicas ou receber alguns tipos de incentivos fiscais com essa certidão. Caso haja débitos garantidos por penhora suficiente ou com exigibilidade suspensa, será expedida certidão positiva, mas com os mesmos efeitos da negativa. Só não receberiam a certidão as empresas que tivessem processo já transitados em julgado e cujas dívidas não tivessem ainda sendo discutidas na execução.</w:t>
      </w:r>
    </w:p>
    <w:p>
      <w:pPr>
        <w:pStyle w:val="Corpodotexto"/>
        <w:rPr/>
      </w:pPr>
      <w:r>
        <w:rPr/>
        <w:t xml:space="preserve">Para o presidente do </w:t>
      </w:r>
      <w:r>
        <w:rPr>
          <w:b/>
          <w:bCs/>
          <w:color w:val="000080"/>
        </w:rPr>
        <w:t>TST</w:t>
      </w:r>
      <w:r>
        <w:rPr/>
        <w:t xml:space="preserve">, a </w:t>
      </w:r>
      <w:r>
        <w:rPr>
          <w:b/>
          <w:bCs/>
          <w:color w:val="000080"/>
        </w:rPr>
        <w:t>Justiça do Trabalho</w:t>
      </w:r>
      <w:r>
        <w:rPr/>
        <w:t xml:space="preserve"> não tem mecanismo de coerção e estímulo para que o devedor pague uma dívida irreversível. Dalazen já garantiu que as empresas não serão prejudicadas pelo simples fato de contra elas tramitar processo ainda não solucionado. De acordo com levantamento do Tribunal, de cada dez trabalhadores que ganham </w:t>
      </w:r>
      <w:r>
        <w:rPr>
          <w:b/>
          <w:bCs/>
          <w:color w:val="000080"/>
        </w:rPr>
        <w:t>ação trabalhista</w:t>
      </w:r>
      <w:r>
        <w:rPr/>
        <w:t xml:space="preserve"> na Justiça, só três recebem seu crédito.</w:t>
      </w:r>
    </w:p>
    <w:p>
      <w:pPr>
        <w:pStyle w:val="Corpodotexto"/>
        <w:rPr/>
      </w:pPr>
      <w:r>
        <w:rPr/>
        <w:t xml:space="preserve">A </w:t>
      </w:r>
      <w:r>
        <w:rPr>
          <w:b/>
          <w:bCs/>
          <w:color w:val="000080"/>
        </w:rPr>
        <w:t>Justiça do Trabalho</w:t>
      </w:r>
      <w:r>
        <w:rPr/>
        <w:t xml:space="preserve"> de alguns estados (como São Paulo) estabeleceu outra prática para dar mais eficácia às decisões e coibir adiamentos: as dívidas trabalhistas não pagas pelas empresas em processos em que não cabem mais recursos podem ser levadas a protesto. No interior paulista, as empresas devedoras podem ainda ficar com o nome sujo. Para Brito Pereira, também cabem reservas ao mecanismo.</w:t>
      </w:r>
    </w:p>
    <w:p>
      <w:pPr>
        <w:pStyle w:val="Corpodotexto"/>
        <w:rPr/>
      </w:pPr>
      <w:r>
        <w:rPr/>
        <w:t>"Hoje há um clima de simpatia a essa medida. Mas ainda é um modo que precisa de muita reflexão porque acaba por vezes prejudicando o empresário, que para pagar a dívida precisa de investimentos", afirma.</w:t>
      </w:r>
    </w:p>
    <w:p>
      <w:pPr>
        <w:pStyle w:val="Corpodotexto"/>
        <w:rPr/>
      </w:pPr>
      <w:r>
        <w:rPr/>
        <w:t>O ministro admite que a Consolidação das Leis do Trabalho (</w:t>
      </w:r>
      <w:r>
        <w:rPr>
          <w:b/>
          <w:bCs/>
          <w:color w:val="000080"/>
        </w:rPr>
        <w:t>CLT</w:t>
      </w:r>
      <w:r>
        <w:rPr/>
        <w:t xml:space="preserve">) precisa de mudanças pontuais e que o "sonho" de hoje é exatamente uma mudança na execução. "Os trabalhadores ingressam com a ação, ganham a ação, mas a execução se arrasta às vezes pelo dobro do tempo", afirma. Nesse cenário, o magistrado defende o anteprojeto de lei entregue pelo </w:t>
      </w:r>
      <w:r>
        <w:rPr>
          <w:b/>
          <w:bCs/>
          <w:color w:val="000080"/>
        </w:rPr>
        <w:t>TST</w:t>
      </w:r>
      <w:r>
        <w:rPr/>
        <w:t xml:space="preserve"> na semana passada ao Ministério da Justiça para efetivar o cumprimento das sentenças e agilizar a execução.</w:t>
      </w:r>
    </w:p>
    <w:p>
      <w:pPr>
        <w:pStyle w:val="Corpodotexto"/>
        <w:rPr/>
      </w:pPr>
      <w:r>
        <w:rPr/>
        <w:t>Dentre as propostas, estão a possibilidade do juiz adotar, de ofício, todas as medidas para o cumprimento das sentenças e a previsão de multa de 10% para a hipótese do devedor não pagar o devido em 10 dias seja aumentada em até 20% ou reduzida à metade pelo juiz.</w:t>
      </w:r>
    </w:p>
    <w:p>
      <w:pPr>
        <w:pStyle w:val="Corpodotexto"/>
        <w:rPr/>
      </w:pPr>
      <w:r>
        <w:rPr/>
        <w:t>Há ainda a possibilidade de parcelar a dívida trabalhista em até seis vezes, após o depósito de 30% do valor. "Essa novidade deve merecer a simpatia de sindicatos de trabalhadores e de empresários", afirma Brito Pereira.</w:t>
      </w:r>
    </w:p>
    <w:p>
      <w:pPr>
        <w:pStyle w:val="Corpodotexto"/>
        <w:rPr/>
      </w:pPr>
      <w:r>
        <w:rPr/>
        <w:t>A maior polêmica, no entanto, deve ser a previsão de ampliação da execução provisória da sentença - a exemplo a Proposta de Emenda à Constituição (PEC) dos Recursos, defendida pelo ministro Cezar Peluso, presidente do Supremo Tribunal Federal (STF).</w:t>
      </w:r>
    </w:p>
    <w:p>
      <w:pPr>
        <w:pStyle w:val="Corpodotexto"/>
        <w:rPr/>
      </w:pPr>
      <w:r>
        <w:rPr/>
        <w:t>No âmbito trabalhista, a execução seria definitiva em sentenças pendentes de recurso de revista ou extraordinário. Hoje, o dinheiro bloqueado em contas ou os bens penhorados como garantia da dívida não podem ser usados para saldá-la antes do trânsito em julgado do processo.</w:t>
      </w:r>
    </w:p>
    <w:p>
      <w:pPr>
        <w:pStyle w:val="Corpodotexto"/>
        <w:rPr/>
      </w:pPr>
      <w:r>
        <w:rPr/>
        <w:t>A resistência, especialmente de advogados, seria igual a da PEC dos Recursos: o projeto, ao prever a aplicação imediata das decisões de segunda instância, cercearia o direito de defesa. Brito Pereira, no entanto, descarta essa possibilidade. "Estão previstas algumas multas, mas sem ferir o direito de o devedor impugná-las. Todo o direito de defesa, que é sagrado, está sendo assegurado", afirma.</w:t>
      </w:r>
    </w:p>
    <w:p>
      <w:pPr>
        <w:pStyle w:val="Corpodotexto"/>
        <w:rPr/>
      </w:pPr>
      <w:r>
        <w:rPr/>
        <w:t xml:space="preserve">Semana do </w:t>
      </w:r>
      <w:r>
        <w:rPr>
          <w:b/>
          <w:bCs/>
          <w:color w:val="000080"/>
        </w:rPr>
        <w:t>TST</w:t>
      </w:r>
    </w:p>
    <w:p>
      <w:pPr>
        <w:pStyle w:val="Corpodotexto"/>
        <w:rPr/>
      </w:pPr>
      <w:r>
        <w:rPr/>
        <w:t xml:space="preserve">O ministro ressaltou que as mudanças feitas na última semana pelo </w:t>
      </w:r>
      <w:r>
        <w:rPr>
          <w:b/>
          <w:bCs/>
          <w:color w:val="000080"/>
        </w:rPr>
        <w:t>TST</w:t>
      </w:r>
      <w:r>
        <w:rPr/>
        <w:t xml:space="preserve"> alteraram uma jurisprudência que estava sofrendo desgaste. "Precisamos mantê-la firme e atualizada com o mundo lá fora, e não engessada. Atualizamos o pensamento do Tribunal", disse. Dentre as diversas modificações está a alteração da Súmula 331, sobre responsabilidade da administração pública em terceirizações. "Atribuímos responsabilidade quando há descuido em fiscalizar a prestadora de serviços no cumprimento das obrigações com seus empregados", afirma.</w:t>
      </w:r>
    </w:p>
    <w:p>
      <w:pPr>
        <w:pStyle w:val="Corpodotexto"/>
        <w:rPr/>
      </w:pPr>
      <w:r>
        <w:rPr/>
        <w:t xml:space="preserve">Agora também o </w:t>
      </w:r>
      <w:r>
        <w:rPr>
          <w:b/>
          <w:bCs/>
          <w:color w:val="000080"/>
        </w:rPr>
        <w:t>TST</w:t>
      </w:r>
      <w:r>
        <w:rPr/>
        <w:t xml:space="preserve"> poderá realizar audiências públicas. "Estamos muito esperançosos", diz. A terceirização pode ser o alvo. 10.000Trabalh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5/2011</w:t>
      </w:r>
    </w:p>
    <w:p>
      <w:pPr>
        <w:pStyle w:val="Titulo"/>
        <w:rPr/>
      </w:pPr>
      <w:r>
        <w:rPr/>
        <w:t xml:space="preserve">TRT3 - Porteiro vítima de racismo no trabalho receberá indenização por dano moral </w:t>
      </w:r>
    </w:p>
    <w:p>
      <w:pPr>
        <w:pStyle w:val="Corpodotexto"/>
        <w:rPr/>
      </w:pPr>
      <w:r>
        <w:rPr/>
      </w:r>
    </w:p>
    <w:p>
      <w:pPr>
        <w:pStyle w:val="Corpodotexto"/>
        <w:rPr/>
      </w:pPr>
      <w:r>
        <w:rPr/>
        <w:t xml:space="preserve">Constituição Federal de 1988 estabeleceu, por meio de seu artigo 5o, que todos são iguais perante a lei, sem distinção de qualquer natureza. Já o inciso XLII, do mesmo artigo, dispôs que a prática do racismo é crime inafiançável e imprescritível. E não para por aí. Foi introduzido no Código Penal o parágrafo 3o ao artigo 140, que trata do crime de injúria, cuja pena é de detenção, de um a seis meses, ou multa. No entanto, se a injúria for praticada com referência à raça, cor, etnia, religião ou origem, a pena é agravada, passando à reclusão, de um a três anos e multa. E a Lei nº 7.716/89, alterada pela Lei nº 9.459/97, define os crimes resultantes de preconceito de raça ou de cor. </w:t>
      </w:r>
    </w:p>
    <w:p>
      <w:pPr>
        <w:pStyle w:val="Corpodotexto"/>
        <w:rPr/>
      </w:pPr>
      <w:r>
        <w:rPr/>
        <w:t xml:space="preserve">O racismo é definido como o sentimento de superioridade biológica, cultural, moral de determinada raça ou povo ou grupo social considerado como raça. É, na verdade, a crença na existência de raças humanas distintas e superiores umas às outras. Essa convicção foi utilizada no passado para justificar a escravidão, o domínio de alguns povos sobre outros, os genocídios e um dos maiores crimes contra a humanidade, o nazismo. Mas, mesmo em pleno século XXI, com tantas leis criminalizando condutas racistas, se engana quem pensa que atos discriminatórios e preconceituosos, principalmente em desvalia à raça negra, não ocorrem. </w:t>
      </w:r>
    </w:p>
    <w:p>
      <w:pPr>
        <w:pStyle w:val="Corpodotexto"/>
        <w:rPr/>
      </w:pPr>
      <w:r>
        <w:rPr/>
        <w:t xml:space="preserve">Um caso desses chegou à 10a Vara do Trabalho de Belo Horizonte e foi julgado pela juíza substituta Luciana Espírito Santo Silveira. O trabalhador era empregado de uma empresa prestadora de serviços e atuava como porteiro em um condomínio que mantinha contrato com a sua empregadora. Segundo ele, em junho de 2010, ao tentar evitar conflito entre uma colega de trabalho e um morador do condomínio, foi agredido por esse senhor com uma bengalada e por palavras racistas, ao ser chamado de negro e macaco. A empresa prestadora de serviços não negou os fatos, mas defendeu-se afirmando que as ofensas não foram praticadas por quaisquer de seus empregados. Já o condomínio, disse que não pode ser responsabilizado por ato isolado de um morador. </w:t>
      </w:r>
    </w:p>
    <w:p>
      <w:pPr>
        <w:pStyle w:val="Corpodotexto"/>
        <w:rPr/>
      </w:pPr>
      <w:r>
        <w:rPr/>
        <w:t xml:space="preserve">Analisando o processo, a magistrada observou que não há dúvida em relação ao ocorrido. Tanto que, no boletim de ocorrência registrado, o condômino agressor confirmou as ofensas. Consta nesse documento que o morador se dirigiu ao trabalhador, dizendo "negro, você está despedido, seu macaco". </w:t>
      </w:r>
    </w:p>
    <w:p>
      <w:pPr>
        <w:pStyle w:val="Corpodotexto"/>
        <w:rPr/>
      </w:pPr>
      <w:r>
        <w:rPr/>
        <w:t xml:space="preserve">A Constituição Federal de 1988 prevê, no artigo 7o, XXVIII, a obrigação do empregador de responder por danos causados aos seus empregados. Os artigos 186 e 927 do Código Civil também impõem o dever de indenizar àquele que, por culpa ou dolo, causar dano a alguém. No entender da juíza, o dano moral causado ao trabalhador ficou claro, pois o condômino dirigiu a ele palavras discriminatórias, preconceituosas e depreciativas, relacionadas à sua cor. "Tal conduta não mais é aceitável nos atuais dias em que vivemos, e por isso deve ser repudiada e rechaçada com vigor pelo Estado-Juiz. Indubitável também o dano causado à dignidade do autor enquanto pessoa humana!", exclamou a julgadora. </w:t>
      </w:r>
    </w:p>
    <w:p>
      <w:pPr>
        <w:pStyle w:val="Corpodotexto"/>
        <w:rPr/>
      </w:pPr>
      <w:r>
        <w:rPr/>
        <w:t>A julgadora esclareceu que o condomínio, como ente não personalizado, é co-responsável pelos atos de seus moradores. Considerando que tanto a empresa prestadora de serviços quanto o condomínio se beneficiaram da mão de obra do reclamante e que ambos tinham a obrigação legal de garantir ao empregado um ambiente de trabalho saudável e seguro, os dois reclamados deverão responder solidariamente pelo dano sofrido por ele. Assim, a juíza condenou o condomínio e a empresa prestadora de serviços ao pagamento de indenização por danos morais no valor de R$15.000,00. Os reclamados apresentaram recurso ordinário e o Tribunal apenas reduziu o valor da indenização para R$10.000,00. (ED 0001038-62.2010.5.03.0010)</w:t>
      </w:r>
    </w:p>
    <w:p>
      <w:pPr>
        <w:pStyle w:val="Corpodotexto"/>
        <w:rPr/>
      </w:pPr>
      <w:r>
        <w:rPr/>
        <w:t>Fonte: Tribunal Regional do Trabalho da 3ª Região</w:t>
      </w:r>
    </w:p>
    <w:p>
      <w:pPr>
        <w:pStyle w:val="Corpodotexto"/>
        <w:rPr/>
      </w:pPr>
      <w:r>
        <w:rPr/>
      </w:r>
    </w:p>
    <w:p>
      <w:pPr>
        <w:pStyle w:val="Titulo"/>
        <w:rPr/>
      </w:pPr>
      <w:r>
        <w:rPr/>
        <w:t xml:space="preserve">TRT12 - Negado vínculo de emprego, para aprendiz contratada por associação profissionalizante sem fins lucrativos </w:t>
      </w:r>
    </w:p>
    <w:p>
      <w:pPr>
        <w:pStyle w:val="Corpodotexto"/>
        <w:rPr/>
      </w:pPr>
      <w:r>
        <w:rPr/>
      </w:r>
    </w:p>
    <w:p>
      <w:pPr>
        <w:pStyle w:val="Corpodotexto"/>
        <w:rPr/>
      </w:pPr>
      <w:r>
        <w:rPr/>
        <w:t>A prestação de serviços de aprendiz, realizada através de entidades voltadas à assistência ao adolescente e à educação profissional, não forma vínculo com a empresa tomadora. Com base nesse entendimento, extraído do art. 431 da CLT, o juiz Roberto Masami Nakajo indeferiu pedido de vínculo empregatício com o Banco Safra S/A, segundo réu em ação proposta pela autora, em que figura como primeira demandada a Associação de Ensino Social Profissionalizante.</w:t>
      </w:r>
    </w:p>
    <w:p>
      <w:pPr>
        <w:pStyle w:val="Corpodotexto"/>
        <w:rPr/>
      </w:pPr>
      <w:r>
        <w:rPr/>
        <w:t>Na ação, em que requer o reconhecimento da condição de bancária, a autora afirma que foi contratada fraudulentamente pela primeira ré. Esta defendeu-se dizendo que a rescisão ocorreu por inadaptação e desempenho insuficiente da aprendiz, o que foi confirmado em depoimento de testemunha ouvida em audiência.</w:t>
      </w:r>
    </w:p>
    <w:p>
      <w:pPr>
        <w:pStyle w:val="Corpodotexto"/>
        <w:rPr/>
      </w:pPr>
      <w:r>
        <w:rPr/>
        <w:t>Considerando que no contrato de aprendizagem firmado entre as partes não existe cláusula que assegure o direito recíproco de rescisão – art. 481 da CLT –, o juiz da causa descartou a possibilidade de indenização de metade do período faltante do contrato de trabalho. Além disso, segundo o art. 433, inciso I, a indenização prevista no art. 479 não é devida em caso de extinção do contrato, motivada por insuficiência de desempenho ou inadaptação do aprendiz, justamente o motivo alegado para a rescisão, que estava anotado nos relatórios de desempenho e de desligamento.</w:t>
      </w:r>
    </w:p>
    <w:p>
      <w:pPr>
        <w:pStyle w:val="Corpodotexto"/>
        <w:rPr/>
      </w:pPr>
      <w:r>
        <w:rPr/>
        <w:t>Do elenco de verbas pleiteadas, que seriam devidas para a hipótese de reconhecimento do vínculo, foi deferido o pagamento de horas extras, constatadas pela média dos depoimentos das testemunhas, com os reflexos de praxe.</w:t>
      </w:r>
    </w:p>
    <w:p>
      <w:pPr>
        <w:pStyle w:val="Corpodotexto"/>
        <w:rPr/>
      </w:pPr>
      <w:r>
        <w:rPr/>
        <w:t>Pela sentença, o segundo réu deverá responder subsidiariamente pelos créditos da autora, por conta da sua condição de tomador dos serviços.</w:t>
      </w:r>
    </w:p>
    <w:p>
      <w:pPr>
        <w:pStyle w:val="Corpodotexto"/>
        <w:rPr/>
      </w:pPr>
      <w:r>
        <w:rPr/>
        <w:t>Da decisão cabe recurso ao TRT.</w:t>
      </w:r>
    </w:p>
    <w:p>
      <w:pPr>
        <w:pStyle w:val="Corpodotexto"/>
        <w:rPr/>
      </w:pPr>
      <w:r>
        <w:rPr/>
        <w:t>Fonte: Tribunal Regional do Trabalho da 12ª Região</w:t>
      </w:r>
    </w:p>
    <w:p>
      <w:pPr>
        <w:pStyle w:val="Corpodotexto"/>
        <w:rPr/>
      </w:pPr>
      <w:r>
        <w:rPr/>
      </w:r>
    </w:p>
    <w:p>
      <w:pPr>
        <w:pStyle w:val="Titulo"/>
        <w:rPr/>
      </w:pPr>
      <w:r>
        <w:rPr/>
        <w:t xml:space="preserve">TRT3 - Copasa indenizará advogado perseguido por ajuizar ação trabalhista </w:t>
      </w:r>
    </w:p>
    <w:p>
      <w:pPr>
        <w:pStyle w:val="Corpodotexto"/>
        <w:rPr/>
      </w:pPr>
      <w:r>
        <w:rPr/>
      </w:r>
    </w:p>
    <w:p>
      <w:pPr>
        <w:pStyle w:val="Corpodotexto"/>
        <w:rPr/>
      </w:pPr>
      <w:r>
        <w:rPr/>
        <w:t xml:space="preserve">Um advogado, empregado da Copasa, propôs ação na Justiça do Trabalho de Minas para reivindicar diferenças por desvio de função. A reação da empresa foi imediata: o advogado passou a sofrer retaliações, discriminação e assédio, com a retirada de seu nome das procurações e a exclusão das atividades que até então realizava, procedimento que não foi adotado com seus colegas. O reclamante, então, voltou a procurar a JT, desta vez pedindo a rescisão indireta de seu contrato de trabalho e indenização por danos morais. A decisão de 1º grau declarou a rescisão indireta, mas negou o pedido de indenização. No entanto, diante da comprovação desses fatos, a 8ª Turma do TRT-MG decidiu ampliar os efeitos da sentença, condenando a Copasa a indenizar o advogado pelos danos morais sofridos. </w:t>
      </w:r>
    </w:p>
    <w:p>
      <w:pPr>
        <w:pStyle w:val="Corpodotexto"/>
        <w:rPr/>
      </w:pPr>
      <w:r>
        <w:rPr/>
        <w:t xml:space="preserve">A empresa se defendeu negando em parte o cometimento de falta grave, mas reconheceu o fato principal que é o ponto de atração para as demais condutas irregulares: a retirada do nome do reclamante das procurações, requisito para o exercício válido de suas funções de advogado. A relatora do recurso, juíza convocada Mônica Sette Lopes, considera inadmissível a conduta patronal de punir um empregado só porque ele exerceu o seu livre direito de ação, com o intuito de pleitear direitos trabalhistas que acreditava possuir. Observou a magistrada que o ex-empregado não fez nada mais do que exercer uma faculdade que está na raiz lógica do Estado Democrático de Direito. E se a conduta seria incompatível com a de uma empresa privada, frisou a juíza que a irregularidade se acentua ainda mais considerando-se que a reclamada é uma empresa pública, que deveria dar bons exemplos já que se vincula aos princípios da Administração Pública, entre os quais, o da legalidade e o da moralidade. </w:t>
      </w:r>
    </w:p>
    <w:p>
      <w:pPr>
        <w:pStyle w:val="Corpodotexto"/>
        <w:rPr/>
      </w:pPr>
      <w:r>
        <w:rPr/>
        <w:t xml:space="preserve">Para a julgadora, estão claros no processo os elementos que comprovam a conduta ilícita da reclamada, como, por exemplo, a alteração da organização das atividades que atingiram as operações que cabiam ao ex-empregado e o fato de existir uma exigência de que ele continuasse elaborando peças processuais sem poder assiná-las. Além disso, o advogado foi excluído da participação da defesa da reclamada em ações com prazos em curso. Na avaliação da magistrada, todas as provas analisadas revelam que a empresa ultrapassou os limites do seu poder diretivo. "Poucas coisas podem ser mais aviltantes do que impedir ao trabalhador o exercício integral de seu ofício nas condições que se confirmam nos autos", ponderou a julgadora, manifestando sua indignação. Por essas razões, ela manteve a rescisão indireta do contrato de trabalho, declarada na sentença. </w:t>
      </w:r>
    </w:p>
    <w:p>
      <w:pPr>
        <w:pStyle w:val="Corpodotexto"/>
        <w:rPr/>
      </w:pPr>
      <w:r>
        <w:rPr/>
        <w:t>Mas não é só isso. Ao contrário da sentença, a magistrada entende que os fatos ocorridos implicaram desmerecimento da condição profissional do reclamante perante seus colegas e ofenderam a sua dignidade pessoal. Conforme enfatizou a relatora, as perseguições e o tratamento diferenciado dispensado ao reclamante após a propositura da ação trabalhista representam uma série de erros primários que chegam a ser surpreendentes. E, nesse caso específico, a julgadora considera que o dano moral possui efeitos ainda mais abrangentes, pois decorrem da própria formação jurídica de um advogado silenciado, impossibilitado de discutir seus próprios direitos. "O que no leigo é mera sensação de estar sendo injustiçado, naquele que tem formação jurídica é certeza densa, conformada de matizes da história e da técnica jurídica. É a frustração de tudo quanto aprendeu na escola, de tudo quanto lê nos livros. É o mesmo que o médico ser obrigado a aplicar em si próprio um tratamento que não é adequado. É, portanto, morrer um pouco", finalizou a relatora, acrescentando à condenação uma indenização por danos morais, fixada em R$20.000,00. (RO 0000635-17.2010.5.03.0003)</w:t>
      </w:r>
    </w:p>
    <w:p>
      <w:pPr>
        <w:pStyle w:val="Corpodotexto"/>
        <w:rPr/>
      </w:pPr>
      <w:r>
        <w:rPr/>
        <w:t>Fonte: Tribunal Regional do Trabalho da 3ª Região</w:t>
      </w:r>
    </w:p>
    <w:p>
      <w:pPr>
        <w:pStyle w:val="Corpodotexto"/>
        <w:rPr/>
      </w:pPr>
      <w:r>
        <w:rPr/>
      </w:r>
    </w:p>
    <w:p>
      <w:pPr>
        <w:pStyle w:val="Titulo"/>
        <w:rPr/>
      </w:pPr>
      <w:r>
        <w:rPr/>
        <w:t xml:space="preserve">TRT3 - JT reverte justa causa e condena empresa a indenizar trabalhador obrigado a cumprir ordens absurdas </w:t>
      </w:r>
    </w:p>
    <w:p>
      <w:pPr>
        <w:pStyle w:val="Corpodotexto"/>
        <w:rPr/>
      </w:pPr>
      <w:r>
        <w:rPr/>
      </w:r>
    </w:p>
    <w:p>
      <w:pPr>
        <w:pStyle w:val="Corpodotexto"/>
        <w:rPr/>
      </w:pPr>
      <w:r>
        <w:rPr/>
        <w:t>A 9ª Turma do TRT-MG confirmou a sentença que afastou a justa causa aplicada a um auxiliar de mecânico acusado de omitir que estava dirigindo um veículo da empresa envolvido em acidente de trânsito. Além disso, os julgadores mantiveram a condenação da ex-empregadora ao pagamento de uma indenização por danos morais, fixada em R$9.000,00. Isso porque, no entender da Turma, ficou comprovado que o auxiliar de mecânico foi vítima de constantes perseguições, humilhações e constrangimentos no ambiente de trabalho. Já em relação à justa causa, os julgadores entenderam que a empresa não conseguiu produzir provas consistentes capazes de justificar a aplicação da penalidade máxima.</w:t>
      </w:r>
    </w:p>
    <w:p>
      <w:pPr>
        <w:pStyle w:val="Corpodotexto"/>
        <w:rPr/>
      </w:pPr>
      <w:r>
        <w:rPr/>
        <w:t>A ex-empregadora relatou que foi surpreendida com um e-mail da seguradora, informando sobre a ocorrência de acidente envolvendo veículo da empresa, no momento em que era conduzido pelo ex-empregado, contudo esse fato não havia sido comunicado à reclamada. Essa teria sido a motivação da justa causa. Mas, o relator do recurso da empresa, juiz convocado Milton Vasques Thibau de Almeida, entendeu que, nesse ponto, as afirmações patronais não ficaram comprovadas, pois nenhuma das testemunhas soube informar sobre os fatos. Ficou comprovado no processo, apenas, que houve um acidente de trânsito em novembro de 2009, no qual o reclamante esteve envolvido.</w:t>
      </w:r>
    </w:p>
    <w:p>
      <w:pPr>
        <w:pStyle w:val="Corpodotexto"/>
        <w:rPr/>
      </w:pPr>
      <w:r>
        <w:rPr/>
        <w:t>Além disso, o julgador enfatiza que não se pode ignorar a necessidade de imediatidade na aplicação da punição: "Tendo em vista que o referido acidente teria ocorrido em novembro de 2009 e que a sanção disciplinar somente foi aplicada em setembro de 2010, não há como ignorar que a ausência da imediata punição implica o perdão tácito, não podendo o referido acidente ser considerado como motivo para a dispensa". Nesse contexto, concluiu o magistrado que não há prova de qualquer conduta do trabalhador que justifique a dispensa por justa causa, pois os motivos alegados não passam de meros indícios insuficientes para produzir o efeito desejado pela empresa. Em face disso, o relator considerou correta a sentença que reverteu a dispensa por justa causa em dispensa imotivada, deferindo ao reclamante as parcelas rescisórias a que tem direito.</w:t>
      </w:r>
    </w:p>
    <w:p>
      <w:pPr>
        <w:pStyle w:val="Corpodotexto"/>
        <w:rPr/>
      </w:pPr>
      <w:r>
        <w:rPr/>
        <w:t>Ao analisar a questão do dano moral, o julgador constatou que, na realidade, ficou comprovado que quem praticou falta grave foi a própria empresa e não o ex-empregado. As testemunhas declararam que o preposto da reclamada tinha o estranho hábito de derrubar parafusos no chão de propósito e, em seguida, obrigar o reclamante a catá-los um por um. Além disso, o trabalhador recebia ordens absurdas, como, por exemplo, permanecer sentado o tempo todo, não podendo se levantar nem pra ir ao banheiro ou se locomover dentro da empresa.</w:t>
      </w:r>
    </w:p>
    <w:p>
      <w:pPr>
        <w:pStyle w:val="Corpodotexto"/>
        <w:rPr/>
      </w:pPr>
      <w:r>
        <w:rPr/>
        <w:t>Também chamou a atenção do relator o fato de o reclamante ter sido contratado para exercer a função de instalador, mas, apesar disso, realizava tarefas como limpeza de carros, além do carregamento e descarregamento de caminhão de areia, em evidente desvio de função. Por essas razões, a Turma concluiu que as reiteradas condutas patronais abusivas desqualificando o trabalho do empregado e expondo-o a situação ridícula e humilhante, causaram-lhe inegável sofrimento psíquico, o que caracteriza assédio moral, gerando a obrigação de indenizar. Por isso, foi mantida a indenização fixada pela sentença. (RO 0001375-66.2010.5.03.0005)</w:t>
      </w:r>
    </w:p>
    <w:p>
      <w:pPr>
        <w:pStyle w:val="Corpodotexto"/>
        <w:rPr/>
      </w:pPr>
      <w:r>
        <w:rPr/>
        <w:t>Fonte: Tribunal Regional do Trabalho da 3ª Região</w:t>
      </w:r>
    </w:p>
    <w:p>
      <w:pPr>
        <w:pStyle w:val="Corpodotexto"/>
        <w:rPr/>
      </w:pPr>
      <w:r>
        <w:rPr/>
      </w:r>
    </w:p>
    <w:p>
      <w:pPr>
        <w:pStyle w:val="Titulo"/>
        <w:rPr/>
      </w:pPr>
      <w:r>
        <w:rPr/>
        <w:t xml:space="preserve">TRT13 - TRT determina que Unimed reintegre trabalhadora portadora de deficiência </w:t>
      </w:r>
    </w:p>
    <w:p>
      <w:pPr>
        <w:pStyle w:val="Corpodotexto"/>
        <w:rPr/>
      </w:pPr>
      <w:r>
        <w:rPr/>
      </w:r>
    </w:p>
    <w:p>
      <w:pPr>
        <w:pStyle w:val="Corpodotexto"/>
        <w:rPr/>
      </w:pPr>
      <w:r>
        <w:rPr/>
        <w:t xml:space="preserve">A 1ª Turma de Julgamento do TRT decidiu, por unanimidade, determinar a imediata reintegração ao quadro funcional da Unimed, uma trabalhadora que é portadora de necessidade especial. Além disso deverá manter os salários nos moldes delineados na sentença. </w:t>
      </w:r>
    </w:p>
    <w:p>
      <w:pPr>
        <w:pStyle w:val="Corpodotexto"/>
        <w:rPr/>
      </w:pPr>
      <w:r>
        <w:rPr/>
        <w:t>De acordo com o artigo 93 da Lei 8.213/91 diz que a dispensa imotivada de empregados portadores de deficiência só pode se efetivar mediante a contratação de outro em igual condição, o que não ocorreu no caso, configurando-se ilícita a dispensa da reclamante.</w:t>
      </w:r>
    </w:p>
    <w:p>
      <w:pPr>
        <w:pStyle w:val="Corpodotexto"/>
        <w:rPr/>
      </w:pPr>
      <w:r>
        <w:rPr/>
        <w:t>A Lei estabelece ainda que as empresas devem reservar percentual de vagas para trabalhadores portadores de necessidades especiais ou reabilitados de acordo com número de empregados da empresa. A Unimed se defendeu afirmando que cumpre a Lei, já que possui em seu quadro 1.525 funcionários, dos quais 76 são portadores de deficiência física e afirmou que o Certificado de Homologação de Habilitação de Pessoa Portadora de Deficiência emitido pelo órgão previdenciário apresentado pela empregada, somente foi confeccionado muito tempo após sua demissão.</w:t>
      </w:r>
    </w:p>
    <w:p>
      <w:pPr>
        <w:pStyle w:val="Corpodotexto"/>
        <w:rPr/>
      </w:pPr>
      <w:r>
        <w:rPr/>
        <w:t>Ficou comprovado que, como o Certificado teria sido remetido após a dispensa da empregada, poderia indicar que a mesma não foi contratada para integrar o sistema de cotas, mas o laudo pericial apresentado, indicou que a empregada tinha “marcha” comprometida, sequela de poliomielite, sendo comprovada a sua condição de portadora de necessidade especial antes de sua admissão na empresa. Processo nº 0035600-36.2010.5.13.0005.</w:t>
      </w:r>
    </w:p>
    <w:p>
      <w:pPr>
        <w:pStyle w:val="Corpodotexto"/>
        <w:rPr/>
      </w:pPr>
      <w:r>
        <w:rPr/>
        <w:t>Fonte: Tribunal Regional do Trabalho da 13ª Região</w:t>
      </w:r>
    </w:p>
    <w:p>
      <w:pPr>
        <w:pStyle w:val="Corpodotexto"/>
        <w:rPr/>
      </w:pPr>
      <w:r>
        <w:rPr/>
      </w:r>
    </w:p>
    <w:p>
      <w:pPr>
        <w:pStyle w:val="Titulo"/>
        <w:rPr/>
      </w:pPr>
      <w:r>
        <w:rPr/>
        <w:t xml:space="preserve">TRT15 - Mantida justa causa de enfermeira que quase aplicou numa criança soro com data de validade vencida </w:t>
      </w:r>
    </w:p>
    <w:p>
      <w:pPr>
        <w:pStyle w:val="Corpodotexto"/>
        <w:rPr/>
      </w:pPr>
      <w:r>
        <w:rPr/>
      </w:r>
    </w:p>
    <w:p>
      <w:pPr>
        <w:pStyle w:val="Corpodotexto"/>
        <w:rPr/>
      </w:pPr>
      <w:r>
        <w:rPr/>
        <w:t xml:space="preserve">A reclamante trabalhou como auxiliar de enfermagem num hospital de Louveira, de 5 de abril de 2006 a 25 de maio de 2009, quando foi dispensada por justa causa, após uma sindicância interna, depois que o pai de duas crianças percebeu e alertou a tempo a trabalhadora, que se preparava para aplicar nelas soro com data de validade vencida. A própria enfermeira avisou o responsável pelo controle dos medicamentos (supervisor da farmácia) e também o médico. Segundo informa a trabalhadora, o supervisor disse que “não havia problema na medicação visto que ela não estava vencida havia mais de três meses”. O médico, porém, determinou a substituição do medicamento, e a enfermeira acatou as suas ordens e passou a ministrar soro dentro da validade. </w:t>
      </w:r>
    </w:p>
    <w:p>
      <w:pPr>
        <w:pStyle w:val="Corpodotexto"/>
        <w:rPr/>
      </w:pPr>
      <w:r>
        <w:rPr/>
        <w:t xml:space="preserve">O hospital reconheceu que o fato foi gravíssimo e por isso dispensou a trabalhadora por justa causa. Para ela, não houve culpa de sua parte, mas sim do pessoal da farmácia, responsável pelo controle de validade. Ela também afirmou que “nunca foi orientada por seus superiores hierárquicos a fazer verificação diária da validade de medicamentos”. Diante de outro equívoco ocorrido no hospital, a reclamante alegou que “houve a orientação somente em relação ao pessoal da enfermagem do turno da noite, que, por cooperação, deveriam observar os prazos de validade dos remédios, haja vista a falta de tempo do pessoal do turno diurno”. </w:t>
      </w:r>
    </w:p>
    <w:p>
      <w:pPr>
        <w:pStyle w:val="Corpodotexto"/>
        <w:rPr/>
      </w:pPr>
      <w:r>
        <w:rPr/>
        <w:t xml:space="preserve">A enfermeira considerou injusta a dispensa por justa causa e ingressou com ação trabalhista, pedindo, entre outras, verbas e indenização por danos de ordem moral. Ela afirma nos autos que se sente “humilhada pelo erro cometido pela reclamada” e acrescenta que o caso tornou-se notícia em periódico local, o que “aumentou o constrangimento e a humilhação”. Segundo ela, essa exposição justificaria o pedido de indenização por dano moral. </w:t>
      </w:r>
    </w:p>
    <w:p>
      <w:pPr>
        <w:pStyle w:val="Corpodotexto"/>
        <w:rPr/>
      </w:pPr>
      <w:r>
        <w:rPr/>
        <w:t xml:space="preserve">O hospital se defendeu culpando a trabalhadora pela falta grave, “devidamente apurada em sindicância interna, que conclui pela culpa dela e de outros funcionários no evento, sendo que todos foram dispensados por justa causa”. Negou a humilhação ou constrangimento para a reclamante e salientou que “a notícia veiculada na imprensa não foi postada pela reclamada, que jamais teria interesse em veicular uma notícia que abala a própria instituição”, mas partiu dos pais da criança internada, em quem a enfermeira chegou a iniciar a aplicação do medicamento vencido. </w:t>
      </w:r>
    </w:p>
    <w:p>
      <w:pPr>
        <w:pStyle w:val="Corpodotexto"/>
        <w:rPr/>
      </w:pPr>
      <w:r>
        <w:rPr/>
        <w:t xml:space="preserve">A sentença da 1ª Vara do Trabalho de Jundiaí reconheceu que não houve na reportagem jornalística nenhuma menção nominal à reclamante, reproduzindo apenas “os fatos ocorridos, não podendo ser considerada ofensiva ou leviana”. A decisão de primeiro grau também reconheceu que o hospital, diante do resultado da sindicância interna, tomou a decisão que entendeu correta, “dentro dos limites de seu poder de direção, que inclui o poder de punição”. O juízo também entendeu que “não houve a demonstração de quais atos ilegais teriam sido cometidos pela reclamada a ensejar a indenização por dano moral” e, por isso, indeferiu o pedido da trabalhadora. </w:t>
      </w:r>
    </w:p>
    <w:p>
      <w:pPr>
        <w:pStyle w:val="Corpodotexto"/>
        <w:rPr/>
      </w:pPr>
      <w:r>
        <w:rPr/>
        <w:t xml:space="preserve">A enfermeira recorreu, alegando cerceamento de defesa e, também, reiterou pedido de indenização por danos morais. O relator do acórdão da 10ª Câmara do TRT, desembargador José Antonio Pancotti, a respeito do cerceamento de defesa alegado pela reclamante, afirmou que esta não tem razão, “porque a oitiva de testemunhas em nada alteraria o desfecho da demanda, mesmo porque os argumentos da peça de ingresso e a documentação que a acompanha delinearam de modo suficiente o contexto fático para a formação da convicção do magistrado”. </w:t>
      </w:r>
    </w:p>
    <w:p>
      <w:pPr>
        <w:pStyle w:val="Corpodotexto"/>
        <w:rPr/>
      </w:pPr>
      <w:r>
        <w:rPr/>
        <w:t xml:space="preserve">Quanto à indenização, o acórdão também rejeitou a pretensão da trabalhadora, ressaltando deveres e proibições para o exercício da profissão de enfermagem, com base no Código de Ética dos Profissionais de Enfermagem (Resolução Cofen 311/2007 – 12/5/2007). </w:t>
      </w:r>
    </w:p>
    <w:p>
      <w:pPr>
        <w:pStyle w:val="Corpodotexto"/>
        <w:rPr/>
      </w:pPr>
      <w:r>
        <w:rPr/>
      </w:r>
    </w:p>
    <w:p>
      <w:pPr>
        <w:pStyle w:val="Corpodotexto"/>
        <w:rPr/>
      </w:pPr>
      <w:r>
        <w:rPr/>
        <w:t xml:space="preserve">O acórdão ressaltou que “a Enfermagem é uma profissão comprometida com a saúde e qualidade de vida da pessoa, família e coletividade” e que “o profissional de enfermagem atua na promoção, prevenção, recuperação e reabilitação da saúde, com autonomia e em consonância com os preceitos éticos e legais”, e, por isso, “não se concebe o desleixo, a falta de zelo, de eficiência e de cuidado na sua profissão, quando aplicou medicamento com prazo de validade vencida em paciente”. </w:t>
      </w:r>
    </w:p>
    <w:p>
      <w:pPr>
        <w:pStyle w:val="Corpodotexto"/>
        <w:rPr/>
      </w:pPr>
      <w:r>
        <w:rPr/>
        <w:t xml:space="preserve">O acórdão lembrou que não dá para “querer justificar o injustificável” e afirmou que “é obrigação do profissional que vai aplicar a medicação observar o prazo de validade” e que não procede o argumento da trabalhadora de que “a responsabilidade era do médico ou do supervisor da farmácia”. O acórdão também esclareceu que uma das vedações do Código de Ética dos Profissionais de Enfermagem é “administrar medicamentos sem conhecer a ação da droga e sem certificar-se da possibilidade dos riscos”. Quanto aos deveres, frisou o de “proteger a pessoa, família e coletividade contra danos decorrentes de imperícia, negligência ou imprudência por parte de qualquer membro da Equipe de Saúde”. </w:t>
      </w:r>
    </w:p>
    <w:p>
      <w:pPr>
        <w:pStyle w:val="Corpodotexto"/>
        <w:rPr/>
      </w:pPr>
      <w:r>
        <w:rPr/>
        <w:t xml:space="preserve">Quanto à exposição na mídia, a decisão colegiada ressaltou que esta “vem noticiando invariavelmente negligência de profissionais de saúde, com condutas semelhantes ou pior que o contexto revelado por estes autos”, mas que, no caso, “felizmente, um pai atento, impediu que o pior ocorresse”. E por tudo isso, decidiu a 10ª Câmara negar provimento ao recurso da enfermeira e manter intacta a decisão de primeiro grau. (Processo 0212600-12.2009.5.15.0002-RO) </w:t>
      </w:r>
    </w:p>
    <w:p>
      <w:pPr>
        <w:pStyle w:val="Corpodotexto"/>
        <w:spacing w:before="120" w:after="120"/>
        <w:jc w:val="both"/>
        <w:rPr/>
      </w:pPr>
      <w:r>
        <w:rPr/>
        <w:t>Fonte: Tribunal Regional do Trabalho da 15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0:00Z</dcterms:created>
  <dc:creator>sid</dc:creator>
  <dc:description/>
  <cp:keywords/>
  <dc:language>en-US</dc:language>
  <cp:lastModifiedBy>stelam</cp:lastModifiedBy>
  <cp:lastPrinted>2011-03-31T14:54:00Z</cp:lastPrinted>
  <dcterms:modified xsi:type="dcterms:W3CDTF">2011-05-31T16:10:00Z</dcterms:modified>
  <cp:revision>19</cp:revision>
  <dc:subject/>
  <dc:title> </dc:title>
</cp:coreProperties>
</file>