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jpeg" ContentType="image/jpeg"/>
  <Override PartName="/word/media/image8.png" ContentType="image/pn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tabs>
          <w:tab w:val="clear" w:pos="708"/>
          <w:tab w:val="left" w:pos="3060" w:leader="none"/>
        </w:tabs>
        <w:spacing w:before="120" w:after="120"/>
        <w:rPr/>
      </w:pPr>
      <w:r>
        <w:rPr/>
        <w:drawing>
          <wp:anchor behindDoc="1" distT="0" distB="0" distL="114935" distR="114935" simplePos="0" locked="0" layoutInCell="0" allowOverlap="1" relativeHeight="30">
            <wp:simplePos x="0" y="0"/>
            <wp:positionH relativeFrom="column">
              <wp:posOffset>4800600</wp:posOffset>
            </wp:positionH>
            <wp:positionV relativeFrom="paragraph">
              <wp:posOffset>-36830</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pPr>
      <w:r>
        <w:rPr/>
      </w:r>
    </w:p>
    <w:p>
      <w:pPr>
        <w:pStyle w:val="Corpodotexto"/>
        <w:rPr>
          <w:rFonts w:ascii="Arial;Helvetica" w:hAnsi="Arial;Helvetica" w:cs="Arial;Helvetica"/>
          <w:color w:val="313131"/>
          <w:sz w:val="20"/>
          <w:szCs w:val="20"/>
        </w:rPr>
      </w:pPr>
      <w:r>
        <w:rPr/>
        <w:drawing>
          <wp:inline distT="0" distB="0" distL="0" distR="0">
            <wp:extent cx="1941830" cy="4368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59" r="-13" b="-59"/>
                    <a:stretch>
                      <a:fillRect/>
                    </a:stretch>
                  </pic:blipFill>
                  <pic:spPr bwMode="auto">
                    <a:xfrm>
                      <a:off x="0" y="0"/>
                      <a:ext cx="1941830" cy="436880"/>
                    </a:xfrm>
                    <a:prstGeom prst="rect">
                      <a:avLst/>
                    </a:prstGeom>
                  </pic:spPr>
                </pic:pic>
              </a:graphicData>
            </a:graphic>
          </wp:inline>
        </w:drawing>
      </w:r>
    </w:p>
    <w:p>
      <w:pPr>
        <w:pStyle w:val="Corpodotexto"/>
        <w:rPr>
          <w:rFonts w:ascii="Arial;Helvetica" w:hAnsi="Arial;Helvetica" w:cs="Arial;Helvetica"/>
          <w:color w:val="313131"/>
          <w:sz w:val="20"/>
          <w:szCs w:val="20"/>
        </w:rPr>
      </w:pPr>
      <w:r>
        <w:rPr>
          <w:rFonts w:cs="Arial;Helvetica" w:ascii="Arial;Helvetica" w:hAnsi="Arial;Helvetica"/>
          <w:color w:val="313131"/>
          <w:sz w:val="20"/>
          <w:szCs w:val="20"/>
        </w:rPr>
      </w:r>
    </w:p>
    <w:p>
      <w:pPr>
        <w:pStyle w:val="Data"/>
        <w:rPr/>
      </w:pPr>
      <w:r>
        <w:rPr/>
        <w:t>01/06/2011</w:t>
      </w:r>
    </w:p>
    <w:p>
      <w:pPr>
        <w:pStyle w:val="Titulo"/>
        <w:rPr/>
      </w:pPr>
      <w:r>
        <w:rPr/>
        <w:t>SDI2 rejeita mandado de segurança do Brasiliense contra liberação de jogador</w:t>
      </w:r>
    </w:p>
    <w:p>
      <w:pPr>
        <w:pStyle w:val="Corpodotexto"/>
        <w:rPr/>
      </w:pPr>
      <w:r>
        <w:rPr/>
      </w:r>
    </w:p>
    <w:p>
      <w:pPr>
        <w:pStyle w:val="Corpodotexto"/>
        <w:rPr/>
      </w:pPr>
      <w:r>
        <w:rPr/>
        <w:t>A Subseção 2 Especializada em Dissídios Individuais (SDI-2) rejeitou ontem (31) mandado de segurança impetrado pelo Brasiliense Futebol Clube S/C Ltda. contra a homologação, pelo juiz da 1ª Vara de Santa Maria-RS, do acordo firmado entre o jogador Josiel da Rocha e o Esporte Clube Internacional de Santa Maria, liberando o atleta do contrato ajustado entre ambos e do contrato de empréstimo do jogador para o Brasiliense celebrado com o Internacional.</w:t>
      </w:r>
    </w:p>
    <w:p>
      <w:pPr>
        <w:pStyle w:val="Corpodotexto"/>
        <w:rPr/>
      </w:pPr>
      <w:r>
        <w:rPr/>
        <w:t>A ação originária foi ajuizada por Josiel, com pedido de antecipação de tutela, contra o Internacional de Santa Maria, para que fosse declarado o rompimento do contrato com o clube, assegurando-lhe o direito de registro como atleta em outra agremiação. Admitido como atleta profissional de futebol em dezembro de 2003, com vigência do contrato até dezembro de 2006, sua remuneração inicial era de R$ 600, com cláusula penal estipulada em R$ 60 mil.</w:t>
      </w:r>
    </w:p>
    <w:p>
      <w:pPr>
        <w:pStyle w:val="Corpodotexto"/>
        <w:rPr/>
      </w:pPr>
      <w:r>
        <w:rPr/>
        <w:t>Por meio de termo aditivo, assinado em maio de 2005, as partes acordaram que o salário do jogador passaria para R$ 1.500, estipulando-se o valor de R$ 1,8 milhão para a cláusula penal, em caso de rescisão unilateral. Ainda nesse termo, previu-se o término do contrato por prazo determinado em dezembro de 2007.</w:t>
      </w:r>
    </w:p>
    <w:p>
      <w:pPr>
        <w:pStyle w:val="Corpodotexto"/>
        <w:rPr/>
      </w:pPr>
      <w:r>
        <w:rPr/>
        <w:t>Argumentando o descumprimento das obrigações trabalhistas por parte do clube, que deixou de recolher o FGTS durante 17 meses, o jogador pleiteou na 1ª Vara do Trabalho de Santa Maria (RS) a rescisão indireta do seu contrato, com base no artigo 483, item “d”, da CLT. Em julho de 2006, o juiz indeferiu a antecipação de tutela, por concluir pela inexistência de falta grave por parte do clube, e declarou vigente o contrato de trabalho até dezembro de 2007. Em dezembro do mesmo ano, as partes protocolaram petição de acordo, que liberava o jogador do contrato com o Internacional.</w:t>
      </w:r>
    </w:p>
    <w:p>
      <w:pPr>
        <w:pStyle w:val="Corpodotexto"/>
        <w:rPr/>
      </w:pPr>
      <w:r>
        <w:rPr/>
        <w:t>O acordo, homologado em juízo, determinou ao clube de Santa Maria o cancelamento de qualquer contrato em que Josiel figurasse como atleta, em especial o contrato de empréstimo firmado entre o Internacional, cedente, e o Brasiliense, cessionário. Determinou também a expedição de ofício à CBF solicitando o cancelamento de qualquer contrato em que o jogador figurasse como atleta contratado, em especial o do objeto em questão.</w:t>
      </w:r>
    </w:p>
    <w:p>
      <w:pPr>
        <w:pStyle w:val="Corpodotexto"/>
        <w:rPr/>
      </w:pPr>
      <w:r>
        <w:rPr/>
        <w:t>Contra o esse ato praticado pelo juiz, o Brasiliense impetrou mandado de segurança, com pedido liminar, no Tribunal Regional do Trabalho da 4ª Região (RS), requerendo a imediata suspensão da decisão que extinguiu o contrato principal e o de empréstimo, bem como o retorno do jogador aos seus quadros. Contudo, o Regional extinguiu o processo sem julgar o mérito, entendendo ser impossível desfazer a homologação de acordo judicial por meio de mandado de segurança, nos termos da OJ nº 92 da SDI2 (“Não cabe mandado de segurança contra decisão judicial passível de reforma mediante recurso próprio, ainda que com efeito diferido”).</w:t>
      </w:r>
    </w:p>
    <w:p>
      <w:pPr>
        <w:pStyle w:val="Corpodotexto"/>
        <w:rPr/>
      </w:pPr>
      <w:r>
        <w:rPr/>
        <w:t>No recurso ao TST, o Brasiliense sustentou ser cabível o mandado de segurança. Ressaltou não ter sido parte na reclamação originária e não ter interesse jurídico na ação, mas apenas econômico, pois seu objetivo era somente anular o acordo homologado e o retorno do jogador, com o qual detinha contrato de empréstimo até dezembro de 2007.</w:t>
      </w:r>
    </w:p>
    <w:p>
      <w:pPr>
        <w:pStyle w:val="Corpodotexto"/>
        <w:rPr/>
      </w:pPr>
      <w:r>
        <w:rPr/>
        <w:t>A SDI2 acompanhou o voto do relator, ministro Emmanoel Pereira, que entendeu não ser possível discutir, em mandado de segurança, a suspensão da decisão homologatória de acordo firmado entre as partes. De acordo com o item V da Súmula nº 100 do TST, “o acordo homologado judicialmente tem força de decisão irrecorrível, na forma do artigo 831 da CLT.Assim, o termo conciliatório transita em julgado na data da sua homologação judicial”.</w:t>
      </w:r>
    </w:p>
    <w:p>
      <w:pPr>
        <w:pStyle w:val="Corpodotexto"/>
        <w:rPr/>
      </w:pPr>
      <w:r>
        <w:rPr/>
        <w:t>Quanto ao retorno do jogador aos quadros do Brasiliense para cumprir o contrato de empréstimo, na sua integralidade, o ministro afirmou restar “esvaziado o objeto do mandado de segurança”, ante a expiração da vigência do contrato, em dezembro de 2007.</w:t>
      </w:r>
    </w:p>
    <w:p>
      <w:pPr>
        <w:pStyle w:val="Corpodotexto"/>
        <w:rPr/>
      </w:pPr>
      <w:r>
        <w:rPr/>
        <w:t>(Lourdes Côrtes) | Processo: ROMS-49000-89.2007.5.04.0000</w:t>
      </w:r>
    </w:p>
    <w:p>
      <w:pPr>
        <w:pStyle w:val="Corpodotexto"/>
        <w:rPr/>
      </w:pPr>
      <w:r>
        <w:rPr/>
      </w:r>
    </w:p>
    <w:p>
      <w:pPr>
        <w:pStyle w:val="Titulo"/>
        <w:rPr/>
      </w:pPr>
      <w:r>
        <w:rPr/>
        <w:t>Por erro de cálculo dele mesmo, trabalhador ganha mas não leva 40% do FGTS</w:t>
      </w:r>
    </w:p>
    <w:p>
      <w:pPr>
        <w:pStyle w:val="Corpodotexto"/>
        <w:rPr/>
      </w:pPr>
      <w:r>
        <w:rPr/>
        <w:t>Um auxiliar de tesouraria que apresentou ao juízo de execução cálculos errados, nos quais faltava o valor relativo à indenização de 40% sobre os depósitos de FGTS deferida pela 3ª Vara do Trabalho de Guarujá (SP), vai ter de arcar com a perda devido à falta de atenção de sua contadora. Ao julgar ontem (31) recurso ordinário em ação rescisória em que o trabalhador pretendia incluir os R$ 12.430,00 no total da execução, a Subseção 2 Especializada em Dissídios Individuais (SDI-2) do Tribunal Superior do Trabalho julgou extinto o processo, sem resolução do mérito, por impossibilidade jurídica do pedido.</w:t>
      </w:r>
    </w:p>
    <w:p>
      <w:pPr>
        <w:pStyle w:val="Corpodotexto"/>
        <w:rPr/>
      </w:pPr>
      <w:r>
        <w:rPr/>
        <w:t>A empresa Alcides Pagetti Administração de Bens S/C Ltda., para quem o autor trabalhou, foi condenada a pagar-lhe multa de 40% sobre os depósitos de FGTS e a efetuar os depósitos faltantes com juros e correção monetária, mais a incidência do FGTS + 40% sobre os títulos salariais deferidos na sentença. Após o trânsito em julgado, o trabalhador apresentou os cálculos de liquidação elaborados pela sua contadora, que foram aceitos pela empregadora. O juízo de primeiro grau, então, homologou os cálculos exatamente como foram apresentados pelo próprio reclamante.</w:t>
      </w:r>
    </w:p>
    <w:p>
      <w:pPr>
        <w:pStyle w:val="Corpodotexto"/>
        <w:rPr/>
      </w:pPr>
      <w:r>
        <w:rPr/>
        <w:t>Somente após a expedição de mandado de citação, penhora e avaliação foi que o autor percebeu o problema – a falta do valor relativo à indenização de 40% sobre os depósitos do FGTS - e contestou a sentença de homologação, requerendo aditamento de cálculo. A pretensão foi indeferida pelo juízo de primeiro grau, porque não era mais o momento para isso.</w:t>
      </w:r>
    </w:p>
    <w:p>
      <w:pPr>
        <w:pStyle w:val="Corpodotexto"/>
        <w:rPr/>
      </w:pPr>
      <w:r>
        <w:rPr/>
        <w:t>O trabalhador, então, ajuizou ação rescisória, julgada improcedente pelo Tribunal Regional do Trabalho da 2ª Região (SP), porque o erro de fato alegado pelo autor, segundo o Regional, decorreu de falta de atenção da própria parte, e não da percepção do julgador acerca da realidade dos autos. Por essa razão, frisou o TRT/SP, não caberia a rescisão da sentença que homologou os cálculos.</w:t>
      </w:r>
    </w:p>
    <w:p>
      <w:pPr>
        <w:pStyle w:val="Corpodotexto"/>
        <w:rPr/>
      </w:pPr>
      <w:r>
        <w:rPr/>
        <w:t>Contra essa decisão, o autor recorreu ao TST, baseando seu pedido de rescisão nos incisos VIII e IX do artigo 485 do CPC. De acordo com o ministro Vieira de Mello Filho, relator, o recurso ordinário não poderia prosseguir por ser efetivamente incabível a ação rescisória no caso. Para o ministro, está sujeita à rescisão, conforme o artigo 485 do CPC, “a sentença de mérito transitada em julgado”. No entanto, explica o relator, a sentença que homologa cálculo não produz coisa julgada porque decide sobre fato, não sobre direito.</w:t>
      </w:r>
    </w:p>
    <w:p>
      <w:pPr>
        <w:pStyle w:val="Corpodotexto"/>
        <w:rPr/>
      </w:pPr>
      <w:r>
        <w:rPr/>
        <w:t>Nesse sentido, o ministro citou precedentes da própria SDI-2 com o mesmo entendimento. Um deles, do ministro Renato de Lacerda Paiva, de abril de 2010, esclarece que o exame do pedido de rescisão de sentença meramente homologatória de cálculos se torna inviável pela “inexistência de tese jurídica a fundamentar a decisão apontada como rescindenda para ser confrontada com as questões trazidas a análise na ação rescisória”.</w:t>
      </w:r>
    </w:p>
    <w:p>
      <w:pPr>
        <w:pStyle w:val="Corpodotexto"/>
        <w:rPr/>
      </w:pPr>
      <w:r>
        <w:rPr/>
        <w:t>Já o precedente do ministro Alberto Luiz Bresciani de Fontan Pereira, de fevereiro de 2009, salienta que a sentença no caso não é de mérito, pois “limitou-se a homologar os cálculos apresentados pelo contador, sem adentrar o exame das questões envolvidas na sua elaboração, especialmente aquelas relativas à forma de apuração do quantum”.</w:t>
      </w:r>
    </w:p>
    <w:p>
      <w:pPr>
        <w:pStyle w:val="Corpodotexto"/>
        <w:rPr/>
      </w:pPr>
      <w:r>
        <w:rPr/>
        <w:t>Por fim, enfatizando ser a contestação com base na existência de erro material e erro de cálculo um “instrumento de revisão da coisa julgada”, conforme frisou o relator, a SDI-2 julgou extinto o processo, sem resolução do mérito, nos termos do artigo 267, inciso VI, do CPC, devido à impossibilidade jurídica do pedido do autor.</w:t>
      </w:r>
    </w:p>
    <w:p>
      <w:pPr>
        <w:pStyle w:val="Corpodotexto"/>
        <w:rPr/>
      </w:pPr>
      <w:r>
        <w:rPr/>
        <w:t>(Lourdes Tavares) | Processo: RO - 1309900-57.2008.5.02.0000</w:t>
      </w:r>
    </w:p>
    <w:p>
      <w:pPr>
        <w:pStyle w:val="Corpodotexto"/>
        <w:rPr/>
      </w:pPr>
      <w:r>
        <w:rPr/>
      </w:r>
    </w:p>
    <w:p>
      <w:pPr>
        <w:pStyle w:val="Titulo"/>
        <w:rPr/>
      </w:pPr>
      <w:r>
        <w:rPr/>
        <w:t>Residência médica está fora da competência da Justiça do Trabalho</w:t>
      </w:r>
    </w:p>
    <w:p>
      <w:pPr>
        <w:pStyle w:val="Corpodotexto"/>
        <w:rPr/>
      </w:pPr>
      <w:r>
        <w:rPr/>
      </w:r>
    </w:p>
    <w:p>
      <w:pPr>
        <w:pStyle w:val="Corpodotexto"/>
        <w:rPr/>
      </w:pPr>
      <w:r>
        <w:rPr/>
        <w:t>A Terceira Turma do Tribunal Superior do Trabalho declarou nula a condenação imposta pela Justiça do Trabalho à Clínica Raskin Ltda., de Campinas (SP), em reclamação trabalhista movida por médica residente para o pagamento de bolsa-auxílio. Para a Turma, a residência médica é atividade vinculada ao ensino, e não uma relação de trabalho – fora, portanto, da competência da Justiça do Trabalho, definida no artigo 114, inciso I, da Constituição Federal.</w:t>
      </w:r>
    </w:p>
    <w:p>
      <w:pPr>
        <w:pStyle w:val="Corpodotexto"/>
        <w:rPr/>
      </w:pPr>
      <w:r>
        <w:rPr/>
        <w:t>Segundo o Tribunal Regional do Trabalho da 15ª Região (Campinas/SP), a clínica foi descredenciada do programa de residência médica por apresentar insuficiências estruturais, entre elas inexistência de supervisão e de ambulatórios. O TRT15 observou que, nas circunstâncias descritas, mesmo que a residente tenha concorrido com algum tipo de denúncia para o descredenciamento da clínica, essa seria legítima, na eventual existência de irregularidades. Dessa análise, resultou a condenação da clínica ao pagamento de bolsa mensal de residência médica, no valor de R$ 1.916,45, parcelas vencidas e vincendas, até a conclusão do programa, nos termos do artigo 38 da Resolução nº 02/2005 e do art. 3º, parágrafo 3.º, da Resolução n.º 3/2007 da Comissão Nacional de Residência Médica, do Ministério da Educação.</w:t>
      </w:r>
    </w:p>
    <w:p>
      <w:pPr>
        <w:pStyle w:val="Corpodotexto"/>
        <w:rPr/>
      </w:pPr>
      <w:r>
        <w:rPr/>
        <w:t>A clínica, contudo, insurgiu-se contra a condenação. Sustentou a incompetência da Justiça do Trabalho para julgar ações decorrentes de contrato de residência médica e alegou que, no período em que esteve no programa de residência, a médica recebeu a bolsa normalmente. Após sua transferência para o Hospital da Universidade de Taubaté, cessaram as responsabilidades da clínica, que já estava descredenciada pela Comissão Nacional de Residência Médica (CNRM).</w:t>
      </w:r>
    </w:p>
    <w:p>
      <w:pPr>
        <w:pStyle w:val="Corpodotexto"/>
        <w:rPr/>
      </w:pPr>
      <w:r>
        <w:rPr/>
        <w:t>O ministro Alberto Luiz Bresciani de Fontan Pereira, relator do recurso, buscou embasamento no artigo 1.º da Lei n.º 6.932, de 1981, que define a residência médica como modalidade de ensino de pós-graduação, sob a forma de curso de especialização. O relator observou que, sendo essa uma atividade vinculada ao ensino, “não reúne trabalhador à pessoa física ou jurídica que o remunere, essencialmente, pelo serviço prestado, assim recusando a qualificação de relação de trabalho.”</w:t>
      </w:r>
    </w:p>
    <w:p>
      <w:pPr>
        <w:pStyle w:val="Corpodotexto"/>
        <w:rPr/>
      </w:pPr>
      <w:r>
        <w:rPr/>
        <w:t>Seguindo unanimemente as conclusões do ministro Bresciani, a Terceira Turma, ante o reconhecimento da incompetência da Justiça do Trabalho para processar e julgar a ação, conheceu do recurso da clínica e determinou o encaminhamento dos autos à Justiça Comum do Estado de São Paulo.</w:t>
      </w:r>
    </w:p>
    <w:p>
      <w:pPr>
        <w:pStyle w:val="Corpodotexto"/>
        <w:rPr/>
      </w:pPr>
      <w:r>
        <w:rPr/>
        <w:t>(Raimunda Mendes) | Processo: RR-29500-53.2008.5.15.0046</w:t>
      </w:r>
    </w:p>
    <w:p>
      <w:pPr>
        <w:pStyle w:val="Corpodotexto"/>
        <w:rPr/>
      </w:pPr>
      <w:r>
        <w:rPr/>
      </w:r>
    </w:p>
    <w:p>
      <w:pPr>
        <w:pStyle w:val="Titulo"/>
        <w:rPr/>
      </w:pPr>
      <w:r>
        <w:rPr/>
        <w:t>TST determina arquivamento de MS por falta de autenticação de cópias</w:t>
      </w:r>
    </w:p>
    <w:p>
      <w:pPr>
        <w:pStyle w:val="Corpodotexto"/>
        <w:rPr/>
      </w:pPr>
      <w:r>
        <w:rPr/>
      </w:r>
    </w:p>
    <w:p>
      <w:pPr>
        <w:pStyle w:val="Corpodotexto"/>
        <w:rPr/>
      </w:pPr>
      <w:r>
        <w:rPr/>
        <w:t>O mandado de segurança exige, para sua impetração, que os autos sejam formados com a prova documental pré-constituída, apresentada em original ou em cópia devidamente autenticada. Se não obedecidas as formalidades, o processo é extinto, sem julgamento do mérito. Foi essa a decisão da Subseção 2 Especializada em Dissídios Individuais (SDI-2) do Tribunal Superior do Trabalho (TST), ao julgar o recurso de ex-funcionário do Banco do Brasil.</w:t>
      </w:r>
    </w:p>
    <w:p>
      <w:pPr>
        <w:pStyle w:val="Corpodotexto"/>
        <w:rPr/>
      </w:pPr>
      <w:r>
        <w:rPr/>
        <w:t>A ação proposta pelo trabalhador discutia pedido de reintegração, concedido pela Justiça do Trabalho na primeira instância. Em Mandado de Segurança impetrado pelo Banco, a ordem de reintegração foi suspensa, o que gerou recurso ao TST por parte do trabalhador. Ocorre que ao julgar o recurso, o ministro relator da SDI-2, Vieira de Mello Filho, observou que as peças que formaram o mandado de segurança não continham declaração de autenticidade, conforme exigência do artigo 830 da Consolidação das Leis do Trabalho (CLT), em sua redação antiga, e o processo foi extinto, sem julgamento do mérito.</w:t>
      </w:r>
    </w:p>
    <w:p>
      <w:pPr>
        <w:pStyle w:val="Corpodotexto"/>
        <w:rPr/>
      </w:pPr>
      <w:r>
        <w:rPr/>
        <w:t>A decisão proferida pelo ministro Vieira de Mello está amparada na jurisprudência pacífica do TST, formalizada pela Súmula 415, que diz: “Exigindo o mandado de segurança prova documental pré-constituída, inaplicável se torna o art. 284 do CPC quando verificada, na petição inicial do "mandamus", a ausência de documento indispensável ou de sua autenticação”.</w:t>
      </w:r>
    </w:p>
    <w:p>
      <w:pPr>
        <w:pStyle w:val="Corpodotexto"/>
        <w:rPr/>
      </w:pPr>
      <w:r>
        <w:rPr/>
        <w:t>Segundo o relator, é inviável permitir ao advogado que milita na instância extraordinária recursal o desconhecimento do posicionamento sedimentado pelo TST na Súmula 415, mesmo porque, antes de sua edição, esse já era o entendimento reiterado da Corte, na forma dos vários precedentes que a originaram. O ministro destacou, ainda, que não é permitida a abertura de prazo para realização da devida autenticação das cópias apresentadas nos autos.</w:t>
      </w:r>
    </w:p>
    <w:p>
      <w:pPr>
        <w:pStyle w:val="Corpodotexto"/>
        <w:rPr/>
      </w:pPr>
      <w:r>
        <w:rPr/>
        <w:t xml:space="preserve">RO - 230800-34.2007.5.01.0000 | (Cláudia Valente) </w:t>
      </w:r>
    </w:p>
    <w:p>
      <w:pPr>
        <w:pStyle w:val="Corpodotexto"/>
        <w:rPr/>
      </w:pPr>
      <w:r>
        <w:rPr/>
      </w:r>
    </w:p>
    <w:p>
      <w:pPr>
        <w:pStyle w:val="Data"/>
        <w:rPr/>
      </w:pPr>
      <w:r>
        <w:rPr/>
        <w:t>31/05/2011</w:t>
      </w:r>
    </w:p>
    <w:p>
      <w:pPr>
        <w:pStyle w:val="Titulo"/>
        <w:rPr/>
      </w:pPr>
      <w:r>
        <w:rPr/>
        <w:t>Empresa não consegue comprovar conluio entre advogados para condená-la</w:t>
      </w:r>
    </w:p>
    <w:p>
      <w:pPr>
        <w:pStyle w:val="Corpodotexto"/>
        <w:rPr/>
      </w:pPr>
      <w:r>
        <w:rPr/>
      </w:r>
    </w:p>
    <w:p>
      <w:pPr>
        <w:pStyle w:val="Corpodotexto"/>
        <w:rPr/>
      </w:pPr>
      <w:r>
        <w:rPr/>
        <w:t>A Dan Hebert S.A. – Sistema e Serviços não conseguiu provar ter havido conluio entre os advogados de um empregado da Limpe Fácil - Conservação e Limpeza Ltda. E da prestadora de serviço com o objetivo de responsabilizá-la, de forma subsidiária, por dívidas em processo trabalhista. A Subseção II Especializada em Dissídios Individuais (SDI-2) do Tribunal Superior do Trabalho não conheceu de recurso da empresa contra decisão do Tribunal Regional do Trabalho da 10ª Região (TRT-DF), que rejeitara ação rescisória com a qual pretendia desconstituir (anular) decisão desfavorável do próprio TRT.</w:t>
      </w:r>
    </w:p>
    <w:p>
      <w:pPr>
        <w:pStyle w:val="Corpodotexto"/>
        <w:rPr/>
      </w:pPr>
      <w:r>
        <w:rPr/>
        <w:t>A decisão objeto da ação rescisória responsabilizou a Dan Hebert subsidiariamente pelos débitos do trabalhador, contrato pela Limpe Fácil para prestar serviço na Telebrasília S.A. (Brasil Telecom). Em 2000, quando a Telebrasília contratou a Dan Hebert para realizar serviços de limpeza e conservação da companhia telefônica, o trabalhador continuou na Limpe Fácil, por sua vez contratada pela Dan Hebert para continuar realizando os mesmos serviços na Telebrasília. Em 2002, com o fim do contrato com Dan Hebert, a Limpe Fácil demitiu o empregado alegando dificuldades financeiras para pagar o seu salário.</w:t>
      </w:r>
    </w:p>
    <w:p>
      <w:pPr>
        <w:pStyle w:val="Corpodotexto"/>
        <w:rPr/>
      </w:pPr>
      <w:r>
        <w:rPr/>
        <w:t>Na rescisória, a Dan Herbert alega ter feito contrato de subempreitada com a Limpe Fácil, por não dispor de pessoal necessário para realizar o serviço, e por isso foi surpreendida por inúmeras reclamações trabalhistas em que era apontada como devedora subsidiária. De acordo com ela, os reclamantes lhes seriam desconhecidos. E empresa acusou ainda os advogados do trabalhador e da Limpe Fácil de serem sócios, pois teriam trabalhado em conjunto pra condená-lo.</w:t>
      </w:r>
    </w:p>
    <w:p>
      <w:pPr>
        <w:pStyle w:val="Corpodotexto"/>
        <w:rPr/>
      </w:pPr>
      <w:r>
        <w:rPr/>
        <w:t>No entanto, o TRT10 entendeu que não havia provas contundentes de irregularidade na relação entre os dois advogados. “No presente caso, a despeito dos indícios detectados no inquérito policial no tocante à prática de conduta criminosa, o Ministério Público do Distrito Federal e Territórios entendeu inexistentes provas suficientes a ensejar a ação penal e requereu o arquivamento das peças de informação pertinentes às alegações de colusão e tergiversação”, ressaltou o TRT no julgamento da ação rescisória.</w:t>
      </w:r>
    </w:p>
    <w:p>
      <w:pPr>
        <w:pStyle w:val="Corpodotexto"/>
        <w:rPr/>
      </w:pPr>
      <w:r>
        <w:rPr/>
        <w:t>Inconformada, a empresa recorreu ao TST contra essa decisão. O ministro Emmanoel Pereira, relator do recurso na SDI-2, entendeu que, pelos documentos apresentados no processo, não havia como concluir que “os advogados tenham patrocinado, simultaneamente, partes de interesses opostos”. Ele ressaltou que a Limpe fácil compareceu à audiência e apresentou contestação na reclamação trabalhista, “cujo cerne consistia em rechaçar a responsabilidade subsidiária da própria Dan Hebert”.</w:t>
      </w:r>
    </w:p>
    <w:p>
      <w:pPr>
        <w:pStyle w:val="Corpodotexto"/>
        <w:rPr/>
      </w:pPr>
      <w:r>
        <w:rPr/>
        <w:t>(Augusto Fontenele) | Processo: ROAR - 27200-08.2005.5.10.0000</w:t>
      </w:r>
    </w:p>
    <w:p>
      <w:pPr>
        <w:pStyle w:val="Corpodotexto"/>
        <w:rPr/>
      </w:pPr>
      <w:r>
        <w:rPr/>
      </w:r>
    </w:p>
    <w:p>
      <w:pPr>
        <w:pStyle w:val="Titulo"/>
        <w:rPr/>
      </w:pPr>
      <w:r>
        <w:rPr/>
        <w:t>HSBC se isenta de indenização por não contratar aprendizes no percentual legal</w:t>
      </w:r>
    </w:p>
    <w:p>
      <w:pPr>
        <w:pStyle w:val="Corpodotexto"/>
        <w:rPr/>
      </w:pPr>
      <w:r>
        <w:rPr/>
      </w:r>
    </w:p>
    <w:p>
      <w:pPr>
        <w:pStyle w:val="Corpodotexto"/>
        <w:rPr/>
      </w:pPr>
      <w:r>
        <w:rPr/>
        <w:t>A Quinta Turma do Tribunal Superior do Trabalho absolveu o HSBC Bank Brasil S.A. da condenação ao pagamento de R$ 150 mil por dano moral coletivo por não ter contratado aprendizes no percentual determinado por lei. A decisão reformou acórdão do Tribunal Regional do Trabalho da 17ª Região (ES) que havia fixado o valor por considerar que a não observação do percentual definido no artigo 429 da CLT teria gerado lesão à coletividade.</w:t>
      </w:r>
    </w:p>
    <w:p>
      <w:pPr>
        <w:pStyle w:val="Corpodotexto"/>
        <w:rPr/>
      </w:pPr>
      <w:r>
        <w:rPr/>
        <w:t>O pedido de condenação partiu do Ministério Público da 17ª Região em ação civil pública ajuizada na 13ª Vara do Trabalho de Vitória (ES). A sentença fixou a indenização de R$ 150 mil e determinou que o banco cumprisse o previsto na CLT, que obriga “os estabelecimentos de qualquer natureza a empregar e matricular nos cursos dos Serviços Nacionais de Aprendizagem número de aprendizes equivalente a 5%, no mínimo, e 15%, no máximo, dos trabalhadores existentes em cada estabelecimento, cujas funções demandem formação professional”.</w:t>
      </w:r>
    </w:p>
    <w:p>
      <w:pPr>
        <w:pStyle w:val="Corpodotexto"/>
        <w:rPr/>
      </w:pPr>
      <w:r>
        <w:rPr/>
        <w:t>O Regional, ao analisar o, recurso entendeu que a atitude do banco de deixar de contratar aprendizes afetou toda a sociedade, e ia de encontro à responsabilidade social da instituição bancária. Salientou que, ao não cumprir obrigação imposta em lei, “causou angústia e intranquilidade à coletividade”, devendo, portanto, reparar o dano causado. Diante disso, manteve o valor fixado pela Vara do Trabalho.</w:t>
      </w:r>
    </w:p>
    <w:p>
      <w:pPr>
        <w:pStyle w:val="Corpodotexto"/>
        <w:rPr/>
      </w:pPr>
      <w:r>
        <w:rPr/>
        <w:t>Ao recorrer ao TST, o HSBC sustentou que o artigo 429 da CLT não é um “comando obrigacional”, e sim uma norma programática, e alegou que mantém outros programas sociais. E defendeu ainda que a condenação por dano moral violou dispositivos legais que exigem a “inequívoca comprovação do dano” para fins de condenação.</w:t>
      </w:r>
    </w:p>
    <w:p>
      <w:pPr>
        <w:pStyle w:val="Corpodotexto"/>
        <w:rPr/>
      </w:pPr>
      <w:r>
        <w:rPr/>
        <w:t>O relator do recurso na Quinta Turma, ministro João Batista Brito Pereira, entendeu que a decisão regional merecia ser reformada. “O ilícito gerado pelo dano moral coletivo que causa imediata repulsa social necessita obrigatoriamente da demonstração do nexo de causalidade entre a conduta empresarial no cumprimento da norma e a lesão que causou à coletividade”, observou Brito Pereira. Para o relator, o TRT17 dispensou este requisito e decidiu por presunção de lesão. “O Tribunal Regional afirmou a presença do dano moral coletivo por mera ampliação do conceito de dano moral, no que afastou a necessidade de identificação do dano à comunidade, adotando o conceito de dano moral puro”, afirmou. Por estes fundamentos, a Turma, por maioria, seguiu o voto do relator. Ficou vencida a Ministra Kátia Magalhães Arruda.</w:t>
      </w:r>
    </w:p>
    <w:p>
      <w:pPr>
        <w:pStyle w:val="Corpodotexto"/>
        <w:rPr/>
      </w:pPr>
      <w:r>
        <w:rPr/>
        <w:t xml:space="preserve">(Dirceu Arcoverde/Carmem Feijó) | Processo: RR-7300-34.2007.5.17.0013 </w:t>
      </w:r>
    </w:p>
    <w:p>
      <w:pPr>
        <w:pStyle w:val="Corpodotexto"/>
        <w:rPr/>
      </w:pPr>
      <w:r>
        <w:rPr/>
      </w:r>
    </w:p>
    <w:p>
      <w:pPr>
        <w:pStyle w:val="Titulo"/>
        <w:rPr/>
      </w:pPr>
      <w:r>
        <w:rPr/>
        <w:t>Prevenção de acidentes: Comitê Interinstitucional faz primeira reunião no TST</w:t>
      </w:r>
    </w:p>
    <w:p>
      <w:pPr>
        <w:pStyle w:val="Corpodotexto"/>
        <w:rPr/>
      </w:pPr>
      <w:r>
        <w:rPr/>
      </w:r>
    </w:p>
    <w:p>
      <w:pPr>
        <w:pStyle w:val="Corpodotexto"/>
        <w:rPr/>
      </w:pPr>
      <w:r>
        <w:rPr/>
        <w:t>Representantes do Tribunal Superior do Trabalho (TST), Ministério da Trabalho e Emprego, Ministério da Previdência Social, Ministério da Saúde e Advocacia-Geral da União se reuniram hoje (31), pela manhã, para discutir a implementação de políticas públicas voltadas à prevenção de acidentes de trabalho e ao fortalecimento da Política Nacional de Segurança e Saúde no Trabalho.</w:t>
      </w:r>
    </w:p>
    <w:p>
      <w:pPr>
        <w:pStyle w:val="Corpodotexto"/>
        <w:rPr/>
      </w:pPr>
      <w:r>
        <w:rPr/>
        <w:t>Eles compõem o Comitê Interinstitucional para Prevenção de Acidentes de Trabalho e Doença Ocupacional, criado após a assinatura do Protocolo de Cooperação Técnica firmado no dia 3 de maio último, como parte das comemorações dos 70 anos de implantação da Justiça do Trabalho no Brasil.</w:t>
      </w:r>
    </w:p>
    <w:p>
      <w:pPr>
        <w:pStyle w:val="Corpodotexto"/>
        <w:rPr/>
      </w:pPr>
      <w:r>
        <w:rPr/>
        <w:t>A função do comitê é propor, planejar e acompanhar os programas e ações voltados para área de prevenção de acidentes no ambiente de trabalho. Compete ao grupo promover estudos e pesquisas sobre causas e consequências dos acidentes do trabalho no Brasil, fomentar ações educativas e pedagógicas nessa área e organizar um banco de dados com informações sobre o tema.</w:t>
      </w:r>
    </w:p>
    <w:p>
      <w:pPr>
        <w:pStyle w:val="Corpodotexto"/>
        <w:rPr/>
      </w:pPr>
      <w:r>
        <w:rPr/>
        <w:t>Participaram do primeiro encontro os representantes do TST, desembargador do Tribunal Regional do Trabalho da 3ª Região (TRT/MG) Sebastião de Oliveira e o juiz do Trabalho Rubens Curado Silveira, secretário-geral da Presidência; do Ministério da Saúde, Carlos Vaz; da Advocacia-Geral da União, Fábio Munhoz e Mário Luiz Guerreiro; do Ministério do Trabalho e Emprego, Renato Bignami e Rinaldo Marinho Costa Lima; e do Ministério da Previdência Social, Domingos Lino.</w:t>
      </w:r>
    </w:p>
    <w:p>
      <w:pPr>
        <w:pStyle w:val="Corpodotexto"/>
        <w:rPr/>
      </w:pPr>
      <w:r>
        <w:rPr/>
        <w:t>Nesse primeiro encontro, os participantes traçaram a metodologia de trabalho (periodicidade, local de reuniões e pautas futuras) e fizeram o mapeamento das diversas ações desenvolvidas pelos órgãos integrantes do comitê para traçar um plano de ações conjuntas na área de prevenção de acidentes.</w:t>
      </w:r>
    </w:p>
    <w:p>
      <w:pPr>
        <w:pStyle w:val="Corpodotexto"/>
        <w:rPr/>
      </w:pPr>
      <w:r>
        <w:rPr/>
        <w:t>De início, duas prioridades foram destacadas pelo comitê: acelerar o processo de ratificação da Convenção 187 da OIT, que estabelece medidas para promover a segurança e saúde no trabalho; e dar efetividade ao artigo 14 da Convenção 155, que prevê a inclusão das questões de segurança, higiene e meio ambiente de trabalho em todos os níveis de ensino e de treinamento.</w:t>
      </w:r>
    </w:p>
    <w:p>
      <w:pPr>
        <w:pStyle w:val="Corpodotexto"/>
        <w:rPr/>
      </w:pPr>
      <w:r>
        <w:rPr/>
        <w:t>Os membros do comitê enfatizaram a importância da iniciativa do presidente do TST, ministro João Oreste Dalazen, e do corregedor-geral da Justiça do Trabalho, ministro Antônio José de Barros Levenhagen, de promover a recomendação conjunta dirigida aos magistrados trabalhistas de dar prioridade na tramitação das ações que envolvem acidente de trabalho.</w:t>
      </w:r>
    </w:p>
    <w:p>
      <w:pPr>
        <w:pStyle w:val="Corpodotexto"/>
        <w:rPr/>
      </w:pPr>
      <w:r>
        <w:rPr/>
        <w:t>Protocolo</w:t>
      </w:r>
    </w:p>
    <w:p>
      <w:pPr>
        <w:pStyle w:val="Corpodotexto"/>
        <w:rPr/>
      </w:pPr>
      <w:r>
        <w:rPr/>
        <w:t>O Protocolo de Cooperação Técnica foi firmado, inicialmente, entre o TST, Ministério do Trabalho e Emprego, Ministério da Previdência e Advocacia-Geral da União. O Ministério da Saúde também assinará o documento, em cerimônia a ser realizada ainda no mês de junho. A finalidade é unir esforços para o desenvolvimento de programas e ações de prevenção de acidentes de trabalho e de fortalecimento da Política Nacional de Segurança e Saúde no Trabalho.</w:t>
      </w:r>
    </w:p>
    <w:p>
      <w:pPr>
        <w:pStyle w:val="Corpodotexto"/>
        <w:rPr/>
      </w:pPr>
      <w:r>
        <w:rPr/>
        <w:t>As reuniões do comitê ocorrerão em um intervalo mínimo de dois meses. O próximo encontro está agendado para o dia 21 de junho.</w:t>
      </w:r>
    </w:p>
    <w:p>
      <w:pPr>
        <w:pStyle w:val="Corpodotexto"/>
        <w:rPr/>
      </w:pPr>
      <w:r>
        <w:rPr/>
        <w:t xml:space="preserve">(Cláudia Valente) </w:t>
      </w:r>
    </w:p>
    <w:p>
      <w:pPr>
        <w:pStyle w:val="Corpodotexto"/>
        <w:rPr/>
      </w:pPr>
      <w:r>
        <w:rPr/>
      </w:r>
    </w:p>
    <w:p>
      <w:pPr>
        <w:pStyle w:val="Titulo"/>
        <w:rPr/>
      </w:pPr>
      <w:r>
        <w:rPr/>
        <w:t>SDI-2: recolhimento de custas processuais independe de cálculo ou intimação</w:t>
      </w:r>
    </w:p>
    <w:p>
      <w:pPr>
        <w:pStyle w:val="Corpodotexto"/>
        <w:rPr/>
      </w:pPr>
      <w:r>
        <w:rPr/>
      </w:r>
    </w:p>
    <w:p>
      <w:pPr>
        <w:pStyle w:val="Corpodotexto"/>
        <w:rPr/>
      </w:pPr>
      <w:r>
        <w:rPr/>
        <w:t>A Subseção 2 Especializada em Dissídios Individuais do Tribunal Superior do Trabalho reconheceu hoje (31) que o pagamento das custas processuais não está condicionado à existência do respectivo cálculo ou da intimação da parte para efetuar o preparo do recurso. Por esse motivo, a maioria do colegiado rejeitou agravo do Sindicato dos Empregados em Estabelecimentos Bancários de Niterói e Região contra despacho da ministra Maria de Assis Calsing que considerou deserto o recurso ordinário da entidade.</w:t>
      </w:r>
    </w:p>
    <w:p>
      <w:pPr>
        <w:pStyle w:val="Corpodotexto"/>
        <w:rPr/>
      </w:pPr>
      <w:r>
        <w:rPr/>
        <w:t>A relatora esclareceu que, embora o Tribunal Regional do Trabalho da 1ª Região (RJ), ao negar o mandado de segurança do sindicato, não tenha fixado o valor das custas, a matéria tem previsão expressa no artigo 789, inciso II, da CLT, segundo o qual, sendo julgado improcedente o pedido formulado no processo de conhecimento, as custas incidirão à base de 2% sobre o valor da causa. Como esse valor foi fixado na petição inicial em R$1mil, caberia à parte ter recolhido a importância de R$20,00 de custas processuais – o que não ocorreu, daí o recurso estar deserto.</w:t>
      </w:r>
    </w:p>
    <w:p>
      <w:pPr>
        <w:pStyle w:val="Corpodotexto"/>
        <w:rPr/>
      </w:pPr>
      <w:r>
        <w:rPr/>
        <w:t>No TST, o sindicato alegou que o Regional não calculara expressamente o valor devido a título de custas nem o intimou para realizar o preparo. Defendeu a aplicação ao caso da Orientação Jurisprudencial nº 104 da SDI-1, segundo a qual “não caracteriza deserção a hipótese em que, acrescido o valor da condenação, não houve fixação ou cálculo do valor devido a título de custas e tampouco intimação da parte para o preparo do recurso, devendo, pois, as custas ser pagas ao final”.</w:t>
      </w:r>
    </w:p>
    <w:p>
      <w:pPr>
        <w:pStyle w:val="Corpodotexto"/>
        <w:rPr/>
      </w:pPr>
      <w:r>
        <w:rPr/>
        <w:t>Durante o julgamento na SDI-2, o ministro Emmanoel Pereira divergiu da relatora por entender que, em mandado de segurança, o recolhimento para fim de preparo do recurso ordinário somente é exigível quando as custas forem expressamente fixadas (incidência da OJ nº 104 da SDI-1). A juíza convocada Maria Doralice Novaes votou com a divergência, pois concluiu também que faltou condenação ao pagamento de custas processuais na decisão de origem.</w:t>
      </w:r>
    </w:p>
    <w:p>
      <w:pPr>
        <w:pStyle w:val="Corpodotexto"/>
        <w:rPr/>
      </w:pPr>
      <w:r>
        <w:rPr/>
        <w:t>A relatora, por sua vez, observou que a exigência de recolhimento das custas processuais está de acordo com a Orientação Jurisprudencial n.º 148 da SDI-2, que diz ser “responsabilidade da parte, para interpor recurso ordinário em mandado de segurança, a comprovação do recolhimento das custas processuais no prazo recursal, sob pena de deserção”.</w:t>
      </w:r>
    </w:p>
    <w:p>
      <w:pPr>
        <w:pStyle w:val="Corpodotexto"/>
        <w:rPr/>
      </w:pPr>
      <w:r>
        <w:rPr/>
        <w:t>Diferentemente da situação dos autos, esclareceu a ministra Calsing, para os casos em que há inexatidão do valor, como acréscimo à condenação, a jurisprudência do TST disciplinou a matéria na OJ nº 104 (mencionada pela parte e pela divergência). Em reforço à aplicação da OJ nº 148 da SDI-2 à hipótese em discussão, a relatora citou outro verbete, a OJ nº 27 da Seção Especializada em Dissídios Coletivos, que prevê a deserção mesmo não tendo havido intimação, pois incumbe à parte, na defesa do próprio interesse, obter os cálculos necessários para efetivar o preparo.</w:t>
      </w:r>
    </w:p>
    <w:p>
      <w:pPr>
        <w:pStyle w:val="Corpodotexto"/>
        <w:rPr/>
      </w:pPr>
      <w:r>
        <w:rPr/>
        <w:t>A ministra Calsing afirmou que, de fato, o Regional não determinara o recolhimento das custas processuais com base no valor dado à causa na petição inicial, mas isso não significa que o procedimento não deva ser cumprido pela parte que deseja recorrer. Além do mais, a exigência do recolhimento das custas antes da interposição do recurso não tem relação com a existência de condenação pecuniária, e sim com disposição específica de lei (artigo 789, parágrafo 1º, da CLT).</w:t>
      </w:r>
    </w:p>
    <w:p>
      <w:pPr>
        <w:pStyle w:val="Corpodotexto"/>
        <w:rPr/>
      </w:pPr>
      <w:r>
        <w:rPr/>
        <w:t>Os demais ministros da SDI-2 acompanharam a interpretação da relatora e negaram provimento ao agravo. Por fim, ficou mantida a deserção do recurso.</w:t>
      </w:r>
    </w:p>
    <w:p>
      <w:pPr>
        <w:pStyle w:val="Corpodotexto"/>
        <w:rPr/>
      </w:pPr>
      <w:r>
        <w:rPr/>
        <w:t>(Lilian Fonseca) | Processo: (AG-ROMS-637900-38.2008.5.01.0000)</w:t>
      </w:r>
    </w:p>
    <w:p>
      <w:pPr>
        <w:pStyle w:val="Corpodotexto"/>
        <w:rPr/>
      </w:pPr>
      <w:r>
        <w:rPr/>
      </w:r>
    </w:p>
    <w:p>
      <w:pPr>
        <w:pStyle w:val="Corpodotexto"/>
        <w:rPr/>
      </w:pPr>
      <w:r>
        <w:rPr/>
        <w:drawing>
          <wp:inline distT="0" distB="0" distL="0" distR="0">
            <wp:extent cx="5397500" cy="5746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46" r="-5" b="-46"/>
                    <a:stretch>
                      <a:fillRect/>
                    </a:stretch>
                  </pic:blipFill>
                  <pic:spPr bwMode="auto">
                    <a:xfrm>
                      <a:off x="0" y="0"/>
                      <a:ext cx="5397500" cy="574675"/>
                    </a:xfrm>
                    <a:prstGeom prst="rect">
                      <a:avLst/>
                    </a:prstGeom>
                  </pic:spPr>
                </pic:pic>
              </a:graphicData>
            </a:graphic>
          </wp:inline>
        </w:drawing>
      </w:r>
    </w:p>
    <w:p>
      <w:pPr>
        <w:pStyle w:val="Corpodotexto"/>
        <w:rPr/>
      </w:pPr>
      <w:r>
        <w:rPr/>
      </w:r>
    </w:p>
    <w:p>
      <w:pPr>
        <w:pStyle w:val="Data"/>
        <w:rPr/>
      </w:pPr>
      <w:r>
        <w:rPr/>
        <w:t>31/05/2011</w:t>
      </w:r>
    </w:p>
    <w:p>
      <w:pPr>
        <w:pStyle w:val="Titulo"/>
        <w:rPr/>
      </w:pPr>
      <w:r>
        <w:rPr/>
        <w:t>CSJT realiza workshop sobre gestão estratégica em junho</w:t>
      </w:r>
    </w:p>
    <w:p>
      <w:pPr>
        <w:pStyle w:val="Corpodotexto"/>
        <w:rPr/>
      </w:pPr>
      <w:r>
        <w:rPr/>
      </w:r>
    </w:p>
    <w:p>
      <w:pPr>
        <w:pStyle w:val="Corpodotexto"/>
        <w:rPr/>
      </w:pPr>
      <w:r>
        <w:rPr/>
        <w:t>O Conselho Superior da Justiça do Trabalho (CSJT) realiza, nos dias 20 e 21 de junho, o 1º Workshop de Estatística e Execução Estratégica da Justiça do Trabalho. O presidente do CSJT, ministro João Oreste Dalazen, fará a abertura do evento, que é voltado para gestores de Planejamento Estratégico e de Metas dos Tribunais Regionais do Trabalho.</w:t>
      </w:r>
    </w:p>
    <w:p>
      <w:pPr>
        <w:pStyle w:val="Corpodotexto"/>
        <w:rPr/>
      </w:pPr>
      <w:r>
        <w:rPr/>
        <w:t>Nos dois dias do encontro, vão ser divulgados dados estatísticos referentes a 2010 e definidas ações estratégicas para o cumprimento das metas de 2011. Os gestores receberão orientações para alinhar o orçamento à execução das estratégias e definirão temas para a elaboração de programas de capacitação. Também serão realizadas atividades em grupos para troca de experiências e valorização de boas práticas.</w:t>
      </w:r>
    </w:p>
    <w:p>
      <w:pPr>
        <w:pStyle w:val="Corpodotexto"/>
        <w:rPr/>
      </w:pPr>
      <w:r>
        <w:rPr/>
        <w:t>Veja a programação :</w:t>
      </w:r>
    </w:p>
    <w:p>
      <w:pPr>
        <w:pStyle w:val="Corpodotexto"/>
        <w:rPr/>
      </w:pPr>
      <w:r>
        <w:rPr/>
        <w:t>1º Workshop de Estatística e Execução Estratégica da Justiça do Trabalho</w:t>
      </w:r>
    </w:p>
    <w:p>
      <w:pPr>
        <w:pStyle w:val="Corpodotexto"/>
        <w:rPr>
          <w:szCs w:val="25"/>
        </w:rPr>
      </w:pPr>
      <w:r>
        <w:rPr>
          <w:szCs w:val="25"/>
        </w:rPr>
      </w:r>
    </w:p>
    <w:p>
      <w:pPr>
        <w:pStyle w:val="Corpodotexto"/>
        <w:rPr>
          <w:szCs w:val="25"/>
        </w:rPr>
      </w:pPr>
      <w:r>
        <w:rPr>
          <w:szCs w:val="25"/>
        </w:rPr>
        <w:t>PROGRAMAÇÃO TENTATIVA</w:t>
      </w:r>
    </w:p>
    <w:p>
      <w:pPr>
        <w:pStyle w:val="Corpodotexto"/>
        <w:rPr>
          <w:szCs w:val="25"/>
        </w:rPr>
      </w:pPr>
      <w:r>
        <w:rPr>
          <w:szCs w:val="25"/>
        </w:rPr>
      </w:r>
    </w:p>
    <w:p>
      <w:pPr>
        <w:pStyle w:val="Corpodotexto"/>
        <w:rPr/>
      </w:pPr>
      <w:r>
        <w:rPr/>
        <w:t>Data: 20 e 21 de junho de 2011</w:t>
      </w:r>
    </w:p>
    <w:p>
      <w:pPr>
        <w:pStyle w:val="Corpodotexto"/>
        <w:rPr/>
      </w:pPr>
      <w:r>
        <w:rPr/>
        <w:t>Local: ENAMAT</w:t>
      </w:r>
    </w:p>
    <w:p>
      <w:pPr>
        <w:pStyle w:val="Corpodotexto"/>
        <w:rPr/>
      </w:pPr>
      <w:r>
        <w:rPr/>
        <w:t xml:space="preserve">Objetivo: Apresentar os dados estatísticos e indicadores da Justiça do Trabalho referentes ao ano de 2010, certificar os melhores resultados, discutir a execução da estratégia e o cumprimento das metas da Justiça do Trabalho. </w:t>
      </w:r>
    </w:p>
    <w:p>
      <w:pPr>
        <w:pStyle w:val="Corpodotexto"/>
        <w:rPr/>
      </w:pPr>
      <w:r>
        <w:rPr/>
        <w:t>Público Alvo: Direção dos Tribunais e Gestores de Planejamento Estratégico e de Metas</w:t>
      </w:r>
    </w:p>
    <w:p>
      <w:pPr>
        <w:pStyle w:val="Corpodotexto"/>
        <w:rPr>
          <w:szCs w:val="25"/>
        </w:rPr>
      </w:pPr>
      <w:r>
        <w:rPr>
          <w:szCs w:val="25"/>
        </w:rPr>
        <w:t xml:space="preserve">PROGRAMAÇÃO </w:t>
      </w:r>
    </w:p>
    <w:p>
      <w:pPr>
        <w:pStyle w:val="Corpodotexto"/>
        <w:rPr>
          <w:szCs w:val="25"/>
        </w:rPr>
      </w:pPr>
      <w:r>
        <w:rPr>
          <w:szCs w:val="25"/>
        </w:rPr>
      </w:r>
    </w:p>
    <w:p>
      <w:pPr>
        <w:pStyle w:val="Corpodotexto"/>
        <w:rPr/>
      </w:pPr>
      <w:r>
        <w:rPr/>
        <w:t>1º Dia: 20 de junho</w:t>
      </w:r>
    </w:p>
    <w:tbl>
      <w:tblPr>
        <w:tblW w:w="7916" w:type="dxa"/>
        <w:jc w:val="left"/>
        <w:tblInd w:w="0" w:type="dxa"/>
        <w:tblLayout w:type="fixed"/>
        <w:tblCellMar>
          <w:top w:w="0" w:type="dxa"/>
          <w:left w:w="108" w:type="dxa"/>
          <w:bottom w:w="0" w:type="dxa"/>
          <w:right w:w="108" w:type="dxa"/>
        </w:tblCellMar>
      </w:tblPr>
      <w:tblGrid>
        <w:gridCol w:w="1469"/>
        <w:gridCol w:w="6447"/>
      </w:tblGrid>
      <w:tr>
        <w:trPr>
          <w:trHeight w:val="393" w:hRule="atLeast"/>
        </w:trPr>
        <w:tc>
          <w:tcPr>
            <w:tcW w:w="1469" w:type="dxa"/>
            <w:tcBorders/>
          </w:tcPr>
          <w:p>
            <w:pPr>
              <w:pStyle w:val="Corpodotexto"/>
              <w:spacing w:before="120" w:after="120"/>
              <w:jc w:val="both"/>
              <w:rPr/>
            </w:pPr>
            <w:r>
              <w:rPr/>
              <w:t>18h -</w:t>
            </w:r>
          </w:p>
        </w:tc>
        <w:tc>
          <w:tcPr>
            <w:tcW w:w="6447" w:type="dxa"/>
            <w:tcBorders/>
          </w:tcPr>
          <w:p>
            <w:pPr>
              <w:pStyle w:val="Corpodotexto"/>
              <w:spacing w:before="120" w:after="120"/>
              <w:jc w:val="both"/>
              <w:rPr/>
            </w:pPr>
            <w:r>
              <w:rPr/>
              <w:t>Credenciamento</w:t>
            </w:r>
          </w:p>
        </w:tc>
      </w:tr>
      <w:tr>
        <w:trPr/>
        <w:tc>
          <w:tcPr>
            <w:tcW w:w="1469" w:type="dxa"/>
            <w:tcBorders/>
          </w:tcPr>
          <w:p>
            <w:pPr>
              <w:pStyle w:val="Corpodotexto"/>
              <w:spacing w:before="120" w:after="120"/>
              <w:jc w:val="both"/>
              <w:rPr/>
            </w:pPr>
            <w:r>
              <w:rPr/>
              <w:t>18h30-</w:t>
            </w:r>
          </w:p>
        </w:tc>
        <w:tc>
          <w:tcPr>
            <w:tcW w:w="6447" w:type="dxa"/>
            <w:tcBorders/>
          </w:tcPr>
          <w:p>
            <w:pPr>
              <w:pStyle w:val="Corpodotexto"/>
              <w:spacing w:before="120" w:after="120"/>
              <w:jc w:val="both"/>
              <w:rPr/>
            </w:pPr>
            <w:r>
              <w:rPr/>
              <w:t>Abertura</w:t>
            </w:r>
          </w:p>
        </w:tc>
      </w:tr>
      <w:tr>
        <w:trPr/>
        <w:tc>
          <w:tcPr>
            <w:tcW w:w="1469" w:type="dxa"/>
            <w:tcBorders/>
          </w:tcPr>
          <w:p>
            <w:pPr>
              <w:pStyle w:val="Corpodotexto"/>
              <w:snapToGrid w:val="false"/>
              <w:spacing w:before="120" w:after="120"/>
              <w:rPr/>
            </w:pPr>
            <w:r>
              <w:rPr/>
            </w:r>
          </w:p>
        </w:tc>
        <w:tc>
          <w:tcPr>
            <w:tcW w:w="6447" w:type="dxa"/>
            <w:tcBorders/>
          </w:tcPr>
          <w:p>
            <w:pPr>
              <w:pStyle w:val="Corpodotexto"/>
              <w:spacing w:before="120" w:after="120"/>
              <w:jc w:val="both"/>
              <w:rPr/>
            </w:pPr>
            <w:r>
              <w:rPr>
                <w:i/>
              </w:rPr>
              <w:t>Ministro João Oreste Dalazen - Presidente do Conselho Superior da Justiça do Trabalho e do TST.</w:t>
            </w:r>
          </w:p>
          <w:p>
            <w:pPr>
              <w:pStyle w:val="Corpodotexto"/>
              <w:spacing w:before="120" w:after="120"/>
              <w:rPr>
                <w:i/>
                <w:i/>
              </w:rPr>
            </w:pPr>
            <w:r>
              <w:rPr>
                <w:i/>
              </w:rPr>
              <w:t>Ministro Antônio José de Barros Levenhagen – Corregedor – Geral da Justiça do Trabalho (a confirmar)</w:t>
            </w:r>
          </w:p>
        </w:tc>
      </w:tr>
      <w:tr>
        <w:trPr/>
        <w:tc>
          <w:tcPr>
            <w:tcW w:w="1469" w:type="dxa"/>
            <w:tcBorders/>
          </w:tcPr>
          <w:p>
            <w:pPr>
              <w:pStyle w:val="Corpodotexto"/>
              <w:spacing w:before="120" w:after="120"/>
              <w:jc w:val="both"/>
              <w:rPr/>
            </w:pPr>
            <w:r>
              <w:rPr/>
              <w:t>19h -</w:t>
            </w:r>
          </w:p>
        </w:tc>
        <w:tc>
          <w:tcPr>
            <w:tcW w:w="6447" w:type="dxa"/>
            <w:tcBorders/>
          </w:tcPr>
          <w:p>
            <w:pPr>
              <w:pStyle w:val="Corpodotexto"/>
              <w:spacing w:before="120" w:after="120"/>
              <w:jc w:val="both"/>
              <w:rPr/>
            </w:pPr>
            <w:r>
              <w:rPr/>
              <w:t xml:space="preserve">Os dados estatísticos e os indicadores da Justiça do Trabalho em 2010 – Índices de eficiência </w:t>
            </w:r>
          </w:p>
          <w:p>
            <w:pPr>
              <w:pStyle w:val="Corpodotexto"/>
              <w:spacing w:before="120" w:after="120"/>
              <w:jc w:val="both"/>
              <w:rPr>
                <w:i/>
                <w:i/>
              </w:rPr>
            </w:pPr>
            <w:r>
              <w:rPr>
                <w:i/>
              </w:rPr>
              <w:t>Juiz</w:t>
            </w:r>
            <w:r>
              <w:rPr/>
              <w:t xml:space="preserve"> </w:t>
            </w:r>
            <w:r>
              <w:rPr>
                <w:i/>
              </w:rPr>
              <w:t>Rubens</w:t>
            </w:r>
            <w:r>
              <w:rPr/>
              <w:t xml:space="preserve"> </w:t>
            </w:r>
            <w:r>
              <w:rPr>
                <w:i/>
              </w:rPr>
              <w:t>Curado – Secretário-Geral da Presidência do TST</w:t>
            </w:r>
          </w:p>
        </w:tc>
      </w:tr>
      <w:tr>
        <w:trPr/>
        <w:tc>
          <w:tcPr>
            <w:tcW w:w="1469" w:type="dxa"/>
            <w:tcBorders/>
          </w:tcPr>
          <w:p>
            <w:pPr>
              <w:pStyle w:val="Corpodotexto"/>
              <w:spacing w:before="120" w:after="120"/>
              <w:jc w:val="both"/>
              <w:rPr/>
            </w:pPr>
            <w:r>
              <w:rPr/>
              <w:t>19h50</w:t>
            </w:r>
          </w:p>
        </w:tc>
        <w:tc>
          <w:tcPr>
            <w:tcW w:w="6447" w:type="dxa"/>
            <w:tcBorders/>
          </w:tcPr>
          <w:p>
            <w:pPr>
              <w:pStyle w:val="Corpodotexto"/>
              <w:spacing w:before="120" w:after="120"/>
              <w:jc w:val="both"/>
              <w:rPr>
                <w:bCs/>
              </w:rPr>
            </w:pPr>
            <w:r>
              <w:rPr/>
              <w:t>Encerramento do 1º dia do evento</w:t>
            </w:r>
          </w:p>
        </w:tc>
      </w:tr>
    </w:tbl>
    <w:p>
      <w:pPr>
        <w:pStyle w:val="Corpodotexto"/>
        <w:rPr/>
      </w:pPr>
      <w:r>
        <w:rPr/>
        <w:t>2º Dia: 21 de junho</w:t>
      </w:r>
    </w:p>
    <w:tbl>
      <w:tblPr>
        <w:tblW w:w="7916" w:type="dxa"/>
        <w:jc w:val="left"/>
        <w:tblInd w:w="0" w:type="dxa"/>
        <w:tblLayout w:type="fixed"/>
        <w:tblCellMar>
          <w:top w:w="0" w:type="dxa"/>
          <w:left w:w="108" w:type="dxa"/>
          <w:bottom w:w="0" w:type="dxa"/>
          <w:right w:w="108" w:type="dxa"/>
        </w:tblCellMar>
      </w:tblPr>
      <w:tblGrid>
        <w:gridCol w:w="1469"/>
        <w:gridCol w:w="6447"/>
      </w:tblGrid>
      <w:tr>
        <w:trPr/>
        <w:tc>
          <w:tcPr>
            <w:tcW w:w="1469" w:type="dxa"/>
            <w:tcBorders/>
          </w:tcPr>
          <w:p>
            <w:pPr>
              <w:pStyle w:val="Corpodotexto"/>
              <w:spacing w:before="120" w:after="120"/>
              <w:jc w:val="both"/>
              <w:rPr/>
            </w:pPr>
            <w:r>
              <w:rPr/>
              <w:t>8h30 -</w:t>
            </w:r>
          </w:p>
        </w:tc>
        <w:tc>
          <w:tcPr>
            <w:tcW w:w="6447" w:type="dxa"/>
            <w:tcBorders/>
          </w:tcPr>
          <w:p>
            <w:pPr>
              <w:pStyle w:val="Corpodotexto"/>
              <w:spacing w:before="120" w:after="120"/>
              <w:jc w:val="both"/>
              <w:rPr/>
            </w:pPr>
            <w:r>
              <w:rPr/>
              <w:t>Café de Boas Vindas</w:t>
            </w:r>
          </w:p>
          <w:p>
            <w:pPr>
              <w:pStyle w:val="Corpodotexto"/>
              <w:spacing w:before="120" w:after="120"/>
              <w:jc w:val="both"/>
              <w:rPr/>
            </w:pPr>
            <w:r>
              <w:rPr/>
              <w:t>Abertura do 2º dia do evento</w:t>
            </w:r>
          </w:p>
        </w:tc>
      </w:tr>
      <w:tr>
        <w:trPr/>
        <w:tc>
          <w:tcPr>
            <w:tcW w:w="1469" w:type="dxa"/>
            <w:tcBorders/>
          </w:tcPr>
          <w:p>
            <w:pPr>
              <w:pStyle w:val="Corpodotexto"/>
              <w:spacing w:before="120" w:after="120"/>
              <w:jc w:val="both"/>
              <w:rPr/>
            </w:pPr>
            <w:r>
              <w:rPr/>
              <w:t xml:space="preserve">9h – </w:t>
            </w:r>
          </w:p>
          <w:p>
            <w:pPr>
              <w:pStyle w:val="Corpodotexto"/>
              <w:spacing w:before="120" w:after="120"/>
              <w:jc w:val="both"/>
              <w:rPr/>
            </w:pPr>
            <w:r>
              <w:rPr/>
            </w:r>
          </w:p>
        </w:tc>
        <w:tc>
          <w:tcPr>
            <w:tcW w:w="6447" w:type="dxa"/>
            <w:tcBorders/>
          </w:tcPr>
          <w:p>
            <w:pPr>
              <w:pStyle w:val="Corpodotexto"/>
              <w:spacing w:before="120" w:after="120"/>
              <w:jc w:val="both"/>
              <w:rPr/>
            </w:pPr>
            <w:r>
              <w:rPr/>
              <w:t xml:space="preserve">Perspectivas e ações do CSJT para 2011 - Orientações para alinhamento do orçamento à execução da estratégia. </w:t>
            </w:r>
          </w:p>
          <w:p>
            <w:pPr>
              <w:pStyle w:val="Corpodotexto"/>
              <w:rPr/>
            </w:pPr>
            <w:r>
              <w:rPr/>
              <w:t>Ricardo Lucena – Secretário-Geral do CSJT</w:t>
            </w:r>
          </w:p>
          <w:p>
            <w:pPr>
              <w:pStyle w:val="Corpodotexto"/>
              <w:spacing w:before="120" w:after="120"/>
              <w:jc w:val="both"/>
              <w:rPr/>
            </w:pPr>
            <w:r>
              <w:rPr/>
              <w:t>Claudio Oliveira – Assessor de Planejamento e Gestão Estratégica do CSJT</w:t>
            </w:r>
          </w:p>
        </w:tc>
      </w:tr>
      <w:tr>
        <w:trPr/>
        <w:tc>
          <w:tcPr>
            <w:tcW w:w="1469" w:type="dxa"/>
            <w:tcBorders/>
          </w:tcPr>
          <w:p>
            <w:pPr>
              <w:pStyle w:val="Corpodotexto"/>
              <w:spacing w:before="120" w:after="120"/>
              <w:jc w:val="both"/>
              <w:rPr/>
            </w:pPr>
            <w:r>
              <w:rPr/>
              <w:t>10h -</w:t>
            </w:r>
          </w:p>
          <w:p>
            <w:pPr>
              <w:pStyle w:val="Corpodotexto"/>
              <w:rPr/>
            </w:pPr>
            <w:r>
              <w:rPr/>
            </w:r>
          </w:p>
          <w:p>
            <w:pPr>
              <w:pStyle w:val="Corpodotexto"/>
              <w:spacing w:before="120" w:after="120"/>
              <w:jc w:val="both"/>
              <w:rPr/>
            </w:pPr>
            <w:r>
              <w:rPr/>
            </w:r>
          </w:p>
        </w:tc>
        <w:tc>
          <w:tcPr>
            <w:tcW w:w="6447" w:type="dxa"/>
            <w:tcBorders/>
          </w:tcPr>
          <w:p>
            <w:pPr>
              <w:pStyle w:val="Corpodotexto"/>
              <w:spacing w:before="120" w:after="120"/>
              <w:jc w:val="both"/>
              <w:rPr/>
            </w:pPr>
            <w:r>
              <w:rPr/>
              <w:t>Início da 1ª Atividade (trabalho em grupo)</w:t>
            </w:r>
          </w:p>
          <w:p>
            <w:pPr>
              <w:pStyle w:val="Corpodotexto"/>
              <w:spacing w:before="120" w:after="120"/>
              <w:jc w:val="both"/>
              <w:rPr/>
            </w:pPr>
            <w:r>
              <w:rPr/>
              <w:t>Diagnóstico do cumprimento das metas 2011 e da execução da estratégia nos Tribunais</w:t>
            </w:r>
          </w:p>
        </w:tc>
      </w:tr>
      <w:tr>
        <w:trPr/>
        <w:tc>
          <w:tcPr>
            <w:tcW w:w="1469" w:type="dxa"/>
            <w:tcBorders/>
          </w:tcPr>
          <w:p>
            <w:pPr>
              <w:pStyle w:val="Corpodotexto"/>
              <w:spacing w:before="120" w:after="120"/>
              <w:jc w:val="both"/>
              <w:rPr/>
            </w:pPr>
            <w:r>
              <w:rPr/>
              <w:t>11h30</w:t>
            </w:r>
          </w:p>
        </w:tc>
        <w:tc>
          <w:tcPr>
            <w:tcW w:w="6447" w:type="dxa"/>
            <w:tcBorders/>
          </w:tcPr>
          <w:p>
            <w:pPr>
              <w:pStyle w:val="Corpodotexto"/>
              <w:spacing w:before="120" w:after="120"/>
              <w:jc w:val="both"/>
              <w:rPr/>
            </w:pPr>
            <w:r>
              <w:rPr/>
              <w:t>Apresentação dos resultados</w:t>
            </w:r>
          </w:p>
          <w:p>
            <w:pPr>
              <w:pStyle w:val="Corpodotexto"/>
              <w:spacing w:before="120" w:after="120"/>
              <w:jc w:val="both"/>
              <w:rPr/>
            </w:pPr>
            <w:r>
              <w:rPr/>
              <w:t>Apresentação dos grupos – dificuldades e gargalos identificados na execução da estratégia.</w:t>
            </w:r>
          </w:p>
        </w:tc>
      </w:tr>
      <w:tr>
        <w:trPr/>
        <w:tc>
          <w:tcPr>
            <w:tcW w:w="1469" w:type="dxa"/>
            <w:tcBorders/>
          </w:tcPr>
          <w:p>
            <w:pPr>
              <w:pStyle w:val="Corpodotexto"/>
              <w:spacing w:before="120" w:after="120"/>
              <w:jc w:val="both"/>
              <w:rPr/>
            </w:pPr>
            <w:r>
              <w:rPr/>
              <w:t>12h</w:t>
            </w:r>
          </w:p>
        </w:tc>
        <w:tc>
          <w:tcPr>
            <w:tcW w:w="6447" w:type="dxa"/>
            <w:tcBorders/>
          </w:tcPr>
          <w:p>
            <w:pPr>
              <w:pStyle w:val="Corpodotexto"/>
              <w:spacing w:before="120" w:after="120"/>
              <w:rPr>
                <w:bCs/>
              </w:rPr>
            </w:pPr>
            <w:r>
              <w:rPr>
                <w:bCs/>
              </w:rPr>
              <w:t>Almoço</w:t>
            </w:r>
          </w:p>
        </w:tc>
      </w:tr>
      <w:tr>
        <w:trPr/>
        <w:tc>
          <w:tcPr>
            <w:tcW w:w="1469" w:type="dxa"/>
            <w:tcBorders/>
          </w:tcPr>
          <w:p>
            <w:pPr>
              <w:pStyle w:val="Corpodotexto"/>
              <w:spacing w:before="120" w:after="120"/>
              <w:jc w:val="both"/>
              <w:rPr/>
            </w:pPr>
            <w:r>
              <w:rPr/>
              <w:t xml:space="preserve">14h - </w:t>
            </w:r>
          </w:p>
        </w:tc>
        <w:tc>
          <w:tcPr>
            <w:tcW w:w="6447" w:type="dxa"/>
            <w:tcBorders/>
          </w:tcPr>
          <w:p>
            <w:pPr>
              <w:pStyle w:val="Corpodotexto"/>
              <w:spacing w:before="120" w:after="120"/>
              <w:jc w:val="both"/>
              <w:rPr/>
            </w:pPr>
            <w:r>
              <w:rPr/>
              <w:t>Continuação dos trabalhos (trabalho em grupo)</w:t>
            </w:r>
          </w:p>
          <w:p>
            <w:pPr>
              <w:pStyle w:val="Corpodotexto"/>
              <w:spacing w:before="120" w:after="120"/>
              <w:rPr>
                <w:bCs/>
                <w:i/>
                <w:i/>
              </w:rPr>
            </w:pPr>
            <w:r>
              <w:rPr>
                <w:bCs/>
                <w:i/>
              </w:rPr>
              <w:t>Seleção de boas práticas no cumprimento das Metas</w:t>
            </w:r>
          </w:p>
        </w:tc>
      </w:tr>
      <w:tr>
        <w:trPr>
          <w:trHeight w:val="449" w:hRule="atLeast"/>
        </w:trPr>
        <w:tc>
          <w:tcPr>
            <w:tcW w:w="1469" w:type="dxa"/>
            <w:tcBorders/>
          </w:tcPr>
          <w:p>
            <w:pPr>
              <w:pStyle w:val="Corpodotexto"/>
              <w:spacing w:before="120" w:after="120"/>
              <w:jc w:val="both"/>
              <w:rPr/>
            </w:pPr>
            <w:r>
              <w:rPr/>
              <w:t>16h</w:t>
            </w:r>
          </w:p>
        </w:tc>
        <w:tc>
          <w:tcPr>
            <w:tcW w:w="6447" w:type="dxa"/>
            <w:tcBorders/>
          </w:tcPr>
          <w:p>
            <w:pPr>
              <w:pStyle w:val="Corpodotexto"/>
              <w:spacing w:before="120" w:after="120"/>
              <w:jc w:val="both"/>
              <w:rPr/>
            </w:pPr>
            <w:r>
              <w:rPr>
                <w:i/>
              </w:rPr>
              <w:t>Coffee break</w:t>
            </w:r>
          </w:p>
        </w:tc>
      </w:tr>
      <w:tr>
        <w:trPr/>
        <w:tc>
          <w:tcPr>
            <w:tcW w:w="1469" w:type="dxa"/>
            <w:tcBorders/>
          </w:tcPr>
          <w:p>
            <w:pPr>
              <w:pStyle w:val="Corpodotexto"/>
              <w:spacing w:before="120" w:after="120"/>
              <w:jc w:val="both"/>
              <w:rPr/>
            </w:pPr>
            <w:r>
              <w:rPr/>
              <w:t xml:space="preserve">16h15 - </w:t>
            </w:r>
          </w:p>
        </w:tc>
        <w:tc>
          <w:tcPr>
            <w:tcW w:w="6447" w:type="dxa"/>
            <w:tcBorders/>
          </w:tcPr>
          <w:p>
            <w:pPr>
              <w:pStyle w:val="Corpodotexto"/>
              <w:spacing w:before="120" w:after="120"/>
              <w:jc w:val="both"/>
              <w:rPr/>
            </w:pPr>
            <w:r>
              <w:rPr/>
              <w:t>Apresentação dos resultados</w:t>
            </w:r>
          </w:p>
          <w:p>
            <w:pPr>
              <w:pStyle w:val="Corpodotexto"/>
              <w:spacing w:before="120" w:after="120"/>
              <w:rPr>
                <w:i/>
                <w:i/>
              </w:rPr>
            </w:pPr>
            <w:r>
              <w:rPr>
                <w:bCs/>
                <w:i/>
              </w:rPr>
              <w:t>Apresentação dos grupos – Modelos que podem ser multiplicados – Definição de temas para elaboração de programa de capacitação.</w:t>
            </w:r>
          </w:p>
        </w:tc>
      </w:tr>
      <w:tr>
        <w:trPr/>
        <w:tc>
          <w:tcPr>
            <w:tcW w:w="1469" w:type="dxa"/>
            <w:tcBorders/>
          </w:tcPr>
          <w:p>
            <w:pPr>
              <w:pStyle w:val="Corpodotexto"/>
              <w:spacing w:before="120" w:after="120"/>
              <w:jc w:val="both"/>
              <w:rPr/>
            </w:pPr>
            <w:r>
              <w:rPr/>
              <w:t xml:space="preserve">17h45 - </w:t>
            </w:r>
          </w:p>
        </w:tc>
        <w:tc>
          <w:tcPr>
            <w:tcW w:w="6447" w:type="dxa"/>
            <w:tcBorders/>
          </w:tcPr>
          <w:p>
            <w:pPr>
              <w:pStyle w:val="Corpodotexto"/>
              <w:spacing w:before="120" w:after="120"/>
              <w:jc w:val="both"/>
              <w:rPr>
                <w:i/>
                <w:i/>
              </w:rPr>
            </w:pPr>
            <w:r>
              <w:rPr/>
              <w:t>Encerramento de evento</w:t>
            </w:r>
            <w:r>
              <w:rPr>
                <w:bCs/>
              </w:rPr>
              <w:t xml:space="preserve"> </w:t>
            </w:r>
          </w:p>
        </w:tc>
      </w:tr>
    </w:tbl>
    <w:p>
      <w:pPr>
        <w:pStyle w:val="Corpodotexto"/>
        <w:rPr/>
      </w:pPr>
      <w:r>
        <w:rPr/>
        <w:t>A confirmação de presença deve ser feita pelo e-mail: cerimonial.csjt@tst.jus.br.</w:t>
      </w:r>
    </w:p>
    <w:p>
      <w:pPr>
        <w:pStyle w:val="Corpodotexto"/>
        <w:rPr/>
      </w:pPr>
      <w:r>
        <w:rPr/>
        <w:t>(Patrícia Resende/CSJT)</w:t>
      </w:r>
    </w:p>
    <w:p>
      <w:pPr>
        <w:pStyle w:val="Corpodotexto"/>
        <w:rPr/>
      </w:pPr>
      <w:r>
        <w:rPr/>
      </w:r>
    </w:p>
    <w:p>
      <w:pPr>
        <w:pStyle w:val="Corpodotexto"/>
        <w:rPr/>
      </w:pPr>
      <w:r>
        <w:rPr/>
        <w:drawing>
          <wp:inline distT="0" distB="0" distL="0" distR="0">
            <wp:extent cx="3038475" cy="5562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 t="-67" r="-12" b="-67"/>
                    <a:stretch>
                      <a:fillRect/>
                    </a:stretch>
                  </pic:blipFill>
                  <pic:spPr bwMode="auto">
                    <a:xfrm>
                      <a:off x="0" y="0"/>
                      <a:ext cx="3038475" cy="556260"/>
                    </a:xfrm>
                    <a:prstGeom prst="rect">
                      <a:avLst/>
                    </a:prstGeom>
                  </pic:spPr>
                </pic:pic>
              </a:graphicData>
            </a:graphic>
          </wp:inline>
        </w:drawing>
      </w:r>
    </w:p>
    <w:p>
      <w:pPr>
        <w:pStyle w:val="Corpodotexto"/>
        <w:rPr/>
      </w:pPr>
      <w:r>
        <w:rPr/>
      </w:r>
    </w:p>
    <w:p>
      <w:pPr>
        <w:pStyle w:val="Data"/>
        <w:rPr/>
      </w:pPr>
      <w:r>
        <w:rPr/>
        <w:t>01/06/2011 | Economia | Diario Econômico</w:t>
      </w:r>
    </w:p>
    <w:p>
      <w:pPr>
        <w:pStyle w:val="Titulo"/>
        <w:rPr/>
      </w:pPr>
      <w:r>
        <w:rPr/>
        <w:t>Crescer e saber</w:t>
      </w:r>
    </w:p>
    <w:p>
      <w:pPr>
        <w:pStyle w:val="Corpodotexto"/>
        <w:rPr/>
      </w:pPr>
      <w:r>
        <w:rPr/>
      </w:r>
    </w:p>
    <w:p>
      <w:pPr>
        <w:pStyle w:val="Corpodotexto"/>
        <w:rPr/>
      </w:pPr>
      <w:r>
        <w:rPr/>
        <w:t>Apesar do boom econômico que o país ostenta o Brasil ainda não conseguiu unir a fome do pleno emprego com a vontade de crescer. Há graves e antigos entraves que começam pelos baixos salários, passam pela falta de melhor formação, se somam à excessiva burocracia e aos estratosféricos impostos.</w:t>
      </w:r>
    </w:p>
    <w:p>
      <w:pPr>
        <w:pStyle w:val="Corpodotexto"/>
        <w:rPr/>
      </w:pPr>
      <w:r>
        <w:rPr/>
        <w:t>Sem educação, não há solução. Sem salários dignos e apropriadas condições de trabalho, não há bons professores. Formar novas gerações aptas a preencher as oportunidades que estão surgindo, é tarefa que leva anos e para qual o poder público nunca esteve o suficiente preparado, particularmente nos últimos anos. Nunca na história deste país, optou-se tanto pelas próximas eleições em prejuízo das próximas gerações.</w:t>
      </w:r>
    </w:p>
    <w:p>
      <w:pPr>
        <w:pStyle w:val="Corpodotexto"/>
        <w:rPr/>
      </w:pPr>
      <w:r>
        <w:rPr/>
        <w:t xml:space="preserve">Para os jovens sobrou jogar na loteria. Acreditar na sorte grande, numa feliz oportunidade surgida através de um desses "big brothers" da vida. Vencer sem fazer força. Enquanto isso, por mais susceptível que seja, por mais preocupações sociais que possam ter, as empresas estão longe de gerar mais empregos com a asfixiante carga tributária ou com a ultrapassada </w:t>
      </w:r>
      <w:r>
        <w:rPr>
          <w:b/>
          <w:bCs/>
          <w:color w:val="000080"/>
        </w:rPr>
        <w:t>legislação trabalhista</w:t>
      </w:r>
      <w:r>
        <w:rPr/>
        <w:t>. Pelo contrário, as empresas estão investindo alto na automação. Como fazem os lucrativos bancos. As máquinas não recolhem para a Previdência, nem fazem greves.</w:t>
      </w:r>
    </w:p>
    <w:p>
      <w:pPr>
        <w:pStyle w:val="Corpodotexto"/>
        <w:rPr/>
      </w:pPr>
      <w:r>
        <w:rPr/>
      </w:r>
    </w:p>
    <w:p>
      <w:pPr>
        <w:pStyle w:val="Titulo"/>
        <w:rPr/>
      </w:pPr>
      <w:r>
        <w:rPr/>
        <w:t>Denúncias na Funase apuradas</w:t>
      </w:r>
    </w:p>
    <w:p>
      <w:pPr>
        <w:pStyle w:val="Corpodotexto"/>
        <w:rPr/>
      </w:pPr>
      <w:r>
        <w:rPr/>
      </w:r>
    </w:p>
    <w:p>
      <w:pPr>
        <w:pStyle w:val="Corpodotexto"/>
        <w:rPr/>
      </w:pPr>
      <w:r>
        <w:rPr/>
        <w:t xml:space="preserve">Após a denúncia do </w:t>
      </w:r>
      <w:r>
        <w:rPr>
          <w:b/>
          <w:bCs/>
          <w:color w:val="000080"/>
        </w:rPr>
        <w:t>Conselho Nacional de Justiça</w:t>
      </w:r>
      <w:r>
        <w:rPr/>
        <w:t xml:space="preserve"> (</w:t>
      </w:r>
      <w:r>
        <w:rPr>
          <w:b/>
          <w:bCs/>
          <w:color w:val="000080"/>
        </w:rPr>
        <w:t>CNJ</w:t>
      </w:r>
      <w:r>
        <w:rPr/>
        <w:t>) relatando a prática de torturas física e psicológica a adolescentes infratores em unidades da Funase do estado, a OAB pediu medidas emergências à Secretaria da Criança e da Juventude para coibir os abusos. O MPPE afirmou que já tem ações na Justiça onde exige punição aos responsáveis pelos crimes de tortura. A Secretaria da Criança admitiu o problema e informou que abriu sindicância para apurar os fatos.</w:t>
      </w:r>
    </w:p>
    <w:p>
      <w:pPr>
        <w:pStyle w:val="Corpodotexto"/>
        <w:rPr/>
      </w:pPr>
      <w:r>
        <w:rPr/>
        <w:t>No documento do CNJ, escrito após visita às unidades do estado entre novembro e dezembro de 2010, os juízes Reinaldo Cintra Torres de Carvalho e Daniel Issler destacam a precariedade da situação em Abreu e Lima e no Cabo (Grande Recife) e em Petrolina (Sertão). Nesses lugares, os infratores teriam entrada de droga facilitada e sofreriam tortura com pedaços de pau e até choque elétrico.</w:t>
      </w:r>
    </w:p>
    <w:p>
      <w:pPr>
        <w:pStyle w:val="Corpodotexto"/>
        <w:rPr/>
      </w:pPr>
      <w:r>
        <w:rPr/>
        <w:t>A promotora de Defesa à Criança e ao Adolescente, Ana Carolina Paes, disse que o documento "reforça todas as ações que estão na Justiça.</w:t>
      </w:r>
    </w:p>
    <w:p>
      <w:pPr>
        <w:pStyle w:val="Corpodotexto"/>
        <w:rPr/>
      </w:pPr>
      <w:r>
        <w:rPr/>
        <w:t>Ganhamos força e continuaremos acompanhando de perto até que alguém seja responsabilizado". Em nota, Secretaria da Criança e da Juventude anunciou que investirá R$ 16 milhões em estrutura física até o fim do ano e que já estão abertos sindicâncias e processos administrativos para apurar condutas irregulares na Funase.</w:t>
      </w:r>
    </w:p>
    <w:p>
      <w:pPr>
        <w:pStyle w:val="Corpodotexto"/>
        <w:rPr/>
      </w:pPr>
      <w:r>
        <w:rPr/>
      </w:r>
    </w:p>
    <w:p>
      <w:pPr>
        <w:pStyle w:val="Corpodotexto"/>
        <w:rPr/>
      </w:pPr>
      <w:r>
        <w:rPr/>
        <w:drawing>
          <wp:inline distT="0" distB="0" distL="0" distR="0">
            <wp:extent cx="1428750" cy="4476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5" t="-80" r="-25" b="-80"/>
                    <a:stretch>
                      <a:fillRect/>
                    </a:stretch>
                  </pic:blipFill>
                  <pic:spPr bwMode="auto">
                    <a:xfrm>
                      <a:off x="0" y="0"/>
                      <a:ext cx="1428750" cy="447675"/>
                    </a:xfrm>
                    <a:prstGeom prst="rect">
                      <a:avLst/>
                    </a:prstGeom>
                  </pic:spPr>
                </pic:pic>
              </a:graphicData>
            </a:graphic>
          </wp:inline>
        </w:drawing>
      </w:r>
    </w:p>
    <w:p>
      <w:pPr>
        <w:pStyle w:val="Data"/>
        <w:rPr/>
      </w:pPr>
      <w:r>
        <w:rPr/>
        <w:t>01/06/2011 | cidade</w:t>
      </w:r>
    </w:p>
    <w:p>
      <w:pPr>
        <w:pStyle w:val="Titulo"/>
        <w:rPr/>
      </w:pPr>
      <w:r>
        <w:rPr/>
        <w:t>CNJ faz crítica ao Judiciário</w:t>
      </w:r>
    </w:p>
    <w:p>
      <w:pPr>
        <w:pStyle w:val="Corpodotexto"/>
        <w:rPr/>
      </w:pPr>
      <w:r>
        <w:rPr/>
      </w:r>
    </w:p>
    <w:p>
      <w:pPr>
        <w:pStyle w:val="Corpodotexto"/>
        <w:rPr/>
      </w:pPr>
      <w:r>
        <w:rPr/>
        <w:t>JOVENS INFRATORES Relatório do Conselho Nacional de Justiça aponta falhas da Justiça em Pernambuco ao lidar com ressocialização</w:t>
      </w:r>
    </w:p>
    <w:p>
      <w:pPr>
        <w:pStyle w:val="Corpodotexto"/>
        <w:rPr/>
      </w:pPr>
      <w:r>
        <w:rPr>
          <w:iCs/>
        </w:rPr>
        <w:t xml:space="preserve">Jorge Cavalcanti | </w:t>
      </w:r>
      <w:r>
        <w:rPr/>
        <w:t>jorge.cavalcanti@jc.com.br</w:t>
      </w:r>
    </w:p>
    <w:p>
      <w:pPr>
        <w:pStyle w:val="Corpodotexto"/>
        <w:rPr/>
      </w:pPr>
      <w:r>
        <w:rPr/>
        <w:t xml:space="preserve">O governo do Estado não é o único que enfrenta dificuldades para ressocializar jovens em conflito com a lei. Para o Conselho Nacional de Justiça (CNJ), a atuação do Judiciário pernambucano deixa a desejar. O mesmo relatório que coletou indícios de torturas física e psicológica nas unidades da Fundação de Atendimento Socioeducativo (Funase), com base em relatos de adolescentes internados nos centros, também aponta falhas no funcionamento da Justiça. Cita como exemplos o excesso de processos, descompasso entre os Poderes Executivo e Judiciário e a falta de individualização da medida aplicada em casos em que há dois ou mais jovens envolvidos. Para os dois juízes auxiliares do CNJ que assinam o trabalho, Reinaldo Cintra Torres de Carvalho e Daniel Issler, os equívocos detectados tiram dos adolescentes direitos fundamentais. </w:t>
      </w:r>
    </w:p>
    <w:p>
      <w:pPr>
        <w:pStyle w:val="Corpodotexto"/>
        <w:rPr/>
      </w:pPr>
      <w:r>
        <w:rPr/>
        <w:t xml:space="preserve">Em 24 páginas, o documento denuncia que, ao menos em quatro centros da Funase, há relatos de agressão a internos, inclusive com choques elétricos e ameaças com arma de fogo, conforme divulgou o Jornal do Commercio ontem. Assim como foi encaminhado ao governador Eduardo Campos, o dossiê também chegou às mãos do coordenador da Infância e Juventude do Tribunal de Justiça de Pernambuco (TJPE), desembargador Luiz Carlos Figueiredo. Para ele, as constatações do CNJ são </w:t>
      </w:r>
      <w:r>
        <w:rPr>
          <w:rFonts w:cs="Times New Roman" w:ascii="Times New Roman" w:hAnsi="Times New Roman"/>
        </w:rPr>
        <w:t>graves.</w:t>
      </w:r>
      <w:r>
        <w:rPr/>
        <w:t xml:space="preserve"> Como resposta, o Conselho da Magistratura do TJPE lançou o Provimento Nº 3, uma série de medidas para melhorar o atendimento ao jovem infrator. Entre elas está a obrigatoriedade do juiz da comarca de visitar, uma vez por mês, o centro da Funase e a expedição de guia de internação pela internet, como forma de agilizar a tramitação.</w:t>
      </w:r>
    </w:p>
    <w:p>
      <w:pPr>
        <w:pStyle w:val="Corpodotexto"/>
        <w:rPr/>
      </w:pPr>
      <w:r>
        <w:rPr/>
        <w:t xml:space="preserve">Durante a vistoria às Varas da Infância e Juventude nas comarcas do Recife e de outros sete municípios, entre 21 de novembro e 1º de dezembro de 2010, a equipe do CNJ constatou que, em alguns casos de jovens já no cumprimento da medida de privação de liberdade, não havia sequer processos judiciais. </w:t>
      </w:r>
      <w:r>
        <w:rPr>
          <w:rFonts w:cs="Times New Roman" w:ascii="Times New Roman" w:hAnsi="Times New Roman"/>
        </w:rPr>
        <w:t>Registrou-se, por exemplo, que no Cenip (centro de internação</w:t>
      </w:r>
      <w:r>
        <w:rPr/>
        <w:t xml:space="preserve"> provisória) de Petrolina (Sertão), 40% dos adolescentes se encontravam internados sem que houvesse decisão judicial a respeito</w:t>
      </w:r>
      <w:r>
        <w:rPr>
          <w:rFonts w:cs="Times New Roman" w:ascii="Times New Roman" w:hAnsi="Times New Roman"/>
        </w:rPr>
        <w:t>”, registraram os</w:t>
      </w:r>
      <w:r>
        <w:rPr/>
        <w:t xml:space="preserve"> magistrados. Na época da visita, 58 jovens estavam custodiados no centro do principal município do Sertão do São Francisco. O percentual registrado equivale a 23 adolescentes. Na prática, os jovens já tinham ultrapassado o período máximo de internação provisória previsto em lei, de 45 dias, ou os processos se arrastavam entre a vara de origem e a comarca de Petrolina.</w:t>
      </w:r>
    </w:p>
    <w:p>
      <w:pPr>
        <w:pStyle w:val="Corpodotexto"/>
        <w:rPr/>
      </w:pPr>
      <w:r>
        <w:rPr>
          <w:rFonts w:cs="Times New Roman" w:ascii="Times New Roman" w:hAnsi="Times New Roman"/>
        </w:rPr>
        <w:t>A regionalização das Varas da Infância e da</w:t>
      </w:r>
      <w:r>
        <w:rPr/>
        <w:t xml:space="preserve"> Juventude não acompanha, no aspecto territorial, a divisão administrativa da Funase (...) Assim é que determinada unidade terá como internos adolescentes cujos autos de execução da medida sócio educativa seguem a tramitar perante dois ou mais juízos diferentes</w:t>
      </w:r>
      <w:r>
        <w:rPr>
          <w:rFonts w:cs="Times New Roman" w:ascii="Times New Roman" w:hAnsi="Times New Roman"/>
        </w:rPr>
        <w:t>, diz um trecho</w:t>
      </w:r>
      <w:r>
        <w:rPr/>
        <w:t xml:space="preserve"> do relatório. A comarca de Petrolina abrange cinco cidades, mas o centro de ressocialização de jovens do município recebe jovens oriundos de 20 municípios. </w:t>
      </w:r>
      <w:r>
        <w:rPr>
          <w:rFonts w:cs="Times New Roman" w:ascii="Times New Roman" w:hAnsi="Times New Roman"/>
        </w:rPr>
        <w:t>Na prática, cria um desarranjo. Um juiz pode expedir</w:t>
      </w:r>
      <w:r>
        <w:rPr/>
        <w:t xml:space="preserve"> uma medida, enquanto outro, sem saber da existência de uma decisão, determina outra medida</w:t>
      </w:r>
      <w:r>
        <w:rPr>
          <w:rFonts w:cs="Times New Roman" w:ascii="Times New Roman" w:hAnsi="Times New Roman"/>
        </w:rPr>
        <w:t>, reconheceu o Luiz Carlos Figueiredo.</w:t>
      </w:r>
      <w:r>
        <w:rPr/>
        <w:t xml:space="preserve"> </w:t>
      </w:r>
    </w:p>
    <w:p>
      <w:pPr>
        <w:pStyle w:val="Corpodotexto"/>
        <w:rPr/>
      </w:pPr>
      <w:r>
        <w:rPr/>
        <w:t xml:space="preserve">Na comarca de Arcoverde, no Sertão, a vistoria do CNJ identificou que apenas um servidor era responsável por cuidar de 442 processos envolvendo adolescentes em conflito com a lei. </w:t>
      </w:r>
      <w:r>
        <w:rPr>
          <w:rFonts w:cs="Times New Roman" w:ascii="Times New Roman" w:hAnsi="Times New Roman"/>
        </w:rPr>
        <w:t>Os espaços são</w:t>
      </w:r>
      <w:r>
        <w:rPr/>
        <w:t xml:space="preserve"> inadequados e a Vara não tem boa estrutura material, contando com poucos computadores.</w:t>
      </w:r>
    </w:p>
    <w:p>
      <w:pPr>
        <w:pStyle w:val="Corpodotexto"/>
        <w:rPr/>
      </w:pPr>
      <w:r>
        <w:rPr/>
      </w:r>
    </w:p>
    <w:p>
      <w:pPr>
        <w:pStyle w:val="Corpodotexto"/>
        <w:rPr>
          <w:rFonts w:ascii="Arial;Helvetica" w:hAnsi="Arial;Helvetica" w:cs="Arial;Helvetica"/>
          <w:color w:val="313131"/>
          <w:sz w:val="20"/>
          <w:szCs w:val="20"/>
        </w:rPr>
      </w:pPr>
      <w:r>
        <w:rPr>
          <w:rFonts w:cs="Arial;Helvetica" w:ascii="Arial;Helvetica" w:hAnsi="Arial;Helvetica"/>
          <w:color w:val="313131"/>
          <w:sz w:val="20"/>
          <w:szCs w:val="20"/>
        </w:rPr>
        <w:drawing>
          <wp:inline distT="0" distB="0" distL="0" distR="0">
            <wp:extent cx="2667000" cy="5334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3" t="-67" r="-13" b="-67"/>
                    <a:stretch>
                      <a:fillRect/>
                    </a:stretch>
                  </pic:blipFill>
                  <pic:spPr bwMode="auto">
                    <a:xfrm>
                      <a:off x="0" y="0"/>
                      <a:ext cx="2667000" cy="533400"/>
                    </a:xfrm>
                    <a:prstGeom prst="rect">
                      <a:avLst/>
                    </a:prstGeom>
                  </pic:spPr>
                </pic:pic>
              </a:graphicData>
            </a:graphic>
          </wp:inline>
        </w:drawing>
      </w:r>
    </w:p>
    <w:p>
      <w:pPr>
        <w:pStyle w:val="Corpodotexto"/>
        <w:rPr/>
      </w:pPr>
      <w:r>
        <w:rPr/>
      </w:r>
    </w:p>
    <w:p>
      <w:pPr>
        <w:pStyle w:val="Data"/>
        <w:rPr/>
      </w:pPr>
      <w:r>
        <w:rPr/>
        <w:t>01/06/2011 | Legislação &amp; Tributos | BR</w:t>
      </w:r>
    </w:p>
    <w:p>
      <w:pPr>
        <w:pStyle w:val="Titulo"/>
        <w:rPr/>
      </w:pPr>
      <w:r>
        <w:rPr/>
        <w:t>Prescrição na execução trabalhista</w:t>
      </w:r>
    </w:p>
    <w:p>
      <w:pPr>
        <w:pStyle w:val="Corpodotexto"/>
        <w:rPr/>
      </w:pPr>
      <w:r>
        <w:rPr/>
      </w:r>
    </w:p>
    <w:p>
      <w:pPr>
        <w:pStyle w:val="Corpodotexto"/>
        <w:rPr/>
      </w:pPr>
      <w:r>
        <w:rPr/>
        <w:t>Opinião Jurídica: Pedro G. M Moreira</w:t>
      </w:r>
    </w:p>
    <w:p>
      <w:pPr>
        <w:pStyle w:val="Corpodotexto"/>
        <w:rPr/>
      </w:pPr>
      <w:r>
        <w:rPr/>
        <w:t>O instituto jurídico da prescrição é previsto pelo sistema jurídico brasileiro por uma razão bem simples: somos obrigados a conviver com um fato natural, por vezes indesejado, mas, contudo, impossível de se evitar e que afeta a todos nós, qual seja, o transcurso do tempo.</w:t>
      </w:r>
    </w:p>
    <w:p>
      <w:pPr>
        <w:pStyle w:val="Corpodotexto"/>
        <w:rPr/>
      </w:pPr>
      <w:r>
        <w:rPr/>
        <w:t>Desta forma, não praticado o ato em um determinado espaço temporal, perde-se o direito de acionar e/ou movimentar o Poder Judiciário diante do transcurso do prazo previsto em lei. É o fenômeno jurídico da prescrição.</w:t>
      </w:r>
    </w:p>
    <w:p>
      <w:pPr>
        <w:pStyle w:val="Corpodotexto"/>
        <w:rPr/>
      </w:pPr>
      <w:r>
        <w:rPr/>
        <w:t>Coube assim ao direito e à ciência do direito, através de enunciados legais e normas jurídicas deles extraídas, delimitar um espaço razoável de tempo em que as relações jurídicas devem ser extintas ante o decurso do prazo previsto pelo ordenamento jurídico.</w:t>
      </w:r>
    </w:p>
    <w:p>
      <w:pPr>
        <w:pStyle w:val="Corpodotexto"/>
        <w:rPr/>
      </w:pPr>
      <w:r>
        <w:rPr/>
        <w:t>O objetivo maior é evitar que os conflitos se eternizem, prestigiar a segurança jurídica e garantir a estabilidade das relações sociais, impossibilitando a imprescritibilidade dos direitos subjetivos que decorrem das mais variadas relações surgidas no contexto social e a insegurança jurídica que decorreria de tal situação.</w:t>
      </w:r>
    </w:p>
    <w:p>
      <w:pPr>
        <w:pStyle w:val="Corpodotexto"/>
        <w:rPr/>
      </w:pPr>
      <w:r>
        <w:rPr/>
        <w:t>A prescrição intercorrente é aquela ocorrida durante o curso de um processo de execução, em que a inércia do credor poderá acarretar na decretação judicial da ocorrência da prescrição intercorrente e na extinção da ação executiva.</w:t>
      </w:r>
    </w:p>
    <w:p>
      <w:pPr>
        <w:pStyle w:val="Corpodotexto"/>
        <w:rPr>
          <w:bCs/>
        </w:rPr>
      </w:pPr>
      <w:r>
        <w:rPr>
          <w:bCs/>
        </w:rPr>
        <w:t>Deve ser extinta execução trabalhista paralisada por mais de cinco anos</w:t>
      </w:r>
    </w:p>
    <w:p>
      <w:pPr>
        <w:pStyle w:val="Corpodotexto"/>
        <w:rPr/>
      </w:pPr>
      <w:r>
        <w:rPr/>
        <w:t>A Lei Federal nº 11.051, de 2004, acrescentou ao artigo 40 da Lei Federal nº 6.830, de 1980, a Lei de Execuções Fiscais, o seu parágrafo quarto que prevê a ocorrência da prescrição intercorrente se da decisão que ordenar o arquivamento tiver decorrido o prazo prescricional, o juiz, depois de ouvida a Fazenda Pública, poderá de ofício reconhecer a prescrição intercorrente e decretá-la de imediato.</w:t>
      </w:r>
    </w:p>
    <w:p>
      <w:pPr>
        <w:pStyle w:val="Corpodotexto"/>
        <w:rPr/>
      </w:pPr>
      <w:r>
        <w:rPr/>
        <w:t>A partir daí, pelo menos quanto aos créditos tributários, não restaram mais dúvidas sobre a possibilidade de se extinguir a execução fiscal quando o processo executivo ficar paralisado por mais de cinco anos.</w:t>
      </w:r>
    </w:p>
    <w:p>
      <w:pPr>
        <w:pStyle w:val="Corpodotexto"/>
        <w:rPr/>
      </w:pPr>
      <w:r>
        <w:rPr/>
        <w:t xml:space="preserve">Contudo, na seara da </w:t>
      </w:r>
      <w:r>
        <w:rPr>
          <w:b/>
          <w:bCs/>
          <w:color w:val="000080"/>
        </w:rPr>
        <w:t>Justiça do Trabalho</w:t>
      </w:r>
      <w:r>
        <w:rPr/>
        <w:t xml:space="preserve">, com fundamento na Súmula nº 114 do </w:t>
      </w:r>
      <w:r>
        <w:rPr>
          <w:b/>
          <w:bCs/>
          <w:color w:val="000080"/>
        </w:rPr>
        <w:t>Tribunal Superior do Trabalho</w:t>
      </w:r>
      <w:r>
        <w:rPr/>
        <w:t>, o entendimento que vinha sendo reiteradamente aplicado pelos juízos de primeira e segunda instância trabalhistas era mesmo pela inaplicabilidade da prescrição intercorrente na execução trabalhista.</w:t>
      </w:r>
    </w:p>
    <w:p>
      <w:pPr>
        <w:pStyle w:val="Corpodotexto"/>
        <w:rPr/>
      </w:pPr>
      <w:r>
        <w:rPr/>
        <w:t>Com o devido respeito ao referido posicionamento, entendemos pela aplicabilidade da prescrição intercorrente quando a execução trabalhista ficar paralisada por mais de cinco anos por inércia do credor reclamante.</w:t>
      </w:r>
    </w:p>
    <w:p>
      <w:pPr>
        <w:pStyle w:val="Corpodotexto"/>
        <w:rPr/>
      </w:pPr>
      <w:r>
        <w:rPr/>
        <w:t>Deve-se aplicar subsidiariamente à execução trabalhista o que determina o artigo 7º, XXIX, da Constituição Federal, que consagra o prazo prescricional de cinco anos para os trabalhadores urbanos e rurais cobrarem seus créditos trabalhistas, até o limite de dois anos após a extinção do contrato de trabalho e também o próprio artigo 40, parágrafo 4º, da Lei Federal nº 6.830, de 1980.</w:t>
      </w:r>
    </w:p>
    <w:p>
      <w:pPr>
        <w:pStyle w:val="Corpodotexto"/>
        <w:rPr/>
      </w:pPr>
      <w:r>
        <w:rPr/>
        <w:t>Ainda, o artigo 884, 1º, da Consolidação das Leis do Trabalho (</w:t>
      </w:r>
      <w:r>
        <w:rPr>
          <w:b/>
          <w:bCs/>
          <w:color w:val="000080"/>
        </w:rPr>
        <w:t>CLT</w:t>
      </w:r>
      <w:r>
        <w:rPr/>
        <w:t>) deixa claro que em sede de embargos à execução a matéria de defesa será restrita às alegações de cumprimento da decisão ou do acordo, quitação ou, inclusive, da própria prescrição do crédito trabalhista.</w:t>
      </w:r>
    </w:p>
    <w:p>
      <w:pPr>
        <w:pStyle w:val="Corpodotexto"/>
        <w:rPr/>
      </w:pPr>
      <w:r>
        <w:rPr/>
        <w:t xml:space="preserve">Não se pode deixar de expor que a própria redação da Súmula nº 114 do </w:t>
      </w:r>
      <w:r>
        <w:rPr>
          <w:b/>
          <w:bCs/>
          <w:color w:val="000080"/>
        </w:rPr>
        <w:t>TST</w:t>
      </w:r>
      <w:r>
        <w:rPr/>
        <w:t xml:space="preserve"> teve como fonte a anterior redação do artigo 40 da Lei de Execuções Fiscais, sendo que esta redação foi modificada pela Lei Federal nº 11.051, de 2004, que lhe acrescentou o parágrafo 4º, acima trazido.</w:t>
      </w:r>
    </w:p>
    <w:p>
      <w:pPr>
        <w:pStyle w:val="Corpodotexto"/>
        <w:rPr/>
      </w:pPr>
      <w:r>
        <w:rPr/>
        <w:t>Como se não bastasse, o próprio Supremo Tribunal Federal prestigiou este entendimento ao consolidá-lo na Súmula nº 327.</w:t>
      </w:r>
    </w:p>
    <w:p>
      <w:pPr>
        <w:pStyle w:val="Corpodotexto"/>
        <w:rPr/>
      </w:pPr>
      <w:r>
        <w:rPr/>
        <w:t>Felizmente, podemos notar que o posicionamento dos tribunais trabalhistas sobre o tema está evoluindo e se direcionando pela aplicação da prescrição intercorrente na execução trabalhista.</w:t>
      </w:r>
    </w:p>
    <w:p>
      <w:pPr>
        <w:pStyle w:val="Corpodotexto"/>
        <w:rPr/>
      </w:pPr>
      <w:r>
        <w:rPr/>
        <w:t xml:space="preserve">Recentemente, o </w:t>
      </w:r>
      <w:r>
        <w:rPr>
          <w:b/>
          <w:bCs/>
          <w:color w:val="000080"/>
        </w:rPr>
        <w:t>Tribunal Regional do Trabalho</w:t>
      </w:r>
      <w:r>
        <w:rPr/>
        <w:t xml:space="preserve"> da 2ª Região, em São Paulo, e o </w:t>
      </w:r>
      <w:r>
        <w:rPr>
          <w:b/>
          <w:bCs/>
          <w:color w:val="000080"/>
        </w:rPr>
        <w:t>Tribunal Superior do Trabalho</w:t>
      </w:r>
      <w:r>
        <w:rPr/>
        <w:t xml:space="preserve"> reconheceram a ocorrência da prescrição intercorrente na execução do crédito trabalhista frente à inércia do credor que deixou paralisada a execução por mais de cinco anos.</w:t>
      </w:r>
    </w:p>
    <w:p>
      <w:pPr>
        <w:pStyle w:val="Corpodotexto"/>
        <w:rPr/>
      </w:pPr>
      <w:r>
        <w:rPr/>
        <w:t>Diante do exposto, os empregadores e também os sócios de pessoas jurídicas com execuções trabalhistas em curso contra si devem ficar atentos a este posicionamento e fazer valer a prescrição intercorrente quando for o caso, prestigiando a segurança jurídica, sem a qual não haverá a tão desejada paz social.</w:t>
      </w:r>
    </w:p>
    <w:p>
      <w:pPr>
        <w:pStyle w:val="Corpodotexto"/>
        <w:rPr>
          <w:bCs/>
        </w:rPr>
      </w:pPr>
      <w:r>
        <w:rPr>
          <w:bCs/>
        </w:rPr>
        <w:t>Pedro Gomes Miranda e Moreira é advogado e sócio da Celso Cordeiro de Almeida e Silva Advogados</w:t>
      </w:r>
    </w:p>
    <w:p>
      <w:pPr>
        <w:pStyle w:val="Corpodotexto"/>
        <w:rPr>
          <w:bCs/>
        </w:rPr>
      </w:pPr>
      <w:r>
        <w:rPr>
          <w:bCs/>
        </w:rPr>
        <w:t>Este artigo reflete as opiniões do autor, e não do jornal Valor Econômico. O jornal não se responsabiliza e nem pode ser responsabilizado pelas informações acima ou por prejuízos de qualquer natureza em decorrência do uso dessas informações</w:t>
      </w:r>
    </w:p>
    <w:p>
      <w:pPr>
        <w:pStyle w:val="Corpodotexto"/>
        <w:rPr/>
      </w:pPr>
      <w:r>
        <w:rPr/>
      </w:r>
    </w:p>
    <w:p>
      <w:pPr>
        <w:pStyle w:val="Titulo"/>
        <w:rPr/>
      </w:pPr>
      <w:r>
        <w:rPr/>
        <w:t>Contratação de aprendiz</w:t>
      </w:r>
    </w:p>
    <w:p>
      <w:pPr>
        <w:pStyle w:val="Corpodotexto"/>
        <w:rPr/>
      </w:pPr>
      <w:r>
        <w:rPr/>
      </w:r>
    </w:p>
    <w:p>
      <w:pPr>
        <w:pStyle w:val="Corpodotexto"/>
        <w:rPr/>
      </w:pPr>
      <w:r>
        <w:rPr/>
        <w:t xml:space="preserve">A 5ª Turma do </w:t>
      </w:r>
      <w:r>
        <w:rPr>
          <w:b/>
          <w:bCs/>
          <w:color w:val="000080"/>
        </w:rPr>
        <w:t>Tribunal Superior do Trabalho</w:t>
      </w:r>
      <w:r>
        <w:rPr/>
        <w:t xml:space="preserve"> (</w:t>
      </w:r>
      <w:r>
        <w:rPr>
          <w:b/>
          <w:bCs/>
          <w:color w:val="000080"/>
        </w:rPr>
        <w:t>TST</w:t>
      </w:r>
      <w:r>
        <w:rPr/>
        <w:t xml:space="preserve">) absolveu o HSBC Bank Brasil da condenação ao pagamento de R$ 150 mil por dano moral coletivo por não ter contratado aprendizes no percentual determinado por lei. Os ministros reformaram acórdão do </w:t>
      </w:r>
      <w:r>
        <w:rPr>
          <w:b/>
          <w:bCs/>
          <w:color w:val="000080"/>
        </w:rPr>
        <w:t>Tribunal Regional do Trabalho</w:t>
      </w:r>
      <w:r>
        <w:rPr/>
        <w:t xml:space="preserve"> (</w:t>
      </w:r>
      <w:r>
        <w:rPr>
          <w:b/>
          <w:bCs/>
          <w:color w:val="000080"/>
        </w:rPr>
        <w:t>TRT</w:t>
      </w:r>
      <w:r>
        <w:rPr/>
        <w:t>) da 17ª Região, no Espírito Santo, que havia fixado o valor por considerar que a não observação do percentual definido no artigo 429 da Consolidação das Leis do Trabalho (</w:t>
      </w:r>
      <w:r>
        <w:rPr>
          <w:b/>
          <w:bCs/>
          <w:color w:val="000080"/>
        </w:rPr>
        <w:t>CLT</w:t>
      </w:r>
      <w:r>
        <w:rPr/>
        <w:t xml:space="preserve">) teria gerado lesão à coletividade. O pedido de condenação partiu do Ministério Público da 17ª Região em ação civil pública ajuizada na 13ª </w:t>
      </w:r>
      <w:r>
        <w:rPr>
          <w:b/>
          <w:bCs/>
          <w:color w:val="000080"/>
        </w:rPr>
        <w:t>Vara do Trabalho</w:t>
      </w:r>
      <w:r>
        <w:rPr/>
        <w:t xml:space="preserve"> de Vitória (ES). A sentença fixou a indenização de R$ 150 mil e determinou que o banco cumprisse o previsto na </w:t>
      </w:r>
      <w:r>
        <w:rPr>
          <w:b/>
          <w:bCs/>
          <w:color w:val="000080"/>
        </w:rPr>
        <w:t>CLT</w:t>
      </w:r>
      <w:r>
        <w:rPr/>
        <w:t xml:space="preserve">. O regional manteve a condenação. No </w:t>
      </w:r>
      <w:r>
        <w:rPr>
          <w:b/>
          <w:bCs/>
          <w:color w:val="000080"/>
        </w:rPr>
        <w:t>TST</w:t>
      </w:r>
      <w:r>
        <w:rPr/>
        <w:t>, o relator do recurso, ministro João Batista Brito Pereira, entendeu, no entanto, que a decisão regional merecia ser reformada. O ilícito gerado pelo dano moral coletivo que causa imediata repulsa social necessita obrigatoriamente da demonstração do nexo de causalidade entre a conduta empresarial no cumprimento da norma e a lesão que causou à coletividade, disse. Para o relator, o TRT dispensou esse requisito e decidiu por presunção de lesão.</w:t>
      </w:r>
    </w:p>
    <w:p>
      <w:pPr>
        <w:pStyle w:val="Corpodotexto"/>
        <w:rPr/>
      </w:pPr>
      <w:r>
        <w:rPr/>
      </w:r>
    </w:p>
    <w:p>
      <w:pPr>
        <w:pStyle w:val="Corpodotexto"/>
        <w:rPr>
          <w:rFonts w:ascii="Verdana" w:hAnsi="Verdana" w:cs="Verdana"/>
          <w:color w:val="67677E"/>
          <w:sz w:val="15"/>
          <w:szCs w:val="15"/>
        </w:rPr>
      </w:pPr>
      <w:r>
        <w:rPr>
          <w:rFonts w:cs="Verdana" w:ascii="Verdana" w:hAnsi="Verdana"/>
          <w:color w:val="67677E"/>
          <w:sz w:val="15"/>
          <w:szCs w:val="15"/>
        </w:rPr>
        <w:drawing>
          <wp:inline distT="0" distB="0" distL="0" distR="0">
            <wp:extent cx="1428750" cy="561975"/>
            <wp:effectExtent l="0" t="0" r="0" b="0"/>
            <wp:docPr id="8" name="Image9"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a:hlinkClick r:id="rId10"/>
                    </pic:cNvPr>
                    <pic:cNvPicPr>
                      <a:picLocks noChangeAspect="1" noChangeArrowheads="1"/>
                    </pic:cNvPicPr>
                  </pic:nvPicPr>
                  <pic:blipFill>
                    <a:blip r:embed="rId9"/>
                    <a:srcRect l="-25" t="-64" r="-25" b="-64"/>
                    <a:stretch>
                      <a:fillRect/>
                    </a:stretch>
                  </pic:blipFill>
                  <pic:spPr bwMode="auto">
                    <a:xfrm>
                      <a:off x="0" y="0"/>
                      <a:ext cx="1428750" cy="561975"/>
                    </a:xfrm>
                    <a:prstGeom prst="rect">
                      <a:avLst/>
                    </a:prstGeom>
                  </pic:spPr>
                </pic:pic>
              </a:graphicData>
            </a:graphic>
          </wp:inline>
        </w:drawing>
      </w:r>
    </w:p>
    <w:p>
      <w:pPr>
        <w:pStyle w:val="Corpodotexto"/>
        <w:rPr/>
      </w:pPr>
      <w:r>
        <w:rPr/>
      </w:r>
    </w:p>
    <w:p>
      <w:pPr>
        <w:pStyle w:val="Titulo"/>
        <w:rPr/>
      </w:pPr>
      <w:r>
        <w:rPr/>
        <w:t xml:space="preserve">TRT3 - É discriminatório o pagamento desigual de auxílio-alimentação a empregados que exercem funções semelhantes </w:t>
      </w:r>
    </w:p>
    <w:p>
      <w:pPr>
        <w:pStyle w:val="Corpodotexto"/>
        <w:rPr/>
      </w:pPr>
      <w:r>
        <w:rPr/>
      </w:r>
    </w:p>
    <w:p>
      <w:pPr>
        <w:pStyle w:val="Corpodotexto"/>
        <w:rPr/>
      </w:pPr>
      <w:r>
        <w:rPr/>
        <w:t xml:space="preserve">O pagamento diferenciado a título de vale refeição aos empregados da mesma empresa, sem motivo relevante, fere o princípio da isonomia, previsto nos artigos 5º e 7º, incisos XXX e XXXII, da Constituição. Assim se pronunciou a 9ª Turma do TRT-MG ao constatar que a empresa reclamada adotava essa prática discriminatória, pagando valores inferiores para os empregados que prestavam serviços terceirizados nas dependências da Copasa. Em sua análise, a relatora do recurso, juíza convocada Olívia Figueiredo Pinto Coelho, acentuou que o empregador não pode estabelecer critérios diferenciados entre os seus empregados, distinguindo-os com base apenas no local da prestação de serviços. </w:t>
      </w:r>
    </w:p>
    <w:p>
      <w:pPr>
        <w:pStyle w:val="Corpodotexto"/>
        <w:rPr/>
      </w:pPr>
      <w:r>
        <w:rPr/>
        <w:t xml:space="preserve">Ficou comprovado que a reclamada aumentou o valor dos tíquetes fornecidos a empregados lotados na Secretaria de Estado do Meio Ambiente de Minas Gerais - SEMAD, deixando de proceder assim quanto àqueles trabalhadores que prestaram serviços à COPASA, situação em que se enquadra o reclamante. O juiz sentenciante havia indeferido as diferenças de tíquete alimentação, por entender que é legítima a diferença de valores pagos aos colegas de trabalho de outros setores. Entretanto, a relatora não concordou com esse posicionamento. Ela constatou que o aumento do valor dos tíquetes apenas para parte dos empregados da reclamada, não decorreu de negociação coletiva, mas de mera liberalidade da empregadora. Por isso, ela discordou das alegações patronais fundadas em violação às normas coletivas juntadas ao processo. No entender da relatora, a prática adotada pela empresa revelou-se discriminatória. "Pelo princípio da não-discriminação proíbe-se estabelecer diferenciações por razões não admissíveis, ou seja, são vedadas distinções que não se assentem em fundamento razoável", completou. </w:t>
      </w:r>
    </w:p>
    <w:p>
      <w:pPr>
        <w:pStyle w:val="Corpodotexto"/>
        <w:rPr/>
      </w:pPr>
      <w:r>
        <w:rPr/>
        <w:t xml:space="preserve">Conforme reiterou a magistrada, não há justificativa razoável para a distinção estabelecida entre os empregados que trabalham na SEMAD ou na COPASA, no que diz respeito ao aumento do benefício. De acordo com as ponderações da julgadora, a diferenciação de local de prestação de serviços, por si, não configura razão para que certos empregados, remunerados pelo mesmo empregador, sejam contemplados com o aumento do valor da parcela. Nessa linha de raciocínio, a relatora ressalta que a regra contida nos instrumentos coletivos, no sentido de pagamento de tíquete alimentação em valores diferenciados, em conformidade com os diversos contratos de prestação de serviços mantidos pela empresa, não respalda a conduta patronal de aumentar apenas o valor dos tíquetes de alguns empregados, sem o correspondente aumento do benefício recebido por outros, sem motivo plausível. </w:t>
      </w:r>
    </w:p>
    <w:p>
      <w:pPr>
        <w:pStyle w:val="Corpodotexto"/>
        <w:rPr/>
      </w:pPr>
      <w:r>
        <w:rPr/>
        <w:t>A melhor interpretação que se extrai das normas convencionais em questão, segundo a julgadora, é a de que devem ser criteriosamente consideradas as peculiaridades das condições de prestação de serviços, "sem que isso signifique uma franquia para a discriminação sem causa justificada, até porque não há como se reputar válidas as cláusulas coletivas que eventualmente atentem contra os princípios constitucionais da isonomia e da não discriminação", finalizou a relatora, que, dando provimento ao recurso do trabalhador, modificou a sentença para condenar a reclamada nas diferenças de tíquete alimentação, observados os dias efetivamente trabalhados, autorizando o desconto do percentual de responsabilidade do reclamante. (RO 0001645-54.2010.5.03.0114)</w:t>
      </w:r>
    </w:p>
    <w:p>
      <w:pPr>
        <w:pStyle w:val="Corpodotexto"/>
        <w:rPr/>
      </w:pPr>
      <w:r>
        <w:rPr/>
        <w:t>Fonte: Tribunal Regional do Trabalho da 3ª Região</w:t>
      </w:r>
    </w:p>
    <w:p>
      <w:pPr>
        <w:pStyle w:val="Corpodotexto"/>
        <w:rPr/>
      </w:pPr>
      <w:r>
        <w:rPr/>
      </w:r>
    </w:p>
    <w:p>
      <w:pPr>
        <w:pStyle w:val="Titulo"/>
        <w:rPr/>
      </w:pPr>
      <w:r>
        <w:rPr/>
        <w:t xml:space="preserve">TRT3 - Turma constata pagamento de salário extrafolha camuflado como aluguel de motocicleta </w:t>
      </w:r>
    </w:p>
    <w:p>
      <w:pPr>
        <w:pStyle w:val="Corpodotexto"/>
        <w:rPr/>
      </w:pPr>
      <w:r>
        <w:rPr/>
      </w:r>
    </w:p>
    <w:p>
      <w:pPr>
        <w:pStyle w:val="Corpodotexto"/>
        <w:rPr/>
      </w:pPr>
      <w:r>
        <w:rPr/>
        <w:t>A 1ª Turma do TRT-MG analisou o caso de um trabalhador que atuava como entregador de jornal folguista, usando a sua motocicleta em serviço, mediante o pagamento de aluguel. No entanto, os julgadores constataram que o contrato de locação era utilizado apenas para mascarar o pagamento de salário extrafolha e transferir os riscos do empreendimento ao empregado. Por isso, a Turma deu razão ao reclamante e determinou a incorporação dos aluguéis em sua remuneração, condenando, ainda, a editora reclamada ao pagamento dos reflexos desses valores nas demais parcelas.</w:t>
      </w:r>
    </w:p>
    <w:p>
      <w:pPr>
        <w:pStyle w:val="Corpodotexto"/>
        <w:rPr/>
      </w:pPr>
      <w:r>
        <w:rPr/>
        <w:t xml:space="preserve">Examinando o processo, o juiz convocado Paulo Maurício Ribeiro Pires observou que os demonstrativos de pagamento indicam que o empregado recebia muito mais pela locação da motocicleta do que pelo próprio trabalho. Como exemplo, o relator citou o mês de outubro de 2009, quando foi pago ao trabalhador o montante de R$404,40 (quatrocentos e quatro reais e quatro centavos), como salário fixo, e R$913,58 (novecentos e treze reais e cinquenta e oito centavos), pela suposta locação de sua moto. </w:t>
      </w:r>
    </w:p>
    <w:p>
      <w:pPr>
        <w:pStyle w:val="Corpodotexto"/>
        <w:rPr/>
      </w:pPr>
      <w:r>
        <w:rPr/>
        <w:t xml:space="preserve">No entender do magistrado, não há razoabilidade em a ex-empregadora pagar o dobro do que seria o salário por um mero aluguel de equipamento de trabalho. Esse dado, por si só, já leva à conclusão de que a empresa se valia desse meio para camuflar o pagamento de salário extrafolha, sem a incidência de encargos. E o fato de o contrato de aluguel prever o pagamento variável, de acordo com a quilometragem, e os recibos demonstrarem a quitação de um valor mensal fixo reforça a existência de fraude. Se o empregado cobria folgas de outros, cumprindo rotas variadas, não poderia receber valores idênticos por vários meses. </w:t>
      </w:r>
    </w:p>
    <w:p>
      <w:pPr>
        <w:pStyle w:val="Corpodotexto"/>
        <w:rPr/>
      </w:pPr>
      <w:r>
        <w:rPr/>
        <w:t xml:space="preserve">"A bem da verdade, o expediente utilizado caracteriza dupla fraude, pois é uma forma de transferir ao empregado os ônus do empreendimento, visto que o veículo é necessário para a realização do serviço, além de a empresa se utilizar disto para pagar salário livre dos encargos legais, sob a aparência de aluguel", ressaltou o juiz. Embora não seja proibida a utilização de ferramenta de trabalho do empregado, no caso do processo, ficou claro que a reclamada tentou transferir os riscos do seu negócio para o empregado, pois o valor que deveria corresponder ao aluguel, desgaste e manutenção do veículo, foi pago para encobrir salário extrafolha. </w:t>
      </w:r>
    </w:p>
    <w:p>
      <w:pPr>
        <w:pStyle w:val="Corpodotexto"/>
        <w:rPr/>
      </w:pPr>
      <w:r>
        <w:rPr/>
        <w:t>Como a intenção da empresa foi escapar dos encargos trabalhistas, tributários e previdenciários, o relator, com base no artigo 9o da CLT, considerou inválido o contrato de locação e, dando provimento ao recurso do empregado, determinou a incorporação ao salário do montante pago como aluguel de motocicleta, excluídos os percentuais de 20% e 5%, os quais seriam destinados aos gastos com combustível e manutenção do veículo, respectivamente. Como salário extrafolha, o valor deve integrar o cálculo das parcelas salariais, como adicional noturno, FGTS, férias, 13º salário, etc. (RO 0000828-48.2010.5.03.0030)</w:t>
      </w:r>
    </w:p>
    <w:p>
      <w:pPr>
        <w:pStyle w:val="Corpodotexto"/>
        <w:rPr/>
      </w:pPr>
      <w:r>
        <w:rPr/>
        <w:t>Fonte: Tribunal Regional do Trabalho da 3ª Região</w:t>
      </w:r>
    </w:p>
    <w:p>
      <w:pPr>
        <w:pStyle w:val="Corpodotexto"/>
        <w:rPr/>
      </w:pPr>
      <w:r>
        <w:rPr/>
      </w:r>
    </w:p>
    <w:p>
      <w:pPr>
        <w:pStyle w:val="Titulo"/>
        <w:rPr/>
      </w:pPr>
      <w:r>
        <w:rPr/>
        <w:t xml:space="preserve">TRT2 - Empregador tem dever de manter o ambiente de trabalho em condições adequadas </w:t>
      </w:r>
    </w:p>
    <w:p>
      <w:pPr>
        <w:pStyle w:val="Corpodotexto"/>
        <w:rPr/>
      </w:pPr>
      <w:r>
        <w:rPr/>
      </w:r>
    </w:p>
    <w:p>
      <w:pPr>
        <w:pStyle w:val="Corpodotexto"/>
        <w:rPr/>
      </w:pPr>
      <w:r>
        <w:rPr/>
        <w:t xml:space="preserve">Alegando que o laudo médico atestara que o reclamante possuía predisposição à doença, uma empresa recorreu ao TRT da 2ª Região, pleiteando a exclusão da condenação referente ao pensionamento vitalício mensal em benefício do autor. </w:t>
      </w:r>
    </w:p>
    <w:p>
      <w:pPr>
        <w:pStyle w:val="Corpodotexto"/>
        <w:rPr/>
      </w:pPr>
      <w:r>
        <w:rPr/>
        <w:t xml:space="preserve">Para a ré, a exclusão dessa condenação deveria ser aceita “por entender que não há incapacitação total ou, em último caso, a redução do seu valor; isso porque o agente agressor foi retirado, estando o autor plenamente apto ao trabalho.” </w:t>
      </w:r>
    </w:p>
    <w:p>
      <w:pPr>
        <w:pStyle w:val="Corpodotexto"/>
        <w:rPr/>
      </w:pPr>
      <w:r>
        <w:rPr/>
        <w:t xml:space="preserve">Em relação a esse pedido, o desembargador relator Sidnei Alves Teixeira, da 14ª Turma do TRT-2, esclareceu que, “diversamente do alegado pela reclamada, não houve deferimento vitalício, mas sim até a idade de 65 (sessenta e cinco) anos, no valor correspondente a 60% à média remuneratória dos últimos 12 meses de trabalho.” </w:t>
      </w:r>
    </w:p>
    <w:p>
      <w:pPr>
        <w:pStyle w:val="Corpodotexto"/>
        <w:rPr/>
      </w:pPr>
      <w:r>
        <w:rPr/>
        <w:t xml:space="preserve">Analisando os autos, o relator observou que a “exposição a produtos químicos agravou ou fez surgir a doença no autor. A responsabilidade civil em casos de acidente do trabalho ou doença ocupacional comporta várias teorias e fundamentos. A princípio é ela subjetiva, dependendo da demonstração de culpa por parte do empregador. É o que se infere do artigo 186 do Código Civil. E a culpa, no caso, decorre da degradação do meio ambiente de trabalho da ré.” </w:t>
      </w:r>
    </w:p>
    <w:p>
      <w:pPr>
        <w:pStyle w:val="Corpodotexto"/>
        <w:rPr/>
      </w:pPr>
      <w:r>
        <w:rPr/>
        <w:t xml:space="preserve">Segundo o magistrado, ”o empregador tem o dever de manter o ambiente de trabalho em condições adequadas de saúde e segurança ao trabalhador, havendo cláusula contratual implícita a garantir a sua incolumidade. Se não cuidou para que o ambiente laboral permanecesse hígido, agiu com culpa, e, havendo dano, deve repará-lo, nos termos do artigo 927 do Código Civil. E mesmo que não houvesse culpa, igualmente caberia indenização pela responsabilidade objetiva, bastando a ocorrência de dano e o nexo entre este e o comportamento do agente.” </w:t>
      </w:r>
    </w:p>
    <w:p>
      <w:pPr>
        <w:pStyle w:val="Corpodotexto"/>
        <w:rPr/>
      </w:pPr>
      <w:r>
        <w:rPr/>
        <w:t xml:space="preserve">O desembargador explicou, em seu voto, que havia sido comprovada a incapacidade laboral permanente do autor para as atividades que eram desenvolvidas na reclamada, ou seja, a manipulação de produtos químicos. Porém, na visão do magistrado, deve haver o necessário ajuste do valor da pensão no caso de a incapacidade ser restrita ao trabalho realizado. </w:t>
      </w:r>
    </w:p>
    <w:p>
      <w:pPr>
        <w:pStyle w:val="Corpodotexto"/>
        <w:rPr/>
      </w:pPr>
      <w:r>
        <w:rPr/>
        <w:t xml:space="preserve">Para o caso em questão, o relator, por entender que “não há critérios absolutos na tarefa de determinar o quantum da pensão”, buscou como parâmetro de referência o auxílio-doença (cujo valor corresponde a 50% do salário de benefício). </w:t>
      </w:r>
    </w:p>
    <w:p>
      <w:pPr>
        <w:pStyle w:val="Corpodotexto"/>
        <w:rPr/>
      </w:pPr>
      <w:r>
        <w:rPr/>
        <w:t xml:space="preserve">Dessa maneira, os magistrados da 14ª Turma do TRT-2 deram provimento parcial ao recurso da reclamada, reduzindo o valor do pensionamento mensal a 50% da média salarial dos últimos 12 meses de trabalho do reclamante até a data de completar 65 anos. </w:t>
      </w:r>
    </w:p>
    <w:p>
      <w:pPr>
        <w:pStyle w:val="Corpodotexto"/>
        <w:rPr/>
      </w:pPr>
      <w:r>
        <w:rPr/>
        <w:t>(Proc. RO 00615004820055020281)</w:t>
      </w:r>
    </w:p>
    <w:p>
      <w:pPr>
        <w:pStyle w:val="Corpodotexto"/>
        <w:rPr/>
      </w:pPr>
      <w:r>
        <w:rPr/>
        <w:t>Fonte: Tribunal Regional do Trabalho da 2ª Região</w:t>
      </w:r>
    </w:p>
    <w:p>
      <w:pPr>
        <w:pStyle w:val="Corpodotexto"/>
        <w:rPr/>
      </w:pPr>
      <w:r>
        <w:rPr/>
      </w:r>
    </w:p>
    <w:p>
      <w:pPr>
        <w:pStyle w:val="Titulo"/>
        <w:rPr/>
      </w:pPr>
      <w:r>
        <w:rPr/>
        <w:t xml:space="preserve">TRT3 - JT concede indenização a herdeiros de trabalhador contratado por empreitada </w:t>
      </w:r>
    </w:p>
    <w:p>
      <w:pPr>
        <w:pStyle w:val="Corpodotexto"/>
        <w:rPr/>
      </w:pPr>
      <w:r>
        <w:rPr/>
        <w:t xml:space="preserve">O artigo 7o da Constituição de 1988 assegurou aos trabalhadores urbanos e rurais, entre outros direitos, a redução dos riscos próprios do trabalho, por meio de normas de saúde, higiene e segurança. Isso significa que o empregador tem o dever de adotar todas as medidas possíveis para proporcionar ao seu empregado um ambiente de trabalho seguro e saudável, com o mínimo de riscos. Tanto que a Consolidação das Leis do Trabalho tem um capítulo inteiro dispondo a respeito da segurança e medicina do trabalho. </w:t>
      </w:r>
    </w:p>
    <w:p>
      <w:pPr>
        <w:pStyle w:val="Corpodotexto"/>
        <w:rPr/>
      </w:pPr>
      <w:r>
        <w:rPr/>
        <w:t xml:space="preserve">Mas surge aí uma questão que merece reflexão. A forma como a matéria vem sendo tratada pode levar ao entendimento de que somente dentro da relação de emprego, estabelecida na forma dos artigos 2o e 3o da CLT, é que existe a obrigação de garantia do ambiente de trabalho seguro. E mais, que apenas o empregador é quem tem que zelar por isso. Será que aquele que contrata um serviço eventual, por empreitada, ainda que uma única vez e por poucos dias, não tem que oferecer meios seguros para a sua execução, vigiar a prestação de serviços e mesmo exigir o uso de equipamento de segurança? A juíza substituta Melania Medeiros dos Santos Vieira pensa que sim. E, com base nessa convicção, decidiu um caso apresentado à 3a Vara do Trabalho de Uberaba. </w:t>
      </w:r>
    </w:p>
    <w:p>
      <w:pPr>
        <w:pStyle w:val="Corpodotexto"/>
        <w:rPr/>
      </w:pPr>
      <w:r>
        <w:rPr/>
        <w:t xml:space="preserve">Os reclamantes, companheira e filhos do trabalhador morto, procuraram a Justiça do Trabalho, pedindo o reconhecimento do vínculo empregatício entre o falecido, Sr. Antônio, e o dono da fazenda onde ele prestava serviços no dia do acidente. Pediram, também, o pagamento de indenização por danos morais e materiais, pela perda do ente querido. Segundo alegaram, ele havia sido contratado, em 02.04.2007, para realizar serviços gerais e de retirada de esterco de porco da granja, sem ter a CTPS assinada. O reclamado, por sua vez, sustentou que celebrou contrato de empreitada com outros dois trabalhadores, para serviços de retirada da sobra de restos mortais dos porcos, e que esses dois, por conta própria, contrataram o Sr. Antônio. Nem mesmo sabia que ele estava auxiliando no trabalho. Após ouvir o preposto do reclamado e os dois trabalhadores e analisar o inquérito policial, a juíza concluiu que não houve vínculo de emprego entre as partes. "É conclusivo que não ficou provada prestação de serviço habitual e subordinada juridicamente, mediante pagamento de salários, elementos fático-jurídicos indispensáveis para o reconhecimento do vínculo empregatício, nos termos do artigo 3º, caput, da CLT", ressaltou. </w:t>
      </w:r>
    </w:p>
    <w:p>
      <w:pPr>
        <w:pStyle w:val="Corpodotexto"/>
        <w:rPr/>
      </w:pPr>
      <w:r>
        <w:rPr/>
        <w:t xml:space="preserve">No entanto, a ausência da relação de emprego não impede o reconhecimento da responsabilidade do dono da fazenda pelo acidente, porque, no caso, ela decorre da relação de trabalho. Conforme esclareceu a julgadora, a prestação de serviços teve origem em um contrato de empreitada entre o reclamado e o Sr. Gilson, que contou com o auxílio de outros dois trabalhadores, um deles, seu irmão, o Sr. Genivaldo e o Sr. Antônio, os quais foram vítimas do acidente, o primeiro, com lesões corporais, o segundo, com a morte. De acordo com a juíza, a certidão de óbito, o boletim de ocorrência e o inquérito policial demonstram a relação de causa e efeito entre o acidente e o falecimento. </w:t>
      </w:r>
    </w:p>
    <w:p>
      <w:pPr>
        <w:pStyle w:val="Corpodotexto"/>
        <w:rPr/>
      </w:pPr>
      <w:r>
        <w:rPr/>
        <w:t xml:space="preserve">Pelos depoimentos do preposto da fazenda e dos senhores Gilson e Genivaldo, ambos testemunhas no processo, a magistrada constatou a culpa do reclamado. De acordo com uma das testemunhas, o veículo trator e a carreta usados na execução dos serviços estavam em perfeitas condições de uso. O trator, aliás, trafegava em baixa velocidade, não mais do que 5 km/h e não houve indícios de culpa do motorista. </w:t>
      </w:r>
    </w:p>
    <w:p>
      <w:pPr>
        <w:pStyle w:val="Corpodotexto"/>
        <w:rPr/>
      </w:pPr>
      <w:r>
        <w:rPr/>
        <w:t xml:space="preserve">As condições de execução dos serviços é que não eram as melhores, segundo a julgadora. De acordo com as declarações do Sr. Genivaldo, prestadas no inquérito policial, eles não estavam dentro da carreta, porque ela estava carregada com porcos mortos e com muito mau cheiro. Com o veículo em movimento, o Sr. Antônio se desequilibrou, tentou se apoiar no Sr. Genivaldo e os dois caíram no chão, sendo atingidos pela roda da carreta, que passou por cima deles. </w:t>
      </w:r>
    </w:p>
    <w:p>
      <w:pPr>
        <w:pStyle w:val="Corpodotexto"/>
        <w:rPr/>
      </w:pPr>
      <w:r>
        <w:rPr/>
        <w:t xml:space="preserve">Na visão da magistrada, a execução insegura e precária do serviço mostra a culpa do dono da fazenda, até porque, era clara a falta de capacidade financeira, operacional e técnica dos empreiteiros. Da forma como era realizado o transporte, os trabalhadores estavam sujeitos a riscos, diante do mais tolo desequilíbrio. O reclamado tinha por obrigação conhecer a mão de obra utilizada no serviço e contratar empreiteiro com idoneidade financeira e técnica, além de observar as condições de trabalho. "O meio ambiente, nele compreendido o meio ambiente do trabalho, não se trata de direito puramente contratual, restrito ao empregador e seu empregado. Com efeito, trata-se de direito fundamental, e sua proteção alcança todos que prestem serviços seja a que título for, contratados sob o regime de Direito Civil, ou mediante vínculo empregatício, ou em decorrência de terceirização", frisou. </w:t>
      </w:r>
    </w:p>
    <w:p>
      <w:pPr>
        <w:pStyle w:val="Corpodotexto"/>
        <w:rPr/>
      </w:pPr>
      <w:r>
        <w:rPr/>
        <w:t>Com esses fundamentos e por entender que estão presentes os requisitos geradores do dever de indenizar, a juíza de 1o Grau condenou o reclamado a pagar aos reclamantes indenização por danos morais no valor de R$46.500,00, importância essa a ser dividida igualmente entre a companheira e os seis filhos do casal, além de pensão no valor de 70,26% do salário mínimo mensal. O reclamado apresentou recurso ordinário, mas a decisão foi mantida pelo Tribunal. (ED 0057400-80.2009.5.03.0152)</w:t>
      </w:r>
    </w:p>
    <w:p>
      <w:pPr>
        <w:pStyle w:val="Corpodotexto"/>
        <w:rPr/>
      </w:pPr>
      <w:r>
        <w:rPr/>
        <w:t>Fonte: Tribunal Regional do Trabalho da 3ª Região</w:t>
      </w:r>
    </w:p>
    <w:p>
      <w:pPr>
        <w:pStyle w:val="Corpodotexto"/>
        <w:rPr/>
      </w:pPr>
      <w:r>
        <w:rPr/>
      </w:r>
    </w:p>
    <w:p>
      <w:pPr>
        <w:pStyle w:val="Titulo"/>
        <w:rPr/>
      </w:pPr>
      <w:r>
        <w:rPr/>
        <w:t xml:space="preserve">TRT1 - Trabalhadora furtada dentro da própria empresa é indenizada </w:t>
      </w:r>
    </w:p>
    <w:p>
      <w:pPr>
        <w:pStyle w:val="Corpodotexto"/>
        <w:rPr/>
      </w:pPr>
      <w:r>
        <w:rPr/>
      </w:r>
    </w:p>
    <w:p>
      <w:pPr>
        <w:pStyle w:val="Corpodotexto"/>
        <w:rPr/>
      </w:pPr>
      <w:r>
        <w:rPr/>
        <w:t xml:space="preserve">Durante o período de trabalho a funcionária de um supermercado carioca teve o armário arrombado e seus pertences furtados. O local de guarda, supostamente seguro e oferecido ao empregado pela empresa, ficava em área restrita à circulação de funcionários. </w:t>
      </w:r>
    </w:p>
    <w:p>
      <w:pPr>
        <w:pStyle w:val="Corpodotexto"/>
        <w:rPr/>
      </w:pPr>
      <w:r>
        <w:rPr/>
      </w:r>
    </w:p>
    <w:p>
      <w:pPr>
        <w:pStyle w:val="Corpodotexto"/>
        <w:rPr/>
      </w:pPr>
      <w:r>
        <w:rPr/>
        <w:t xml:space="preserve">A trabalhadora teve um cartão de assistência médica e um celular levados. A empresa foi condenada a pagar R$ 3.230,00 por danos moral e material. </w:t>
      </w:r>
    </w:p>
    <w:p>
      <w:pPr>
        <w:pStyle w:val="Corpodotexto"/>
        <w:rPr/>
      </w:pPr>
      <w:r>
        <w:rPr/>
        <w:t xml:space="preserve">Em depoimento, a autora disse que ao dar falta dos objetos avisou, imediatamente, aos superiores. Mas, nenhuma providência foi tomada no sentido de apurar as circunstâncias do furto e amparar a funcionária, que alegou abalo emocional e violação da paz interior. </w:t>
      </w:r>
    </w:p>
    <w:p>
      <w:pPr>
        <w:pStyle w:val="Corpodotexto"/>
        <w:rPr/>
      </w:pPr>
      <w:r>
        <w:rPr/>
        <w:t xml:space="preserve">A relatora do acórdão, desembargadora Ana Maria Soares de Moraes, entendeu que a omissão da empresa determina o dever de indenizar. </w:t>
      </w:r>
    </w:p>
    <w:p>
      <w:pPr>
        <w:pStyle w:val="Corpodotexto"/>
        <w:rPr/>
      </w:pPr>
      <w:r>
        <w:rPr/>
        <w:t>“</w:t>
      </w:r>
      <w:r>
        <w:rPr/>
        <w:t>Se a reclamada oferecia armário aos seus empregados para guardarem seus pertences, a abertura forçada daquele utilizado pela obreira configura visível invasão de sua privacidade ensejando-lhe indenização por dano moral, por provocar-lhe sofrimento íntimo durante o desempenho de suas atividades profissionais”</w:t>
      </w:r>
    </w:p>
    <w:p>
      <w:pPr>
        <w:pStyle w:val="Corpodotexto"/>
        <w:rPr/>
      </w:pPr>
      <w:r>
        <w:rPr/>
        <w:t xml:space="preserve">Ainda em depoimento, a funcionária contou que o gerente de patrimônio da empresa não compareceu ao local do arrombamento. Usando a gíria “perdeu”, alegou que a empresa não poderia ser responsabilizada pelo prejuízo. O referido armário ficou sem reparo durante trinta dias. </w:t>
      </w:r>
    </w:p>
    <w:p>
      <w:pPr>
        <w:pStyle w:val="Corpodotexto"/>
        <w:rPr/>
      </w:pPr>
      <w:r>
        <w:rPr/>
        <w:t>A desembargadora acrescenta que ”a reclamada esqueceu completamente que a sua responsabilidade no caso vem do seu dever de guarda. O dano moral, em questão, é a violação da privacidade da obreira, sendo suficiente para impor à ré o dever de reparar. A comprovação da ocorrência da situação, que causou constrangimento à autora, e o nexo causal, estabelecido pela conduta omissiva da reclamada, determinam o dever de indenizar”.</w:t>
      </w:r>
    </w:p>
    <w:p>
      <w:pPr>
        <w:pStyle w:val="Corpodotexto"/>
        <w:rPr/>
      </w:pPr>
      <w:r>
        <w:rPr/>
        <w:t>Fonte: Tribunal Regional do Trabalho da 1ª Região</w:t>
      </w:r>
    </w:p>
    <w:p>
      <w:pPr>
        <w:pStyle w:val="Corpodotexto"/>
        <w:rPr/>
      </w:pPr>
      <w:r>
        <w:rPr/>
      </w:r>
    </w:p>
    <w:p>
      <w:pPr>
        <w:pStyle w:val="Titulo"/>
        <w:rPr/>
      </w:pPr>
      <w:r>
        <w:rPr/>
        <w:t xml:space="preserve">TRT15 - Câmara rejeita recurso da sócia executada e penhora sobre salário é mantida </w:t>
      </w:r>
    </w:p>
    <w:p>
      <w:pPr>
        <w:pStyle w:val="Corpodotexto"/>
        <w:rPr/>
      </w:pPr>
      <w:r>
        <w:rPr/>
      </w:r>
    </w:p>
    <w:p>
      <w:pPr>
        <w:pStyle w:val="Corpodotexto"/>
        <w:rPr/>
      </w:pPr>
      <w:r>
        <w:rPr/>
        <w:t xml:space="preserve">O agravo regimental interposto pela sócia cotista da reclamada, que teve 30% de seu salário mensal penhorado por ordem do juízo da 3ª Vara do Trabalho de Campinas, foi o único remédio encontrado para se defender na Justiça do Trabalho. Contra a decisão de primeira instância, a sócia, que trabalha num hospital de Campinas, havia recorrido com uma ação cautelar inominada, mas a 4ª Câmara do TRT julgou o recurso extinto, sem resolução de mérito, nos termos do artigo 267, inciso VI, do Código de Processo Civil, e contra essa decisão a sócia inconformada agravou. </w:t>
      </w:r>
    </w:p>
    <w:p>
      <w:pPr>
        <w:pStyle w:val="Corpodotexto"/>
        <w:rPr/>
      </w:pPr>
      <w:r>
        <w:rPr/>
        <w:t xml:space="preserve">Segundo a agravante, ela não tinha mais prazo para interpor mandado de segurança, e a ação cautelar, para ela, foi “o único meio de cassar a decisão que determinou a penhora em seus salários”. Ela argumentou também que, “como seus embargos à execução não foram processados, por falta de garantia do juízo, a medida cautelar é o único meio para satisfação imediata da pretensão”. No seu entendimento, o recurso adotado busca “restabelecer a execução dos autos principais, a justiça e o direito, ao requerer a declaração da impenhorabilidade prevista no artigo 649, inciso IV, do CPC”. </w:t>
      </w:r>
    </w:p>
    <w:p>
      <w:pPr>
        <w:pStyle w:val="Corpodotexto"/>
        <w:rPr/>
      </w:pPr>
      <w:r>
        <w:rPr/>
        <w:t xml:space="preserve">Os argumentos da agravante não convenceram o relator do acórdão da 8ª Câmara do TRT, desembargador Luiz José Dezena da Silva, no novo julgamento em segunda instância. O relator indeferiu “de plano a petição inicial em face da manifesta impropriedade da medida”. A decisão colegiada decretou: “Soterrados todos os prazos e rejeitadas todas as medidas, não se pode admitir o ajuizamento de cautelar manifestamente incabível em substituição à ação de segurança”. E acrescentou: “É evidente que se cuida de utilização inadequada da medida cautelar, que, convém não esquecer, visa à garantia do processo, ou seja, o resultado útil a ser obtido na ação principal, daí seu caráter instrumental”. Mas lembrou que “o prazo para o manejo do remédio heroico ainda não se esvaiu, contado da data do decidido sobre a penhora”. </w:t>
      </w:r>
    </w:p>
    <w:p>
      <w:pPr>
        <w:pStyle w:val="Corpodotexto"/>
        <w:rPr/>
      </w:pPr>
      <w:r>
        <w:rPr/>
        <w:t xml:space="preserve">Em conclusão, o acórdão ressaltou que “o meio utilizado pela agravante não é idôneo para que ela obtenha o provimento jurisdicional perseguido”, faltando “interesse jurídico”. (Processo 0014596-98.2010.5.15.0000 AgR) </w:t>
      </w:r>
    </w:p>
    <w:p>
      <w:pPr>
        <w:pStyle w:val="Corpodotexto"/>
        <w:rPr/>
      </w:pPr>
      <w:r>
        <w:rPr/>
        <w:t>Fonte: Tribunal Regional do Trabalho da 15ª Região</w:t>
      </w:r>
    </w:p>
    <w:p>
      <w:pPr>
        <w:pStyle w:val="Corpodotexto"/>
        <w:rPr/>
      </w:pPr>
      <w:r>
        <w:rPr/>
      </w:r>
    </w:p>
    <w:p>
      <w:pPr>
        <w:pStyle w:val="Corpodotexto"/>
        <w:rPr/>
      </w:pPr>
      <w:r>
        <w:rPr/>
        <w:drawing>
          <wp:inline distT="0" distB="0" distL="0" distR="0">
            <wp:extent cx="3619500" cy="5334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10" t="-67" r="-10" b="-67"/>
                    <a:stretch>
                      <a:fillRect/>
                    </a:stretch>
                  </pic:blipFill>
                  <pic:spPr bwMode="auto">
                    <a:xfrm>
                      <a:off x="0" y="0"/>
                      <a:ext cx="3619500" cy="533400"/>
                    </a:xfrm>
                    <a:prstGeom prst="rect">
                      <a:avLst/>
                    </a:prstGeom>
                  </pic:spPr>
                </pic:pic>
              </a:graphicData>
            </a:graphic>
          </wp:inline>
        </w:drawing>
      </w:r>
    </w:p>
    <w:p>
      <w:pPr>
        <w:pStyle w:val="Corpodotexto"/>
        <w:rPr/>
      </w:pPr>
      <w:r>
        <w:rPr/>
      </w:r>
    </w:p>
    <w:p>
      <w:pPr>
        <w:pStyle w:val="Data"/>
        <w:rPr/>
      </w:pPr>
      <w:r>
        <w:rPr/>
        <w:t>01/06/2011 | Notícias | BR</w:t>
      </w:r>
    </w:p>
    <w:p>
      <w:pPr>
        <w:pStyle w:val="Titulo"/>
        <w:rPr/>
      </w:pPr>
      <w:r>
        <w:rPr/>
        <w:t>Valor das custas não precisa ser expresso em sentença</w:t>
      </w:r>
    </w:p>
    <w:p>
      <w:pPr>
        <w:pStyle w:val="Corpodotexto"/>
        <w:rPr/>
      </w:pPr>
      <w:r>
        <w:rPr/>
      </w:r>
    </w:p>
    <w:p>
      <w:pPr>
        <w:pStyle w:val="Corpodotexto"/>
        <w:rPr/>
      </w:pPr>
      <w:r>
        <w:rPr/>
        <w:t xml:space="preserve">O pagamento das custas processuais não depende da estipulação do valor ou da intimação da parte vencedora. A decisão é da Subseção 2 Especializada em Dissídios Individuais do </w:t>
      </w:r>
      <w:r>
        <w:rPr>
          <w:b/>
          <w:bCs/>
          <w:color w:val="000080"/>
        </w:rPr>
        <w:t>Tribunal Superior do Trabalho</w:t>
      </w:r>
      <w:r>
        <w:rPr/>
        <w:t>, ao rejeitar Agravo do Sindicato dos Empregados em Estabelecimentos Bancários de Niterói.</w:t>
      </w:r>
    </w:p>
    <w:p>
      <w:pPr>
        <w:pStyle w:val="Corpodotexto"/>
        <w:rPr/>
      </w:pPr>
      <w:r>
        <w:rPr/>
        <w:t xml:space="preserve">De acordo com a decisão do </w:t>
      </w:r>
      <w:r>
        <w:rPr>
          <w:b/>
          <w:bCs/>
          <w:color w:val="000080"/>
        </w:rPr>
        <w:t>TST</w:t>
      </w:r>
      <w:r>
        <w:rPr/>
        <w:t xml:space="preserve">, embora o </w:t>
      </w:r>
      <w:r>
        <w:rPr>
          <w:b/>
          <w:bCs/>
          <w:color w:val="000080"/>
        </w:rPr>
        <w:t>Tribunal Regional do Trabalho</w:t>
      </w:r>
      <w:r>
        <w:rPr/>
        <w:t xml:space="preserve"> da 1ª Região (RJ) não tenha fixado valor a ser pago pelo sindicato, a matéria está descrita no artigo 798, inciso II, da </w:t>
      </w:r>
      <w:r>
        <w:rPr>
          <w:b/>
          <w:bCs/>
          <w:color w:val="000080"/>
        </w:rPr>
        <w:t>CLT</w:t>
      </w:r>
      <w:r>
        <w:rPr/>
        <w:t>. Lá, é expresso que as custas incidirão à base de 2% sobre o valor da causa.</w:t>
      </w:r>
    </w:p>
    <w:p>
      <w:pPr>
        <w:pStyle w:val="Corpodotexto"/>
        <w:rPr/>
      </w:pPr>
      <w:r>
        <w:rPr/>
        <w:t xml:space="preserve">O sindicato afirmou, no </w:t>
      </w:r>
      <w:r>
        <w:rPr>
          <w:b/>
          <w:bCs/>
          <w:color w:val="000080"/>
        </w:rPr>
        <w:t>TST</w:t>
      </w:r>
      <w:r>
        <w:rPr/>
        <w:t xml:space="preserve">, que não foi calculado um valor expresso a ser pago como compensa pelos gastos com o litígio, e nem tampouco foi intimado pelo </w:t>
      </w:r>
      <w:r>
        <w:rPr>
          <w:b/>
          <w:bCs/>
          <w:color w:val="000080"/>
        </w:rPr>
        <w:t>TRT</w:t>
      </w:r>
      <w:r>
        <w:rPr/>
        <w:t xml:space="preserve"> fluminense. Tentou argumentar que, quando não há fixação de valor, não pode haver deserção (não pagamento de despesas processuais), com base na Orientação Jurisprudencial 104 da SDI-1.</w:t>
      </w:r>
    </w:p>
    <w:p>
      <w:pPr>
        <w:pStyle w:val="Corpodotexto"/>
        <w:rPr/>
      </w:pPr>
      <w:r>
        <w:rPr/>
        <w:t xml:space="preserve">A relatora do caso, porém, apontou que a exigência do recolhimento das custas está prevista na Orientação Jurisprudencial 148 da SDI-2, que diz: "a responsabilidade da parte, para interpor recurso ordinário em mandado de segurança, a comprovação do recolhimento das custas processuais no prazo recursal, sob pena de deserção". Portanto, o pagamento das despesas judiciais não precisa ser determinada pelo juiz ou tribunal. </w:t>
      </w:r>
      <w:r>
        <w:rPr>
          <w:bCs/>
          <w:iCs/>
        </w:rPr>
        <w:t xml:space="preserve">As informações são da Assessoria de Imprensa do </w:t>
      </w:r>
      <w:r>
        <w:rPr>
          <w:bCs/>
          <w:iCs/>
          <w:color w:val="000080"/>
        </w:rPr>
        <w:t>TST</w:t>
      </w:r>
      <w:r>
        <w:rPr>
          <w:bCs/>
          <w:iCs/>
        </w:rPr>
        <w:t>.</w:t>
      </w:r>
    </w:p>
    <w:p>
      <w:pPr>
        <w:pStyle w:val="Corpodotexto"/>
        <w:rPr/>
      </w:pPr>
      <w:r>
        <w:rPr/>
      </w:r>
    </w:p>
    <w:p>
      <w:pPr>
        <w:pStyle w:val="Titulo"/>
        <w:rPr/>
      </w:pPr>
      <w:r>
        <w:rPr/>
        <w:t>TST faz campanha para prevenir acidente de trabalho</w:t>
      </w:r>
    </w:p>
    <w:p>
      <w:pPr>
        <w:pStyle w:val="Corpodotexto"/>
        <w:rPr/>
      </w:pPr>
      <w:r>
        <w:rPr/>
      </w:r>
    </w:p>
    <w:p>
      <w:pPr>
        <w:pStyle w:val="Corpodotexto"/>
        <w:rPr/>
      </w:pPr>
      <w:r>
        <w:rPr/>
        <w:t xml:space="preserve">O </w:t>
      </w:r>
      <w:r>
        <w:rPr>
          <w:b/>
          <w:bCs/>
          <w:color w:val="000080"/>
        </w:rPr>
        <w:t>Tribunal Superior do Trabalho</w:t>
      </w:r>
      <w:r>
        <w:rPr/>
        <w:t xml:space="preserve"> lançou, em maio, um programa para prevenir acidentes de trabalho no Brasil. O presidente do </w:t>
      </w:r>
      <w:r>
        <w:rPr>
          <w:b/>
          <w:bCs/>
          <w:color w:val="000080"/>
        </w:rPr>
        <w:t>TST</w:t>
      </w:r>
      <w:r>
        <w:rPr/>
        <w:t xml:space="preserve">, João Oreste Dalazen, já declarou à imprensa que as estatísticas atuais são "inconsistentes e desatualizadas" e não há real engajamento do governo para neutralizar os acidentes, que aumentaram desde 2001. Nesta quarta-feira (1º/5), as emissoras de televisão começam </w:t>
      </w:r>
    </w:p>
    <w:p>
      <w:pPr>
        <w:pStyle w:val="Corpodotexto"/>
        <w:rPr/>
      </w:pPr>
      <w:r>
        <w:rPr/>
        <w:t xml:space="preserve">O presidente do </w:t>
      </w:r>
      <w:r>
        <w:rPr>
          <w:b/>
          <w:bCs/>
          <w:color w:val="000080"/>
        </w:rPr>
        <w:t>TST</w:t>
      </w:r>
      <w:r>
        <w:rPr/>
        <w:t xml:space="preserve"> considera "escandaloso" o fato de o Brasil não enviar dados sobre acidentes de a exibir mais uma peça da campanha publicitária do </w:t>
      </w:r>
      <w:r>
        <w:rPr>
          <w:b/>
          <w:bCs/>
          <w:color w:val="000080"/>
        </w:rPr>
        <w:t>TST</w:t>
      </w:r>
      <w:r>
        <w:rPr/>
        <w:t>. Veja um dos vídeos abaixo:trabalho à Organização Internacional do Trabalho (OIT) desde 2000. O programa de prevenção de acidentes começou a ser divulgado em maio pela mídia (Veja outro vídeo abaixo). "O primeiro objetivo é conscientizar a população sobre a gravidade do problema", disse Dalazen. Estatísticas mais recentes da Previdência Social mostram que em 2009 foram registrados 723,5 mil acidentes de trabalho no Brasil. Destes, quase 2,5 mil terminaram em mortes, uma média de quase sete por dia. Nos dados, não entram o funcionalismo público e de trabalhadores informais. Os gastos do governo com auxílio-doença, auxílio-acidente e aposentadorias por invalidez chegam a R$ 10,7 bilhões por ano.</w:t>
      </w:r>
    </w:p>
    <w:p>
      <w:pPr>
        <w:pStyle w:val="Corpodotexto"/>
        <w:rPr/>
      </w:pPr>
      <w:r>
        <w:rPr/>
        <w:t xml:space="preserve">Representantes do </w:t>
      </w:r>
      <w:r>
        <w:rPr>
          <w:b/>
          <w:bCs/>
          <w:color w:val="000080"/>
        </w:rPr>
        <w:t>TST</w:t>
      </w:r>
      <w:r>
        <w:rPr/>
        <w:t>, Ministério da Trabalho e Emprego, Ministério da Previdência Social, Ministério da Saúde e Advocacia-Geral da União se reuniram, na terça-feira (31/5), para discutir a implementação de políticas públicas voltadas à prevenção de acidentes de trabalho e ao fortalecimento da Política Nacional de Segurança e Saúde no Trabalho.</w:t>
      </w:r>
    </w:p>
    <w:p>
      <w:pPr>
        <w:pStyle w:val="Corpodotexto"/>
        <w:rPr/>
      </w:pPr>
      <w:r>
        <w:rPr/>
        <w:t xml:space="preserve">Eles compõem o Comitê Interinstitucional para Prevenção de Acidentes de Trabalho e Doença Ocupacional, criado após a assinatura do Protocolo de Cooperação Técnica firmado no dia 3 de maio último, como parte das comemorações dos 70 anos de implantação da </w:t>
      </w:r>
      <w:r>
        <w:rPr>
          <w:b/>
          <w:bCs/>
          <w:color w:val="000080"/>
        </w:rPr>
        <w:t>Justiça do Trabalho</w:t>
      </w:r>
      <w:r>
        <w:rPr/>
        <w:t xml:space="preserve"> no Brasil. </w:t>
      </w:r>
      <w:r>
        <w:rPr>
          <w:bCs/>
          <w:iCs/>
        </w:rPr>
        <w:t xml:space="preserve">Com informações da Assessoria de Imprensa do </w:t>
      </w:r>
      <w:r>
        <w:rPr>
          <w:bCs/>
          <w:iCs/>
          <w:color w:val="000080"/>
        </w:rPr>
        <w:t>TST</w:t>
      </w:r>
      <w:r>
        <w:rPr>
          <w:bCs/>
          <w:iCs/>
        </w:rPr>
        <w:t>.</w:t>
      </w:r>
    </w:p>
    <w:p>
      <w:pPr>
        <w:pStyle w:val="Corpodotexto"/>
        <w:spacing w:before="120" w:after="120"/>
        <w:jc w:val="both"/>
        <w:rPr/>
      </w:pPr>
      <w:r>
        <w:rPr/>
      </w:r>
    </w:p>
    <w:sectPr>
      <w:headerReference w:type="default" r:id="rId12"/>
      <w:headerReference w:type="first" r:id="rId13"/>
      <w:type w:val="nextPage"/>
      <w:pgSz w:w="11906" w:h="16838"/>
      <w:pgMar w:left="1077" w:right="110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color w:val="999999"/>
        <w:sz w:val="18"/>
        <w:szCs w:val="18"/>
      </w:rPr>
    </w:pPr>
    <w:r>
      <w:drawing>
        <wp:anchor behindDoc="1" distT="0" distB="0" distL="114935" distR="114935" simplePos="0" locked="0" layoutInCell="0" allowOverlap="1" relativeHeight="29">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Helvetica" w:ascii="Arial;Helvetica" w:hAnsi="Arial;Helvetica"/>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color w:val="808080"/>
        <w:sz w:val="22"/>
        <w:szCs w:val="22"/>
      </w:rPr>
    </w:pPr>
    <w:r>
      <w:rPr>
        <w:rFonts w:cs="Arial;Helvetica" w:ascii="Arial;Helvetica" w:hAnsi="Arial;Helvetica"/>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character" w:styleId="AbsatzStandardschriftart">
    <w:name w:val="Absatz-Standardschriftart"/>
    <w:qFormat/>
    <w:rPr/>
  </w:style>
  <w:style w:type="character" w:styleId="Articleseparator">
    <w:name w:val="article_separator"/>
    <w:basedOn w:val="Fontepargpadro"/>
    <w:qFormat/>
    <w:rPr/>
  </w:style>
  <w:style w:type="character" w:styleId="Publicado">
    <w:name w:val="publicado"/>
    <w:basedOn w:val="Fontepargpadro"/>
    <w:qFormat/>
    <w:rPr/>
  </w:style>
  <w:style w:type="character" w:styleId="Por">
    <w:name w:val="por"/>
    <w:basedOn w:val="Fontepargpadro"/>
    <w:qFormat/>
    <w:rPr/>
  </w:style>
  <w:style w:type="character" w:styleId="Applestylespan">
    <w:name w:val="apple-style-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spacing w:before="100" w:after="100"/>
    </w:pPr>
    <w:rPr>
      <w:rFonts w:ascii="Calibri;Calibri" w:hAnsi="Calibri;Calibri"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Helvetica" w:hAnsi="Arial;Helvetica" w:cs="Arial;Helvetica"/>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Helvetica" w:hAnsi="Arial;Helvetica" w:cs="Arial;Helvetica"/>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Helvetica" w:hAnsi="Arial;Helvetica" w:eastAsia="Times New Roman" w:cs="Arial;Helvetica"/>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Estruturadodocumento">
    <w:name w:val="Estrutura do documento"/>
    <w:basedOn w:val="Normal"/>
    <w:qFormat/>
    <w:pPr>
      <w:shd w:fill="000080" w:val="clear"/>
    </w:pPr>
    <w:rPr>
      <w:rFonts w:ascii="Tahoma" w:hAnsi="Tahoma" w:cs="Tahoma"/>
      <w:sz w:val="20"/>
      <w:szCs w:val="20"/>
    </w:rPr>
  </w:style>
  <w:style w:type="paragraph" w:styleId="Imgcaption">
    <w:name w:val="img_caption"/>
    <w:basedOn w:val="Normal"/>
    <w:qFormat/>
    <w:pPr>
      <w:spacing w:before="280" w:after="280"/>
    </w:pPr>
    <w:rPr/>
  </w:style>
  <w:style w:type="paragraph" w:styleId="Intro">
    <w:name w:val="intro"/>
    <w:basedOn w:val="Normal"/>
    <w:qFormat/>
    <w:pPr>
      <w:spacing w:before="280" w:after="280"/>
    </w:pPr>
    <w:rPr/>
  </w:style>
  <w:style w:type="paragraph" w:styleId="Legenda">
    <w:name w:val="legenda"/>
    <w:basedOn w:val="Normal"/>
    <w:qFormat/>
    <w:pPr>
      <w:spacing w:before="280" w:after="280"/>
    </w:pPr>
    <w:rPr/>
  </w:style>
  <w:style w:type="paragraph" w:styleId="TemaPN">
    <w:name w:val="TemaPN"/>
    <w:basedOn w:val="Default"/>
    <w:next w:val="Default"/>
    <w:qFormat/>
    <w:pPr/>
    <w:rPr>
      <w:rFonts w:ascii="Calibri;Calibri" w:hAnsi="Calibri;Calibri" w:cs="Times New Roman"/>
      <w:color w:val="000000"/>
    </w:rPr>
  </w:style>
  <w:style w:type="paragraph" w:styleId="Textoenun">
    <w:name w:val="Textoenun"/>
    <w:basedOn w:val="Default"/>
    <w:next w:val="Default"/>
    <w:qFormat/>
    <w:pPr>
      <w:spacing w:before="60" w:after="0"/>
    </w:pPr>
    <w:rPr>
      <w:rFonts w:ascii="Calibri;Calibri" w:hAnsi="Calibri;Calibri" w:cs="Times New Roman"/>
      <w:color w:val="000000"/>
    </w:rPr>
  </w:style>
  <w:style w:type="paragraph" w:styleId="RES">
    <w:name w:val="RES"/>
    <w:basedOn w:val="Default"/>
    <w:next w:val="Default"/>
    <w:qFormat/>
    <w:pPr/>
    <w:rPr>
      <w:rFonts w:ascii="Calibri;Calibri" w:hAnsi="Calibri;Calibr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hyperlink" Target="http://www.iobonlinejuridico.com.br/" TargetMode="External"/><Relationship Id="rId11" Type="http://schemas.openxmlformats.org/officeDocument/2006/relationships/image" Target="media/image9.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3:01:00Z</dcterms:created>
  <dc:creator>sid</dc:creator>
  <dc:description/>
  <cp:keywords/>
  <dc:language>en-US</dc:language>
  <cp:lastModifiedBy>stelam</cp:lastModifiedBy>
  <cp:lastPrinted>2011-03-31T14:54:00Z</cp:lastPrinted>
  <dcterms:modified xsi:type="dcterms:W3CDTF">2011-06-01T17:16:00Z</dcterms:modified>
  <cp:revision>19</cp:revision>
  <dc:subject/>
  <dc:title> </dc:title>
</cp:coreProperties>
</file>