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2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Fonts w:ascii="Arial;Helvetica" w:hAnsi="Arial;Helvetica" w:cs="Arial;Helvetica"/>
          <w:color w:val="313131"/>
          <w:sz w:val="20"/>
          <w:szCs w:val="20"/>
        </w:rPr>
      </w:pPr>
      <w:r>
        <w:rPr/>
        <w:drawing>
          <wp:inline distT="0" distB="0" distL="0" distR="0">
            <wp:extent cx="1941830" cy="43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941830" cy="43688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02/06/2011</w:t>
      </w:r>
    </w:p>
    <w:p>
      <w:pPr>
        <w:pStyle w:val="Titulo"/>
        <w:rPr/>
      </w:pPr>
      <w:r>
        <w:rPr/>
        <w:t>Ford perde recurso enviado por fax sem comprovação</w:t>
      </w:r>
    </w:p>
    <w:p>
      <w:pPr>
        <w:pStyle w:val="Corpodotexto"/>
        <w:rPr/>
      </w:pPr>
      <w:r>
        <w:rPr/>
      </w:r>
    </w:p>
    <w:p>
      <w:pPr>
        <w:pStyle w:val="Corpodotexto"/>
        <w:rPr/>
      </w:pPr>
      <w:r>
        <w:rPr/>
        <w:t>A Primeira Turma do Tribunal Superior do Trabalho não conheceu, por unanimidade, recurso no qual a Ford Motor Company Brasil Ltda. buscava reformar decisão do Tribunal Regional do Trabalho da 1ª Região (RJ) que considerou intempestivos os embargos de declaração interpostos pela empresa por considerá-los intempestivos (fora do prazo).</w:t>
      </w:r>
    </w:p>
    <w:p>
      <w:pPr>
        <w:pStyle w:val="Corpodotexto"/>
        <w:rPr/>
      </w:pPr>
      <w:r>
        <w:rPr/>
        <w:t>A Ford, em sua defesa no TST, alegou que transmitiu os embargos de declaração por fax ao Regional utilizando-se da prerrogativa do artigo 2º da Lei nº 9.800/99, que autoriza a entrega dos originais em juízo em até cinco dias depois do término do prazo estabelecido. A transmissão foi feita no dia 3/3/2008 e os originais apresentados no dia 6/3/2008. Para a empresa, portanto, não era o caso de intempestividade do recurso.</w:t>
      </w:r>
    </w:p>
    <w:p>
      <w:pPr>
        <w:pStyle w:val="Corpodotexto"/>
        <w:rPr/>
      </w:pPr>
      <w:r>
        <w:rPr/>
        <w:t>A decisão regional, porém, levou em conta o fato de que as partes foram intimadas para ciência da decisão em 26/2/ 2008, uma terça-feira, e que a empresa opôs os embargos de declaração em 6/3/2008, quinta-feira. O TRT desconsiderou a transmissão por fax porque o recibo apresentado não informava o número do processo, tornando impossível a comprovação.</w:t>
      </w:r>
    </w:p>
    <w:p>
      <w:pPr>
        <w:pStyle w:val="Corpodotexto"/>
        <w:rPr/>
      </w:pPr>
      <w:r>
        <w:rPr/>
        <w:t>Para o relator do recurso da empresa no TST, ministro Luiz Philippe Vieira de Mello Filho, a decisão do Regional foi correta. Ele observou que, apesar da alegação da empresa de que o recibo de transmissão de fac-símile anexado ao recurso de revista informava o envio de fax no último dia do prazo recursal, a ausência da identificação do processo impossibilitava a comprovação de regular e tempestiva interposição.</w:t>
      </w:r>
    </w:p>
    <w:p>
      <w:pPr>
        <w:pStyle w:val="Corpodotexto"/>
        <w:rPr/>
      </w:pPr>
      <w:r>
        <w:rPr/>
        <w:t>Para Vieira de Mello, o artigo 4º da Lei nº 9.800/99 é claro ao determinar que “quem fizer uso de sistema de transmissão torna-se responsável pela qualidade e fidelidade do material transmitido, e por sua entrega ao órgão judiciário”. Neste ponto, observou que a empresa ,ao enviar o recurso via fax, criou para si a obrigação de juntar o comprovante para comprovação do prazo da tempestividade dos embargos de declaração. Salientou, por fim, que o Regional não havia reconhecido a alegada transmissão. Portanto, diante da ausência nos autos da petição enviada por fax ou qualquer outro documento que comprovasse o recebimento do recurso dentro do prazo legal, a Turma, por unanimidade, seguiu o voto do relator e não conheceu do recurso da empresa.</w:t>
      </w:r>
    </w:p>
    <w:p>
      <w:pPr>
        <w:pStyle w:val="Corpodotexto"/>
        <w:rPr/>
      </w:pPr>
      <w:r>
        <w:rPr/>
        <w:t xml:space="preserve">(Dirceu Arcoverde) | Processo: RR-124400-23.2006.5.01.0067 </w:t>
      </w:r>
    </w:p>
    <w:p>
      <w:pPr>
        <w:pStyle w:val="Corpodotexto"/>
        <w:rPr/>
      </w:pPr>
      <w:r>
        <w:rPr/>
      </w:r>
    </w:p>
    <w:p>
      <w:pPr>
        <w:pStyle w:val="Titulo"/>
        <w:rPr/>
      </w:pPr>
      <w:r>
        <w:rPr/>
        <w:t>Folga em outro dia desobriga empresa de pagar domingo em dobro</w:t>
      </w:r>
    </w:p>
    <w:p>
      <w:pPr>
        <w:pStyle w:val="Corpodotexto"/>
        <w:rPr/>
      </w:pPr>
      <w:r>
        <w:rPr/>
      </w:r>
    </w:p>
    <w:p>
      <w:pPr>
        <w:pStyle w:val="Corpodotexto"/>
        <w:rPr/>
      </w:pPr>
      <w:r>
        <w:rPr/>
        <w:t>Por unanimidade, a Quinta Turma do Tribunal Superior do Trabalho isentou a Nova América Agrícola da obrigação de pagar em dobro o serviço prestado aos domingos por ex-empregado da empresa. O relator, ministro João Batista Brito Pereira, esclareceu que, quando é adotado o regime de trabalho de uma folga concedida a cada cinco dias de trabalho, não é devido o pagamento em dobro.</w:t>
      </w:r>
    </w:p>
    <w:p>
      <w:pPr>
        <w:pStyle w:val="Corpodotexto"/>
        <w:rPr/>
      </w:pPr>
      <w:r>
        <w:rPr/>
        <w:t>No processo analisado, o trabalhador rural, demitido sem justa causa, pleiteou, entre outras diferenças salariais, o pagamento em dobro dos domingos trabalhados. Alegou que trabalhava nas safras no sistema 5 X 1, sem autorização legal, judicial ou administrativa, pois a adoção do sistema tinha sido feita pela empresa, de forma unilateral.</w:t>
      </w:r>
    </w:p>
    <w:p>
      <w:pPr>
        <w:pStyle w:val="Corpodotexto"/>
        <w:rPr/>
      </w:pPr>
      <w:r>
        <w:rPr/>
        <w:t>Na 2ª Vara do Trabalho de Assis, em São Paulo, o pedido foi negado. Entretanto, o Tribunal Regional do Trabalho da 15ª Região (Campinas) condenou a empresa a pagar em dobro pelos domingos trabalhados. Pela interpretação do TRT, o descanso semanal deve ser “preferencialmente aos domingos” (conforme o artigo 7º, inciso XV, da Constituição Federal) justamente para que o empregado possa recompor as energias e conviver com a família.</w:t>
      </w:r>
    </w:p>
    <w:p>
      <w:pPr>
        <w:pStyle w:val="Corpodotexto"/>
        <w:rPr/>
      </w:pPr>
      <w:r>
        <w:rPr/>
        <w:t>Ainda de acordo com o Regional, o sistema de trabalho adotado pelo empregador não era mero regime de compensação de jornada, nos termos dos artigos 59, parágrafo 2º, da CLT e 7º, inciso XIII, da Constituição Federal, e sim de jornada especial de trabalho, uma vez que não considera como ciclo semanal aquele prestado entre os sete dias da semana, mas entre uma folga e outra.</w:t>
      </w:r>
    </w:p>
    <w:p>
      <w:pPr>
        <w:pStyle w:val="Corpodotexto"/>
        <w:rPr/>
      </w:pPr>
      <w:r>
        <w:rPr/>
        <w:t>O TRT também rejeitou o argumento de que há previsão legal (Lei nº 605/49 e Decreto nº 27.048/49) para que o trabalhador rural preste serviços aos domingos e feriados em caráter permanente, por entender que a autorização é destinada aos empregados de usinas de açúcar e de álcool, não podendo ser estendida aos trabalhadores da zona rural indistintamente.</w:t>
      </w:r>
    </w:p>
    <w:p>
      <w:pPr>
        <w:pStyle w:val="Corpodotexto"/>
        <w:rPr/>
      </w:pPr>
      <w:r>
        <w:rPr/>
        <w:t>Já a empresa sustentou, no recurso de revista ao TST, que não era devido o pagamento em dobro do trabalho prestado nos domingos, na medida em que havia a concessão de folga a cada cinco dias de serviço. Apresentou acórdão de outro Tribunal, segundo o qual, nos regimes de revezamento (no caso 5X1), o domingo é dia normal de trabalho, ao contrário do feriado, em que o trabalho é proibido, sob pena de pagamento em dobro das horas trabalhadas.</w:t>
      </w:r>
    </w:p>
    <w:p>
      <w:pPr>
        <w:pStyle w:val="Corpodotexto"/>
        <w:rPr/>
      </w:pPr>
      <w:r>
        <w:rPr/>
        <w:t>Ao examinar o recurso, o ministro Brito Pereira explicou que o artigo 67 da CLT assegura a todo empregado pelo menos um descanso semanal de 24 horas consecutivas. Assim, se obrigado a trabalhar no domingo, por razões de conveniência da empresa ou utilidade pública, o empregado deve ter direito a folga compensatória dentro da mesma semana de trabalho.</w:t>
      </w:r>
    </w:p>
    <w:p>
      <w:pPr>
        <w:pStyle w:val="Corpodotexto"/>
        <w:rPr/>
      </w:pPr>
      <w:r>
        <w:rPr/>
        <w:t>Como verificou o Regional, houve compensação da prestação de serviço no domingo com folga em outro dia da semana por causa da adoção do regime de uma folga concedida a cada cinco dias de trabalho, logo, concluiu o relator, a empresa não era obrigada a pagar em dobro pelo trabalho prestado nos domingos. O ministro também destacou a Súmula nº 146 do TST, segundo a qual “o trabalho prestado em domingos e feriados, não compensado, deve ser pago em dobro, sem prejuízo da remuneração relativa ao repouso semanal”. Ou seja, havendo concessão de folga compensatória em outro dia da semana, como na hipótese, a empresa não está obrigada a pagar em dobro pelo serviço aos domingos prestado pelo trabalhador, tendo em vista que é a ausência da folga compensatória que leva à obrigação do pagamento em dobro.</w:t>
      </w:r>
    </w:p>
    <w:p>
      <w:pPr>
        <w:pStyle w:val="Corpodotexto"/>
        <w:rPr/>
      </w:pPr>
      <w:r>
        <w:rPr/>
        <w:t>Por consequência desse entendimento, os ministros da Quinta Turma deram provimento ao recurso da empresa para excluir da condenação o pagamento em dobro do trabalho prestado nos domingos.</w:t>
      </w:r>
    </w:p>
    <w:p>
      <w:pPr>
        <w:pStyle w:val="Corpodotexto"/>
        <w:rPr/>
      </w:pPr>
      <w:r>
        <w:rPr/>
        <w:t>(Lilian Fonseca) | Processo: RR-23500-06.2007.5.15.0100</w:t>
      </w:r>
    </w:p>
    <w:p>
      <w:pPr>
        <w:pStyle w:val="Corpodotexto"/>
        <w:rPr/>
      </w:pPr>
      <w:r>
        <w:rPr/>
      </w:r>
    </w:p>
    <w:p>
      <w:pPr>
        <w:pStyle w:val="Titulo"/>
        <w:rPr/>
      </w:pPr>
      <w:r>
        <w:rPr/>
        <w:t>Empresa é multada em R$ 16 mil por apresentar cartões de ponto imprestáveis</w:t>
      </w:r>
    </w:p>
    <w:p>
      <w:pPr>
        <w:pStyle w:val="Corpodotexto"/>
        <w:rPr/>
      </w:pPr>
      <w:r>
        <w:rPr/>
      </w:r>
    </w:p>
    <w:p>
      <w:pPr>
        <w:pStyle w:val="Corpodotexto"/>
        <w:rPr/>
      </w:pPr>
      <w:r>
        <w:rPr/>
        <w:t>Ter ciência da imprestabilidade dos controles de jornada e, ainda assim, juntá-los aos autos provocou a condenação por litigância de má-fé da Atento Brasil S.A., que deverá pagar indenização de R$ 16 mil a uma operadora de telemarketing. A empresa recorreu ao Tribunal Superior do Trabalho contra a condenação, mas a Quinta Turma manteve a decisão, entendendo ser inafastável a má-fé da empregadora. Inicialmente condenada ao pagamento de indenização de R$ 50 mil, a Atento conseguiu reduzir o valor no Tribunal Regional do Trabalho da 4ª Região (RS).</w:t>
      </w:r>
    </w:p>
    <w:p>
      <w:pPr>
        <w:pStyle w:val="Corpodotexto"/>
        <w:rPr/>
      </w:pPr>
      <w:r>
        <w:rPr/>
        <w:t>Contratada pela Atento, a operadora trabalhou por quase dois anos oferecendo produtos da União de Bancos Brasileiros S.A. (Unibanco), nas próprias dependências do banco, a possíveis clientes de uma listagem apresentada pela entidade financeira. Ao ajuizar a ação, pleiteou o reconhecimento de vínculo de emprego com o Unibanco e obteve na Justiça do Trabalho as mesmas vantagens dos bancários.</w:t>
      </w:r>
    </w:p>
    <w:p>
      <w:pPr>
        <w:pStyle w:val="Corpodotexto"/>
        <w:rPr/>
      </w:pPr>
      <w:r>
        <w:rPr/>
        <w:t>Ao pleitear horas extras, a trabalhadora informou que o banco sempre exigiu cumprimento de extensa jornada de trabalho, de 8h às 19h30, de segunda a sexta-feira, um dia na semana até as 21h e sábados das 9h às 15h. Uma testemunha informou que a empresa não permitia o registro integral da jornada, ressaltando que a folha de ponto já vinha pronta e somente assinava. O horário verdadeiro, portanto, não era o indicado.</w:t>
      </w:r>
    </w:p>
    <w:p>
      <w:pPr>
        <w:pStyle w:val="Corpodotexto"/>
        <w:rPr/>
      </w:pPr>
      <w:r>
        <w:rPr/>
        <w:t>A Atento, porém, assegurou que a jornada da autora era de seis horas diárias ou 36 semanais, de segunda a sábado, e juntou aos autos as folhas de freqüência da reclamante. Os documentos do início do contrato até 15/09/2003eram registros manuais e invariáveis, com o horário das 9h às 15h. A partir de 16/09/2003, com a implantação do ponto eletrônico, as jornadas passaram a ser variadas, com oscilação de poucos minutos.</w:t>
      </w:r>
    </w:p>
    <w:p>
      <w:pPr>
        <w:pStyle w:val="Corpodotexto"/>
        <w:rPr/>
      </w:pPr>
      <w:r>
        <w:rPr/>
        <w:t>Esses documentos foram logo contestados pela trabalhadora em audiência, com o argumento de que não refletiam a jornada realizada e eram manipulados. Uma inspeção judicial para verificação do sistema de funcionamento do ponto eletrônico da Atento, realizada em setembro de 2005 em outra demanda, constatou a existência de fraude. Isso, por si só, concluiu o juiz da 6ª Vara, já autorizaria a adoção da jornada indicada pela trabalhadora, ratificada por prova testemunhal.</w:t>
      </w:r>
    </w:p>
    <w:p>
      <w:pPr>
        <w:pStyle w:val="Corpodotexto"/>
        <w:rPr/>
      </w:pPr>
      <w:r>
        <w:rPr/>
        <w:t>Com a insistência da empresa na juntada de prova falsa, a operadora requereu que a Atento fosse condenada como litigante de má-fé, com a aplicação de multa indenizatória. A sentença foi favorável à autora, considerando que a empresa alterou os fatos e usou o processo para conseguir objetivo ilegal. A condenação foi mantida pelo TRT4, que apenas reduziu o valor da indenização de R$ 50 mil para R$ 16 mil, equivalente a 20% sobre o valor da causa.</w:t>
      </w:r>
    </w:p>
    <w:p>
      <w:pPr>
        <w:pStyle w:val="Corpodotexto"/>
        <w:rPr/>
      </w:pPr>
      <w:r>
        <w:rPr/>
        <w:t>Ao examinar o recurso da empresa ao TST, o ministro João Batista Brito Pereira, relator, concluiu que os registros de jornada eram imprestáveis como prova, uma vez que não refletiam a realidade. Por fim, rejeitou as alegações de violação de lei pela empresa e considerou inafastável a má-fé, pois a empregadora tinha ciência das incongruências e, ainda assim, fez juntar aos autos esses controles.</w:t>
      </w:r>
    </w:p>
    <w:p>
      <w:pPr>
        <w:pStyle w:val="Corpodotexto"/>
        <w:rPr/>
      </w:pPr>
      <w:r>
        <w:rPr/>
        <w:t>(Lourdes Tavares) | Processo: RR - 37900-90.2005.5.04.0006</w:t>
      </w:r>
    </w:p>
    <w:p>
      <w:pPr>
        <w:pStyle w:val="Corpodotexto"/>
        <w:rPr/>
      </w:pPr>
      <w:r>
        <w:rPr/>
      </w:r>
    </w:p>
    <w:p>
      <w:pPr>
        <w:pStyle w:val="Titulo"/>
        <w:rPr/>
      </w:pPr>
      <w:r>
        <w:rPr/>
        <w:t>JT não reconhece eficácia de regime estatutário em Ipanguaçu (RN)</w:t>
      </w:r>
    </w:p>
    <w:p>
      <w:pPr>
        <w:pStyle w:val="Corpodotexto"/>
        <w:rPr/>
      </w:pPr>
      <w:r>
        <w:rPr/>
      </w:r>
    </w:p>
    <w:p>
      <w:pPr>
        <w:pStyle w:val="Corpodotexto"/>
        <w:rPr/>
      </w:pPr>
      <w:r>
        <w:rPr/>
        <w:t>À unanimidade, os ministros da Segunda Turma do Tribunal Superior do Trabalho rejeitaram recurso do município de Ipanguaçu (RN) e mantiveram, assim, sentença inicial quanto à competência da Justiça trabalhista para julgar a lide em que o município, por ineficácia de lei local, não conseguiu implementar o regime jurídico estatutário pretendido. Quando da análise da questão, o Tribunal Regional do Trabalho da 21ª Região (RN) julgou inválido o regime estatutário estabelecido no município porque a lei municipal que o instituiu era omissa em diversos pontos e, além disso, não foi corretamente publicada no órgão oficial.</w:t>
      </w:r>
    </w:p>
    <w:p>
      <w:pPr>
        <w:pStyle w:val="Corpodotexto"/>
        <w:rPr/>
      </w:pPr>
      <w:r>
        <w:rPr/>
        <w:t>Ao recorrer, o município argumentou que o regime celetista foi transmudado em estatutário por meio da Lei Municipal nº 25/1999. Essa lei, informou a parte, constava nos autos, bem como a certidão que atestou sua publicação no local de costume da Prefeitura, ou seja, no átrio. Por fim, destacou que a jurisprudência do TST reconhece a eficácia de lei instituidora de regime jurídico único publicada no pátio da Prefeitura ou da Câmara Municipal quando não existe Diário Oficial do Estado. Insistiu, ainda, na incompetência da Justiça do Trabalho para julgar a lide.</w:t>
      </w:r>
    </w:p>
    <w:p>
      <w:pPr>
        <w:pStyle w:val="Corpodotexto"/>
        <w:rPr/>
      </w:pPr>
      <w:r>
        <w:rPr/>
        <w:t>Mas, segundo o ministro José Roberto Freire Pimenta, relator do recurso na Segunda Turma, havia, no presente caso, uma peculiaridade que apontava em sentido diverso do que tem sido decidido em outros casos: conforme consignou o TRT21, o conteúdo da lei não estipulava regras específicas de investidura, plano de carreira, direitos e vantagens, deveres e proibições dos servidores, vacância, remoção, formas e limites de remuneração. Segundo o relator, trata-se de um fundamento autônomo, adotado tanto pela decisão de primeiro grau como pelo acórdão regional, capaz por si só de levar à improcedência do pedido, independentemente do modo de publicação da lei. Ainda que fosse reconhecida a regularidade da publicação no prédio da Prefeitura, não se poderia, portanto, atribuir a esse ato normativo a eficácia jurídica pretendida de alteração do regime jurídico no âmbito do município de Ipanguaçu.</w:t>
      </w:r>
    </w:p>
    <w:p>
      <w:pPr>
        <w:pStyle w:val="Corpodotexto"/>
        <w:rPr/>
      </w:pPr>
      <w:r>
        <w:rPr/>
        <w:t>O ministro José Roberto Freire Pimenta observou que o município se limitou, no recurso, a defender a regularidade de publicação da norma e apresentou apenas argumentos no sentido de se reconhecer o cumprimento desse aspecto formal, sem, contudo, impugnar os fundamentos acerca da ilegalidade da instituição do regime jurídico estatutário sob o prisma da invalidade material da própria lei municipal. Daí, a incidência, no particular, do disposto na Súmula nº 422, que impede o conhecimento de recurso que não ataca os fundamentos da decisão recorrida. A decisão foi unânime.</w:t>
      </w:r>
    </w:p>
    <w:p>
      <w:pPr>
        <w:pStyle w:val="Corpodotexto"/>
        <w:rPr/>
      </w:pPr>
      <w:r>
        <w:rPr/>
        <w:t>(Raimunda Mendes) | Processo: RR-200-37.2009.5.21.0016</w:t>
      </w:r>
    </w:p>
    <w:p>
      <w:pPr>
        <w:pStyle w:val="Corpodotexto"/>
        <w:rPr/>
      </w:pPr>
      <w:r>
        <w:rPr/>
      </w:r>
    </w:p>
    <w:p>
      <w:pPr>
        <w:pStyle w:val="Titulo"/>
        <w:rPr/>
      </w:pPr>
      <w:r>
        <w:rPr/>
        <w:t>Horista da VW não consegue reflexo de horas extras e adicional noturno</w:t>
      </w:r>
    </w:p>
    <w:p>
      <w:pPr>
        <w:pStyle w:val="Corpodotexto"/>
        <w:rPr/>
      </w:pPr>
      <w:r>
        <w:rPr/>
      </w:r>
    </w:p>
    <w:p>
      <w:pPr>
        <w:pStyle w:val="Corpodotexto"/>
        <w:rPr/>
      </w:pPr>
      <w:r>
        <w:rPr/>
        <w:t>Por maioria de votos, a Terceira Turma do Tribunal Superior do Trabalho não conheceu do recurso de um empregado da Volkswagen do Brasil Ltda. – Indústria de Veículos Automotores que, após trabalhar cerca de 18 anos no setor de carroceria da empresa, foi demitido e ajuizou reclamação trabalhista pretendendo, entre outros, receber verbas relativas aos reflexos em descanso semanal remunerado das horas extras e adicional noturnos pagos. Ele trabalhou na empresa de 1985 a 2003.</w:t>
      </w:r>
    </w:p>
    <w:p>
      <w:pPr>
        <w:pStyle w:val="Corpodotexto"/>
        <w:rPr/>
      </w:pPr>
      <w:r>
        <w:rPr/>
        <w:t>Seu pedido já havia sido rejeitado pelo Tribunal Regional da 15ª Região (Campinas/SP), com o entendimento que, por força de uma cláusula de acordo coletivo, o valor da remuneração do descanso semanal está embutido no salário-hora, sobre o qual são calculadas as horas extras. O TRT informou que, mediante esse acordo, a VW incorporou o valor do repouso semanal ao salário-hora, agregando a este 16,667%.</w:t>
      </w:r>
    </w:p>
    <w:p>
      <w:pPr>
        <w:pStyle w:val="Corpodotexto"/>
        <w:rPr/>
      </w:pPr>
      <w:r>
        <w:rPr/>
        <w:t>De acordo com o TRT15, ainda que o empregado tenha sido contratado como horista, a partir da referida incorporação sua remuneração passou a incluir os reflexos das horas extras e do adicional noturno nos descansos semanais. Isso foi feito com o fim de racionalizar a elaboração das folhas de pagamento, esclareceu o Tribunal Regional.</w:t>
      </w:r>
    </w:p>
    <w:p>
      <w:pPr>
        <w:pStyle w:val="Corpodotexto"/>
        <w:rPr/>
      </w:pPr>
      <w:r>
        <w:rPr/>
        <w:t>Contrariado com a decisão, o empregado recorreu à instância superior, insistindo no seu direito às verbas, mas não conseguiu êxito. O ministro Horácio de Senna Pires, que examinou o recuso na Terceira Turma, avaliou correta a decisão que considerou indevida a incidência dos reflexos das horas extras sobre o descanso semanal remunerado, “sob pena de incorrer em bis in idem (dupla condenação). O relator transcreveu precedentes do TST nesse sentido.</w:t>
      </w:r>
    </w:p>
    <w:p>
      <w:pPr>
        <w:pStyle w:val="Corpodotexto"/>
        <w:rPr/>
      </w:pPr>
      <w:r>
        <w:rPr/>
        <w:t>Segundo o ministro, o Tribunal Regional “zelou pela aplicação dos acordos coletivos firmados entre o sindicato da categoria profissional e a empresa”. Acrescentou ainda, que ao contrário do que alegou o empregado, o procedimento para se calcular as verbas pretendidas prevista em norma coletiva é de fácil entendimento. A decisão foi por maioria, ficando vencida, com entendimento contrário ao do relator, a ministra Rosa Maria Weber Candiota da Rosa.</w:t>
      </w:r>
    </w:p>
    <w:p>
      <w:pPr>
        <w:pStyle w:val="Corpodotexto"/>
        <w:rPr/>
      </w:pPr>
      <w:r>
        <w:rPr/>
        <w:t>(Mário Correia) | Processo: RR-140500-77.2005.5.15.0009</w:t>
      </w:r>
    </w:p>
    <w:p>
      <w:pPr>
        <w:pStyle w:val="Corpodotexto"/>
        <w:rPr/>
      </w:pPr>
      <w:r>
        <w:rPr/>
      </w:r>
    </w:p>
    <w:p>
      <w:pPr>
        <w:pStyle w:val="Data"/>
        <w:rPr/>
      </w:pPr>
      <w:r>
        <w:rPr/>
        <w:t>01/06/2011</w:t>
      </w:r>
    </w:p>
    <w:p>
      <w:pPr>
        <w:pStyle w:val="Titulo"/>
        <w:rPr/>
      </w:pPr>
      <w:r>
        <w:rPr/>
        <w:t>Projetos de criação de cargos em TRTs aguardam votação na Câmara dos Deputados</w:t>
      </w:r>
    </w:p>
    <w:p>
      <w:pPr>
        <w:pStyle w:val="Corpodotexto"/>
        <w:rPr/>
      </w:pPr>
      <w:r>
        <w:rPr/>
      </w:r>
    </w:p>
    <w:p>
      <w:pPr>
        <w:pStyle w:val="Corpodotexto"/>
        <w:rPr/>
      </w:pPr>
      <w:r>
        <w:rPr/>
        <w:t>Dez projetos de lei de autoria do Tribunal Superior do Trabalho que criam Varas, cargos e funções para diversos Tribunais Regionais tramitam na Câmara dos Deputados. Nove deles aguardam votação em plenário. As proposições já foram analisadas pelas Comissões de Trabalho, Administração e Serviço Público, Finanças e Tributação e pela Comissão de Constituição e Justiça e de Cidadania.</w:t>
      </w:r>
    </w:p>
    <w:p>
      <w:pPr>
        <w:pStyle w:val="Corpodotexto"/>
        <w:rPr/>
      </w:pPr>
      <w:r>
        <w:rPr/>
        <w:t>Na semana passada, os presidentes do regionais contemplados pelos nove projetos prontos para ir ao plenário tiveram uma série de audiências com líderes, representantes partidários e deputados federais. Ontem, na reunião de líderes, ficou decidido que todos as propostas serão agora incluídas na Ordem do Dia do Plenário da Câmara dos Deputados nas sessões extraordinárias das próximas três quintas-feiras. Antes da reunião, o líder do PMDB, deputado Henrique Eduardo Alves, recebeu ofício encaminhado pela ministra Maria Cristina Peduzzi, vice-presidente no exercício da Presidência do TST, solicitando seu apoio no sentido do encaminhamento da matéria naquela reunião.</w:t>
      </w:r>
    </w:p>
    <w:p>
      <w:pPr>
        <w:pStyle w:val="Corpodotexto"/>
        <w:rPr/>
      </w:pPr>
      <w:r>
        <w:rPr/>
        <w:t>(Com informações da Assessoria Parlamentar)</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2/06/2011 | Extraído de: Tribunal Regional do Trabalho da 13ª Região</w:t>
      </w:r>
    </w:p>
    <w:p>
      <w:pPr>
        <w:pStyle w:val="Titulo"/>
        <w:rPr/>
      </w:pPr>
      <w:r>
        <w:rPr/>
        <w:t>Memorial da JT faz campanha de doação para enriquecer o acervo</w:t>
      </w:r>
    </w:p>
    <w:p>
      <w:pPr>
        <w:pStyle w:val="Corpodotexto"/>
        <w:rPr/>
      </w:pPr>
      <w:r>
        <w:rPr/>
      </w:r>
    </w:p>
    <w:p>
      <w:pPr>
        <w:pStyle w:val="Corpodotexto"/>
        <w:rPr/>
      </w:pPr>
      <w:r>
        <w:rPr/>
        <w:t>O Tribunal Regional do Trabalho da Paraíba, através do Memorial lançou uma campanha de doação de documentos, bens e objetos de valor histórico que possam enriquecer o acervo da Instituição. O lançamento aconteceu, na semana passada, no auditório do Fórum Trabalhista de João Pessoa.</w:t>
      </w:r>
    </w:p>
    <w:p>
      <w:pPr>
        <w:pStyle w:val="Corpodotexto"/>
        <w:rPr/>
      </w:pPr>
      <w:r>
        <w:rPr/>
        <w:t>Segundo a juíza Rosivania Gomes Cunha, coordenadora do Memorial, a campanha pretende promover a conscientização sobre a importância da preservação da história da Justiça do Trabalho na Paraíba e também a necessidade de proteção especial aos bens, objetos e documentos antigos. "Os objetos doados serão recuperados e irão fazer parte de uma exposição que iremos montar até o fim do ano. É a prova de que um dia, tudo foi diferente", disse.</w:t>
      </w:r>
    </w:p>
    <w:p>
      <w:pPr>
        <w:pStyle w:val="Corpodotexto"/>
        <w:rPr/>
      </w:pPr>
      <w:r>
        <w:rPr/>
        <w:t>A juíza ressaltou a importância do TRT da Paraíba em ser pioneiro na implantação do Processo Eletrônico, e disse que a inexistência do processo físico é mais um motivo para que sejam preservados os bens antigos. "Só iremos dar a real importância ao presente quando soubermos como era no passado".</w:t>
      </w:r>
    </w:p>
    <w:p>
      <w:pPr>
        <w:pStyle w:val="Corpodotexto"/>
        <w:rPr/>
      </w:pPr>
      <w:r>
        <w:rPr/>
        <w:t>Podem ser doados documentos (atos, nomeações, cartas, textos, recortes de jornal, etc.), vestimentas simbólicas (togas), fotografias, máquinas de escrever, filmagens em vídeos, fita cassete, CD, DVD, equipamentos eletrônicos, como computadores, impressoras, bens e objetos que representem valor simbólico ou histórico relacionado à história da Justiça do Trabalho na Paraíba. doador, se autorizar, terá sua identificação na placa de exposição do bem ou objeto doado. As doações podem ser feitas até dia 30 de agosto.</w:t>
      </w:r>
    </w:p>
    <w:p>
      <w:pPr>
        <w:pStyle w:val="Corpodotexto"/>
        <w:rPr/>
      </w:pPr>
      <w:r>
        <w:rPr/>
        <w:t>Instalação</w:t>
      </w:r>
    </w:p>
    <w:p>
      <w:pPr>
        <w:pStyle w:val="Corpodotexto"/>
        <w:rPr/>
      </w:pPr>
      <w:r>
        <w:rPr/>
        <w:t>O vice-presidente do TRT, desembargador Carlos Coelho de Miranda Freire lembrou que a instalação da Justiça Trabalhista no Brasil aconteceu no governo do presidente Getúlio Vargas. "Foi um momento marcante que podemos conhecer mais através de objetos, imagens, livros. Esta campanha vai poder mostrar aos servidores e a sociedade como foi a evolução da Justiça Trabalhista".</w:t>
      </w:r>
    </w:p>
    <w:p>
      <w:pPr>
        <w:pStyle w:val="Corpodotexto"/>
        <w:rPr/>
      </w:pPr>
      <w:r>
        <w:rPr/>
        <w:t>As doações deverão ser feitas na sede do Memorial, no Fórum Maximiano de Figueiredo - Rua Deputado Odon Bezerra, nº 184, Shopping Tambiá (casarão onde funcionava o drive-thru do protocolo). O setor também se encarregará de coletar as doações onde quer que se encontrem, a critério do doador. Basta solicitar pelo telefone (83) 3533 6494.</w:t>
      </w:r>
    </w:p>
    <w:p>
      <w:pPr>
        <w:pStyle w:val="Corpodotexto"/>
        <w:rPr/>
      </w:pPr>
      <w:r>
        <w:rPr/>
      </w:r>
    </w:p>
    <w:p>
      <w:pPr>
        <w:pStyle w:val="Corpodotexto"/>
        <w:rPr/>
      </w:pPr>
      <w:r>
        <w:rPr/>
        <w:drawing>
          <wp:inline distT="0" distB="0" distL="0" distR="0">
            <wp:extent cx="3038475" cy="556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56260"/>
                    </a:xfrm>
                    <a:prstGeom prst="rect">
                      <a:avLst/>
                    </a:prstGeom>
                  </pic:spPr>
                </pic:pic>
              </a:graphicData>
            </a:graphic>
          </wp:inline>
        </w:drawing>
      </w:r>
    </w:p>
    <w:p>
      <w:pPr>
        <w:pStyle w:val="Corpodotexto"/>
        <w:rPr/>
      </w:pPr>
      <w:r>
        <w:rPr/>
      </w:r>
    </w:p>
    <w:p>
      <w:pPr>
        <w:pStyle w:val="Data"/>
        <w:rPr/>
      </w:pPr>
      <w:r>
        <w:rPr/>
        <w:t xml:space="preserve">02/06/2011| </w:t>
      </w:r>
    </w:p>
    <w:p>
      <w:pPr>
        <w:pStyle w:val="Titulo"/>
        <w:rPr/>
      </w:pPr>
      <w:r>
        <w:rPr/>
        <w:t xml:space="preserve">Médico só poderá ter dois cargos </w:t>
      </w:r>
    </w:p>
    <w:p>
      <w:pPr>
        <w:pStyle w:val="Corpodotexto"/>
        <w:rPr/>
      </w:pPr>
      <w:r>
        <w:rPr/>
        <w:t>Proibição já prevista em lei foi normatizada. No estado, há 133 profissionais com mais de um vínculo público</w:t>
      </w:r>
    </w:p>
    <w:p>
      <w:pPr>
        <w:pStyle w:val="Corpodotexto"/>
        <w:rPr/>
      </w:pPr>
      <w:r>
        <w:rPr/>
        <w:t xml:space="preserve">Uma portaria do Ministério da Saúde está gerando um rebuliço no interior de Pernambuco. A polêmica diz respeito ao artigo 2º da normatização de número 134, já previsto na Constituição, que proíbe os profissionais de saúde de terem mais de dois cargos ou empregos públicos. Acima desse limite, não será permitido mais o registro do profissional no Sistema de Cadastro Nacional de Estabelecimentos de Saúde. Caso esteja fugindo à regra, o profissional será desvinculado dos cadastros de cargos mais antigos, mantendo-o apenas nos dois registros mais recentes, até que a situação seja regularizada. Segundo os dados do SCNES, há 133 médicos nessa situação no estado. Alguns com até nove cargos ou empregos públicos. </w:t>
      </w:r>
    </w:p>
    <w:p>
      <w:pPr>
        <w:pStyle w:val="Corpodotexto"/>
        <w:rPr/>
      </w:pPr>
      <w:r>
        <w:rPr/>
        <w:t>Os prefeitos de municípios do interior estão reclamando que a medida provocará buracos nas escalas das equipes da Estratégia de Saúde da Família (ESF), plantões e ambulatórios de especialidades dos municípios considerados “menos atraentes”. A principal queixa deles é de que faltam médicos, daí a existência de profissionais com mais de dois vínculos estatais. Mas segundo o Conselho Federal de Medicina (CFM), o problema estaria na distribuição, não na quantidade.</w:t>
      </w:r>
    </w:p>
    <w:p>
      <w:pPr>
        <w:pStyle w:val="Corpodotexto"/>
        <w:rPr/>
      </w:pPr>
      <w:r>
        <w:rPr/>
        <w:t xml:space="preserve">Em Pernambuco, mais de 70% dos médicos estão na capital - 8.519 dos 12.063. O vice-presidente do CFM, Carlos Vital, considera a portaria positiva e defende que ela foi tomada para corrigir problemas relativos ao cadastramento dos profissionais no SCNES, o que pode, inclusive, estar encobrindo fraudes. Entre as possíveis irregularidades pode haver casos de exercício ilegal da medicina, por meio da utilização do CRM (registro do médico) de um médico que não está trabalhando naquela unidade de saúde. Ou recebimento de recursos federais por equipes de Saúde da Família graças ao cadastro de um médico (obrigatório para que haja o repasse), mesmo que ele não esteja naquela unidade da ESF. </w:t>
      </w:r>
    </w:p>
    <w:p>
      <w:pPr>
        <w:pStyle w:val="Corpodotexto"/>
        <w:rPr/>
      </w:pPr>
      <w:r>
        <w:rPr>
          <w:rStyle w:val="StrongEmphasis"/>
          <w:b w:val="false"/>
          <w:bCs w:val="false"/>
        </w:rPr>
        <w:t>Prefeitos reclamam</w:t>
      </w:r>
    </w:p>
    <w:p>
      <w:pPr>
        <w:pStyle w:val="Corpodotexto"/>
        <w:rPr/>
      </w:pPr>
      <w:r>
        <w:rPr/>
        <w:t>Mas os prefeitos do interior, apesar de não se dizerem contra a regra prevista na Constituição, garantem que os impactos serão negativos.“Os médicos têm de quatro a seis vínculos”, disse o presidente do Conselho de Desenvolvimento do Agreste Meridional, Eudson Catão. Entre as alternativas que estão sendo discutidas está o contrato dos médicos por meio de consórcios municipais, permitindo que um profissional atue em mais de dois municípios com um único vínculo ou até sem vínculo estatal, por intermédio de Organizações Sociais ou empresas privadas.</w:t>
      </w:r>
    </w:p>
    <w:p>
      <w:pPr>
        <w:pStyle w:val="Corpodotexto"/>
        <w:rPr/>
      </w:pPr>
      <w:r>
        <w:rPr/>
        <w:t>133 é a quantidade de profissionais de saúde com mais de dois cargos ou empregos públicos em Pernambuco, segundo dados oficiais</w:t>
      </w:r>
    </w:p>
    <w:p>
      <w:pPr>
        <w:pStyle w:val="Corpodotexto"/>
        <w:rPr/>
      </w:pPr>
      <w:r>
        <w:rPr/>
        <w:t>12.063 é o número de médicos em Pernambuco, segundo o Conselho Federal de Medicina mais de 70% deles (8.519) estão no Recife</w:t>
      </w:r>
    </w:p>
    <w:p>
      <w:pPr>
        <w:pStyle w:val="Corpodotexto"/>
        <w:rPr/>
      </w:pPr>
      <w:r>
        <w:rPr/>
        <w:t>284.996 médicos estão cadastrados no Sistema de Cadastro Nacional de Estabelecimentos de Saúde (SCNES) nos 227.095 estabelecimentos de saúde</w:t>
      </w:r>
    </w:p>
    <w:p>
      <w:pPr>
        <w:pStyle w:val="Corpodotexto"/>
        <w:rPr/>
      </w:pPr>
      <w:r>
        <w:rPr/>
        <w:t>7.891 agentes comunitários de saúde, 1.137 equipes de Saúde da Família e 914 equipes de saúde bucal de 1.294 cidades foram descadastradas desde o início do ano, pelo Ministério da Saúde. O principal problema foi duplicidade de cadastro e descumprimento de carga horária semanal</w:t>
      </w:r>
    </w:p>
    <w:p>
      <w:pPr>
        <w:pStyle w:val="Corpodotexto"/>
        <w:rPr/>
      </w:pPr>
      <w:r>
        <w:rPr>
          <w:rStyle w:val="StrongEmphasis"/>
          <w:b w:val="false"/>
          <w:bCs w:val="false"/>
        </w:rPr>
        <w:t>O que diz a portaria:</w:t>
      </w:r>
    </w:p>
    <w:p>
      <w:pPr>
        <w:pStyle w:val="Corpodotexto"/>
        <w:rPr/>
      </w:pPr>
      <w:r>
        <w:rPr/>
        <w:t xml:space="preserve">Artigo 2º </w:t>
      </w:r>
    </w:p>
    <w:p>
      <w:pPr>
        <w:pStyle w:val="Corpodotexto"/>
        <w:rPr/>
      </w:pPr>
      <w:r>
        <w:rPr/>
        <w:t>Fica proibido o cadastramento no Sistema de Cadastro Nacional de Estabelecimentos de Saúde (SCNES) de profissionais de saúde em mais de dois cargos ou empregos públicos, conforme disposto no artigo 37, inciso XVI, alínea 'c', da Constituição Federal de 1998</w:t>
      </w:r>
    </w:p>
    <w:p>
      <w:pPr>
        <w:pStyle w:val="Corpodotexto"/>
        <w:rPr/>
      </w:pPr>
      <w:r>
        <w:rPr/>
        <w:t xml:space="preserve">Parágrafo 1º </w:t>
      </w:r>
    </w:p>
    <w:p>
      <w:pPr>
        <w:pStyle w:val="Corpodotexto"/>
        <w:rPr/>
      </w:pPr>
      <w:r>
        <w:rPr/>
        <w:t>O descumprimento do previsto neste artigo terá como consequência a inconsistência do registro deste profissional em cadastros anteriores no exercício de cargos ou empregos públicos, mantendo-o apenas nos dois cadastros mais recentes</w:t>
      </w:r>
    </w:p>
    <w:p>
      <w:pPr>
        <w:pStyle w:val="Corpodotexto"/>
        <w:rPr/>
      </w:pPr>
      <w:r>
        <w:rPr/>
        <w:t>Parágrafo 2º</w:t>
      </w:r>
    </w:p>
    <w:p>
      <w:pPr>
        <w:pStyle w:val="Corpodotexto"/>
        <w:rPr/>
      </w:pPr>
      <w:r>
        <w:rPr/>
        <w:t xml:space="preserve">No caso de cadastramento </w:t>
      </w:r>
    </w:p>
    <w:p>
      <w:pPr>
        <w:pStyle w:val="Corpodotexto"/>
        <w:rPr/>
      </w:pPr>
      <w:r>
        <w:rPr/>
        <w:t xml:space="preserve">de profissional que exerça </w:t>
      </w:r>
    </w:p>
    <w:p>
      <w:pPr>
        <w:pStyle w:val="Corpodotexto"/>
        <w:rPr/>
      </w:pPr>
      <w:r>
        <w:rPr/>
        <w:t xml:space="preserve">dois cargos ou empregos privativos de profissionais </w:t>
      </w:r>
    </w:p>
    <w:p>
      <w:pPr>
        <w:pStyle w:val="Corpodotexto"/>
        <w:rPr/>
      </w:pPr>
      <w:r>
        <w:rPr/>
        <w:t>de saúde, deve ficar comprovada a compatibilidade de horários</w:t>
      </w:r>
    </w:p>
    <w:p>
      <w:pPr>
        <w:pStyle w:val="Corpodotexto"/>
        <w:rPr/>
      </w:pPr>
      <w:r>
        <w:rPr/>
        <w:t xml:space="preserve">Artigo </w:t>
      </w:r>
    </w:p>
    <w:p>
      <w:pPr>
        <w:pStyle w:val="Corpodotexto"/>
        <w:rPr/>
      </w:pPr>
      <w:r>
        <w:rPr/>
        <w:t>Será suspenso o repasse dos recursos pelo Ministério da Saúde referentes ao custeio da equipe da ESF à qual pertença profissional que não atender ao disposto nos artigos 2º e 5º desta Portaria, de forma isolada ou cumulativamente, a partir da competência maio de 2011</w:t>
      </w:r>
    </w:p>
    <w:p>
      <w:pPr>
        <w:pStyle w:val="Corpodotexto"/>
        <w:rPr/>
      </w:pPr>
      <w:r>
        <w:rPr/>
        <w:t xml:space="preserve">Artigo 5º </w:t>
      </w:r>
    </w:p>
    <w:p>
      <w:pPr>
        <w:pStyle w:val="Corpodotexto"/>
        <w:rPr/>
      </w:pPr>
      <w:r>
        <w:rPr/>
        <w:t>Para o profissional pertencente à equipe da Estratégia de Saúde da Família (ESF), além do cumprimento do disposto no artigo 2º desta portaria, ficam estabelecidas as seguintes regras:</w:t>
      </w:r>
    </w:p>
    <w:p>
      <w:pPr>
        <w:pStyle w:val="Corpodotexto"/>
        <w:rPr/>
      </w:pPr>
      <w:r>
        <w:rPr/>
        <w:t>I - Fica vedado seu cadastramento em mais de uma equipe da ESF;</w:t>
      </w:r>
    </w:p>
    <w:p>
      <w:pPr>
        <w:pStyle w:val="Corpodotexto"/>
        <w:rPr/>
      </w:pPr>
      <w:r>
        <w:rPr/>
        <w:t>II - Para o cadastramento deste profissional em mais de três estabelecimentos de saúde, independentemente da sua natureza, deverá haver justificativa e autorização prévia do gestor municipal, estadual ou do Distrito Federal em campos específicos do SCNES</w:t>
      </w:r>
    </w:p>
    <w:p>
      <w:pPr>
        <w:pStyle w:val="Corpodotexto"/>
        <w:rPr/>
      </w:pPr>
      <w:r>
        <w:rPr/>
        <w:t xml:space="preserve">Fonte: portaria nº 134, da Secretaria de  Atenção à Saúde, do Ministério da Saúde </w:t>
      </w:r>
    </w:p>
    <w:p>
      <w:pPr>
        <w:pStyle w:val="Corpodotexto"/>
        <w:rPr/>
      </w:pPr>
      <w:r>
        <w:rPr/>
        <w:drawing>
          <wp:inline distT="0" distB="0" distL="0" distR="0">
            <wp:extent cx="4883785" cy="5253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4883785" cy="5253990"/>
                    </a:xfrm>
                    <a:prstGeom prst="rect">
                      <a:avLst/>
                    </a:prstGeom>
                  </pic:spPr>
                </pic:pic>
              </a:graphicData>
            </a:graphic>
          </wp:inline>
        </w:drawing>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1/06/2011</w:t>
      </w:r>
    </w:p>
    <w:p>
      <w:pPr>
        <w:pStyle w:val="Titulo"/>
        <w:rPr/>
      </w:pPr>
      <w:r>
        <w:rPr/>
        <w:t>Gestão no cyberespaço - TRT gaúcho implanta a correição on line</w:t>
      </w:r>
    </w:p>
    <w:p>
      <w:pPr>
        <w:pStyle w:val="Corpodotexto"/>
        <w:rPr/>
      </w:pPr>
      <w:r>
        <w:rPr/>
      </w:r>
    </w:p>
    <w:p>
      <w:pPr>
        <w:pStyle w:val="Corpodotexto"/>
        <w:rPr/>
      </w:pPr>
      <w:r>
        <w:rPr/>
        <w:t>O Tribunal Regional do Trabalho da 4ª Região (Rio Grande do Sul) adotou uma nova modalidade de correição: a online. Estabelecida pelo Provimento Conjunto 5/2011, a novidade permitirá que a Corregedoria e a Vice-Corregedoria façam, de Porto Alegre, correições à distância junto às 115 unidades da Justiça do Trabalho do Estado.</w:t>
      </w:r>
    </w:p>
    <w:p>
      <w:pPr>
        <w:pStyle w:val="Corpodotexto"/>
        <w:rPr/>
      </w:pPr>
      <w:r>
        <w:rPr/>
        <w:t>A correição virtual é chamada no provimento de correição “ordinária” e passa a ser a primeira opção. A tradicional correição presencial ganha o conceito de “extraordinária” e deverá ser feita apenas em situações especiais. Entretanto, mesmo na correição ordinária, não fica descartada a possibilidade de visita do corregedor e da vice-corregedora para complementá-la, ou até mesmo para promover audiência pública com advogados da região (uma praxe da instituição).</w:t>
      </w:r>
    </w:p>
    <w:p>
      <w:pPr>
        <w:pStyle w:val="Corpodotexto"/>
        <w:rPr/>
      </w:pPr>
      <w:r>
        <w:rPr/>
        <w:t>Na modalidade online, a Corregedoria e a Vice-Corregedoria utilizarão o sistema InFOR para selecionar e examinar os processos das unidades correicionadas. O trabalho será feito na sede do TRT-4, na Capital. Havendo necessidade, os autos físicos deverão ser enviados por malote dos Correios, e os diretores de secretaria poderão ser convocados para prestar informações.</w:t>
      </w:r>
    </w:p>
    <w:p>
      <w:pPr>
        <w:pStyle w:val="Corpodotexto"/>
        <w:rPr/>
      </w:pPr>
      <w:r>
        <w:rPr/>
        <w:t xml:space="preserve">Para o corregedor regional do TRT-4, desembargador Juraci Galvão Júnior,  além de dinamizar as atividades da Corregedoria e Vice-Corregedoria, a principal vantagem da nova modalidade é a economia de tempo e recursos. “A Justiça do Trabalho gaúcha cresceu e hoje está presente em 64 municípios. Os deslocamentos exigem, além de tempo de viagem, custos com diárias da equipe. A correição à distância elimina essas despesas”, explica. Com informações da Assessoria de Imprensa do TRT-RS </w:t>
      </w:r>
    </w:p>
    <w:p>
      <w:pPr>
        <w:pStyle w:val="Corpodotexto"/>
        <w:rPr/>
      </w:pPr>
      <w:r>
        <w:rPr/>
      </w:r>
    </w:p>
    <w:p>
      <w:pPr>
        <w:pStyle w:val="Data"/>
        <w:rPr/>
      </w:pPr>
      <w:r>
        <w:rPr/>
        <w:t>02/06/2011 | Notícias | BR</w:t>
      </w:r>
    </w:p>
    <w:p>
      <w:pPr>
        <w:pStyle w:val="Titulo"/>
        <w:rPr/>
      </w:pPr>
      <w:r>
        <w:rPr/>
        <w:t>Empresa é condenada por racismo no trabalho</w:t>
      </w:r>
    </w:p>
    <w:p>
      <w:pPr>
        <w:pStyle w:val="Corpodotexto"/>
        <w:rPr/>
      </w:pPr>
      <w:r>
        <w:rPr/>
      </w:r>
    </w:p>
    <w:p>
      <w:pPr>
        <w:pStyle w:val="Corpodotexto"/>
        <w:rPr/>
      </w:pPr>
      <w:r>
        <w:rPr/>
        <w:t xml:space="preserve">A empresa Tractebel foi condenada a pagar indenização de R$ 50 mil a um empregado por racismo praticado por colegas de trabalho. A decisão foi do juiz Luciano Paschoeto, da 1ª </w:t>
      </w:r>
      <w:r>
        <w:rPr>
          <w:b/>
          <w:bCs/>
          <w:color w:val="000080"/>
        </w:rPr>
        <w:t>Vara do Trabalho</w:t>
      </w:r>
      <w:r>
        <w:rPr/>
        <w:t xml:space="preserve"> de Florianópolis. O magistrado também determinou a entrega ao empregado de uma carta de retratação pela ofensa.</w:t>
      </w:r>
    </w:p>
    <w:p>
      <w:pPr>
        <w:pStyle w:val="Corpodotexto"/>
        <w:rPr/>
      </w:pPr>
      <w:r>
        <w:rPr/>
        <w:t>Para o juiz Paschoeto, ficou evidente que a empresa tinha pleno conhecimento dos fatos, apurados em sindicância, que concluiu pela sua ocorrência. "Verifico uma despropositada agressão às inúmeras campanhas governamentais no sentido de afastar a discriminação por qualquer natureza, notadamente a discriminação racial . (...) Não pode se utilizar o empregador do poder de mando e gestão que lhe é peculiar para constranger de forma inadequada e autoritária aqueles que lhe são subordinados", registrou.</w:t>
      </w:r>
    </w:p>
    <w:p>
      <w:pPr>
        <w:pStyle w:val="Corpodotexto"/>
        <w:rPr/>
      </w:pPr>
      <w:r>
        <w:rPr/>
        <w:t>O juiz anotou, por fim, que "o comportamento adotado pela empregadora desrespeitou as regras básicas implícitas ao contrato de trabalho, no sentido de que a relação entre as partes que o integram devem ser fundadas no respeito mútuo".</w:t>
      </w:r>
    </w:p>
    <w:p>
      <w:pPr>
        <w:pStyle w:val="Corpodotexto"/>
        <w:rPr/>
      </w:pPr>
      <w:r>
        <w:rPr/>
        <w:t xml:space="preserve">Proposta em 2004, na Justiça Estadual, a ação civil de indenização por danos morais foi remetida para a </w:t>
      </w:r>
      <w:r>
        <w:rPr>
          <w:b/>
          <w:bCs/>
          <w:color w:val="000080"/>
        </w:rPr>
        <w:t>Justiça do Trabalho</w:t>
      </w:r>
      <w:r>
        <w:rPr/>
        <w:t xml:space="preserve"> pela competência adquirida com a Emenda Constitucional 45/2004. Uma primeira sentença, confirmada pelo </w:t>
      </w:r>
      <w:r>
        <w:rPr>
          <w:b/>
          <w:bCs/>
          <w:color w:val="000080"/>
        </w:rPr>
        <w:t>TRT</w:t>
      </w:r>
      <w:r>
        <w:rPr/>
        <w:t xml:space="preserve">/SC, chegou a decidir pela prescrição total do direito de ação. Posteriormente, o </w:t>
      </w:r>
      <w:r>
        <w:rPr>
          <w:b/>
          <w:bCs/>
          <w:color w:val="000080"/>
        </w:rPr>
        <w:t>TST</w:t>
      </w:r>
      <w:r>
        <w:rPr/>
        <w:t xml:space="preserve"> reformou a decisão e determinou o retorno dos autos à vara de trabalho de origem para o julgamento da ação.</w:t>
      </w:r>
    </w:p>
    <w:p>
      <w:pPr>
        <w:pStyle w:val="Corpodotexto"/>
        <w:rPr/>
      </w:pPr>
      <w:r>
        <w:rPr/>
        <w:t>O autor da ação não entendeu a razão de sua demissão, em 1992, sem justa causa, depois de 17 anos dedicados à Eletrosul (atual Tractabel) e por isso convocou reunião exigindo explicações. Durante esta, foi alvo de comentários de cunho discriminatório racista, feitos por outros funcionários da empresa.</w:t>
      </w:r>
    </w:p>
    <w:p>
      <w:pPr>
        <w:pStyle w:val="Corpodotexto"/>
        <w:rPr/>
      </w:pPr>
      <w:r>
        <w:rPr/>
        <w:t>Em depoimentos de funcionários ficou comprovado que, antes da demissão, foram ditas, por um colega de trabalho - superior hierárquico do autor - frases do tipo: "Desta vez acho que o negão vai"; "o que este crioulo quer mais, já havia clareado o departamento"; "esse negão tem mais é que ir para a rua, porque aqui dentro ele nunca fez nada".</w:t>
      </w:r>
    </w:p>
    <w:p>
      <w:pPr>
        <w:pStyle w:val="Corpodotexto"/>
        <w:rPr/>
      </w:pPr>
      <w:r>
        <w:rPr/>
        <w:t>A empresa pode recorrer da decisão. Com informações da Assessoria de Imprensa do TRT de Santa Catarina.</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2/06/2011 | Legislação &amp; Tributos | BR</w:t>
      </w:r>
    </w:p>
    <w:p>
      <w:pPr>
        <w:pStyle w:val="Titulo"/>
        <w:rPr/>
      </w:pPr>
      <w:r>
        <w:rPr/>
        <w:t>A arbitragem nos conflitos trabalhistas</w:t>
      </w:r>
    </w:p>
    <w:p>
      <w:pPr>
        <w:pStyle w:val="Corpodotexto"/>
        <w:rPr/>
      </w:pPr>
      <w:r>
        <w:rPr/>
      </w:r>
    </w:p>
    <w:p>
      <w:pPr>
        <w:pStyle w:val="Corpodotexto"/>
        <w:rPr/>
      </w:pPr>
      <w:r>
        <w:rPr/>
        <w:t>Opinião Jurídica: Euclydes J.M. mendonça</w:t>
      </w:r>
    </w:p>
    <w:p>
      <w:pPr>
        <w:pStyle w:val="Corpodotexto"/>
        <w:rPr/>
      </w:pPr>
      <w:r>
        <w:rPr/>
        <w:t xml:space="preserve">Recentemente, a </w:t>
      </w:r>
      <w:r>
        <w:rPr>
          <w:b/>
          <w:bCs/>
          <w:color w:val="000080"/>
        </w:rPr>
        <w:t>Justiça do Trabalho</w:t>
      </w:r>
      <w:r>
        <w:rPr/>
        <w:t xml:space="preserve"> proferiu algumas decisões no sentido de não aceitar o uso da arbitragem para a solução de disputas trabalhistas. A tendência, por sinal, é pela não aceitação da arbitragem e o principal fundamento é a indisponibilidade dos direitos em discussão.</w:t>
      </w:r>
    </w:p>
    <w:p>
      <w:pPr>
        <w:pStyle w:val="Corpodotexto"/>
        <w:rPr/>
      </w:pPr>
      <w:r>
        <w:rPr/>
        <w:t xml:space="preserve">Apenas como exemplo, trago dois recentes julgamentos do </w:t>
      </w:r>
      <w:r>
        <w:rPr>
          <w:b/>
          <w:bCs/>
          <w:color w:val="000080"/>
        </w:rPr>
        <w:t>Tribunal Superior do Trabalho</w:t>
      </w:r>
      <w:r>
        <w:rPr/>
        <w:t xml:space="preserve"> (</w:t>
      </w:r>
      <w:r>
        <w:rPr>
          <w:b/>
          <w:bCs/>
          <w:color w:val="000080"/>
        </w:rPr>
        <w:t>TST</w:t>
      </w:r>
      <w:r>
        <w:rPr/>
        <w:t xml:space="preserve">) e que demonstram a posição majoritária daquela Corte, que tem norteado o posicionamento das Cortes regionais, inclusive do </w:t>
      </w:r>
      <w:r>
        <w:rPr>
          <w:b/>
          <w:bCs/>
          <w:color w:val="000080"/>
        </w:rPr>
        <w:t>TRT</w:t>
      </w:r>
      <w:r>
        <w:rPr/>
        <w:t xml:space="preserve"> Paulista. Tem entendido o </w:t>
      </w:r>
      <w:r>
        <w:rPr>
          <w:b/>
          <w:bCs/>
          <w:color w:val="000080"/>
        </w:rPr>
        <w:t>TST</w:t>
      </w:r>
      <w:r>
        <w:rPr/>
        <w:t xml:space="preserve"> que a transação firmada em juízo arbitral não opera efeitos jurídicos na esfera trabalhista, porque a transgressão de norma cogente importa a nulidade ipso jure, que se faz substituir automaticamente pela norma heterônoma de natureza imperativa, visando à tutela da parte economicamente mais debilitada, num contexto obrigacional de desequilíbrio de forças (</w:t>
      </w:r>
      <w:r>
        <w:rPr>
          <w:b/>
          <w:bCs/>
          <w:color w:val="000080"/>
        </w:rPr>
        <w:t>TST</w:t>
      </w:r>
      <w:r>
        <w:rPr/>
        <w:t>/AIRR 1229/2004-014-05-40.5, Rel. Ministro Luiz Philippe Vieira de Mello Filho, 1ª Turma). Em outro julgado, diz a Corte Superior que não há dúvidas, diante da expressa dicção constitucional (CF, art. 114, parágrafos 1º e 2º), de que a arbitragem é aplicável na esfera do direito coletivo do trabalho. O instituo encontra, nesse universo, a atuação das partes em conflito valorizada pelo agregamento sindical, mas acrescenta que na esfera do direito individual do trabalho, contudo, outro será o ambiente: aqui, os partícipes da relação de emprego, empregados e empregadores, em regra, não dispõem de igual poder para a manifestação da própria vontade, exsurgindo a hipossuficiência do trabalhador (</w:t>
      </w:r>
      <w:r>
        <w:rPr>
          <w:b/>
          <w:bCs/>
          <w:color w:val="000080"/>
        </w:rPr>
        <w:t>TST</w:t>
      </w:r>
      <w:r>
        <w:rPr/>
        <w:t>/RR 1599/2005-022-02-00.8, Rel. Ministro Alberto Luiz Bresciani de Fontan Pereira).</w:t>
      </w:r>
    </w:p>
    <w:p>
      <w:pPr>
        <w:pStyle w:val="Corpodotexto"/>
        <w:rPr/>
      </w:pPr>
      <w:r>
        <w:rPr/>
        <w:t xml:space="preserve">A matéria ainda necessita de evolução da jurisprudência </w:t>
      </w:r>
    </w:p>
    <w:p>
      <w:pPr>
        <w:pStyle w:val="Corpodotexto"/>
        <w:rPr/>
      </w:pPr>
      <w:r>
        <w:rPr/>
        <w:t>Não se pode negar, por outro lado, que a resposta da jurisprudência foi direcionada dessa forma por conta do uso, por vezes incorreto, do instituto, que foi utilizado como método de quitação de verbas rescisórias ou de direitos indiscutivelmente devidos e que bastariam que fossem pagos pelos empregadores. O que se pretendeu, em muitos casos que acabaram em discussão no Judiciário, foi obter uma quitação geral e irrestrita com o simples pagamento de verbas próprias da resilição dos contratos, visando impedir a busca dos outros direitos diversos que eventualmente tenham sido sonegados ao longo dos contratos.</w:t>
      </w:r>
    </w:p>
    <w:p>
      <w:pPr>
        <w:pStyle w:val="Corpodotexto"/>
        <w:rPr/>
      </w:pPr>
      <w:r>
        <w:rPr/>
        <w:t xml:space="preserve">Se, e quando, o instituto é corretamente utilizado e o empregado com ele concorda e aceita as conclusões da arbitragem, recebendo os direitos que lhe forem reconhecidos, fruto de uma divergência contratual sanada pela câmara arbitral, nesses casos, normalmente, não há recurso ao Judiciário. Nas simulações, por vezes existentes, aí, sim, os empregados acabaram recorrendo à </w:t>
      </w:r>
      <w:r>
        <w:rPr>
          <w:b/>
          <w:bCs/>
          <w:color w:val="000080"/>
        </w:rPr>
        <w:t>Justiça do Trabalho</w:t>
      </w:r>
      <w:r>
        <w:rPr/>
        <w:t>, visando receber as eventuais diferenças.</w:t>
      </w:r>
    </w:p>
    <w:p>
      <w:pPr>
        <w:pStyle w:val="Corpodotexto"/>
        <w:rPr/>
      </w:pPr>
      <w:r>
        <w:rPr/>
        <w:t xml:space="preserve">Mais recentemente, entretanto, justamente em uma arbitragem aparentemente correta - pelo menos assim foi reconhecido - o mesmo </w:t>
      </w:r>
      <w:r>
        <w:rPr>
          <w:b/>
          <w:bCs/>
          <w:color w:val="000080"/>
        </w:rPr>
        <w:t>TST</w:t>
      </w:r>
      <w:r>
        <w:rPr/>
        <w:t>, em excelente acórdão da lavra do ministro Barros Levenhagen (</w:t>
      </w:r>
      <w:r>
        <w:rPr>
          <w:b/>
          <w:bCs/>
          <w:color w:val="000080"/>
        </w:rPr>
        <w:t>TST</w:t>
      </w:r>
      <w:r>
        <w:rPr/>
        <w:t xml:space="preserve">-RR-144300-80.2005.5.02. 0040, de 15.12.2010), reformou decisão do </w:t>
      </w:r>
      <w:r>
        <w:rPr>
          <w:b/>
          <w:bCs/>
          <w:color w:val="000080"/>
        </w:rPr>
        <w:t>TRT</w:t>
      </w:r>
      <w:r>
        <w:rPr/>
        <w:t xml:space="preserve"> paulista, reconhecendo como válido o acordo realizado perante tribunal arbitral, extinguindo o feito. Nessa decisão, o ministro Levenhagen distingue dois momentos da eleição dessa via, entendendo que a imposição antes ou no curso do contrato de trabalho revela a clara inferioridade econômica do empregado; destacando, por outro lado, que se a escolha da via arbitral se dá após o término do vínculo, quando não há mais a sujeição do empregado ao poder diretivo do empregador, ainda que se trate de direitos indisponíveis (defende o ministro que não se trata de óbice absoluto), é possível se admitir como válida a decisão proferida, fazendo coisa julgada, uma vez admitida a correção do tribunal arbitral ao proferir a decisão, e o preenchimento dos requisitos.</w:t>
      </w:r>
    </w:p>
    <w:p>
      <w:pPr>
        <w:pStyle w:val="Corpodotexto"/>
        <w:rPr/>
      </w:pPr>
      <w:r>
        <w:rPr/>
        <w:t>A matéria ainda necessita de evolução da jurisprudência e comportará, com o tempo, inúmeras adaptações e posicionamentos. Mas hoje, por certo, ainda há uma enorme resistência ao uso do instituto da arbitragem em questões trabalhistas. Noto, contudo, uma disposição na separação do joio e do trigo. Feita de forma correta, em casos específicos e em contratos de trabalho diferenciados, é possível que se obtenha um resultado satisfatório.</w:t>
      </w:r>
    </w:p>
    <w:p>
      <w:pPr>
        <w:pStyle w:val="Corpodotexto"/>
        <w:rPr/>
      </w:pPr>
      <w:r>
        <w:rPr>
          <w:bCs/>
        </w:rPr>
        <w:t xml:space="preserve">Euclydes José Marchi Mendonça é especialista em </w:t>
      </w:r>
      <w:r>
        <w:rPr>
          <w:bCs/>
          <w:color w:val="000080"/>
        </w:rPr>
        <w:t>direito trabalhista</w:t>
      </w:r>
      <w:r>
        <w:rPr>
          <w:bCs/>
        </w:rPr>
        <w:t xml:space="preserve"> e vice-presidente do Instituto dos Advogados de São Paulo (IASP)</w:t>
      </w:r>
    </w:p>
    <w:p>
      <w:pPr>
        <w:pStyle w:val="Corpodotexto"/>
        <w:rPr>
          <w:bCs/>
        </w:rPr>
      </w:pPr>
      <w:r>
        <w:rPr>
          <w:bCs/>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Titulo"/>
        <w:rPr/>
      </w:pPr>
      <w:r>
        <w:rPr/>
        <w:t>Residência médica</w:t>
      </w:r>
    </w:p>
    <w:p>
      <w:pPr>
        <w:pStyle w:val="Corpodotexto"/>
        <w:rPr/>
      </w:pPr>
      <w:r>
        <w:rPr/>
      </w:r>
    </w:p>
    <w:p>
      <w:pPr>
        <w:pStyle w:val="Corpodotexto"/>
        <w:rPr/>
      </w:pPr>
      <w:r>
        <w:rPr/>
        <w:t xml:space="preserve">A 3ª Turma do </w:t>
      </w:r>
      <w:r>
        <w:rPr>
          <w:b/>
          <w:bCs/>
          <w:color w:val="000080"/>
        </w:rPr>
        <w:t>Tribunal Superior do Trabalho</w:t>
      </w:r>
      <w:r>
        <w:rPr/>
        <w:t xml:space="preserve"> (</w:t>
      </w:r>
      <w:r>
        <w:rPr>
          <w:b/>
          <w:bCs/>
          <w:color w:val="000080"/>
        </w:rPr>
        <w:t>TST</w:t>
      </w:r>
      <w:r>
        <w:rPr/>
        <w:t xml:space="preserve">) declarou nula a condenação imposta pela </w:t>
      </w:r>
      <w:r>
        <w:rPr>
          <w:b/>
          <w:bCs/>
          <w:color w:val="000080"/>
        </w:rPr>
        <w:t>Justiça do Trabalho</w:t>
      </w:r>
      <w:r>
        <w:rPr/>
        <w:t xml:space="preserve"> à Clínica Raskin, de Campinas (SP), em reclamação movida por uma médica residente para o pagamento de bolsa-auxílio. Para os ministros, a residência médica é atividade vinculada ao ensino, e não uma </w:t>
      </w:r>
      <w:r>
        <w:rPr>
          <w:b/>
          <w:bCs/>
          <w:color w:val="000080"/>
        </w:rPr>
        <w:t>relação de trabalho</w:t>
      </w:r>
      <w:r>
        <w:rPr/>
        <w:t xml:space="preserve"> - fora, portanto, da competência da </w:t>
      </w:r>
      <w:r>
        <w:rPr>
          <w:b/>
          <w:bCs/>
          <w:color w:val="000080"/>
        </w:rPr>
        <w:t>Justiça do Trabalho</w:t>
      </w:r>
      <w:r>
        <w:rPr/>
        <w:t xml:space="preserve">, definida no artigo 114, inciso I, da Constituição Federal. Segundo o </w:t>
      </w:r>
      <w:r>
        <w:rPr>
          <w:b/>
          <w:bCs/>
          <w:color w:val="000080"/>
        </w:rPr>
        <w:t>Tribunal Regional do Trabalho</w:t>
      </w:r>
      <w:r>
        <w:rPr/>
        <w:t xml:space="preserve"> (</w:t>
      </w:r>
      <w:r>
        <w:rPr>
          <w:b/>
          <w:bCs/>
          <w:color w:val="000080"/>
        </w:rPr>
        <w:t>TRT</w:t>
      </w:r>
      <w:r>
        <w:rPr/>
        <w:t xml:space="preserve">) da 15ª Região, a clínica foi descredenciada do programa de residência médica por apresentar insuficiências estruturais, entre elas inexistência de supervisão e de ambulatórios. Os desembargadores resolveram, então, condenar a clínica ao pagamento de bolsa mensal de residência médica, no valor de R$ 1.916,45, parcelas vencidas e vincendas, até a conclusão do programa. Ao analisar o caso, o ministro Alberto Luiz Bresciani de Fontan Pereira, relator do recurso, buscou embasamento no artigo 1º da Lei nº 6.932, de 1981, que define a residência médica como modalidade de ensino de pós-graduação, sob a forma de curso de especialização. O relator observou que, sendo essa uma atividade vinculada ao ensino, não reúne trabalhador à pessoa física ou jurídica que o remunere, essencialmente, pelo serviço prestado, assim recusando a qualificação de </w:t>
      </w:r>
      <w:r>
        <w:rPr>
          <w:b/>
          <w:bCs/>
          <w:color w:val="000080"/>
        </w:rPr>
        <w:t>relação de trabalho</w:t>
      </w:r>
      <w:r>
        <w:rPr/>
        <w: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2/06/2011</w:t>
      </w:r>
    </w:p>
    <w:p>
      <w:pPr>
        <w:pStyle w:val="Titulo"/>
        <w:rPr/>
      </w:pPr>
      <w:r>
        <w:rPr/>
        <w:t xml:space="preserve">TRT3 - Condição de franqueada não impede relação de emprego com franqueador </w:t>
      </w:r>
    </w:p>
    <w:p>
      <w:pPr>
        <w:pStyle w:val="Corpodotexto"/>
        <w:rPr/>
      </w:pPr>
      <w:r>
        <w:rPr/>
      </w:r>
    </w:p>
    <w:p>
      <w:pPr>
        <w:pStyle w:val="Corpodotexto"/>
        <w:rPr/>
      </w:pPr>
      <w:r>
        <w:rPr/>
        <w:t xml:space="preserve">A 5ª Turma do TRT-MG julgou desfavoravelmente o recurso de uma escola de línguas que não se conformou com o reconhecimento da relação de emprego com uma franqueada. É que os julgadores constataram que, embora a trabalhadora tenha sido formalmente dispensada da reclamada, ocasião em que adquiriu duas unidades da escola, por meio de contrato de franquia, ela continuou a prestar seus serviços de coordenadora pedagógica para todas as unidades da marca reclamada, franqueadas ou não. </w:t>
      </w:r>
    </w:p>
    <w:p>
      <w:pPr>
        <w:pStyle w:val="Corpodotexto"/>
        <w:rPr/>
      </w:pPr>
      <w:r>
        <w:rPr/>
        <w:t xml:space="preserve">A reclamada sustentou a legitimidade do contrato de franquia e justificou que a trabalhadora participou de reuniões e treinamentos exatamente para aprimorar a relação entre as franquias. Além disso, a empresa assegurou que as testemunhas confundiram o período em que a reclamante era empregada com o que ela se tornou franqueada. Mas, conforme esclareceu o desembargador Paulo Roberto Sifuentes Costa, não se discute que a reclamante tenha adquirido, no ano de 2006, duas unidades de franquia da reclamada. A questão debatida no processo envolve a existência ou não de vínculo empregatício paralelo, ou seja, o trabalho em benefício da franqueadora ou do empreendimento em geral, e não apenas em prol da sua unidade específica. </w:t>
      </w:r>
    </w:p>
    <w:p>
      <w:pPr>
        <w:pStyle w:val="Corpodotexto"/>
        <w:rPr/>
      </w:pPr>
      <w:r>
        <w:rPr/>
        <w:t xml:space="preserve">A reclamante afirmou que foi contratada pela reclamada em 01.07.04, como coordenadora pedagógica, e dispensada em 01.08.06, com baixa na CTPS. Apesar disso, continuou trabalhando em benefício de todas as unidades da reclamada até 03.11.09, elaborando provas, exercícios e fazendo o treinamento dos professores que seriam contratados. E essas informações, segundo observou o relator, foram confirmadas pelas testemunhas. Uma delas trabalhou para a empresa de 2005 a 2009, vivenciando toda a rotina da reclamante. De acordo com essa testemunha, a autora coordenava todas as unidades, incluindo as franqueadas, as quais somente poderiam contratar professores, após passarem por testes e treinamentos realizados por ela. O depoimento da outra testemunha ouvida reforçou essas declarações. </w:t>
      </w:r>
    </w:p>
    <w:p>
      <w:pPr>
        <w:pStyle w:val="Corpodotexto"/>
        <w:rPr/>
      </w:pPr>
      <w:r>
        <w:rPr/>
        <w:t xml:space="preserve">Para o magistrado, não há dúvida de que a reclamante continuou prestando serviços para a reclamada, após a anotação do término do contrato em sua carteira, desempenhando as mesmas funções antes e depois da aquisição das franquias. Portanto, a sentença que reconheceu a relação de emprego e condenou a escola ao pagamento das parcelas trabalhistas dela decorrentes foi mantida. </w:t>
      </w:r>
    </w:p>
    <w:p>
      <w:pPr>
        <w:pStyle w:val="Corpodotexto"/>
        <w:rPr/>
      </w:pPr>
      <w:r>
        <w:rPr/>
        <w:t>O desembargador também reconheceu a estabilidade provisória no emprego, já que a reclamante estava grávida na época da dispensa. O juiz de 1o Grau havia indeferido o pedido, em razão da ausência de requerimento de reintegração no emprego. No entanto, o relator esclareceu que esse fato não retira o direito da trabalhadora, a teor da Orientação Jurisprudencial nº 399, da SDI-1 do TST. Adotando esse entendimento, o magistrado condenou a empresa ao pagamento dos salários do período da estabilidade, a partir da data da dispensa até cinco meses após o parto. (RO 0000856-49.2010.5.03.0019)</w:t>
      </w:r>
    </w:p>
    <w:p>
      <w:pPr>
        <w:pStyle w:val="Corpodotexto"/>
        <w:rPr/>
      </w:pPr>
      <w:r>
        <w:rPr/>
        <w:t>Fonte: Tribunal Regional do Trabalho da 3ª Região</w:t>
      </w:r>
    </w:p>
    <w:p>
      <w:pPr>
        <w:pStyle w:val="Corpodotexto"/>
        <w:rPr/>
      </w:pPr>
      <w:r>
        <w:rPr/>
      </w:r>
    </w:p>
    <w:p>
      <w:pPr>
        <w:pStyle w:val="Titulo"/>
        <w:rPr/>
      </w:pPr>
      <w:r>
        <w:rPr/>
        <w:t xml:space="preserve">TRT3 - JT reconhece vínculo de emprego entre corretor de imóveis e imobiliária </w:t>
      </w:r>
    </w:p>
    <w:p>
      <w:pPr>
        <w:pStyle w:val="Corpodotexto"/>
        <w:rPr/>
      </w:pPr>
      <w:r>
        <w:rPr/>
      </w:r>
    </w:p>
    <w:p>
      <w:pPr>
        <w:pStyle w:val="Corpodotexto"/>
        <w:rPr/>
      </w:pPr>
      <w:r>
        <w:rPr/>
        <w:t xml:space="preserve">A Lei nº 6.530/78, que regulamenta a profissão do corretor de imóveis, não estabelece que esse profissional seja necessariamente um trabalhador autônomo. Por outro lado, prevalece no direito do trabalho o princípio da primazia da realidade. Ou seja, se a trabalhadora atuava na intermediação de compra, venda, permuta e locação de imóveis, fazendo-o de forma subordinada e utilizando os meios fornecidos pela imobiliária, ela era empregada. Esse é o entendimento da 7a Turma do TRT-MG, manifestado no julgamento do recurso apresentado por uma imobiliária, que não se conformou com o reconhecimento do vínculo de emprego entre a empresa e a corretora de imóveis. </w:t>
      </w:r>
    </w:p>
    <w:p>
      <w:pPr>
        <w:pStyle w:val="Corpodotexto"/>
        <w:rPr/>
      </w:pPr>
      <w:r>
        <w:rPr/>
        <w:t xml:space="preserve">No entanto, o desembargador Paulo Roberto de Castro não deu razão à reclamada. Isso porque ficou claro, pelo depoimento do preposto, que a reclamante trabalhava como corretora em um empreendimento residencial que estava sendo comercializado pela imobiliária e sob a direção dessa empresa, que fornecia os meios para a prestação dos serviços, como escritório e telefone. As testemunhas ouvidas a pedido da trabalhadora, incluindo um morador do condomínio residencial, esclareceram que ela mostrava os apartamentos e informava aos interessados os preços e condições, permanecendo durante todo o dia no plantão do empreendimento. </w:t>
      </w:r>
    </w:p>
    <w:p>
      <w:pPr>
        <w:pStyle w:val="Corpodotexto"/>
        <w:rPr/>
      </w:pPr>
      <w:r>
        <w:rPr/>
        <w:t xml:space="preserve">O relator destacou que, embora a testemunha indicada pela reclamada tenha assegurado que a trabalhadora era corretora de imóveis autônoma, exercendo as suas funções na hora e da forma que quisesse, curiosamente, a chave do empreendimento ficava com ela, conforme informado por essa mesma testemunha. "Ora, se a autora era corretora autônoma, senhora de seu horário, do seu trabalho e da forma de exercê-lo, não se justifica ficar de posse da chave se poderia se ausentar do local quando bem entendesse", frisou. Além disso, os serviços executados pela reclamante eram de natureza não eventual, pois as tarefas por ela realizadas estavam diretamente relacionadas à atividade fim da reclamada."Essa circunstância evidencia a subordinação em seu aspecto objetivo, ou seja, participação integrativa no processo produtivo empresarial", acrescentou o magistrado. </w:t>
      </w:r>
    </w:p>
    <w:p>
      <w:pPr>
        <w:pStyle w:val="Corpodotexto"/>
        <w:rPr/>
      </w:pPr>
      <w:r>
        <w:rPr/>
        <w:t>O desembargador lembrou que esse aspecto não é suficiente para caracterizar a relação de emprego. Mas não há dúvida de que existia também a subordinação subjetiva. A trabalhadora era obrigada a comparecer ao plantão de vendas do empreendimento e lá ficar por todo o dia. Esses fatos já indicam a ingerência da reclamada na forma de execução dos serviços pela trabalhadora. Na visão do desembargador, estão presentes os requisitos caracterizadores da relação de emprego e nem mesmo a utilização de veículo próprio ou a prestação de serviços para outra imobiliária - fatos que não chegaram a ser provados - alteram esse entendimento. (RO 0000872-98.2010.5.03.0149)</w:t>
      </w:r>
    </w:p>
    <w:p>
      <w:pPr>
        <w:pStyle w:val="Corpodotexto"/>
        <w:rPr/>
      </w:pPr>
      <w:r>
        <w:rPr/>
        <w:t>Fonte: Tribunal Regional do Trabalho da 3ª Região</w:t>
      </w:r>
    </w:p>
    <w:p>
      <w:pPr>
        <w:pStyle w:val="Corpodotexto"/>
        <w:rPr/>
      </w:pPr>
      <w:r>
        <w:rPr/>
      </w:r>
    </w:p>
    <w:p>
      <w:pPr>
        <w:pStyle w:val="Titulo"/>
        <w:rPr/>
      </w:pPr>
      <w:r>
        <w:rPr/>
        <w:t xml:space="preserve">TRT12 - Tractebel é condenada a R$ 50 mil por racismo </w:t>
      </w:r>
    </w:p>
    <w:p>
      <w:pPr>
        <w:pStyle w:val="Corpodotexto"/>
        <w:rPr/>
      </w:pPr>
      <w:r>
        <w:rPr/>
      </w:r>
    </w:p>
    <w:p>
      <w:pPr>
        <w:pStyle w:val="Corpodotexto"/>
        <w:rPr/>
      </w:pPr>
      <w:r>
        <w:rPr/>
        <w:t>O juiz Luciano Paschoeto, da 1ª Vara do Trabalho de Florianópolis, condenou a Tractebel Energia S/A ao pagamento de R$ 50 mil de indenização por danos morais decorrentes de discriminação racial no ambiente do trabalho. O magistrado também determinou a entrega ao empregado de uma carta de retratação pela ofensa.</w:t>
      </w:r>
    </w:p>
    <w:p>
      <w:pPr>
        <w:pStyle w:val="Corpodotexto"/>
        <w:rPr/>
      </w:pPr>
      <w:r>
        <w:rPr/>
        <w:t>Proposta em 2004, na Justiça Estadual, a ação civil de indenização por danos morais foi remetida para a Justiça do Trabalho pela competência adquirida com a Emenda Constitucional 45/04. Uma primeira sentença, confirmada pelo TRT/SC, chegou a decidir pela prescrição total do direito de ação. Posteriormente, o TST reformou a decisão e determinou o retorno dos autos à VT de origem para o julgamento da ação.</w:t>
      </w:r>
    </w:p>
    <w:p>
      <w:pPr>
        <w:pStyle w:val="Corpodotexto"/>
        <w:rPr/>
      </w:pPr>
      <w:r>
        <w:rPr/>
        <w:t>Conheça o caso</w:t>
      </w:r>
    </w:p>
    <w:p>
      <w:pPr>
        <w:pStyle w:val="Corpodotexto"/>
        <w:rPr/>
      </w:pPr>
      <w:r>
        <w:rPr/>
        <w:t>Depois de 17 anos trabalhando na Eletrosul, o autor havia sido demitido sem justa causa em 1992. Em reunião para esclarecer os motivos de seu desligamento, ele alega ter sido alvo de comentários de cunho discriminatório racista, feitos por outros funcionários da empresa. Informa, ainda, ter sido reintegrado no emprego por decisão judicial em outra ação trabalhista, que tramitou na 2ª VT de São José, na qual ficou comprovada a despedida injustificada por discriminação racial.</w:t>
      </w:r>
    </w:p>
    <w:p>
      <w:pPr>
        <w:pStyle w:val="Corpodotexto"/>
        <w:rPr/>
      </w:pPr>
      <w:r>
        <w:rPr/>
        <w:t>Em depoimentos de funcionários ficou comprovado que, antes da demissão, foram ditas, por um colega de trabalho - superior hierárquico do autor - frases do tipo: "Desta vez acho que o negão vai"; “o que este crioulo quer mais, já havia clareado o departamento”; “esse negão tem mais é que ir para a rua, porque aqui dentro ele nunca fez nada”.</w:t>
      </w:r>
    </w:p>
    <w:p>
      <w:pPr>
        <w:pStyle w:val="Corpodotexto"/>
        <w:rPr/>
      </w:pPr>
      <w:r>
        <w:rPr/>
        <w:t>Para o juiz Paschoeto, ficou evidente que a empresa tinha pleno conhecimento dos fatos, apurados em sindicância, que concluiu pela sua ocorrência. "Verifico uma despropositada agressão às inúmeras campanhas governamentais no sentido de afastar a discriminação por qualquer natureza, notadamente a discriminação racial . (...) Não pode se utilizar o empregador do poder de mando e gestão que lhe é peculiar para constranger de forma inadequada e autoritária aqueles que lhe são subordinados", registrou.</w:t>
      </w:r>
    </w:p>
    <w:p>
      <w:pPr>
        <w:pStyle w:val="Corpodotexto"/>
        <w:rPr/>
      </w:pPr>
      <w:r>
        <w:rPr/>
        <w:t>O magistrado anotou, por fim, que “o comportamento adotado pela empregadora desrespeitou as regras básicas implícitas ao contrato de trabalho, no sentido de que a relação entre as partes que o integram devem ser fundadas no respeito mútuo”.</w:t>
      </w:r>
    </w:p>
    <w:p>
      <w:pPr>
        <w:pStyle w:val="Corpodotexto"/>
        <w:rPr/>
      </w:pPr>
      <w:r>
        <w:rPr/>
        <w:t>A reclamada</w:t>
      </w:r>
    </w:p>
    <w:p>
      <w:pPr>
        <w:pStyle w:val="Corpodotexto"/>
        <w:rPr/>
      </w:pPr>
      <w:r>
        <w:rPr/>
        <w:t>A Tractebel foi condenada a responder exclusivamente pelos créditos do autor. Isso porque, apesar de figurar no polo passivo da ação, a Eletrosul foi cindida durante o programa nacional de desestatização, quando surgiu a Centrais Geradoras do Sul do Brasil (Gerasul), sendo a razão social alterada, depois de sua privatização, para Tractebel Energia S/A.</w:t>
      </w:r>
    </w:p>
    <w:p>
      <w:pPr>
        <w:pStyle w:val="Corpodotexto"/>
        <w:rPr/>
      </w:pPr>
      <w:r>
        <w:rPr/>
        <w:t>Com a sucessão empresarial parcial, a Tractebel passou a ser responsável pelas obrigações trabalhistas.</w:t>
      </w:r>
    </w:p>
    <w:p>
      <w:pPr>
        <w:pStyle w:val="Corpodotexto"/>
        <w:rPr/>
      </w:pPr>
      <w:r>
        <w:rPr/>
        <w:t>A empresa pode recorrer da decisão.</w:t>
      </w:r>
    </w:p>
    <w:p>
      <w:pPr>
        <w:pStyle w:val="Corpodotexto"/>
        <w:rPr/>
      </w:pPr>
      <w:r>
        <w:rPr/>
        <w:t>Fonte: Tribunal Regional do Trabalho da 12ª Região</w:t>
      </w:r>
    </w:p>
    <w:p>
      <w:pPr>
        <w:pStyle w:val="Corpodotexto"/>
        <w:rPr/>
      </w:pPr>
      <w:r>
        <w:rPr/>
      </w:r>
    </w:p>
    <w:p>
      <w:pPr>
        <w:pStyle w:val="Titulo"/>
        <w:rPr/>
      </w:pPr>
      <w:r>
        <w:rPr/>
        <w:t xml:space="preserve">TRT16 - Mantida estabilidade provisória no emprego de suplente de CIPA </w:t>
      </w:r>
    </w:p>
    <w:p>
      <w:pPr>
        <w:pStyle w:val="Corpodotexto"/>
        <w:rPr/>
      </w:pPr>
      <w:r>
        <w:rPr/>
      </w:r>
    </w:p>
    <w:p>
      <w:pPr>
        <w:pStyle w:val="Corpodotexto"/>
        <w:rPr/>
      </w:pPr>
      <w:r>
        <w:rPr/>
        <w:t>O membro suplente de Comissão Interna de Prevenção de Acidentes (CIPA) goza da garantia de emprego, conforme Ato das Disposições Constitucionais Transitórias (ADCT), a partir da promulgação da Constituição Federal de 1988. Com esse entendimento, os desembargadores da 2ª turma do Tribunal Regional do Trabalho do Maranhão (TRT-MA) mantiveram decisão da primeira instância, que determinou o pagamento de verbas salariais de todo o período de estabilidade a que o reclamante E.C.S fazia jus por ser suplente de CIPA.</w:t>
      </w:r>
    </w:p>
    <w:p>
      <w:pPr>
        <w:pStyle w:val="Corpodotexto"/>
        <w:rPr/>
      </w:pPr>
      <w:r>
        <w:rPr/>
        <w:t>A decisão da 2ª turma ocorreu no recurso ordinário interposto pela Companhia Siderúrgica Vale do Pindaré contra a sentença do juízo da Vara do Trabalho de Açailândia, que reconheceu a estabilidade provisória de E.C.S. A empresa alegava paralisação de suas atividades industriais, fato que ocasionou o desligamento de mais de 500 empregados. Alegava, também, que o reclamante já não era mais integrante da CIPA, cujo mandato encerrou no dia 19 de junho de 2010, tendo apenas a garantia da estabilidade provisória estendida por 12 meses após a extinção do mandato.</w:t>
      </w:r>
    </w:p>
    <w:p>
      <w:pPr>
        <w:pStyle w:val="Corpodotexto"/>
        <w:rPr/>
      </w:pPr>
      <w:r>
        <w:rPr/>
        <w:t>Segundo o relator do recurso, desembargador Gerson de Oliveira Costa Filho, o reclamante provou ter sido eleito para compor a CIPA da empresa, na condição de suplente, cujo mandato se findou em 29 de junho de 2010. E, conforme o artigo 10, inciso II, alínea a, do ADCT, o trabalhador era portador de garantia de emprego até um ano após o término de seu mandato, ou seja, estava garantido no emprego até 29 de junho 2011. “No entanto, ele foi desligado imotivadamente”.</w:t>
      </w:r>
    </w:p>
    <w:p>
      <w:pPr>
        <w:pStyle w:val="Corpodotexto"/>
        <w:rPr/>
      </w:pPr>
      <w:r>
        <w:rPr/>
        <w:t>Para o relator, o desligamento contrariou o que prevê o caput do artigo 165 da CLT (Consolidação das Leis do Trabalho) que diz que "os titulares da representação dos empregados nas CIPA(s) não poderão sofrer despedida arbitrária, entendendo-se como tal a que não se fundar em motivo disciplinar, técnico, econômico ou financeiro".</w:t>
      </w:r>
    </w:p>
    <w:p>
      <w:pPr>
        <w:pStyle w:val="Corpodotexto"/>
        <w:rPr/>
      </w:pPr>
      <w:r>
        <w:rPr/>
        <w:t>O desembargador Gerson de Oliveira ressaltou que predomina na jurisprudência atual o entendimento de que a estabilidade do titular entende-se ao suplente da CIPA, pois se os suplentes forem dispensados livremente pelo empregador, surgirá impossibilidade de cumprir-se a lei no caso de um titular da CIPA ficar impedido de prosseguir no desempenho de seu mandato. “O Enunciado n.º 339 do TST, de 22.12.1994, mostra esse entendimento”.</w:t>
      </w:r>
    </w:p>
    <w:p>
      <w:pPr>
        <w:pStyle w:val="Corpodotexto"/>
        <w:rPr/>
      </w:pPr>
      <w:r>
        <w:rPr/>
        <w:t>Em seu voto, o relator disse que o direito de estabilidade no emprego visa impedir que o empregador, quando lhe convier, denuncie o respectivo contrato de trabalho, pagando ao empregado a indenização proporcional ao tempo de serviço. “Uma vez que a empresa não encerrou suas atividades e conta com a permanência de aproximadamente setenta empregados na empresa, não poderia demitir o empregado, e sim, mantê-lo trabalhando até o fim do período estabilitário”.</w:t>
      </w:r>
    </w:p>
    <w:p>
      <w:pPr>
        <w:pStyle w:val="Corpodotexto"/>
        <w:rPr/>
      </w:pPr>
      <w:r>
        <w:rPr/>
        <w:t>O desembargador Gerson de Oliveira disse, ainda, que a legislação ordinária, ao prever a estabilidade provisória do empregado, buscou protegê-lo, visando à sua permanência no emprego. “Lesada tal garantia, nasce o direito à reintegração, e nunca, diretamente, à indenização. Esta só é possível na impossibilidade da observância da primeira hipótese. Essa impossibilidade de reintegração foi exposta na inicial, tendo o reclamante requerido a indenização respectiva. Entretanto, corrijo o erro material no tocante ao deferimento dos salários, para que passe a constar o período de agosto de 2010 a junho de 2011 (equivocadamente escrito junho 2010)’, concluiu.</w:t>
      </w:r>
    </w:p>
    <w:p>
      <w:pPr>
        <w:pStyle w:val="Corpodotexto"/>
        <w:rPr/>
      </w:pPr>
      <w:r>
        <w:rPr/>
        <w:t>Fonte: Tribunal Regional do Trabalho da 16ª Região</w:t>
      </w:r>
    </w:p>
    <w:p>
      <w:pPr>
        <w:pStyle w:val="Corpodotexto"/>
        <w:rPr/>
      </w:pPr>
      <w:r>
        <w:rPr/>
      </w:r>
    </w:p>
    <w:p>
      <w:pPr>
        <w:pStyle w:val="Titulo"/>
        <w:rPr/>
      </w:pPr>
      <w:r>
        <w:rPr/>
        <w:t xml:space="preserve">TRT15 - Empresa que relegou empregado ao ócio durante o aviso prévio é condenada a indenizar o trabalhador </w:t>
      </w:r>
    </w:p>
    <w:p>
      <w:pPr>
        <w:pStyle w:val="Corpodotexto"/>
        <w:rPr/>
      </w:pPr>
      <w:r>
        <w:rPr/>
        <w:t xml:space="preserve">O reclamante trabalhou por pouco mais de sete meses em uma usina açucareira na região de Avaré, mas foi despedido e teve de cumprir aviso prévio, no período das 6h às 14h. A empresa, alegando motivos de “segurança”, impediu o trabalhador, durante o aviso prévio, de trabalhar em sua antiga função na área industrial (segundo ela uma “área complexa”), designando-o para desempenhar serviços administrativos (mas sem atuação específica), o que se resumia a levar um ou outro documento para as áreas de atuação da empresa. Uma testemunha do trabalhador disse que “nunca viu o reclamante levando documentos de um setor para outro”. A verdade é que o trabalhador, por motivo de “segurança”, permaneceu, durante todo o período do aviso prévio, perambulando pelo pátio e pelo refeitório da empresa, sem rumo, impedido de adentrar o setor onde anteriormente trabalhava e ainda tendo de aguentar brincadeiras dos colegas que passavam por ali. Para piorar a situação, tinha que aguardar o retorno do veículo da empresa com partida às 18h (quatro horas além do seu horário de saída). </w:t>
      </w:r>
    </w:p>
    <w:p>
      <w:pPr>
        <w:pStyle w:val="Corpodotexto"/>
        <w:rPr/>
      </w:pPr>
      <w:r>
        <w:rPr/>
        <w:t xml:space="preserve">Humilhado, o trabalhador procurou a Justiça do Trabalho para cobrar seus direitos. Ele entendeu que merecia receber verbas e indenização por danos morais. O juízo da Vara do Trabalho de Avaré reconheceu que “a conduta da empresa é reprovável” e destacou que “se a reclamada não pretendia exigir a prestação dos serviços durante o prazo do aviso prévio, competia-lhe, tão somente, indenizar o período respectivo”. </w:t>
      </w:r>
    </w:p>
    <w:p>
      <w:pPr>
        <w:pStyle w:val="Corpodotexto"/>
        <w:rPr/>
      </w:pPr>
      <w:r>
        <w:rPr/>
        <w:t xml:space="preserve">Reconhecendo que “o bem maior que o trabalhador possui é a sua energia de trabalho”, o juízo de primeiro grau ressaltou que “dirigir-se diariamente ao local de serviço para permanecer ocioso ofende a dignidade do ser humano” e afirmou que “a reclamada abusou de seu direito de, por força do contrato de trabalho, dirigir a prestação dos serviços do reclamante, o que se equipara a ato ilícito, por força do disposto no artigo 187 do Código Civil, aplicável subsidiariamente na esfera trabalhista com respaldo no artigo 8º da CLT”. </w:t>
      </w:r>
    </w:p>
    <w:p>
      <w:pPr>
        <w:pStyle w:val="Corpodotexto"/>
        <w:rPr/>
      </w:pPr>
      <w:r>
        <w:rPr/>
        <w:t xml:space="preserve">A sentença concluiu que “a indenização no campo moral é devida” e condenou a empresa ao pagamento de R$ 2 mil. O trabalhador achou pouco, e recorreu, alegando que o “valor fixado a título de danos morais em R$ 2 mil é insuficiente para a reparação dos sofrimentos e da humilhação que sofreu, ao permanecer durante o prazo do aviso prévio no pátio ou no refeitório da empresa, sem função e proibido de entrar no setor habitual de trabalho, provocando constrangimentos pelas atitudes dos colegas que presenciavam o fato”. Ele alegou também que a empresa é “reincidente no comportamento”. Por isso pediu indenização por danos morais no valor equivalente a 100 vezes o salário mensal por ele recebido (R$ 69.660,00). </w:t>
      </w:r>
    </w:p>
    <w:p>
      <w:pPr>
        <w:pStyle w:val="Corpodotexto"/>
        <w:rPr/>
      </w:pPr>
      <w:r>
        <w:rPr/>
        <w:t xml:space="preserve">O relator do acórdão da 8ª Câmara do TRT, desembargador Flavio Allegretti de Campos Cooper, também reconheceu que “o abuso de direito da reclamada é evidente, já que utiliza o seu poder hierárquico e diretivo sem medidas, não como uma prerrogativa para melhor administrar o seu empreendimento e as relações de trabalho, dirigindo, fiscalizando e disciplinando as condutas dos seus empregados, mas sim como forma punitiva e casuística, sem levar em consideração que uma das principais obrigações do empregador é oferecer trabalho e de forma digna, para fazer valer os princípios constitucionais da dignidade da pessoa humana e o valor social do trabalho (artigo 1º, incisos III e IV, da Constituição Federal)”. </w:t>
      </w:r>
    </w:p>
    <w:p>
      <w:pPr>
        <w:pStyle w:val="Corpodotexto"/>
        <w:rPr/>
      </w:pPr>
      <w:r>
        <w:rPr/>
        <w:t xml:space="preserve">No acórdão, a Câmara elogiou a decisão de origem, mas concluiu que a fixação do valor de R$ 2 mil como forma de compensação pelo dano moral sofrido era realmente insuficiente, em razão da gravidade da conduta da empresa, e rearbitrou o valor em R$ 7 mil, equivalente a 10 salários do autor, aproximadamente, “não só para compensar o sofrimento do empregado, mas também como forma de inibir a reiteração de tal conduta pela empresa”. (Processo 0176500-68.2009.5.15.0031) </w:t>
      </w:r>
    </w:p>
    <w:p>
      <w:pPr>
        <w:pStyle w:val="Corpodotexto"/>
        <w:rPr/>
      </w:pPr>
      <w:r>
        <w:rPr/>
        <w:t>Fonte: Tribunal Regional do Trabalho da 15ª Região</w:t>
      </w:r>
    </w:p>
    <w:p>
      <w:pPr>
        <w:pStyle w:val="Corpodotexto"/>
        <w:rPr/>
      </w:pPr>
      <w:r>
        <w:rPr/>
      </w:r>
    </w:p>
    <w:p>
      <w:pPr>
        <w:pStyle w:val="Titulo"/>
        <w:rPr/>
      </w:pPr>
      <w:r>
        <w:rPr/>
        <w:t xml:space="preserve">TRT2 - Metrô: partes demonstram empenho e interesse na composição do conflito </w:t>
      </w:r>
    </w:p>
    <w:p>
      <w:pPr>
        <w:pStyle w:val="Corpodotexto"/>
        <w:rPr/>
      </w:pPr>
      <w:r>
        <w:rPr/>
      </w:r>
    </w:p>
    <w:p>
      <w:pPr>
        <w:pStyle w:val="Corpodotexto"/>
        <w:rPr/>
      </w:pPr>
      <w:r>
        <w:rPr/>
        <w:t xml:space="preserve">Nesta quarta-feira (01), às 16h, o TRT-2 realizou mais uma audiência de instrução e conciliação envolvendo o dissídio coletivo de greve do Metrô. </w:t>
      </w:r>
    </w:p>
    <w:p>
      <w:pPr>
        <w:pStyle w:val="Corpodotexto"/>
        <w:rPr/>
      </w:pPr>
      <w:r>
        <w:rPr/>
        <w:t xml:space="preserve">Conduzida pelo juiz relator Antero Arantes Martins, a audiência teve a participação do Ministério Público do Trabalho da 2ª Região (suscitante), do Sindicato dos Trabalhadores em Empresas de Transporte Metroviário de São Paulo, do Sindicato dos Engenheiros no Estado de São Paulo, e da Companhia do Metropolitano de São Paulo - Metrô (suscitados). </w:t>
      </w:r>
    </w:p>
    <w:p>
      <w:pPr>
        <w:pStyle w:val="Corpodotexto"/>
        <w:rPr/>
      </w:pPr>
      <w:r>
        <w:rPr/>
        <w:t>Depois de amplos debates e tendo as partes demonstrado especial empenho e interesse na composição do conflito, a audiência ficou adiada para esta quinta-feira (02), às 11h, no 9º andar do Ed. Sede, para tentativa de composição final. (Fonte: termo de audiência 091/11 - processo 2011500-67.2011.5.02.0000.)</w:t>
      </w:r>
    </w:p>
    <w:p>
      <w:pPr>
        <w:pStyle w:val="Corpodotexto"/>
        <w:rPr/>
      </w:pPr>
      <w:r>
        <w:rPr/>
        <w:t>CPTM</w:t>
      </w:r>
    </w:p>
    <w:p>
      <w:pPr>
        <w:pStyle w:val="Corpodotexto"/>
        <w:rPr/>
      </w:pPr>
      <w:r>
        <w:rPr/>
        <w:t>Nesta quinta-feira (02), às 11h, na Sala de Audiência (1º andar do Ed. Sede), também será realizada nova audiência envolvendo o Ministério Público do Trabalho (suscitante) e o Sindicato dos Trabalhadores de Empresas Ferroviárias de São Paulo - STEFSP e outros 03, e a Companhia Paulista de Trens Metropolitanos - CPTM (suscitados). O relator é o desembargador Davi Furtado Meirelles. (Processo 2011600-22.2011.5.020000.)</w:t>
      </w:r>
    </w:p>
    <w:p>
      <w:pPr>
        <w:pStyle w:val="Corpodotexto"/>
        <w:rPr/>
      </w:pPr>
      <w:r>
        <w:rPr/>
        <w:t>Fonte: Tribunal Regional do Trabalho da 2ª Região</w:t>
      </w:r>
    </w:p>
    <w:p>
      <w:pPr>
        <w:pStyle w:val="Corpodotexto"/>
        <w:rPr/>
      </w:pPr>
      <w:r>
        <w:rPr/>
      </w:r>
    </w:p>
    <w:p>
      <w:pPr>
        <w:pStyle w:val="Titulo"/>
        <w:rPr/>
      </w:pPr>
      <w:r>
        <w:rPr/>
        <w:t xml:space="preserve">TRT3 - Exigência de serviços superiores às forças do empregado gera rescisão indireta </w:t>
      </w:r>
    </w:p>
    <w:p>
      <w:pPr>
        <w:pStyle w:val="Corpodotexto"/>
        <w:rPr/>
      </w:pPr>
      <w:r>
        <w:rPr/>
      </w:r>
    </w:p>
    <w:p>
      <w:pPr>
        <w:pStyle w:val="Corpodotexto"/>
        <w:rPr/>
      </w:pPr>
      <w:r>
        <w:rPr/>
        <w:t xml:space="preserve">A rescisão indireta do contrato de trabalho decorre da falta grave praticada pelo empregador, no curso do período contratual, prevista na legislação como justo motivo para o rompimento do vínculo de emprego por parte do empregado. Ao se deparar com uma ação trabalhista singular, que tramitou na 39ª Vara do Trabalho de Belo Horizonte, a juíza substituta Cláudia Eunice Rodrigues propôs uma abordagem mais abrangente acerca da matéria. De acordo com a reflexão proposta pela magistrada, antes do exame do pedido de rescisão indireta, seria necessário avaliar até que ponto uma empresa, que passa por crise financeira, poderia exigir alta produtividade de sua empregada sem oferecer-lhe os recursos necessários para o cumprimento das metas. No caso, a empregadora dispensou todos os empregados que trabalhavam no seu escritório, em Belo Horizonte, transferindo para a única empregada que restou o pesado encargo de manter, sozinha, o funcionamento de uma empresa em crise. </w:t>
      </w:r>
    </w:p>
    <w:p>
      <w:pPr>
        <w:pStyle w:val="Corpodotexto"/>
        <w:rPr/>
      </w:pPr>
      <w:r>
        <w:rPr/>
        <w:t xml:space="preserve">A reclamante, que foi contratada como assistente comercial, relatou que o volume de negócios da empresa diminuiu progressivamente, em virtude da crise econômica mundial de 2008. Por causa das dificuldades financeiras, a empresa, que atua no ramo do comércio de importações, dispensou todos os empregados, exceto a reclamante, e, ainda, desativou linhas telefônicas e bloqueou o e-mail corporativo da única empregada. Nesse contexto, a assistente comercial passou a ser a única responsável pelo escritório em Belo Horizonte, trabalhando em completo isolamento e sem condições estruturais. Além da sobrecarga de trabalho, responsabilidades e obrigações, a empregada passou a sofrer também pressão psicológica por parte da reclamada, que lhe cobrava a captação de novos clientes, a fim de reerguer a empresa, bem como o cumprimento de metas inatingíveis. </w:t>
      </w:r>
    </w:p>
    <w:p>
      <w:pPr>
        <w:pStyle w:val="Corpodotexto"/>
        <w:rPr/>
      </w:pPr>
      <w:r>
        <w:rPr/>
        <w:t xml:space="preserve">Cansada de ser tratada com rigor excessivo, a reclamante solicitou à empregadora que a dispensasse sem justa causa, a exemplo do que foi feito com os demais colegas, mas, conforme relatou, o pedido foi negado. Em sua defesa, a reclamada alegou que a trabalhadora pediu demissão. Mas, ao contrário do que sustenta a empresa, a prova documental, examinada pela juíza, demonstrou que não houve pedido de demissão. Conforme acentuou a julgadora, ainda que se considere que a reclamante tenha interrompido a prestação de serviços quando do ajuizamento da ação, não se pode considerá-la demissionária. É que o parágrafo 3º do artigo 483 da CLT, aplicável ao caso, autoriza que o empregado pleiteie a rescisão indireta de seu contrato, optando por permanecer ou não no serviço até a decisão final do processo. </w:t>
      </w:r>
    </w:p>
    <w:p>
      <w:pPr>
        <w:pStyle w:val="Corpodotexto"/>
        <w:rPr/>
      </w:pPr>
      <w:r>
        <w:rPr/>
        <w:t>No entender da magistrada, ficou evidenciada a conduta abusiva da empregadora, que pressionava e sobrecarregava a reclamante como se a sua força de trabalho fosse a única solução para a reestruturação da empresa. "Se a empresa passava por crise no escritório de Belo Horizonte, não poderia pretender que apenas a reclamante, sozinha, reestruturasse a atividade empresarial nesta localidade, com a captação de clientes etc, sem qualquer tipo de assessoria e/ou colaboração por parte da empresa. Afinal, os riscos e ônus do empreendimento são do empregador, não podendo transferi-los ao empregado (art. 2º da CLT)", concluiu a juíza sentenciante, declarando a rescisão indireta do contrato de trabalho e condenando a empresa a pagar à ex-empregada as parcelas típicas da dispensa imotivada. O TRT de Minas confirmou a sentença. (RO 0175700-40.2009.5.03.0139)</w:t>
      </w:r>
    </w:p>
    <w:p>
      <w:pPr>
        <w:pStyle w:val="Corpodotexto"/>
        <w:rPr/>
      </w:pPr>
      <w:r>
        <w:rPr/>
        <w:t>Fonte: Tribunal Regional do Trabalho da 3ª Região</w:t>
      </w:r>
    </w:p>
    <w:p>
      <w:pPr>
        <w:pStyle w:val="Corpodotexto"/>
        <w:rPr/>
      </w:pPr>
      <w:r>
        <w:rPr/>
      </w:r>
    </w:p>
    <w:p>
      <w:pPr>
        <w:pStyle w:val="Titulo"/>
        <w:rPr/>
      </w:pPr>
      <w:r>
        <w:rPr/>
        <w:t xml:space="preserve">TRT12 - Aprovada inclusão na CLT de adicional de periculosidade para eletricitários </w:t>
      </w:r>
    </w:p>
    <w:p>
      <w:pPr>
        <w:pStyle w:val="Corpodotexto"/>
        <w:rPr/>
      </w:pPr>
      <w:r>
        <w:rPr/>
      </w:r>
    </w:p>
    <w:p>
      <w:pPr>
        <w:pStyle w:val="Corpodotexto"/>
        <w:rPr/>
      </w:pPr>
      <w:r>
        <w:rPr/>
        <w:t>A Comissão de Constituição e Justiça e de Cidadania da Câmara dos Deputados aprovou na última terça-feira (24), em caráter conclusivo, o PL 7.378/06, do Senado, que inclui o direito ao adicional de periculosidade para eletricitários na Consolidação das Leis do Trabalho (CLT) - Decreto-Lei 5.452/43.</w:t>
      </w:r>
    </w:p>
    <w:p>
      <w:pPr>
        <w:pStyle w:val="Corpodotexto"/>
        <w:rPr/>
      </w:pPr>
      <w:r>
        <w:rPr/>
        <w:t>O adicional, que é de 30% sobre o salário, já é previsto na Lei 7.369/85, mas não consta do texto da CLT. As categorias que têm direito ao benefício e as normas para a concessão são definidas pelo Decreto 93.412/86.</w:t>
      </w:r>
    </w:p>
    <w:p>
      <w:pPr>
        <w:pStyle w:val="Corpodotexto"/>
        <w:rPr/>
      </w:pPr>
      <w:r>
        <w:rPr/>
        <w:t>De acordo com o relator, deputado Maurício Quintella Lessa (PR-AL), que recomendou a aprovação do projeto, a medida vai harmonizar a legislação, adequando a CLT às outras leis já existentes sobre o tema.</w:t>
      </w:r>
    </w:p>
    <w:p>
      <w:pPr>
        <w:pStyle w:val="Corpodotexto"/>
        <w:rPr/>
      </w:pPr>
      <w:r>
        <w:rPr/>
        <w:t>A CCJ analisou apenas aspectos de adequação legislativa e a constitucionalidade da proposta.</w:t>
      </w:r>
    </w:p>
    <w:p>
      <w:pPr>
        <w:pStyle w:val="Corpodotexto"/>
        <w:rPr/>
      </w:pPr>
      <w:r>
        <w:rPr/>
        <w:t>O texto aprovado será encaminhado à sanção presidencial.</w:t>
      </w:r>
    </w:p>
    <w:p>
      <w:pPr>
        <w:pStyle w:val="Corpodotexto"/>
        <w:rPr/>
      </w:pPr>
      <w:r>
        <w:rPr/>
        <w:t>Fonte: Tribunal Regional do Trabalho da 12ª Região</w:t>
      </w:r>
    </w:p>
    <w:p>
      <w:pPr>
        <w:pStyle w:val="Corpodotexto"/>
        <w:rPr/>
      </w:pPr>
      <w:r>
        <w:rPr/>
      </w:r>
    </w:p>
    <w:p>
      <w:pPr>
        <w:pStyle w:val="Titulo"/>
        <w:rPr/>
      </w:pPr>
      <w:r>
        <w:rPr/>
        <w:t xml:space="preserve">TRT18 - Empresa de alimentos de São Simão/GO decide pagar horas in itinere a seus empregados, evitando novas ações </w:t>
      </w:r>
    </w:p>
    <w:p>
      <w:pPr>
        <w:pStyle w:val="Corpodotexto"/>
        <w:rPr/>
      </w:pPr>
      <w:r>
        <w:rPr/>
      </w:r>
    </w:p>
    <w:p>
      <w:pPr>
        <w:pStyle w:val="Corpodotexto"/>
        <w:rPr/>
      </w:pPr>
      <w:r>
        <w:rPr/>
        <w:t>A Câmara Permanente de Conciliação do TRT da 18ª Região celebrou na segunda-feira, 30/05, um acordo que irá evitar centenas de futuras reclamações, contribuindo para a desobstrução do Judiciário Trabalhista. Uma empresa de alimentos resolveu pagar, voluntariamente, o valor referente às horas in itinere (tempo gasto no percurso de ida e volta do trabalho) a cerca de 300 empregados residentes no município goiano de São Simão, 13 km distante do distrito agroindustrial onde funciona a empresa.</w:t>
      </w:r>
    </w:p>
    <w:p>
      <w:pPr>
        <w:pStyle w:val="Corpodotexto"/>
        <w:rPr/>
      </w:pPr>
      <w:r>
        <w:rPr/>
        <w:t>O acordo é o feliz desfecho de uma ação ajuizada no Posto Avançado de Quirinópolis por um ex-trabalhador da empresa. O reclamante pedia o pagamento de horas extras em função do tempo gasto no percurso percorrido por transporte fornecido pela reclamada, num total de 30 minutos entre ida e volta. Verificada a jornada itinerante, o juiz Ranúlio Moreira não só condenou a empresa a pagar as horas in itinere ao trabalhador, mas também considerou o descumprimento da legislação trabalhista como dumping social, em que fica prejudicada toda a sociedade. Na sentença, o magistrado disse ter ficado impressionado com o número de empregados, cerca de 300, que trabalham nas mesmas condições do reclamante, sem receber horas extras pelo tempo de transporte.</w:t>
      </w:r>
    </w:p>
    <w:p>
      <w:pPr>
        <w:pStyle w:val="Corpodotexto"/>
        <w:rPr/>
      </w:pPr>
      <w:r>
        <w:rPr/>
        <w:t>Com o acordo, o aumento no salário desses trabalhadores será de aproximadamente setenta reais, “o que faz toda diferença para quem ganha pouco mais de um salário mínimo”, observou o juiz Ranúlio Moreira, que conduziu a audiência de conciliação. Segundo ele, o número de processos pleiteando o pagamento de horas in itinere é grande no TRT goiano e ultrapassa 30% do total da demanda do Tribunal, sendo maior a ocorrência nas varas do trabalho do interior.</w:t>
      </w:r>
    </w:p>
    <w:p>
      <w:pPr>
        <w:pStyle w:val="Corpodotexto"/>
        <w:rPr/>
      </w:pPr>
      <w:r>
        <w:rPr/>
        <w:t>O Ministério Público do Trabalho ficou encarregado de fiscalizar o cumprimento da medida. O procurador Meicivan Lima, que participou da audiência, lembrou que o MPT está alcançando resultados positivos em outras cidades goianas como Rio Verde e Jataí, em que foram estabelecidas regras sobre o controle da jornada diária dos trabalhadores e das horas in itinere.</w:t>
      </w:r>
    </w:p>
    <w:p>
      <w:pPr>
        <w:pStyle w:val="Corpodotexto"/>
        <w:spacing w:before="120" w:after="120"/>
        <w:jc w:val="both"/>
        <w:rPr/>
      </w:pPr>
      <w:r>
        <w:rPr/>
        <w:t>Fonte: Tribunal Regional do Trabalho da 18ª Região</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14:00Z</dcterms:created>
  <dc:creator>sid</dc:creator>
  <dc:description/>
  <cp:keywords/>
  <dc:language>en-US</dc:language>
  <cp:lastModifiedBy>stelam</cp:lastModifiedBy>
  <cp:lastPrinted>2011-03-31T14:54:00Z</cp:lastPrinted>
  <dcterms:modified xsi:type="dcterms:W3CDTF">2011-06-02T17:36:00Z</dcterms:modified>
  <cp:revision>19</cp:revision>
  <dc:subject/>
  <dc:title> </dc:title>
</cp:coreProperties>
</file>