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tabs>
          <w:tab w:val="clear" w:pos="708"/>
          <w:tab w:val="left" w:pos="3060" w:leader="none"/>
        </w:tabs>
        <w:spacing w:before="120" w:after="120"/>
        <w:rPr/>
      </w:pPr>
      <w:r>
        <w:rPr/>
        <w:drawing>
          <wp:anchor behindDoc="1" distT="0" distB="0" distL="114935" distR="114935" simplePos="0" locked="0" layoutInCell="0" allowOverlap="1" relativeHeight="22">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rFonts w:ascii="Arial;Helvetica" w:hAnsi="Arial;Helvetica" w:cs="Arial;Helvetica"/>
          <w:color w:val="313131"/>
          <w:sz w:val="20"/>
          <w:szCs w:val="20"/>
        </w:rPr>
      </w:pPr>
      <w:r>
        <w:rPr/>
        <w:drawing>
          <wp:inline distT="0" distB="0" distL="0" distR="0">
            <wp:extent cx="1941830" cy="4368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1941830" cy="436880"/>
                    </a:xfrm>
                    <a:prstGeom prst="rect">
                      <a:avLst/>
                    </a:prstGeom>
                  </pic:spPr>
                </pic:pic>
              </a:graphicData>
            </a:graphic>
          </wp:inline>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rPr/>
      </w:pPr>
      <w:r>
        <w:rPr/>
        <w:t>02/06/2011</w:t>
      </w:r>
    </w:p>
    <w:p>
      <w:pPr>
        <w:pStyle w:val="Titulo"/>
        <w:rPr/>
      </w:pPr>
      <w:r>
        <w:rPr/>
        <w:t>Câmara aprova criação de Varas do Trabalho em três estados</w:t>
      </w:r>
    </w:p>
    <w:p>
      <w:pPr>
        <w:pStyle w:val="Corpodotexto"/>
        <w:rPr/>
      </w:pPr>
      <w:r>
        <w:rPr/>
      </w:r>
    </w:p>
    <w:p>
      <w:pPr>
        <w:pStyle w:val="Corpodotexto"/>
        <w:rPr/>
      </w:pPr>
      <w:r>
        <w:rPr/>
        <w:t>O Plenário da Câmara dos Deputados aprovou hoje (02) três projetos de lei de autoria do Tribunal Superior do Trabalho que criam 32 Varas do Trabalho e 41 cargos de juiz do Trabalho nas áreas de jurisdição dos Tribunais Regionais do Trabalho da 4ª Região (RS), 6ª Região (PE) e 23ª Região (MT). Os projetos seguem agora para o Senado Federal.</w:t>
      </w:r>
    </w:p>
    <w:p>
      <w:pPr>
        <w:pStyle w:val="Corpodotexto"/>
        <w:rPr/>
      </w:pPr>
      <w:r>
        <w:rPr/>
        <w:t>Os projetos de lei aprovados são:</w:t>
      </w:r>
    </w:p>
    <w:p>
      <w:pPr>
        <w:pStyle w:val="Corpodotexto"/>
        <w:rPr/>
      </w:pPr>
      <w:r>
        <w:rPr/>
        <w:t>- 7621/10 - cria seis Varas do Trabalho no interior de Mato Grosso (23ª Região), 12 cargos de juiz (sendo seis substitutos), 18 de analista judiciário e 30 de técnico judiciário, além de 30 funções comissionadas e seis cargos em comissão. Segundo a proposta, as varas e os cargos serão criados nos municípios de Alto Araguaia, Colniza, Lucas do Rio Verde, Nova Mutum, Peixoto de Azevedo e Sapezal.</w:t>
      </w:r>
    </w:p>
    <w:p>
      <w:pPr>
        <w:pStyle w:val="Corpodotexto"/>
        <w:rPr/>
      </w:pPr>
      <w:r>
        <w:rPr/>
        <w:t>- 7623/10 - cria 17 Varas do Trabalho no Tribunal Regional do Trabalho da 4ª Região (RRS), 17 cargos de juiz do Trabalho, 114 cargos efetivos de analista judiciário, 39 de técnico judiciário e 17 cargos em comissão. O projeto beneficia os municípios de Canoas, Caxias do Sul, Erechim, Esteio, Estrela, Gravataí, Lajeado, Passo Fundo, Rio Grande, Santa Rosa, São Leopoldo e Taquara.</w:t>
      </w:r>
    </w:p>
    <w:p>
      <w:pPr>
        <w:pStyle w:val="Corpodotexto"/>
        <w:rPr/>
      </w:pPr>
      <w:r>
        <w:rPr>
          <w:b/>
          <w:color w:val="0000FF"/>
        </w:rPr>
        <w:t>- 7625/10 - cria nove Varas do Trabalho na 6ª Região (PE</w:t>
      </w:r>
      <w:r>
        <w:rPr/>
        <w:t xml:space="preserve">), um cargo de juiz de tribunal, nove de juiz do Trabalho, dois de juiz substituto, 96 de analista judiciário e 24 de técnico judiciário, além de 11 cargos em comissão. As varas e os cargos serão distribuídos, segundo o projeto, entre os municípios de Carpina, Igarassu, Ipojuca, Jaboatão dos Guararapes, Nazaré da Mata, Palmares, Petrolina, Ribeirão e São Lourenço da Mata. | (Com informações da Agência Câmara) </w:t>
      </w:r>
    </w:p>
    <w:p>
      <w:pPr>
        <w:pStyle w:val="Corpodotexto"/>
        <w:rPr/>
      </w:pPr>
      <w:r>
        <w:rPr/>
      </w:r>
    </w:p>
    <w:p>
      <w:pPr>
        <w:pStyle w:val="Titulo"/>
        <w:rPr/>
      </w:pPr>
      <w:r>
        <w:rPr/>
        <w:t>Ministros da SDI-1 debatem uso da internet nos processos trabalhistas</w:t>
      </w:r>
    </w:p>
    <w:p>
      <w:pPr>
        <w:pStyle w:val="Corpodotexto"/>
        <w:rPr/>
      </w:pPr>
      <w:r>
        <w:rPr/>
      </w:r>
    </w:p>
    <w:p>
      <w:pPr>
        <w:pStyle w:val="Corpodotexto"/>
        <w:rPr/>
      </w:pPr>
      <w:r>
        <w:rPr/>
        <w:t>Com a implantação do processo eletrônico na Justiça do Trabalho, a Internet se tornou um grande facilitador para advogados, magistrados e servidores quando buscam informações sobre determinado processo. Muitos sites de Tribunais Regionais do Trabalho em todo Brasil vêm sendo remodelados e hoje contam com ferramentas de busca processual que permitem a visualização de suas decisões com o inteiro teor de sentenças e acórdãos.</w:t>
      </w:r>
    </w:p>
    <w:p>
      <w:pPr>
        <w:pStyle w:val="Corpodotexto"/>
        <w:rPr/>
      </w:pPr>
      <w:r>
        <w:rPr/>
        <w:t>O uso dos sites dos Regionais como meio de pesquisa processual para se verificar informações sobre um processo foi assunto hoje na Subseção 1 Especializada em Dissídios Individuais (SDI-1) do Tribunal Superior do Trabalho, durante o julgamento de processo em que a parte, ao recorrer, teria deixado de anexar cópia do acórdão que pretendia ver reformado. Em sua defesa, argumentava que, para sanar a omissão, bastava que o relator tivesse ido ao site e verificado o inteiro teor da decisão.</w:t>
      </w:r>
    </w:p>
    <w:p>
      <w:pPr>
        <w:pStyle w:val="Corpodotexto"/>
        <w:rPr/>
      </w:pPr>
      <w:r>
        <w:rPr/>
        <w:t>O caso tratava de embargos contra decisão da Quarta Turma do TST que negou seguimento a agravo de instrumento da Cereais Célia Ltda., por deficiência de traslado. A empresa deixou de anexar cópia do inteiro teor do acórdão do julgamento de seu recurso ordinário no regional – justamente a decisão que buscava modificar.</w:t>
      </w:r>
    </w:p>
    <w:p>
      <w:pPr>
        <w:pStyle w:val="Corpodotexto"/>
        <w:rPr/>
      </w:pPr>
      <w:r>
        <w:rPr/>
        <w:t>Recurso da empresa</w:t>
      </w:r>
    </w:p>
    <w:p>
      <w:pPr>
        <w:pStyle w:val="Corpodotexto"/>
        <w:rPr/>
      </w:pPr>
      <w:r>
        <w:rPr/>
        <w:t>Em seu recurso à SDI-1, a empresa alegou que a íntegra da decisão, ausente no recurso, estava disponível na Internet, no site do Tribunal Regional do Trabalho da 12ª Região (SC), bastando uma consulta para verificar o seu inteiro teor. Por estas razões, argumentou que a Turma poderia conhecer do agravo. Ainda em sua defesa, o advogado da empresa chamou a atenção para o fato de ter anexado ao recurso de embargos dois acórdãos com decisões divergentes da tese adotada pela Quarta Turma ao negar o conhecimento do agravo, ou seja, decisões que admitiam a possibilidade de que o próprio magistrado buscasse na Internet informações pertinentes ao processo.</w:t>
      </w:r>
    </w:p>
    <w:p>
      <w:pPr>
        <w:pStyle w:val="Corpodotexto"/>
        <w:rPr/>
      </w:pPr>
      <w:r>
        <w:rPr/>
        <w:t>Por fim, o advogado observou que o uso da internet está se tornando uma atividade corriqueira, não só para advogados, mas em todo o Judiciário. Para ele, com o posicionamento adotado pela SDI-1 nos acórdãos trazidos no recurso seria possível se ultrapassar o alegado vício contido no agravo.</w:t>
      </w:r>
    </w:p>
    <w:p>
      <w:pPr>
        <w:pStyle w:val="Corpodotexto"/>
        <w:rPr/>
      </w:pPr>
      <w:r>
        <w:rPr/>
        <w:t>SDI-1</w:t>
      </w:r>
    </w:p>
    <w:p>
      <w:pPr>
        <w:pStyle w:val="Corpodotexto"/>
        <w:rPr/>
      </w:pPr>
      <w:r>
        <w:rPr/>
        <w:t>A relatora, ministra Rosa Maria Weber, observou que a discussão dizia respeito à necessidade, para exame do recurso de revista, de haver ou não o inteiro teor do acórdão – para ela, peça essencial que deve constar do recurso. A ministra salientou que as decisões supostamente divergentes apresentadas pela defesa da empresa eram inespecíficas e não enfrentavam a questão ali discutida.</w:t>
      </w:r>
    </w:p>
    <w:p>
      <w:pPr>
        <w:pStyle w:val="Corpodotexto"/>
        <w:rPr/>
      </w:pPr>
      <w:r>
        <w:rPr/>
        <w:t>Segundo a ministra, os arestos apresentados nem sequer enunciavam tese sobre a necessidade de translado do acórdão regional para regular formação do instrumento de agravo, ou tratavam da possibilidade de o próprio magistrado fazer a consulta ao documento digital com o inteiro teor. Num deles, o ministro Vieira de Mello Filho informava apenas ter ido ao site do regional para verificar a especificidade de um acórdão para efeito de recurso de revista. Em outro, o ministro Guilherme Caputo Bastos comparou dados do processo com dados da internet a fim de verificar questão relativa à tempestividade.</w:t>
      </w:r>
    </w:p>
    <w:p>
      <w:pPr>
        <w:pStyle w:val="Corpodotexto"/>
        <w:rPr/>
      </w:pPr>
      <w:r>
        <w:rPr/>
        <w:t>O ministro Augusto Cesar de Carvalho, ao votar com a relatora pelo não conhecimento, lembrou que, em breve, a discussão sobre a formação do agravo se esvaziará com o avanço do processo eletrônico.</w:t>
      </w:r>
    </w:p>
    <w:p>
      <w:pPr>
        <w:pStyle w:val="Corpodotexto"/>
        <w:rPr/>
      </w:pPr>
      <w:r>
        <w:rPr/>
        <w:t xml:space="preserve">(Dirceu Arcoverde) | Processo: E-ED-AIRR-45840-62.2007.5.12.0023 </w:t>
      </w:r>
    </w:p>
    <w:p>
      <w:pPr>
        <w:pStyle w:val="Corpodotexto"/>
        <w:rPr/>
      </w:pPr>
      <w:r>
        <w:rPr/>
      </w:r>
    </w:p>
    <w:p>
      <w:pPr>
        <w:pStyle w:val="Titulo"/>
        <w:rPr/>
      </w:pPr>
      <w:r>
        <w:rPr/>
        <w:t>SDI-1 mantém multa superior ao principal por descumprimento de decisão</w:t>
      </w:r>
    </w:p>
    <w:p>
      <w:pPr>
        <w:pStyle w:val="Corpodotexto"/>
        <w:rPr/>
      </w:pPr>
      <w:r>
        <w:rPr/>
      </w:r>
    </w:p>
    <w:p>
      <w:pPr>
        <w:pStyle w:val="Corpodotexto"/>
        <w:rPr/>
      </w:pPr>
      <w:r>
        <w:rPr/>
        <w:t>Caso descumpra decisão judicial que o obrigou a manter o plano de saúde de uma empregada aposentada por invalidez, o Banco Bradesco S.A. terá de pagar multa diária em valor superior à obrigação principal. A decisão foi tomada hoje (02) pela Subseção I Especializada em Dissídios Individuais (SDI) do Tribunal Superior do Trabalho, ao dar provimento a recurso de uma bancária.</w:t>
      </w:r>
    </w:p>
    <w:p>
      <w:pPr>
        <w:pStyle w:val="Corpodotexto"/>
        <w:rPr/>
      </w:pPr>
      <w:r>
        <w:rPr/>
        <w:t>A empregada trabalhou no banco de 1983 a 2001, quando foi aposentada por invalidez, em decorrência de doença causada por esforços repetitivos. Após a aposentadoria, a empresa suspendeu indevidamente sua assistência médica, que era extensiva à sua família. Ela recorreu à Justiça do Trabalho e o juízo do primeiro grau, além de manter o benefício médico, determinou multa diária ao Bradesco em caso de descumprimento da decisão. No entanto, o Tribunal Regional do Trabalho da 9ª Região (PR) deu provimento a recurso do banco e isentou o banco da manutenção do plano de saúde.</w:t>
      </w:r>
    </w:p>
    <w:p>
      <w:pPr>
        <w:pStyle w:val="Corpodotexto"/>
        <w:rPr/>
      </w:pPr>
      <w:r>
        <w:rPr/>
        <w:t>Mas em recurso à instância superior, a empregada conseguiu reverter a decisão e recuperar o direito à assistência médica deferida na sentença, a manutenção dos efeitos da tutela e cominação de multa diária em caso de descumprimento da decisão pela empresa. O recurso foi julgado pela Oitava Turma do TST, que, ao examinar embargos interpostos pelo banco, acabou limitando a multa ao valor da obrigação principal, como prevê a Orientação Jurisprudencial nº 54 da SDI-1. A Turma definiu ainda que a data da publicação do seu acórdão seria o marco inicial da incidência da multa imposta. A empregada entrou, então, com o presente recurso de embargos à SDI-1.</w:t>
      </w:r>
    </w:p>
    <w:p>
      <w:pPr>
        <w:pStyle w:val="Corpodotexto"/>
        <w:rPr/>
      </w:pPr>
      <w:r>
        <w:rPr/>
        <w:t>Ao analisar o recurso na seção especializada, o relator, ministro Aloysio Corrêa da Veiga, deu razão à empregada, com o entendimento que a OJ 54 não poderia ser aplicada ao seu caso porque a multa, no caso, “não tem caráter punitivo, mas apenas coercitivo, tendo como objetivo coagir o devedor a cumprir a obrigação de fazer”, qual seja, restabelecer o plano de saúde da bancária e seus dependentes.</w:t>
      </w:r>
    </w:p>
    <w:p>
      <w:pPr>
        <w:pStyle w:val="Corpodotexto"/>
        <w:rPr/>
      </w:pPr>
      <w:r>
        <w:rPr/>
        <w:t>O relator explicou que a decisão da Turma limitou a multa ao valor da obrigação principal “por considerá-la estipulada em cláusula penal”. Isto porque foi fundamentada na OJ 54, segundo a qual “o valor da multa estipulada em cláusula penal, ainda que diária, não poderá ser superior à obrigação principal corrigida, em virtude da aplicação do artigo 412 do Código Civil de 2002”. O Código limita a multa ao valor do principal quando se trata de assegurar o cumprimento de decisão judicial, e não de cláusula penal, esclareceu o relator.</w:t>
      </w:r>
    </w:p>
    <w:p>
      <w:pPr>
        <w:pStyle w:val="Corpodotexto"/>
        <w:rPr/>
      </w:pPr>
      <w:r>
        <w:rPr/>
        <w:t>Ao final, a SDI-1 seguiu unanimemente seu voto, excluindo da condenação apenas a limitação da multa e mantendo, nos demais temas, a decisão da Oitava Turma.</w:t>
      </w:r>
    </w:p>
    <w:p>
      <w:pPr>
        <w:pStyle w:val="Corpodotexto"/>
        <w:rPr/>
      </w:pPr>
      <w:r>
        <w:rPr/>
        <w:t>(Mário Correia) | Processo: E-ED-RR-96400-02.2004.5.05.0025</w:t>
      </w:r>
    </w:p>
    <w:p>
      <w:pPr>
        <w:pStyle w:val="Corpodotexto"/>
        <w:rPr/>
      </w:pPr>
      <w:r>
        <w:rPr/>
      </w:r>
    </w:p>
    <w:p>
      <w:pPr>
        <w:pStyle w:val="Data"/>
        <w:rPr/>
      </w:pPr>
      <w:r>
        <w:rPr/>
        <w:t>03/06/2011</w:t>
      </w:r>
    </w:p>
    <w:p>
      <w:pPr>
        <w:pStyle w:val="Titulo"/>
        <w:rPr/>
      </w:pPr>
      <w:r>
        <w:rPr/>
        <w:t>TST aplica nova redação da Súmula 291 para indenizar horas extras suprimidas</w:t>
      </w:r>
    </w:p>
    <w:p>
      <w:pPr>
        <w:pStyle w:val="Corpodotexto"/>
        <w:rPr/>
      </w:pPr>
      <w:r>
        <w:rPr/>
      </w:r>
    </w:p>
    <w:p>
      <w:pPr>
        <w:pStyle w:val="Corpodotexto"/>
        <w:rPr/>
      </w:pPr>
      <w:r>
        <w:rPr/>
        <w:t>A Segunda Turma do Tribunal Superior do Trabalho restabeleceu sentença que condenou a Celesc Distribuição S/A a pagar indenização a um técnico industrial que teve horas extras suprimidas depois de cinco anos prestando-as habitualmente. O julgamento foi proferido com base na nova redação da Súmula nº 291 do TST, alterada pela Corte na semana passada. A nova redação da Súmula prevê que a supressão total ou parcial, pelo empregador, do serviço suplementar prestado com habitualidade, durante pelo menos um ano, assegura ao empregado o direito à indenização correspondente ao valor de um mês das horas suprimidas (total ou parcialmente) para cada ano ou fração igual ou superior a seis meses de prestação de serviço acima da jornada normal.</w:t>
      </w:r>
    </w:p>
    <w:p>
      <w:pPr>
        <w:pStyle w:val="Corpodotexto"/>
        <w:rPr/>
      </w:pPr>
      <w:r>
        <w:rPr/>
        <w:t>Admitido como técnico industrial em outubro de 1976, o empregado foi lotado no Departamento de Engenharia e Planejamento do Sistema Elétrico da Celesc. Desde o início de 2002 passou realizar horas extras todos os meses, situação que persistiu até outubro de 2007.</w:t>
      </w:r>
    </w:p>
    <w:p>
      <w:pPr>
        <w:pStyle w:val="Corpodotexto"/>
        <w:rPr/>
      </w:pPr>
      <w:r>
        <w:rPr/>
        <w:t>Para o cálculo dessas horas, a empresa utilizava o divisor 220, embora, de acordo com preceito legal, devesse utilizar o divisor 200. Isso, porque a jornada de trabalho do técnico era de oito horas diárias de segunda a sexta-feira. Dispensado do trabalho aos sábados, sua jornada foi reduzida de 44 para 40 horas semanais – ou seja, a redução da carga semanal com a supressão do trabalho aos sábados resultou na elevação do salário-hora, alterando, como consequência, o divisor.</w:t>
      </w:r>
    </w:p>
    <w:p>
      <w:pPr>
        <w:pStyle w:val="Corpodotexto"/>
        <w:rPr/>
      </w:pPr>
      <w:r>
        <w:rPr/>
        <w:t>A partir de outubro de 2008, a Celesc adotou a jurisprudência pacificada nos Tribunais e estabeleceu cláusula no acordo coletivo adotando o divisor 200 para o cálculo do valor hora normal. Diante disso, o técnico pleiteou o pagamento das diferenças de horas extras e seus reflexos de janeiro de 2002 a outubro de 2010.</w:t>
      </w:r>
    </w:p>
    <w:p>
      <w:pPr>
        <w:pStyle w:val="Corpodotexto"/>
        <w:rPr/>
      </w:pPr>
      <w:r>
        <w:rPr/>
        <w:t>Seus pedidos foram deferidos pela 7ª Vara do Trabalho de Florianópolis, que determinou à Celesc o pagamento das diferenças de horas extras do período imprescrito até outubro de 2010 e reflexos nas demais verbas. A Vara determinou, ainda, o pagamento de indenização igual a duas vezes a média mensal de horas suprimidas.</w:t>
      </w:r>
    </w:p>
    <w:p>
      <w:pPr>
        <w:pStyle w:val="Corpodotexto"/>
        <w:rPr/>
      </w:pPr>
      <w:r>
        <w:rPr/>
        <w:t>A Celesc requereu ao Tribunal Regional do Trabalho de Santa Catarina (12ª Região) a reforma da sentença quanto à adoção do divisor 200. Alegou que a dispensa do trabalho aos sábados foi “mera liberalidade” de sua parte. O Regional acolheu o recurso e excluiu da condenação a indenização referente à supressão das horas extras, por entender que a redução ou minoração do trabalho extraordinário estaria “na esfera discricionária do empregador”.</w:t>
      </w:r>
    </w:p>
    <w:p>
      <w:pPr>
        <w:pStyle w:val="Corpodotexto"/>
        <w:rPr/>
      </w:pPr>
      <w:r>
        <w:rPr/>
        <w:t>Indicando contrariedade à Súmula nº 291, o técnico apelou ao TST. Ao analisar o recurso, o ministro Guilherme Caputo Bastos, relator na Turma, observou que a nova jurisprudência da Corte é a de que “a supressão, pelo empregador, das horas extras prestadas com habitualidade, por pelo menos um ano, assegura ao empregado direito à indenização calculada na Súmula nº 291”. O ministro afirmou, também, que o fato de a Celesc integrar a administração pública indireta não impede o pagamento da indenização, como alegava a empresa.</w:t>
      </w:r>
    </w:p>
    <w:p>
      <w:pPr>
        <w:pStyle w:val="Corpodotexto"/>
        <w:rPr/>
      </w:pPr>
      <w:r>
        <w:rPr/>
        <w:t>(Lourdes Côrtes) | Processo: RR-594400-62.2009.5.12.0037</w:t>
      </w:r>
    </w:p>
    <w:p>
      <w:pPr>
        <w:pStyle w:val="Corpodotexto"/>
        <w:rPr/>
      </w:pPr>
      <w:r>
        <w:rPr/>
      </w:r>
    </w:p>
    <w:p>
      <w:pPr>
        <w:pStyle w:val="Titulo"/>
        <w:rPr/>
      </w:pPr>
      <w:r>
        <w:rPr/>
        <w:t>Substabelecimento sem data não caracteriza irregularidade</w:t>
      </w:r>
    </w:p>
    <w:p>
      <w:pPr>
        <w:pStyle w:val="Corpodotexto"/>
        <w:rPr/>
      </w:pPr>
      <w:r>
        <w:rPr/>
      </w:r>
    </w:p>
    <w:p>
      <w:pPr>
        <w:pStyle w:val="Corpodotexto"/>
        <w:rPr/>
      </w:pPr>
      <w:r>
        <w:rPr/>
        <w:t>A Parmalat Brasil S.A. - Indústria de Alimentos conseguiu obter na sessão de ontem (2/6) da Subseção 1 Especializada em Dissídios Individuais (SDI-1) do Tribunal Superior do Trabalho o reconhecimento da validade do substabelecimento de uma procuração sem data. O processo retornará agora à Segunda Turma do Tribunal, que julgará o recurso de revista antes considerado inexistente devido à irregularidade de representação pela ausência da data no documento.</w:t>
      </w:r>
    </w:p>
    <w:p>
      <w:pPr>
        <w:pStyle w:val="Corpodotexto"/>
        <w:rPr/>
      </w:pPr>
      <w:r>
        <w:rPr/>
        <w:t>O relator dos embargos na SDI-1, ministro João Batista Brito Pereira, ressaltou que a controvérsia sobre a validade do substabelecimento sem a data em que foi passado já está pacificada no TST pela Orientação Jurisprudencial 371 da SDI-1. Segundo essa OJ, é inaplicável ao mandato judicial o artigo 654, parágrafo 1º, do Código Civil, em que se baseou a Segunda Turma para entender a falta da data como impedimento ao conhecimento do recurso de revista.</w:t>
      </w:r>
    </w:p>
    <w:p>
      <w:pPr>
        <w:pStyle w:val="Corpodotexto"/>
        <w:rPr/>
      </w:pPr>
      <w:r>
        <w:rPr/>
        <w:t>O texto da OJ 371 esclarece que não caracteriza irregularidade de representação “a ausência da data da outorga de poderes, pois, no mandato judicial, ao contrário do mandato civil, não é condição de validade do negócio jurídico. Assim, a data a ser considerada é aquela em que o instrumento for juntado aos autos, conforme preceitua o artigo 370, IV, do CPC”.</w:t>
      </w:r>
    </w:p>
    <w:p>
      <w:pPr>
        <w:pStyle w:val="Corpodotexto"/>
        <w:rPr/>
      </w:pPr>
      <w:r>
        <w:rPr/>
        <w:t>Recurso inexistente</w:t>
      </w:r>
    </w:p>
    <w:p>
      <w:pPr>
        <w:pStyle w:val="Corpodotexto"/>
        <w:rPr/>
      </w:pPr>
      <w:r>
        <w:rPr/>
        <w:t>Ao rejeitar o recurso, a Segunda Turma considerou que, de acordo com o Código Civil, a validade do instrumento particular de mandato está condicionada à “indicação do lugar onde foi passado, a qualificação do outorgante e do outorgado, a data e o objetivo da outorga com a designação e a extensão dos poderes conferidos”. Na falta da data, seria impossível verificar se o substabelecimento foi anterior ou posterior à procuração. Nesse sentido, o colegiado ressaltou que o TST, por meio da Súmula 395, IV, tem entendido pela irregularidade “se o substabelecimento é anterior à outorga passada ao substabelecente” e concluiu que, no caso específico, não havia poderes para os subscritores do recurso de revista atuarem em juízo. Com a decisão da SDI-1, o recurso antes julgado inexistente será julgado pela Turma. Lourdes Tavares) | Processo: E-ED-RR - 9496400-33.2003.5.04.0900</w:t>
      </w:r>
    </w:p>
    <w:p>
      <w:pPr>
        <w:pStyle w:val="Corpodotexto"/>
        <w:rPr/>
      </w:pPr>
      <w:r>
        <w:rPr/>
      </w:r>
    </w:p>
    <w:p>
      <w:pPr>
        <w:pStyle w:val="Titulo"/>
        <w:rPr/>
      </w:pPr>
      <w:r>
        <w:rPr/>
        <w:t>Variglog e Volo do Brasil não respondem por dívidas trabalhistas da Varig</w:t>
      </w:r>
    </w:p>
    <w:p>
      <w:pPr>
        <w:pStyle w:val="Corpodotexto"/>
        <w:rPr/>
      </w:pPr>
      <w:r>
        <w:rPr/>
      </w:r>
    </w:p>
    <w:p>
      <w:pPr>
        <w:pStyle w:val="Corpodotexto"/>
        <w:rPr/>
      </w:pPr>
      <w:r>
        <w:rPr/>
        <w:t>A Quinta Turma do Tribunal Superior do Trabalho excluiu a Varig Logística S. A. (Variglog) e a Volo do Brasil S. A. de ação em que ex-empregado da Varig – Viação Aérea Rio-Grandense (em recuperação judicial) reclama créditos salariais. O colegiado aplicou ao caso a Lei nº 11.101/2005, segundo a qual aqueles que adquirem ativos de empresa em recuperação judicial não respondem, na condição de sucessores, pelas obrigações trabalhistas da antiga empregadora.</w:t>
      </w:r>
    </w:p>
    <w:p>
      <w:pPr>
        <w:pStyle w:val="Corpodotexto"/>
        <w:rPr/>
      </w:pPr>
      <w:r>
        <w:rPr/>
        <w:t>Como explicou o relator do recurso de revista, ministro João Batista Brito Pereira, a regra está no artigo 60 da chamada Lei de Recuperação Empresarial, que já foi objeto de declaração de constitucionalidade pelo Supremo Tribunal Federal ao analisar ação direta de inconstitucionalidade contra a norma. Ainda de acordo com o dispositivo, o objeto da alienação aprovada em plano de recuperação judicial está livre de ônus, e não há sucessão do arrematante nas obrigações do devedor, inclusive nas de natureza tributária.</w:t>
      </w:r>
    </w:p>
    <w:p>
      <w:pPr>
        <w:pStyle w:val="Corpodotexto"/>
        <w:rPr/>
      </w:pPr>
      <w:r>
        <w:rPr/>
        <w:t>O Tribunal Regional do Trabalho da 4ª Região (RS) havia reconhecido a existência de sucessão trabalhista por parte dessas empresas que adquiriram, em leilão judicial, unidade produtiva da Varig. Na interpretação do TRT, as duas empresas (Variglog e Volo) eram responsáveis solidárias pelos créditos salariais devidos ao trabalhador que ajuizou a ação contra a ex-empregadora Varig.</w:t>
      </w:r>
    </w:p>
    <w:p>
      <w:pPr>
        <w:pStyle w:val="Corpodotexto"/>
        <w:rPr/>
      </w:pPr>
      <w:r>
        <w:rPr/>
        <w:t>No entanto, o ministro Brito Pereira esclareceu que eventuais dúvidas sobre a matéria foram dirimidas com a decisão do STF na ADI 3934-2, quando a corte considerou os artigos 60, parágrafo único, e 141, inciso II, da Lei nº 11.101/2005 constitucionais ao estabelecerem a inexistência de sucessão dos créditos trabalhistas nessas circunstâncias. Do contrário, afirmou o relator, ocorreria afronta ao espírito da lei, pois tornaria inócuas as regras relativas à recuperação judicial e sua finalidade (artigo 47).</w:t>
      </w:r>
    </w:p>
    <w:p>
      <w:pPr>
        <w:pStyle w:val="Corpodotexto"/>
        <w:rPr/>
      </w:pPr>
      <w:r>
        <w:rPr/>
        <w:t>O ministro citou ainda vários precedentes do TST no sentido de que, na recuperação judicial, o objeto da alienação está livre de qualquer ônus e não há sucessão do arrematante nas obrigações do devedor, inclusive trabalhistas.</w:t>
      </w:r>
    </w:p>
    <w:p>
      <w:pPr>
        <w:pStyle w:val="Corpodotexto"/>
        <w:rPr/>
      </w:pPr>
      <w:r>
        <w:rPr/>
        <w:t>Desse modo, a Quinta Turma declarou que não houve sucessão nos débitos trabalhistas da Varig pela Varig Logística e pela Volo do Brasil e determinou a exclusão das duas empresas da ação. A ministra Kátia Magalhães Arruda ficou vencida porque votou pelo não conhecimento do recurso nesse ponto.</w:t>
      </w:r>
    </w:p>
    <w:p>
      <w:pPr>
        <w:pStyle w:val="Corpodotexto"/>
        <w:rPr/>
      </w:pPr>
      <w:r>
        <w:rPr/>
        <w:t>(Lilian Fonseca) | Processo: RR-20900-67.2007.5.04.0019</w:t>
      </w:r>
    </w:p>
    <w:p>
      <w:pPr>
        <w:pStyle w:val="Corpodotexto"/>
        <w:rPr/>
      </w:pPr>
      <w:r>
        <w:rPr/>
      </w:r>
    </w:p>
    <w:p>
      <w:pPr>
        <w:pStyle w:val="Titulo"/>
        <w:rPr/>
      </w:pPr>
      <w:r>
        <w:rPr/>
        <w:t>Turmas começam a utilizar nova jurisprudência aprovada pelo TST</w:t>
      </w:r>
    </w:p>
    <w:p>
      <w:pPr>
        <w:pStyle w:val="Corpodotexto"/>
        <w:rPr/>
      </w:pPr>
      <w:r>
        <w:rPr/>
      </w:r>
    </w:p>
    <w:p>
      <w:pPr>
        <w:pStyle w:val="Corpodotexto"/>
        <w:rPr/>
      </w:pPr>
      <w:r>
        <w:rPr/>
        <w:t>As oito Turmas do Tribunal Superior do Trabalho começaram a aplicar a nova jurisprudência aprovada pelo Tribunal Pleno da Corte no dia 24 de maio último. Na sessão desta semana da Terceira Turma, na quarta-feira (01), o ministro Horácio de Senna Pires utilizou a nova redação da súmula 331 para excluir a responsabilidade subsidiária da Petrobras Petróleo Brasileiro S. A. em processo movido por empregado de uma prestadora de serviço.</w:t>
      </w:r>
    </w:p>
    <w:p>
      <w:pPr>
        <w:pStyle w:val="Corpodotexto"/>
        <w:rPr/>
      </w:pPr>
      <w:r>
        <w:rPr/>
        <w:t>Na decisão, a Turma modificou julgamento do Tribunal Regional do Trabalho da 21ª Região (RN) que condenou subsidiariamente a Petrobras a pagar os direitos trabalhistas de um empregado da Servimec Engenharia e Manutenção Industrial Ltda. Senna Pires, relator do processo, afastou a responsabilidade da empresa com base no item V da súmula modificada pelo Tribunal Pleno.</w:t>
      </w:r>
    </w:p>
    <w:p>
      <w:pPr>
        <w:pStyle w:val="Corpodotexto"/>
        <w:rPr/>
      </w:pPr>
      <w:r>
        <w:rPr/>
        <w:t>O ministro destacou que, na nova redação, ficou assentado que os entes da administração pública direta e indireta serão subsidiariamente responsáveis caso evidenciada a sua conduta culposa no cumprimento das obrigações da Lei 8.666/93 (Lei das Licitações). Como no processo o quadro fático apresentado pelo Tribunal Regional não permitiu concluir pela ausência de fiscalização pela Petrobras do cumprimento das obrigações contratuais e legais pela prestadora de serviço como empregadora, o ministro excluiu a estatal da condenação.</w:t>
      </w:r>
    </w:p>
    <w:p>
      <w:pPr>
        <w:pStyle w:val="Corpodotexto"/>
        <w:rPr/>
      </w:pPr>
      <w:r>
        <w:rPr/>
        <w:t>A redação anterior da Súmula foi utilizada pelo Tribunal Regional para condenar a Petrobras. Para o TRT, a matéria encontrava-se pacificada pelo TST no item IV, que, na ocasião, previa “a responsabilidade subsidiária da empresa tomadora de serviço pelo eventual inadimplemento das obrigações trabalhistas por parte do empregador”.</w:t>
      </w:r>
    </w:p>
    <w:p>
      <w:pPr>
        <w:pStyle w:val="Corpodotexto"/>
        <w:rPr/>
      </w:pPr>
      <w:r>
        <w:rPr/>
        <w:t>(Augusto Fontenele) | Processo: RR - 82500-08.2008.5.21.0011</w:t>
      </w:r>
    </w:p>
    <w:p>
      <w:pPr>
        <w:pStyle w:val="Corpodotexto"/>
        <w:rPr/>
      </w:pPr>
      <w:r>
        <w:rPr/>
      </w:r>
    </w:p>
    <w:p>
      <w:pPr>
        <w:pStyle w:val="Titulo"/>
        <w:rPr/>
      </w:pPr>
      <w:r>
        <w:rPr/>
        <w:t>Distorção em reajuste único dá a empregado direito a receber diferenças salariais</w:t>
      </w:r>
    </w:p>
    <w:p>
      <w:pPr>
        <w:pStyle w:val="Corpodotexto"/>
        <w:rPr/>
      </w:pPr>
      <w:r>
        <w:rPr/>
      </w:r>
    </w:p>
    <w:p>
      <w:pPr>
        <w:pStyle w:val="Corpodotexto"/>
        <w:rPr/>
      </w:pPr>
      <w:r>
        <w:rPr/>
        <w:t>A Segunda Turma do Tribunal Superior do Trabalho confirmou decisão do Tribunal Regional da 15.ª Região (Campinas/SP) que manteve o pagamento de diferenças salariais a um empregado do Serviço Autônomo Municipal de Saúde – Sams, tendo em vista a distorção gerada pela concessão de reajuste a todos os servidores municipais em valores únicos, na medida em que imprimiu menor percentual de reajustes àqueles que percebiam maior remuneração.</w:t>
      </w:r>
    </w:p>
    <w:p>
      <w:pPr>
        <w:pStyle w:val="Corpodotexto"/>
        <w:rPr/>
      </w:pPr>
      <w:r>
        <w:rPr/>
        <w:t>O Sams interpôs recurso em que apontou erro na sentença que concedeu as diferenças salariais ao empregado, sob a alegação de que houve concessão de aumento salarial pelo Poder Judiciário, o que é vedado por lei. Aludiu à Lei de Responsabilidade Fiscal, que impõe limites nos gastos relativos a vencimentos e remuneração em geral, e alegou, ainda, “que o Judiciário não poderia alterar o conteúdo normativo das Leis Municipais, para estender sua eficácia jurídica a situações subjetivas nelas não previstas, ainda que a pretexto de praticar a isonomia, sob pena de ofensa ao princípio da reserva legal”.</w:t>
      </w:r>
    </w:p>
    <w:p>
      <w:pPr>
        <w:pStyle w:val="Corpodotexto"/>
        <w:rPr/>
      </w:pPr>
      <w:r>
        <w:rPr/>
        <w:t>Entretanto, destacou o Regional que o Sams, com base em leis municipais, concedeu diversos reajustes, que denominou abonos, em valores fixos, nos valores de R$40,00 (lei municipal 2.554/2002), R$45,00 (lei municipal 2.625/2003), R$45,00 (lei municipal 2.803/2005) e R$40,00 (lei municipal 2.855/2006), de acordo com os autos. Desse fato, o TRT15 entendeu que houve distorção, portanto, e ofensa ao artigo 37, inciso X, da Constituição Federal, que veda a distinção de índices na revisão anual da remuneração dos servidores. Segundo avaliou o TRT, esses abonos concedidos significaram aumento salarial disfarçado, sendo evidente que a majoração não foi uniforme, pois o abono foi idêntico para todos os níveis de salário e o aumento, portanto, foi maior para os funcionários com níveis salariais inferiores.</w:t>
      </w:r>
    </w:p>
    <w:p>
      <w:pPr>
        <w:pStyle w:val="Corpodotexto"/>
        <w:rPr/>
      </w:pPr>
      <w:r>
        <w:rPr/>
        <w:t>Conforme avaliou o relator do acórdão na Segunda Turma, ministro Guilherme Caputo Bastos, ao deferir as diferenças salariais ao empregado o Regional não violou os termos do artigo 37, inciso X, da Constituição Federal, ao contrário, deu-lhe plena validade, ao passo que fez valer a disposição de que a revisão geral anual se dê sem variações nos índices, independentemente das diferentes remunerações. E, do acórdão regional, destacou o relator que, a propósito das alegações do Serviço Autônomo Municipal de Saúde, não se trata de concessão de aumento salarial ao empregado pelo Poder Judiciário, mas sim de aplicação do mandamento constitucional quanto à uniformidade do índice.</w:t>
      </w:r>
    </w:p>
    <w:p>
      <w:pPr>
        <w:pStyle w:val="Corpodotexto"/>
        <w:rPr/>
      </w:pPr>
      <w:r>
        <w:rPr/>
        <w:t>Os ministros da Segunda Turma, unanimemente, não conheceram do recurso do Sams.</w:t>
      </w:r>
    </w:p>
    <w:p>
      <w:pPr>
        <w:pStyle w:val="Corpodotexto"/>
        <w:rPr/>
      </w:pPr>
      <w:r>
        <w:rPr/>
        <w:t xml:space="preserve">(Raimunda Mendes) | Processo: RR-84100-83.2006.5.15.0049 </w:t>
      </w:r>
    </w:p>
    <w:p>
      <w:pPr>
        <w:pStyle w:val="Corpodotexto"/>
        <w:rPr/>
      </w:pPr>
      <w:r>
        <w:rPr/>
      </w:r>
    </w:p>
    <w:p>
      <w:pPr>
        <w:pStyle w:val="Corpodotexto"/>
        <w:rPr/>
      </w:pPr>
      <w:r>
        <w:rPr/>
        <w:drawing>
          <wp:inline distT="0" distB="0" distL="0" distR="0">
            <wp:extent cx="30384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03/06/2011 | Tribunal Superior do Trabalho | Últimas</w:t>
      </w:r>
    </w:p>
    <w:p>
      <w:pPr>
        <w:pStyle w:val="Titulo"/>
        <w:rPr/>
      </w:pPr>
      <w:r>
        <w:rPr/>
        <w:t>Financiamentos suspensos</w:t>
      </w:r>
    </w:p>
    <w:p>
      <w:pPr>
        <w:pStyle w:val="Corpodotexto"/>
        <w:rPr/>
      </w:pPr>
      <w:r>
        <w:rPr/>
      </w:r>
    </w:p>
    <w:p>
      <w:pPr>
        <w:pStyle w:val="Corpodotexto"/>
        <w:rPr/>
      </w:pPr>
      <w:r>
        <w:rPr/>
        <w:t>Mais de 40 mil pessoas estiveram no último feirão. Imagem: ALCIONE FERREIRA/DP/D.A PRESS</w:t>
      </w:r>
    </w:p>
    <w:p>
      <w:pPr>
        <w:pStyle w:val="Corpodotexto"/>
        <w:rPr/>
      </w:pPr>
      <w:r>
        <w:rPr/>
        <w:t xml:space="preserve">A Caixa Econômica Federal suspendeu, por tempo indeterminado, o recebimento de propostas de financiamento habitacional para pessoas físicas e jurídicas de Pernambuco. A decisão, que atinge os setores privado e público, começa a valer na próxima segunda-feira e só abrange o estado. A medida anunciada na noite de ontem, duas semanas após a realização do feirão de imóveis que levou mais de 40 mil pessoas ao Centro de Convenções, em Olinda, foi tomada para que o banco possa adequar seus procedimentos de contratação a uma decisão do </w:t>
      </w:r>
      <w:r>
        <w:rPr>
          <w:b/>
          <w:bCs/>
          <w:color w:val="000080"/>
        </w:rPr>
        <w:t>Tribunal Superior do Trabalho</w:t>
      </w:r>
      <w:r>
        <w:rPr/>
        <w:t xml:space="preserve"> (</w:t>
      </w:r>
      <w:r>
        <w:rPr>
          <w:b/>
          <w:bCs/>
          <w:color w:val="000080"/>
        </w:rPr>
        <w:t>TST</w:t>
      </w:r>
      <w:r>
        <w:rPr/>
        <w:t>).</w:t>
      </w:r>
    </w:p>
    <w:p>
      <w:pPr>
        <w:pStyle w:val="Corpodotexto"/>
        <w:rPr/>
      </w:pPr>
      <w:r>
        <w:rPr/>
        <w:t xml:space="preserve">Segundo a Caixa, engenheiros aprovados no último concurso para a formação de cadastro reserva ajuizaram ação judicial para impedir a contratação de serviços de engenharia terceirizados. De acordo com o banco, a utilização de empresas credenciadas de engenharia para avaliar e vistoriar imóveis é uma prática adotada por várias instituições financeiras no país e no exterior. O processo está sendo julgado no </w:t>
      </w:r>
      <w:r>
        <w:rPr>
          <w:b/>
          <w:bCs/>
          <w:color w:val="000080"/>
        </w:rPr>
        <w:t>TST</w:t>
      </w:r>
      <w:r>
        <w:rPr/>
        <w:t xml:space="preserve"> e a Caixa aguarda a decisão para retomar os financiamentos no estado.</w:t>
      </w:r>
    </w:p>
    <w:p>
      <w:pPr>
        <w:pStyle w:val="Corpodotexto"/>
        <w:rPr/>
      </w:pPr>
      <w:r>
        <w:rPr/>
        <w:t>A suspensão não vale para imóveis novos que tenham como vendedor uma empresa de construção civil cuja produção do empreendimento tenha sido financiada pelo banco. "Isso porque, nessas situações, os imóveis já foram avaliados pela Caixa", esclarece a nota enviada à imprensa. O banco informou que já entrou com recursos na Justiça para tentar reverter a situação.</w:t>
      </w:r>
    </w:p>
    <w:p>
      <w:pPr>
        <w:pStyle w:val="Corpodotexto"/>
        <w:rPr/>
      </w:pPr>
      <w:r>
        <w:rPr/>
        <w:t>A decisão da Caixa surpreendeu o presidente do Sindicato da Indústria da Construção Civil em Pernambuco (Sinduscon-PE), Gustavo Miranda. "Sabemos da dificuldade nacional da Caixa por conta da contratação de terceirizados, mas não imaginávamos que chegaria a este ponto", afirmou. Segundo ele, o sindicato se pronunciará oficialmente hoje.</w:t>
      </w:r>
    </w:p>
    <w:p>
      <w:pPr>
        <w:pStyle w:val="Corpodotexto"/>
        <w:rPr/>
      </w:pPr>
      <w:r>
        <w:rPr/>
        <w:t>Desânimo</w:t>
      </w:r>
    </w:p>
    <w:p>
      <w:pPr>
        <w:pStyle w:val="Corpodotexto"/>
        <w:rPr/>
      </w:pPr>
      <w:r>
        <w:rPr/>
        <w:t>A notícia desanimou o professor de dança José Edson Ribeiro, 28 anos. Ele procurava um imóvel para morar com o companheiro e chegou a ir ao Feirão da Caixa, em maio, mas não conseguiu financiamento. "Estava planejando ir ao departamento de habitação da Caixa, mas vou deixar para quando eles retomarem os financiamentos. A notícia me deixou triste, pois sempre sonhei com minha casa própria".</w:t>
      </w:r>
    </w:p>
    <w:p>
      <w:pPr>
        <w:pStyle w:val="Corpodotexto"/>
        <w:rPr/>
      </w:pPr>
      <w:r>
        <w:rPr/>
      </w:r>
    </w:p>
    <w:p>
      <w:pPr>
        <w:pStyle w:val="Data"/>
        <w:rPr/>
      </w:pPr>
      <w:r>
        <w:rPr/>
        <w:t>Temas Trabalhistas | Brasil | PE</w:t>
      </w:r>
    </w:p>
    <w:p>
      <w:pPr>
        <w:pStyle w:val="Titulo"/>
        <w:rPr/>
      </w:pPr>
      <w:r>
        <w:rPr/>
        <w:t>Debate e mais uma morte</w:t>
      </w:r>
    </w:p>
    <w:p>
      <w:pPr>
        <w:pStyle w:val="Corpodotexto"/>
        <w:rPr/>
      </w:pPr>
      <w:r>
        <w:rPr/>
      </w:r>
    </w:p>
    <w:p>
      <w:pPr>
        <w:pStyle w:val="Corpodotexto"/>
        <w:rPr/>
      </w:pPr>
      <w:r>
        <w:rPr/>
        <w:t>As ações</w:t>
      </w:r>
    </w:p>
    <w:p>
      <w:pPr>
        <w:pStyle w:val="Corpodotexto"/>
        <w:rPr/>
      </w:pPr>
      <w:r>
        <w:rPr/>
        <w:t>Durante o encontro, foi decidido que as Forças Armadas poderão atuar na região. Imagem: FÁBIO RODRIGUES POZZEBOM/ABR</w:t>
      </w:r>
    </w:p>
    <w:p>
      <w:pPr>
        <w:pStyle w:val="Corpodotexto"/>
        <w:rPr/>
      </w:pPr>
      <w:r>
        <w:rPr/>
        <w:t>Brasília - No mesmo dia em que a presidente Dilma Rousseff se reuniu com ministros e governadores para debater a violência no campo, outro trabalhador rural foi morto - e novamente no Pará, onde três pessoas foram assassinadas na semana passada. O lavrador Marcos Gomes da Silva, 33 anos, foi executado, ontem pela manhã, em Eldorado dos Carajás, no sudeste do estado. No encontro de ontem, as autoridades anunciaram o lançamento de um plano de combate à impunidade e que vão colocar as Forças Armadas à disposição dos estados.</w:t>
      </w:r>
    </w:p>
    <w:p>
      <w:pPr>
        <w:pStyle w:val="Corpodotexto"/>
        <w:rPr/>
      </w:pPr>
      <w:r>
        <w:rPr/>
        <w:t>Segundo a Polícia Civil, Marcos aparentemente não tinha vínculo com nenhum movimento social da região. Ele foi atingido por disparos feitos por dois homens. Ferido, Marcos foi socorrido pelo vizinho Dejesus Martins Araújo, que o transportava para o hospital de Eldorado dos Carajás quando o atiradores voltaram, o tiraram do carro e fizeram novos disparos. A Comissão Pastoral da Terra (CPT) enviou representantes ao local do assassinato.</w:t>
      </w:r>
    </w:p>
    <w:p>
      <w:pPr>
        <w:pStyle w:val="Corpodotexto"/>
        <w:rPr/>
      </w:pPr>
      <w:r>
        <w:rPr/>
        <w:t>A impunidade parece ser a maior preocupação do Palácio do Planalto, conforme ficou demonstrado na reunião de ontem de Dilma com os ministros da Justiça, José Eduardo Cardozo; da Defesa, Nelson Jobim; e dos Direitos Humanos, Maria do Rosário. Os três vão visitar o Pará, Amazonas e Rondônia nesta semana, acompanhados de representantes dos Conselhos Nacional de Justiça (</w:t>
      </w:r>
      <w:r>
        <w:rPr>
          <w:b/>
          <w:bCs/>
          <w:color w:val="000080"/>
        </w:rPr>
        <w:t>CNJ</w:t>
      </w:r>
      <w:r>
        <w:rPr/>
        <w:t>) e do Ministério Público, para discutirem a impunidade nesses estados. "Temos que ter inquéritos rápidos e ações judiciais rápidas para punir quem praticou atos ilícitos", observou Cardozo. O ministro do Desenvolvimento Agrário, Afonso Florence, também esteve na reunião.</w:t>
      </w:r>
    </w:p>
    <w:p>
      <w:pPr>
        <w:pStyle w:val="Corpodotexto"/>
        <w:rPr/>
      </w:pPr>
      <w:r>
        <w:rPr/>
        <w:t>Cardozo disse ainda que as polícias Federal e Rodoviária Federal, a Força Nacional de Segurança Pública e as Forças Armadas poderão agir na região. "Elas (as corporações) entrarão a partir de solicitação dos governadores com objetivo claro de possibilitar não só que não corram novos homicídios, mas também para fazer a apuração imediata daquilo que está registrado", disse. "Há uma avaliação comum da gravidade da situação que se caracteriza pela ocorrência de homicídios na Região Norte do país e da necessidade de se tomar medidas imediatas, com ampla integração entre governos estaduais e federal."</w:t>
      </w:r>
    </w:p>
    <w:p>
      <w:pPr>
        <w:pStyle w:val="Corpodotexto"/>
        <w:rPr/>
      </w:pPr>
      <w:r>
        <w:rPr/>
        <w:t>A organização humanitária Anistia Internacional (AI) cobrou do governo um fim nas matanças. Em comunicado divulgado antes da morte de Marcos Gomes, a instituição pedia que o país atuasse mais firmemente contra os criminosos. (Edson Luiz)</w:t>
      </w:r>
    </w:p>
    <w:p>
      <w:pPr>
        <w:pStyle w:val="Corpodotexto"/>
        <w:rPr/>
      </w:pPr>
      <w:r>
        <w:rPr/>
      </w:r>
    </w:p>
    <w:p>
      <w:pPr>
        <w:pStyle w:val="Normal"/>
        <w:rPr>
          <w:rFonts w:ascii="Trebuchet MS" w:hAnsi="Trebuchet MS" w:cs="Trebuchet MS"/>
          <w:sz w:val="21"/>
          <w:szCs w:val="21"/>
        </w:rPr>
      </w:pPr>
      <w:r>
        <w:rPr>
          <w:rFonts w:cs="Trebuchet MS" w:ascii="Trebuchet MS" w:hAnsi="Trebuchet MS"/>
          <w:sz w:val="21"/>
          <w:szCs w:val="21"/>
        </w:rPr>
        <w:drawing>
          <wp:inline distT="0" distB="0" distL="0" distR="0">
            <wp:extent cx="3448050" cy="390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92" r="-10" b="-92"/>
                    <a:stretch>
                      <a:fillRect/>
                    </a:stretch>
                  </pic:blipFill>
                  <pic:spPr bwMode="auto">
                    <a:xfrm>
                      <a:off x="0" y="0"/>
                      <a:ext cx="3448050" cy="390525"/>
                    </a:xfrm>
                    <a:prstGeom prst="rect">
                      <a:avLst/>
                    </a:prstGeom>
                  </pic:spPr>
                </pic:pic>
              </a:graphicData>
            </a:graphic>
          </wp:inline>
        </w:drawing>
      </w:r>
    </w:p>
    <w:p>
      <w:pPr>
        <w:pStyle w:val="Normal"/>
        <w:rPr>
          <w:rFonts w:ascii="Trebuchet MS" w:hAnsi="Trebuchet MS" w:cs="Trebuchet MS"/>
          <w:sz w:val="21"/>
          <w:szCs w:val="21"/>
        </w:rPr>
      </w:pPr>
      <w:r>
        <w:rPr>
          <w:rFonts w:cs="Trebuchet MS" w:ascii="Trebuchet MS" w:hAnsi="Trebuchet MS"/>
          <w:sz w:val="21"/>
          <w:szCs w:val="21"/>
        </w:rPr>
      </w:r>
    </w:p>
    <w:p>
      <w:pPr>
        <w:pStyle w:val="Data"/>
        <w:rPr/>
      </w:pPr>
      <w:r>
        <w:rPr/>
        <w:t>03/06/2011 | Metrópole | BR</w:t>
      </w:r>
    </w:p>
    <w:p>
      <w:pPr>
        <w:pStyle w:val="Titulo"/>
        <w:rPr/>
      </w:pPr>
      <w:r>
        <w:rPr/>
        <w:t>Serviço essencial deve ser mantido 100% em operação</w:t>
      </w:r>
    </w:p>
    <w:p>
      <w:pPr>
        <w:pStyle w:val="Corpodotexto"/>
        <w:rPr/>
      </w:pPr>
      <w:r>
        <w:rPr/>
      </w:r>
    </w:p>
    <w:p>
      <w:pPr>
        <w:pStyle w:val="Corpodotexto"/>
        <w:rPr/>
      </w:pPr>
      <w:r>
        <w:rPr/>
        <w:t>Análise: Almir Pazzianotto</w:t>
      </w:r>
    </w:p>
    <w:p>
      <w:pPr>
        <w:pStyle w:val="Corpodotexto"/>
        <w:rPr/>
      </w:pPr>
      <w:r>
        <w:rPr/>
        <w:t xml:space="preserve">Os trabalhadores têm o direito de </w:t>
      </w:r>
      <w:r>
        <w:rPr>
          <w:b/>
          <w:bCs/>
          <w:color w:val="000080"/>
        </w:rPr>
        <w:t>greve</w:t>
      </w:r>
      <w:r>
        <w:rPr/>
        <w:t xml:space="preserve">, mas isso não pode ser utilizado de forma abusiva e contra os direitos da população. Senão, é uma violência. O transporte público é um serviço essencial e, segundo a Constituição, nos serviços essenciais deve ser assegurado o atendimento às necessidade básicas da sociedade. E não vamos nós discutir contra a Constituição. No regime militar, a </w:t>
      </w:r>
      <w:r>
        <w:rPr>
          <w:b/>
          <w:bCs/>
          <w:color w:val="000080"/>
        </w:rPr>
        <w:t>greve</w:t>
      </w:r>
      <w:r>
        <w:rPr/>
        <w:t xml:space="preserve"> era ilegal no serviço público e em atividade essencial. Em 1988, abrandou-se a rigidez, mas não se deixou ao desabrigo o interesse da população. Caso contrário, param o Hospital das Clínicas, a Polícia Federal, a coleta de lixo, o serviço funerário.</w:t>
      </w:r>
    </w:p>
    <w:p>
      <w:pPr>
        <w:pStyle w:val="Corpodotexto"/>
        <w:rPr/>
      </w:pPr>
      <w:r>
        <w:rPr/>
        <w:t>Os serviços essenciais de transporte necessitam praticamente a manutenção de 100% da operação, dada a necessidade da cidade. Na Justiça, magistrados normalmente cobram manutenção entre 80% e 90% do serviço, como inicialmente se exigiu dos funcionários da CPTM. Por isso, a manutenção de uma greve selvagem, contra a lei, ou contra uma decisão judicial, poderá acarretar punição dos dirigentes.</w:t>
      </w:r>
    </w:p>
    <w:p>
      <w:pPr>
        <w:pStyle w:val="Corpodotexto"/>
        <w:rPr/>
      </w:pPr>
      <w:r>
        <w:rPr/>
        <w:t>Os ferroviários e metroviários têm bons salários e benefícios superiores aos da média de várias categorias. Eles fazem parte de uma mão de obra qualificada que quase nunca teve problemas com desemprego. Apesar de ser um serviço essencial, tudo contribuiu para que os trabalhadores de transporte público estejam entre as poucas categorias que têm a condição de fazer greve em um serviço essencial. O problema é que essas paralisações sempre têm um caráter político.</w:t>
      </w:r>
    </w:p>
    <w:p>
      <w:pPr>
        <w:pStyle w:val="Corpodotexto"/>
        <w:rPr/>
      </w:pPr>
      <w:r>
        <w:rPr/>
        <w:t xml:space="preserve">EX-MINISTRO DO TRABALHO E EX-PRESIDENTE DO </w:t>
      </w:r>
      <w:r>
        <w:rPr>
          <w:b/>
          <w:bCs/>
          <w:color w:val="000080"/>
        </w:rPr>
        <w:t>TRIBUNAL SUPERIOR DO TRABALHO</w:t>
      </w:r>
      <w:r>
        <w:rPr/>
        <w:t xml:space="preserve"> (</w:t>
      </w:r>
      <w:r>
        <w:rPr>
          <w:b/>
          <w:bCs/>
          <w:color w:val="000080"/>
        </w:rPr>
        <w:t>TST</w:t>
      </w:r>
      <w:r>
        <w:rPr/>
        <w:t>)</w:t>
      </w:r>
    </w:p>
    <w:p>
      <w:pPr>
        <w:pStyle w:val="Corpodotexto"/>
        <w:rPr/>
      </w:pPr>
      <w:r>
        <w:rPr/>
      </w:r>
    </w:p>
    <w:p>
      <w:pPr>
        <w:pStyle w:val="Corpodotexto"/>
        <w:rPr/>
      </w:pPr>
      <w:r>
        <w:rPr/>
        <w:drawing>
          <wp:inline distT="0" distB="0" distL="0" distR="0">
            <wp:extent cx="2714625"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15" r="-13" b="-115"/>
                    <a:stretch>
                      <a:fillRect/>
                    </a:stretch>
                  </pic:blipFill>
                  <pic:spPr bwMode="auto">
                    <a:xfrm>
                      <a:off x="0" y="0"/>
                      <a:ext cx="2714625" cy="314325"/>
                    </a:xfrm>
                    <a:prstGeom prst="rect">
                      <a:avLst/>
                    </a:prstGeom>
                  </pic:spPr>
                </pic:pic>
              </a:graphicData>
            </a:graphic>
          </wp:inline>
        </w:drawing>
      </w:r>
    </w:p>
    <w:p>
      <w:pPr>
        <w:pStyle w:val="Corpodotexto"/>
        <w:rPr/>
      </w:pPr>
      <w:r>
        <w:rPr/>
      </w:r>
    </w:p>
    <w:p>
      <w:pPr>
        <w:pStyle w:val="Data"/>
        <w:rPr/>
      </w:pPr>
      <w:r>
        <w:rPr/>
        <w:t>03/06/2011 | Jornal do Senado | BR</w:t>
      </w:r>
    </w:p>
    <w:p>
      <w:pPr>
        <w:pStyle w:val="Titulo"/>
        <w:rPr/>
      </w:pPr>
      <w:r>
        <w:rPr/>
        <w:t>Proibição de revista íntima em mulheres</w:t>
      </w:r>
    </w:p>
    <w:p>
      <w:pPr>
        <w:pStyle w:val="Corpodotexto"/>
        <w:rPr/>
      </w:pPr>
      <w:r>
        <w:rPr/>
      </w:r>
    </w:p>
    <w:p>
      <w:pPr>
        <w:pStyle w:val="Corpodotexto"/>
        <w:rPr/>
      </w:pPr>
      <w:r>
        <w:rPr/>
        <w:t>A revista íntima em funcionárias de órgãos públicos e entidades da administração pública direta e indireta, e em clientes do sexo feminino de empresas privadas, poderá ser proibida, segundo projeto de lei aprovado ontem pela CDH.</w:t>
      </w:r>
    </w:p>
    <w:p>
      <w:pPr>
        <w:pStyle w:val="Corpodotexto"/>
        <w:rPr/>
      </w:pPr>
      <w:r>
        <w:rPr/>
        <w:t xml:space="preserve">A empresa ou órgão público que descumprir a determinação, segundo prevê a proposta (PLC 2/11), receberá multa de R$ 20 mil ou, em caso de reincidência, de R$ 40 mil. Esses valores serão destinados a órgãos de proteção aos direitos da mulher. A vítima ainda poderá pedir indenização por danos morais e materiais, bem como outras sanções de ordem penal, conforme determina o </w:t>
      </w:r>
      <w:r>
        <w:rPr>
          <w:b/>
          <w:bCs/>
          <w:color w:val="000080"/>
        </w:rPr>
        <w:t>Tribunal Superior do Trabalho</w:t>
      </w:r>
      <w:r>
        <w:rPr/>
        <w:t xml:space="preserve"> (</w:t>
      </w:r>
      <w:r>
        <w:rPr>
          <w:b/>
          <w:bCs/>
          <w:color w:val="000080"/>
        </w:rPr>
        <w:t>TST</w:t>
      </w:r>
      <w:r>
        <w:rPr/>
        <w:t>).</w:t>
      </w:r>
    </w:p>
    <w:p>
      <w:pPr>
        <w:pStyle w:val="Corpodotexto"/>
        <w:rPr/>
      </w:pPr>
      <w:r>
        <w:rPr/>
        <w:t xml:space="preserve">Porém, quando se fizer necessária, a revista a funcionários e clientes nas empresas ou em prisões e ambientes de investigação policial deverá ser feita por funcionárias do sexo feminino. A relatora, Ana Rita (PT-ES), lembrou que a prática de revista íntima em mulheres já é proibida pela </w:t>
      </w:r>
      <w:r>
        <w:rPr>
          <w:b/>
          <w:bCs/>
          <w:color w:val="000080"/>
        </w:rPr>
        <w:t>CLT</w:t>
      </w:r>
      <w:r>
        <w:rPr/>
        <w:t>. 107036</w:t>
      </w:r>
    </w:p>
    <w:p>
      <w:pPr>
        <w:pStyle w:val="Corpodotexto"/>
        <w:rPr/>
      </w:pPr>
      <w:r>
        <w:rPr>
          <w:bCs/>
        </w:rPr>
        <w:t xml:space="preserve">Senador(es) Relacionado(s): </w:t>
      </w:r>
      <w:r>
        <w:rPr/>
        <w:t>Ana Rita</w:t>
      </w:r>
    </w:p>
    <w:p>
      <w:pPr>
        <w:pStyle w:val="Corpodotexto"/>
        <w:rPr/>
      </w:pPr>
      <w:r>
        <w:rPr/>
      </w:r>
    </w:p>
    <w:p>
      <w:pPr>
        <w:pStyle w:val="Corpodotexto"/>
        <w:rPr/>
      </w:pPr>
      <w:r>
        <w:rPr/>
        <w:drawing>
          <wp:inline distT="0" distB="0" distL="0" distR="0">
            <wp:extent cx="3619500"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03/06/2011 | 2011 | Notícias | BR</w:t>
      </w:r>
    </w:p>
    <w:p>
      <w:pPr>
        <w:pStyle w:val="Titulo"/>
        <w:rPr/>
      </w:pPr>
      <w:r>
        <w:rPr/>
        <w:t>TST decide que folga no domingo não é obrigatória</w:t>
      </w:r>
    </w:p>
    <w:p>
      <w:pPr>
        <w:pStyle w:val="Corpodotexto"/>
        <w:rPr/>
      </w:pPr>
      <w:r>
        <w:rPr/>
        <w:t xml:space="preserve">O </w:t>
      </w:r>
      <w:r>
        <w:rPr>
          <w:b/>
          <w:bCs/>
          <w:color w:val="000080"/>
        </w:rPr>
        <w:t>Tribunal Superior do Trabalho</w:t>
      </w:r>
      <w:r>
        <w:rPr/>
        <w:t xml:space="preserve"> decidiu que, quando o regime de trabalho de uma empresa estabelece uma folga a cada cinco dias, não é necessário que ela pague em dobro o serviço prestado no domingo. A decisão foi unânime.</w:t>
      </w:r>
    </w:p>
    <w:p>
      <w:pPr>
        <w:pStyle w:val="Corpodotexto"/>
        <w:rPr/>
      </w:pPr>
      <w:r>
        <w:rPr/>
        <w:t xml:space="preserve">A decisão se deu no julgamento de caso em que trabalhador rural, demitido sem justa causa, exigia que a empresa pagasse os domingos que trabalhou em dobro. Na 1ª </w:t>
      </w:r>
      <w:r>
        <w:rPr>
          <w:b/>
          <w:bCs/>
          <w:color w:val="000080"/>
        </w:rPr>
        <w:t>Vara do Trabalho</w:t>
      </w:r>
      <w:r>
        <w:rPr/>
        <w:t xml:space="preserve"> de Assis, em São Paulo, o pedido foi negado, mas o </w:t>
      </w:r>
      <w:r>
        <w:rPr>
          <w:b/>
          <w:bCs/>
          <w:color w:val="000080"/>
        </w:rPr>
        <w:t>Tribunal Regional do Trabalho</w:t>
      </w:r>
      <w:r>
        <w:rPr/>
        <w:t xml:space="preserve"> da 15ª Região, em Campinas, condenou a empresa. O </w:t>
      </w:r>
      <w:r>
        <w:rPr>
          <w:b/>
          <w:bCs/>
          <w:color w:val="000080"/>
        </w:rPr>
        <w:t>TRT</w:t>
      </w:r>
      <w:r>
        <w:rPr/>
        <w:t xml:space="preserve">-15 alegou que, no artigo 7º, inciso XV, da </w:t>
      </w:r>
      <w:r>
        <w:rPr>
          <w:b/>
          <w:bCs/>
          <w:color w:val="000080"/>
        </w:rPr>
        <w:t>CLT</w:t>
      </w:r>
      <w:r>
        <w:rPr/>
        <w:t>, é dito que o descanso semanal deve ser feito "preferencialmente aos domingos".</w:t>
      </w:r>
    </w:p>
    <w:p>
      <w:pPr>
        <w:pStyle w:val="Corpodotexto"/>
        <w:rPr/>
      </w:pPr>
      <w:r>
        <w:rPr/>
        <w:t xml:space="preserve">No entendimento do relator do caso no </w:t>
      </w:r>
      <w:r>
        <w:rPr>
          <w:b/>
          <w:bCs/>
          <w:color w:val="000080"/>
        </w:rPr>
        <w:t>TST</w:t>
      </w:r>
      <w:r>
        <w:rPr/>
        <w:t xml:space="preserve">, ministro Brito Pereira, o trabalhador deve ter um descanso semanal de 24 horas consecutivas, conforme manda o artigo 67 da </w:t>
      </w:r>
      <w:r>
        <w:rPr>
          <w:b/>
          <w:bCs/>
          <w:color w:val="000080"/>
        </w:rPr>
        <w:t>CLT</w:t>
      </w:r>
      <w:r>
        <w:rPr/>
        <w:t>. Se ele precisa trabalhar nos domingos, por conveniência da empresa ou utilidade pública, a obrigação da companhia é oferecer a folga em outro dia - como foi feito, de acordo com o constatado pelo TRT de Campinas.</w:t>
      </w:r>
    </w:p>
    <w:p>
      <w:pPr>
        <w:pStyle w:val="Corpodotexto"/>
        <w:rPr/>
      </w:pPr>
      <w:r>
        <w:rPr/>
        <w:t xml:space="preserve">Portanto, o </w:t>
      </w:r>
      <w:r>
        <w:rPr>
          <w:b/>
          <w:bCs/>
          <w:color w:val="000080"/>
        </w:rPr>
        <w:t>TST</w:t>
      </w:r>
      <w:r>
        <w:rPr/>
        <w:t xml:space="preserve"> decidiu que o pagamento dos domingos em dobro pela empresa seja suspenso imediatamente. Os nomes do trabalhador e da empresa não foram divulgados. </w:t>
      </w:r>
      <w:r>
        <w:rPr>
          <w:bCs/>
          <w:iCs/>
        </w:rPr>
        <w:t xml:space="preserve">As informações são da Assessoria de Imprensa do </w:t>
      </w:r>
      <w:r>
        <w:rPr>
          <w:bCs/>
          <w:iCs/>
          <w:color w:val="000080"/>
        </w:rPr>
        <w:t>TST</w:t>
      </w:r>
      <w:r>
        <w:rPr>
          <w:bCs/>
          <w:iCs/>
        </w:rPr>
        <w:t xml:space="preserve">. | </w:t>
      </w:r>
      <w:r>
        <w:rPr/>
        <w:t>RR-23500-06.2007.5.15.0100</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03/06/2011 | Legislação &amp; Tributos | BR</w:t>
      </w:r>
    </w:p>
    <w:p>
      <w:pPr>
        <w:pStyle w:val="Titulo"/>
        <w:rPr/>
      </w:pPr>
      <w:r>
        <w:rPr/>
        <w:t>Multa elevada</w:t>
      </w:r>
    </w:p>
    <w:p>
      <w:pPr>
        <w:pStyle w:val="Corpodotexto"/>
        <w:rPr/>
      </w:pPr>
      <w:r>
        <w:rPr/>
      </w:r>
    </w:p>
    <w:p>
      <w:pPr>
        <w:pStyle w:val="Corpodotexto"/>
        <w:rPr/>
      </w:pPr>
      <w:r>
        <w:rPr/>
        <w:t xml:space="preserve">Caso descumpra decisão judicial que o obrigou a manter o plano de saúde de uma empregada aposentada por invalidez, o Banco Bradesco terá de pagar multa diária em valor superior à obrigação principal. A decisão foi tomada ontem pela Subseção I Especializada em Dissídios Individuais (SDI) do </w:t>
      </w:r>
      <w:r>
        <w:rPr>
          <w:b/>
          <w:color w:val="000080"/>
        </w:rPr>
        <w:t>Tribunal Superior do Trabalho</w:t>
      </w:r>
      <w:r>
        <w:rPr/>
        <w:t xml:space="preserve">, ao dar provimento a recurso de uma bancária. A empregada trabalhou no banco de 1983 a 2001, quando foi aposentada por invalidez, em decorrência de doença causada por esforços repetitivos. Após a aposentadoria, a empresa suspendeu sua assistência médica, que era extensiva à família. Ela recorreu à </w:t>
      </w:r>
      <w:r>
        <w:rPr>
          <w:b/>
          <w:color w:val="000080"/>
        </w:rPr>
        <w:t>Justiça do Trabalho</w:t>
      </w:r>
      <w:r>
        <w:rPr/>
        <w:t xml:space="preserve"> e o juízo do primeiro grau, além de manter o benefício, determinou multa diária ao Bradesco em caso de descumprimento. No entanto, o </w:t>
      </w:r>
      <w:r>
        <w:rPr>
          <w:b/>
          <w:color w:val="000080"/>
        </w:rPr>
        <w:t>Tribunal Regional do Trabalho</w:t>
      </w:r>
      <w:r>
        <w:rPr>
          <w:b/>
        </w:rPr>
        <w:t xml:space="preserve"> (</w:t>
      </w:r>
      <w:r>
        <w:rPr>
          <w:b/>
          <w:color w:val="000080"/>
        </w:rPr>
        <w:t>TRT</w:t>
      </w:r>
      <w:r>
        <w:rPr>
          <w:b/>
        </w:rPr>
        <w:t>)</w:t>
      </w:r>
      <w:r>
        <w:rPr/>
        <w:t xml:space="preserve"> da 9ª Região, no Paraná, deu provimento a recurso do banco e suspendeu a decisão. No </w:t>
      </w:r>
      <w:r>
        <w:rPr>
          <w:b/>
          <w:color w:val="000080"/>
        </w:rPr>
        <w:t>TST</w:t>
      </w:r>
      <w:r>
        <w:rPr/>
        <w:t>, a 8ª Turma restabeleceu a sentença e limitou a multa ao valor da obrigação principal, baseada na Orientação Jurisprudencial nº 54 da SDI-1. Ao analisar um novo recurso, o relator, ministro Aloysio Corrêa da Veiga, deu razão à empregada, com o entendimento que a OJ 54 não poderia ser aplicada ao seu caso porque a multa, no caso, não tem caráter punitivo, mas apenas coercitivo, tendo como objetivo coagir o devedor a cumprir a obrigação de fazer.</w:t>
      </w:r>
    </w:p>
    <w:p>
      <w:pPr>
        <w:pStyle w:val="Corpodotexto"/>
        <w:rPr/>
      </w:pPr>
      <w:r>
        <w:rPr/>
      </w:r>
    </w:p>
    <w:p>
      <w:pPr>
        <w:pStyle w:val="Titulo"/>
        <w:rPr/>
      </w:pPr>
      <w:r>
        <w:rPr>
          <w:rStyle w:val="Chapeusecao"/>
        </w:rPr>
        <w:t>Justiça aceita encontro de contas com precatórios</w:t>
      </w:r>
    </w:p>
    <w:p>
      <w:pPr>
        <w:pStyle w:val="Corpodotexto"/>
        <w:rPr>
          <w:rStyle w:val="Chapeusecao"/>
        </w:rPr>
      </w:pPr>
      <w:r>
        <w:rPr/>
      </w:r>
    </w:p>
    <w:p>
      <w:pPr>
        <w:pStyle w:val="Corpodotexto"/>
        <w:rPr/>
      </w:pPr>
      <w:r>
        <w:rPr/>
        <w:t>Dívida pública: Decisões determinam levantamento de dívidas com a União</w:t>
      </w:r>
    </w:p>
    <w:p>
      <w:pPr>
        <w:pStyle w:val="Corpodotexto"/>
        <w:rPr/>
      </w:pPr>
      <w:r>
        <w:rPr/>
        <w:t>Adriana Aguiar</w:t>
      </w:r>
    </w:p>
    <w:p>
      <w:pPr>
        <w:pStyle w:val="Corpodotexto"/>
        <w:rPr/>
      </w:pPr>
      <w:r>
        <w:rPr/>
        <w:t>Empresas que ganharam recentemente ações contra a União já começaram a enfrentar o chamado encontro de contas previsto na Emenda Constitucional (EC) nº 62, de 2009. Antes que seja expedido um novo precatório, juízes da execução têm pedido à Fazenda Nacional que se manifeste sobre a existência de eventuais dívidas tributárias federais ou até valores a vencer de parcelamentos existentes em nome da empresa, que poderão ser abatidos dos valores devidos. Há decisões nesse sentido no sul do país e no Distrito Federal.</w:t>
      </w:r>
    </w:p>
    <w:p>
      <w:pPr>
        <w:pStyle w:val="Corpodotexto"/>
        <w:rPr/>
      </w:pPr>
      <w:r>
        <w:rPr/>
        <w:t>A prática, no entanto, ainda não é empregada em larga escala. Mas esse cenário deve mudar com a aprovação, na quarta-feira, da Medida Provisória (MP) nº 517, de 2010, pelo Senado. A norma regulamentou o mecanismo. A MP traz 15 artigos sobre precatórios e detalha as compensações (leia ao lado). Para ser convertida em lei, a MP depende ainda da sanção da presidente da República, Dilma Rousseff.</w:t>
      </w:r>
    </w:p>
    <w:p>
      <w:pPr>
        <w:pStyle w:val="Corpodotexto"/>
        <w:rPr/>
      </w:pPr>
      <w:r>
        <w:rPr/>
        <w:t>Entre os casos em que houve a solicitação de informações à Fazenda está o processo de uma universidade no Rio Grande do Sul. A juíza federal substituta Marta Siqueira da Cunha, da 1ª Vara Federal de Pelotas, baseou-se na Emenda nº 62 e na Orientação Normativa nº 4 do Conselho da Justiça Federal (</w:t>
      </w:r>
      <w:r>
        <w:rPr>
          <w:b/>
          <w:bCs/>
          <w:color w:val="000080"/>
        </w:rPr>
        <w:t>CNJ</w:t>
      </w:r>
      <w:r>
        <w:rPr/>
        <w:t>), para intimar a União a manifestar-se sobre a existência de débitos que sofreriam o abatimento. A magistrada concedeu prazo de dez dias e determinou que na ausência de oposição, que se requisite o pagamento de precatórios. Como a União não apontou os débitos, o título deve ser expedido.</w:t>
      </w:r>
    </w:p>
    <w:p>
      <w:pPr>
        <w:pStyle w:val="Corpodotexto"/>
        <w:rPr/>
      </w:pPr>
      <w:r>
        <w:rPr/>
        <w:t>A Vara Federal Ambiental de Curitiba também intimou a União antes de emitir um precatório a favor de um laboratório especializado em diagnóstico por imagem, mas ainda não obteve retorno do pedido. Em um outro caso, que envolve uma clínica médica e corre na 14ª Vara Federal de Brasília, a União, após ser intimada, apontou débitos para fazer compensação. Como não discriminou os códigos da receita necessários ao encontro de contas, o precatório não pôde ser emitido.</w:t>
      </w:r>
    </w:p>
    <w:p>
      <w:pPr>
        <w:pStyle w:val="Corpodotexto"/>
        <w:rPr/>
      </w:pPr>
      <w:r>
        <w:rPr/>
        <w:t>Segundo a advogada Luiza Perez, do Advocacia Ulisses Jung, que defende as empresas, a demora na manifestação nos processos pode inviabilizar a expedição dos precatórios no prazo constitucional. Isso porque o artigo 100 da Constituição prevê que os títulos apresentados até 1º de julho devem ser pagos no ano seguinte. Para ela, é evidente o prejuízo do contribuinte, no caso da clínica médica, por exemplo, que concordou com a compensação justamente para viabilizar o recebimento do precatório em 2012. Prazo que pode se perder pela demora.</w:t>
      </w:r>
    </w:p>
    <w:p>
      <w:pPr>
        <w:pStyle w:val="Corpodotexto"/>
        <w:rPr/>
      </w:pPr>
      <w:r>
        <w:rPr/>
        <w:t>Como o parágrafo 9º, do artigo 1º da Emenda 62 é claro ao estipular que o encontro de contas pode ocorrer, independentemente de regulamentação, a advogada afirma que alguns juízes já têm se valido do dispositivo nos processos. Para ela, a aprovação da MP deve potencializar a prática. Essa possibilidade, no entanto, é absurda, porque é como se houvesse uma execução fiscal administrativa sem o direito de se defender, diz Luiza.</w:t>
      </w:r>
    </w:p>
    <w:p>
      <w:pPr>
        <w:pStyle w:val="Corpodotexto"/>
        <w:rPr/>
      </w:pPr>
      <w:r>
        <w:rPr/>
        <w:t>No entanto, não são todos os magistrados que concordam com o procedimento. Em uma decisão do Tribunal Regional Federal (TRF) da 3ª Região (São Paulo), de janeiro, o desembargador Fábio Prieto, entendeu que ainda que uma emenda constitucional possa promover esse encontro de contas, não poderia ser eficaz contra parcelamentos em curso. De acordo com a decisão, a formalização de um parcelamento constitui um ato jurídico perfeito, ou seja, não poderia ser modificado, nem mesmo por uma emenda constitucional posterior. Dessa forma, não autorizou a compensação de valores a vencer de um parcelamento de uma distribuidora de veículos com os valores de um precatório a ser expedido.</w:t>
      </w:r>
    </w:p>
    <w:p>
      <w:pPr>
        <w:pStyle w:val="Corpodotexto"/>
        <w:rPr/>
      </w:pPr>
      <w:r>
        <w:rPr/>
        <w:t>Para o vice-presidente da Comissão de Dívida Pública da Ordem dos Advogados do Brasil (OAB) de São Paulo, Marco Antonio Innocenti, a argumentação acolhida pelo desembargador, para derrubar a compensação de parcelas a vencer, também é uma das utilizadas na ação direta de inconstitucionalidade (Adin) proposta pela OAB contra a Emenda nº 62, que alterou a forma de pagamentos dos precatórios. Já são quatro Adins que questionam a emenda. A expectativa é que o assunto passe a ser analisado no dia 15 deste mês. Isso porque, o relator, ministro Ayres Britto, já pediu a inclusão da matéria na pauta da Corte. No início do ano, o Supremo suspendeu cautelarmente a Emenda Constitucional nº 30, de 2000, que valeu até 2009, quando foi editada a Emenda nº 62.</w:t>
      </w:r>
    </w:p>
    <w:p>
      <w:pPr>
        <w:pStyle w:val="Corpodotexto"/>
        <w:rPr/>
      </w:pPr>
      <w:r>
        <w:rPr/>
      </w:r>
    </w:p>
    <w:p>
      <w:pPr>
        <w:pStyle w:val="Data"/>
        <w:rPr/>
      </w:pPr>
      <w:r>
        <w:rPr/>
        <w:t>Agronegócios | BR</w:t>
      </w:r>
    </w:p>
    <w:p>
      <w:pPr>
        <w:pStyle w:val="Titulo"/>
        <w:rPr/>
      </w:pPr>
      <w:r>
        <w:rPr/>
        <w:t>Aquisição de terras por estrangeiros já motiva primeira ação judicial</w:t>
      </w:r>
    </w:p>
    <w:p>
      <w:pPr>
        <w:pStyle w:val="Corpodotexto"/>
        <w:rPr/>
      </w:pPr>
      <w:r>
        <w:rPr/>
      </w:r>
    </w:p>
    <w:p>
      <w:pPr>
        <w:pStyle w:val="Corpodotexto"/>
        <w:rPr/>
      </w:pPr>
      <w:r>
        <w:rPr/>
        <w:t>Conjuntura: Compradores teriam decidido suspender pagamentos de propriedades na Bahia e Mato Grosso</w:t>
      </w:r>
    </w:p>
    <w:p>
      <w:pPr>
        <w:pStyle w:val="Corpodotexto"/>
        <w:rPr/>
      </w:pPr>
      <w:r>
        <w:rPr/>
        <w:t>Mauro Zanatta</w:t>
      </w:r>
    </w:p>
    <w:p>
      <w:pPr>
        <w:pStyle w:val="Corpodotexto"/>
        <w:rPr/>
      </w:pPr>
      <w:r>
        <w:rPr/>
        <w:t>A alteração nas regras de aquisição de terras por estrangeiros está causando uma comoção fundiária no país. Vendedores e compradores de áreas rurais começam a abrir disputas judiciais para ver quem pagará pelas restrições derivadas de uma nova interpretação da lei pela Advocacia-Geral da União (AGU).</w:t>
      </w:r>
    </w:p>
    <w:p>
      <w:pPr>
        <w:pStyle w:val="Corpodotexto"/>
        <w:rPr/>
      </w:pPr>
      <w:r>
        <w:rPr/>
        <w:t>A primeira ação judicial chegará nos próximos dias aos tribunais. Uma ação anulatória de ato jurídico proposta por dois produtores rurais tentará desfazer negócios de R$ 300 milhões da venda de 40 mil hectares de terras na Bahia e em Mato Grosso.</w:t>
      </w:r>
    </w:p>
    <w:p>
      <w:pPr>
        <w:pStyle w:val="Corpodotexto"/>
        <w:rPr/>
      </w:pPr>
      <w:r>
        <w:rPr/>
        <w:t>Os vendedores brasileiros afirmam que os compradores estrangeiros suspenderam o pagamento das parcelas do negócio sob alegação de não conseguir acessar financiamentos nem realizar transações lastreadas na posse da terra desde a mudança da regra pela AGU. Os compradores sustentam que não podem registrar nem escriturar as terras em seus nomes. Tampouco podem fazer operações simples como comprar insumos ou fechar contratos sem anuência do vendedor em casos onde sejam exigidas hipotecas do imóvel.</w:t>
      </w:r>
    </w:p>
    <w:p>
      <w:pPr>
        <w:pStyle w:val="Corpodotexto"/>
        <w:rPr/>
      </w:pPr>
      <w:r>
        <w:rPr/>
        <w:t>Os nomes das partes permanecem ainda sob sigilo. Mas o advogado Lutero de Paiva Pereira, responsável pelas primeiras ações, avalia que a situação beneficia os estrangeiros. Eles estão cômodos. Compraram a terra e não estão pagando. Exigem que os vendedores avalizem, com seu patrimônio pessoal, financiamentos e transações que eles não podem fazer por causa das proibições da AGU, diz. Os brasileiros temem perder dinheiro e patrimônio pessoal porque, sem a posse da terra, figuram como devedores solidários. Por isso, querem entrar na Justiça para anular o negócio, afirma Pereira. Enquanto isso, afirma ele, os estrangeiros usam a terra e o lucro da produção sem nenhum ônus.</w:t>
      </w:r>
    </w:p>
    <w:p>
      <w:pPr>
        <w:pStyle w:val="Corpodotexto"/>
        <w:rPr/>
      </w:pPr>
      <w:r>
        <w:rPr/>
        <w:t xml:space="preserve">Consultado sobre a situação, o advogado-geral da União Luís Adams informou ter recebido diversas propostas de investidores estrangeiros para modificar a interpretação da lei. Mas até agora nenhuma decisão foi tomada, afirmou ao </w:t>
      </w:r>
      <w:r>
        <w:rPr>
          <w:b/>
          <w:bCs/>
        </w:rPr>
        <w:t>Valor</w:t>
      </w:r>
      <w:r>
        <w:rPr/>
        <w:t>.</w:t>
      </w:r>
    </w:p>
    <w:p>
      <w:pPr>
        <w:pStyle w:val="Corpodotexto"/>
        <w:rPr/>
      </w:pPr>
      <w:r>
        <w:rPr/>
        <w:t xml:space="preserve">A AGU fechou o cerco à aquisição por estrangeiros. Orientou o Ministério da Fazenda a criar regras, por meio da Comissão de Valores Mobiliários (CVM), para impedir a compra de ações de companhias brasileiras detentoras de terras por empresas de capital estrangeiro. Também recomendou ao Ministério do Desenvolvimento bloquear aquisições e fusões de empresas brasileiras e estrangeiros a partir da informação das Juntas Comerciais nos Estados. O </w:t>
      </w:r>
      <w:r>
        <w:rPr>
          <w:b/>
          <w:bCs/>
          <w:color w:val="000080"/>
        </w:rPr>
        <w:t>Conselho Nacional de Justiça</w:t>
      </w:r>
      <w:r>
        <w:rPr/>
        <w:t xml:space="preserve"> (</w:t>
      </w:r>
      <w:r>
        <w:rPr>
          <w:b/>
          <w:bCs/>
          <w:color w:val="000080"/>
        </w:rPr>
        <w:t>CNJ</w:t>
      </w:r>
      <w:r>
        <w:rPr/>
        <w:t>) determinou aos cartórios um pente fino nessas transações para evitar o registro definitivo das terras.</w:t>
      </w:r>
    </w:p>
    <w:p>
      <w:pPr>
        <w:pStyle w:val="Corpodotexto"/>
        <w:rPr/>
      </w:pPr>
      <w:r>
        <w:rPr/>
        <w:t>As compras de propriedades rurais por estrangeiro vinham sendo fechadas com base em um parecer da Advocacia-Geral da União (AGU) que dispensou autorização para a aquisição de imóveis rurais em território nacional. Até 1995, o Artigo nº 171 da Constituição Federal, depois revogado, permitia a distinção entre dois conceitos: empresa nacional de capital estrangeiro e companhia controlada por acionistas não-residentes no país ou com sede no exterior.</w:t>
      </w:r>
    </w:p>
    <w:p>
      <w:pPr>
        <w:pStyle w:val="Corpodotexto"/>
        <w:rPr/>
      </w:pPr>
      <w:r>
        <w:rPr/>
        <w:t>De 2002 a 2008, houve uma avalanche de investimentos estrangeiros em terras no Brasil. Dados do Banco Central apontam para um aporte de US$ 2,43 bilhões nesse período. Se consideradas todas as atividades do agronegócio, como agroindústrias e serviços, a conta chega a US$ 46,91 bilhões em sete anos.</w:t>
      </w:r>
    </w:p>
    <w:p>
      <w:pPr>
        <w:pStyle w:val="Corpodotexto"/>
        <w:rPr/>
      </w:pPr>
      <w:r>
        <w:rPr/>
        <w:t>A decisão da AGU também abre a possibilidade de questionamentos jurídicos nos casos de aquisições e fusões anteriores à sua interpretação da Lei nº 5.709, de 1971 - criada no regime militar para barrar a compra de propriedades por estrangeiros. O texto limitava as compras a um quarto da área de cada município brasileiro e previa que cidadãos de mesma nacionalidade não podiam ser donos de mais de 40% desse limite.</w:t>
      </w:r>
    </w:p>
    <w:p>
      <w:pPr>
        <w:pStyle w:val="Corpodotexto"/>
        <w:rPr/>
      </w:pPr>
      <w:r>
        <w:rPr/>
        <w:t xml:space="preserve">Dados inéditos do cadastro rural do Incra mostra que, até 2008, havia 4,04 milhões de hectares registrados por estrangeiros. São 34.218 imóveis concentrados em Mato Grosso, Mato Grosso do Sul, São Paulo, Bahia e Minas Gerais. </w:t>
      </w:r>
      <w:r>
        <w:rPr>
          <w:bCs/>
        </w:rPr>
        <w:t>(Colaborou André Borges)</w:t>
      </w:r>
    </w:p>
    <w:p>
      <w:pPr>
        <w:pStyle w:val="Corpodotexto"/>
        <w:rPr/>
      </w:pPr>
      <w:r>
        <w:rPr/>
      </w:r>
    </w:p>
    <w:p>
      <w:pPr>
        <w:pStyle w:val="Corpodotexto"/>
        <w:spacing w:before="120" w:after="120"/>
        <w:jc w:val="both"/>
        <w:rPr/>
      </w:pPr>
      <w:r>
        <w:rPr/>
      </w:r>
    </w:p>
    <w:sectPr>
      <w:headerReference w:type="default" r:id="rId10"/>
      <w:headerReference w:type="first" r:id="rId11"/>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21">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AbsatzStandardschriftart">
    <w:name w:val="Absatz-Standardschriftart"/>
    <w:qFormat/>
    <w:rPr/>
  </w:style>
  <w:style w:type="character" w:styleId="Articleseparator">
    <w:name w:val="article_separator"/>
    <w:basedOn w:val="Fontepargpadro"/>
    <w:qFormat/>
    <w:rPr/>
  </w:style>
  <w:style w:type="character" w:styleId="Publicado">
    <w:name w:val="publicado"/>
    <w:basedOn w:val="Fontepargpadro"/>
    <w:qFormat/>
    <w:rPr/>
  </w:style>
  <w:style w:type="character" w:styleId="Por">
    <w:name w:val="por"/>
    <w:basedOn w:val="Fontepargpadr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00" w:after="100"/>
    </w:pPr>
    <w:rPr>
      <w:rFonts w:ascii="Calibri;Calibri" w:hAnsi="Calibri;Calibri"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Imgcaption">
    <w:name w:val="img_caption"/>
    <w:basedOn w:val="Normal"/>
    <w:qFormat/>
    <w:pPr>
      <w:spacing w:before="280" w:after="280"/>
    </w:pPr>
    <w:rPr/>
  </w:style>
  <w:style w:type="paragraph" w:styleId="Intro">
    <w:name w:val="intro"/>
    <w:basedOn w:val="Normal"/>
    <w:qFormat/>
    <w:pPr>
      <w:spacing w:before="280" w:after="280"/>
    </w:pPr>
    <w:rPr/>
  </w:style>
  <w:style w:type="paragraph" w:styleId="Legenda">
    <w:name w:val="legenda"/>
    <w:basedOn w:val="Normal"/>
    <w:qFormat/>
    <w:pPr>
      <w:spacing w:before="280" w:after="280"/>
    </w:pPr>
    <w:rPr/>
  </w:style>
  <w:style w:type="paragraph" w:styleId="TemaPN">
    <w:name w:val="TemaPN"/>
    <w:basedOn w:val="Default"/>
    <w:next w:val="Default"/>
    <w:qFormat/>
    <w:pPr/>
    <w:rPr>
      <w:rFonts w:ascii="Calibri;Calibri" w:hAnsi="Calibri;Calibri" w:cs="Times New Roman"/>
      <w:color w:val="000000"/>
    </w:rPr>
  </w:style>
  <w:style w:type="paragraph" w:styleId="Textoenun">
    <w:name w:val="Textoenun"/>
    <w:basedOn w:val="Default"/>
    <w:next w:val="Default"/>
    <w:qFormat/>
    <w:pPr>
      <w:spacing w:before="60" w:after="0"/>
    </w:pPr>
    <w:rPr>
      <w:rFonts w:ascii="Calibri;Calibri" w:hAnsi="Calibri;Calibri" w:cs="Times New Roman"/>
      <w:color w:val="000000"/>
    </w:rPr>
  </w:style>
  <w:style w:type="paragraph" w:styleId="RES">
    <w:name w:val="RES"/>
    <w:basedOn w:val="Default"/>
    <w:next w:val="Default"/>
    <w:qFormat/>
    <w:pPr/>
    <w:rPr>
      <w:rFonts w:ascii="Calibri;Calibri" w:hAnsi="Calibri;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50:00Z</dcterms:created>
  <dc:creator>sid</dc:creator>
  <dc:description/>
  <cp:keywords/>
  <dc:language>en-US</dc:language>
  <cp:lastModifiedBy>stelam</cp:lastModifiedBy>
  <cp:lastPrinted>2011-03-31T14:54:00Z</cp:lastPrinted>
  <dcterms:modified xsi:type="dcterms:W3CDTF">2011-06-03T13:44:00Z</dcterms:modified>
  <cp:revision>11</cp:revision>
  <dc:subject/>
  <dc:title> </dc:title>
</cp:coreProperties>
</file>