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tabs>
          <w:tab w:val="clear" w:pos="708"/>
          <w:tab w:val="left" w:pos="3060" w:leader="none"/>
        </w:tabs>
        <w:spacing w:before="120" w:after="120"/>
        <w:rPr/>
      </w:pPr>
      <w:r>
        <w:rPr/>
        <w:drawing>
          <wp:anchor behindDoc="1" distT="0" distB="0" distL="114935" distR="114935" simplePos="0" locked="0" layoutInCell="0" allowOverlap="1" relativeHeight="19">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rFonts w:ascii="Arial;Helvetica" w:hAnsi="Arial;Helvetica" w:cs="Arial;Helvetica"/>
          <w:color w:val="313131"/>
          <w:sz w:val="20"/>
          <w:szCs w:val="20"/>
        </w:rPr>
      </w:pPr>
      <w:r>
        <w:rPr/>
        <w:drawing>
          <wp:inline distT="0" distB="0" distL="0" distR="0">
            <wp:extent cx="1941830" cy="436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1941830" cy="43688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07/06/2011</w:t>
      </w:r>
    </w:p>
    <w:p>
      <w:pPr>
        <w:pStyle w:val="Titulo"/>
        <w:rPr/>
      </w:pPr>
      <w:r>
        <w:rPr/>
        <w:t>Amianto: empresa indenizará empregado com doença pulmonar</w:t>
      </w:r>
    </w:p>
    <w:p>
      <w:pPr>
        <w:pStyle w:val="Corpodotexto"/>
        <w:rPr/>
      </w:pPr>
      <w:r>
        <w:rPr/>
      </w:r>
    </w:p>
    <w:p>
      <w:pPr>
        <w:pStyle w:val="Corpodotexto"/>
        <w:rPr/>
      </w:pPr>
      <w:r>
        <w:rPr/>
        <w:t>A Sexta Turma do Tribunal Superior do Trabalho manteve condenação imposta pela Justiça do Trabalho da 9ª Região (Paraná) à Multilit Fibrocimento Ltda., que deverá pagar indenização a um trabalhador acometido de problemas pulmonares devido ao contato permanente com o amianto. O presidente da Sexta Turma, ministro Aloysio Correa da Veiga, ao julgar o processo em que se discutiam os efeitos causados pelo amianto aos empregados que de alguma maneira mantêm contato com o agente nocivo, lembrou que o agente químico tem sido reconhecido como um dos males do século XX, e que estudos recentes revelam não haver níveis seguros de exposição à chamada “poeira assassina”.</w:t>
      </w:r>
    </w:p>
    <w:p>
      <w:pPr>
        <w:pStyle w:val="Corpodotexto"/>
        <w:rPr/>
      </w:pPr>
      <w:r>
        <w:rPr/>
        <w:t>O processo era uma ação trabalhista em que o ex-empregado Multilit pediu o reconhecimento da responsabilidade da empresa pelo espessamento pleural pelo asbesto, doença causada pela inalação do pó de amianto, produto com o qual teve contato durante dez anos de trabalho. O Tribunal Regional do Trabalho da 9ª Região (PR) reconheceu a relação entre a asbestose e a exposição ao amianto e chamou a atenção para a expedição de Comunicado de Acidente de Trabalho (CAT) com diagnóstico da doença. O empregado aposentou-se por invalidez em abril de 2007. O TRT9 considerou ainda o fato de que a Multilit utilizava o asbesto na produção de telhas de fibrocimento, e que o Equipamento de Proteção individual (EPI) fornecido pela empresa era insuficiente para a proteção ou a diminuição dos riscos do ambiente nocivo.</w:t>
      </w:r>
    </w:p>
    <w:p>
      <w:pPr>
        <w:pStyle w:val="Corpodotexto"/>
        <w:rPr/>
      </w:pPr>
      <w:r>
        <w:rPr/>
        <w:t>Em seu recurso de revista, a empresa alegou não ser possível sua condenação por responsabilidade objetiva, pois sua atividade econômica era isenta de risco. Alegou ainda que não houve demonstração do dano sofrido ao empregado, bem como comprovação do nexo causal entre a doença diagnosticada e sua atividade.</w:t>
      </w:r>
    </w:p>
    <w:p>
      <w:pPr>
        <w:pStyle w:val="Corpodotexto"/>
        <w:rPr/>
      </w:pPr>
      <w:r>
        <w:rPr/>
        <w:t>O ministro relator do recurso no TST observou que o Regional deixou claro que o diagnóstico teria ocorrido somente depois da demissão, durante a vigência do Código Civil de 2002, e, portanto, foi correto o enquadramento do caso no seu artigo 927, que trata da responsabilidade civil e do dever de indenizar. Para o relator, o direito do empregado nasceu no momento em que tomou conhecimento da doença ocupacional. Aloysio Veiga salientou que o Regional não se limitou a afirmar a responsabilidade objetiva, em razão de atividade de risco, mas também analisou a culpa subjetiva, pois não ficou comprovada a eficiência da máscara de proteção fornecida para o controle de absorção do abesto, visto que o laudo declarou que o empregado usava máscara simples, sem filtro.</w:t>
      </w:r>
    </w:p>
    <w:p>
      <w:pPr>
        <w:pStyle w:val="Corpodotexto"/>
        <w:rPr/>
      </w:pPr>
      <w:r>
        <w:rPr/>
        <w:t xml:space="preserve">O relator verificou que nenhum dos acórdãos trazidos para confronto de tese eram específicos ao caso, pois o TRT9 utilizou todos os meios de prova produzidos pelas partes para considerar a existência da doença ocupacional e estabelecer o nexo de causalidade entre as atividades desempenhadas e a doença sofrida pelo empregado. Dessa forma, a Turma por unanimidade, não conheceu do recurso da empresa e manteve a decisão regional que responsabilizou a Multilit pelo dano causado. No mesmo processo foi reconhecido ao empregado indenização por danos morais e materiais e estabilidade acidentária cumulada com pensão. (Dirceu Arcoverde) | Processo: RR-521900-41.2006.5.09.0892 </w:t>
      </w:r>
    </w:p>
    <w:p>
      <w:pPr>
        <w:pStyle w:val="Corpodotexto"/>
        <w:rPr/>
      </w:pPr>
      <w:r>
        <w:rPr/>
      </w:r>
    </w:p>
    <w:p>
      <w:pPr>
        <w:pStyle w:val="Titulo"/>
        <w:rPr/>
      </w:pPr>
      <w:r>
        <w:rPr/>
        <w:t>Turma garante recebimento imediato de complementação de aposentadoria</w:t>
      </w:r>
    </w:p>
    <w:p>
      <w:pPr>
        <w:pStyle w:val="Corpodotexto"/>
        <w:rPr/>
      </w:pPr>
      <w:r>
        <w:rPr/>
      </w:r>
    </w:p>
    <w:p>
      <w:pPr>
        <w:pStyle w:val="Corpodotexto"/>
        <w:rPr/>
      </w:pPr>
      <w:r>
        <w:rPr/>
        <w:t>Ao julgar improcedente ação cautelar da Fazenda Pública do Estado de São Paulo, a Sétima Turma do Tribunal Superior do Trabalho garantiu a um trabalhador aposentado, com mais de 80 anos de idade, o direito de receber, de imediato, diferenças de complementação de aposentadoria concedidas pela Justiça do Trabalho. Embora a reclamação trabalhista ajuizada pelo aposentado não tenha sido julgada em caráter definitivo, pois ainda cabe recurso, o Tribunal Regional do Trabalho da 15ª Região (Campinas/SP) condenou a Fazenda Pública a pagar novo valor de aposentadoria ao trabalhador (calculado em R$ 3.715,16), no prazo de 60 dias a partir da publicação do acórdão, além das diferenças vencidas desde janeiro de 2008.</w:t>
      </w:r>
    </w:p>
    <w:p>
      <w:pPr>
        <w:pStyle w:val="Corpodotexto"/>
        <w:rPr/>
      </w:pPr>
      <w:r>
        <w:rPr/>
        <w:t>Por causa da concessão da tutela antecipada pelo Regional, a Fazenda Pública recorreu ao TST com pedido de liminar para suspender os efeitos da condenação. Num despacho monocrático, a juíza convocada Maria Doralice Novaes indeferiu o pedido, enquanto aguardava o julgamento do caso pela Sétima Turma, que ocorreu na última quarta-feira (01).</w:t>
      </w:r>
    </w:p>
    <w:p>
      <w:pPr>
        <w:pStyle w:val="Corpodotexto"/>
        <w:rPr/>
      </w:pPr>
      <w:r>
        <w:rPr/>
        <w:t>A Fazenda sustentou que estavam presentes os pressupostos legais que justificariam a concessão da liminar e a procedência da ação cautelar, porque existiria vedação legal para a concessão de tutela antecipada contra a Fazenda Pública em situações como essa e tendo em vista a impossibilidade da restituição aos cofres públicos do que for pago ao aposentado. Já a defesa do trabalhador argumentou que ele tinha mais de 80 anos e não podia esperar indefinidamente pelo cumprimento da decisão da Justiça, pois necessitava das diferenças de complementação para se alimentar e realizar tratamentos médicos.</w:t>
      </w:r>
    </w:p>
    <w:p>
      <w:pPr>
        <w:pStyle w:val="Corpodotexto"/>
        <w:rPr/>
      </w:pPr>
      <w:r>
        <w:rPr/>
        <w:t>Na interpretação da relatora, juíza Maria Doralice Novaes, a Fazenda não tem razão quando alega que os artigos 1º e 3º da Lei nº 8.437/92, 1º e 2º-B da Lei nº 9.494/97 e 7º, parágrafo 2º, da Lei nº 12.016/09 proíbem a antecipação de tutela contra a Fazenda Pública. A relatora explicou que o Supremo Tribunal Federal tem entendido que a vedação à antecipação de tutela contra a Fazenda Pública, de que trata a legislação, não se aplica às causas de natureza previdenciária.</w:t>
      </w:r>
    </w:p>
    <w:p>
      <w:pPr>
        <w:pStyle w:val="Corpodotexto"/>
        <w:rPr/>
      </w:pPr>
      <w:r>
        <w:rPr/>
        <w:t>A relatora ressaltou que, embora o processo principal trate de diferenças de complementação de aposentadoria que têm origem no contrato de trabalho, a verba possui caráter previdenciário, o que leva à conclusão de que a vedação à concessão de tutela antecipada contra a Fazenda Pública não é aplicável à hipótese em discussão. A juíza Doralice também esclareceu que devem estar presentes, cumulativamente, os pressupostos do “fumus boni iuris” (aparência do bom direito) e do “periculum in mora” (perigo da demora, isto é, de uma decisão tardia) para que a medida liminar possa ser deferida e a ação cautelar julgada procedente. E, nos autos, afirmou, não existe a real possibilidade de êxito da Fazenda Pública na ação principal, o que significa que não está configurado o requisito indispensável do “fumus boni iuris”.</w:t>
      </w:r>
    </w:p>
    <w:p>
      <w:pPr>
        <w:pStyle w:val="Corpodotexto"/>
        <w:rPr/>
      </w:pPr>
      <w:r>
        <w:rPr/>
        <w:t>Assim, a relatora julgou improcedente a ação cautelar da Fazenda Pública e foi seguida, à unanimidade, pelos demais integrantes da Sétima Turma. Na prática, significa que o aposentado poderá receber, de imediato, como determinou o Regional, as diferenças de complementação de aposentadoria a que tem direito. (Lilian Fonseca) | Processo: (RR-1385-75.2011.5.00.0000)</w:t>
      </w:r>
    </w:p>
    <w:p>
      <w:pPr>
        <w:pStyle w:val="Corpodotexto"/>
        <w:rPr/>
      </w:pPr>
      <w:r>
        <w:rPr/>
      </w:r>
    </w:p>
    <w:p>
      <w:pPr>
        <w:pStyle w:val="Titulo"/>
        <w:rPr/>
      </w:pPr>
      <w:r>
        <w:rPr/>
        <w:t>Professor não vai receber horas extras por horário de recreio</w:t>
      </w:r>
    </w:p>
    <w:p>
      <w:pPr>
        <w:pStyle w:val="Corpodotexto"/>
        <w:rPr/>
      </w:pPr>
      <w:r>
        <w:rPr/>
      </w:r>
    </w:p>
    <w:p>
      <w:pPr>
        <w:pStyle w:val="Corpodotexto"/>
        <w:rPr/>
      </w:pPr>
      <w:r>
        <w:rPr/>
        <w:t>À unanimidade, a Oitava Turma do Tribunal Superior do Trabalho não conheceu de recurso de revista de um professor de Curitiba (PR) que queria ver considerada como horas extras o tempo de intervalo das aulas (recreio) na Associação Paranaense de Cultura – APC, onde trabalhava. Ele alegava que, nesse período, ficava à disposição do estabelecimento de ensino.</w:t>
      </w:r>
    </w:p>
    <w:p>
      <w:pPr>
        <w:pStyle w:val="Corpodotexto"/>
        <w:rPr/>
      </w:pPr>
      <w:r>
        <w:rPr/>
        <w:t>Em julho de 2007, o professor, que lecionava em dois turnos, apresentou ação trabalhista contra a instituição. Afirmou que, durante esses intervalos, atendia alunos e resolvia problemas administrativos. A escola defendeu-se dizendo que essas atividades não eram obrigatórias, e que não procediam as alegações de que, se não o fizesse, estaria desobedecendo orientação da própria instituição, pois, além de não haver nenhuma punição pelo não atendimento, o professor poderia fazer “o que entendesse melhor” durante o recreio, inclusive sair da escola.</w:t>
      </w:r>
    </w:p>
    <w:p>
      <w:pPr>
        <w:pStyle w:val="Corpodotexto"/>
        <w:rPr/>
      </w:pPr>
      <w:r>
        <w:rPr/>
        <w:t>Sem sucesso na primeira instância, o professor recorreu ao Tribunal Regional do Trabalho da 9ª Região (PR). Em seu recurso, reiterou o pedido de horas extras entendendo ter havido violação ao artigo 4º da CLT, que considera serviço efetivo o período em que o empregado esteja à disposição do empregador, aguardando ou executando ordens, salvo disposição especial expressamente consignada. Todavia, o Regional entendeu ser improvável que os alunos, efetivamente, procurassem atendimento durante todos os dias, em todos os intervalos entre as aulas. E mais, “que o relacionamento profissional entre professor e aluno é da própria dinâmica do ensino e não pode ser visto como algo de extraordinário”. Mais uma vez, o professor não obteve sucesso.</w:t>
      </w:r>
    </w:p>
    <w:p>
      <w:pPr>
        <w:pStyle w:val="Corpodotexto"/>
        <w:rPr/>
      </w:pPr>
      <w:r>
        <w:rPr/>
        <w:t>Levado o caso ao TST, o relator do processo, ministro Carlos Alberto Reis de Paula, manteve a decisão do Regional. Em sessão, ressaltou que a única decisão válida trazida pela defesa enfrentava a questão do intervalo de forma genérica, sob o enfoque de sua suficiência para caracterização do horário intercalado, nada dizendo quanto o seu cômputo de eventual apuração horas extras. Nesse caso, disse, deve ser aplicada a Súmula 296 do TST, que impede o conhecimento de recurso na ausência de divergência jurisprudencial específica. (Ricardo Reis) | PROCESSO: RR-2067500-83.2007.5.09.0016</w:t>
      </w:r>
    </w:p>
    <w:p>
      <w:pPr>
        <w:pStyle w:val="Corpodotexto"/>
        <w:rPr/>
      </w:pPr>
      <w:r>
        <w:rPr/>
      </w:r>
    </w:p>
    <w:p>
      <w:pPr>
        <w:pStyle w:val="Titulo"/>
        <w:rPr/>
      </w:pPr>
      <w:r>
        <w:rPr/>
        <w:t>Honorários: JT rejeita competência em demanda entre sindicato e sindicalizado</w:t>
      </w:r>
    </w:p>
    <w:p>
      <w:pPr>
        <w:pStyle w:val="Corpodotexto"/>
        <w:rPr/>
      </w:pPr>
      <w:r>
        <w:rPr/>
      </w:r>
    </w:p>
    <w:p>
      <w:pPr>
        <w:pStyle w:val="Corpodotexto"/>
        <w:rPr/>
      </w:pPr>
      <w:r>
        <w:rPr/>
        <w:t>A Segunda Turma do Tribunal Superior do Trabalho declarou a Justiça do Trabalho incompetente para decidir a demanda de um trabalhador que questionou o direito de o sindicato da sua categoria descontar percentual relativo a honorários de advogados das verbas trabalhistas que ganhou judicialmente. Compete à Justiça Comum decidir essa ação, informou o ministro Caputo Bastos, relator do recurso do sindicato na Turma.</w:t>
      </w:r>
    </w:p>
    <w:p>
      <w:pPr>
        <w:pStyle w:val="Corpodotexto"/>
        <w:rPr/>
      </w:pPr>
      <w:r>
        <w:rPr/>
        <w:t>Em setembro de 2008, o empregado entrou com reclamação na Vara do Trabalho de Uberaba (MG), alegando que o Sindicato dos Trabalhadores nas Indústrias Químicas e Farmacêuticas de Uberaba e Região (Stiquifar) havia retirado indevidamente um percentual de verbas trabalhistas deferidas judicialmente. O sindicato justificou que apenas descontou cerca de R$ 38 mil relativos aos honorários de advogados a que tinha direito como substituto processual na ação contra a Fosfértil S. A. – Fertilizantes Fosfatados.</w:t>
      </w:r>
    </w:p>
    <w:p>
      <w:pPr>
        <w:pStyle w:val="Corpodotexto"/>
        <w:rPr/>
      </w:pPr>
      <w:r>
        <w:rPr/>
        <w:t>Insatisfeito com a decisão do Tribunal Regional do Trabalho da 3ª Região, que confirmou a sentença de primeiro grau que declarara a competência da Justiça do Trabalho para julgar o caso e, assim, determinou a devolução dos valores ao empregado, o sindicato recorreu ao TST. Alegou que se tratava de uma relação de consumo, de natureza civil e, portanto, não competia o julgamento pela Justiça Especializada.</w:t>
      </w:r>
    </w:p>
    <w:p>
      <w:pPr>
        <w:pStyle w:val="Corpodotexto"/>
        <w:rPr/>
      </w:pPr>
      <w:r>
        <w:rPr/>
        <w:t>Ao examinar o recurso na Segunda Turma, o relator deu razão ao Stiquifar. O ministro Guilherme Caputo esclareceu que a Justiça do Trabalho é competente para apreciar ações oriundas da relação de trabalho, conforme determina o art. 114 da Constituição. Mas que, no caso, a ação fora ajuizada por empregado contra o sindicato da sua categoria, pretendendo a devolução do valor que lhe foi descontado das verbas trabalhista que ganhou em decisão judicial anterior. Não se trata, portanto, de vínculo empregatício entre patrão e empregado nem de “verbas de natureza trabalhista, derivadas da prestação de serviços de empregado a determinado empregador”, afirmou o relator. Ao contrário, a relação jurídica estabelecida entre sindicato e sindicalizado derivava de contrato de prestação de serviços de advocacia e, assim, a demanda está inserida no “âmbito da relação de consumo, de natureza civil”, explicou.</w:t>
      </w:r>
    </w:p>
    <w:p>
      <w:pPr>
        <w:pStyle w:val="Corpodotexto"/>
        <w:rPr/>
      </w:pPr>
      <w:r>
        <w:rPr/>
        <w:t>Ao final, o relator declarou a incompetência da Justiça do Trabalho para processar e julgar a ação e determinou a remessa dos autos à Justiça Comum do Estado de Minas Gerais. A decisão foi unânime.</w:t>
      </w:r>
    </w:p>
    <w:p>
      <w:pPr>
        <w:pStyle w:val="Corpodotexto"/>
        <w:rPr/>
      </w:pPr>
      <w:r>
        <w:rPr/>
        <w:t>(Mário Correia) | RR-128400-19.2008.5.03.0042</w:t>
      </w:r>
    </w:p>
    <w:p>
      <w:pPr>
        <w:pStyle w:val="Corpodotexto"/>
        <w:rPr/>
      </w:pPr>
      <w:r>
        <w:rPr/>
      </w:r>
    </w:p>
    <w:p>
      <w:pPr>
        <w:pStyle w:val="Titulo"/>
        <w:rPr/>
      </w:pPr>
      <w:r>
        <w:rPr/>
        <w:t>Copasa é condenada por atribuir tarefas inadequadas a empregado hipertenso</w:t>
      </w:r>
    </w:p>
    <w:p>
      <w:pPr>
        <w:pStyle w:val="Corpodotexto"/>
        <w:rPr/>
      </w:pPr>
      <w:r>
        <w:rPr/>
      </w:r>
    </w:p>
    <w:p>
      <w:pPr>
        <w:pStyle w:val="Corpodotexto"/>
        <w:rPr/>
      </w:pPr>
      <w:r>
        <w:rPr/>
        <w:t>A Companhia de Saneamento de Minas Gerais (Copasa) terá que pagar uma indenização de R$ 50 mil a um empregado vítima de acidente de trabalho que, com problemas de pressão, sofreu um aneurisma cerebral quando andava por uma tubulação a 1,5m de altura, escorregou e caiu ao tentar ligar um registro em uma obra da empresa. Para a Justiça do Trabalho, a empregadora, ciente da limitação física do funcionário hipertenso, não poderia destacá-lo para realização de manobra em altura, ainda mais que não havia proteção para evitar queda, como a que ocorreu.</w:t>
      </w:r>
    </w:p>
    <w:p>
      <w:pPr>
        <w:pStyle w:val="Corpodotexto"/>
        <w:rPr/>
      </w:pPr>
      <w:r>
        <w:rPr/>
        <w:t>Aposentado por invalidez, o empregado recorreu ao Tribunal Superior do Trabalho para tentar aumentar a indenização. A Quinta Turma, porém, entendeu não haver condições processuais para exame do recurso de revista. Além disso, o relator, ministro João Batista Brito Pereira, considerou que, com base no quadro fático descrito pelo Tribunal Regional do Trabalho da 3ª Região (MG), o valor fixado atendeu aos critérios de proporcionalidade e razoabilidade.</w:t>
      </w:r>
    </w:p>
    <w:p>
      <w:pPr>
        <w:pStyle w:val="Corpodotexto"/>
        <w:rPr/>
      </w:pPr>
      <w:r>
        <w:rPr/>
        <w:t>Negligência</w:t>
      </w:r>
    </w:p>
    <w:p>
      <w:pPr>
        <w:pStyle w:val="Corpodotexto"/>
        <w:rPr/>
      </w:pPr>
      <w:r>
        <w:rPr/>
        <w:t>Na ação, o trabalhador pediu indenização pelas sequelas sofridas no acidente - traumatismo craniano, fratura no úmero (o osso longo) do braço esquerdo e confusão mental. A Vara do Trabalho de Conselheiro Lafaiete (MG) fixou-a em R$ 50 mil, considerando o capital “bilionário” da Copasa, a incapacidade permanente do operário, seu estado de invalidez, os problemas decorrentes da lesão cerebral e da fratura, a necessidade de intervenção cirúrgica e a perda da capacidade de trabalho.</w:t>
      </w:r>
    </w:p>
    <w:p>
      <w:pPr>
        <w:pStyle w:val="Corpodotexto"/>
        <w:rPr/>
      </w:pPr>
      <w:r>
        <w:rPr/>
        <w:t>O que mais contribuiu para a condenação, no entanto, segundo a Vara do Trabalho, foi a conduta reprovável da empresa, por ter negligenciado normas de segurança. Nesse sentido, salientou que a Copasa desrespeitou a Norma Regulamentadora 8, do Ministério do Trabalho relativa a edificações (locais de trabalho): se existisse guarda-corpo no local, trabalhador não teria caído, independentemente da altura da tubulação em relação ao solo ou de ter ou não passado mal. Para o juízo de primeiro grau, por qualquer dos ângulos de análise do caso, houve culpa da empresa.</w:t>
      </w:r>
    </w:p>
    <w:p>
      <w:pPr>
        <w:pStyle w:val="Corpodotexto"/>
        <w:rPr/>
      </w:pPr>
      <w:r>
        <w:rPr/>
        <w:t>Ambas as partes recorreram ao TRT/MG, que manteve a sentença. No exame do recurso da Copasa, o Regional também ressaltou a culpa da empresa. Sabendo que o empregado tinha problemas de pressão, a empregadora não deveria destacá-lo para manobra em altura, serviço incompatível com sua limitação, já que poderia passar mal e acidentar-se, como ocorreu. Além disso, frisou que a Copasa negligenciou a legislação e colocou seus empregados em risco, pois a passagem pela tubulação de 200 polegadas, suspensa, não tinha proteção lateral contra quedas.</w:t>
      </w:r>
    </w:p>
    <w:p>
      <w:pPr>
        <w:pStyle w:val="Corpodotexto"/>
        <w:rPr/>
      </w:pPr>
      <w:r>
        <w:rPr/>
        <w:t>O TRT destacou ainda que o laudo pericial permitia concluir que se o dano cerebral influiu decisivamente para a ocorrência do acidente, “é claro também que a falta de segurança do ambiente de trabalho concorreu sobremaneira para agravar a conseqüência da queda, uma vez que não se tratou de uma queda apenas da própria altura e sim de uma superfície suspensa a 1,5 m do piso”.</w:t>
      </w:r>
    </w:p>
    <w:p>
      <w:pPr>
        <w:pStyle w:val="Corpodotexto"/>
        <w:rPr/>
      </w:pPr>
      <w:r>
        <w:rPr/>
        <w:t>(Lourdes Tavares) | Processo: RR - 49400-96.2006.5.03.0055</w:t>
      </w:r>
    </w:p>
    <w:p>
      <w:pPr>
        <w:pStyle w:val="Corpodotexto"/>
        <w:rPr/>
      </w:pPr>
      <w:r>
        <w:rPr/>
      </w:r>
    </w:p>
    <w:p>
      <w:pPr>
        <w:pStyle w:val="Data"/>
        <w:rPr/>
      </w:pPr>
      <w:r>
        <w:rPr/>
        <w:t>06/06/2011</w:t>
      </w:r>
    </w:p>
    <w:p>
      <w:pPr>
        <w:pStyle w:val="Titulo"/>
        <w:rPr/>
      </w:pPr>
      <w:r>
        <w:rPr/>
        <w:t>Nulidade de contrato de trabalho não assegura indenização a gestante demitida</w:t>
      </w:r>
    </w:p>
    <w:p>
      <w:pPr>
        <w:pStyle w:val="Corpodotexto"/>
        <w:rPr/>
      </w:pPr>
      <w:r>
        <w:rPr/>
      </w:r>
    </w:p>
    <w:p>
      <w:pPr>
        <w:pStyle w:val="Corpodotexto"/>
        <w:rPr/>
      </w:pPr>
      <w:r>
        <w:rPr/>
        <w:t>A Primeira Turma do Tribunal Superior do Trabalho negou provimento a agravo de instrumento interposto por uma ex-empregada da Companhia Metropolitana de Transportes Coletivos (CMTC) de Goiânia (GO) que não obteve direito às verbas relativas à estabilidade da gestante porque seu contrato de trabalho foi considerado nulo pela Justiça do Trabalho. A empregada foi contratada sem concurso público.</w:t>
      </w:r>
    </w:p>
    <w:p>
      <w:pPr>
        <w:pStyle w:val="Corpodotexto"/>
        <w:rPr/>
      </w:pPr>
      <w:r>
        <w:rPr/>
        <w:t>Em suas razões de agravo, a trabalhadora sustentou que trabalhou para a CMTC de abril de 2008 a outubro de 2009 e foi dispensada quando se encontrava aproximadamente no terceiro mês de gravidez. Reclamou, então, a reintegração ou, alternativamente, o pagamento dos salários do período estabilitário. O pedido, porém, foi rejeitado pela Justiça do Trabalho de primeiro e segundo graus.</w:t>
      </w:r>
    </w:p>
    <w:p>
      <w:pPr>
        <w:pStyle w:val="Corpodotexto"/>
        <w:rPr/>
      </w:pPr>
      <w:r>
        <w:rPr/>
        <w:t>Ela ingressou no serviço público, conforme consignou o Tribunal Regional do Trabalho da 18ª região (GO), contrariando o disposto no artigo 37, inciso II, da Constituição, visto que não se submeteu a concurso público. A partir dessa constatação, o TRT18 considerou nulo o contrato de trabalho e essa nulidade, ressaltou, “contaminou o apelo da trabalhadora, não lhe sendo resguardado o direito à estabilidade de gestante ou à indenização substitutiva, ainda que comprovado o estado gravídico à época da rescisão contratual”.</w:t>
      </w:r>
    </w:p>
    <w:p>
      <w:pPr>
        <w:pStyle w:val="Corpodotexto"/>
        <w:rPr/>
      </w:pPr>
      <w:r>
        <w:rPr/>
        <w:t>Na Primeira Turma, o ministro Luiz Philippe Vieira de Mello Filho, relator, destacou que a decisão regional deferiu à trabalhadora apenas os direitos constantes da Súmula 363 do TST: salários e depósitos do FGTS. Os demais ministros da Primeira Turma seguiram o relator e negaram provimento ao apelo da trabalhadora. (Raimunda Mendes) | Processo: AIRR-561-19.2010.5.18.0011</w:t>
      </w:r>
    </w:p>
    <w:p>
      <w:pPr>
        <w:pStyle w:val="Corpodotexto"/>
        <w:rPr/>
      </w:pPr>
      <w:r>
        <w:rPr/>
      </w:r>
    </w:p>
    <w:p>
      <w:pPr>
        <w:pStyle w:val="Titulo"/>
        <w:rPr/>
      </w:pPr>
      <w:r>
        <w:rPr/>
        <w:t>Empregado público pode acumular salário e subsídio de vereador</w:t>
      </w:r>
    </w:p>
    <w:p>
      <w:pPr>
        <w:pStyle w:val="Corpodotexto"/>
        <w:rPr/>
      </w:pPr>
      <w:r>
        <w:rPr/>
      </w:r>
    </w:p>
    <w:p>
      <w:pPr>
        <w:pStyle w:val="Corpodotexto"/>
        <w:rPr/>
      </w:pPr>
      <w:r>
        <w:rPr/>
        <w:t>Ao rejeitar recurso de revista da Caixa Econômica Federal, a Sétima Turma do Tribunal Superior do Trabalho reconheceu a possibilidade de uma bancária continuar recebendo, cumulativamente, a remuneração do cargo público com o subsídio de vereadora municipal. O colegiado acompanhou, à unanimidade, voto da juíza convocada Maria Doralice Novaes.</w:t>
      </w:r>
    </w:p>
    <w:p>
      <w:pPr>
        <w:pStyle w:val="Corpodotexto"/>
        <w:rPr/>
      </w:pPr>
      <w:r>
        <w:rPr/>
        <w:t>Funcionária da Caixa desde 1984, a trabalhadora foi eleita para exercer o primeiro mandato de vereadora no Município de Londrina (PR), em 2000 (legislatura 2001-2004), e reeleita em 2004 (legislatura 2005-2008) e 2008 (legislatura 2009-2012). Até a última eleição, ela pôde prestar serviços à CEF e atuar como vereadora, sem prejuízo dos dois salários.</w:t>
      </w:r>
    </w:p>
    <w:p>
      <w:pPr>
        <w:pStyle w:val="Corpodotexto"/>
        <w:rPr/>
      </w:pPr>
      <w:r>
        <w:rPr/>
        <w:t>Mas, apesar da compatibilidade entre as duas atividades (a empregada comprovou que trabalhava das 8h às 14h na Caixa e depois das 14h na Câmara Municipal, onde, às terças e quintas-feiras, participava das sessões), a CEF alterou norma interna, em 2008, prevendo que os funcionários nessa situação deveriam optar por um dos vencimentos.</w:t>
      </w:r>
    </w:p>
    <w:p>
      <w:pPr>
        <w:pStyle w:val="Corpodotexto"/>
        <w:rPr/>
      </w:pPr>
      <w:r>
        <w:rPr/>
        <w:t>Na 4ª Vara do Trabalho de Londrina, o juiz entendeu que a Caixa não poderia alterar norma interna em prejuízo da empregada, e liberou a vereadora da obrigação de ter que optar por uma das remunerações. Da mesma forma entendeu o Tribunal Regional do Trabalho da 9ª Região (PR), ao negar provimento ao recurso ordinário da CEF contra a acumulação da remuneração decorrente de emprego público com subsídio de vereador.</w:t>
      </w:r>
    </w:p>
    <w:p>
      <w:pPr>
        <w:pStyle w:val="Corpodotexto"/>
        <w:rPr/>
      </w:pPr>
      <w:r>
        <w:rPr/>
        <w:t>De acordo com o TRT, embora o artigo 38 da Constituição Federal se refira especificamente aos servidores da administração autárquica, direta e fundacional como passíveis de acumular as vantagens dos dois cargos, o inciso III desse dispositivo também é extensível aos empregados públicos, pela interpretação do Supremo Tribunal Federal. O Regional ainda aplicou ao caso a Súmula nº 51 do TST, segundo a qual norma regulamentar que altere vantagens concedidas anteriormente só atingem trabalhadores admitidos depois da mudança. Portanto, a modificação promovida pela Caixa caracterizava alteração contratual ilícita, na opinião do TRT.</w:t>
      </w:r>
    </w:p>
    <w:p>
      <w:pPr>
        <w:pStyle w:val="Corpodotexto"/>
        <w:rPr/>
      </w:pPr>
      <w:r>
        <w:rPr/>
        <w:t>O julgamento no TST</w:t>
      </w:r>
    </w:p>
    <w:p>
      <w:pPr>
        <w:pStyle w:val="Corpodotexto"/>
        <w:rPr/>
      </w:pPr>
      <w:r>
        <w:rPr/>
        <w:t>No recurso de revista ao TST, a CEF insistiu na impossibilidade de empregados públicos acumularem vantagens de cargo, emprego ou função com a remuneração do cargo eletivo de vereador. Alegou violação do artigo 37, incisos XVI e XVII, da Constituição, que veda acumulação de cargos públicos e inclui empregados de empresas públicas, a exemplo da Caixa.</w:t>
      </w:r>
    </w:p>
    <w:p>
      <w:pPr>
        <w:pStyle w:val="Corpodotexto"/>
        <w:rPr/>
      </w:pPr>
      <w:r>
        <w:rPr/>
        <w:t>Entretanto, como explicou a juíza Doralice Novaes, não há violação do dispositivo apontado pela Caixa, porque vereador é considerado agente político, no exercício de mandato de representação política, e não ocupante de cargo público, para o qual impera a regra do concurso público, nos termos do artigo 37, II, da Constituição.</w:t>
      </w:r>
    </w:p>
    <w:p>
      <w:pPr>
        <w:pStyle w:val="Corpodotexto"/>
        <w:rPr/>
      </w:pPr>
      <w:r>
        <w:rPr/>
        <w:t>Ainda conforme a relatora, não sustenta a alegação de afronta ao artigo 38 da Constituição, uma vez que essa norma apenas possibilita ao servidor público da administração direta, autárquica e fundacional, no exercício de mandato eletivo de vereador e havendo compatibilidade de horários, a percepção das vantagens de seu cargo, emprego ou função, sem prejuízo da remuneração do cargo eletivo.</w:t>
      </w:r>
    </w:p>
    <w:p>
      <w:pPr>
        <w:pStyle w:val="Corpodotexto"/>
        <w:rPr/>
      </w:pPr>
      <w:r>
        <w:rPr/>
        <w:t>Na avaliação da juíza, a Caixa também não atacou os fundamentos do Regional quanto à aplicação ao caso dos artigos 472 e 483, §1º, da CLT, que vedam a ruptura, alteração ou suspensão do contrato de trabalho por força das exigências do serviço militar ou de outro encargo público, nem da Súmula nº 51 do TST, que garante à funcionária a prerrogativa de acumular o emprego com o mandato de vereadora, porque o direito lhe foi assegurado durante o exercício dos mandatos anteriores por norma interna da empresa.</w:t>
      </w:r>
    </w:p>
    <w:p>
      <w:pPr>
        <w:pStyle w:val="Corpodotexto"/>
        <w:rPr/>
      </w:pPr>
      <w:r>
        <w:rPr/>
        <w:t>A juíza Doralice chamou atenção para o fato de vários municípios no país pagarem aos vereadores uma quantia ínfima de subsídio, com convocação de reuniões apenas uma vez por semana ou mesmo uma vez por mês. Por todas essas razões, a relatora não conheceu o recurso. (Lilian Fonseca) | Processo: RR-913800-69.2008.5.09.0663</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628775" cy="590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5-E/2011 | (27/05/2011 a 02/06/2011)</w:t>
      </w:r>
    </w:p>
    <w:p>
      <w:pPr>
        <w:pStyle w:val="Titulo"/>
        <w:rPr/>
      </w:pPr>
      <w:r>
        <w:rPr/>
        <w:t>Destaques</w:t>
      </w:r>
    </w:p>
    <w:p>
      <w:pPr>
        <w:pStyle w:val="Corpodotexto"/>
        <w:rPr/>
      </w:pPr>
      <w:r>
        <w:rPr/>
      </w:r>
    </w:p>
    <w:p>
      <w:pPr>
        <w:pStyle w:val="Corpodotexto"/>
        <w:rPr>
          <w:b/>
          <w:b/>
        </w:rPr>
      </w:pPr>
      <w:r>
        <w:rPr>
          <w:b/>
        </w:rPr>
        <w:t>RESOLUÇÃO Nº 174/2011 - DOEletrônico 27/05/2011</w:t>
      </w:r>
    </w:p>
    <w:p>
      <w:pPr>
        <w:pStyle w:val="Corpodotexto"/>
        <w:rPr/>
      </w:pPr>
      <w:r>
        <w:rPr/>
        <w:t>Edita as Súmulas nºs 426, 427, 428 e 429; revisa as Súmulas nºs 74, 85, 219, 291, 326, 327, 331, 364, 369 e 387; mantém o teor da Súmula nº 102 e; cancela a Súmula nº 349.</w:t>
      </w:r>
    </w:p>
    <w:p>
      <w:pPr>
        <w:pStyle w:val="Corpodotexto"/>
        <w:rPr/>
      </w:pPr>
      <w:r>
        <w:rPr/>
        <w:t>Texto na íntegra no site do TRT 2ª Região em Bases Jurídicas - Informações Jurídicas - TST - Resoluções</w:t>
      </w:r>
    </w:p>
    <w:p>
      <w:pPr>
        <w:pStyle w:val="Corpodotexto"/>
        <w:rPr>
          <w:b/>
          <w:b/>
        </w:rPr>
      </w:pPr>
      <w:r>
        <w:rPr>
          <w:b/>
        </w:rPr>
        <w:t>RESOLUÇÃO Nº 175/2011 - DOEletrônico 27/05/2011</w:t>
      </w:r>
    </w:p>
    <w:p>
      <w:pPr>
        <w:pStyle w:val="Corpodotexto"/>
        <w:rPr/>
      </w:pPr>
      <w:r>
        <w:rPr/>
        <w:t>Revisa as Orientações Jurisprudenciais nºs 18 e 191 da SBDI-1, bem como a Orientação Jurisprudencial nº 7 do Tribunal Pleno; mantém as Orientações Jurisprudenciais nºs 344, 402 e 383 da SBDI-1, assim como a Orientação Jurisprudencial Transitória nº 36 da SBDI-1; cancela as Orientações Jurisprudenciais nºs 49, 156, 215, 273 e 301 da SBDI-1, como também a Orientação Jurisprudencial Transitória nº 4 da SBDI-1.</w:t>
      </w:r>
    </w:p>
    <w:p>
      <w:pPr>
        <w:pStyle w:val="Corpodotexto"/>
        <w:rPr/>
      </w:pPr>
      <w:r>
        <w:rPr/>
        <w:t>Texto na íntegra no site do TRT 2ª Região em Bases Jurídicas - Informações Jurídicas - TST - Resoluções</w:t>
      </w:r>
    </w:p>
    <w:p>
      <w:pPr>
        <w:pStyle w:val="Corpodotexto"/>
        <w:rPr>
          <w:b/>
          <w:b/>
        </w:rPr>
      </w:pPr>
      <w:r>
        <w:rPr>
          <w:b/>
        </w:rPr>
        <w:t>RESOLUÇÃO Nº 176/2011 - DOEletrônico 27/05/2011</w:t>
      </w:r>
    </w:p>
    <w:p>
      <w:pPr>
        <w:pStyle w:val="Corpodotexto"/>
        <w:rPr/>
      </w:pPr>
      <w:r>
        <w:rPr/>
        <w:t>Edita o Precedente Normativo da Seção Especializada em Dissídios Coletivos nº 120.</w:t>
      </w:r>
    </w:p>
    <w:p>
      <w:pPr>
        <w:pStyle w:val="Corpodotexto"/>
        <w:rPr/>
      </w:pPr>
      <w:r>
        <w:rPr/>
        <w:t>Texto na íntegra no site do TRT 2ª Região em Bases Jurídicas - Informações Jurídicas - TST - Resoluções</w:t>
      </w:r>
    </w:p>
    <w:p>
      <w:pPr>
        <w:pStyle w:val="Corpodotexto"/>
        <w:rPr/>
      </w:pPr>
      <w:r>
        <w:rPr/>
      </w:r>
    </w:p>
    <w:p>
      <w:pPr>
        <w:pStyle w:val="Titulo"/>
        <w:rPr/>
      </w:pPr>
      <w:r>
        <w:rPr/>
        <w:t>Tribunais Superiores e outros órgãos</w:t>
      </w:r>
    </w:p>
    <w:p>
      <w:pPr>
        <w:pStyle w:val="Corpodotexto"/>
        <w:rPr/>
      </w:pPr>
      <w:r>
        <w:rPr/>
      </w:r>
    </w:p>
    <w:p>
      <w:pPr>
        <w:pStyle w:val="Corpodotexto"/>
        <w:rPr/>
      </w:pPr>
      <w:r>
        <w:rPr/>
        <w:t>ATO CSJT.GP.SG Nº 114/2011 - CONSELHO SUPERIOR DA JUSTIÇA DO TRABALHO – Divulgado DeJT 30/05/2011</w:t>
      </w:r>
    </w:p>
    <w:p>
      <w:pPr>
        <w:pStyle w:val="Corpodotexto"/>
        <w:rPr/>
      </w:pPr>
      <w:r>
        <w:rPr/>
        <w:t>Institui o Grupo de Trabalho de Especificação de Requisitos para o Processo Judicial Eletrônico da Justiça do Trabalho de 2º Grau – GRPJe/JT2.</w:t>
      </w:r>
    </w:p>
    <w:p>
      <w:pPr>
        <w:pStyle w:val="Corpodotexto"/>
        <w:rPr/>
      </w:pPr>
      <w:r>
        <w:rPr/>
        <w:t>Texto na íntegra no site do TRT 2ª Região em Bases Jurídicas - Informações Jurídicas - Tribunais Superiores - CSJT</w:t>
      </w:r>
    </w:p>
    <w:p>
      <w:pPr>
        <w:pStyle w:val="Corpodotexto"/>
        <w:rPr/>
      </w:pPr>
      <w:r>
        <w:rPr/>
        <w:t>ATO Nº 21/2011 - CONGRESSO NACIONAL - DOU de 30/05/2011</w:t>
      </w:r>
    </w:p>
    <w:p>
      <w:pPr>
        <w:pStyle w:val="Corpodotexto"/>
        <w:rPr/>
      </w:pPr>
      <w:r>
        <w:rPr/>
        <w:t>Prorroga por sessenta dias a vigência da Medida Provisória nº 529/2011, que altera a Lei nº 8.212/1991 no tocante à contribuição previdenciária do microempreendedor individual.</w:t>
      </w:r>
    </w:p>
    <w:p>
      <w:pPr>
        <w:pStyle w:val="Corpodotexto"/>
        <w:rPr/>
      </w:pPr>
      <w:r>
        <w:rPr/>
        <w:t>Texto na íntegra no site do TRT 2ª Região em Bases Jurídicas - Informações Jurídicas - Órgãos de Interesse - Congresso Nacional</w:t>
      </w:r>
    </w:p>
    <w:p>
      <w:pPr>
        <w:pStyle w:val="Corpodotexto"/>
        <w:rPr/>
      </w:pPr>
      <w:r>
        <w:rPr/>
        <w:t>ATO REGIMENTAL Nº 1/2011 - TRIBUNAL SUPERIOR DO TRABALHO - DeJT Divulgado em 27/05/2011</w:t>
      </w:r>
    </w:p>
    <w:p>
      <w:pPr>
        <w:pStyle w:val="Corpodotexto"/>
        <w:rPr/>
      </w:pPr>
      <w:r>
        <w:rPr/>
        <w:t>Determina alteração no Regimento Interno do TST.</w:t>
      </w:r>
    </w:p>
    <w:p>
      <w:pPr>
        <w:pStyle w:val="Corpodotexto"/>
        <w:rPr/>
      </w:pPr>
      <w:r>
        <w:rPr/>
        <w:t>Texto na íntegra no site do TRT 2ª Região em Bases Jurídicas - Informações Jurídicas - Tribunais Superiores - TST</w:t>
      </w:r>
    </w:p>
    <w:p>
      <w:pPr>
        <w:pStyle w:val="Corpodotexto"/>
        <w:rPr/>
      </w:pPr>
      <w:r>
        <w:rPr/>
        <w:t>PORTARIA Nº 229/2011 - MINISTÉRIO DO TRABALHO E EMPREGO - DOU 27/05/2011</w:t>
      </w:r>
    </w:p>
    <w:p>
      <w:pPr>
        <w:pStyle w:val="Corpodotexto"/>
        <w:rPr/>
      </w:pPr>
      <w:r>
        <w:rPr/>
        <w:t>Altera a Norma Regulamentadora nº 26, que trata sobre sinalização de segurança.</w:t>
      </w:r>
    </w:p>
    <w:p>
      <w:pPr>
        <w:pStyle w:val="Corpodotexto"/>
        <w:rPr/>
      </w:pPr>
      <w:r>
        <w:rPr/>
        <w:t>Texto na íntegra no site do TRT 2ª Região em Bases Jurídicas - Informações Jurídicas - Órgãos de Interesse - Ministério do Trabalho e Emprego</w:t>
      </w:r>
    </w:p>
    <w:p>
      <w:pPr>
        <w:pStyle w:val="Corpodotexto"/>
        <w:rPr/>
      </w:pPr>
      <w:r>
        <w:rPr/>
        <w:t>PORTARIA Nº 228/2011 – MINISTÉRIO DO TRABALHO E EMPREGO -  – DOU 27/05/2011</w:t>
      </w:r>
    </w:p>
    <w:p>
      <w:pPr>
        <w:pStyle w:val="Corpodotexto"/>
        <w:rPr/>
      </w:pPr>
      <w:r>
        <w:rPr/>
        <w:t>Altera a Norma Regulamentadora nº 19, que trata de explosivos.</w:t>
      </w:r>
    </w:p>
    <w:p>
      <w:pPr>
        <w:pStyle w:val="Corpodotexto"/>
        <w:rPr/>
      </w:pPr>
      <w:r>
        <w:rPr/>
        <w:t>Texto na íntegra no site do TRT 2ª Região em Bases Jurídicas - Informações Jurídicas - Órgãos de Interesse - Ministério do Trabalho e Emprego</w:t>
      </w:r>
    </w:p>
    <w:p>
      <w:pPr>
        <w:pStyle w:val="Corpodotexto"/>
        <w:rPr/>
      </w:pPr>
      <w:r>
        <w:rPr/>
        <w:t>RECOMENDAÇÃO Nº 11/2011 - CONSELHO SUPERIOR DA JUSTIÇA DO TRABALHO - DeJT Divulgado em 27/05/2011</w:t>
      </w:r>
    </w:p>
    <w:p>
      <w:pPr>
        <w:pStyle w:val="Corpodotexto"/>
        <w:rPr/>
      </w:pPr>
      <w:r>
        <w:rPr/>
        <w:t xml:space="preserve">Recomenda aos Tribunais Regionais do Trabalho que adotem medidas para a efetiva inclusão de critérios de responsabilidade socioambiental em todas as atividades do Órgão, visando à promoção da sustentabilidade. </w:t>
      </w:r>
    </w:p>
    <w:p>
      <w:pPr>
        <w:pStyle w:val="Corpodotexto"/>
        <w:rPr/>
      </w:pPr>
      <w:r>
        <w:rPr/>
        <w:t>Texto na íntegra no site do TRT 2ª Região em Bases Jurídicas - Informações Jurídicas - Tribunais Superiores - CSJT</w:t>
      </w:r>
    </w:p>
    <w:p>
      <w:pPr>
        <w:pStyle w:val="Corpodotexto"/>
        <w:rPr/>
      </w:pPr>
      <w:r>
        <w:rPr/>
      </w:r>
    </w:p>
    <w:p>
      <w:pPr>
        <w:pStyle w:val="Corpodotexto"/>
        <w:rPr/>
      </w:pPr>
      <w:r>
        <w:rPr/>
        <w:drawing>
          <wp:inline distT="0" distB="0" distL="0" distR="0">
            <wp:extent cx="36195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7/06/2011 | Notícias | BR</w:t>
      </w:r>
    </w:p>
    <w:p>
      <w:pPr>
        <w:pStyle w:val="Titulo"/>
        <w:rPr/>
      </w:pPr>
      <w:r>
        <w:rPr/>
        <w:t>Contratada sem concurso público não tem estabilidade</w:t>
      </w:r>
    </w:p>
    <w:p>
      <w:pPr>
        <w:pStyle w:val="Corpodotexto"/>
        <w:rPr/>
      </w:pPr>
      <w:r>
        <w:rPr/>
      </w:r>
    </w:p>
    <w:p>
      <w:pPr>
        <w:pStyle w:val="Corpodotexto"/>
        <w:rPr/>
      </w:pPr>
      <w:r>
        <w:rPr/>
        <w:t>Mulher perde na Justiça o direito de receber os benefícios da licença maternidade, pois foi contratada sem concurso público em cargo onde este era exigido. A decisão foi da 1ª Turma do TST, que considerou nulo o contrato da trabalhadora, ex-empregada da Companhia Metropolitana de Transportes Coletivos (CMTC) de Goiânia (GO), e não reconheceu o seu direito a estabilidade.</w:t>
      </w:r>
    </w:p>
    <w:p>
      <w:pPr>
        <w:pStyle w:val="Corpodotexto"/>
        <w:rPr/>
      </w:pPr>
      <w:r>
        <w:rPr/>
        <w:t>Na 1ª Turma, o ministro Luiz Philippe Vieira de Mello Filho, relator, destacou que a decisão regional concedeu à trabalhadora apenas os direitos constantes da Súmula 363 do TST: salários e depósitos do FGTS. Os demais ministros da 1ª Turma seguiram o relator e negaram provimento ao apelo da trabalhadora.</w:t>
      </w:r>
    </w:p>
    <w:p>
      <w:pPr>
        <w:pStyle w:val="Corpodotexto"/>
        <w:rPr/>
      </w:pPr>
      <w:r>
        <w:rPr/>
        <w:t>Ela ingressou na companhia, conforme entendeu o TRT- 18, contrariando o disposto no artigo 37, inciso II, da Constituição, visto que não se submeteu a concurso público. A partir dessa constatação, o TRT de Goiás, considerou nulo o contrato de trabalho: "contaminou o apelo da trabalhadora, não lhe sendo resguardado o direito à estabilidade de gestante ou à indenização substitutiva, ainda que comprovado o estado gravídico à época da rescisão contratual".</w:t>
      </w:r>
    </w:p>
    <w:p>
      <w:pPr>
        <w:pStyle w:val="Corpodotexto"/>
        <w:rPr/>
      </w:pPr>
      <w:r>
        <w:rPr/>
        <w:t>No Agravo de Instrumento, a trabalhadora sustentava que para a CMTC de abril de 2008 a outubro de 2009 e foi dispensada quando se encontrava aproximadamente no terceiro mês de gravidez. Reclamava, portanto, a reintegração ou, alternativamente, o pagamento dos salários do período de estabilidade. O pedido, porém, foi rejeitado pela Justiça do Trabalho de primeiro e segundo graus. Com informações da Assessoria de Imprensa do TST.</w:t>
      </w:r>
    </w:p>
    <w:p>
      <w:pPr>
        <w:pStyle w:val="Corpodotexto"/>
        <w:rPr/>
      </w:pPr>
      <w:r>
        <w:rPr/>
      </w:r>
    </w:p>
    <w:p>
      <w:pPr>
        <w:pStyle w:val="Data"/>
        <w:rPr/>
      </w:pPr>
      <w:r>
        <w:rPr/>
        <w:t>07/06/2011 | Artigos | BR</w:t>
      </w:r>
    </w:p>
    <w:p>
      <w:pPr>
        <w:pStyle w:val="Titulo"/>
        <w:rPr/>
      </w:pPr>
      <w:r>
        <w:rPr/>
        <w:t>Licença de mãe adotante depende da idade da criança</w:t>
      </w:r>
    </w:p>
    <w:p>
      <w:pPr>
        <w:pStyle w:val="Corpodotexto"/>
        <w:rPr/>
      </w:pPr>
      <w:r>
        <w:rPr/>
      </w:r>
    </w:p>
    <w:p>
      <w:pPr>
        <w:pStyle w:val="Corpodotexto"/>
        <w:rPr/>
      </w:pPr>
      <w:r>
        <w:rPr/>
        <w:t>Por: Simone Barbosa de Martins Mello</w:t>
      </w:r>
    </w:p>
    <w:p>
      <w:pPr>
        <w:pStyle w:val="Corpodotexto"/>
        <w:rPr/>
      </w:pPr>
      <w:r>
        <w:rPr/>
        <w:t>Este trabalho se propõe a analisar o período de licença maternidade da adotante, considerando a alteração que ocorreu na legislação trabalhista em 2009, pela Lei 12.010, que revogou o artigo 392-A da CLT (Consolidação das Leis do Trabalho), que fixava os prazos de afastamento. Em seguida serão abordados pontos controvertidos e a possibilidade de prorrogação da licença, para as empregadas cujos empregadores participem do Programa Empresa Cidadã.</w:t>
      </w:r>
    </w:p>
    <w:p>
      <w:pPr>
        <w:pStyle w:val="Corpodotexto"/>
        <w:rPr/>
      </w:pPr>
      <w:r>
        <w:rPr/>
        <w:t>A controvérsia se manifesta pelo fato de que a revogação do referido artigo pode levar pesquisadores a concluírem que a licença maternidade da gestante e da mãe adotante, hoje, é de 120 dias, ou seja, o mesmo período - a despeito das regras previdenciárias -. O presente trabalho abordará, portanto, as regras vigentes para fixação do tempo de afastamento da mãe adotante.</w:t>
      </w:r>
    </w:p>
    <w:p>
      <w:pPr>
        <w:pStyle w:val="Corpodotexto"/>
        <w:rPr/>
      </w:pPr>
      <w:r>
        <w:rPr/>
        <w:t>Na análise à Constituição Federal, constata-se que dentre os direitos sociais elencados no artigo 6º da Constituição Federal de 1988, consta a proteção à maternidade, sendo prevista também no artigo 201, que trata da Previdência Social, no artigo 203, que trata da Assistência Social e o artigo 227, que trata da proteção à família e à criança. Com relação à licença maternidade, o artigo 7º, inciso XVIII da Constituição Federal prevê que "a licença à gestante, sem prejuízo do emprego e do salário, com a duração de cento e vinte dias".</w:t>
      </w:r>
    </w:p>
    <w:p>
      <w:pPr>
        <w:pStyle w:val="Corpodotexto"/>
        <w:rPr/>
      </w:pPr>
      <w:r>
        <w:rPr/>
        <w:t>A crítica que se faz a diferença de tratamento no tocante ao período de licença maternidade encontra fundamento no artigo 227 da Constituição, que dispõe em seu parágrafo 6° que "Os filhos, havidos ou não da relação do casamento, ou por adoção, terão os mesmos direitos e qualificações, proibidas quaisquer designações discriminatórias relativas à filiação". (original sem grifos)</w:t>
      </w:r>
    </w:p>
    <w:p>
      <w:pPr>
        <w:pStyle w:val="Corpodotexto"/>
        <w:rPr/>
      </w:pPr>
      <w:r>
        <w:rPr/>
        <w:t>Numa incursão histórica, é possível verificar que, a princípio, a mãe adotante sequer tinha direito à licença maternidade prevista em lei e para reivindicá-lo tinha que ajuizar ação judicial. Há decisões na Justiça do Trabalho no sentido de conceder a licença com base na Constituição Federal:</w:t>
      </w:r>
    </w:p>
    <w:p>
      <w:pPr>
        <w:pStyle w:val="Corpodotexto"/>
        <w:rPr/>
      </w:pPr>
      <w:r>
        <w:rPr/>
        <w:t>LICENÇA MATERNIDADE. ADOÇÃO. A partir da égide da Constituição Federal/1988, aplica-se à mãe adotiva o disposto no artigo 7º, inciso XVIII, da Constituição Federal, por força do seu artigo 227, caput e §6º, bem como a teor da Lei nº 10.421/2002, editada posteriormente e que veio a positivar na legislação infraconstitucional o direito da mãe adotante à licença maternidade. Precedente da SBDI-1 desta C. Corte. Recurso de revista conhecido e não provido.(TST. 6ª Turma. RR - 7060/1999-661-09-00. Ministro Relator Aloysio Corrêa da Veiga.Publicação: DEJT - 21/08/2009)</w:t>
      </w:r>
    </w:p>
    <w:p>
      <w:pPr>
        <w:pStyle w:val="Corpodotexto"/>
        <w:rPr/>
      </w:pPr>
      <w:r>
        <w:rPr/>
        <w:t>LICENÇA-MATERNIDADE. MÃE ADOTIVA. O direito da mãe adotiva à licença maternidade, antes da edição da Lei n.º 10.421/2002, tem fundamento no artigo 7º, XVIII, da Constituição da República, que assegura à empregada -licença à gestante, sem prejuízo do emprego e do salário, com a duração de cento e vinte dias-, sendo equivocado excluir tal benefício das mães adotivas pelo fato de a norma referir-se à -gestante-, uma vez que o artigo 227, § 6º, do mesmo diploma equiparou os filhos adotados aos biológicos, o que é deveras razoável, a fim de evitar discriminação e proporcionar ao adotado os mesmos direitos do filho biológico, porquanto após o nascimento tanto um quanto o outro necessitam dos mesmos cuidados, atenção e afeto da mãe. O escopo de tal norma é a proteção da família, particularmente da mãe e do filho recém-nascido, permitindo uma maior aproximação e o contato constante entre a genitora e o recém-nascido. Precedentes desta Corte superior. Recurso de revista conhecido e provido.(...).( TST - RR - 4432300-91.2002.5.04.0900 , Relator Ministro: Lelio Bentes Corrêa, Data de Julgamento: 30/06/2010, 1ª Turma, Data de Publicação: 06/08/2010)</w:t>
      </w:r>
    </w:p>
    <w:p>
      <w:pPr>
        <w:pStyle w:val="Corpodotexto"/>
        <w:rPr/>
      </w:pPr>
      <w:r>
        <w:rPr/>
        <w:t>Merece advertir que há decisões do TST (mesmo de 2010) reconhecendo a igualdade de direitos, quanto ao período de licença, entre a mãe biológica e mãe adotante, mas se reportando a situações pretéritas (processos antigos), anteriores a vigência da lei 10.421/2002. E, embora o TST tenha julgado os casos com base na Constituição Federal, o STF entendeu que não se estende à mãe adotante o direito à licença maternidade e, ainda, que tal direito não tem fundamento constitucional:</w:t>
      </w:r>
    </w:p>
    <w:p>
      <w:pPr>
        <w:pStyle w:val="Corpodotexto"/>
        <w:rPr/>
      </w:pPr>
      <w:r>
        <w:rPr/>
        <w:t>EMENTA: Não se estende à mãe adotiva o direito à licença, instituído em favor da empregada gestante pelo inciso XVIII do art. 7º, da Constituição Federal, ficando sujeito ao legislador ordinário o tratamento da matéria. Licença-Maternidade e Adoção (v. Informativo 191) RE 197.807-RS* RELATOR: MIN. OCTAVIO GALLOTTI</w:t>
      </w:r>
    </w:p>
    <w:p>
      <w:pPr>
        <w:pStyle w:val="Corpodotexto"/>
        <w:rPr/>
      </w:pPr>
      <w:r>
        <w:rPr/>
        <w:t>Portanto, inúmeros casos foram submetidos ao Poder Judiciário, até que em 15 de abril de 2002 foi publica a Lei 10.421 de 15 de abril de 2002, que inseriu o artigo 392-A na CLT, conferindo à mãe adotante o direito à licença da seguinte forma:</w:t>
      </w:r>
    </w:p>
    <w:p>
      <w:pPr>
        <w:pStyle w:val="Corpodotexto"/>
        <w:rPr/>
      </w:pPr>
      <w:r>
        <w:rPr/>
        <w:t>- No caso de adoção ou guarda judicial de criança até um ano de idade, o período de licença será de 120 dias.</w:t>
      </w:r>
    </w:p>
    <w:p>
      <w:pPr>
        <w:pStyle w:val="Corpodotexto"/>
        <w:rPr/>
      </w:pPr>
      <w:r>
        <w:rPr/>
        <w:t>- No caso de adoção ou guarda judicial de criança a partir de um ano até quatro anos de idade, o período de licença será de 60 dias.</w:t>
      </w:r>
    </w:p>
    <w:p>
      <w:pPr>
        <w:pStyle w:val="Corpodotexto"/>
        <w:rPr/>
      </w:pPr>
      <w:r>
        <w:rPr/>
        <w:t>- No caso de adoção ou guarda judicial de criança a partir de quatro anos até oito anos de idade, o período de licença será de 30 dias.</w:t>
      </w:r>
    </w:p>
    <w:p>
      <w:pPr>
        <w:pStyle w:val="Corpodotexto"/>
        <w:rPr/>
      </w:pPr>
      <w:r>
        <w:rPr/>
        <w:t>Posteriormente, em 2009, a Lei 12.010 revogou referido artigo, levando equivocadamente à conclusão de que a licença da mãe adotante seria a partir daí (tacitamente ou por analogia) de 120 dias. Posição da qual discordamos pelos motivos a seguir elencados.</w:t>
      </w:r>
    </w:p>
    <w:p>
      <w:pPr>
        <w:pStyle w:val="Corpodotexto"/>
        <w:rPr/>
      </w:pPr>
      <w:r>
        <w:rPr/>
        <w:t>A primeira razão pela qual não se pode afirmar que a licença da mãe adotante passou a ser de 120 dias é a legislação previdenciária em vigor. A despeito da revogação do artigo celetista, o artigo 71-A da Lei 8.213 de 1991 prevê que o salário maternidade da mãe adotante será devido na seguinte proporção: (a) no caso de adoção ou guarda judicial de criança até um ano de idade, o período de licença será de 120 dias; (b) no caso de adoção ou guarda judicial de criança a partir de um ano até quatro anos de idade, o período de licença será de 60 dias e (c) no caso de adoção ou guarda judicial de criança a partir de quatro anos até oito anos de idade, o período de licença será de 30 dias.</w:t>
      </w:r>
    </w:p>
    <w:p>
      <w:pPr>
        <w:pStyle w:val="Corpodotexto"/>
        <w:rPr/>
      </w:pPr>
      <w:r>
        <w:rPr/>
        <w:t>Ressalte-se que benefício previdenciário é o salário maternidade, não a licença. Desse modo, como se pode cogitar a empresa conceder o afastamento de 120 dias, se o INSS não pagará o benefício pelo referido prazo? Quem suportará (financeiramente) o tempo restante de afastamento? Portanto, reafirma-se: embora o dispositivo celetista que tratava do tempo de licença maternidade da adotante tenha sido revogado, a legislação previdenciária em vigor está inalterada e o afastamento ocorrerá conforme a idade da criança adotada.</w:t>
      </w:r>
    </w:p>
    <w:p>
      <w:pPr>
        <w:pStyle w:val="Corpodotexto"/>
        <w:rPr/>
      </w:pPr>
      <w:r>
        <w:rPr/>
        <w:t>A segunda razão é o fato de tramitar no Congresso Nacional o Projeto de Lei 367 de 2009 que dá nova redação ao artigo 71-A, conferindo às mães adotantes o mesmo período de licença da mãe biológica, 120 dias:</w:t>
      </w:r>
    </w:p>
    <w:p>
      <w:pPr>
        <w:pStyle w:val="Corpodotexto"/>
        <w:rPr/>
      </w:pPr>
      <w:r>
        <w:rPr/>
        <w:t>Dê-se ao art. 71-A da Lei nº 8.213, de 24 de julho de 1991, modificado pelo art. 1º do PLS nº 367, de 2009, a seguinte redação:</w:t>
      </w:r>
    </w:p>
    <w:p>
      <w:pPr>
        <w:pStyle w:val="Corpodotexto"/>
        <w:rPr/>
      </w:pPr>
      <w:r>
        <w:rPr/>
        <w:t>"Art. 1º ........................................................................................</w:t>
      </w:r>
    </w:p>
    <w:p>
      <w:pPr>
        <w:pStyle w:val="Corpodotexto"/>
        <w:rPr/>
      </w:pPr>
      <w:r>
        <w:rPr/>
        <w:t>"Art. 71-A. À segurada da Previdência Social que adotar ou obtiver guarda judicial para fins de adoção de criança é devido o salário-maternidade pelo período de 120 (cento e vinte) dias.</w:t>
      </w:r>
    </w:p>
    <w:p>
      <w:pPr>
        <w:pStyle w:val="Corpodotexto"/>
        <w:rPr/>
      </w:pPr>
      <w:r>
        <w:rPr/>
        <w:t>.................................................................................." (NR)"</w:t>
      </w:r>
    </w:p>
    <w:p>
      <w:pPr>
        <w:pStyle w:val="Corpodotexto"/>
        <w:rPr/>
      </w:pPr>
      <w:r>
        <w:rPr/>
        <w:t>Portanto, o fato de a Lei 12.010 de 2009 ter revogado os parágrafos 1º ao 3º do artigo 392-A da CLT, que tratavam da gradação do período da licença maternidade para mãe adotante, não lhe concedeu o direito ao afastamento de 120 dias, pois a lei previdenciária continua a regular a matéria. Se há projeto de lei para igualar o período de gozo do benefício, é porque hoje ele é diferenciado.</w:t>
      </w:r>
    </w:p>
    <w:p>
      <w:pPr>
        <w:pStyle w:val="Corpodotexto"/>
        <w:rPr/>
      </w:pPr>
      <w:r>
        <w:rPr/>
        <w:t>E, no que tange ao Programa Empresa Cidadã, previsto na Lei 11.770 de 2008, o Decreto 7.052 de 2009 prevê em seu artigo 2º a possibilidade de prorrogação da licença da mãe adotante, nos seguintes moldes:</w:t>
      </w:r>
    </w:p>
    <w:p>
      <w:pPr>
        <w:pStyle w:val="Corpodotexto"/>
        <w:rPr/>
      </w:pPr>
      <w:r>
        <w:rPr/>
        <w:t>- por 60 dias, quando se tratar de criança de até um ano de idade;</w:t>
      </w:r>
    </w:p>
    <w:p>
      <w:pPr>
        <w:pStyle w:val="Corpodotexto"/>
        <w:rPr/>
      </w:pPr>
      <w:r>
        <w:rPr/>
        <w:t>- por 30 dias, quando se tratar de criança a partir de um ano até quatro anos de idade completos; e</w:t>
      </w:r>
    </w:p>
    <w:p>
      <w:pPr>
        <w:pStyle w:val="Corpodotexto"/>
        <w:rPr/>
      </w:pPr>
      <w:r>
        <w:rPr/>
        <w:t>- por 15 dias, quando se tratar de criança a partir de quatro anos até completar oito anos de idade.</w:t>
      </w:r>
    </w:p>
    <w:p>
      <w:pPr>
        <w:pStyle w:val="Corpodotexto"/>
        <w:rPr/>
      </w:pPr>
      <w:r>
        <w:rPr/>
        <w:t>Conclui-se, portanto, que não há se falar que, independentemente da idade da criança adotada, a licença da mãe adotante será de 120 dias, pois, embora tenha ocorrido a revogação do dispositivo celetista, continua em vigor a regra previdenciária que autoriza e limita a concessão do benefício previdenciário.</w:t>
      </w:r>
    </w:p>
    <w:p>
      <w:pPr>
        <w:pStyle w:val="Corpodotexto"/>
        <w:rPr/>
      </w:pPr>
      <w:r>
        <w:rPr/>
      </w:r>
    </w:p>
    <w:p>
      <w:pPr>
        <w:pStyle w:val="Titulo"/>
        <w:rPr/>
      </w:pPr>
      <w:r>
        <w:rPr/>
        <w:t>Limpeza de aeronave | TAM deve pagar adicional por periculosidade</w:t>
      </w:r>
    </w:p>
    <w:p>
      <w:pPr>
        <w:pStyle w:val="Corpodotexto"/>
        <w:rPr/>
      </w:pPr>
      <w:r>
        <w:rPr/>
      </w:r>
    </w:p>
    <w:p>
      <w:pPr>
        <w:pStyle w:val="Corpodotexto"/>
        <w:rPr/>
      </w:pPr>
      <w:r>
        <w:rPr/>
        <w:t>A 10ª Turma do Tribunal Regional do Trabalho do Rio Grande do Sul garantiu o pagamento de adicional por periculosidade a uma ex-empregada da TAM Linhas Aéreas. Ela atuava como auxiliar de limpeza nas aeronaves. O pedido foi negado em primeiro grau. Os desembargadores acataram o recurso da autora da ação. O julgamento aconteceu no dia 12 maio. Cabe recurso.</w:t>
      </w:r>
    </w:p>
    <w:p>
      <w:pPr>
        <w:pStyle w:val="Corpodotexto"/>
        <w:rPr/>
      </w:pPr>
      <w:r>
        <w:rPr/>
        <w:t>Segundo a perícia técnica, a ex-empregada fazia limpeza durante o abastecimento dos aviões. Permanecia cerca de cinco minutos no interior das aeronaves e de cinco a 10 minutos, fora. Quando havia congestionamento, o tempo de permanência dentro dos aviões chegava a ser de 10 a 15 minutos em certas ocasiões.</w:t>
      </w:r>
    </w:p>
    <w:p>
      <w:pPr>
        <w:pStyle w:val="Corpodotexto"/>
        <w:rPr/>
      </w:pPr>
      <w:r>
        <w:rPr/>
        <w:t>O perito classificou a atividade como perigosa. A juíza Eny Ondina Costa da Silva, da 8ª Vara do Trabalho de Porto Alegre, julgou a ação improcedente. Segundo a juíza, o perigo para o empregado que faz limpeza interna na aeronave não tem vinculação com a atividade da área de risco — no caso, o local de reabastecimento dos aviões.</w:t>
      </w:r>
    </w:p>
    <w:p>
      <w:pPr>
        <w:pStyle w:val="Corpodotexto"/>
        <w:rPr/>
      </w:pPr>
      <w:r>
        <w:rPr/>
        <w:t>A sentença foi embasada na jurisprudência do Tribunal Superior do Trabalho. Com base no Anexo 2, da NR-16, na Portaria 3.214/78, o TST dispõe que o adicional deve ser pago apenas a trabalhadores que abastecem aeronaves e aos que trabalham nos locais de abastecimento. A juíza também considerou o artigo 193 da CLT, o qual exige que a atividade implique no contato permanente com produtos inflamáveis ou explosivos em condições de risco acentuado — o que, na visão da juíza, não ocorria. Isso porque a autora permanecia dentro da aeronave.</w:t>
      </w:r>
    </w:p>
    <w:p>
      <w:pPr>
        <w:pStyle w:val="Corpodotexto"/>
        <w:rPr/>
      </w:pPr>
      <w:r>
        <w:rPr/>
        <w:t>A 10ª Turma do TRT gaúcho, no entanto, ressaltou que a circunstância de não haver contato direto da ex-empregada com o combustível ou processo de abastecimento não afasta a incidência do artigo 193 da CLT. Para o relator do acórdão, desembargador Milton Varela Dutra, “em se verificando a hipótese de risco potencial, pouco importa o caráter intermitente da exposição”. Com informações da Assessoria de Imprensa do TRT-RS.</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07/06/2011 | Legislação &amp; Tributos | BR</w:t>
      </w:r>
    </w:p>
    <w:p>
      <w:pPr>
        <w:pStyle w:val="Titulo"/>
        <w:rPr/>
      </w:pPr>
      <w:r>
        <w:rPr/>
        <w:t>Trabalhador obtém direito a relógio de ouro</w:t>
      </w:r>
    </w:p>
    <w:p>
      <w:pPr>
        <w:pStyle w:val="Corpodotexto"/>
        <w:rPr/>
      </w:pPr>
      <w:r>
        <w:rPr/>
      </w:r>
    </w:p>
    <w:p>
      <w:pPr>
        <w:pStyle w:val="Corpodotexto"/>
        <w:rPr/>
      </w:pPr>
      <w:r>
        <w:rPr/>
        <w:t xml:space="preserve">Depois de atuar por 36 anos no grupo Volkswagen, um ex-diretor decidiu ir à Justiça para buscar, além de verbas trabalhistas e danos morais, o valor equivalente a um relógio folhado a ouro. O prêmio era dado para funcionários que completavam 35 anos de serviço. A disputa pelo relógio foi parar no </w:t>
      </w:r>
      <w:r>
        <w:rPr>
          <w:b/>
          <w:bCs/>
          <w:color w:val="000080"/>
        </w:rPr>
        <w:t>Tribunal Superior do Trabalho</w:t>
      </w:r>
      <w:r>
        <w:rPr/>
        <w:t xml:space="preserve"> (</w:t>
      </w:r>
      <w:r>
        <w:rPr>
          <w:b/>
          <w:bCs/>
          <w:color w:val="000080"/>
        </w:rPr>
        <w:t>TST</w:t>
      </w:r>
      <w:r>
        <w:rPr/>
        <w:t>), que manteve decisão de segunda instância favorável ao trabalhador.</w:t>
      </w:r>
    </w:p>
    <w:p>
      <w:pPr>
        <w:pStyle w:val="Corpodotexto"/>
        <w:rPr/>
      </w:pPr>
      <w:r>
        <w:rPr/>
        <w:t xml:space="preserve">O </w:t>
      </w:r>
      <w:r>
        <w:rPr>
          <w:b/>
          <w:bCs/>
          <w:color w:val="000080"/>
        </w:rPr>
        <w:t>Tribunal Regional do Trabalho</w:t>
      </w:r>
      <w:r>
        <w:rPr/>
        <w:t xml:space="preserve"> (</w:t>
      </w:r>
      <w:r>
        <w:rPr>
          <w:b/>
          <w:bCs/>
          <w:color w:val="000080"/>
        </w:rPr>
        <w:t>TRT</w:t>
      </w:r>
      <w:r>
        <w:rPr/>
        <w:t xml:space="preserve">) da 2ª Região, em São Paulo, entendeu que o ex-diretor tinha direito a receber o relógio folhado a ouro, que ele estimou custar R$ 10 mil. Mas fixou o valor da indenização em R$ 1 mil. Insatisfeita, a Volkswagen Serviços recorreu ao </w:t>
      </w:r>
      <w:r>
        <w:rPr>
          <w:b/>
          <w:bCs/>
          <w:color w:val="000080"/>
        </w:rPr>
        <w:t>TST</w:t>
      </w:r>
      <w:r>
        <w:rPr/>
        <w:t xml:space="preserve"> para questionar esse e outros pontos do acórdão.</w:t>
      </w:r>
    </w:p>
    <w:p>
      <w:pPr>
        <w:pStyle w:val="Corpodotexto"/>
        <w:rPr/>
      </w:pPr>
      <w:r>
        <w:rPr/>
        <w:t>No recurso, a companhia argumentou que o ex-empregado não teria direito ao relógio, que valeria muito menos - R$ 421. O prêmio, de acordo com a Volkswagen, era concedido somente a quem trabalhasse 35 anos para a mesma empresa. No caso, durante os 36 anos de serviço, o ex-diretor passou por três empresas do grupo. O ex-funcionário saiu em 2003, depois de aderir a um plano de demissões voluntárias.</w:t>
      </w:r>
    </w:p>
    <w:p>
      <w:pPr>
        <w:pStyle w:val="Corpodotexto"/>
        <w:rPr/>
      </w:pPr>
      <w:r>
        <w:rPr/>
        <w:t xml:space="preserve">Em 2004, de acordo com informações do </w:t>
      </w:r>
      <w:r>
        <w:rPr>
          <w:b/>
          <w:bCs/>
          <w:color w:val="000080"/>
        </w:rPr>
        <w:t>TST</w:t>
      </w:r>
      <w:r>
        <w:rPr/>
        <w:t>, ajuizou ação trabalhista, alegando que nos últimos anos de seu contrato teve suas funções esvaziadas. Ele perdeu a sala que ocupava e o direito a dispor de uma secretária e foi rebaixado de função.</w:t>
      </w:r>
    </w:p>
    <w:p>
      <w:pPr>
        <w:pStyle w:val="Corpodotexto"/>
        <w:rPr/>
      </w:pPr>
      <w:r>
        <w:rPr/>
        <w:t xml:space="preserve">No </w:t>
      </w:r>
      <w:r>
        <w:rPr>
          <w:b/>
          <w:bCs/>
          <w:color w:val="000080"/>
        </w:rPr>
        <w:t>TST</w:t>
      </w:r>
      <w:r>
        <w:rPr/>
        <w:t xml:space="preserve">, a 6ª Turma negou, por unanimidade, provimento a um recurso apresentado pela Volkswagen, garantindo o relógio e parte das verbas trabalhistas pleiteadas pelo ex-diretor. O relógio era de um valor muito mais sentimental do que patrimonial, diz o advogado Jorge Pinheiro Castelo, do escritório Palermo e Castelo Advogados, que defende o ex-diretor. Mais importante que o valor é o reconhecimento de que ele tinha direito a receber a premiação. Procurada pelo </w:t>
      </w:r>
      <w:r>
        <w:rPr>
          <w:b/>
          <w:bCs/>
        </w:rPr>
        <w:t>Valor</w:t>
      </w:r>
      <w:r>
        <w:rPr/>
        <w:t>, a Volkswagen informou que não comenta casos sub judice.</w:t>
      </w:r>
    </w:p>
    <w:p>
      <w:pPr>
        <w:pStyle w:val="Corpodotexto"/>
        <w:rPr/>
      </w:pPr>
      <w:r>
        <w:rPr/>
      </w:r>
    </w:p>
    <w:p>
      <w:pPr>
        <w:pStyle w:val="Titulo"/>
        <w:rPr/>
      </w:pPr>
      <w:r>
        <w:rPr/>
        <w:t xml:space="preserve">Valores descontados </w:t>
      </w:r>
    </w:p>
    <w:p>
      <w:pPr>
        <w:pStyle w:val="Corpodotexto"/>
        <w:rPr/>
      </w:pPr>
      <w:r>
        <w:rPr/>
      </w:r>
    </w:p>
    <w:p>
      <w:pPr>
        <w:pStyle w:val="Corpodotexto"/>
        <w:rPr/>
      </w:pPr>
      <w:r>
        <w:rPr/>
        <w:t xml:space="preserve">A Gerdau Aços Longos foi condenada a restituir o valor referente a empréstimo imobiliário especial contraído por um ex-empregado e que a empresa quitou antecipadamente no momento da rescisão contratual. Com essa decisão, a 6ª Turma do </w:t>
      </w:r>
      <w:r>
        <w:rPr>
          <w:b/>
          <w:bCs/>
          <w:color w:val="000080"/>
        </w:rPr>
        <w:t>Tribunal Superior do Trabalho</w:t>
      </w:r>
      <w:r>
        <w:rPr/>
        <w:t xml:space="preserve"> (</w:t>
      </w:r>
      <w:r>
        <w:rPr>
          <w:b/>
          <w:bCs/>
          <w:color w:val="000080"/>
        </w:rPr>
        <w:t>TST</w:t>
      </w:r>
      <w:r>
        <w:rPr/>
        <w:t xml:space="preserve">) reformou entendimento do </w:t>
      </w:r>
      <w:r>
        <w:rPr>
          <w:b/>
          <w:bCs/>
          <w:color w:val="000080"/>
        </w:rPr>
        <w:t>Tribunal Regional do Trabalho</w:t>
      </w:r>
      <w:r>
        <w:rPr/>
        <w:t xml:space="preserve"> da 4ª Região (RS), que havia autorizado a empresa a descontar os R$ 4.589,47 das verbas trabalhistas pagas ao antigo funcionário. A empresa alegou que o desconto se referia a um empréstimo contraído pelo trabalhador para aquisição de casa própria e que a quitação, em caso de demissão, estava prevista no contrato firmado. Nesse sentido, apresentou documento comprovando que as partes celebraram um contrato para aquisição do imóvel no valor de R$ 7.572,00, a ser pago em 60 parcelas. Porém, de acordo com o relator, ministro Mauricio Godinho Delgado, a ordem pública proíbe a compensação de dívidas não trabalhistas do empregado com os créditos laborais. Para a 6ª Turma do </w:t>
      </w:r>
      <w:r>
        <w:rPr>
          <w:b/>
          <w:bCs/>
          <w:color w:val="000080"/>
        </w:rPr>
        <w:t>TST</w:t>
      </w:r>
      <w:r>
        <w:rPr/>
        <w:t xml:space="preserve">, o acórdão regional, ao determinar a compensação dos valores decorrentes de uma dívida de natureza não trabalhista com verbas trabalhistas, agiu em desacordo com a Súmula nº 18 do </w:t>
      </w:r>
      <w:r>
        <w:rPr>
          <w:b/>
          <w:bCs/>
          <w:color w:val="000080"/>
        </w:rPr>
        <w:t>TST</w:t>
      </w:r>
      <w:r>
        <w:rPr/>
        <w:t>. Segundo o texto, a compensação, no instante do acerto rescisório, está restrita às dívidas de natureza trabalhista e, mesmo assim, não pode ultrapassar o teto máximo de um mês da remuneração do trabalhador.</w:t>
      </w:r>
    </w:p>
    <w:p>
      <w:pPr>
        <w:pStyle w:val="Corpodotexto"/>
        <w:rPr/>
      </w:pPr>
      <w:r>
        <w:rPr/>
      </w:r>
    </w:p>
    <w:p>
      <w:pPr>
        <w:pStyle w:val="Corpodotexto"/>
        <w:spacing w:before="120" w:after="120"/>
        <w:jc w:val="both"/>
        <w:rPr/>
      </w:pPr>
      <w:r>
        <w:rPr/>
      </w:r>
    </w:p>
    <w:sectPr>
      <w:headerReference w:type="default" r:id="rId8"/>
      <w:headerReference w:type="first" r:id="rId9"/>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1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29:00Z</dcterms:created>
  <dc:creator>sid</dc:creator>
  <dc:description/>
  <cp:keywords/>
  <dc:language>en-US</dc:language>
  <cp:lastModifiedBy>stelam</cp:lastModifiedBy>
  <cp:lastPrinted>2011-03-31T14:54:00Z</cp:lastPrinted>
  <dcterms:modified xsi:type="dcterms:W3CDTF">2011-06-08T18:29:00Z</dcterms:modified>
  <cp:revision>2</cp:revision>
  <dc:subject/>
  <dc:title> </dc:title>
</cp:coreProperties>
</file>