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tabs>
          <w:tab w:val="clear" w:pos="708"/>
          <w:tab w:val="left" w:pos="3060" w:leader="none"/>
        </w:tabs>
        <w:spacing w:before="120" w:after="120"/>
        <w:rPr/>
      </w:pPr>
      <w:r>
        <w:rPr/>
        <w:drawing>
          <wp:anchor behindDoc="1" distT="0" distB="0" distL="114935" distR="114935" simplePos="0" locked="0" layoutInCell="0" allowOverlap="1" relativeHeight="23">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8/06/2011 | economia</w:t>
      </w:r>
    </w:p>
    <w:p>
      <w:pPr>
        <w:pStyle w:val="Titulo"/>
        <w:rPr/>
      </w:pPr>
      <w:hyperlink r:id="rId5">
        <w:r>
          <w:rPr>
            <w:rStyle w:val="InternetLink"/>
            <w:rFonts w:cs="Georgia"/>
            <w:color w:val="808080"/>
            <w:sz w:val="32"/>
          </w:rPr>
          <w:t>Motoristas negociam em Suape</w:t>
        </w:r>
      </w:hyperlink>
    </w:p>
    <w:p>
      <w:pPr>
        <w:pStyle w:val="Corpodotexto"/>
        <w:rPr>
          <w:rStyle w:val="Emphasis"/>
          <w:i w:val="false"/>
          <w:i w:val="false"/>
        </w:rPr>
      </w:pPr>
      <w:r>
        <w:rPr/>
      </w:r>
    </w:p>
    <w:p>
      <w:pPr>
        <w:pStyle w:val="Corpodotexto"/>
        <w:rPr/>
      </w:pPr>
      <w:r>
        <w:rPr>
          <w:rStyle w:val="Emphasis"/>
          <w:i w:val="false"/>
        </w:rPr>
        <w:t>Responsáveis por transporte de funcionários não descartam entrar em greve</w:t>
      </w:r>
    </w:p>
    <w:p>
      <w:pPr>
        <w:pStyle w:val="Corpodotexto"/>
        <w:rPr/>
      </w:pPr>
      <w:r>
        <w:rPr/>
        <w:t>Tatiana Notaro</w:t>
      </w:r>
    </w:p>
    <w:p>
      <w:pPr>
        <w:pStyle w:val="Corpodotexto"/>
        <w:rPr>
          <w:lang w:val="en-US" w:eastAsia="en-US"/>
        </w:rPr>
      </w:pPr>
      <w:r>
        <w:rPr>
          <w:lang w:val="en-US" w:eastAsia="en-US"/>
        </w:rPr>
        <w:drawing>
          <wp:anchor behindDoc="0" distT="0" distB="0" distL="0" distR="0" simplePos="0" locked="0" layoutInCell="0" allowOverlap="1" relativeHeight="24">
            <wp:simplePos x="0" y="0"/>
            <wp:positionH relativeFrom="column">
              <wp:posOffset>1828800</wp:posOffset>
            </wp:positionH>
            <wp:positionV relativeFrom="line">
              <wp:posOffset>-4445</wp:posOffset>
            </wp:positionV>
            <wp:extent cx="2476500" cy="1743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5" r="-11" b="-15"/>
                    <a:stretch>
                      <a:fillRect/>
                    </a:stretch>
                  </pic:blipFill>
                  <pic:spPr bwMode="auto">
                    <a:xfrm>
                      <a:off x="0" y="0"/>
                      <a:ext cx="2476500" cy="1743075"/>
                    </a:xfrm>
                    <a:prstGeom prst="rect">
                      <a:avLst/>
                    </a:prstGeom>
                  </pic:spPr>
                </pic:pic>
              </a:graphicData>
            </a:graphic>
          </wp:anchor>
        </w:drawing>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jc w:val="center"/>
        <w:rPr/>
      </w:pPr>
      <w:r>
        <w:rPr/>
        <w:t>CATEGORIA discutiu principais reivindicações durante assembléia ontem</w:t>
      </w:r>
    </w:p>
    <w:p>
      <w:pPr>
        <w:pStyle w:val="Corpodotexto"/>
        <w:rPr/>
      </w:pPr>
      <w:r>
        <w:rPr/>
        <w:t>Os motoristas encarregados do transporte de operários e funcionários administrativos das empresas do Complexo de Suape estão em processo de negociação com o patronato. Eles discutem pagamento de horas extras, estabilidade da comissão de trabalhadores e a instalação de um “local de vivência” para servir de apoio aos motoristas. O Sintranstur, sindicato da categoria, convocou uma assembleia, na manhã de on</w:t>
        <w:softHyphen/>
        <w:t>tem, levando os primeiros pontos discutidos em reunião, na segunda-feira passada, com representantes das empresas. As partes se reúnem novamente amanhã pela manhã, na Superintendência do Trabalho e Emprego, e, à tarde, na Procuradoria. Os motoristas têm nova assembleia marcada para a próxima terça-feira e não descartaram possibilidade de greve.</w:t>
      </w:r>
    </w:p>
    <w:p>
      <w:pPr>
        <w:pStyle w:val="Corpodotexto"/>
        <w:rPr/>
      </w:pPr>
      <w:r>
        <w:rPr/>
        <w:t>Os pontos ainda estão em meio a impasses. Sobre as horas extras, o presidente do Sintranstur, Paulo Espírito Santo, disse que a categoria reivindica pagamento integral, inclusive das que estariam atrasadas. Por outro lado, o presidente do Sinfrepe, representante das empresas, Alberto Santos, disse que as empresas entendem que a contagem deve ser feita pelo tempo que o trabalhador fica, efetivamente, ao volante. “Fizemos uma conta e vimos que não existe extrapolamento de horas extras”, comentou. Na assembleia de ontem, os trabalhadores não aceitaram a proposta de acrescentar duas horas extras/dia ao pagamento “daqueles motoristas que ficam na Refinaria (Abreu e Lima) para o transporte de trabalhadores na hora do almoço”, como descreveu Santos.</w:t>
      </w:r>
    </w:p>
    <w:p>
      <w:pPr>
        <w:pStyle w:val="Corpodotexto"/>
        <w:rPr/>
      </w:pPr>
      <w:r>
        <w:rPr/>
        <w:t>Também foi rejeitada a proposta de estabilidade para membros da comissão por 60 dias, tempo que, acredita Santos, deve durar a negociação. Os trabalhadores querem um ano. Sobre o “local de vivência”, Santos explicou que não depende das empresas prestadoras, mas daquelas que tomam o serviço de transporte. “Algumas já estão cedendo espaço”, adiantou. De acordo com Paulo Espírito Santo, esses espaços não podem ser feitos de alvenaria porque a obra da Refinaria (Abreu e Lima) não permite. “Outra opção é montar em contêineres”, explicou.</w:t>
      </w:r>
    </w:p>
    <w:p>
      <w:pPr>
        <w:pStyle w:val="Corpodotexto"/>
        <w:rPr>
          <w:vanish/>
        </w:rPr>
      </w:pPr>
      <w:r>
        <w:rPr/>
        <w:t>De acordo com Paulo Espírito Santo, são cerca de 1 mil trabalhadores na função em Suape. Ele disse ainda que cada motorista cumpre expediente de seis horas, embora passe cerca de 12 horas à disposição das empresas, de acordo com o sindicalista. O salário médio da categoria é de R$ 1.250, com R$ 150 de tíquete alimentação, e todos trabalham com carteira assinada</w:t>
      </w:r>
    </w:p>
    <w:p>
      <w:pPr>
        <w:pStyle w:val="Corpodotexto"/>
        <w:rPr>
          <w:vanish/>
        </w:rPr>
      </w:pPr>
      <w:r>
        <w:rPr>
          <w:vanish/>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8/06/2011 | Super Esportes | PE</w:t>
      </w:r>
    </w:p>
    <w:p>
      <w:pPr>
        <w:pStyle w:val="Titulo"/>
        <w:rPr/>
      </w:pPr>
      <w:r>
        <w:rPr/>
        <w:t>Honrar a palavra e a obrigação</w:t>
      </w:r>
    </w:p>
    <w:p>
      <w:pPr>
        <w:pStyle w:val="Corpodotexto"/>
        <w:rPr/>
      </w:pPr>
      <w:r>
        <w:rPr/>
      </w:r>
    </w:p>
    <w:p>
      <w:pPr>
        <w:pStyle w:val="Corpodotexto"/>
        <w:rPr/>
      </w:pPr>
      <w:r>
        <w:rPr/>
        <w:t>Volante Derley garantiu que o atraso salarial não influenciou negativamente no desempenho da equipe e confia que, desta vez, a diretoria alvirrubra vai saldar a dívida. Imagem: JULIO JACOBINA /DP/ D.A PRESS</w:t>
      </w:r>
    </w:p>
    <w:p>
      <w:pPr>
        <w:pStyle w:val="Corpodotexto"/>
        <w:rPr/>
      </w:pPr>
      <w:r>
        <w:rPr/>
        <w:t>Hoje é o dia para a diretoria do Náutico honrar a palavra e o compromisso. Minimizar as polêmicas extracampo e motivar o elenco com nada além da mera obrigação. É a segunda data prevista para pagar o salário do elenco. Do mês de abril! Se na última sexta-feira os jogadores ficaram a ver navios, hoje não querem ver a nova promessa naufragar. O presidente Berillo Júnior garantiu o pagamento. Justificou ter demorado a quitar o débito em função do atraso do repasse de verbas dos patrocinadores. Próxima semana, asseguram os dirigentes, tudo deve estar em dia. Para o Timbu, enfim, voltar o foco total para as quatro linhas.</w:t>
      </w:r>
    </w:p>
    <w:p>
      <w:pPr>
        <w:pStyle w:val="Corpodotexto"/>
        <w:rPr/>
      </w:pPr>
      <w:r>
        <w:rPr/>
        <w:t>"A questão do salário não afetou o nosso rendimento. Até porque, com vitórias, fica mais fácil cobrar", declarou o volante Derley. Os funcionários do clube não carregam o mesmo clima positivo. São dois meses de salário atrasado. Contudo, a demora se arrasta há meses, ao contrário do elenco, atingido pela primeira vez.</w:t>
      </w:r>
    </w:p>
    <w:p>
      <w:pPr>
        <w:pStyle w:val="Corpodotexto"/>
        <w:rPr/>
      </w:pPr>
      <w:r>
        <w:rPr/>
        <w:t xml:space="preserve">As turbulências do extracampo não se restringem às folhas salariais. A reunião do Conselho Deliberativo, ocorrida segunda-feira à noite, ficou marcada pela denúncia de suposto desdém durante o acompanhamento de processos movidos na </w:t>
      </w:r>
      <w:r>
        <w:rPr>
          <w:b/>
          <w:bCs/>
          <w:color w:val="000080"/>
        </w:rPr>
        <w:t>Justiça do Trabalho</w:t>
      </w:r>
      <w:r>
        <w:rPr/>
        <w:t>. O clube não teria nomeado advogado para avaliar os casos do volante Márcio Tinga e do goleiro Gustavo e, assim, acabou condenado em primeira instância a pagar a dívida.</w:t>
      </w:r>
    </w:p>
    <w:p>
      <w:pPr>
        <w:pStyle w:val="Corpodotexto"/>
        <w:rPr/>
      </w:pPr>
      <w:r>
        <w:rPr/>
        <w:t>"Ivan Rocha (ex-vice-presidente jurídico) mostrou todos os documentos para comprovar o acompanhamento do Náutico. O caso de Tinga teve uma primeira audiência e outra já está marcada. Sobre Gustavo, a sentença saiu, e o Náutico resolveu não recorrer, porque o valor cobrado (por volta de R$ 35 mil) estava dentro do aceitável", afirmou Berillo Júnior. Outro processo movido na Justiça contra o Timbu é o do atacante Carlinhos Bala. Segundo o mandatário, o clube recorreu à primeira decisão e o julgamento, em segunda instância, ainda não foi marcado.</w:t>
      </w:r>
    </w:p>
    <w:p>
      <w:pPr>
        <w:pStyle w:val="Corpodotexto"/>
        <w:rPr/>
      </w:pPr>
      <w:r>
        <w:rPr/>
      </w:r>
    </w:p>
    <w:p>
      <w:pPr>
        <w:pStyle w:val="Titulo"/>
        <w:rPr/>
      </w:pPr>
      <w:r>
        <w:rPr/>
        <w:t>Caixa retoma financiamentos</w:t>
      </w:r>
    </w:p>
    <w:p>
      <w:pPr>
        <w:pStyle w:val="Normal"/>
        <w:rPr/>
      </w:pPr>
      <w:r>
        <w:rPr/>
      </w:r>
    </w:p>
    <w:p>
      <w:pPr>
        <w:pStyle w:val="Corpodotexto"/>
        <w:rPr/>
      </w:pPr>
      <w:r>
        <w:rPr/>
        <w:t>Crédito para compra da casa própria havia sido suspenso. Imagem: GIL VICENTE/DP/D.A PRESS - 21/03/07</w:t>
      </w:r>
    </w:p>
    <w:p>
      <w:pPr>
        <w:pStyle w:val="Corpodotexto"/>
        <w:rPr/>
      </w:pPr>
      <w:r>
        <w:rPr/>
        <w:t xml:space="preserve">A Caixa Econômica Federal conseguiu reverter a decisão da </w:t>
      </w:r>
      <w:r>
        <w:rPr>
          <w:b/>
          <w:bCs/>
          <w:color w:val="000080"/>
        </w:rPr>
        <w:t>Justiça do Trabalho</w:t>
      </w:r>
      <w:r>
        <w:rPr/>
        <w:t xml:space="preserve"> que proibia a contratação de engenheiros terceirizados para realizar a avaliação, a vistoria e a análise de viabilidade técnica, financeira e econômica de imóveis em Pernambuco. Assim, o banco volta a fazer operações de financiamento imobiliário normalmente no estado a partir de hoje. O </w:t>
      </w:r>
      <w:r>
        <w:rPr>
          <w:b/>
          <w:bCs/>
          <w:color w:val="000080"/>
        </w:rPr>
        <w:t>Tribunal Superior do Trabalho</w:t>
      </w:r>
      <w:r>
        <w:rPr/>
        <w:t xml:space="preserve"> (</w:t>
      </w:r>
      <w:r>
        <w:rPr>
          <w:b/>
          <w:bCs/>
          <w:color w:val="000080"/>
        </w:rPr>
        <w:t>TST</w:t>
      </w:r>
      <w:r>
        <w:rPr/>
        <w:t>) suspendeu, ontem, a liminar que proibia o banco de credenciar empresas de engenharia.</w:t>
      </w:r>
    </w:p>
    <w:p>
      <w:pPr>
        <w:pStyle w:val="Corpodotexto"/>
        <w:rPr/>
      </w:pPr>
      <w:r>
        <w:rPr/>
        <w:t>Dois dias após o início da suspensão dos financiamentos, a Caixa passa a avaliar novas propostas de empréstimos. De acordo com o banco, as agências já foram orientadas a receber as solicitações. "O banco adotará um plano de contingência para agilizar o trâmite das propostas já recebidas", informou nota enviada pelo banco estatal à imprensa.</w:t>
      </w:r>
    </w:p>
    <w:p>
      <w:pPr>
        <w:pStyle w:val="Corpodotexto"/>
        <w:rPr/>
      </w:pPr>
      <w:r>
        <w:rPr/>
        <w:t>A ação que resultou na liminar de proibição da contratação de terceirizados havia sido impetrada pelo Ministério Público de Pernambuco (MPPE) para atender engenheiros aprovados no concurso que a Caixa realizou em 2006 e ainda não efetivados. A proibição da Justiça causou o cancelamento dos contratos de cerca de 250 engenheiros credenciados, o que obrigou a Caixa a operar com os 53 engenheiros que são funcionários do banco no estado. "Este problema de contratação existe em quase todas as intituições financeiras do país", afirmou o presidente do Sindicato da Habitação de Pernambuco (Secovi/PE), Luciano Novaes.</w:t>
      </w:r>
    </w:p>
    <w:p>
      <w:pPr>
        <w:pStyle w:val="Corpodotexto"/>
        <w:rPr/>
      </w:pPr>
      <w:r>
        <w:rPr/>
        <w:t>A cassação da liminar foi comemorada pelo presidente do Sindicato da Indústria da Construção Civil em Pernambuco (Sinduscon-PE), Gustavo Miranda. "Mais do que ver o caso julgado, esperamos que haja um acordo e uma definição jurídica sobre essa questão", falou.</w:t>
      </w:r>
    </w:p>
    <w:p>
      <w:pPr>
        <w:pStyle w:val="Corpodotexto"/>
        <w:rPr/>
      </w:pPr>
      <w:r>
        <w:rPr/>
        <w:t>Sonho</w:t>
      </w:r>
    </w:p>
    <w:p>
      <w:pPr>
        <w:pStyle w:val="Corpodotexto"/>
        <w:rPr/>
      </w:pPr>
      <w:r>
        <w:rPr/>
        <w:t>A notícia estusiasmou a pedagoga Isabel Ferreira, 36 anos. "Meu sonho, finalmente, pode ser realizado. Em 2009, eu recebi um financiamento da Caixa, mas não consegui concluir a compra por problemas com a imobiliária. Na época, foi um banho de água fria, mas vou tentar o empréstimo novamente. Fiquei muito contente e irei amanhã (hoje) a uma agência", disse.</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8/06/2011</w:t>
      </w:r>
    </w:p>
    <w:p>
      <w:pPr>
        <w:pStyle w:val="Titulo"/>
        <w:rPr/>
      </w:pPr>
      <w:r>
        <w:rPr/>
        <w:t>Após 13 recursos, trabalhador perde ação porque não provou incapacidade absoluta</w:t>
      </w:r>
    </w:p>
    <w:p>
      <w:pPr>
        <w:pStyle w:val="Corpodotexto"/>
        <w:rPr/>
      </w:pPr>
      <w:r>
        <w:rPr/>
      </w:r>
    </w:p>
    <w:p>
      <w:pPr>
        <w:pStyle w:val="Corpodotexto"/>
        <w:rPr/>
      </w:pPr>
      <w:r>
        <w:rPr/>
        <w:t>Um ex-funcionário do Banco Regional de Brasília S.A. – BRB, tenta provar na Justiça do Trabalho que estava completamente incapaz quando aceitou aderir ao Plano de Desligamento Incentivado e Voluntário (PDIV) do banco. Alegando sofrer depressão grave, com ideias suicidas, sem condições psicológicas para decidir sobre seu futuro, ele requereu a anulação da demissão, mas perdeu os 13 recursos que interpôs após a sentença ter decidido contrariamente à sua pretensão. Do total de recursos, oito foram dirigidos ao Tribunal Superior do Trabalho (TST). Ele pretendia receber R$ 7,6 milhões de verbas trabalhistas e indenização por danos morais.</w:t>
      </w:r>
    </w:p>
    <w:p>
      <w:pPr>
        <w:pStyle w:val="Corpodotexto"/>
        <w:rPr/>
      </w:pPr>
      <w:r>
        <w:rPr/>
        <w:t>O empregado, economista, foi contratado pelo BRB, como escriturário, em agosto de 1977. Segundo a inicial, em 1997 ele começou a apresentar um quadro grave de depressão que o levou à incapacidade para o trabalho. Ficou afastado pelo INSS por enfermidade mental e no ano seguinte se desligou do banco, por meio do PDIV. Sete anos após a demissão, ou seja, em 2005, ele propôs reclamação trabalhista pedindo a nulidade do ato e a respectiva reintegração ao emprego, bem como pagamento de verbas inadimplidas e indenização por danos morais.</w:t>
      </w:r>
    </w:p>
    <w:p>
      <w:pPr>
        <w:pStyle w:val="Corpodotexto"/>
        <w:rPr/>
      </w:pPr>
      <w:r>
        <w:rPr/>
        <w:t>No pedido feito na inicial, o empregado alegou que os institutos de prescrição e decadência não poderiam ser aplicados ao caso, por tratar-se de pessoa absolutamente incapaz, em decorrência do grave estado psicológico depressivo. Ele juntou atestados médicos para comprovar a gravidade do caso e indicou seu psiquiatra como testemunha.</w:t>
      </w:r>
    </w:p>
    <w:p>
      <w:pPr>
        <w:pStyle w:val="Corpodotexto"/>
        <w:rPr/>
      </w:pPr>
      <w:r>
        <w:rPr/>
        <w:t>O juiz, ao apreciar as provas, concluiu que o bancário teve a doença controlada com o tratamento médico e uso de medicação, não havendo como falar-se em incapacidade absoluta por todo o período pretendido.De acordo com o julgador, apenas a incapacidade absoluta é causa de impedimento e suspensão da prescrição, e não a incapacidade relativa. Por esse motivo, declarou a prescrição do direito de ação, extinguindo o processo, com resolução do mérito.</w:t>
      </w:r>
    </w:p>
    <w:p>
      <w:pPr>
        <w:pStyle w:val="Corpodotexto"/>
        <w:rPr/>
      </w:pPr>
      <w:r>
        <w:rPr/>
        <w:t>A inconformidade do trabalhador fez com que ele recorresse cinco vezes ao Tribunal Regional do Trabalho da 10ª Região (DF/TO). O resultado, no entanto, foi mantido. Segundo o Regional, não foi comprovada a incapacidade absoluta do trabalhador.</w:t>
      </w:r>
    </w:p>
    <w:p>
      <w:pPr>
        <w:pStyle w:val="Corpodotexto"/>
        <w:rPr/>
      </w:pPr>
      <w:r>
        <w:rPr/>
        <w:t>O bancário, insatisfeito, recorreu ao TST mais oito vezes, em duas delas foi multado por recurso protelatório. O último dos recursos foi julgado na terça-feira (7/6), pelos ministros da Subseção 2 Especializada em Dissídios Individuais (SDI-2), quando foi proferida nova decisão, no mesmo sentido das anteriores.</w:t>
      </w:r>
    </w:p>
    <w:p>
      <w:pPr>
        <w:pStyle w:val="Corpodotexto"/>
        <w:rPr/>
      </w:pPr>
      <w:r>
        <w:rPr/>
        <w:t>A juíza convocada Maria Doralice Novaes, relatora, ao julgar o recurso ordinário em embargos declaratórios em agravo em embargos em embargos de declaração em embargos de declaração em agravo regimental em agravo de instrumento em recurso de revista (RO-ED-A-E-ED-ED-AG-AIRR) negou provimento ao apelo. Dentre outros motivos, a relatora entendeu que, para se chegar a conclusão diversa da adotada pelo TRT, seria necessário revolver fatos e provas, o que não é permitido na ação rescisória, conforme preceitua a Súmula 410 do TST.</w:t>
      </w:r>
    </w:p>
    <w:p>
      <w:pPr>
        <w:pStyle w:val="Corpodotexto"/>
        <w:rPr/>
      </w:pPr>
      <w:r>
        <w:rPr/>
        <w:t>RO - 19300-32.2009.5.10.0000 | (Cláudia Valente)</w:t>
      </w:r>
    </w:p>
    <w:p>
      <w:pPr>
        <w:pStyle w:val="Corpodotexto"/>
        <w:rPr/>
      </w:pPr>
      <w:r>
        <w:rPr/>
      </w:r>
    </w:p>
    <w:p>
      <w:pPr>
        <w:pStyle w:val="Titulo"/>
        <w:rPr/>
      </w:pPr>
      <w:r>
        <w:rPr/>
        <w:t>Advogado é absolvido de indenização por acusar escritório de monitorar empregados</w:t>
      </w:r>
    </w:p>
    <w:p>
      <w:pPr>
        <w:pStyle w:val="Corpodotexto"/>
        <w:rPr/>
      </w:pPr>
      <w:r>
        <w:rPr/>
      </w:r>
    </w:p>
    <w:p>
      <w:pPr>
        <w:pStyle w:val="Corpodotexto"/>
        <w:rPr/>
      </w:pPr>
      <w:r>
        <w:rPr/>
        <w:t>Acusar de monitoramento ilegal a empresa em que trabalhava provocou a condenação de um advogado ao pagamento de uma indenização de R$ 5 mil à Rocha Albuquerque Advogados Associados. No entanto, a condenação fixada pela 35ª Vara do Trabalho de Belo Horizonte (MG) não se manteve quando a questão foi examinada pelo Tribunal Regional do Trabalho da 3ª Região (MG), e o recurso da empresa ao Tribunal Superior do Trabalho não conseguiu restabelecê-la.</w:t>
      </w:r>
    </w:p>
    <w:p>
      <w:pPr>
        <w:pStyle w:val="Corpodotexto"/>
        <w:rPr/>
      </w:pPr>
      <w:r>
        <w:rPr/>
        <w:t>Segundo o advogado, ele faria jus a indenização por danos morais porque a empresa teria sistema para monitorar as conversas via mensagens instantâneas e câmeras instaladas para fiscalizar “cada gesto e cada palavra” dos empregados. Ele atribuiu o valor de R$ 650 mil à causa de sua reclamação, que envolvia, entre outros pedidos, o vínculo de emprego, diferenças salariais e horas extras.</w:t>
      </w:r>
    </w:p>
    <w:p>
      <w:pPr>
        <w:pStyle w:val="Corpodotexto"/>
        <w:rPr/>
      </w:pPr>
      <w:r>
        <w:rPr/>
        <w:t>Os depoimentos colhidos em audiência, porém, não confirmaram o delito por parte da empregadora. A testemunha do funcionário disse que não sabia do monitoramento de e-mails, e que as câmeras foram instaladas somente na parte externa do escritório. Essas informações foram semelhantes às obtidas no depoimento da testemunha da empresa. Como não conseguiu comprovar o que afirmou, a acusação de danos morais voltou-se contra ele, por meio de reconvenção da empregadora, pois as alegações teriam comprometido a imagem do escritório de advocacia.</w:t>
      </w:r>
    </w:p>
    <w:p>
      <w:pPr>
        <w:pStyle w:val="Corpodotexto"/>
        <w:rPr/>
      </w:pPr>
      <w:r>
        <w:rPr/>
        <w:t>O juízo de primeiro grau considerou que, realmente, as acusações do advogado teriam prejudicado a imagem da Rocha Albuquerque Advogados Associados. A sentença salientou a importância da condenação do trabalhador a indenizar a empresa, pois se tratava de escritório de advocacia, que precisa passar aos clientes a imagem de conhecer as leis e de saber respeitá-las. “A alegação de violação de intimidade e privacidade de seus próprios empregados, por certo, denigre muito a imagem desse tipo de empreendimento perante os potenciais clientes”, concluiu.</w:t>
      </w:r>
    </w:p>
    <w:p>
      <w:pPr>
        <w:pStyle w:val="Corpodotexto"/>
        <w:rPr/>
      </w:pPr>
      <w:r>
        <w:rPr/>
        <w:t>TRT</w:t>
      </w:r>
    </w:p>
    <w:p>
      <w:pPr>
        <w:pStyle w:val="Corpodotexto"/>
        <w:rPr/>
      </w:pPr>
      <w:r>
        <w:rPr/>
        <w:t>O TRT/MG livrou o advogado da condenação, mas também negou-lhe a indenização por danos morais, que insistia em pleitear, e a majoração da indenização requerida pela empresa. Segundo o Regional, para o empregado indenizar a empresa seria necessária a repercussão do fato no meio social, ou seja, que houvesse prejuízo à imagem e reputação da empresa em meio à sociedade ou que as alegações se tornassem conhecidas por uma coletividade de pessoas, particularmente por aqueles que atuam no mesmo ramo, e que isto se desse por culpa do empregado. No entanto, o TRT entendeu que, no caso, não havia prova de que as acusações tivessem extrapolado os autos e denegrido a imagem do escritório perante a sociedade, nem evidência de má-fé ou de imprudência na conduta do advogado.</w:t>
      </w:r>
    </w:p>
    <w:p>
      <w:pPr>
        <w:pStyle w:val="Corpodotexto"/>
        <w:rPr/>
      </w:pPr>
      <w:r>
        <w:rPr/>
        <w:t>TST</w:t>
      </w:r>
    </w:p>
    <w:p>
      <w:pPr>
        <w:pStyle w:val="Corpodotexto"/>
        <w:rPr/>
      </w:pPr>
      <w:r>
        <w:rPr/>
        <w:t>Ambas as partes continuaram pleitando indenização por danos morais com recursos ao TST, e tiveram suas pretensões rejeitadas pela Sexta Turma. No caso da empresa, o relator do recurso, ministro Aloysio Corrêa da Veiga, observou que a contrariedade à Sumula 227 do TST, indicada pela parte, além de não ter correlação com a discussão, uma vez que trata do salário-família, já foi cancelada pelo TST. Quanto à divergência jurisprudencial, diz o relator, “a única decisão transcrita é uma sentença inservível”, que não possibilita o conhecimento do recurso de revista. O ministro também não encontrou condições para dar provimento ao agravo de instrumento do trabalhador.</w:t>
      </w:r>
    </w:p>
    <w:p>
      <w:pPr>
        <w:pStyle w:val="Corpodotexto"/>
        <w:rPr/>
      </w:pPr>
      <w:r>
        <w:rPr/>
        <w:t>(Lourdes Tavares) | Processo: AIRR e RR - 138700-81.2009.5.03.0114</w:t>
      </w:r>
    </w:p>
    <w:p>
      <w:pPr>
        <w:pStyle w:val="Corpodotexto"/>
        <w:rPr/>
      </w:pPr>
      <w:r>
        <w:rPr/>
      </w:r>
    </w:p>
    <w:p>
      <w:pPr>
        <w:pStyle w:val="Titulo"/>
        <w:rPr/>
      </w:pPr>
      <w:r>
        <w:rPr/>
        <w:t>Usiminas pagará 500 salários mínimos a engenheiro demitido por justa causa</w:t>
      </w:r>
    </w:p>
    <w:p>
      <w:pPr>
        <w:pStyle w:val="Corpodotexto"/>
        <w:rPr/>
      </w:pPr>
      <w:r>
        <w:rPr/>
      </w:r>
    </w:p>
    <w:p>
      <w:pPr>
        <w:pStyle w:val="Corpodotexto"/>
        <w:rPr/>
      </w:pPr>
      <w:r>
        <w:rPr/>
        <w:t>A Quarta Turma do Tribunal Superior do Trabalho, por maioria, não conheceu de recurso das Usinas Siderúrgicas de Minas Gerais (Usiminas), que tentava reverter a condenação por danos morais e materiais no valor de 500 salários mínimos imposta pelo Tribunal Regional do Trabalho da 2ª Região (SP). O valor deverá ser pago a um engenheiro que, após 20 anos de serviço, teve sua demissão por justa causa tornada pública pela empresa.</w:t>
      </w:r>
    </w:p>
    <w:p>
      <w:pPr>
        <w:pStyle w:val="Corpodotexto"/>
        <w:rPr/>
      </w:pPr>
      <w:r>
        <w:rPr/>
        <w:t>O engenheiro, na inicial da reclamação trabalhista, narra que foi admitido em 1973 como “engenheiro estagiário”, e demitido, por justa causa, em abril de 1993. Afirma que foi lesado pela Usiminas, que publicou sua dispensa por justa causa no boletim informativo. Por isso, disse que foi obrigado a encerrar precocemente sua carreira de engenheiro metalúrgico na cidade de Santos (SP), pois outros empregadores, cientes do ocorrido por meio de consulta à Usiminas, não lhe deram nova oportunidade de emprego. Teve negada ainda a renovação de seu contrato de trabalho como autônomo junto à Receita Federal no Porto de Santos, onde trabalhava desde 1974.</w:t>
      </w:r>
    </w:p>
    <w:p>
      <w:pPr>
        <w:pStyle w:val="Corpodotexto"/>
        <w:rPr/>
      </w:pPr>
      <w:r>
        <w:rPr/>
        <w:t>A Usiminas defendeu-se sustentando que o engenheiro foi demitido por justa causa depois que uma sindicância interna constatou sua negligência na condução das atividades pertinentes à função de confiança que exercia. Acrescentou que o boletim informativo no qual consta a justa causa foi distribuído em alguns setores da Usiminas, às pessoas interessadas sobre o resultado da sindicância.</w:t>
      </w:r>
    </w:p>
    <w:p>
      <w:pPr>
        <w:pStyle w:val="Corpodotexto"/>
        <w:rPr/>
      </w:pPr>
      <w:r>
        <w:rPr/>
        <w:t>A 70ª Vara do Trabalho de São Paulo (SP) reconheceu a conduta culposa da Usiminas e considerou, para fixar o valor da indenização em 500 salários mínimos, o valor do último salário e o tempo de vigência do contrato de trabalho do engenheiro. O valor foi considerado razoável pelo juízo para penalizar exemplarmente a Usiminas, sem prejuízo de continuidade da sua atividade econômica, bem como para indenizar o reclamante pela lesão moral sofrida.</w:t>
      </w:r>
    </w:p>
    <w:p>
      <w:pPr>
        <w:pStyle w:val="Corpodotexto"/>
        <w:rPr/>
      </w:pPr>
      <w:r>
        <w:rPr/>
        <w:t>A empresa recorreu ao Regional, que manteve a sentença. O TRT2 considerou o valor razoável por se tratar de empresa industrial de grande porte, siderúrgica que atua com destaque no cenário nacional. Observou que o autor da ação era empregado de posição elevada e de nível superior, acrescentando que a conduta da empresa causou evidentes prejuízos na sua reputação profissional.</w:t>
      </w:r>
    </w:p>
    <w:p>
      <w:pPr>
        <w:pStyle w:val="Corpodotexto"/>
        <w:rPr/>
      </w:pPr>
      <w:r>
        <w:rPr/>
        <w:t>A Usiminas recorreu ao TST. Pedia a redução do valor para 50 salários mínimos por considerar exorbitante o valor fixado na sentença e mantido. No julgamento do recurso pela Quarta Turma, o relator, ministro Fernando Eizo Ono, observou que o Regional demonstrou, em seu acórdão, que o valor fixado era compatível com a gravidade do ato danoso, com a lesão produzida e com a condição econômica da empresa e do empregado. Salientou que o recurso não deveria ser conhecido pela alegada violação ao artigo 5º, inciso X, da Constituição Federal. O dispositivo, que define como invioláveis a intimidade, a vida privada, a honra e a imagem das pessoas e assegura o direito a indenização em caso de violação, não trata da matéria em discussão, que era a quantificação da indenização devida por dano moral.</w:t>
      </w:r>
    </w:p>
    <w:p>
      <w:pPr>
        <w:pStyle w:val="Corpodotexto"/>
        <w:rPr/>
      </w:pPr>
      <w:r>
        <w:rPr/>
        <w:t>O voto do relator foi seguido pela ministra Maria de Assis Calsing. Ficou vencido o ministro Milton de Moura França, que reduzia o valor para 100 salários mínimos.</w:t>
      </w:r>
    </w:p>
    <w:p>
      <w:pPr>
        <w:pStyle w:val="Corpodotexto"/>
        <w:rPr/>
      </w:pPr>
      <w:r>
        <w:rPr/>
        <w:t>(Dirceu Arcoverde) | Processo: RR-156240-49.2005.5.02.0070</w:t>
      </w:r>
    </w:p>
    <w:p>
      <w:pPr>
        <w:pStyle w:val="Corpodotexto"/>
        <w:rPr/>
      </w:pPr>
      <w:r>
        <w:rPr/>
      </w:r>
    </w:p>
    <w:p>
      <w:pPr>
        <w:pStyle w:val="Titulo"/>
        <w:rPr/>
      </w:pPr>
      <w:r>
        <w:rPr/>
        <w:t>TST considera prescrito direito de aposentado que teve plano de saúde suspenso</w:t>
      </w:r>
    </w:p>
    <w:p>
      <w:pPr>
        <w:pStyle w:val="Corpodotexto"/>
        <w:rPr/>
      </w:pPr>
      <w:r>
        <w:rPr/>
      </w:r>
    </w:p>
    <w:p>
      <w:pPr>
        <w:pStyle w:val="Corpodotexto"/>
        <w:rPr/>
      </w:pPr>
      <w:r>
        <w:rPr/>
        <w:t>A Terceira Turma do Tribunal Superior do Trabalho acolheu recurso da Companhia Vale do Rio Doce (CVRD) e considerou prescrito o direito de um ex-empregado que tentou, mais de cinco depois de sua aposentadoria por invalidez¸ ser ressarcido de despesas médicas e hospitalares decorrentes da interrupção do plano de saúde por parte da empresa. A decisão reformou julgamento do Tribunal Regional do Trabalho da 17ª Região (ES), que condenou a Vale a pagar os gastos do aposentado, e restabeleceu sentença da 11ª Vara do Trabalho de Vitória (ES) que extinguiu o processo também com base na prescrição.</w:t>
      </w:r>
    </w:p>
    <w:p>
      <w:pPr>
        <w:pStyle w:val="Corpodotexto"/>
        <w:rPr/>
      </w:pPr>
      <w:r>
        <w:rPr/>
        <w:t>Em maio de 2001, após a aposentadoria do trabalhador, a Vale suspendeu seu plano de Assistência Médica Supletiva (AMS). Em 2006, devido a um acordo coletivo, o plano foi restabelecido. O aposentado entrou com ação na Justiça do Trabalho em dezembro de 2006 com o objetivo de receber o reembolso pelos gastos médicos, hospitalares e com plano de saúde particular feitos durante o período em que o AMS foi interrompido.</w:t>
      </w:r>
    </w:p>
    <w:p>
      <w:pPr>
        <w:pStyle w:val="Corpodotexto"/>
        <w:rPr/>
      </w:pPr>
      <w:r>
        <w:rPr/>
        <w:t>No entanto, a Vara do Trabalho extinguiu o processo por entender que o direito estava prescrito, pois a reclamação foi ajuizada mais de cinco anos depois da aposentadoria. Para a Vara, o direito ao plano de saúde do aposentado não teria amparo legal, “mas convencional e/ou regulamentar”, não existindo, assim, prescrição parcial (de parcela mês a mês), mas total.</w:t>
      </w:r>
    </w:p>
    <w:p>
      <w:pPr>
        <w:pStyle w:val="Corpodotexto"/>
        <w:rPr/>
      </w:pPr>
      <w:r>
        <w:rPr/>
        <w:t>Já o TRT, analisou o recurso do aposentado contra essa decisão em sentido contrário: a prescrição não era total, mas parcial. Com isso, condenou a empresa ao pagamento das despesas feitas pelo ex-empregado a partir de dezembro de 2001. De acordo com o Tribunal Regional, a parcela era “de trato sucessivo, cuja lesão se renova mês a mês”.</w:t>
      </w:r>
    </w:p>
    <w:p>
      <w:pPr>
        <w:pStyle w:val="Corpodotexto"/>
        <w:rPr/>
      </w:pPr>
      <w:r>
        <w:rPr/>
        <w:t>A ministra Rosa Maria Weber, relatora do recurso de revista na Terceira Turma do TST, embora tenha o entendimento pessoal de acordo com o TRT, aplicou ao caso a jurisprudência da Corte para restabelecer a sentença de primeiro grau, no sentido de que a suspensão do plano de saúde é “ato único patronal”, que atinge direito não assegurado por lei, “atraindo a incidência da prescrição total, nos moldes da Súmula 294 do TST”. A Súmula dispõe que, no caso de ação que envolva pedido de prestações sucessivas decorrente de alteração do pactuado, a prescrição é total, exceto quando o direito à parcela esteja também assegurado por lei.</w:t>
      </w:r>
    </w:p>
    <w:p>
      <w:pPr>
        <w:pStyle w:val="Corpodotexto"/>
        <w:rPr/>
      </w:pPr>
      <w:r>
        <w:rPr/>
        <w:t>(Augusto Fontenele) | Processo: RR - 22000-21.2007.5.17.0011</w:t>
      </w:r>
    </w:p>
    <w:p>
      <w:pPr>
        <w:pStyle w:val="Corpodotexto"/>
        <w:rPr/>
      </w:pPr>
      <w:r>
        <w:rPr/>
      </w:r>
    </w:p>
    <w:p>
      <w:pPr>
        <w:pStyle w:val="Titulo"/>
        <w:rPr/>
      </w:pPr>
      <w:r>
        <w:rPr/>
        <w:t>Transferências sucessivas autorizam pagamento de adicional</w:t>
      </w:r>
    </w:p>
    <w:p>
      <w:pPr>
        <w:pStyle w:val="Corpodotexto"/>
        <w:rPr/>
      </w:pPr>
      <w:r>
        <w:rPr/>
      </w:r>
    </w:p>
    <w:p>
      <w:pPr>
        <w:pStyle w:val="Corpodotexto"/>
        <w:rPr/>
      </w:pPr>
      <w:r>
        <w:rPr/>
        <w:t>A Finasa Promotora de Vendas Ltda. terá de pagar o adicional de transferência a um ex-empregado que, contratado em Curitiba (PR), foi transferido para Florianópolis (SC), voltou para Curitiba, retornou a Florianópolis e, por fim, foi para Blumenau (SC), onde foi dispensado. A alegação de que a última transferência foi definitiva, porque subsistiu por três anos até a rescisão contratual, não convenceu a Subseção 1 Especializada em Dissídios Individuais (SDI-1) do Tribunal Superior do Trabalho a reformar a decisão que condenou a empresa ao pagamento do adicional.</w:t>
      </w:r>
    </w:p>
    <w:p>
      <w:pPr>
        <w:pStyle w:val="Corpodotexto"/>
        <w:rPr/>
      </w:pPr>
      <w:r>
        <w:rPr/>
        <w:t>Anteriormente, a Quarta Turma do TST não conheceu do recurso de revista da Finasa, por considerar que o acórdão do Tribunal Regional do Trabalho da 12ª Região (SC) estava de acordo com os termos da Orientação Jurisprudencial 113 da SDI-1. O Tribunal Regional entendeu ser devido o pagamento do adicional de transferência no período em que o reclamante trabalhou na cidade de Blumenau, por se tratar de transferência com natureza provisória.</w:t>
      </w:r>
    </w:p>
    <w:p>
      <w:pPr>
        <w:pStyle w:val="Corpodotexto"/>
        <w:rPr/>
      </w:pPr>
      <w:r>
        <w:rPr/>
        <w:t>SDI-1</w:t>
      </w:r>
    </w:p>
    <w:p>
      <w:pPr>
        <w:pStyle w:val="Corpodotexto"/>
        <w:rPr/>
      </w:pPr>
      <w:r>
        <w:rPr/>
        <w:t>De acordo com o ministro João Batista Brito Pereira, relator dos embargos, “sendo as transferências sucessivas e para locais distintos do da celebração do contrato de trabalho, até a rescisão, fica evidenciada a natureza transitória dessas transferências, o que autoriza o pagamento do adicional respectivo”. A empresa só não terá que pagar o adicional pelo período em que o empregado estava em Curitiba.</w:t>
      </w:r>
    </w:p>
    <w:p>
      <w:pPr>
        <w:pStyle w:val="Corpodotexto"/>
        <w:rPr/>
      </w:pPr>
      <w:r>
        <w:rPr/>
        <w:t>O relator destacou que o fato de o trabalhador ser dispensado em cidade diferente daquela em que foi contratado “não caracteriza, por si só, a definitividade da transferência”. Segundo o ministro Brito Pereira, essa circunstância é apenas um elemento que, aliado a outros, como o tempo de permanência no local, pode caracterizar a transferência definitiva – situação em que a empresa é dispensada de pagar o adicional. No caso em questão, devido ao curto período de tempo entre as transferências, não foi possível concluir pela definitividade da transferência. “Ao contrário, ficou evidenciada sua natureza transitória, o que autoriza o pagamento do adicional”, observou.</w:t>
      </w:r>
    </w:p>
    <w:p>
      <w:pPr>
        <w:pStyle w:val="Corpodotexto"/>
        <w:rPr/>
      </w:pPr>
      <w:r>
        <w:rPr/>
        <w:t>Em sua fundamentação, o relator citou precedentes seus e da ministra Maria Cristina Peduzzi relativos ao tema. Por fim, em decisão unânime, a SDI-1 conheceu do recurso de embargos por divergência jurisprudencial e, no mérito, negou-lhe provimento.</w:t>
      </w:r>
    </w:p>
    <w:p>
      <w:pPr>
        <w:pStyle w:val="Corpodotexto"/>
        <w:rPr/>
      </w:pPr>
      <w:r>
        <w:rPr/>
        <w:t xml:space="preserve">(Lourdes Tavares) | Processo: E-ED-RR - 673700-83.2003.5.12.0037 </w:t>
      </w:r>
    </w:p>
    <w:p>
      <w:pPr>
        <w:pStyle w:val="Corpodotexto"/>
        <w:rPr/>
      </w:pPr>
      <w:r>
        <w:rPr/>
      </w:r>
    </w:p>
    <w:p>
      <w:pPr>
        <w:pStyle w:val="Titulo"/>
        <w:rPr/>
      </w:pPr>
      <w:r>
        <w:rPr/>
        <w:t>Hospital pagará horas extras pela falta de registro do intervalo intrajornada</w:t>
      </w:r>
    </w:p>
    <w:p>
      <w:pPr>
        <w:pStyle w:val="Corpodotexto"/>
        <w:rPr/>
      </w:pPr>
      <w:r>
        <w:rPr/>
      </w:r>
    </w:p>
    <w:p>
      <w:pPr>
        <w:pStyle w:val="Corpodotexto"/>
        <w:rPr/>
      </w:pPr>
      <w:r>
        <w:rPr/>
        <w:t>O registro da jornada de trabalho, segundo o artigo 74, parágrafo 2º, da CLT compete ao empregador. A ausência de pré-assinalação, nos cartões de ponto, do intervalo intrajornada transfere para o empregador o ônus de provar que o empregado usufruiu o intervalo. Adotando esse posicionamento em julgamentos recentes, a Subseção 1 de Dissídios Individuais (SDI1) do Tribunal Superior do Trabalho reformou decisão da Terceira Turma da Corte para manter a condenação imposta ao Hospital Fátima S/A a pagar a um médico, como horas extras, os intervalos intrajornada de uma hora não usufruídos.</w:t>
      </w:r>
    </w:p>
    <w:p>
      <w:pPr>
        <w:pStyle w:val="Corpodotexto"/>
        <w:rPr/>
      </w:pPr>
      <w:r>
        <w:rPr/>
        <w:t>A SDI-1 restabeleceu decisão do Tribunal Regional do Trabalho da 4ª Região (RS). O fato de não constar nos cartões de ponto do médico o registro dos intervalos intrajornada, segundo o Regional, gera ‘presunção relativa’ da inexistência do gozo desses intervalos, presunção que, a seu ver, não pode ser afastada pela ausência de prova em contrário.</w:t>
      </w:r>
    </w:p>
    <w:p>
      <w:pPr>
        <w:pStyle w:val="Corpodotexto"/>
        <w:rPr/>
      </w:pPr>
      <w:r>
        <w:rPr/>
        <w:t>Após 21 anos de trabalho no hospital, o médico pediu demissão. Conforme afirmou na ação ajuizada na 7ª Vara do Trabalho de Porto Alegre, não usufruía dos intervalos de dez minutos a cada 90 de trabalho. Também alegou cumprir jornada superior a seis horas diárias, mas nem sempre o hospital concedia-lhe os intervalos para repouso de, no mínimo, uma hora, previstos no artigo 71 da CLT. A Vara do Trabalho não condenou o hospital ao pagamento do intervalo intrajornada, mas o Regional reformou a sentença para deferir ao médico o pagamento dessas horas.</w:t>
      </w:r>
    </w:p>
    <w:p>
      <w:pPr>
        <w:pStyle w:val="Corpodotexto"/>
        <w:rPr/>
      </w:pPr>
      <w:r>
        <w:rPr/>
        <w:t>Contra esta decisão, o hospital interpôs recurso ao TST, acolhido pela Terceira Turma, que o absolveu da condenação às horas referentes aos intervalos de dez minutos a cada 90min trabalhados. De acordo com a Turma, na ausência da pré-assinalação dos cartões, caberia ao médico comprovar não ter usufruído o citado intervalo.</w:t>
      </w:r>
    </w:p>
    <w:p>
      <w:pPr>
        <w:pStyle w:val="Corpodotexto"/>
        <w:rPr/>
      </w:pPr>
      <w:r>
        <w:rPr/>
        <w:t>Nos embargos à SDI1, ele insistiu ser do hospital o ônus da prova. Em seu voto, o relator, ministro Aloysio Corrêa da Veiga, afirmou que, embora sua compreensão seja idêntica à da Turma, sua posição ficou vencida no colegiado, cujo entendimento tem sido o de que a ausência de pré-assinalação dos cartões transporta o ônus da prova ao empregador.</w:t>
      </w:r>
    </w:p>
    <w:p>
      <w:pPr>
        <w:pStyle w:val="Corpodotexto"/>
        <w:rPr/>
      </w:pPr>
      <w:r>
        <w:rPr/>
        <w:t xml:space="preserve">(Lourdes Côrtes) | Processo: E-ED-74100-62.2006.5.04.0006 </w:t>
      </w:r>
    </w:p>
    <w:p>
      <w:pPr>
        <w:pStyle w:val="Corpodotexto"/>
        <w:rPr/>
      </w:pPr>
      <w:r>
        <w:rPr/>
      </w:r>
    </w:p>
    <w:p>
      <w:pPr>
        <w:pStyle w:val="Data"/>
        <w:rPr/>
      </w:pPr>
      <w:r>
        <w:rPr/>
        <w:t>07/06/2011</w:t>
      </w:r>
    </w:p>
    <w:p>
      <w:pPr>
        <w:pStyle w:val="Titulo"/>
        <w:rPr/>
      </w:pPr>
      <w:r>
        <w:rPr/>
        <w:t>TST instala Comissão Especial de Acessibilidade</w:t>
      </w:r>
    </w:p>
    <w:p>
      <w:pPr>
        <w:pStyle w:val="Corpodotexto"/>
        <w:rPr/>
      </w:pPr>
      <w:r>
        <w:rPr/>
      </w:r>
    </w:p>
    <w:p>
      <w:pPr>
        <w:pStyle w:val="Corpodotexto"/>
        <w:rPr/>
      </w:pPr>
      <w:r>
        <w:rPr/>
        <w:t>O que deve ser feito para melhorar a acessibilidade do TST? Com a proposta de dar solução a essa questão, reuniu-se hoje (7) pela primeira vez a Comissão Especial de Acessibilidade instituída recentemente pelo presidente do Tribunal Superior do Trabalho, ministro João Oreste Dalazen, com o objetivo de assegurar às pessoas com deficiência ou mobilidade reduzida a possibilidade de exercer seus direitos, por meio de “ações eficazes que propiciem a sua inclusão e adequada ambientação” no Tribunal. Caberá à comissão o planejamento, elaboração e acompanhamento de ações e projetos destinados não somente às pessoas com deficiência, mas a todos os servidores e usuários do TST.</w:t>
      </w:r>
    </w:p>
    <w:p>
      <w:pPr>
        <w:pStyle w:val="Corpodotexto"/>
        <w:rPr/>
      </w:pPr>
      <w:r>
        <w:rPr/>
        <w:t>Apesar de modernas e adequadas às pessoas com deficiência, as instalações do TST ainda necessitam de ajustes. Muitos deles são de fácil solução, a exemplo de dois carrinhos elétricos, como os encontrados em supermercados e shoppings, que serão colocados à disposição das pessoas com deficiência permanente ou daquelas que eventualmente estejam com dificuldade de locomoção.</w:t>
      </w:r>
    </w:p>
    <w:p>
      <w:pPr>
        <w:pStyle w:val="Corpodotexto"/>
        <w:rPr/>
      </w:pPr>
      <w:r>
        <w:rPr/>
        <w:t>A comissão é formada por representantes do Gabinete da Presidência, dos Órgãos Judicantes, das Secretarias de Tecnologia da Informação e de Comunicação Social e das Coordenadorias de Manutenção e Projeto, de Saúde e de Desenvolvimento de Pessoas. A próxima reunião está marcada para sexta-feira próxima, mas a comissão já tem uma tarefa: providenciar o levantamento de servidores com deficiência e suas respectivas necessidades.</w:t>
      </w:r>
    </w:p>
    <w:p>
      <w:pPr>
        <w:pStyle w:val="Corpodotexto"/>
        <w:rPr/>
      </w:pPr>
      <w:r>
        <w:rPr/>
        <w:t xml:space="preserve">(Mário Correia) </w:t>
      </w:r>
    </w:p>
    <w:p>
      <w:pPr>
        <w:pStyle w:val="Corpodotexto"/>
        <w:rPr/>
      </w:pPr>
      <w:r>
        <w:rPr/>
      </w:r>
    </w:p>
    <w:p>
      <w:pPr>
        <w:pStyle w:val="Titulo"/>
        <w:rPr/>
      </w:pPr>
      <w:r>
        <w:rPr/>
        <w:t>Município devolverá R$ 22 a servidora que acompanhou filho ao médico</w:t>
      </w:r>
    </w:p>
    <w:p>
      <w:pPr>
        <w:pStyle w:val="Corpodotexto"/>
        <w:rPr/>
      </w:pPr>
      <w:r>
        <w:rPr/>
      </w:r>
    </w:p>
    <w:p>
      <w:pPr>
        <w:pStyle w:val="Corpodotexto"/>
        <w:rPr/>
      </w:pPr>
      <w:r>
        <w:rPr/>
        <w:t>O município de Esteio, no Rio Grande do Sul, terá que devolver R$ 22,12 a uma servidora por ter descontado de seu salário os dias em que ela faltou ao serviço para acompanhar o filho menor de idade em uma consulta médica. A Segunda Turma do Tribunal Superior do Trabalho (TST), ao não conhecer do recurso de revista do município quanto a esse tema, manteve a decisão do Tribunal Regional do Trabalho da 4ª Região (RS), que considerou o desconto ilegal.</w:t>
      </w:r>
    </w:p>
    <w:p>
      <w:pPr>
        <w:pStyle w:val="Corpodotexto"/>
        <w:rPr/>
      </w:pPr>
      <w:r>
        <w:rPr/>
        <w:t>A discussão começou após a edição da Lei Municipal n° 4.529/08, segundo a qual “os servidores públicos municipais da administração direta e autárquica que possuírem filhos, inclusive adotivos, poderão ter abonada falta ao serviço, quando necessitarem se deslocar para atendimento médico, acompanhando os filhos menores até 13 anos completos”. A servidora, admitida em maio de 2006 com salário de R$ 597, reclamou na Justiça do Trabalho os descontos efetuados em seu contracheque em agosto de 2008, com base na lei municipal. Ela teve mais de uma falta em razão de doença de seu filho de um ano de idade, e com isso perdeu também o direito ao triênio. Ao requerer a devolução dos valores e o direito ao triênio, apontou violação à Constituição Federal e ao Estatuto da Criança e do Adolescente.</w:t>
      </w:r>
    </w:p>
    <w:p>
      <w:pPr>
        <w:pStyle w:val="Corpodotexto"/>
        <w:rPr/>
      </w:pPr>
      <w:r>
        <w:rPr/>
        <w:t>A Vara do Trabalho de Esteio julgou contrariamente à pretensão da trabalhadora. Para a juíza, a lei facultou o abono da falta, cabendo ao superior hierárquico avaliar o caso concreto. “O abono de uma falta por ano é um benefício, além do que a legislação trabalhista prevê”, disse a julgadora, concluindo que “os atestados médico podem justificar, mas não abonar a falta que tem que ser compensada para não ser descontada”.</w:t>
      </w:r>
    </w:p>
    <w:p>
      <w:pPr>
        <w:pStyle w:val="Corpodotexto"/>
        <w:rPr/>
      </w:pPr>
      <w:r>
        <w:rPr/>
        <w:t>A servidora recorreu, com sucesso, ao TRT/RS. De acordo com o colegiado, a expressão “falta”, no singular, contida na referida lei municipal, não significa que somente uma falta poderia ser abonada, na medida em que expressamente não consigna tal limite. Para o Regional, a intenção do legislador foi favorecer o atendimento ao menor cuja saúde estivesse debilitada, propiciando o seu acompanhamento pelos pais.”Necessitando a criança de amparo médico por lapso de tempo superior a um dia, não haveria razão para limitar o abono de faltas a este lapso, porquanto, desta sorte, seria inócuo o amparo ao menor”, destacou o acórdão.</w:t>
      </w:r>
    </w:p>
    <w:p>
      <w:pPr>
        <w:pStyle w:val="Corpodotexto"/>
        <w:rPr/>
      </w:pPr>
      <w:r>
        <w:rPr/>
        <w:t>Para o TRT, a limitação violou o Estatuto da Criança e do Adolescente. O município foi condenado a devolver o valor descontado e a considerar as faltas como justificadas para fins de cálculo do triênio. O município recorreu, então, ao TST.</w:t>
      </w:r>
    </w:p>
    <w:p>
      <w:pPr>
        <w:pStyle w:val="Corpodotexto"/>
        <w:rPr/>
      </w:pPr>
      <w:r>
        <w:rPr/>
        <w:t>O recurso de revista não foi conhecido quanto a esse tema. Segundo o relator, ministro José Roberto Freire Pimenta, a parte recorrente não comprovou que a decisão do TRT contrariou a legislação vigente ou divergiu da jurisprudência do TST ou de outros julgados regionais, estando o recurso, portanto, desfundamentado.</w:t>
      </w:r>
    </w:p>
    <w:p>
      <w:pPr>
        <w:pStyle w:val="Corpodotexto"/>
        <w:rPr/>
      </w:pPr>
      <w:r>
        <w:rPr/>
        <w:t>(Cláudia Valente) | Processo: RR - 15800-53.2009.5.04.0281</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08/06/2011 | Empresas | BR</w:t>
      </w:r>
    </w:p>
    <w:p>
      <w:pPr>
        <w:pStyle w:val="Titulo"/>
        <w:rPr/>
      </w:pPr>
      <w:r>
        <w:rPr/>
        <w:t>Contratação de pessoal tem modelo próprio</w:t>
      </w:r>
    </w:p>
    <w:p>
      <w:pPr>
        <w:pStyle w:val="Corpodotexto"/>
        <w:rPr/>
      </w:pPr>
      <w:r>
        <w:rPr/>
      </w:r>
    </w:p>
    <w:p>
      <w:pPr>
        <w:pStyle w:val="Corpodotexto"/>
        <w:rPr/>
      </w:pPr>
      <w:r>
        <w:rPr/>
        <w:t>O modelo de contratação de mão de obra própria da Direcional gera certa desconfiança na concorrência, mas o governo tem interesse em conhecer melhor a iniciativa. Segundo Ricardo Gontijo, presidente do conselho de administração da Direcional, a ministra do Planejamento, Miriam Belchior, está interessada em entender como funciona o processo de verticalização da companhia.</w:t>
      </w:r>
    </w:p>
    <w:p>
      <w:pPr>
        <w:pStyle w:val="Corpodotexto"/>
        <w:rPr/>
      </w:pPr>
      <w:r>
        <w:rPr/>
        <w:t xml:space="preserve">O funcionário é registrado em carteira com o salário-base da categoria, conforme estabelecido com o sindicato e - de acordo com métricas de produtividade - ganha um valor adicional. Hoje pagamos impostos sobre a produtividade adicional, o que encarece bastante, diz Ricardo Gontijo. Somos penalizados por pagar todos os encargos. De acordo com Gontijo, quando se contrata um empreiteiro é mais difícil fiscalizar se a mão de obra está contratada. Fala-se, no setor, que 50% dos empregados das empreiteiras não são </w:t>
      </w:r>
      <w:r>
        <w:rPr>
          <w:b/>
          <w:bCs/>
          <w:color w:val="000080"/>
        </w:rPr>
        <w:t>CLT</w:t>
      </w:r>
      <w:r>
        <w:rPr/>
        <w:t>.</w:t>
      </w:r>
    </w:p>
    <w:p>
      <w:pPr>
        <w:pStyle w:val="Corpodotexto"/>
        <w:rPr/>
      </w:pPr>
      <w:r>
        <w:rPr/>
        <w:t>A empresa pleiteia que o PLR (Participação nos Lucros e Resultados) apenas para categorias sindicalizadas possa ser pago mensalmente - hoje é anual.</w:t>
      </w:r>
    </w:p>
    <w:p>
      <w:pPr>
        <w:pStyle w:val="Corpodotexto"/>
        <w:rPr/>
      </w:pPr>
      <w:r>
        <w:rPr/>
        <w:t>A empresa chegou a antecipar o PLR anual para semestral, mas resolveu parar. Esse pessoal não espera para receber o extra no fim do ano, ele vai para outra obra, diz Gontijo. Sobre o PLR não incide férias, 13 º salário e FGTS, apenas Imposto de Renda.</w:t>
      </w:r>
    </w:p>
    <w:p>
      <w:pPr>
        <w:pStyle w:val="Corpodotexto"/>
        <w:rPr/>
      </w:pPr>
      <w:r>
        <w:rPr/>
        <w:t xml:space="preserve">As contratações, porém, não entram na folha de pagamento da companhia. Elas são feitas em cada SPE (Sociedade de Propósito Específico), empresa criada para cada empreendimento. Os funcionários são contratados no início da obra e desligados quando ela termina - e geralmente são realocados em outra obra. A demissão dos funcionários - todos com carteira assinada - quando o empreendimento termina, onera a SPE, admite Ricardo Ribeiro Gontijo, filho do fundador da Direcional. A conta está incluída na criação da empresa, afirma. </w:t>
      </w:r>
      <w:r>
        <w:rPr>
          <w:bCs/>
        </w:rPr>
        <w:t>(DD)</w:t>
      </w:r>
    </w:p>
    <w:p>
      <w:pPr>
        <w:pStyle w:val="Corpodotexto"/>
        <w:rPr/>
      </w:pPr>
      <w:r>
        <w:rPr/>
      </w:r>
    </w:p>
    <w:p>
      <w:pPr>
        <w:pStyle w:val="Titulo"/>
        <w:rPr/>
      </w:pPr>
      <w:r>
        <w:rPr/>
        <w:t>Doença ocupacional</w:t>
      </w:r>
    </w:p>
    <w:p>
      <w:pPr>
        <w:pStyle w:val="Corpodotexto"/>
        <w:rPr/>
      </w:pPr>
      <w:r>
        <w:rPr/>
      </w:r>
    </w:p>
    <w:p>
      <w:pPr>
        <w:pStyle w:val="Corpodotexto"/>
        <w:rPr/>
      </w:pPr>
      <w:r>
        <w:rPr/>
        <w:t xml:space="preserve">A 6ª Turma do </w:t>
      </w:r>
      <w:r>
        <w:rPr>
          <w:b/>
          <w:bCs/>
          <w:color w:val="000080"/>
        </w:rPr>
        <w:t>Tribunal Superior do Trabalho</w:t>
      </w:r>
      <w:r>
        <w:rPr/>
        <w:t xml:space="preserve"> (</w:t>
      </w:r>
      <w:r>
        <w:rPr>
          <w:b/>
          <w:bCs/>
          <w:color w:val="000080"/>
        </w:rPr>
        <w:t>TST</w:t>
      </w:r>
      <w:r>
        <w:rPr/>
        <w:t xml:space="preserve">) manteve condenação imposta pela </w:t>
      </w:r>
      <w:r>
        <w:rPr>
          <w:b/>
          <w:bCs/>
          <w:color w:val="000080"/>
        </w:rPr>
        <w:t>Justiça do Trabalho</w:t>
      </w:r>
      <w:r>
        <w:rPr/>
        <w:t xml:space="preserve"> da 9ª Região (Paraná) à Multilit Fibrocimento. A empresa deverá pagar indenização a um trabalhador que adquiriu doença pulmonar devido ao contato com amianto. O ex-empregado pediu o reconhecimento da responsabilidade da empresa por doença causada pela inalação do pó de amianto (espessamento pleural pelo asbesto), produto com o qual teve contato durante 10 anos de trabalho. O </w:t>
      </w:r>
      <w:r>
        <w:rPr>
          <w:b/>
          <w:bCs/>
          <w:color w:val="000080"/>
        </w:rPr>
        <w:t>Tribunal Regional do Trabalho</w:t>
      </w:r>
      <w:r>
        <w:rPr/>
        <w:t xml:space="preserve"> (</w:t>
      </w:r>
      <w:r>
        <w:rPr>
          <w:b/>
          <w:bCs/>
          <w:color w:val="000080"/>
        </w:rPr>
        <w:t>TRT</w:t>
      </w:r>
      <w:r>
        <w:rPr/>
        <w:t>) da 9ª Região reconheceu a relação entre a asbestose e a exposição ao amianto e chamou a atenção para a expedição de Comunicado de Acidente de Trabalho (CAT) com diagnóstico da doença. O empregado aposentou-se por invalidez em abril de 2007. Em seu recurso, a empresa alegou que não houve demonstração do dano sofrido ao empregado, bem como comprovação do nexo causal entre a doença diagnosticada e sua atividade. Para o relator do caso, ministro Aloysio Correa da Veiga, o TRT utilizou todos os meios de prova produzidos pelas partes para considerar a existência da doença ocupacional e estabelecer o nexo de causalidade entre as atividades desempenhadas e a doença sofrida pelo empregado.</w:t>
      </w:r>
    </w:p>
    <w:p>
      <w:pPr>
        <w:pStyle w:val="Corpodotexto"/>
        <w:rPr/>
      </w:pPr>
      <w:r>
        <w:rPr/>
      </w:r>
    </w:p>
    <w:p>
      <w:pPr>
        <w:pStyle w:val="Corpodotexto"/>
        <w:rPr/>
      </w:pPr>
      <w:r>
        <w:rPr/>
        <w:drawing>
          <wp:inline distT="0" distB="0" distL="0" distR="0">
            <wp:extent cx="1381125"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6" t="-67" r="-26" b="-67"/>
                    <a:stretch>
                      <a:fillRect/>
                    </a:stretch>
                  </pic:blipFill>
                  <pic:spPr bwMode="auto">
                    <a:xfrm>
                      <a:off x="0" y="0"/>
                      <a:ext cx="1381125" cy="533400"/>
                    </a:xfrm>
                    <a:prstGeom prst="rect">
                      <a:avLst/>
                    </a:prstGeom>
                  </pic:spPr>
                </pic:pic>
              </a:graphicData>
            </a:graphic>
          </wp:inline>
        </w:drawing>
      </w:r>
    </w:p>
    <w:p>
      <w:pPr>
        <w:pStyle w:val="Data"/>
        <w:rPr/>
      </w:pPr>
      <w:r>
        <w:rPr/>
        <w:t>08/08/2011 | Rio | BR</w:t>
      </w:r>
    </w:p>
    <w:p>
      <w:pPr>
        <w:pStyle w:val="Titulo"/>
        <w:rPr/>
      </w:pPr>
      <w:r>
        <w:rPr/>
        <w:t>Estado denuncia servidor, mas não demite</w:t>
      </w:r>
    </w:p>
    <w:p>
      <w:pPr>
        <w:pStyle w:val="Corpodotexto"/>
        <w:rPr/>
      </w:pPr>
      <w:r>
        <w:rPr/>
      </w:r>
    </w:p>
    <w:p>
      <w:pPr>
        <w:pStyle w:val="Corpodotexto"/>
        <w:rPr/>
      </w:pPr>
      <w:r>
        <w:rPr/>
        <w:t>Ex-coordenador jurídico da Cehab continua no órgão onde, segundo o próprio governo, teria cometido irregularidades</w:t>
      </w:r>
    </w:p>
    <w:p>
      <w:pPr>
        <w:pStyle w:val="Corpodotexto"/>
        <w:rPr/>
      </w:pPr>
      <w:r>
        <w:rPr/>
        <w:t>Dois pesos, duas medidas. A falta de coerência do estado ao tratar servidores acusados de improbidade administrativa é um capítulo à parte na dificuldade de se julgar e punir casos do colarinho branco no Rio. Uma novela envolvendo um ex-coordenador jurídico da Cehab é exemplar. A Procuradoria do Estado propôs contra ele uma ação civil em 2009, depois de um processo administrativo concluído pela Secretaria estadual de Habitação. Mas, embora o próprio chefe (o estado) não o considere digno do serviço público, ele continua a trabalhar normalmente na Cehab. A explicação: "presunção de inocência", um princípio constitucional.</w:t>
      </w:r>
    </w:p>
    <w:p>
      <w:pPr>
        <w:pStyle w:val="Corpodotexto"/>
        <w:rPr/>
      </w:pPr>
      <w:r>
        <w:rPr/>
        <w:t xml:space="preserve">O funcionário em questão é o advogado Attilio José Aguiar Gorini, contratado no regime da </w:t>
      </w:r>
      <w:r>
        <w:rPr>
          <w:b/>
          <w:bCs/>
          <w:color w:val="000080"/>
        </w:rPr>
        <w:t>CLT</w:t>
      </w:r>
      <w:r>
        <w:rPr/>
        <w:t>. Ele responde ainda a duas ações de improbidade, estas propostas pelo Ministério Público, conforme O GLOBO revelou na segunda-feira.</w:t>
      </w:r>
    </w:p>
    <w:p>
      <w:pPr>
        <w:pStyle w:val="Corpodotexto"/>
        <w:rPr/>
      </w:pPr>
      <w:r>
        <w:rPr/>
        <w:t>A procuradoria informou ontem que o processo contra Attilio ainda não chegou à fase da sentença - quando o pedido de perda de função pública e direitos políticos será analisado pela Justiça. Por último, por meio da assessoria do governo, a procuradoria acrescentou que a decisão sobre o afastamento do servidor é da Secretaria estadual de Habitação, onde correu o processo. Por sua vez, a assessoria da secretaria não foi localizada para comentar o assunto ou levar o caso ao titular da pasta, Leonardo Picciani.</w:t>
      </w:r>
    </w:p>
    <w:p>
      <w:pPr>
        <w:pStyle w:val="Corpodotexto"/>
        <w:rPr/>
      </w:pPr>
      <w:r>
        <w:rPr/>
        <w:t>Já a Cehab informou que o servidor foi afastado da defesa judicial da companhia em 2009. Atualmente, ele se encontra lotado na Diretoria de Operações Imobiliárias. A Cehab também disse que aguarda decisão judicial para tomar as medidas cabíveis. No enanto, apenas consultando o site do Tribunal de Justiça, é possível identificar uma ação de 2010 em que Attilio é ainda advogado da Cehab.</w:t>
      </w:r>
    </w:p>
    <w:p>
      <w:pPr>
        <w:pStyle w:val="Corpodotexto"/>
        <w:rPr/>
      </w:pPr>
      <w:r>
        <w:rPr/>
        <w:t>Na ação de improbidade movida pelo estado contra o servidor, constam também ex-diretores da Cehab e a Construtora JLA como réus. A procuradoria discute o pagamento de R$1,8 milhão feito à empresa pela Cehab no momento em que foi desfeito um contrato. A dúvida é se o pagamento se refere a serviços efetivamente prestados. A Justiça chegou a determinar o arresto dos bens da construtora, que agora tenta repassar dois imóveis como garantia até que a discussão jurídica seja concluída.</w:t>
      </w:r>
    </w:p>
    <w:p>
      <w:pPr>
        <w:pStyle w:val="Corpodotexto"/>
        <w:rPr/>
      </w:pPr>
      <w:r>
        <w:rPr/>
        <w:t>A série "Colarinho sujo", do GLOBO, tomou por base um levamento feito pelo jornal em 378 ações de improbidade administrativa entre 1994 e 2011. No período, houve apenas 40 sentenças e quatro condenações em primeira e segunda instância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2"/>
                    </pic:cNvP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 xml:space="preserve">08/06/2011 </w:t>
      </w:r>
    </w:p>
    <w:p>
      <w:pPr>
        <w:pStyle w:val="Titulo"/>
        <w:rPr/>
      </w:pPr>
      <w:r>
        <w:rPr/>
        <w:t xml:space="preserve">TRT13 - Multa de R$ 3,4 milhões aplicada ao BB será revertida para obras sociais </w:t>
      </w:r>
    </w:p>
    <w:p>
      <w:pPr>
        <w:pStyle w:val="Corpodotexto"/>
        <w:rPr/>
      </w:pPr>
      <w:r>
        <w:rPr/>
      </w:r>
    </w:p>
    <w:p>
      <w:pPr>
        <w:pStyle w:val="Corpodotexto"/>
        <w:rPr/>
      </w:pPr>
      <w:r>
        <w:rPr/>
        <w:t xml:space="preserve">Um acordo feito pelo juiz Juarez Duarte Lima, titular da Vara dedo Trabalho de Areia na Ação Civil Pública nº 00365.1998.018.13.00-4, que o  Ministério Público do Trabalho ajuizou contra o Banco do Brasil, terá o valor R$ 3,4 milhões revertido em obras de cunho social no município de Areia e na aquisição de equipamentos de ginástica a serem instalados nas sedes das AABB's da Paraíba. </w:t>
      </w:r>
    </w:p>
    <w:p>
      <w:pPr>
        <w:pStyle w:val="Corpodotexto"/>
        <w:rPr/>
      </w:pPr>
      <w:r>
        <w:rPr/>
        <w:t xml:space="preserve">De acordo com o diretor de Secretaria da Vara de Areia, Francisco Antônio Leocádio, o valor devido é a soma de multa diária aplicada ao Banco do Brasil em 1998 pela prática de horas extras em dissonância com a legislação vigente, cujo valor seria revertido ao Fundo de Amparo ao Trabalhador – FAT (Lei 7998/90). </w:t>
      </w:r>
    </w:p>
    <w:p>
      <w:pPr>
        <w:pStyle w:val="Corpodotexto"/>
        <w:rPr/>
      </w:pPr>
      <w:r>
        <w:rPr/>
        <w:t xml:space="preserve">Na presença do procurador do Trabalho, Marco Antônio Ferreira de Almeida, do representante legal do BB, Antônio Cláudio Ferreira da Silva, da secretária de Saúde Municipal, Maria do Carmo Santos e advogados das partes, foi celebrado acordo no valor de R$  3.491.446,08, total que será dividido em partes iguais para aplicação em projetos de cunho social. </w:t>
      </w:r>
    </w:p>
    <w:p>
      <w:pPr>
        <w:pStyle w:val="Corpodotexto"/>
        <w:rPr/>
      </w:pPr>
      <w:r>
        <w:rPr/>
        <w:t>Os recursos serão aplicados na melhoria das condições de prestação saúde pública naquele município, bem como na compra de equipamentos de ginásticas para as Associações Atléticas do Banco do Brasil em todo o estado. No que diz respeito a execução do projeto de aquisição de equipamentos de ginástica para as AABBs, o Banco terá o prazo de seis meses para compra e entrega, comprovando com a entrega de notas fiscais e recibos. O descumprimento do prazo implica em multa de 100% do valor destinado à aquisição de material.</w:t>
      </w:r>
    </w:p>
    <w:p>
      <w:pPr>
        <w:pStyle w:val="Corpodotexto"/>
        <w:rPr/>
      </w:pPr>
      <w:r>
        <w:rPr/>
        <w:t>No caso do projeto de cunho social, ficou definido que a verba será aplicada na compra de equipamentos para a melhoria do atendimento no Hospital Municipal de Areia. O juiz  Juarez Duarte Lima, o  Procurador do Trabalho, Marco Antônio Ferreira de Almeida, o  diretor de Secretaria da Vara, Francisco Antônio Leocádio e a secretária da Saúde, Maria do Carmo Santos fizeram visita ao hospital para saber suas reais necessidades.  Será elaborado um relatório para indicação de projeto.</w:t>
      </w:r>
    </w:p>
    <w:p>
      <w:pPr>
        <w:pStyle w:val="Corpodotexto"/>
        <w:rPr/>
      </w:pPr>
      <w:r>
        <w:rPr/>
        <w:t>Fonte: Tribunal Regional do Trabalho da 13ª Região</w:t>
      </w:r>
    </w:p>
    <w:p>
      <w:pPr>
        <w:pStyle w:val="Corpodotexto"/>
        <w:rPr/>
      </w:pPr>
      <w:r>
        <w:rPr/>
      </w:r>
    </w:p>
    <w:p>
      <w:pPr>
        <w:pStyle w:val="Titulo"/>
        <w:rPr/>
      </w:pPr>
      <w:r>
        <w:rPr/>
        <w:t xml:space="preserve">TRT10 - Empregado demitido por justa causa em virtude de doença laboral é reintegrado </w:t>
      </w:r>
    </w:p>
    <w:p>
      <w:pPr>
        <w:pStyle w:val="Corpodotexto"/>
        <w:rPr/>
      </w:pPr>
      <w:r>
        <w:rPr/>
      </w:r>
    </w:p>
    <w:p>
      <w:pPr>
        <w:pStyle w:val="Corpodotexto"/>
        <w:rPr/>
      </w:pPr>
      <w:r>
        <w:rPr/>
        <w:t>O juiz titular da 17ª Vara do Trabalho de Brasília, Paulo Henrique Blair de Oliveira, julgou procedente o pedido de reintegração de um bancário que fora demitido por justa causa quando estava acometido de doença laboral.</w:t>
      </w:r>
    </w:p>
    <w:p>
      <w:pPr>
        <w:pStyle w:val="Corpodotexto"/>
        <w:rPr/>
      </w:pPr>
      <w:r>
        <w:rPr/>
        <w:t xml:space="preserve">A reclamada em defesa confirmou a dispensa por justa causa do trabalhador tendo em vista suas condutas faltosas, que segundo a reclamada foram reconhecidas pelo autor. Salientou ainda que o estado de “stress” indicado pelo reclamante não ficou provado, afirmando que os exames periódicos pelos quais foi submetido o autor não indicaram impedimento para suas ocupações. Narrou que o reclamante praticou ato de improbidade administrativa, incontinência de conduta, mau procedimento, indisciplina e insubordinação.  </w:t>
      </w:r>
    </w:p>
    <w:p>
      <w:pPr>
        <w:pStyle w:val="Corpodotexto"/>
        <w:rPr/>
      </w:pPr>
      <w:r>
        <w:rPr/>
        <w:t>O magistrado ao analisar o caso ressaltou que questionada a justa causa para demissão do autor, cabe ao empregador comprová-la nos autos, pois “a prova das alegações incumbe à parte que as fizer”, conforme dispõe o artigo 818 da CLT.</w:t>
      </w:r>
    </w:p>
    <w:p>
      <w:pPr>
        <w:pStyle w:val="Corpodotexto"/>
        <w:rPr/>
      </w:pPr>
      <w:r>
        <w:rPr/>
        <w:t>O juiz explica que na aplicação da justa causa a legislação ordinária não prevê mecanismos de co-participação e co-responsabilização no instante de aplicação de penalidades no âmbito empregatício. Pelo padrão normativo atual, o empregador avalia, unilateralmente, a conduta obreira e atribui a pena ao trabalhador, sem necessidade de observância de um mínimo procedimento que assegure a defesa do apenado.</w:t>
      </w:r>
    </w:p>
    <w:p>
      <w:pPr>
        <w:pStyle w:val="Corpodotexto"/>
        <w:rPr/>
      </w:pPr>
      <w:r>
        <w:rPr/>
        <w:t xml:space="preserve">Paulo Blair acrescenta que o procedimento administrativo adotado pela reclamada para apurar a falta grave ensejadora da demissão do empregado não foi suficiente para a configuração da justa causa. O juiz afirmou que as provas juntada aos autos demonstram de forma inequívoca que o reclamante está acometido de doença do trabalho denominada “transtorno de adaptação”, com quadro depressivo, ansioso secundário ao estresse e com capacidade laborativa comprometida. “Segundo o laudo do perito do Juízo a doença do reclamante está relacionada à atividade laboral desenvolvida pelo obreiro. </w:t>
      </w:r>
    </w:p>
    <w:p>
      <w:pPr>
        <w:pStyle w:val="Corpodotexto"/>
        <w:rPr/>
      </w:pPr>
      <w:r>
        <w:rPr/>
        <w:t>Nesse diapasão, tendo o reclamante sido acometido de doença profissional, decorrente da sua atividade laborativa, não há que se falar em justa causa para sua dispensa, quando a ele está assegurado o direito estabilitário do acidente de trabalho, de acordo com art. 118 da lei nº 8.213/91.</w:t>
      </w:r>
    </w:p>
    <w:p>
      <w:pPr>
        <w:pStyle w:val="Corpodotexto"/>
        <w:rPr/>
      </w:pPr>
      <w:r>
        <w:rPr/>
        <w:t xml:space="preserve">O magistrado ressaltou que o reconhecimento da estabilidade acidentária não exime a responsabilidade econômica e profissional do empregado e com isso deferiu o pedido de reintegração formulado pelo autor, considerando que a capacidade laborativa dele está comprometida em caráter total e temporário. Paulo Henrique deferiu-lhe ainda o pagamento dos salários do período em que esteve afastado de seu cargo. </w:t>
      </w:r>
    </w:p>
    <w:p>
      <w:pPr>
        <w:pStyle w:val="Corpodotexto"/>
        <w:rPr/>
      </w:pPr>
      <w:r>
        <w:rPr/>
        <w:t>À decisão ainda cabe recurso e a mesma pode ser consultada na página inicial deste site, no campo numeração única, a partir do preenchimento do seguinte nº: 01464-2009-017-10-00-0</w:t>
      </w:r>
    </w:p>
    <w:p>
      <w:pPr>
        <w:pStyle w:val="Corpodotexto"/>
        <w:rPr/>
      </w:pPr>
      <w:r>
        <w:rPr/>
        <w:t>Fonte: Tribunal Regional do Trabalho da 10ª Região</w:t>
      </w:r>
    </w:p>
    <w:p>
      <w:pPr>
        <w:pStyle w:val="Corpodotexto"/>
        <w:rPr/>
      </w:pPr>
      <w:r>
        <w:rPr/>
      </w:r>
    </w:p>
    <w:p>
      <w:pPr>
        <w:pStyle w:val="Titulo"/>
        <w:rPr/>
      </w:pPr>
      <w:r>
        <w:rPr/>
        <w:t xml:space="preserve">TRT4 - Trabalhador que teve nome publicado em lista de erros deve ser indenizado </w:t>
      </w:r>
    </w:p>
    <w:p>
      <w:pPr>
        <w:pStyle w:val="Corpodotexto"/>
        <w:rPr/>
      </w:pPr>
      <w:r>
        <w:rPr/>
      </w:r>
    </w:p>
    <w:p>
      <w:pPr>
        <w:pStyle w:val="Corpodotexto"/>
        <w:rPr/>
      </w:pPr>
      <w:r>
        <w:rPr/>
        <w:t>A 3ª Turma do Tribunal Regional do Trabalho do Rio Grande do Sul (TRT-RS) condenou a ALL - América Latina Logística Intermodal S.A. a indenizar em R$ 5 mil um ex-empregado por danos morais. O autor fez parte de uma lista mensal, exposta em mural da empresa, com os nomes dos motoristas que mais escreviam errado ou rasuravam notas fiscais. O pedido foi negado em primeiro grau, mas os desembargadores reformaram a sentença no aspecto.</w:t>
      </w:r>
    </w:p>
    <w:p>
      <w:pPr>
        <w:pStyle w:val="Corpodotexto"/>
        <w:rPr/>
      </w:pPr>
      <w:r>
        <w:rPr/>
        <w:t>De acordo com os autos, os motoristas que entravam na lista eram vítimas de chacota entre os colegas, recebendo apelidos como “ignorantes”. Para o relator do acórdão, a publicação da lista por parte da empresa enseja o pagamento de indenização por dano moral presumível. “A demandada, ao indicar em um quadro mural, visível a todos da empresa, os nomes dos empregados que apresentavam dificuldades no preenchimento de notas fiscais, adotou procedimento que, sem dúvida, não é justificável e expôs os seus empregados a constrangimentos, infringindo sua esfera moral”, cita a decisão.</w:t>
      </w:r>
    </w:p>
    <w:p>
      <w:pPr>
        <w:pStyle w:val="Corpodotexto"/>
        <w:rPr/>
      </w:pPr>
      <w:r>
        <w:rPr/>
        <w:t>Cabe recurso.  Processo nº 0114400-52.2009.5.04.0203</w:t>
      </w:r>
    </w:p>
    <w:p>
      <w:pPr>
        <w:pStyle w:val="Corpodotexto"/>
        <w:rPr/>
      </w:pPr>
      <w:r>
        <w:rPr/>
        <w:t>Fonte: Tribunal Regional do Trabalho da 4ª Região</w:t>
      </w:r>
    </w:p>
    <w:p>
      <w:pPr>
        <w:pStyle w:val="Corpodotexto"/>
        <w:rPr/>
      </w:pPr>
      <w:r>
        <w:rPr/>
      </w:r>
    </w:p>
    <w:p>
      <w:pPr>
        <w:pStyle w:val="Titulo"/>
        <w:rPr/>
      </w:pPr>
      <w:r>
        <w:rPr/>
        <w:t xml:space="preserve">TRT3 - JT determina o reenquadramento sindical de motociclista que trabalha para empresa de entrega de mercadorias </w:t>
      </w:r>
    </w:p>
    <w:p>
      <w:pPr>
        <w:pStyle w:val="Corpodotexto"/>
        <w:rPr/>
      </w:pPr>
      <w:r>
        <w:rPr/>
      </w:r>
    </w:p>
    <w:p>
      <w:pPr>
        <w:pStyle w:val="Corpodotexto"/>
        <w:rPr/>
      </w:pPr>
      <w:r>
        <w:rPr/>
        <w:t>A 6ª Turma do TRT-MG confirmou a sentença que determinou o enquadramento sindical de um motoqueiro que trabalhava para empresa prestadora de serviços de entrega de mercadorias, na categoria profissional dos trabalhadores motociclistas. Isso porque o enquadramento sindical do trabalhador se dá de acordo com a atividade principal da empresa onde ele trabalha.</w:t>
      </w:r>
    </w:p>
    <w:p>
      <w:pPr>
        <w:pStyle w:val="Corpodotexto"/>
        <w:rPr/>
      </w:pPr>
      <w:r>
        <w:rPr/>
        <w:t xml:space="preserve">A reclamada alegou que as entregas da empresa são realizadas por meio de vários tipos de veículos, dependendo do volume a ser entregue, e não só por motocicletas. Acrescentou que, na verdade, o reclamante é motorista e todos os seus direitos são pagos de acordo com as normas coletivas firmadas com o Sindicato dos Motoristas de Transporte Rodoviário, sendo que as contribuições descontadas do salário do empregado sempre foram recolhidas em benefício desse sindicato. </w:t>
      </w:r>
    </w:p>
    <w:p>
      <w:pPr>
        <w:pStyle w:val="Corpodotexto"/>
        <w:rPr/>
      </w:pPr>
      <w:r>
        <w:rPr/>
        <w:t>Pelas provas contidas no processo, ficou demonstrado que a atividade principal da reclamada é a terceirização de entregas feitas por meio de motociclistas. Por isso, muito embora as contribuições sindicais tenham sido recolhidas em benefício do Sindicato dos Motoristas de Transporte Rodoviário, a convenção coletiva relativa a essa entidade não pode ser aplicada. É o que disse o juiz convocado Vitor Salino de Moura Eça: "O enquadramento sindical do obreiro segue a categoria econômica do empregador (artigo 570/577, CLT), que é justamente aquela decorrente da sua atividade principal".</w:t>
      </w:r>
    </w:p>
    <w:p>
      <w:pPr>
        <w:pStyle w:val="Corpodotexto"/>
        <w:rPr/>
      </w:pPr>
      <w:r>
        <w:rPr/>
        <w:t>Assim, foi mantida a sentença que determinou o correto enquadramento sindical do empregado e a consequente aplicação dos instrumentos normativos firmados entre o Sindicato dos Trabalhadores Motociclistas, Ciclistas e Afins e o Sindicato das Empresas Prestadoras de Serviços de Entrega e Coletas Através de Veículo de Duas Rodas, legítimo representante da categoria econômica em que se enquadra a empresa reclamada. (ED 0000524-94.2010.5.03.0112)</w:t>
      </w:r>
    </w:p>
    <w:p>
      <w:pPr>
        <w:pStyle w:val="Corpodotexto"/>
        <w:rPr/>
      </w:pPr>
      <w:r>
        <w:rPr/>
        <w:t>Fonte: Tribunal Regional do Trabalho da 3ª Região</w:t>
      </w:r>
    </w:p>
    <w:p>
      <w:pPr>
        <w:pStyle w:val="Corpodotexto"/>
        <w:rPr/>
      </w:pPr>
      <w:r>
        <w:rPr/>
      </w:r>
    </w:p>
    <w:p>
      <w:pPr>
        <w:pStyle w:val="Titulo"/>
        <w:rPr/>
      </w:pPr>
      <w:r>
        <w:rPr/>
        <w:t xml:space="preserve">TRT3 - JT penhora bem de esposa de ex-prefeito para quitar encargos devidos a ex-servidora municipal </w:t>
      </w:r>
    </w:p>
    <w:p>
      <w:pPr>
        <w:pStyle w:val="Corpodotexto"/>
        <w:rPr/>
      </w:pPr>
      <w:r>
        <w:rPr/>
      </w:r>
    </w:p>
    <w:p>
      <w:pPr>
        <w:pStyle w:val="Corpodotexto"/>
        <w:rPr/>
      </w:pPr>
      <w:r>
        <w:rPr/>
        <w:t>A 2ª Turma do TRT de Minas manteve a penhora de veículo de propriedade da esposa do ex-prefeito do município de Caraí-MG, para pagar dívidas trabalhistas de responsabilidade do marido, relativas aos encargos devidos a uma ex-servidora municipal. Ou seja, a dívida que deu origem à penhora é relativa ao período em que o marido era prefeito e foi acionado na Justiça do Trabalho por uma ex-empregada do município. A JT condenou o ex-prefeito a responder pelos encargos trabalhistas devidos à ex-empregada, porque ficou comprovada a sua responsabilidade pela contratação irregular da reclamante, que permaneceu trabalhando em hospital administrado pelo Município sem ter feito concurso público.</w:t>
      </w:r>
    </w:p>
    <w:p>
      <w:pPr>
        <w:pStyle w:val="Corpodotexto"/>
        <w:rPr/>
      </w:pPr>
      <w:r>
        <w:rPr/>
        <w:t>Para protestar contra a penhora, a esposa do ex-prefeito interpôs embargos de terceiro (ação proposta por pessoa que teve um bem penhorado em ação da qual não era parte). Ela alegou que a reclamante nunca trabalhou diretamente para ela, nem para o seu marido, sendo que o casal nunca foi beneficiado pelo seu trabalho. Alegou ainda que seus direitos de propriedade e de meação (direito à metade dos bens adquiridos durante o casamento) foram violados com a penhora de seu veículo. Os embargos foram julgados improcedentes pelo juiz de 1º Grau e ela recorreu ao TRT.</w:t>
      </w:r>
    </w:p>
    <w:p>
      <w:pPr>
        <w:pStyle w:val="Corpodotexto"/>
        <w:rPr/>
      </w:pPr>
      <w:r>
        <w:rPr/>
        <w:t>Ao analisar o recurso, porém, o juiz convocado Weber Leite de Magalhães Pinto Filho não deu razão à embargante. Para ele, a responsabilidade patrimonial por dívida firmada pelo cônjuge deriva da presunção de que, havendo participação dos cônjuges nos benefícios comuns, devem igualmente participar também dos encargos. Segundo o juiz, na época em que o reclamado era prefeito, a esposa se beneficiava do seu salário e, agora, deve também, ser responsabilizada pelas dívidas provenientes do cargo que foi ocupado pelo seu marido.</w:t>
      </w:r>
    </w:p>
    <w:p>
      <w:pPr>
        <w:pStyle w:val="Corpodotexto"/>
        <w:rPr/>
      </w:pPr>
      <w:r>
        <w:rPr/>
        <w:t>O magistrado explica que, no caso do processo, presume-se que o bem penhorado foi adquirido para uso familiar, já que não há qualquer comprovação de que a esposa do ex-prefeito tenha renda própria. Para o julgador, essa é uma presunção relativa, ou seja, admite prova em contrário, que até poderia ter sido produzida pela embargante, mas isso não ocorreu. Assim, o recurso foi julgado improcedente e a penhora do veículo foi mantida. (AP 0040100-39.2009.5.03.0077)</w:t>
      </w:r>
    </w:p>
    <w:p>
      <w:pPr>
        <w:pStyle w:val="Corpodotexto"/>
        <w:spacing w:before="120" w:after="120"/>
        <w:jc w:val="both"/>
        <w:rPr/>
      </w:pPr>
      <w:r>
        <w:rPr/>
        <w:t>Fonte: Tribunal Regional do Trabalho da 3ª Região</w:t>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lhape.com.br/index.php/caderno-economia/642509-motoristas-negociam-em-suape"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iobonlinejuridico.com.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46:00Z</dcterms:created>
  <dc:creator>sid</dc:creator>
  <dc:description/>
  <cp:keywords/>
  <dc:language>en-US</dc:language>
  <cp:lastModifiedBy>stelam</cp:lastModifiedBy>
  <cp:lastPrinted>2011-03-31T14:54:00Z</cp:lastPrinted>
  <dcterms:modified xsi:type="dcterms:W3CDTF">2011-06-08T17:54:00Z</dcterms:modified>
  <cp:revision>11</cp:revision>
  <dc:subject/>
  <dc:title> </dc:title>
</cp:coreProperties>
</file>