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8/06/2011</w:t>
      </w:r>
    </w:p>
    <w:p>
      <w:pPr>
        <w:pStyle w:val="Titulo"/>
        <w:rPr/>
      </w:pPr>
      <w:r>
        <w:rPr/>
        <w:t>CSJT publica recomendação sobre responsabilidade socioambiental</w:t>
      </w:r>
    </w:p>
    <w:p>
      <w:pPr>
        <w:pStyle w:val="Corpodotexto"/>
        <w:rPr>
          <w:szCs w:val="24"/>
        </w:rPr>
      </w:pPr>
      <w:r>
        <w:rPr>
          <w:szCs w:val="24"/>
        </w:rPr>
      </w:r>
    </w:p>
    <w:p>
      <w:pPr>
        <w:pStyle w:val="Corpodotexto"/>
        <w:rPr/>
      </w:pPr>
      <w:r>
        <w:rPr/>
        <w:t xml:space="preserve">O presidente do Conselho Superior da Justiça do Trabalho (CSJT), ministro João Oreste Dalazen, assinou recomendação (nº 11/2011) para que os Tribunais Regionais do Trabalho adotem medidas para inclusão de critérios de responsabilidade socioambiental em todas as atividades, visando à promoção da sustentabilidade. O documento traz quatro recomendações principais: </w:t>
      </w:r>
    </w:p>
    <w:p>
      <w:pPr>
        <w:pStyle w:val="Corpodotexto"/>
        <w:rPr/>
      </w:pPr>
      <w:r>
        <w:rPr/>
        <w:t xml:space="preserve">- Criação de uma unidade de gestão socioambiental na estrutura dos tribunais; </w:t>
      </w:r>
    </w:p>
    <w:p>
      <w:pPr>
        <w:pStyle w:val="Corpodotexto"/>
        <w:rPr/>
      </w:pPr>
      <w:r>
        <w:rPr/>
        <w:t xml:space="preserve">- Inclusão das comissões permanentes de responsabilidade socioambiental em Regimento Interno; </w:t>
      </w:r>
    </w:p>
    <w:p>
      <w:pPr>
        <w:pStyle w:val="Corpodotexto"/>
        <w:rPr/>
      </w:pPr>
      <w:r>
        <w:rPr/>
        <w:t xml:space="preserve">- Inclusão do tema responsabilidade socioambiental nos programas de capacitação do órgão; </w:t>
      </w:r>
    </w:p>
    <w:p>
      <w:pPr>
        <w:pStyle w:val="Corpodotexto"/>
        <w:rPr/>
      </w:pPr>
      <w:r>
        <w:rPr/>
        <w:t xml:space="preserve">- Inclusão do tema da responsabilidade socioambiental para fins de adicional de qualificação. </w:t>
      </w:r>
    </w:p>
    <w:p>
      <w:pPr>
        <w:pStyle w:val="Corpodotexto"/>
        <w:rPr/>
      </w:pPr>
      <w:r>
        <w:rPr/>
        <w:t>Leia a íntegra</w:t>
      </w:r>
    </w:p>
    <w:p>
      <w:pPr>
        <w:pStyle w:val="Corpodotexto"/>
        <w:rPr/>
      </w:pPr>
      <w:r>
        <w:rPr/>
      </w:r>
    </w:p>
    <w:p>
      <w:pPr>
        <w:pStyle w:val="Corpodotexto"/>
        <w:rPr/>
      </w:pPr>
      <w:r>
        <w:rPr/>
        <w:t>RECOMENDAÇÃO N.º 11/2011</w:t>
      </w:r>
    </w:p>
    <w:p>
      <w:pPr>
        <w:pStyle w:val="Corpodotexto"/>
        <w:rPr/>
      </w:pPr>
      <w:r>
        <w:rPr/>
      </w:r>
    </w:p>
    <w:p>
      <w:pPr>
        <w:pStyle w:val="Corpodotexto"/>
        <w:rPr/>
      </w:pPr>
      <w:r>
        <w:rPr/>
        <w:t>Recomenda aos Tribunais Regionais do Trabalho que adotem medidas para a efetiva inclusão de critérios de responsabilidade socioambiental em todas as atividades do Órgão, visando à promoção da sustentabilidade.</w:t>
      </w:r>
    </w:p>
    <w:p>
      <w:pPr>
        <w:pStyle w:val="Corpodotexto"/>
        <w:rPr/>
      </w:pPr>
      <w:r>
        <w:rPr/>
        <w:t>O PRESIDENTE DO CONSELHO SUPERIOR DA JUSTIÇA DO TRABALHO, no uso da atribuição conferida pelo art. 10, inciso X, do Regimento Interno do Órgão,</w:t>
      </w:r>
    </w:p>
    <w:p>
      <w:pPr>
        <w:pStyle w:val="Corpodotexto"/>
        <w:rPr/>
      </w:pPr>
      <w:r>
        <w:rPr/>
        <w:t>Considerando que a Constituição Federal, no art. 225, preconiza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Corpodotexto"/>
        <w:rPr/>
      </w:pPr>
      <w:r>
        <w:rPr/>
        <w:t xml:space="preserve">Considerando a crescente discussão mundial sobre o impasse civilizatório que atinge o planeta, tendo em vista questões ambientais e sociais, e a responsabilidade de cada um no processo de promover a sustentabilidade; </w:t>
      </w:r>
    </w:p>
    <w:p>
      <w:pPr>
        <w:pStyle w:val="Corpodotexto"/>
        <w:rPr/>
      </w:pPr>
      <w:r>
        <w:rPr/>
        <w:t xml:space="preserve">Considerando que a Administração Pública tem papel relevante no estímulo a padrões de produção e consumo e na adoção de novos comportamentos visando à sustentabilidade; </w:t>
      </w:r>
    </w:p>
    <w:p>
      <w:pPr>
        <w:pStyle w:val="Corpodotexto"/>
        <w:rPr/>
      </w:pPr>
      <w:r>
        <w:rPr/>
        <w:t>Considerando que a Lei n.º 12.305/2010, que institui a Política Nacional de Resíduos Sólidos, responsabiliza, direta ou indiretamente, pessoas físicas e jurídicas de direito público e privado pela geração de resíduos sólidos, preconizando que devem ser desenvolvidas ações relacionadas ao gerenciamento dos resíduos;</w:t>
      </w:r>
    </w:p>
    <w:p>
      <w:pPr>
        <w:pStyle w:val="Corpodotexto"/>
        <w:rPr/>
      </w:pPr>
      <w:r>
        <w:rPr/>
        <w:t xml:space="preserve">Considerando que a Decisão Normativa - TCU n.º 107, de 27 de outubro de 2010, apontou como referência para o Relatório de Gestão 2010 a Instrução Normativa n.º 1/2010 da Secretaria de Logística e Tecnologia da Informação do Ministério do Planejamento, Orçamento e Gestão, que  dispõe sobre os critérios de sustentabilidade ambiental na aquisição de bens, contratação de serviços ou obras pela Administração Pública; </w:t>
      </w:r>
    </w:p>
    <w:p>
      <w:pPr>
        <w:pStyle w:val="Corpodotexto"/>
        <w:rPr/>
      </w:pPr>
      <w:r>
        <w:rPr/>
        <w:t>Considerando a Recomendação n.º 11 do Conselho Nacional de Justiça, de 22 de maio de 2007, que sugere aos Tribunais que adotem políticas públicas visando à formação de um ambiente ecologicamente equilibrado, além da conscientização dos servidores e jurisdicionados;</w:t>
      </w:r>
    </w:p>
    <w:p>
      <w:pPr>
        <w:pStyle w:val="Corpodotexto"/>
        <w:rPr/>
      </w:pPr>
      <w:r>
        <w:rPr/>
        <w:t>Considerando que, nos termos da Resolução n.° 74 do Conselho Superior da Justiça do Trabalho, de 3 de dezembro de 2010, a promoção da responsabilidade socioambiental figura entre os objetivos estratégicos da Justiça do Trabalho;</w:t>
      </w:r>
    </w:p>
    <w:p>
      <w:pPr>
        <w:pStyle w:val="Corpodotexto"/>
        <w:rPr/>
      </w:pPr>
      <w:r>
        <w:rPr/>
        <w:t xml:space="preserve">Considerando que a responsabilidade socioambiental deve estar inserida em todas as atividades dos Órgãos da Justiça do Trabalho de 1º e 2º graus; </w:t>
      </w:r>
    </w:p>
    <w:p>
      <w:pPr>
        <w:pStyle w:val="Corpodotexto"/>
        <w:rPr/>
      </w:pPr>
      <w:r>
        <w:rPr/>
        <w:t>R E S O L V E:</w:t>
      </w:r>
    </w:p>
    <w:p>
      <w:pPr>
        <w:pStyle w:val="Corpodotexto"/>
        <w:rPr/>
      </w:pPr>
      <w:r>
        <w:rPr/>
        <w:t>RECOMENDAR aos Tribunais Regionais do Trabalho que adotem as seguintes medidas, visando à efetiva inclusão de critérios de responsabilidade socioambiental em todas as atividades do Órgão:</w:t>
      </w:r>
    </w:p>
    <w:p>
      <w:pPr>
        <w:pStyle w:val="Corpodotexto"/>
        <w:rPr/>
      </w:pPr>
      <w:r>
        <w:rPr/>
        <w:t>1 - CRIAÇÃO DE UMA UNIDADE DE GESTÃO SOCIOAMBIENTAL NA ESTRUTURA DOS TRIBUNAIS</w:t>
      </w:r>
    </w:p>
    <w:p>
      <w:pPr>
        <w:pStyle w:val="Corpodotexto"/>
        <w:rPr/>
      </w:pPr>
      <w:r>
        <w:rPr/>
        <w:t>Objetiva a criação de uma estrutura administrativa, com servidores em regime de dedicação exclusiva, a fim de assegurar a continuidade e eficácia das ações de responsabilidade socioambiental.</w:t>
      </w:r>
    </w:p>
    <w:p>
      <w:pPr>
        <w:pStyle w:val="Corpodotexto"/>
        <w:rPr/>
      </w:pPr>
      <w:r>
        <w:rPr/>
        <w:t xml:space="preserve">A unidade desempenhará as atribuições de executar e acompanhar as ações de responsabilidade socioambiental, inclusive as que estiverem a cargo de outras unidades, realizar o monitoramento, a mensuração e a sistematização dos resultados, além de outras atribuições definidas por cada Órgão. </w:t>
      </w:r>
    </w:p>
    <w:p>
      <w:pPr>
        <w:pStyle w:val="Corpodotexto"/>
        <w:rPr/>
      </w:pPr>
      <w:r>
        <w:rPr/>
        <w:t>Afigura-se fundamental que a unidade tenha participação na condução e execução da Gestão Estratégica do Tribunal.</w:t>
      </w:r>
    </w:p>
    <w:p>
      <w:pPr>
        <w:pStyle w:val="Corpodotexto"/>
        <w:rPr/>
      </w:pPr>
      <w:r>
        <w:rPr/>
        <w:t>2 - INCLUSÃO DAS COMISSÕES PERMANENTES DE RESPONSABILIDADE SOCIOAMBIENTAL EM REGIMENTO INTERNO</w:t>
      </w:r>
    </w:p>
    <w:p>
      <w:pPr>
        <w:pStyle w:val="Corpodotexto"/>
        <w:rPr/>
      </w:pPr>
      <w:r>
        <w:rPr/>
        <w:t xml:space="preserve">Visa a assegurar que as referidas Comissões sejam permanentes, independentemente de mudança de gestão. </w:t>
      </w:r>
    </w:p>
    <w:p>
      <w:pPr>
        <w:pStyle w:val="Corpodotexto"/>
        <w:rPr/>
      </w:pPr>
      <w:r>
        <w:rPr/>
        <w:t>As Comissões, que serão, preferencialmente, compostas por magistrados e por servidores da unidade de responsabilidade socioambiental, terão a atribuição de propor ações e elaborar programas de responsabilidade socioambiental, que estejam alinhados ao Planejamento Estratégico do Órgão, bem como de propor políticas sobre o tema, a serem submetidas à Presidência do TRT, além de outras atribuições definidas pelo Tribunal.</w:t>
      </w:r>
    </w:p>
    <w:p>
      <w:pPr>
        <w:pStyle w:val="Corpodotexto"/>
        <w:rPr/>
      </w:pPr>
      <w:r>
        <w:rPr/>
        <w:t>3 - INCLUSÃO DO TEMA RESPONSABILIDADE SOCIOAMBIENTAL NOS PROGRAMAS DE CAPACITAÇÃO DO ÓRGÃO</w:t>
      </w:r>
    </w:p>
    <w:p>
      <w:pPr>
        <w:pStyle w:val="Corpodotexto"/>
        <w:rPr/>
      </w:pPr>
      <w:r>
        <w:rPr/>
        <w:t>Esta Recomendação destina-se a proporcionar a capacitação de magistrados e de servidores, para que compreendam a importância e a extensão do comportamento socialmente responsável.</w:t>
      </w:r>
    </w:p>
    <w:p>
      <w:pPr>
        <w:pStyle w:val="Corpodotexto"/>
        <w:rPr/>
      </w:pPr>
      <w:r>
        <w:rPr/>
        <w:t>Objetiva, ainda, promover a educação ambiental, bem como contribuir para a inserção do tema em todas as atividades do Tribunal.</w:t>
      </w:r>
    </w:p>
    <w:p>
      <w:pPr>
        <w:pStyle w:val="Corpodotexto"/>
        <w:rPr/>
      </w:pPr>
      <w:r>
        <w:rPr/>
        <w:t>O tema será inserido também nos programas de formação inicial destinados a juízes e servidores.</w:t>
      </w:r>
    </w:p>
    <w:p>
      <w:pPr>
        <w:pStyle w:val="Corpodotexto"/>
        <w:rPr/>
      </w:pPr>
      <w:r>
        <w:rPr/>
        <w:t>4 – INCLUSÃO DO TEMA DA RESPONSABILIDADE SOCIOAMBIENTAL PARA FINS DE ADICIONAL DE QUALIFICAÇÃO</w:t>
      </w:r>
    </w:p>
    <w:p>
      <w:pPr>
        <w:pStyle w:val="Corpodotexto"/>
        <w:rPr/>
      </w:pPr>
      <w:r>
        <w:rPr/>
        <w:t xml:space="preserve">Tem por finalidade fomentar o conhecimento sobre os temas da responsabilidade socioambiental, para viabilizar a inserção dos critérios de sustentabilidade em todas as unidades do Órgão, bem como aumentar a participação dos servidores nos eventos promovidos, contribuindo para sensibilização, conscientização e maior conhecimento sobre o tema. </w:t>
      </w:r>
    </w:p>
    <w:p>
      <w:pPr>
        <w:pStyle w:val="Corpodotexto"/>
        <w:rPr/>
      </w:pPr>
      <w:r>
        <w:rPr/>
        <w:t xml:space="preserve">Publique-se. </w:t>
      </w:r>
    </w:p>
    <w:p>
      <w:pPr>
        <w:pStyle w:val="Corpodotexto"/>
        <w:rPr/>
      </w:pPr>
      <w:r>
        <w:rPr/>
        <w:t>Brasília, 25 de maio de 2011.</w:t>
      </w:r>
    </w:p>
    <w:p>
      <w:pPr>
        <w:pStyle w:val="Corpodotexto"/>
        <w:rPr/>
      </w:pPr>
      <w:r>
        <w:rPr/>
        <w:t>Ministro JOÃO ORESTE DALAZEN</w:t>
      </w:r>
    </w:p>
    <w:p>
      <w:pPr>
        <w:pStyle w:val="Corpodotexto"/>
        <w:rPr/>
      </w:pPr>
      <w:r>
        <w:rPr/>
        <w:t>Presidente do Conselho Superior da Justiça do Trabalh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9/06/2011 | Economia</w:t>
      </w:r>
    </w:p>
    <w:p>
      <w:pPr>
        <w:pStyle w:val="Titulo"/>
        <w:rPr/>
      </w:pPr>
      <w:r>
        <w:rPr/>
        <w:t xml:space="preserve">MPT entra com ação contra sindicato </w:t>
      </w:r>
    </w:p>
    <w:p>
      <w:pPr>
        <w:pStyle w:val="Corpodotexto"/>
        <w:rPr/>
      </w:pPr>
      <w:r>
        <w:rPr/>
      </w:r>
    </w:p>
    <w:p>
      <w:pPr>
        <w:pStyle w:val="Corpodotexto"/>
        <w:rPr/>
      </w:pPr>
      <w:r>
        <w:rPr/>
        <w:t>Manuella Bezerra de Melo | Especial para a Folha</w:t>
      </w:r>
    </w:p>
    <w:p>
      <w:pPr>
        <w:pStyle w:val="Corpodotexto"/>
        <w:rPr/>
      </w:pPr>
      <w:r>
        <w:rPr/>
        <w:t>O Ministério Público do Trabalho deu entrada em uma ação civil pública na Justiça do Trabalho contra o Sindicato dos Profissionais de Enfermagem, Técnicos Duchistas, Massagistas e Empregados em Hospitais e Casas de Saúde no Estado de Pernambuco. Após investigação, comprovou-se que a entidade estava cobrando uma taxa no ato da homologação das rescisões contratuais, ato considerado ilegal pela CLT, que diz que o ato de assistência na rescisão contratual deverá ser realizado sem qualquer tipo de taxa,</w:t>
      </w:r>
    </w:p>
    <w:p>
      <w:pPr>
        <w:pStyle w:val="Corpodotexto"/>
        <w:rPr/>
      </w:pPr>
      <w:r>
        <w:rPr/>
        <w:t>O procurador do Trabalho, Leonardo Mendonça, responsável pela ação, enviou a todos os hospitais do Estado um ofício para apurar o caso e recebeu confirmação das cobranças indevidas, anexando, inclusive, recibos que comprovaram as acusações. Agora, o MPT pede à Justiça que a ré seja condenada a pagar R$ 30 mil de dano moral coletivo, que obrigue o sindicato a não cobrar qualquer taxa do empregador ou do ex-empregado sob pena de multa de R$ 2,5 mil por homologação não realizada. Até o fechamento desta edição, nenhum diretor da entidade sindical foi encontrado para comentar o caso.</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9/06/2011 | Educação</w:t>
      </w:r>
    </w:p>
    <w:p>
      <w:pPr>
        <w:pStyle w:val="Titulo"/>
        <w:rPr/>
      </w:pPr>
      <w:r>
        <w:rPr/>
        <w:t>Greve já paralisa 21% da rede particular de ensino no estado</w:t>
      </w:r>
    </w:p>
    <w:p>
      <w:pPr>
        <w:pStyle w:val="Corpodotexto"/>
        <w:rPr/>
      </w:pPr>
      <w:r>
        <w:rPr/>
      </w:r>
    </w:p>
    <w:p>
      <w:pPr>
        <w:pStyle w:val="Corpodotexto"/>
        <w:rPr/>
      </w:pPr>
      <w:r>
        <w:rPr/>
        <w:t>Um total de 300 escolas particulares de todo o estado está sem aula graças à greve, deflagrada ontem, na rede particular de ensino. Assim, 21% das 1.400 instituições de ensino privado, compostas por um total de 45 mil professores, estão paradas, de acordo com o Sindicato dos Professores da Rede Particular (Sinpro-PE). Hoje, a entidade iniciou uma série de piquetes em frente aos principais colégios da Região Metropolitana.</w:t>
      </w:r>
    </w:p>
    <w:p>
      <w:pPr>
        <w:pStyle w:val="Corpodotexto"/>
        <w:rPr/>
      </w:pPr>
      <w:r>
        <w:rPr/>
        <w:t>Os colégios Lubienska, Luiza Cora, Imaculado Coração de Maria e a Escola Master já receberam as manifestações nas primeiras horas da manhã de hoje. O movimento se concentra agora em frente ao Colégio Dom, em Olinda, e promete continuar a programação de protestos durante todo o dia. A categoria pode deixar até 600 mil alunos sem aulas neste final de semestre. A expectativa é que mais professores anunciem adesão ainda hoje, após assembleia que será realizada às 9h, na sede do Sinpro, no bairro da Boa Vista, no Recife.</w:t>
      </w:r>
    </w:p>
    <w:p>
      <w:pPr>
        <w:pStyle w:val="Corpodotexto"/>
        <w:rPr/>
      </w:pPr>
      <w:r>
        <w:rPr/>
        <w:t>A greve foi deflagrada depois de cinco rodadas de negociação com proprietários de colégios particulares. Os profissionais pedem ajuste salarial em 10%, além de aumento no valor da hora-aula, que passaria de R$ 4,40, para R$ 10. Além disso, ainda é solicitada a criação de plano de cargos e carreiras. “Os patrões disseram que não podem cumprir a pauta por causa das escolas pequenas, que não têm condições financeiras para pagar o que pedimos”, afirmou o coordenador do Sinpro-PE, Jackson Bezerra.</w:t>
      </w:r>
    </w:p>
    <w:p>
      <w:pPr>
        <w:pStyle w:val="Corpodotexto"/>
        <w:rPr/>
      </w:pPr>
      <w:r>
        <w:rPr/>
        <w:t>O diretor executivo do Sinepe, Arnaldo Mendonça, contestou a deflagração do movimento e se disse surpreso com a decisão. “Das 54 cláusulas pedidas pelos professores, nos prontificamos a atender 22 delas. Mesmo assim, eles decidiram parar as atividades”, disse. Alfio Mascaro, educador do Colégio Imaculado Coração de Maria, foi um dos professores que participam da greve. “O motivo é o resgate à valorização da profissão”, resumiu.</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9/06/2011</w:t>
      </w:r>
    </w:p>
    <w:p>
      <w:pPr>
        <w:pStyle w:val="Titulo"/>
        <w:rPr/>
      </w:pPr>
      <w:r>
        <w:rPr/>
        <w:t>SDI-1: juiz pode substituir parcela única de indenização por pensão mensal</w:t>
      </w:r>
    </w:p>
    <w:p>
      <w:pPr>
        <w:pStyle w:val="Corpodotexto"/>
        <w:rPr/>
      </w:pPr>
      <w:r>
        <w:rPr/>
      </w:r>
    </w:p>
    <w:p>
      <w:pPr>
        <w:pStyle w:val="Corpodotexto"/>
        <w:rPr/>
      </w:pPr>
      <w:r>
        <w:rPr/>
        <w:t>Há quase 18 anos, quando tentou impedir um assalto a passageiros de trem da Companhia Vale do Rio Doce, na estação ferroviária de Flexal, em Cariacica (ES), um vigilante de apenas 26 anos não poderia imaginar como aquele evento mudaria sua vida profissional. Sem colete à prova de balas, o trabalhador enfrentou sozinho os marginais, e foi atingido pelos disparos da arma de um deles. Os ferimentos deixaram sequelas: deficiência motora e limitações nos movimentos do braço direito. Incapacitado para o trabalho, foi aposentado por invalidez.</w:t>
      </w:r>
    </w:p>
    <w:p>
      <w:pPr>
        <w:pStyle w:val="Corpodotexto"/>
        <w:rPr/>
      </w:pPr>
      <w:r>
        <w:rPr/>
        <w:t>Na Justiça do Trabalho, o ex-vigilante, contratado pela Abase Vigilância e Segurança Ostensiva para prestar serviços à Vale, alegou que as duas empresas eram responsáveis pelo acidente que sofreu, porque não forneceram equipamentos de proteção individual, como colete à prova de balas, e pela omissão dos demais colegas vigilantes no enfrentamento aos bandidos. Contou que não recebeu nenhum tipo de seguro de vida pelo ocorrido e pediu indenização por danos morais e materiais como forma de compensação.</w:t>
      </w:r>
    </w:p>
    <w:p>
      <w:pPr>
        <w:pStyle w:val="Corpodotexto"/>
        <w:rPr/>
      </w:pPr>
      <w:r>
        <w:rPr/>
        <w:t>O Tribunal Regional do Trabalho da 17ª Região (ES) condenou ambas as empresas (a Vale, de forma subsidiária) a pagar ao ex-empregado indenização por dano moral no valor de R$ 80mil. Quanto à indenização por dano material, o TRT fixou o pagamento de pensão mensal, correspondente a dois terços do salário mínimo, até o trabalhador completar 70 anos de idade. Para garantir a pensão, o Regional ainda determinou a constituição de capital com essa finalidade.</w:t>
      </w:r>
    </w:p>
    <w:p>
      <w:pPr>
        <w:pStyle w:val="Corpodotexto"/>
        <w:rPr/>
      </w:pPr>
      <w:r>
        <w:rPr/>
        <w:t>Pensão mensal versus parcela única</w:t>
      </w:r>
    </w:p>
    <w:p>
      <w:pPr>
        <w:pStyle w:val="Corpodotexto"/>
        <w:rPr/>
      </w:pPr>
      <w:r>
        <w:rPr/>
        <w:t>Mas o trabalhador não ficou satisfeito com essa solução, pois pretendia receber a indenização por danos materiais de uma só vez. Recorreu, então, ao Tribunal Superior do Trabalho com o argumento de que pleiteara a indenização em parcela única, nos termos do artigo 950, parágrafo único, do Código de Processo Civil, que estabelece que “o prejudicado, se preferir, poderá exigir que a indenização seja arbitrada e paga de uma só vez”.</w:t>
      </w:r>
    </w:p>
    <w:p>
      <w:pPr>
        <w:pStyle w:val="Corpodotexto"/>
        <w:rPr/>
      </w:pPr>
      <w:r>
        <w:rPr/>
        <w:t>A Oitava Turma do TST rejeitou o recurso de revista do trabalhador por concluir que foi acertada a decisão do Regional que determinara o pagamento da indenização na forma de prestações mensais, justamente para preservar a capacidade financeira do ex-vigilante e sua família. Se, por um lado, o pagamento parcelado era menos gravoso para as empresas, por outro era também benéfico para o trabalhador, na medida em que o protege de eventual má administração da quantia recebida em parcela única, comprometendo a sua sobrevivência.</w:t>
      </w:r>
    </w:p>
    <w:p>
      <w:pPr>
        <w:pStyle w:val="Corpodotexto"/>
        <w:rPr/>
      </w:pPr>
      <w:r>
        <w:rPr/>
        <w:t>Novamente, desta vez na Subseção 1 Especializada em Dissídios Individuais (SDI-1) do TST, o trabalhador tentou rediscutir a questão da discricionariedade conferida ao julgador para decidir pelo pagamento de pensão mensal no lugar de indenização em parcela única pedida na ação. No entanto, o relator dos embargos, ministro Aloysio Corrêa da Veiga, negou provimento ao recurso e recebeu o apoio unânime da SDI-1.</w:t>
      </w:r>
    </w:p>
    <w:p>
      <w:pPr>
        <w:pStyle w:val="Corpodotexto"/>
        <w:rPr/>
      </w:pPr>
      <w:r>
        <w:rPr/>
        <w:t>O ministro Aloysio destacou que o julgador, constatando a ocorrência do dano e a necessidade de fixar a indenização de que trata o artigo 950 do CPC, leva em conta as condições econômicas do causador do dano e a perda da capacidade de trabalho da vítima (incidência dos artigos 884 e 944 do Código Civil). De qualquer modo, incumbe ao juiz equilibrar o valor indenizatório para que seja proporcional ao dano e vinculado ao que o empregado receberia se estivesse trabalhando, evitando o enriquecimento sem causa do profissional.</w:t>
      </w:r>
    </w:p>
    <w:p>
      <w:pPr>
        <w:pStyle w:val="Corpodotexto"/>
        <w:rPr/>
      </w:pPr>
      <w:r>
        <w:rPr/>
        <w:t>Assim, o fato de o trabalhador exigir a indenização a ser paga de uma só vez não significa imposição ao julgador na hora da concessão do direito. O artigo 131 do CPC garante que o juiz “apreciará livremente a prova, atendendo aos fatos e circunstância constantes dos autos, ainda que não alegados pelas partes”. Portanto, afirmou o ministro Aloysio, se o julgador entender razoável a fixação da condenação em parcelas mensais futuras, para preservar as finanças do trabalhador, está amparado por esse dispositivo legal. Ainda mais que, na hipótese, foi determinada a constituição de capital, como orienta o artigo 475-Q do CPC, para assegurar o pagamento das prestações futuras.</w:t>
      </w:r>
    </w:p>
    <w:p>
      <w:pPr>
        <w:pStyle w:val="Corpodotexto"/>
        <w:rPr/>
      </w:pPr>
      <w:r>
        <w:rPr/>
        <w:t>(Lilian Fonseca) | Processo: E-ED-RR-19600-96.2005.5.17.0013</w:t>
      </w:r>
    </w:p>
    <w:p>
      <w:pPr>
        <w:pStyle w:val="Corpodotexto"/>
        <w:rPr/>
      </w:pPr>
      <w:r>
        <w:rPr/>
      </w:r>
    </w:p>
    <w:p>
      <w:pPr>
        <w:pStyle w:val="Titulo"/>
        <w:rPr/>
      </w:pPr>
      <w:r>
        <w:rPr/>
        <w:t>Estabilidade de membro de CIPA garante reintegração, mas não indenização</w:t>
      </w:r>
    </w:p>
    <w:p>
      <w:pPr>
        <w:pStyle w:val="Corpodotexto"/>
        <w:rPr/>
      </w:pPr>
      <w:r>
        <w:rPr/>
      </w:r>
    </w:p>
    <w:p>
      <w:pPr>
        <w:pStyle w:val="Corpodotexto"/>
        <w:rPr/>
      </w:pPr>
      <w:r>
        <w:rPr/>
        <w:t>A estabilidade provisória de empregados que integram comissão interna de prevenção de acidentes (CIPA) é garantia de emprego, e não de simples pagamento de indenização. Assim, quando um trabalhador dispensado sem justa causa, apesar de detentor desse tipo de estabilidade, ajuíza reclamação trabalhista requerendo indenização em vez de reintegração ao emprego, o pedido deve ser recebido como renúncia tácita à estabilidade.</w:t>
      </w:r>
    </w:p>
    <w:p>
      <w:pPr>
        <w:pStyle w:val="Corpodotexto"/>
        <w:rPr/>
      </w:pPr>
      <w:r>
        <w:rPr/>
        <w:t>Esse foi o entendimento da maioria da Sétima Turma do Tribunal Superior do Trabalho, ao acompanhar voto do ministro Pedro Paulo Manus, no sentido de não conhecer de recurso de revista de ex-empregada da ATT/PS Informática que pretendia ser indenizada pelo período a que teria direito de estabilidade provisória como membro de CIPA.</w:t>
      </w:r>
    </w:p>
    <w:p>
      <w:pPr>
        <w:pStyle w:val="Corpodotexto"/>
        <w:rPr/>
      </w:pPr>
      <w:r>
        <w:rPr/>
        <w:t>O Tribunal Regional do Trabalho da 3ª Região (MG) negou a indenização pedida por interpretar que o trabalhador com estabilidade provisória que pretende apenas a reparação em dinheiro exerce abusivamente o seu direito (incidência do artigo 187 do Código Civil). Ainda segundo o TRT, os artigos 165 da CLT e 10, inciso II, alínea “a”, do Ato das Disposições Constitucionais Transitórias, preveem a garantia de emprego aos eleitos para o cargo de direção da CIPA desde o registro de sua candidatura até um ano após o final do mandato, e o desrespeito a essas normas implica a reintegração do trabalhador dispensado de forma arbitrária ou sem justa causa. Contudo, somente é possível o pagamento de indenização substitutiva se a reintegração não for recomendada (artigo 496 da CLT).</w:t>
      </w:r>
    </w:p>
    <w:p>
      <w:pPr>
        <w:pStyle w:val="Corpodotexto"/>
        <w:rPr/>
      </w:pPr>
      <w:r>
        <w:rPr/>
        <w:t>No recurso ao TST, a trabalhadora alegou que, no caso de despedida arbitrária, sem justa causa, de membro da CIPA, não é necessário haver pedido de reintegração ao emprego para pleitear a indenização relativa ao período de estabilidade, uma vez que a reintegração era inviável. Entretanto, o ministro Pedro Manus discordou desses argumentos. O relator destacou que o TRT confirmara que a trabalhadora não tinha demonstrado interesse em retornar ao emprego. Por outro lado, a estabilidade provisória é garantia de emprego, e não de simples pagamento sem a correspondente prestação de serviço, afirmou o ministro.</w:t>
      </w:r>
    </w:p>
    <w:p>
      <w:pPr>
        <w:pStyle w:val="Corpodotexto"/>
        <w:rPr/>
      </w:pPr>
      <w:r>
        <w:rPr/>
        <w:t>O relator também esclareceu que a previsão do artigo 496 da CLT, que faculta à Justiça do Trabalho converter a reintegração em indenização, pressupõe que a reintegração seja o objeto do pedido principal, e a indenização o sucessivo. Para o ministro, os dispositivos que tratam da estabilidade provisória não estabelecem indenização pura e simples, exceto nas hipóteses dos artigos 497, 498 e 502 da CLT, que tratam de extinção de empresa e fechamento do estabelecimento – diferentemente da situação dos autos. Portanto, concluiu, o pedido de indenização formulado diretamente não poderia ser aceito, na medida em que não havia o prévio pedido de reintegração ao emprego feito pela trabalhadora.</w:t>
      </w:r>
    </w:p>
    <w:p>
      <w:pPr>
        <w:pStyle w:val="Corpodotexto"/>
        <w:rPr/>
      </w:pPr>
      <w:r>
        <w:rPr/>
        <w:t>Por fim, o ministro Manus verificou que os exemplos de julgados apresentados pela empregada não serviam para demonstrar divergência de teses jurídicas e, por consequência, autorizar o exame do mérito do recurso. A juíza convocada Maria Doralice Novaes votou com o relator, E a ministra Delaíde Alves Miranda Arantes defendeu o conhecimento do recurso e ficou vencida.</w:t>
      </w:r>
    </w:p>
    <w:p>
      <w:pPr>
        <w:pStyle w:val="Corpodotexto"/>
        <w:rPr/>
      </w:pPr>
      <w:r>
        <w:rPr/>
        <w:t>(Lilian Fonseca) | Processo: (RR-81400-59.2007.5.03.0009)</w:t>
      </w:r>
    </w:p>
    <w:p>
      <w:pPr>
        <w:pStyle w:val="Corpodotexto"/>
        <w:rPr/>
      </w:pPr>
      <w:r>
        <w:rPr/>
      </w:r>
    </w:p>
    <w:p>
      <w:pPr>
        <w:pStyle w:val="Titulo"/>
        <w:rPr/>
      </w:pPr>
      <w:r>
        <w:rPr/>
        <w:t>TST condena Conab por anotação indevida na CTPS de advogada</w:t>
      </w:r>
    </w:p>
    <w:p>
      <w:pPr>
        <w:pStyle w:val="Corpodotexto"/>
        <w:rPr/>
      </w:pPr>
      <w:r>
        <w:rPr/>
      </w:r>
    </w:p>
    <w:p>
      <w:pPr>
        <w:pStyle w:val="Corpodotexto"/>
        <w:rPr/>
      </w:pPr>
      <w:r>
        <w:rPr/>
        <w:t>Uma advogada capixaba da Companhia Nacional de Abastecimento (Conab) vai receber R$ 25 mil de indenização por danos morais porque sua empregadora fez anotações indevidas em sua carteira de trabalho (CTPS). A Sexta Turma do Tribunal Superior do Trabalho (TST), ao julgar recurso da trabalhadora, entendeu que a empresa causou prejuízo à advogada ao anotar na carteira de trabalho que seu reenquadramento na empresa se deu por ordem judicial, indicando, inclusive, o número da ação trabalhista.</w:t>
      </w:r>
    </w:p>
    <w:p>
      <w:pPr>
        <w:pStyle w:val="Corpodotexto"/>
        <w:rPr/>
      </w:pPr>
      <w:r>
        <w:rPr/>
        <w:t>A advogada conta na inicial que foi admitida, sob regime celetista, pela Conab, em junho de 1984, como assistente administrativo e, em julho de 1986, devido à alteração na estrutura dos cargos da companhia, foi deslocada para a função de advogada. Segundo ela, embora tenha trabalhado como procuradora por mais de 20 anos ininterruptos, em setembro de 2006 foi abruptamente dispensada da função, devido a nova reestruturação, inclusive com a mudança de nomenclatura de vários cargos. Ela passou de procuradora, função exclusiva para bacharéis em Direito, para técnica administrativa, de nível médio.</w:t>
      </w:r>
    </w:p>
    <w:p>
      <w:pPr>
        <w:pStyle w:val="Corpodotexto"/>
        <w:rPr/>
      </w:pPr>
      <w:r>
        <w:rPr/>
        <w:t>Em ação trabalhista, ficou reconhecido o direito da empregada de exercer as atribuições compatíveis com sua qualificação de advogada no setor jurídico da empresa, e a Conab foi obrigada, por ordem judicial, a reenquadrá-la. Ocorre, no entanto, que, ao proceder ao reenquadramento, a Conab fez a seguinte anotação na CTPS da advogada: "em cumprimento de determinação judicial”, e acrescentou o número da ação.</w:t>
      </w:r>
    </w:p>
    <w:p>
      <w:pPr>
        <w:pStyle w:val="Corpodotexto"/>
        <w:rPr/>
      </w:pPr>
      <w:r>
        <w:rPr/>
        <w:t>A empregada ajuizou nova reclamação trabalhista, dessa vez pleiteando indenização por danos morais. Disse que a anotação foi feita com o propósito de prejudicá-la e que o fato poderia lhe trazer danos futuros, quando pretendesse mudar de emprego. A empresa, em defesa, alegou que a anotação era um procedimento rotineiro, com o único propósito de registrar as alterações funcionais da empregada.</w:t>
      </w:r>
    </w:p>
    <w:p>
      <w:pPr>
        <w:pStyle w:val="Corpodotexto"/>
        <w:rPr/>
      </w:pPr>
      <w:r>
        <w:rPr/>
        <w:t>O juiz da 12ª Vara do Trabalho de Vitória (ES) entendeu que o registro feito pela Conab na CTPS representou um dano irreversível à advogada. “A intenção pode até não ter sido a de prejudicar a obtenção de outra colocação no mercado de trabalho, mas é claro que produz tal efeito”, destacou o magistrado. Para ele, o ajuizamento de processo trabalhista é elemento de discriminação no mercado de trabalho. “Até mesmo a Justiça do Trabalho dificulta a consulta processual pelo nome do trabalhador para evitar que ele seja prejudicado em suas tentativas de recolocação no mercado de trabalho”, finalizou. A Conab foi condenada a pagar R$ 25 mil pelos danos morais.</w:t>
      </w:r>
    </w:p>
    <w:p>
      <w:pPr>
        <w:pStyle w:val="Corpodotexto"/>
        <w:rPr/>
      </w:pPr>
      <w:r>
        <w:rPr/>
        <w:t>Entendimento diverso teve o Tribunal Regional do Trabalho da 17ª Região (ES), ao julgar o recurso da companhia. Lá, o colegiado entendeu que a simples menção à determinação judicial quando da retificação da função, efetuada no campo das anotações gerais da CTPS, não poderia ser considerada, por si só, desabonadora nem ofensiva ao direito da empregada. Para o colegiado regional, não ficou comprovada a ocorrência de prejuízo efetivo, nem mesmo a dificuldade em se conseguir nova colocação no mercado de trabalho em virtude da conduta patronal.</w:t>
      </w:r>
    </w:p>
    <w:p>
      <w:pPr>
        <w:pStyle w:val="Corpodotexto"/>
        <w:rPr/>
      </w:pPr>
      <w:r>
        <w:rPr/>
        <w:t>A Sexta Turma do TST, no entanto, não concordou com a tese regional. O relator do acórdão, ministro Aloysio Corrêa da Veiga, ao julgar o recurso de revista da advogada, entendeu que a Conab, ao registrar na CTPS que a mudança se deu por determinação judicial, agiu ilicitamente, com arbitrariedade. O dano, segundo ele, decorreu do fato de a advogada, em face da arbitrariedade da empresa, “que tão somente deveria ter feito constar a retificação”, precisar obrigatoriamente obter nova CTPS ou se apresentar para obter novo emprego com a carteira contendo a informação desabonadora “Não é comum se contratar alguém com a CTPS indicando a existência de ação trabalhista contra antigo empregador”, destacou o ministro.</w:t>
      </w:r>
    </w:p>
    <w:p>
      <w:pPr>
        <w:pStyle w:val="Corpodotexto"/>
        <w:rPr/>
      </w:pPr>
      <w:r>
        <w:rPr/>
        <w:t>Ele assinalou, ainda, que a tentativa de frustrar o acesso ao emprego daquele que ajuíza ação trabalhista contra o empregador deve ser repudiada pela Justiça, “sob pena de se tornar a obrigatoriedade de retificação na CTPS uma forma de inibir o acesso ao Judiciário, por presunção”. A condenação imposta pela sentença foi restabelecida, e a empresa terá que pagar pelos danos morais à advogada.</w:t>
      </w:r>
    </w:p>
    <w:p>
      <w:pPr>
        <w:pStyle w:val="Corpodotexto"/>
        <w:rPr/>
      </w:pPr>
      <w:r>
        <w:rPr/>
        <w:t>(Cláudia Valente) | Processo: RR - 134200-31.2008.5.17.0012</w:t>
      </w:r>
    </w:p>
    <w:p>
      <w:pPr>
        <w:pStyle w:val="Corpodotexto"/>
        <w:rPr/>
      </w:pPr>
      <w:r>
        <w:rPr/>
      </w:r>
    </w:p>
    <w:p>
      <w:pPr>
        <w:pStyle w:val="Titulo"/>
        <w:rPr/>
      </w:pPr>
      <w:r>
        <w:rPr/>
        <w:t>Embargos opostos na data da publicação da decisão no DO são tempestivos</w:t>
      </w:r>
    </w:p>
    <w:p>
      <w:pPr>
        <w:pStyle w:val="Corpodotexto"/>
        <w:rPr/>
      </w:pPr>
      <w:r>
        <w:rPr/>
      </w:r>
    </w:p>
    <w:p>
      <w:pPr>
        <w:pStyle w:val="Corpodotexto"/>
        <w:rPr/>
      </w:pPr>
      <w:r>
        <w:rPr/>
        <w:t>A Terceira Turma do Tribunal Superior do Trabalho reverteu decisão do Tribunal Regional do Trabalho da 1ª Região (RJ) que havia declarado a intempestividade de recurso de embargos declaratórios opostos no mesmo dia da publicação da decisão que se pretendia reformar. O processo, que trata de litígio entre um advogado e o Hotel Glória (Companhia Industrial de Grandes Hotéis) retornará ao TRT1 para prosseguimento do exame.</w:t>
      </w:r>
    </w:p>
    <w:p>
      <w:pPr>
        <w:pStyle w:val="Corpodotexto"/>
        <w:rPr/>
      </w:pPr>
      <w:r>
        <w:rPr/>
        <w:t>O advogado foi contratado pela Administradora em março de 1984 para assessorá-la como seu advogado interno. A relação jurídica teria durado até setembro de 1998. O autor da ação relatou que, em 1990, recebeu uma promoção salarial. O novo contrato foi firmado por intermédio da Harvard Indústria e Comércio S.A. e da Perfumaria Mascotte Ltda., empresas que, segundo documentos constantes dos autos, pertenciam ao mesmo grupo econômico por terem como sócio majoritário o empresário Eduardo Tapajós, proprietário do Hotel Glória. O empresário morreu em 1998 na queda de um helicóptero na Baía de Angra dos Reis.</w:t>
      </w:r>
    </w:p>
    <w:p>
      <w:pPr>
        <w:pStyle w:val="Corpodotexto"/>
        <w:rPr/>
      </w:pPr>
      <w:r>
        <w:rPr/>
        <w:t>Na ação, o advogado pedia a declaração de caracterização de grupo econômico formado entre a administradora do Hotel Glória e as empresas Harvard e Mascote, bem como verbas trabalhistas resultantes da relação de emprego, por entender ter havido um só contrato de trabalho. A 61ª Vara do Trabalho do Rio de Janeiro reconheceu a unicidade do contrato de trabalho e condenou a companhia à anotação, na carteira de trabalho do advogado, do período de 01/03/1993 a 04/09/1998, bem como aos pagamentos das verbas trabalhistas devidas.</w:t>
      </w:r>
    </w:p>
    <w:p>
      <w:pPr>
        <w:pStyle w:val="Corpodotexto"/>
        <w:rPr/>
      </w:pPr>
      <w:r>
        <w:rPr/>
        <w:t>O Hotel Glória recorreu da sentença e obteve êxito. O processo foi extinto com julgamento de mérito pelo fundamento de que a ação foi ajuizada quase quatro anos depois do término do contrato, ultrapassando o limite da prescrição bienal (dois anos).</w:t>
      </w:r>
    </w:p>
    <w:p>
      <w:pPr>
        <w:pStyle w:val="Corpodotexto"/>
        <w:rPr/>
      </w:pPr>
      <w:r>
        <w:rPr/>
        <w:t>Em decisão publicada no dia 23 de março de 2010 no Diário Oficial do Estado do Rio de Janeiro, a Quarta Turma do Regional manteve o entendimento quanto à declaração da prescrição e considerou prejudicado o exame do recurso ordinário do advogado, que recorreu dessa decisão por meio de embargos declaratórios. A Quarta Turma regional negou o recurso por considerá-los prepósteros (opostos fora do prazo recursal). Para o Regional, o recurso foi interposto no mesmo dia da publicação no órgão oficial de imprensa, ou seja, antes do início do prazo processual, que, para ele, começaria no dia imediatamente posterior à publicação, 24 de março de 2010.</w:t>
      </w:r>
    </w:p>
    <w:p>
      <w:pPr>
        <w:pStyle w:val="Corpodotexto"/>
        <w:rPr/>
      </w:pPr>
      <w:r>
        <w:rPr/>
        <w:t>O advogado recorreu ao TST sustentando que os embargos eram tempestivos, ou seja, interpostos dentro do prazo legal. Afirmou que somente o recurso que é oposto antes da publicação é extemporâneo, e indicou, entre outras violações, a do artigo 774 da CLT.</w:t>
      </w:r>
    </w:p>
    <w:p>
      <w:pPr>
        <w:pStyle w:val="Corpodotexto"/>
        <w:rPr/>
      </w:pPr>
      <w:r>
        <w:rPr/>
        <w:t>A Terceira Turma, seguindo por unanimidade voto do ministro Alberto Luiz Bresciani de Fontan Pereira, deu razão ao advogado. Para a Turma, o Regional, ao não conhecer o embargo declaratório, violou o artigo 774, caput da CLT, pois o recurso foi interposto dentro do prazo de cinco dias previsto no artigo 897, A, também da CLT, uma vez que o advogado, parte interessada, já fora intimado da decisão por meio da publicação no Diário Oficial do Rio de Janeiro, embora a contagem legal do prazo ainda não tivesse sido iniciada.</w:t>
      </w:r>
    </w:p>
    <w:p>
      <w:pPr>
        <w:pStyle w:val="Corpodotexto"/>
        <w:rPr/>
      </w:pPr>
      <w:r>
        <w:rPr/>
        <w:t>(Dirceu Arcoverde) | Processo: RR-113900-81.2004.5.01.0061</w:t>
      </w:r>
    </w:p>
    <w:p>
      <w:pPr>
        <w:pStyle w:val="Corpodotexto"/>
        <w:rPr/>
      </w:pPr>
      <w:r>
        <w:rPr/>
      </w:r>
    </w:p>
    <w:p>
      <w:pPr>
        <w:pStyle w:val="Data"/>
        <w:rPr/>
      </w:pPr>
      <w:r>
        <w:rPr/>
        <w:t>08/06/2011</w:t>
      </w:r>
    </w:p>
    <w:p>
      <w:pPr>
        <w:pStyle w:val="Titulo"/>
        <w:rPr/>
      </w:pPr>
      <w:r>
        <w:rPr/>
        <w:t>Após 13 recursos, trabalhador perde ação porque não provou incapacidade absoluta</w:t>
      </w:r>
    </w:p>
    <w:p>
      <w:pPr>
        <w:pStyle w:val="Corpodotexto"/>
        <w:rPr/>
      </w:pPr>
      <w:r>
        <w:rPr/>
      </w:r>
    </w:p>
    <w:p>
      <w:pPr>
        <w:pStyle w:val="Corpodotexto"/>
        <w:rPr/>
      </w:pPr>
      <w:r>
        <w:rPr/>
        <w:t>Um ex-funcionário do Banco Regional de Brasília S.A. (BRB) tenta provar na Justiça do Trabalho que estava completamente incapaz quando aceitou aderir ao Plano de Desligamento Incentivado e Voluntário (PDIV) do banco. Alegando sofrer depressão grave, com ideias suicidas, sem condições psicológicas para decidir sobre seu futuro, ele requereu a anulação da demissão, mas perdeu os 13 recursos que interpôs após a sentença ter decidido contrariamente à sua pretensão. Do total de recursos, oito foram dirigidos ao Tribunal Superior do Trabalho (TST). Ele pretendia receber R$ 7,6 milhões de verbas trabalhistas e indenização por danos morais.</w:t>
      </w:r>
    </w:p>
    <w:p>
      <w:pPr>
        <w:pStyle w:val="Corpodotexto"/>
        <w:rPr/>
      </w:pPr>
      <w:r>
        <w:rPr/>
        <w:t>O empregado, economista, foi contratado pelo BRB, como escriturário, em agosto de 1977. Segundo a inicial, em 1997 ele começou a apresentar um quadro grave de depressão que o levou à incapacidade para o trabalho. Ficou afastado pelo INSS por enfermidade mental e no ano seguinte se desligou do banco, por meio do PDIV. Sete anos após a demissão, ou seja, em 2005, propôs reclamação trabalhista pedindo a nulidade do ato e a respectiva reintegração ao emprego, bem como pagamento de verbas inadimplidas e indenização por danos morais.</w:t>
      </w:r>
    </w:p>
    <w:p>
      <w:pPr>
        <w:pStyle w:val="Corpodotexto"/>
        <w:rPr/>
      </w:pPr>
      <w:r>
        <w:rPr/>
        <w:t>No pedido feito na inicial, o empregado alegou que os institutos de prescrição e decadência não poderiam ser aplicados ao caso, por tratar-se de pessoa absolutamente incapaz, em decorrência do grave estado psicológico depressivo. Ele juntou atestados médicos para comprovar a gravidade do caso e indicou seu psiquiatra como testemunha.</w:t>
      </w:r>
    </w:p>
    <w:p>
      <w:pPr>
        <w:pStyle w:val="Corpodotexto"/>
        <w:rPr/>
      </w:pPr>
      <w:r>
        <w:rPr/>
        <w:t>O juiz, ao apreciar as provas, concluiu que o bancário teve a doença controlada com o tratamento médico e uso de medicação, não havendo como falar-se em incapacidade absoluta por todo o período pretendido.De acordo com o julgador, apenas a incapacidade absoluta é causa de impedimento e suspensão da prescrição, e não a incapacidade relativa. Por esse motivo, declarou a prescrição do direito de ação, extinguindo o processo, com resolução do mérito.</w:t>
      </w:r>
    </w:p>
    <w:p>
      <w:pPr>
        <w:pStyle w:val="Corpodotexto"/>
        <w:rPr/>
      </w:pPr>
      <w:r>
        <w:rPr/>
        <w:t>A inconformidade do trabalhador fez com que ele recorresse cinco vezes ao Tribunal Regional do Trabalho da 10ª Região (DF/TO). O resultado, no entanto, foi mantido. Segundo o Regional, não foi comprovada a incapacidade absoluta do trabalhador.</w:t>
      </w:r>
    </w:p>
    <w:p>
      <w:pPr>
        <w:pStyle w:val="Corpodotexto"/>
        <w:rPr/>
      </w:pPr>
      <w:r>
        <w:rPr/>
        <w:t>O bancário, insatisfeito, recorreu ao TST mais oito vezes, em duas delas foi multado por recurso protelatório. O último dos recursos foi julgado na terça-feira (7/6), pelos ministros da Subseção 2 Especializada em Dissídios Individuais (SDI-2), quando foi proferida nova decisão, no mesmo sentido das anteriores.</w:t>
      </w:r>
    </w:p>
    <w:p>
      <w:pPr>
        <w:pStyle w:val="Corpodotexto"/>
        <w:rPr/>
      </w:pPr>
      <w:r>
        <w:rPr/>
        <w:t>A juíza convocada Maria Doralice Novaes, relatora, ao julgar o recurso ordinário em embargos declaratórios em agravo em embargos em embargos de declaração em embargos de declaração em agravo regimental em agravo de instrumento em recurso de revista (RO-ED-A-E-ED-ED-AG-AIRR) negou provimento ao apelo. Dentre outros motivos, a relatora entendeu que, para se chegar a conclusão diversa da adotada pelo TRT, seria necessário revolver fatos e provas, o que não é permitido na ação rescisória, conforme preceitua a Súmula 410 do TST.</w:t>
      </w:r>
    </w:p>
    <w:p>
      <w:pPr>
        <w:pStyle w:val="Corpodotexto"/>
        <w:rPr/>
      </w:pPr>
      <w:r>
        <w:rPr/>
        <w:t>RO - 19300-32.2009.5.10.0000 | (Cláudia Valent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Legislação &amp; Tributos | BR</w:t>
      </w:r>
    </w:p>
    <w:p>
      <w:pPr>
        <w:pStyle w:val="Titulo"/>
        <w:rPr/>
      </w:pPr>
      <w:r>
        <w:rPr/>
        <w:t>Trabalhador é multado por má-fé</w:t>
      </w:r>
    </w:p>
    <w:p>
      <w:pPr>
        <w:pStyle w:val="Corpodotexto"/>
        <w:rPr/>
      </w:pPr>
      <w:r>
        <w:rPr/>
      </w:r>
    </w:p>
    <w:p>
      <w:pPr>
        <w:pStyle w:val="Corpodotexto"/>
        <w:rPr/>
      </w:pPr>
      <w:r>
        <w:rPr/>
        <w:t>Trabalhista: Decisões estabelecem punições de até 20% sobre o valor da causa</w:t>
      </w:r>
    </w:p>
    <w:p>
      <w:pPr>
        <w:pStyle w:val="Corpodotexto"/>
        <w:rPr/>
      </w:pPr>
      <w:r>
        <w:rPr/>
        <w:t>Adriana Aguiar</w:t>
      </w:r>
    </w:p>
    <w:p>
      <w:pPr>
        <w:pStyle w:val="Corpodotexto"/>
        <w:rPr/>
      </w:pPr>
      <w:r>
        <w:rPr/>
        <w:t xml:space="preserve">O ex-funcionário de uma companhia do setor de mapeamentos, para a qual trabalhou por 17 anos, foi condenado pela Justiça a pagar R$ 10 mil à empresa por ter entrado com uma ação trabalhista considerada temerária. Ele alegou não ter recebido as horas extras devidas, assim como o cancelamento indevido do plano de saúde ao qual teria direito. O </w:t>
      </w:r>
      <w:r>
        <w:rPr>
          <w:b/>
          <w:bCs/>
          <w:color w:val="000080"/>
        </w:rPr>
        <w:t>Tribunal Regional do Trabalho</w:t>
      </w:r>
      <w:r>
        <w:rPr/>
        <w:t xml:space="preserve"> (</w:t>
      </w:r>
      <w:r>
        <w:rPr>
          <w:b/>
          <w:bCs/>
          <w:color w:val="000080"/>
        </w:rPr>
        <w:t>TRT</w:t>
      </w:r>
      <w:r>
        <w:rPr/>
        <w:t>) da 2ª Região (São Paulo), no entanto, entendeu que as declarações do ex-funcionário foram contraditórias em relação à jornada de trabalho e que ele não teria direito ao plano de saúde, após a rescisão contratual.</w:t>
      </w:r>
    </w:p>
    <w:p>
      <w:pPr>
        <w:pStyle w:val="Corpodotexto"/>
        <w:rPr/>
      </w:pPr>
      <w:r>
        <w:rPr/>
        <w:t xml:space="preserve">Ainda são raras as punições de trabalhadores pela chamada litigância de má-fé - pela apresentação de acusações não comprovadas no Judiciário ou recursos desnecessários para protelar o resultado das decisões. Os juízes, em geral, costumam condenar com muito mais frequência empresas ou advogados. Mas já existem algumas condenações no </w:t>
      </w:r>
      <w:r>
        <w:rPr>
          <w:b/>
          <w:bCs/>
          <w:color w:val="000080"/>
        </w:rPr>
        <w:t>Tribunal Superior do Trabalho</w:t>
      </w:r>
      <w:r>
        <w:rPr/>
        <w:t xml:space="preserve"> (</w:t>
      </w:r>
      <w:r>
        <w:rPr>
          <w:b/>
          <w:bCs/>
          <w:color w:val="000080"/>
        </w:rPr>
        <w:t>TST</w:t>
      </w:r>
      <w:r>
        <w:rPr/>
        <w:t>). As decisões baseiam-se no Código de Processo Civil, que estabelece como punição o pagamento de um percentual de até 20% sobre o valor da causa.</w:t>
      </w:r>
    </w:p>
    <w:p>
      <w:pPr>
        <w:pStyle w:val="Corpodotexto"/>
        <w:rPr/>
      </w:pPr>
      <w:r>
        <w:rPr/>
        <w:t xml:space="preserve">Na recente decisão analisada pela 9ª Turma do TRT paulista, a relatora, magistrada Riva Fainberg Rosenthal observou que vislumbrou com a necessária nitidez, a intenção do trabalhador de alterar a verdade dos fatos e de induzir o juízo a erro e que também teria ficado evidente a vontade de prejudicar a empresa. Por isso, manteve com os demais desembargadores da turma, a condenação fixada pela 12ª </w:t>
      </w:r>
      <w:r>
        <w:rPr>
          <w:b/>
          <w:bCs/>
          <w:color w:val="000080"/>
        </w:rPr>
        <w:t>Vara do Trabalho</w:t>
      </w:r>
      <w:r>
        <w:rPr/>
        <w:t xml:space="preserve"> de São Paulo.</w:t>
      </w:r>
    </w:p>
    <w:p>
      <w:pPr>
        <w:pStyle w:val="Corpodotexto"/>
        <w:rPr/>
      </w:pPr>
      <w:r>
        <w:rPr/>
        <w:t>Segundo o advogado Eduardo Máximo Patrício, do GMP Advogados, que fez a defesa da companhia, a empresa não só pagou plano de saúde para o ex-empregado, como continuou oferecendo o benefício por mais dois anos após a rescisão. Para o advogado, essas condenações já mostram uma nova tendência. Apesar da fama de proteger o trabalhador, a Justiça trabalhista tem reconhecido a má-fé, diz.</w:t>
      </w:r>
    </w:p>
    <w:p>
      <w:pPr>
        <w:pStyle w:val="Corpodotexto"/>
        <w:rPr/>
      </w:pPr>
      <w:r>
        <w:rPr/>
        <w:t>Em uma outra decisão do TRT paulista da qual já não cabe mais recurso, o sócio de uma cooperativa, que prestava serviço para uma empresa da área de informática, teve que arcar com R$ 1,8 mil de multa por má-fé. Ele afirmou que teria sido demitido pela empresa de tecnologia e entrou com ação pedindo verbas rescisórias. A empresa, porém, conseguiu comprovar que a demissão partiu dele - que já estava empregado em outro local e mesmo assim pediu seguro-desemprego.</w:t>
      </w:r>
    </w:p>
    <w:p>
      <w:pPr>
        <w:pStyle w:val="Corpodotexto"/>
        <w:rPr/>
      </w:pPr>
      <w:r>
        <w:rPr/>
        <w:t xml:space="preserve">A advogada que representou a empresa no processo, Daniela Beteto, do Trevisioli Advogados, afirma que ainda são poucos os casos em que se condenam trabalhadores. A </w:t>
      </w:r>
      <w:r>
        <w:rPr>
          <w:b/>
          <w:bCs/>
          <w:color w:val="000080"/>
        </w:rPr>
        <w:t>Justiça do Trabalho</w:t>
      </w:r>
      <w:r>
        <w:rPr/>
        <w:t xml:space="preserve"> e a </w:t>
      </w:r>
      <w:r>
        <w:rPr>
          <w:b/>
          <w:bCs/>
          <w:color w:val="000080"/>
        </w:rPr>
        <w:t>legislação trabalhista</w:t>
      </w:r>
      <w:r>
        <w:rPr/>
        <w:t xml:space="preserve"> acabam sendo paternalistas, mas aos poucos isso está mudando, afirma. Para ela, essas condenações servem para moralizar a </w:t>
      </w:r>
      <w:r>
        <w:rPr>
          <w:b/>
          <w:bCs/>
          <w:color w:val="000080"/>
        </w:rPr>
        <w:t>Justiça do Trabalho</w:t>
      </w:r>
      <w:r>
        <w:rPr/>
        <w:t xml:space="preserve"> e têm efeito didático para inibir condutas consideradas protelatórias e acusações inverídicas.</w:t>
      </w:r>
    </w:p>
    <w:p>
      <w:pPr>
        <w:pStyle w:val="Corpodotexto"/>
        <w:rPr/>
      </w:pPr>
      <w:r>
        <w:rPr/>
        <w:t xml:space="preserve">O interesse em retardar o desfecho de um processo trabalhista, ao contrário do que se pensa, não tem sido somente uma exclusividade do empregador. Há casos em que a Justiça tem entendido que a defesa do trabalhador tem utilizado meios para retardar a solução do processo. Foi o que ocorreu em um julgamento da Subseção I Especializada em Dissídios Individuais (SDI-1) do </w:t>
      </w:r>
      <w:r>
        <w:rPr>
          <w:b/>
          <w:bCs/>
          <w:color w:val="000080"/>
        </w:rPr>
        <w:t>Tribunal Superior do Trabalho</w:t>
      </w:r>
      <w:r>
        <w:rPr/>
        <w:t xml:space="preserve"> (</w:t>
      </w:r>
      <w:r>
        <w:rPr>
          <w:b/>
          <w:bCs/>
          <w:color w:val="000080"/>
        </w:rPr>
        <w:t>TST</w:t>
      </w:r>
      <w:r>
        <w:rPr/>
        <w:t>) em março deste ano. Por maioria de votos, a Corte aplicou multa de 1% sobre o valor da causa a um empregado que entrou com recurso de embargos, considerado manifestamente protelatório e descabido.</w:t>
      </w:r>
    </w:p>
    <w:p>
      <w:pPr>
        <w:pStyle w:val="Corpodotexto"/>
        <w:rPr/>
      </w:pPr>
      <w:r>
        <w:rPr/>
        <w:t xml:space="preserve">A 4ª Turma do </w:t>
      </w:r>
      <w:r>
        <w:rPr>
          <w:b/>
          <w:bCs/>
          <w:color w:val="000080"/>
        </w:rPr>
        <w:t>TST</w:t>
      </w:r>
      <w:r>
        <w:rPr/>
        <w:t xml:space="preserve"> também aplicou recentemente uma multa de 10% do valor da causa a um eletricitário de São Borja (RS) por má-fé. Os ministros entenderam que a má-fé ficou explícita, pois o empregado teria entrado em contradição. Na minuta do agravo de instrumento, ele fala em término do contrato de trabalho com uma empresa fornecedora de eletricidade. E, em outro momento, ele afirmou nunca ter havido extinção do contrato. Para os ministros, em razão da natureza pública do processo, o juiz do trabalho deve velar pelo seu bom andamento, impondo sanções pecuniárias a quem incorra em atos de deslealdade processual, seja empregador, seja empregado.</w:t>
      </w:r>
    </w:p>
    <w:p>
      <w:pPr>
        <w:pStyle w:val="Corpodotexto"/>
        <w:rPr/>
      </w:pPr>
      <w:r>
        <w:rPr/>
        <w:t>O juiz do trabalho Rogério Neiva Pinheiro, que atua em Brasília, afirma, no entanto, ter o conhecimento de pouquíssimos casos nos quais se condena o trabalhador por litigância de má-fé. Já as empresas são condenadas pela prática tanto na Justiça Trabalhista, quanto na Justiça comum. Para ele, a gratuidade da Justiça para o trabalhador, facilita muitas vezes a existência de ações temerárias, pois ele não terá quer arcar com custas processuais e provavelmente só pagará honorários advocatícios se ganhar a ação. Isso, teoricamente, não deveria representar carta branca para atos de má-fé, diz. Na prática, de acordo com o juiz, há um esforço jurisprudencial e um amparo legislativo para que esses trabalhadores, muitas vezes, não sejam condenados.</w:t>
      </w:r>
    </w:p>
    <w:p>
      <w:pPr>
        <w:pStyle w:val="Corpodotexto"/>
        <w:rPr/>
      </w:pPr>
      <w:r>
        <w:rPr/>
      </w:r>
    </w:p>
    <w:p>
      <w:pPr>
        <w:pStyle w:val="Titulo"/>
        <w:rPr/>
      </w:pPr>
      <w:r>
        <w:rPr/>
        <w:t xml:space="preserve">Danos morais </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manteve decisão de segunda instância que livra um advogado de pagar indenização por danos morais no valor de R$ 5 mil por acusar o escritório de monitorar empregados. A sentença, proferida pela 35ª </w:t>
      </w:r>
      <w:r>
        <w:rPr>
          <w:b/>
          <w:bCs/>
          <w:color w:val="000080"/>
        </w:rPr>
        <w:t>Vara do Trabalho</w:t>
      </w:r>
      <w:r>
        <w:rPr/>
        <w:t xml:space="preserve"> de Belo Horizonte (MG), foi derrubada pelo </w:t>
      </w:r>
      <w:r>
        <w:rPr>
          <w:b/>
          <w:bCs/>
          <w:color w:val="000080"/>
        </w:rPr>
        <w:t>Tribunal Regional do Trabalho</w:t>
      </w:r>
      <w:r>
        <w:rPr/>
        <w:t xml:space="preserve"> da 3ª Região. De acordo com o advogado, ele faria jus a indenização por danos morais porque a empresa teria sistema para monitorar as conversas via mensagens instantâneas e câmeras instaladas para fiscalizar cada gesto e cada palavra dos empregados. Ele atribuiu o valor de R$ 650 mil à causa de sua reclamação, que envolvia, entre outros pedidos, o vínculo de emprego, diferenças salariais e horas extras. Os depoimentos colhidos em audiência, porém, não confirmaram o delito por parte da empregadora. Como não conseguiu comprovar o que afirmou, a acusação de danos morais voltou-se contra ele, por meio de reconvenção da empregadora. O juízo de primeiro grau considerou que, realmente, as acusações do advogado teriam prejudicado a imagem da Rocha Albuquerque Advogados Associados. O </w:t>
      </w:r>
      <w:r>
        <w:rPr>
          <w:b/>
          <w:bCs/>
          <w:color w:val="000080"/>
        </w:rPr>
        <w:t>TRT</w:t>
      </w:r>
      <w:r>
        <w:rPr/>
        <w:t xml:space="preserve"> livrou o advogado da condenação, mas também negou-lhe a indenização por danos morais. As partes continuaram pleitando indenização por danos morais com recursos ao </w:t>
      </w:r>
      <w:r>
        <w:rPr>
          <w:b/>
          <w:bCs/>
          <w:color w:val="000080"/>
        </w:rPr>
        <w:t>TST</w:t>
      </w:r>
      <w:r>
        <w:rPr/>
        <w:t>, e tiveram suas pretensões rejeitadas pela 6ª Turm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06/2011</w:t>
      </w:r>
    </w:p>
    <w:p>
      <w:pPr>
        <w:pStyle w:val="Titulo"/>
        <w:rPr/>
      </w:pPr>
      <w:r>
        <w:rPr/>
        <w:t xml:space="preserve">TRT15 - Condenada empresa que queria transferir trabalhadora de limpeza para cidade a 70 Km de distância </w:t>
      </w:r>
    </w:p>
    <w:p>
      <w:pPr>
        <w:pStyle w:val="Corpodotexto"/>
        <w:rPr/>
      </w:pPr>
      <w:r>
        <w:rPr/>
      </w:r>
    </w:p>
    <w:p>
      <w:pPr>
        <w:pStyle w:val="Corpodotexto"/>
        <w:rPr/>
      </w:pPr>
      <w:r>
        <w:rPr/>
        <w:t xml:space="preserve">A reclamante trabalhava para uma empresa de limpeza, no Fórum da Justiça Comum de São Manuel, município da região central do Estado de São Paulo, a aproximadamente 190 quilômetros de Campinas. Ao receber uma carta da reclamada, informando que seria transferida para a cidade de Bauru, com outros funcionários, a trabalhadora se espantou. Afinal, nunca soube que poderia ser transferida de uma cidade para outra. A carta também não informava absolutamente mais nada além da transferência de posto de serviço para uma cidade a cerca de 70 quilômetros de São Manuel. Sem saber quanto receberia para continuar trabalhando, nem em que condições, a reclamante deixou de trabalhar no dia 6 de novembro de 2009 (data em que se encerrou o contrato de prestação de trabalho de limpeza entre o Fórum e a reclamada), não se apresentou no novo posto de trabalho, mas decidiu mover uma ação contra a empresa, ajuizando, 10 dias depois (16 de novembro), seu pedido de rescisão indireta do contrato de trabalho a partir do último dia de trabalho. </w:t>
      </w:r>
    </w:p>
    <w:p>
      <w:pPr>
        <w:pStyle w:val="Corpodotexto"/>
        <w:rPr/>
      </w:pPr>
      <w:r>
        <w:rPr/>
        <w:t xml:space="preserve">No dia 7 de dezembro de 2009, um mês depois do suposto “abandono de emprego”, a empresa mandou um telegrama à reclamante, solicitando seu comparecimento em 48 horas, sob pena de rescisão do contrato de trabalho, mesmo sabendo que já havia uma ação trabalhista correndo na Vara do Trabalho de Botucatu, movida pela ex-empregada. </w:t>
      </w:r>
    </w:p>
    <w:p>
      <w:pPr>
        <w:pStyle w:val="Corpodotexto"/>
        <w:rPr/>
      </w:pPr>
      <w:r>
        <w:rPr/>
        <w:t xml:space="preserve">Bem que o preposto da empresa tentou explicar, confirmando que a trabalhadora recebeu a carta informando da mudança de posto de serviço, que seria colocada à disposição em “um posto de trabalho no TRT de Bauru” com mais “três funcionários” de São Manuel. Segundo o preposto, “a empresa possuía, em Bauru, sete postos de trabalho, mas apenas um masculino”. Ele confirmou que “não foi comunicado à reclamante que haveria pagamento de ajuda de custo para efetivar a transferência imposta pela empresa” e que “o vale-transporte foi pago referente ao mês da transferência, mas com base nos valores do transporte coletivo dentro da cidade de São Manuel, local de trabalho da reclamante”. </w:t>
      </w:r>
    </w:p>
    <w:p>
      <w:pPr>
        <w:pStyle w:val="Corpodotexto"/>
        <w:rPr/>
      </w:pPr>
      <w:r>
        <w:rPr/>
        <w:t xml:space="preserve">O juízo de primeira instância entendeu que a reclamada, “ao cabo do contrato de prestação de serviços com o Tribunal de Justiça do Estado de São Paulo, determinou a transferência da reclamante, sem qualquer existência de posto de trabalho vago no local de destinação e sem o pagamento de qualquer ajuda de custo à trabalhadora”. Entendeu também que “mesmo sendo a reclamada prestadora de serviços, os empregados por ela admitidos para os serviços de limpeza não tinham ciência da possibilidade da rescisão dos contratos mantidos com as tomadoras de serviços, o que poderia ocasionar a transferência para um local onde houvesse postos de serviços a serem preenchidos, decorrentes de outros contratos em vigor, até porque não é comum a transferência de trabalhadores que se ativam nos serviços de limpeza”. A sentença considerou assim que “não resta dúvida que a empresa-ré contava com a recusa da trabalhadora e, por conseguinte, com a despedida motivada (abandono de emprego), pois sequer deslocou funcionário para tratar pessoalmente da medida extremada, cientificando os empregados apenas por carta postal”, e concluiu que “o que ocorreu foi que a reclamada, ao terminar o contrato de prestação de serviços com o Tribunal de Justiça do Estado de São Paulo, impôs aos seus trabalhadores o ônus de arcar com as despesas da transferência do local de trabalho, sob a coação de que, caso não aceitassem, seriam despedidos por justa causa (abandono de emprego)”. </w:t>
      </w:r>
    </w:p>
    <w:p>
      <w:pPr>
        <w:pStyle w:val="Corpodotexto"/>
        <w:rPr/>
      </w:pPr>
      <w:r>
        <w:rPr/>
        <w:t xml:space="preserve">Por isso, julgou parcialmente procedentes os pedidos da trabalhadora e condenou a reclamada a pagar as verbas devidas, além de anotar a data da dissolução contratual na CTPS da reclamante como sendo o dia 6 de novembro de 2009, apagando assim a mácula da justa causa. </w:t>
      </w:r>
    </w:p>
    <w:p>
      <w:pPr>
        <w:pStyle w:val="Corpodotexto"/>
        <w:rPr/>
      </w:pPr>
      <w:r>
        <w:rPr/>
        <w:t xml:space="preserve">A empresa recorreu. O relator do acórdão da 10ª Câmara do TRT, desembargador João Alberto Alves Machado, no entanto, entendeu que o inconformismo da ré era sem razão e destacou que, no caso dos autos, “vale ponderar que competia ao reclamado produzir prova segura e conclusiva da pretendida dispensa por justa causa, traduzida em abandono de emprego, nos moldes do artigo 818 da CLT e do artigo 333 do CPC, ônus do qual não se desvencilhou a contento”. O magistrado lembrou que “o rompimento do vínculo de emprego é pena máxima para o trabalhador”, e por isso “a justa causa apta a ensejá-lo merece prova robusta e inequívoca, pelas graves consequências que traz para a vida pessoal e profissional do empregado”. </w:t>
      </w:r>
    </w:p>
    <w:p>
      <w:pPr>
        <w:pStyle w:val="Corpodotexto"/>
        <w:rPr/>
      </w:pPr>
      <w:r>
        <w:rPr/>
        <w:t xml:space="preserve">O acórdão reconheceu que ficou demonstrado que “a ausência da reclamante foi motivada pela injusta transferência do seu local de trabalho”, além do que, provou-se também “a inexistência de postos vagos em Bauru, não se justificando a transferência da reclamante para tal cidade” e que “não houve a comunicação à autora de que haveria pagamento de ajuda de custo em decorrência da transferência imposta pela empresa”. </w:t>
      </w:r>
    </w:p>
    <w:p>
      <w:pPr>
        <w:pStyle w:val="Corpodotexto"/>
        <w:rPr/>
      </w:pPr>
      <w:r>
        <w:rPr/>
        <w:t xml:space="preserve">A decisão colegiada afirmou ainda que, quando a autora solicitou seu desligamento por falta grave patronal, “tal situação não traduz, de modo algum, abandono de emprego”. Representa, “quando muito, simples pedido de demissão, nunca justa causa por abandono de emprego”, ponderou a Câmara. </w:t>
      </w:r>
    </w:p>
    <w:p>
      <w:pPr>
        <w:pStyle w:val="Corpodotexto"/>
        <w:rPr/>
      </w:pPr>
      <w:r>
        <w:rPr/>
        <w:t xml:space="preserve">Diante de tantas evidências, o acórdão concluiu que “o empregador, voluntariamente, tornou inviável a continuação do contrato de trabalho entre as partes, impondo injusta transferência da parte autora, sem sua anuência e sem arcar com despesas decorrentes deste fato, o que afasta a justa causa preconizada pela defesa, prevalecendo a resilição unilateral do contrato praticada pelo empregador”. E assim considerando, a Câmara negou provimento ao recurso da empresa e manteve intacta a sentença de origem. (Processo 0279700-12.2009.5.15.0025) </w:t>
      </w:r>
    </w:p>
    <w:p>
      <w:pPr>
        <w:pStyle w:val="Corpodotexto"/>
        <w:rPr/>
      </w:pPr>
      <w:r>
        <w:rPr/>
        <w:t>Fonte: Tribunal Regional do Trabalho da 15ª Região</w:t>
      </w:r>
    </w:p>
    <w:p>
      <w:pPr>
        <w:pStyle w:val="Corpodotexto"/>
        <w:rPr/>
      </w:pPr>
      <w:r>
        <w:rPr/>
      </w:r>
    </w:p>
    <w:p>
      <w:pPr>
        <w:pStyle w:val="Titulo"/>
        <w:rPr/>
      </w:pPr>
      <w:r>
        <w:rPr/>
        <w:t xml:space="preserve">TRT10 - O constante atraso no pagamento de salários pode gerar condenação em danos morais </w:t>
      </w:r>
    </w:p>
    <w:p>
      <w:pPr>
        <w:pStyle w:val="Corpodotexto"/>
        <w:rPr/>
      </w:pPr>
      <w:r>
        <w:rPr/>
      </w:r>
    </w:p>
    <w:p>
      <w:pPr>
        <w:pStyle w:val="Corpodotexto"/>
        <w:rPr/>
      </w:pPr>
      <w:r>
        <w:rPr/>
        <w:t>A 3ª Turma do TRT 10ª Região decidiu que o reiterado atraso no pagamento de salários ocasiona dano moral passível de reparação.</w:t>
      </w:r>
    </w:p>
    <w:p>
      <w:pPr>
        <w:pStyle w:val="Corpodotexto"/>
        <w:rPr/>
      </w:pPr>
      <w:r>
        <w:rPr/>
        <w:t>A 1ª Vara do Trabalho de Brasília - DF julgou parcialmente procedentes os pedidos formulados pelo autor, no sentido de condenar a empresa apenas pela mora salarial, uma vez que atrasou por vários meses o pagamento de salários, indeferindo os demais pedidos iniciais.</w:t>
      </w:r>
    </w:p>
    <w:p>
      <w:pPr>
        <w:pStyle w:val="Corpodotexto"/>
        <w:rPr/>
      </w:pPr>
      <w:r>
        <w:rPr/>
        <w:t>O empregador recorreu ao 2º grau e em razões recursais pugnou pela modificação do julgado quanto ao deferimento de indenização por danos morais resultantes da mora salarial. Requereu sucessivamente a redução do valor arbitrado.</w:t>
      </w:r>
    </w:p>
    <w:p>
      <w:pPr>
        <w:pStyle w:val="Corpodotexto"/>
        <w:rPr/>
      </w:pPr>
      <w:r>
        <w:rPr/>
        <w:t>O desembargador Ribamar Lima Júnior, no caso em análise, ressaltou que o pagamento do salário deve ser implementado dentro do prazo legal que é até o quinto dia útil do mês subsequente ao vencido, quando houver sido estipulado por mês, conforme dispõe o art. 459 da CLT. “A obrigação legal é considerada descumprida, a partir do momento em que o pagamento for realizado fora desse prazo. No caso dos autos, a própria reclamada reconhece que atrasou o dia do pagamento em diversos meses da prestação laboral, atribuindo essa circunstância às dificuldades financeiras pelas quais passava”.</w:t>
      </w:r>
    </w:p>
    <w:p>
      <w:pPr>
        <w:pStyle w:val="Corpodotexto"/>
        <w:rPr/>
      </w:pPr>
      <w:r>
        <w:rPr/>
        <w:t xml:space="preserve">Por outro lado, o magistrado explica que a inadimplência caracteriza-se pela ausência de cumprimento de um contrato e de qualquer de suas disposições. “Para haver inadimplência não significa dizer que o contrato tenha sido integralmente descumprido; basta que o tenha sido alguma(s) de suas condição (ões)”. </w:t>
      </w:r>
    </w:p>
    <w:p>
      <w:pPr>
        <w:pStyle w:val="Corpodotexto"/>
        <w:rPr/>
      </w:pPr>
      <w:r>
        <w:rPr/>
        <w:t>Nesse caso, o relator confirma que a obrigação de pagar salários dentro do prazo que a lei estabelece caracteriza condição implícita ao contrato de trabalho, em face dos próprios termos legais e da própria natureza onerosa desse tipo de relação jurídica. Logo, não sendo cumprida a obrigação de pagar, no tempo e na forma legais, ele conclui que há inadimplência sim.</w:t>
      </w:r>
    </w:p>
    <w:p>
      <w:pPr>
        <w:pStyle w:val="Corpodotexto"/>
        <w:rPr/>
      </w:pPr>
      <w:r>
        <w:rPr/>
        <w:t>Segundo Ribamar Lima Junior, diante da natureza alimentar dos salários, não se poderia aceitar que o empregador pudesse, ao seu livre arbítrio, pagar os salários de seus empregados quando bem entendesse, ainda que levadas em consideração as situações individuais de dificuldades financeiras.</w:t>
      </w:r>
    </w:p>
    <w:p>
      <w:pPr>
        <w:pStyle w:val="Corpodotexto"/>
        <w:rPr/>
      </w:pPr>
      <w:r>
        <w:rPr/>
        <w:t>“</w:t>
      </w:r>
      <w:r>
        <w:rPr/>
        <w:t>O empregado deve ser respeitado em sua dignidade, tem compromissos a honrar, necessita dos salários para sua subsistência. A ofensa moral fica subentendida na própria ansiedade do empregado gerada por (não um apenas) inúmeros atrasos; no fato de contar com aquele pagamento, no início do mês, para honrar com suas dívidas e inexistir o crédito. Assim, melhor refletindo sobre o tema, considero presentes os elementos que impulsionam a indenização por danos morais”, concluiu o relator do acórdão. A turma decidiu de forma unânime.</w:t>
      </w:r>
    </w:p>
    <w:p>
      <w:pPr>
        <w:pStyle w:val="Corpodotexto"/>
        <w:rPr/>
      </w:pPr>
      <w:r>
        <w:rPr/>
        <w:t>Processo nº 01053- 2010- 001-10-00-0</w:t>
      </w:r>
    </w:p>
    <w:p>
      <w:pPr>
        <w:pStyle w:val="Corpodotexto"/>
        <w:rPr/>
      </w:pPr>
      <w:r>
        <w:rPr/>
        <w:t>Fonte: Tribunal Regional do Trabalho da 10ª Região</w:t>
      </w:r>
    </w:p>
    <w:p>
      <w:pPr>
        <w:pStyle w:val="Corpodotexto"/>
        <w:rPr/>
      </w:pPr>
      <w:r>
        <w:rPr/>
      </w:r>
    </w:p>
    <w:p>
      <w:pPr>
        <w:pStyle w:val="Titulo"/>
        <w:rPr/>
      </w:pPr>
      <w:r>
        <w:rPr/>
        <w:t xml:space="preserve">TRT3 - Encerramento de atividades não dispensa empresa de pagar indenização substitutiva de estabilidade a gestante </w:t>
      </w:r>
    </w:p>
    <w:p>
      <w:pPr>
        <w:pStyle w:val="Corpodotexto"/>
        <w:rPr/>
      </w:pPr>
      <w:r>
        <w:rPr/>
      </w:r>
    </w:p>
    <w:p>
      <w:pPr>
        <w:pStyle w:val="Corpodotexto"/>
        <w:rPr/>
      </w:pPr>
      <w:r>
        <w:rPr/>
        <w:t xml:space="preserve">A 7ª Turma do TRT-MG condenou uma empresa que encerrou suas atividades a indenizar uma empregada gestante, dispensada em razão da extinção do empreendimento. </w:t>
      </w:r>
    </w:p>
    <w:p>
      <w:pPr>
        <w:pStyle w:val="Corpodotexto"/>
        <w:rPr/>
      </w:pPr>
      <w:r>
        <w:rPr/>
        <w:t xml:space="preserve">A reclamante era atendente de telemarketing e trabalhou para duas empresas do mesmo grupo econômico. Essas empresas fecharam, encerrando sua atividade econômica. Por isso, dispensaram a empregada, que estava grávida e tinha direito à estabilidade no emprego, conforme dispõe o artigo 10, II, "b", do ADCT. </w:t>
      </w:r>
    </w:p>
    <w:p>
      <w:pPr>
        <w:pStyle w:val="Corpodotexto"/>
        <w:rPr/>
      </w:pPr>
      <w:r>
        <w:rPr/>
        <w:t>Como as empresas reclamadas não existiam mais, não haveria jeito de a empregada continuar trabalhando durante o período de gravidez. Então, a maneira encontrada pela desembargadora Alice Monteiro de Barros para garantir o direito de estabilidade no emprego à reclamante foi substituir esse direito por uma indenização. "Com efeito, a extinção do empreendimento não pode obstar o exercício de direito de natureza pessoal, que visa à proteção e à subsistência não apenas da trabalhadora, mas também do nascituro", afirmou a magistrada.</w:t>
      </w:r>
    </w:p>
    <w:p>
      <w:pPr>
        <w:pStyle w:val="Corpodotexto"/>
        <w:rPr/>
      </w:pPr>
      <w:r>
        <w:rPr/>
        <w:t>Assim, as empresas foram condenadas ao pagamento de indenização substitutiva do direito de estabilidade provisória abrangendo os salários e demais parcelas salariais (férias, 13º salário e FGTS com multa de 40%) relativas ao período de gestação, desde a dispensa até cinco meses da data do parto. (RO 0001234-56.2010.5.03.0002)</w:t>
      </w:r>
    </w:p>
    <w:p>
      <w:pPr>
        <w:pStyle w:val="Corpodotexto"/>
        <w:rPr/>
      </w:pPr>
      <w:r>
        <w:rPr/>
        <w:t>Fonte: Tribunal Regional do Trabalho da 3ª Região</w:t>
      </w:r>
    </w:p>
    <w:p>
      <w:pPr>
        <w:pStyle w:val="Titulo"/>
        <w:rPr/>
      </w:pPr>
      <w:r>
        <w:rPr/>
        <w:t xml:space="preserve">TRT3 - JT julga dissídio coletivo ajuizado por uma das partes sem concordância da outra </w:t>
      </w:r>
    </w:p>
    <w:p>
      <w:pPr>
        <w:pStyle w:val="Corpodotexto"/>
        <w:rPr/>
      </w:pPr>
      <w:r>
        <w:rPr/>
      </w:r>
    </w:p>
    <w:p>
      <w:pPr>
        <w:pStyle w:val="Corpodotexto"/>
        <w:rPr/>
      </w:pPr>
      <w:r>
        <w:rPr/>
        <w:t>O art. 114 da Constituição Federal, em seu parágrafo 2º, dispõe que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Ao mencionar comum acordo, no entanto, a lei quis dar às partes mais um instrumento de conciliação para resolver questões trabalhistas, o que não quer dizer que, se uma parte se negar a ajuizar o dissídio coletivo, a outra será prejudicada e a negociação deixará de ocorrer.</w:t>
      </w:r>
    </w:p>
    <w:p>
      <w:pPr>
        <w:pStyle w:val="Corpodotexto"/>
        <w:rPr/>
      </w:pPr>
      <w:r>
        <w:rPr/>
        <w:t>Esse foi o tema central do acórdão proferido pela Seção Especializada de Dissídios Coletivos do TRT-MG, no qual o sindicato da empregadora, Sindicato dos Hospitais, Clínicas e Casas de Saúde do Estado de Minas Gerais, pretendia extinguir o processo coletivo, alegando a ausência do requisito do comum acordo entre ela e o sindicato dos seus empregados (Sindicato dos Trabalhadores na área de Saúde de Uberlândia) para que a ação fosse proposta. A juíza convocada Ana Maria Amorim Rebouças explica que, para que a petição inicial (documento escrito que dá origem ao processo) de dissídio coletivo seja admitida, não é indispensável que haja acordo entre as partes e sim que haja prova de que tenha havido a tentativa de conciliação, mesmo que ela não tenha tido sucesso.</w:t>
      </w:r>
    </w:p>
    <w:p>
      <w:pPr>
        <w:pStyle w:val="Corpodotexto"/>
        <w:rPr/>
      </w:pPr>
      <w:r>
        <w:rPr/>
        <w:t>Segundo a julgadora, "a melhor exegese do referido dispositivo constitucional impede que o acesso à justiça, por meio do dissídio coletivo de natureza econômica, seja vinculado à concordância da parte contrária. Desse modo, é imperioso observar que a tese defendida pelo Suscitado viola o princípio da inafastabilidade da jurisdição, porquanto, se uma das partes não se interessar pelo ajuizamento, não há como negar esta garantia à outra parte, que não pode estar sujeita ao seu próprio adversário".</w:t>
      </w:r>
    </w:p>
    <w:p>
      <w:pPr>
        <w:pStyle w:val="Corpodotexto"/>
        <w:rPr/>
      </w:pPr>
      <w:r>
        <w:rPr/>
        <w:t>Assim, a petição inicial do dissídio coletivo foi admitida e o dissídio foi julgado, conferindo aos empregados direitos como horas-extras efetivamente trabalhadas pagas com acréscimo de 100% (cem por cento) sobre o valor da hora normal e estabilidade provisória para a gestante desde o momento em que se comprovar a gravidez até sessenta dias após a licença maternidade concedida pela Previdência Social, entre outros. (ED 0044100-85.2010.5.03.0000)</w:t>
      </w:r>
    </w:p>
    <w:p>
      <w:pPr>
        <w:pStyle w:val="Corpodotexto"/>
        <w:spacing w:before="120" w:after="120"/>
        <w:jc w:val="both"/>
        <w:rPr/>
      </w:pPr>
      <w:r>
        <w:rPr/>
        <w:t>Fonte: Tribunal Regional do Trabalho da 3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11:00Z</dcterms:created>
  <dc:creator>sid</dc:creator>
  <dc:description/>
  <cp:keywords/>
  <dc:language>en-US</dc:language>
  <cp:lastModifiedBy>stelam</cp:lastModifiedBy>
  <cp:lastPrinted>2011-03-31T14:54:00Z</cp:lastPrinted>
  <dcterms:modified xsi:type="dcterms:W3CDTF">2011-06-09T15:18:00Z</dcterms:modified>
  <cp:revision>9</cp:revision>
  <dc:subject/>
  <dc:title> </dc:title>
</cp:coreProperties>
</file>