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2/06/2011 |21h20 | Economia</w:t>
      </w:r>
    </w:p>
    <w:p>
      <w:pPr>
        <w:pStyle w:val="Corpodotexto"/>
        <w:rPr/>
      </w:pPr>
      <w:r>
        <w:rPr>
          <w:rStyle w:val="TituloChar"/>
        </w:rPr>
        <w:t>Caruaru | Justiça derruba liminar que proibia comércio de abrir as portas</w:t>
      </w:r>
      <w:r>
        <w:rPr/>
        <w:t xml:space="preserve"> </w:t>
      </w:r>
      <w:r>
        <w:rPr>
          <w:rStyle w:val="TituloChar"/>
        </w:rPr>
        <w:t>nos dias 24 e 29</w:t>
      </w:r>
    </w:p>
    <w:p>
      <w:pPr>
        <w:pStyle w:val="Corpodotexto"/>
        <w:rPr>
          <w:rStyle w:val="TituloChar"/>
        </w:rPr>
      </w:pPr>
      <w:r>
        <w:rPr/>
      </w:r>
    </w:p>
    <w:p>
      <w:pPr>
        <w:pStyle w:val="Corpodotexto"/>
        <w:rPr/>
      </w:pPr>
      <w:r>
        <w:rPr/>
        <w:t>Redação do DIARIODEPERNAMBUCO.COM.BR</w:t>
      </w:r>
    </w:p>
    <w:p>
      <w:pPr>
        <w:pStyle w:val="Corpodotexto"/>
        <w:rPr/>
      </w:pPr>
      <w:r>
        <w:rPr/>
        <w:t>Compartilhar no Facebook  Compartilhar no Twitter Enviar por e-mail Imprimir</w:t>
      </w:r>
    </w:p>
    <w:p>
      <w:pPr>
        <w:pStyle w:val="Corpodotexto"/>
        <w:rPr/>
      </w:pPr>
      <w:r>
        <w:rPr/>
        <w:t>O Sindicato dos Lojistas (Sindloja) de Caruaru conseguiu, no início da noite de hoje (22), através de mandado de segurança, cassar a liminar expedida pela juíza Liliane Mendonça, da 3ª Vara do Trabalho de Caruaru, que proibia a abertura dos centros comerciais da cidade nos dias 24 e 29 de junho. As duas datas - feriados de São João e São Pedro, respectivamente - estão entre as mais importantes do ano para o comércio local.</w:t>
      </w:r>
    </w:p>
    <w:p>
      <w:pPr>
        <w:pStyle w:val="Corpodotexto"/>
        <w:rPr/>
      </w:pPr>
      <w:r>
        <w:rPr/>
        <w:t>A decisão foi tomada hoje pela desembargadora Eneida Melo Correia de Araújo, do Tribunal Regional do Trabalho de Pernambuco. Com a medida, o comércio poderá funcionar normalmente no período, nos termos da Convenção Coletiva de Trabalho em vigor.</w:t>
      </w:r>
    </w:p>
    <w:p>
      <w:pPr>
        <w:pStyle w:val="Corpodotexto"/>
        <w:rPr/>
      </w:pPr>
      <w:r>
        <w:rPr/>
        <w:t>O presidente do Sindloja, Michel Jean, o diretor administrativo do sindicato, Paulo Casé, e a assessora jurídica da entidade, Kilma Galindo, compareceram ao Tribunal, com apoio da Federação do Comércio de Bens, Serviços e Turismo de Pernambuco (Fecomércio-PE), para dar entrada no recurso.</w:t>
      </w:r>
    </w:p>
    <w:p>
      <w:pPr>
        <w:pStyle w:val="Corpodotexto"/>
        <w:rPr/>
      </w:pPr>
      <w:r>
        <w:rPr/>
      </w:r>
    </w:p>
    <w:p>
      <w:pPr>
        <w:pStyle w:val="Data"/>
        <w:rPr/>
      </w:pPr>
      <w:r>
        <w:rPr/>
        <w:t>22/06/2011 | Vida urbana</w:t>
      </w:r>
    </w:p>
    <w:p>
      <w:pPr>
        <w:pStyle w:val="Titulo"/>
        <w:rPr/>
      </w:pPr>
      <w:r>
        <w:rPr/>
        <w:t xml:space="preserve">Trote de bomba e muita correria </w:t>
      </w:r>
    </w:p>
    <w:p>
      <w:pPr>
        <w:pStyle w:val="Corpodotexto"/>
        <w:rPr/>
      </w:pPr>
      <w:r>
        <w:rPr/>
      </w:r>
    </w:p>
    <w:p>
      <w:pPr>
        <w:pStyle w:val="Corpodotexto"/>
        <w:rPr/>
      </w:pPr>
      <w:r>
        <w:rPr/>
        <w:t>Alice de Souza</w:t>
      </w:r>
    </w:p>
    <w:p>
      <w:pPr>
        <w:pStyle w:val="Corpodotexto"/>
        <w:rPr/>
      </w:pPr>
      <w:r>
        <w:rPr/>
        <w:t>Prédio da Sudene teve de ser evacuado às pressas depois de ligação anônima para a polícia</w:t>
      </w:r>
    </w:p>
    <w:p>
      <w:pPr>
        <w:pStyle w:val="Corpodotexto"/>
        <w:rPr/>
      </w:pPr>
      <w:r>
        <w:rPr/>
        <w:t>Mil servidores tiveram que abandonar o trabalho às pressas. Duzentos e trinta audiências da Justiça do Trabalho foram canceladas.Uma falsa denúncia de bombas no prédio da Sudene, na Cidade Universitária, na manhã de ontem, chegou a mobilizar a Polícia Federal (PF), Companhia Independente de Operações Especiais (Cioe), Polícia Militar (PM), Corpo de Bombeiros e Companhia Independente de Policiamento com Cães (CIPcães). No total, 25 homens foram deslocados para tentar localizar os explosivos e controlar a correria de quem estava em um dos 13 andares do prédio. A maioria das pessoas desceu pelas escadas.</w:t>
      </w:r>
    </w:p>
    <w:p>
      <w:pPr>
        <w:pStyle w:val="Corpodotexto"/>
        <w:rPr/>
      </w:pPr>
      <w:r>
        <w:rPr/>
        <w:t xml:space="preserve">Toda a megaoperação foi montada após uma denúncia anônima feita para o Centro Integrado de Operações da Defesa Social (Ciods), por volta das 8h30. A polícia já sabe que o trote partiu de um orelhão de Boa Viagem. Na ligação, a pessoa, ainda não identificada, relatava a existência de bombas no prédio, onde funcionam a Sudene, o Ministério da Saúde, além do IBGE e do Tribunal Regional do Trabalho da 6ª Região (TRT-PE). Por dia, passam pelo prédio cerca de três mil pessoas. Pelo menos mil servidores estavam no local, além de usuários dos serviços, que a polícia não soube precisar a quantidade. </w:t>
      </w:r>
    </w:p>
    <w:p>
      <w:pPr>
        <w:pStyle w:val="Corpodotexto"/>
        <w:rPr/>
      </w:pPr>
      <w:r>
        <w:rPr/>
        <w:t xml:space="preserve">Às 9h, o expediente foi cancelado e o prédio teve que ser evacuado. O atendimento havia iniciado às 8h. Uma ambulância do Corpo de Bombeiros chegou a ser deslocada para a sede da Sudene, mas ninguém precisou ser atendido. Apesar disso, houve muita correria e boatos de que os elevadores estavam desligados. De acordo com o síndico, Brivaldo Soares, os servidores conseguiram sair do local em meia hora. “Temos 15 elevadores, o que facilitou a saída. Assim que fomos informados, começamos a passar em cada andar para retirar as pessoas”, contou. Para o técnico de pesquisa do IBGE Gustavo Siqueira, 25, foi um dia perdido. “Vim de Belo Jardim para uma reunião. Quando já estávamos na sala, o vigilante passou pedindo para sair. Ninguém dizia o que era”, contou. Todos os andares foram averiguados e apenas um objeto suspeito foi encontrado, no 11º andar, numa das salas do TRT. Era uma caixa de madeira com objetos pessoais de uma servidora, que foi descartado como ameaça. A varredura durou cerca de uma hora e meia. “Fomos do subsolo ao último piso, mas não achamos bomba. Apenas a caixa. Ligamos para a servidora e verificamos o objeto. Agora, as polícias Federal e Civil irão investigar”, afirmou o tenente do Cioe que comandou a operação, Hugo Spagnol. Segundo o chefe de comunicação social da PF, Giovani Santoro, há a possibilidade de encontrar o “brincalhão” nos próximos dias. “Podemos descobrir quem fez a ligação e prender a pessoa que atrapalhou diversos serviços”, disse. Passar trote é considerado um crime afiançável, incluso no artigo 266 do Código Penal e sujeito a pena de um mês a três anos de detenção. </w:t>
      </w:r>
    </w:p>
    <w:p>
      <w:pPr>
        <w:pStyle w:val="Corpodotexto"/>
        <w:tabs>
          <w:tab w:val="clear" w:pos="708"/>
          <w:tab w:val="left" w:pos="3060" w:leader="none"/>
        </w:tabs>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7/07/2011 | ECONOMIA</w:t>
      </w:r>
    </w:p>
    <w:p>
      <w:pPr>
        <w:pStyle w:val="Titulo"/>
        <w:rPr/>
      </w:pPr>
      <w:r>
        <w:rPr/>
        <w:t>Justiça é o último recurso</w:t>
      </w:r>
    </w:p>
    <w:p>
      <w:pPr>
        <w:pStyle w:val="Corpodotexto"/>
        <w:rPr/>
      </w:pPr>
      <w:r>
        <w:rPr/>
      </w:r>
    </w:p>
    <w:p>
      <w:pPr>
        <w:pStyle w:val="Corpodotexto"/>
        <w:rPr/>
      </w:pPr>
      <w:r>
        <w:rPr/>
        <w:t>Direito trabalhista Algumas empresas preferem buscar acordo na Justiça, simulando conflito, mas prática é considerada ilegal</w:t>
      </w:r>
    </w:p>
    <w:p>
      <w:pPr>
        <w:pStyle w:val="Corpodotexto"/>
        <w:rPr/>
      </w:pPr>
      <w:r>
        <w:rPr/>
        <w:t>Raissa Ebrahim | raissa@jc.com.br</w:t>
      </w:r>
    </w:p>
    <w:p>
      <w:pPr>
        <w:pStyle w:val="Corpodotexto"/>
        <w:rPr/>
      </w:pPr>
      <w:r>
        <w:rPr/>
        <w:t>Na maioria das vezes, perder o emprego, por si só, já é uma grande dor de cabeça. Por falta de informação, no entanto, muita gente termina se estressando mais do que deveria. Da mesma forma que ingressar num novo trabalho exige um longo processo, sair dele também. É preciso ficar atento ao que diz a lei para não terminar caindo no que, em direito, se chama lide simulada, quando patrão e empregados terminam na justiça apenas pela simulação de um conflito de interesses.</w:t>
      </w:r>
    </w:p>
    <w:p>
      <w:pPr>
        <w:pStyle w:val="Corpodotexto"/>
        <w:rPr/>
      </w:pPr>
      <w:r>
        <w:rPr/>
        <w:t xml:space="preserve">Nas palavras do procurador do Ministério Público do Trabalho de Pernambuco (MPT-PE) Leonardo Mendonça, a lide simulada ocorre </w:t>
      </w:r>
      <w:r>
        <w:rPr>
          <w:rFonts w:cs="Trebuchet MS"/>
        </w:rPr>
        <w:t>“quando o empregador quer quitar todo o contrato de trabalho com o empregado e, então, afirma que as verbas indenizatórias só serão pagas mediante ação na Justiça”. A palavra lide sozinha significa o conflito de interesses qua</w:t>
      </w:r>
      <w:r>
        <w:rPr/>
        <w:t>ndo uma pessoa se nega a atender as reivindicações de outra.</w:t>
      </w:r>
    </w:p>
    <w:p>
      <w:pPr>
        <w:pStyle w:val="Corpodotexto"/>
        <w:rPr/>
      </w:pPr>
      <w:r>
        <w:rPr/>
        <w:t>Em muito casos, o próprio patrão termina indicando o advogado ao trabalhador, o que é um sério risco</w:t>
      </w:r>
      <w:r>
        <w:rPr>
          <w:rFonts w:cs="Trebuchet MS"/>
        </w:rPr>
        <w:t>”, acrescenta Mendonça. De acordo com o MPT-PE, “o exemplo mais comum de lide simulada é aquele</w:t>
      </w:r>
      <w:r>
        <w:rPr/>
        <w:t xml:space="preserve"> no qual o patrão demite o empregado e o orienta a procurar certos advogados, que propõem uma ação em nome deste trabalhador, com o objetivo de firmar acordo na Justiça. Os valores a serem pagos pelo empregador ao empregado já estariam previamente combinados.</w:t>
      </w:r>
      <w:r>
        <w:rPr>
          <w:rFonts w:cs="Trebuchet MS"/>
        </w:rPr>
        <w:t>”</w:t>
      </w:r>
    </w:p>
    <w:p>
      <w:pPr>
        <w:pStyle w:val="Corpodotexto"/>
        <w:rPr/>
      </w:pPr>
      <w:r>
        <w:rPr/>
        <w:t xml:space="preserve">Agindo desta forma, muitos empregadores tentam, na verdade, firmar um acordo na Justiça, no momento da quitação do contrato de trabalho, para evitar que o empregado, no futuro, proponha uma ação trabalhista para resgatar o que lhe era de direito. Mendonça comenta ainda que a prática, além de ferir a legislação em diversos pontos, </w:t>
      </w:r>
      <w:r>
        <w:rPr>
          <w:rFonts w:cs="Trebuchet MS"/>
        </w:rPr>
        <w:t>“termina abarrotando a Justiça de processos que não deveriam estar lá, atrapalhando o andamento dos trabalhos como um todo.”</w:t>
      </w:r>
    </w:p>
    <w:p>
      <w:pPr>
        <w:pStyle w:val="Corpodotexto"/>
        <w:rPr/>
      </w:pPr>
      <w:r>
        <w:rPr/>
        <w:t>Quando o juiz descobre que se trata de uma lide simulada, ele encaminha o processo ao Ministério Público do Trabalho, que tem a função de apurar e, em caso de veracidade do fato, entrar com uma ação contra o patrão, que pode ter que arcar com multas e os pagamentos das verbas rescisórias, além de, em algumas ocasiões, ser obrigado a pagar indenização por danos morais coletivos</w:t>
      </w:r>
      <w:r>
        <w:rPr>
          <w:rFonts w:cs="Trebuchet MS"/>
        </w:rPr>
        <w:t>”, explica o procurador.</w:t>
      </w:r>
    </w:p>
    <w:p>
      <w:pPr>
        <w:pStyle w:val="Corpodotexto"/>
        <w:rPr/>
      </w:pPr>
      <w:r>
        <w:rPr/>
        <w:t>Além disso, o advogado envolvido na simulação pode receber sanção disciplinar da Ordem dos Advogados do Brasil (OAB).</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6/2011</w:t>
      </w:r>
    </w:p>
    <w:p>
      <w:pPr>
        <w:pStyle w:val="Titulo"/>
        <w:rPr/>
      </w:pPr>
      <w:r>
        <w:rPr/>
        <w:t>SDI Plena discute hoje responsabilidade de município em convênio de saúde</w:t>
      </w:r>
    </w:p>
    <w:p>
      <w:pPr>
        <w:pStyle w:val="Corpodotexto"/>
        <w:rPr/>
      </w:pPr>
      <w:r>
        <w:rPr/>
      </w:r>
    </w:p>
    <w:p>
      <w:pPr>
        <w:pStyle w:val="Corpodotexto"/>
        <w:rPr/>
      </w:pPr>
      <w:r>
        <w:rPr/>
        <w:t>A Seção Especializada em Dissídios Individuais (SDI) do Tribunal Superior do Trabalho se reúne hoje (27) pela primeira vez este ano em sua composição plena, a partir das 9h, para julgar uma ação rescisória em que o Município de Belém (PA) pretende desconstituir decisão que o condenou a responder subsidiariamente pelos direitos trabalhistas decorrentes de celebração de convênio de prestação de serviços na área de saúde. O processo começou a ser julgado pela Subseção 2 Especializada em Dissídios Individuais (SDI-2) em setembro de 2010. Em outubro, a proclamação do resultado foi suspensa por sugestão do relator, ministro Barros Levenhagen.</w:t>
      </w:r>
    </w:p>
    <w:p>
      <w:pPr>
        <w:pStyle w:val="Corpodotexto"/>
        <w:rPr/>
      </w:pPr>
      <w:r>
        <w:rPr/>
        <w:t>Na ocasião, a SDI-2 se encaminhava, por maioria de votos, para julgar procedentes os pedidos formulados na ação rescisória e excluir a responsabilidade subsidiária do município, desconstituindo acórdão da Terceira Turma do TST quando do julgamento do recurso de revista da ação originária, já transitada em julgado. Se confirmado esse entendimento, a decisão da SDI-2 seria contrária a precedentes da SDI-1 em processos que tratavam da mesma matéria.</w:t>
      </w:r>
    </w:p>
    <w:p>
      <w:pPr>
        <w:pStyle w:val="Corpodotexto"/>
        <w:rPr/>
      </w:pPr>
      <w:r>
        <w:rPr/>
        <w:t>A Seção Especializada em Dissídios Individuais é composta por 21 ministros e, de acordo com o Regimento Interno do TST, é dividida em duas Subseções (SDI-1 e SDI-2). O presidente, o vice-presidente e o corregedor-geral da Justiça do Trabalho integram as duas subseções. A SDI-1 julga, principalmente, embargos contra decisões divergentes das Turmas, ou destas em relação à própria SDI-1, a Súmula ou a Orientação Jurisprudencial. A SDI-2 julga ações rescisórias contra suas decisões, da SDI-1 e das Turmas do TST e recursos ordinários em ações rescisórias julgadas por Tribunais Regionais do Trabalho.</w:t>
      </w:r>
    </w:p>
    <w:p>
      <w:pPr>
        <w:pStyle w:val="Corpodotexto"/>
        <w:rPr/>
      </w:pPr>
      <w:r>
        <w:rPr/>
        <w:t>De acordo com o Regimento Interno do TST, compete à SDI em sua composição plena julgar, em caráter de urgência, os processos cuja votação aponte para divergência entre as duas subseções quanto a aplicação de dispositivo de lei federal ou da Constituição da República.</w:t>
      </w:r>
    </w:p>
    <w:p>
      <w:pPr>
        <w:pStyle w:val="Corpodotexto"/>
        <w:rPr/>
      </w:pPr>
      <w:r>
        <w:rPr/>
        <w:t>O processo em pauta</w:t>
      </w:r>
    </w:p>
    <w:p>
      <w:pPr>
        <w:pStyle w:val="Corpodotexto"/>
        <w:rPr/>
      </w:pPr>
      <w:r>
        <w:rPr/>
        <w:t>O processo que será julgado tem como partes o Município de Belém, de um lado, e a Federação Metropolitana de Centros Comunitários e Associações de Moradores (FEMECAM) e uma ex-empregada da federação. A Justiça do Trabalho da 8ª Região (PA) declarou a responsabilidade subsidiária do município com base na Súmula 331, item IV, do TST. O entendimento foi o de que se tratava de terceirização de serviços, uma vez que o município firmou convênio com a FEMECAM para implantar os Programas Família Saudável e Agentes Comunitários de Saúde, onde a ex-empregada trabalhou como agente comunitária de saúde. Como a federação não cumpriu com suas obrigações trabalhistas, a Justiça do Trabalho considerou que houve culpa do município por escolher empresa inidônea (culpa in eligendo) e por não fiscalizar o cumprimento dos deveres para com os empregados (culpa in vigilando).</w:t>
      </w:r>
    </w:p>
    <w:p>
      <w:pPr>
        <w:pStyle w:val="Corpodotexto"/>
        <w:rPr/>
      </w:pPr>
      <w:r>
        <w:rPr/>
        <w:t>Ao recorrer à Terceira Turma do TST, o município questionou a condenação alegando que a natureza jurídica do convênio firmado excluía qualquer possibilidade de reconhecimento de vínculo. Sustentou que firmou o convênio com a federação – entidade sem fins lucrativos – para o desenvolvimento de programas estabelecidos pelo Ministério da Saúde, e que a Lei 8.080/80 (Lei Orgânica da Saúde) permite ao Sistema Único de Saúde (SUS) recorrer à iniciativa privada, preferencialmente a entidades sem fins lucrativos, quando não houver disponibilidade suficiente para atender à população de certa área. Neste caso, defendia o município, não se tratava de processo licitatório, e sim de celebração de convênios – e, portanto, não se tratava de terceirização de serviços públicos, mas de atividade assistencial subsidiada pelo Estado e realizada pela iniciativa privada. Ao município caberia apenas o repasse de recursos da União.</w:t>
      </w:r>
    </w:p>
    <w:p>
      <w:pPr>
        <w:pStyle w:val="Corpodotexto"/>
        <w:rPr/>
      </w:pPr>
      <w:r>
        <w:rPr/>
        <w:t>O recurso de revista não foi conhecido pela Terceira Turma e, após o trânsito em julgado, o município ajuizou a ação rescisória no TRT da 8ª Região, que também foi rejeitada. No julgamento do recurso ordinário em ação rescisória, o relator, ministro Barros Levenhagen, votou no sentido de julgar procedente a ação rescisória, por violação ao artigo 199, § 1º, da Constituição Federal, que permite às instituições privadas participar de forma complementar do SUS mediante contrato de direito público ou convênio.</w:t>
      </w:r>
    </w:p>
    <w:p>
      <w:pPr>
        <w:pStyle w:val="Corpodotexto"/>
        <w:rPr/>
      </w:pPr>
      <w:r>
        <w:rPr/>
        <w:t>A maioria seguiu o voto do relator. Uma vez configurado o conflito de teses entre as duas subseções, a proclamação foi suspensa e o processo encaminhado à SDI Plena, de acordo com o artigo 71, inciso I, do Regimento Interno.</w:t>
      </w:r>
    </w:p>
    <w:p>
      <w:pPr>
        <w:pStyle w:val="Corpodotexto"/>
        <w:rPr/>
      </w:pPr>
      <w:r>
        <w:rPr/>
        <w:t>SDI-1 Extraordinária</w:t>
      </w:r>
    </w:p>
    <w:p>
      <w:pPr>
        <w:pStyle w:val="Corpodotexto"/>
        <w:rPr/>
      </w:pPr>
      <w:r>
        <w:rPr/>
        <w:t>Em seguida à deliberação da SDI plena, a SDI-1 faz sessão extraordinária também com sua composição plena (14 ministros ao todo, entre eles o presidente e vice-presidente do TST e o corregedor-geral da Justiça do Trabalho). A pauta tem 13 processos que, pela complexidade das matérias, devem ser julgados pela totalidade dos ministros que compõem a subseção.</w:t>
      </w:r>
    </w:p>
    <w:p>
      <w:pPr>
        <w:pStyle w:val="Corpodotexto"/>
        <w:rPr/>
      </w:pPr>
      <w:r>
        <w:rPr/>
        <w:t>(Carmem Feijó) | Processo: AR - 13381-07.2010.5.00.0000</w:t>
      </w:r>
    </w:p>
    <w:p>
      <w:pPr>
        <w:pStyle w:val="Corpodotexto"/>
        <w:rPr/>
      </w:pPr>
      <w:r>
        <w:rPr/>
      </w:r>
    </w:p>
    <w:p>
      <w:pPr>
        <w:pStyle w:val="Titulo"/>
        <w:rPr/>
      </w:pPr>
      <w:r>
        <w:rPr/>
        <w:t>SDI-1: nulidade do contrato de trabalho não impede reparação por dano moral</w:t>
      </w:r>
    </w:p>
    <w:p>
      <w:pPr>
        <w:pStyle w:val="Corpodotexto"/>
        <w:rPr/>
      </w:pPr>
      <w:r>
        <w:rPr/>
      </w:r>
    </w:p>
    <w:p>
      <w:pPr>
        <w:pStyle w:val="Corpodotexto"/>
        <w:rPr/>
      </w:pPr>
      <w:r>
        <w:rPr/>
        <w:t>A Subseção 1 Especializada em Dissídios Individuais (SDI-1) do Tribunal Superior do Trabalho discutiu, em sua última sessão (17), se é cabível a condenação a indenização por dano moral decorrente de relação de trabalho quando o contrato de trabalho é considerado nulo. Por unanimidade, a decisão foi favorável à trabalhadora, portadora de problemas psicológicos devidos às condições perigosas de trabalho. Seguindo o voto do relator, ministro Renato de Lacerda Paiva, a SDI-1 entendeu que a reparação, no caso, ultrapassava a esfera trabalhista e envolvia direitos da esfera civil.</w:t>
      </w:r>
    </w:p>
    <w:p>
      <w:pPr>
        <w:pStyle w:val="Corpodotexto"/>
        <w:rPr/>
      </w:pPr>
      <w:r>
        <w:rPr/>
        <w:t>Contrato nulo</w:t>
      </w:r>
    </w:p>
    <w:p>
      <w:pPr>
        <w:pStyle w:val="Corpodotexto"/>
        <w:rPr/>
      </w:pPr>
      <w:r>
        <w:rPr/>
        <w:t>O caso julgado tratava de pedido de indenização por danos morais formulado por uma ex-funcionária da Fundação Estadual do Bem-Estar do Menor (Febem, atual Fundação Casa, de São Paulo) que desenvolveu perturbações emocionais. Contratada inicialmente por tempo determinado, ela teve seu contrato prorrogado mais de uma vez.</w:t>
      </w:r>
    </w:p>
    <w:p>
      <w:pPr>
        <w:pStyle w:val="Corpodotexto"/>
        <w:rPr/>
      </w:pPr>
      <w:r>
        <w:rPr/>
        <w:t>O Tribunal Regional do Trabalho da 2ª Região (SP) considerou então que se tratava de contrato por prazo indeterminado, uma vez que, embora tenha recebido as verbas rescisórias após o término do período acertado, a funcionária foi recontratada novamente com prazo fixado para encerramento, mas este não foi observado.</w:t>
      </w:r>
    </w:p>
    <w:p>
      <w:pPr>
        <w:pStyle w:val="Corpodotexto"/>
        <w:rPr/>
      </w:pPr>
      <w:r>
        <w:rPr/>
        <w:t>A Quinta Turma do TST, ao julgar recurso do Ministério Público do Trabalho da 2ª Região, entendeu que a decisão do TRT2 violou o artigo 37, inciso II e §2º, da Constituição Federal, que veda a contratação em órgãos públicos sem aprovação em concurso. Sendo nulo o contrato, a funcionária teria direito somente ao pagamento de salários e aos depósitos do FGTS, conforme prevê a Súmula 363 do TST.</w:t>
      </w:r>
    </w:p>
    <w:p>
      <w:pPr>
        <w:pStyle w:val="Corpodotexto"/>
        <w:rPr/>
      </w:pPr>
      <w:r>
        <w:rPr/>
        <w:t>Dano Moral</w:t>
      </w:r>
    </w:p>
    <w:p>
      <w:pPr>
        <w:pStyle w:val="Corpodotexto"/>
        <w:rPr/>
      </w:pPr>
      <w:r>
        <w:rPr/>
        <w:t>Na mesma ação trabalhista, o pedido de indenização por dano moral foi deferido em primeiro grau e mantido pelo TRT2. Ao julgar o recurso da Febem contra a sentença condenatória, o Regional considerou haver comprovação de que a doença profissional da empregada, de caráter psiquiátrico, foi adquirida em face das condições de trabalho com menores infratores de alta periculosidade que, em dezembro de 2002, mantiveram-na como refém numa rebelião, sob a ameaça de um estilete.</w:t>
      </w:r>
    </w:p>
    <w:p>
      <w:pPr>
        <w:pStyle w:val="Corpodotexto"/>
        <w:rPr/>
      </w:pPr>
      <w:r>
        <w:rPr/>
        <w:t>O acórdão chamou atenção para o fato de que a unidade da Febem em Franco da Rocha (SP), onde a funcionária trabalhava, havia sido desativada após diversas rebeliões que colocaram em risco a vida dos funcionários e de outros menores, razão bastante para a condenação da Febem ao pagamento de indenização por danos morais. O Regional lembrou que a Constituição Federal, no seu artigo 7ª, inciso XXVIII, incluiu entre os direitos dos trabalhadores o seguro contra acidentes de trabalho, sem excluir a indenização a que o trabalhador está obrigado quando incorrer em dolo ou culpa.</w:t>
      </w:r>
    </w:p>
    <w:p>
      <w:pPr>
        <w:pStyle w:val="Corpodotexto"/>
        <w:rPr/>
      </w:pPr>
      <w:r>
        <w:rPr/>
        <w:t>A Fundação recorreu ao TST pedindo a exclusão da obrigação de pagamento da indenização por dano moral com fundamento na Súmula 363 do TST: como o contrato de trabalho fora considerado nulo, a funcionária faria jus apenas às parcelas decorrentes da prestação de serviço (salário e FGTS). A Quinta Turma do TST, ao tratar da questão, não conheceu do recurso e considerou que, embora nulo, o contrato pode gerar o direito à indenização por danos morais. A Febem interpôs então embargos à SDI-1, alegando novamente violação à Súmula 363 do TST.</w:t>
      </w:r>
    </w:p>
    <w:p>
      <w:pPr>
        <w:pStyle w:val="Corpodotexto"/>
        <w:rPr/>
      </w:pPr>
      <w:r>
        <w:rPr/>
        <w:t>SDI – 1</w:t>
      </w:r>
    </w:p>
    <w:p>
      <w:pPr>
        <w:pStyle w:val="Corpodotexto"/>
        <w:rPr/>
      </w:pPr>
      <w:r>
        <w:rPr/>
        <w:t>O relator, ministro Renato de Lacerda Paiva, inicialmente lembrou que a Súmula 363 já pacificou o entendimento de que os contratos de trabalho com a administração pública direta e indireta da União, estados, municípios e do Distrito Federal sem prévia aprovação em concurso público são nulos, por força do disposto no artigo 37, §2º, da Constituição Federal, que exige o concurso para provimento de cargos. Dessa forma, os efeitos da nulidade asseguram ao trabalhador somente a remuneração relativa aos dias efetivamente trabalhados.</w:t>
      </w:r>
    </w:p>
    <w:p>
      <w:pPr>
        <w:pStyle w:val="Corpodotexto"/>
        <w:rPr/>
      </w:pPr>
      <w:r>
        <w:rPr/>
        <w:t>O relator observou que a Súmula nega os efeitos próprios do contrato de trabalho à contratação nula, mas assinalou que a nulidade não desobriga a Febem do dever de reparar a lesão causada. Embora relacionados a uma relação contratual nula, os direitos que ultrapassem a esfera trabalhista devem ser plenamente garantidos. “É a hipótese dos direitos oriundos da esfera civil, como é o caso da indenização por responsabilidade civil decorrente de qualquer ato ilícito do tomador de serviços que tenha causado danos morais e/ou materiais à vítima”, afirmou Renato Paiva. A atuação ilícita da Febem – omissa em fornecer condições adequadas de segurança a seus empregados – causou prejuízos morais à empregada, o que acabou gerando o dever de indenizá-la, independentemente da sua condição como empregado ou da validade da sua relação jurídica.</w:t>
      </w:r>
    </w:p>
    <w:p>
      <w:pPr>
        <w:pStyle w:val="Corpodotexto"/>
        <w:rPr/>
      </w:pPr>
      <w:r>
        <w:rPr/>
        <w:t>Para o relator, não se pode falar que os efeitos da nulidade do contrato de trabalho atinjam a indenização por danos morais decorrentes de doença profissional. Por estes fundamentos, considerou inespecífica, ao caso, a Súmula 363 do TST. Da mesma forma entenderam os ministros presentes à SDI-1, que, por unanimidade não conheceram do recurso da Febem e mantiveram o entendimento da Quinta Turma.</w:t>
      </w:r>
    </w:p>
    <w:p>
      <w:pPr>
        <w:pStyle w:val="Corpodotexto"/>
        <w:rPr/>
      </w:pPr>
      <w:r>
        <w:rPr/>
        <w:t>O ministro Horácio de Senna Pires, ao comentar o voto do relator, observou se tratar de tema novo, e que o ministro Renato Paiva examinou o problema da nulidade do contrato à luz da Súmula 363, excluindo, porém, todos os direitos que, embora relacionados à relação contratual nula, ultrapassam a esfera tipicamente trabalhista. Segundo Horácio Pires, o relator fixou uma posição avançada, em conformidade com o princípio da proteção que rege o Direito do Trabalho.</w:t>
      </w:r>
    </w:p>
    <w:p>
      <w:pPr>
        <w:pStyle w:val="Corpodotexto"/>
        <w:rPr/>
      </w:pPr>
      <w:r>
        <w:rPr/>
        <w:t>(Dirceu Arcoverde/Carmem Feijó) | Processo: E-ED-RR-17400-12.2004.5.02.0291</w:t>
      </w:r>
    </w:p>
    <w:p>
      <w:pPr>
        <w:pStyle w:val="Corpodotexto"/>
        <w:rPr/>
      </w:pPr>
      <w:r>
        <w:rPr/>
      </w:r>
    </w:p>
    <w:p>
      <w:pPr>
        <w:pStyle w:val="Titulo"/>
        <w:rPr/>
      </w:pPr>
      <w:r>
        <w:rPr/>
        <w:t>JT nega reintegração a professor que alegou ter sido demitido por perseguição</w:t>
      </w:r>
    </w:p>
    <w:p>
      <w:pPr>
        <w:pStyle w:val="Corpodotexto"/>
        <w:rPr/>
      </w:pPr>
      <w:r>
        <w:rPr/>
      </w:r>
    </w:p>
    <w:p>
      <w:pPr>
        <w:pStyle w:val="Corpodotexto"/>
        <w:rPr/>
      </w:pPr>
      <w:r>
        <w:rPr/>
        <w:t>Um professor universitário demitido sem justa causa pela Fundação de Educação e Cultura Espírita do Paraná e Santa Catarina após participar de movimento grevista não conseguiu ser reintegrado ao emprego. A Sexta Turma do Tribunal Superior do Trabalho acompanhou o relator, ministro Maurício Godinho Delgado, que não conheceu de seu recurso.</w:t>
      </w:r>
    </w:p>
    <w:p>
      <w:pPr>
        <w:pStyle w:val="Corpodotexto"/>
        <w:rPr/>
      </w:pPr>
      <w:r>
        <w:rPr/>
        <w:t>O professor lecionou diversas disciplinas nos cursos de Biologia e Nutrição da Fundação, nos períodos matutino e noturno, entre março de 1997 e outubro de 2002. Em agosto de 2002, alegando atraso e ausência do pagamento de salários, não recolhimento do FGTS e falta de investimento em ensino, o professor e outros integrantes do corpo docente deflagraram greve.</w:t>
      </w:r>
    </w:p>
    <w:p>
      <w:pPr>
        <w:pStyle w:val="Corpodotexto"/>
        <w:rPr/>
      </w:pPr>
      <w:r>
        <w:rPr/>
        <w:t>Dispensado dois meses depois, o professor deduziu que sua demissão se deu por perseguição, por ter participado do movimento grevista. Desse modo, postulou na reclamação trabalhista a nulidade da dispensa e a consequente reintegração ao emprego nas mesmas condições contratuais anteriores. A sentença que indeferiu o pedido em primeiro grau foi mantida pelo Tribunal Regional do Trabalho da 9ª Região (PR), que não entendeu caracterizada a perseguição. Entre outros aspectos, o TRT9 observou que vários professores que também participaram da greve, e inclusive subiram em carro de som, continuaram trabalhando na Fundação.</w:t>
      </w:r>
    </w:p>
    <w:p>
      <w:pPr>
        <w:pStyle w:val="Corpodotexto"/>
        <w:rPr/>
      </w:pPr>
      <w:r>
        <w:rPr/>
        <w:t>Para o Regional paranaense, em nenhum momento questionou-se a participação ativa e o papel de liderança do professor no movimento, mas a prova apresentada por ele não convenceu que sua participação e posição no movimento, ou seu papel na Associação dos Professores das Faculdades Espírita, tenham motivado sua demissão.</w:t>
      </w:r>
    </w:p>
    <w:p>
      <w:pPr>
        <w:pStyle w:val="Corpodotexto"/>
        <w:rPr/>
      </w:pPr>
      <w:r>
        <w:rPr/>
        <w:t>Ao recorrer ao TST, o professor baseou-se no artigo 53 da Lei nº 9394/96 (Lei de Diretrizes e Bases da Educação Nacional - LDB), que, no seu entendimento, cria proteção contra a dispensa imotivada de professor universitário, ao dispor, em seu parágrafo único, que a dispensa só é válida se houver deliberação prévia por órgão colegiado. Por isso, sua dispensa seria nula.</w:t>
      </w:r>
    </w:p>
    <w:p>
      <w:pPr>
        <w:pStyle w:val="Corpodotexto"/>
        <w:rPr/>
      </w:pPr>
      <w:r>
        <w:rPr/>
        <w:t>Em seus fundamentos, o ministro Maurício Godinho afirmou que o artigo 53 da LDB não gera qualquer tipo de proteção contra a dispensa imotivada de professores universitários. O parágrafo único do artigo prevê que, para garantir a autonomia universitária, caberá aos seus colegiados e ensino e pesquisa decidir, entre outras coisas, sobre a contratação e a demissão de professores.</w:t>
      </w:r>
    </w:p>
    <w:p>
      <w:pPr>
        <w:pStyle w:val="Corpodotexto"/>
        <w:rPr/>
      </w:pPr>
      <w:r>
        <w:rPr/>
        <w:t>O ministro lembrou que o TST já consolidou o entendimento de que a LDB não garante estabilidade de origem legal ou limita o poder potestativo patronal de contratar e dispensar professores. Observou, ainda, que o professor foi contratado pelo regime da CLT, e que as normas internas da fundação não asseguram qualquer estabilidade. E concluiu que a dispensa sem justa causa, no caso, “não compromete a validade do ato empresarial, e não é nula a rescisão contratual”.</w:t>
      </w:r>
    </w:p>
    <w:p>
      <w:pPr>
        <w:pStyle w:val="Corpodotexto"/>
        <w:rPr/>
      </w:pPr>
      <w:r>
        <w:rPr/>
        <w:t>(Carmem Feijó/Lourdes Côrtes) | Processo: RR-464500-59.2003.5.09.0015</w:t>
      </w:r>
    </w:p>
    <w:p>
      <w:pPr>
        <w:pStyle w:val="Corpodotexto"/>
        <w:rPr/>
      </w:pPr>
      <w:r>
        <w:rPr/>
      </w:r>
    </w:p>
    <w:p>
      <w:pPr>
        <w:pStyle w:val="Titulo"/>
        <w:rPr/>
      </w:pPr>
      <w:r>
        <w:rPr/>
        <w:t>Trabalhador rural receberá pausa para café como tempo à disposição do empregador</w:t>
      </w:r>
    </w:p>
    <w:p>
      <w:pPr>
        <w:pStyle w:val="Corpodotexto"/>
        <w:rPr/>
      </w:pPr>
      <w:r>
        <w:rPr/>
      </w:r>
    </w:p>
    <w:p>
      <w:pPr>
        <w:pStyle w:val="Corpodotexto"/>
        <w:rPr/>
      </w:pPr>
      <w:r>
        <w:rPr/>
        <w:t>A pausa de 40 minutos para café durante a jornada do trabalhador rural é computada como tempo à disposição do empregador e, portanto, é remunerada. A tentativa da Cofercatu Cooperativa Agroindustrial de mudar decisão que a condenou ao pagamento de horas extras por esse intervalo não obteve sucesso no Tribunal Superior do Trabalho, pois a Quinta Turma do TST negou provimento ao agravo de instrumento interposto pela empresa.</w:t>
      </w:r>
    </w:p>
    <w:p>
      <w:pPr>
        <w:pStyle w:val="Corpodotexto"/>
        <w:rPr/>
      </w:pPr>
      <w:r>
        <w:rPr/>
        <w:t>Inicialmente, o pedido do trabalhador para que o tempo da pausa fosse reconhecido como hora extra foi rejeitado pela Vara do Trabalho de Porecatu (PR). O juízo fixou a jornada de trabalho do autor das 7h às 16h, com 60 minutos de intervalo para almoço e quarenta minutos de intervalo para o café. Ao estipular as diretrizes a serem adotadas para o pagamento de horas extras, excluiu o intervalo intrajomada. No entanto, após recurso ao Tribunal Regional do Trabalho da 9ª Região (PR), a pretensão foi deferida.</w:t>
      </w:r>
    </w:p>
    <w:p>
      <w:pPr>
        <w:pStyle w:val="Corpodotexto"/>
        <w:rPr/>
      </w:pPr>
      <w:r>
        <w:rPr/>
        <w:t>Segundo o TRT, o artigo 4° da CLT estabelece claramente que todo tempo em que o empregado estiver à disposição do empregador, aguardando ou executando ordens, deve ser computado em sua jornada de trabalho. No caso da Cofercatu, o Regional entendeu que o tempo de 40 minutos destinado ao café da tarde não deveria ser considerado como intervalo intrajornada. Para isso, baseou-se na Súmula 118 do TST, segundo a qual os intervalos concedidos pelo empregador não previstos em lei representam tempo à disposição da empresa e são remunerados como serviço extraordinário, se acrescidos ao final da jornada.</w:t>
      </w:r>
    </w:p>
    <w:p>
      <w:pPr>
        <w:pStyle w:val="Corpodotexto"/>
        <w:rPr/>
      </w:pPr>
      <w:r>
        <w:rPr/>
        <w:t>A empresa, então, interpôs recurso de revista, cujo seguimento foi negado pelo TRT9. Em seguida, apresentou agravo de instrumento ao TST para que o recurso fosse examinado pela Quinta Turma. A Cofercatu sustentou que não se aplicava ao caso o entendimento baseado na Súmula 118 do TST, argumentando que a pausa para o café tem previsão legal, no artigo 5º da Lei 5.889/1973, que regulamenta o trabalho rural.</w:t>
      </w:r>
    </w:p>
    <w:p>
      <w:pPr>
        <w:pStyle w:val="Corpodotexto"/>
        <w:rPr/>
      </w:pPr>
      <w:r>
        <w:rPr/>
        <w:t>O relator do agravo, ministro Emmanoel Pereira, porém, adotou os mesmos fundamentos do despacho do TRT9 que negou seguimento ao recurso, e considerou correta aplicação da Súmula 118. O ministro destacou que o artigo 5º da Lei 5.889/1973 define como obrigatória a concessão de intervalo para repouso ou alimentação, e concluiu que, não havendo previsão legal da pausa para o café - intervalo extra concedido pela empresa -, é perfeitamente aplicável ao caso a Súmula 118. Citou ainda precedente do ministro Lelio Bentes Corrêa no mesmo sentido. Em decisão unânime, a Quinta Turma negou provimento ao agravo de instrumento interposto pela empresa.</w:t>
      </w:r>
    </w:p>
    <w:p>
      <w:pPr>
        <w:pStyle w:val="Corpodotexto"/>
        <w:rPr/>
      </w:pPr>
      <w:r>
        <w:rPr/>
        <w:t xml:space="preserve">(Lourdes Tavares) | Processo: AIRR - 120900-86.2009.5.09.0562 </w:t>
      </w:r>
    </w:p>
    <w:p>
      <w:pPr>
        <w:pStyle w:val="Corpodotexto"/>
        <w:rPr/>
      </w:pPr>
      <w:r>
        <w:rPr/>
      </w:r>
    </w:p>
    <w:p>
      <w:pPr>
        <w:pStyle w:val="Titulo"/>
        <w:rPr/>
      </w:pPr>
      <w:r>
        <w:rPr/>
        <w:t>Auxílio-doença não interrompe prazo prescricional</w:t>
      </w:r>
    </w:p>
    <w:p>
      <w:pPr>
        <w:pStyle w:val="Corpodotexto"/>
        <w:rPr/>
      </w:pPr>
      <w:r>
        <w:rPr/>
      </w:r>
    </w:p>
    <w:p>
      <w:pPr>
        <w:pStyle w:val="Corpodotexto"/>
        <w:rPr/>
      </w:pPr>
      <w:r>
        <w:rPr/>
        <w:t>A Segunda Turma do Tribunal Superior do Trabalho considerou prescritas eventuais diferenças salariais anteriores a cinco anos do ajuizamento da ação de ex-empregado rural da Usina da Barra – Açúcar e Álcool aposentado por invalidez. A conclusão unânime da Turma é que a suspensão do contrato de trabalho devido ao recebimento de auxílio-doença não interrompe o prazo prescricional previsto na Constituição Federal para a propositura de ação com pedido de créditos trabalhistas.</w:t>
      </w:r>
    </w:p>
    <w:p>
      <w:pPr>
        <w:pStyle w:val="Corpodotexto"/>
        <w:rPr/>
      </w:pPr>
      <w:r>
        <w:rPr/>
        <w:t>Conforme o artigo 7º, inciso XXIX, da Constituição, o prazo de prescrição é de cinco anos para os trabalhadores urbanos e rurais, até o limite de dois anos após a extinção do contrato de trabalho. No caso analisado, o empregado, admitido em maio de 1997 na usina, passou a receber auxílio previdenciário em virtude de doença profissional a partir de julho de 2000. Em abril de 2003, foi aposentado por invalidez.</w:t>
      </w:r>
    </w:p>
    <w:p>
      <w:pPr>
        <w:pStyle w:val="Corpodotexto"/>
        <w:rPr/>
      </w:pPr>
      <w:r>
        <w:rPr/>
        <w:t>Como a ação foi apresentada, na Justiça do Trabalho, em 25 de agosto de 2008, o juiz de origem declarou a prescrição de todos os direitos pleiteados pelo trabalhador. Já o Tribunal Regional do Trabalho da 15ª Região (Campinas/SP) afastou a prescrição, pois considerou suspenso o contrato de trabalho (e o prazo prescricional) em razão do afastamento com recebimento de auxílio-doença e a consequente aposentadoria por invalidez.</w:t>
      </w:r>
    </w:p>
    <w:p>
      <w:pPr>
        <w:pStyle w:val="Corpodotexto"/>
        <w:rPr/>
      </w:pPr>
      <w:r>
        <w:rPr/>
        <w:t>Segundo o TRT15, o artigo 475 da CLT prevê que o empregado aposentado por invalidez terá suspenso o contrato de trabalho durante o prazo fixado pelas leis previdenciárias. Por sua vez, os artigos 42 e 43, parágrafo 1º, alínea “a”, da Lei nº 8.213/91 (que dispõe sobre os planos de benefícios da Previdência Social) estabelecem a suspensão do contrato a partir do 16º dia de afastamento do empregado, independentemente do recebimento de auxílio-doença, sem distinção entre incapacidade decorrente de acidente de trabalho, doença profissional ou outro tipo de doença que ocorra com o trabalhador.</w:t>
      </w:r>
    </w:p>
    <w:p>
      <w:pPr>
        <w:pStyle w:val="Corpodotexto"/>
        <w:rPr/>
      </w:pPr>
      <w:r>
        <w:rPr/>
        <w:t>No recurso de revista ao TST, a empresa defendeu a existência de prescrição total na hipótese dos autos, uma vez que a suspensão do contrato de trabalho não seria causa de interrupção ou suspensão do prazo de prescrição. O relator na Segunda Turma, ministro Guilherme Caputo Bastos, deu razão à empresa.</w:t>
      </w:r>
    </w:p>
    <w:p>
      <w:pPr>
        <w:pStyle w:val="Corpodotexto"/>
        <w:rPr/>
      </w:pPr>
      <w:r>
        <w:rPr/>
        <w:t>De acordo com o relator, como não há controvérsia quanto à cronologia dos fatos nem provas de que o trabalhador estivesse absolutamente impossibilitado de acessar o Poder Judiciário, não é possível admitir a tese adotada pelo Regional. Além do mais, não existe previsão no ordenamento jurídico nacional da hipótese de suspensão do prazo prescricional pela obtenção de auxílio-doença e consequente suspensão do contrato de trabalho.</w:t>
      </w:r>
    </w:p>
    <w:p>
      <w:pPr>
        <w:pStyle w:val="Corpodotexto"/>
        <w:rPr/>
      </w:pPr>
      <w:r>
        <w:rPr/>
        <w:t>Nesse sentido, afirmou o relator, é a Orientação Jurisprudencial nº 375 da Subseção 1 de Dissídios Individuais do TST, quando prevê que “a suspensão do contrato de trabalho, em virtude da percepção do auxílio-doença ou da aposentadoria por invalidez, não impede a fluência da prescrição quinquenal, ressalvada a hipótese de absoluta impossibilidade de acesso ao Judiciário”.</w:t>
      </w:r>
    </w:p>
    <w:p>
      <w:pPr>
        <w:pStyle w:val="Corpodotexto"/>
        <w:rPr/>
      </w:pPr>
      <w:r>
        <w:rPr/>
        <w:t>O ministro Caputo Bastos explicou ainda que a prescrição limita a pretensão daquele que teve direito violado a determinado prazo estabelecido em lei. Essa limitação tem por objetivo a estabilidade das relações sociais, motivo pelo qual a prescrição é um dos sustentáculos do princípio da segurança jurídica.</w:t>
      </w:r>
    </w:p>
    <w:p>
      <w:pPr>
        <w:pStyle w:val="Corpodotexto"/>
        <w:rPr/>
      </w:pPr>
      <w:r>
        <w:rPr/>
        <w:t>Por fim, tendo em vista que a ação foi ajuizada em 25/08/2008, o relator deu provimento ao recurso de revista da empresa para declarar prescritas as parcelas anteriores a essa data, ou seja, aos cinco anos da proposição da reclamação trabalhista. (Lilian Fonseca) | Processo: (RR-70000-64.2008.5.15.0143)</w:t>
      </w:r>
    </w:p>
    <w:p>
      <w:pPr>
        <w:pStyle w:val="Corpodotexto"/>
        <w:rPr/>
      </w:pPr>
      <w:r>
        <w:rPr/>
      </w:r>
    </w:p>
    <w:p>
      <w:pPr>
        <w:pStyle w:val="Titulo"/>
        <w:rPr/>
      </w:pPr>
      <w:r>
        <w:rPr/>
        <w:t>Trabalhador queimado com soda cáustica será indenizado por dano moral e estético</w:t>
      </w:r>
    </w:p>
    <w:p>
      <w:pPr>
        <w:pStyle w:val="Corpodotexto"/>
        <w:rPr/>
      </w:pPr>
      <w:r>
        <w:rPr/>
      </w:r>
    </w:p>
    <w:p>
      <w:pPr>
        <w:pStyle w:val="Corpodotexto"/>
        <w:rPr/>
      </w:pPr>
      <w:r>
        <w:rPr/>
        <w:t>A empresa ABB Ltda. foi condenada a pagar R$ 70 mil de indenização por danos morais e estéticos a um empregado que sofreu sérias queimaduras com produto aquecido a elevada temperatura que continha soda cáustica. A empresa tentou se livrar da condenação, ou reduzir seu valor, mas a Segunda Turma do Tribunal Superior do Trabalho, por maioria de votos, não conheceu de seu recurso contra a decisão do Tribunal Regional do Trabalho da 4ª Região (RS).</w:t>
      </w:r>
    </w:p>
    <w:p>
      <w:pPr>
        <w:pStyle w:val="Corpodotexto"/>
        <w:rPr/>
      </w:pPr>
      <w:r>
        <w:rPr/>
        <w:t>O acidente ocorreu em janeiro de 2000 na sede da empresa Riocell, para a qual a ABB realizava serviços de manutenção de máquinas. Foi nessa atividade que, ao iniciar procedimento para a manutenção de um equipamento denominado “trocador de calor 17”, houve vazamento do “licor preto”, produto químico composto, segundo a inicial, de aproximadamente 1% de soda cáustica, aquecido a uma temperatura de 120ºC a 130ºC. O produto atingiu o trabalhador e provocou queimaduras ao longo do corpo, com “sequelas estéticas irreparáveis que abalaram sua integridade psicológica, causando dor, sofrimento, vexame e humilhação”.</w:t>
      </w:r>
    </w:p>
    <w:p>
      <w:pPr>
        <w:pStyle w:val="Corpodotexto"/>
        <w:rPr/>
      </w:pPr>
      <w:r>
        <w:rPr/>
        <w:t>Tendo o Tribunal Regional confirmado a sentença do primeiro grau que a obrigou a pagar indenização pelo dano moral e estético ao empregado, a empresa recorreu à instância superior, sustentando a ilicitude da condenação com a alegação de não haver comprovação de sua culpa na ocorrência do dano, nem nexo de causalidade entre as atividades do empregado e o prejuízo por ele sofrido.</w:t>
      </w:r>
    </w:p>
    <w:p>
      <w:pPr>
        <w:pStyle w:val="Corpodotexto"/>
        <w:rPr/>
      </w:pPr>
      <w:r>
        <w:rPr/>
        <w:t>Segundo o ministro Renato de Lacerda Paiva, relator que examinou o recurso da ABB na Segunda Turma do TST, o laudo pericial chegou à conclusão de que houve falha operacional decorrente da inobservância de normas de segurança por parte da empresa de manutenção, em especial ao “check-list” prévio de liberação dos serviços requeridos nas normas de segurança da Riocell. Ainda segundo o perito, os equipamentos de proteção individual (EPI) fornecidos pelo empregador não eram adequados às atividades envolvendo equipamento condutor de produto químico.</w:t>
      </w:r>
    </w:p>
    <w:p>
      <w:pPr>
        <w:pStyle w:val="Corpodotexto"/>
        <w:rPr/>
      </w:pPr>
      <w:r>
        <w:rPr/>
        <w:t>Quanto à alegação da empresa de que o valor da indenização era desproporcional ao prejuízo causado ao empregado, o relator afirmou que o TRT4 agiu corretamente ao manter a sentença que arbitrou o valor de R$ 70 mil. Isto porque, diante da necessidade de reparação da ofensa, a condenação foi fixada dentro de critério razoável, ou seja, considerou a situação financeira do empregador e do empregado, a repercussão do ato na esfera do lesado, com destaque para a sua idade, o período da relação de emprego e, sobretudo, o potencial econômico e social da empresa e o caráter pedagógico da medida, como prevê o artigo 944 do Código Civil Brasileiro.</w:t>
      </w:r>
    </w:p>
    <w:p>
      <w:pPr>
        <w:pStyle w:val="Corpodotexto"/>
        <w:rPr/>
      </w:pPr>
      <w:r>
        <w:rPr/>
        <w:t>Ao final, a Segunda Turma do TST decidiu, por maioria de votos, que o recurso da empresa não preenchia os requisitos para o conhecimento. Assim, o mérito não chegou a ser analisado, ficando mantida a decisão regional. Ficou vencido o ministro Caputo Bastos, que defendia indenização de menor valor. (Mário Correia) | Processo: RR-52900-04.2004.5.04.0221</w:t>
      </w:r>
    </w:p>
    <w:p>
      <w:pPr>
        <w:pStyle w:val="Corpodotexto"/>
        <w:rPr/>
      </w:pPr>
      <w:r>
        <w:rPr/>
      </w:r>
    </w:p>
    <w:p>
      <w:pPr>
        <w:pStyle w:val="Titulo"/>
        <w:rPr/>
      </w:pPr>
      <w:r>
        <w:rPr/>
        <w:t>Desembargador do Paraná indicado pelo TST para o CNJ é aprovado pelo Senado</w:t>
      </w:r>
    </w:p>
    <w:p>
      <w:pPr>
        <w:pStyle w:val="Corpodotexto"/>
        <w:rPr/>
      </w:pPr>
      <w:r>
        <w:rPr/>
      </w:r>
    </w:p>
    <w:p>
      <w:pPr>
        <w:pStyle w:val="Corpodotexto"/>
        <w:rPr/>
      </w:pPr>
      <w:r>
        <w:rPr/>
        <w:t>O presidente do Tribunal Regional do Trabalho do Paraná (TRT-PR), desembargador Ney José de Freitas, foi sabatinado hoje (22) pela Comissão de Constituição, Justiça e Cidadania (CCJ) do Senado Federal, que ratificou sua indicação para o Conselho Nacional de Justiça (CNJ). O resultado será submetido agora ao Plenário. Freitas foi indicado pelo Tribunal Superior do Trabalho, juntamente com o ministro Carlos Alberto Reis de Paula e o juiz do trabalho José Lucio Munhoz, de Santa Catarina, para a próxima composição do CNJ.</w:t>
      </w:r>
    </w:p>
    <w:p>
      <w:pPr>
        <w:pStyle w:val="Corpodotexto"/>
        <w:rPr/>
      </w:pPr>
      <w:r>
        <w:rPr/>
        <w:t>No relatório em que defendeu a nomeação do desembargador, o senador Alvaro Dias (PSDB-PR) ressaltou, além da carreira jurídica, seu currículo como professor e pesquisador acadêmico, afirmando que o indicado "atende a princípios essenciais da probidade, da competência e da qualificação técnica, portanto com louvor o parecer é favorável à indicação ao CNJ."</w:t>
      </w:r>
    </w:p>
    <w:p>
      <w:pPr>
        <w:pStyle w:val="Corpodotexto"/>
        <w:rPr/>
      </w:pPr>
      <w:r>
        <w:rPr/>
        <w:t>O Conselho Nacional de Justiça é composto por 15 conselheiros: um ministro do Tribunal Superior do Trabalho, um desembargador de Tribunal Regional do Trabalho, um juiz do trabalho, um ministro do Superior Tribunal de Justiça, um desembargador de Tribunal de Justiça, um juiz estadual, um juiz do Tribunal Regional Federal, um juiz federal, um membro do Ministério Público da União, um membro do Ministério Público Estadual, dois advogados (indicados pela Ordem dos Advogados) e dois cidadãos reconhecidos pelo notório saber jurídico (indicados pela Câmara dos Deputados e pelo Senado Federal), além do presidente do Supremo Tribunal Federal, que é também presidente do CNJ. Os conselheiros têm mandato de dois anos e podem ser reconduzidos uma vez.</w:t>
      </w:r>
    </w:p>
    <w:p>
      <w:pPr>
        <w:pStyle w:val="Corpodotexto"/>
        <w:rPr/>
      </w:pPr>
      <w:r>
        <w:rPr/>
        <w:t xml:space="preserve">Ney José de Freitas é curitibano, tem 58 anos, é doutor em Direito pela Universidade Federal do Paraná (2003) e mestre em Direito pela Pontifícia Universidade Católica do Paraná (2000). Entrou para o TRT do Paraná em 1985, como primeiro colocado no concurso público do Tribunal, e foi eleito presidente da Corte em outubro de 2009. Em 2010, assumiu a coordenação do Colégio de Presidentes e Corregedores de Tribunais Regionais do Trabalho (Coleprecor), à qual renunciou após a indicação para o CNJ. | (Gladimir Nascimento – TRT9) </w:t>
      </w:r>
    </w:p>
    <w:p>
      <w:pPr>
        <w:pStyle w:val="Corpodotexto"/>
        <w:rPr/>
      </w:pPr>
      <w:r>
        <w:rPr/>
      </w:r>
    </w:p>
    <w:p>
      <w:pPr>
        <w:pStyle w:val="Titulo"/>
        <w:rPr/>
      </w:pPr>
      <w:r>
        <w:rPr/>
        <w:t>Engenheiro transferido para os EUA perde ação por não pedir unicidade contratual</w:t>
      </w:r>
    </w:p>
    <w:p>
      <w:pPr>
        <w:pStyle w:val="Corpodotexto"/>
        <w:rPr/>
      </w:pPr>
      <w:r>
        <w:rPr/>
      </w:r>
    </w:p>
    <w:p>
      <w:pPr>
        <w:pStyle w:val="Corpodotexto"/>
        <w:rPr/>
      </w:pPr>
      <w:r>
        <w:rPr/>
        <w:t>Por não ter formulado na inicial da reclamação trabalhista o pedido de reconhecimento de unicidade contratual, um engenheiro admitido no Banco Citibank S.A. no Brasil e transferido para os EUA não conseguiu ver discutidas, pela Justiça do Trabalho, questões de sua relação de emprego de quase 17 anos. Por meio de recurso ordinário em ação rescisória, ele tentou alterar o desfecho do caso, mas a ação foi julgada improcedente ontem (21) pela Subseção 2 Especializada em Dissídios Individuais (SDI-2) do Tribunal Superior do Trabalho.</w:t>
      </w:r>
    </w:p>
    <w:p>
      <w:pPr>
        <w:pStyle w:val="Corpodotexto"/>
        <w:rPr/>
      </w:pPr>
      <w:r>
        <w:rPr/>
        <w:t>O engenheiro foi contratado em outubro de 1989 e dispensado em agosto de 2006. Ao analisar a reclamação ajuizada em fevereiro de 2008, a 47ª Vara do Trabalho de São Paulo (SP) verificou que não havia pedido de reconhecimento da unicidade contratual dos períodos do início da relação empregatícia no Brasil e do tempo nos Estados Unidos. Declarou, então, a prescrição total em relação ao período anterior a fevereiro de 2006. Quanto ao período restante, em que a prestação de serviços ocorreu apenas no EUA, o juízo de primeira instância se julgou incompetente em razão do lugar, pois o contrato estava sob o amparo das leis vigentes naquele país.</w:t>
      </w:r>
    </w:p>
    <w:p>
      <w:pPr>
        <w:pStyle w:val="Corpodotexto"/>
        <w:rPr/>
      </w:pPr>
      <w:r>
        <w:rPr/>
        <w:t>Nos recursos seguintes, o autor alegou que havia provas da unicidade contratual, pois, durante o período no exterior, o empregador continuou a recolher o INSS, pagar plano de saúde para ele e sua mãe (reservado exclusivamente a empregados e dependentes), administrar seu imóvel no Brasil por imobiliária contratada pelo Citibank, recolher as contribuições ao Citiprev (plano de previdência privada do banco) e, por fim, manteve as taxas de juros praticadas no Brasil, para funcionários no Brasil, nos seus empréstimos bancários.</w:t>
      </w:r>
    </w:p>
    <w:p>
      <w:pPr>
        <w:pStyle w:val="Corpodotexto"/>
        <w:rPr/>
      </w:pPr>
      <w:r>
        <w:rPr/>
        <w:t>Após o trânsito em julgado da decisão, o engenheiro interpôs ação rescisória, que foi extinta sem julgamento do mérito pelo Tribunal Regional do Trabalho da 2ª Região (SP), com o fundamento de que a questão relativa à prescrição total não transitou em julgado, na medida em que tal matéria não constou do dispositivo da decisão que se pretendia desconstituir.</w:t>
      </w:r>
    </w:p>
    <w:p>
      <w:pPr>
        <w:pStyle w:val="Corpodotexto"/>
        <w:rPr/>
      </w:pPr>
      <w:r>
        <w:rPr/>
        <w:t>SDI-2</w:t>
      </w:r>
    </w:p>
    <w:p>
      <w:pPr>
        <w:pStyle w:val="Corpodotexto"/>
        <w:rPr/>
      </w:pPr>
      <w:r>
        <w:rPr/>
        <w:t>Em mais uma tentativa, o engenheiro apelou ao TST. Para o relator do recurso ordinário em ação rescisória, ministro Alberto Luiz Bresciani de Fontan Pereira, a solução do Regional foi inadequada. Mas, apesar de a SDI2 dar provimento ao recurso ordinário para afastar a extinção do processo sem resolução do mérito, o entendimento da Seção Especializada foi pela improcedência da ação rescisória.</w:t>
      </w:r>
    </w:p>
    <w:p>
      <w:pPr>
        <w:pStyle w:val="Corpodotexto"/>
        <w:rPr/>
      </w:pPr>
      <w:r>
        <w:rPr/>
        <w:t>O relator esclareceu que a ação rescisória não se destina à reavaliação do conflito submetido ao Poder Judiciário, sob a ótica originalmente apresentada na reclamação, mas ao exame de vícios previstos no artigo 485 do CPC, bastante restritos no sentido de autorizar a modificação da coisa julgada. Nesse sentido, concluiu o ministro, “a insatisfação da parte com o seu próprio desempenho ou com a solução dada ao processo originário não autoriza a quebra da coisa julgada”.</w:t>
      </w:r>
    </w:p>
    <w:p>
      <w:pPr>
        <w:pStyle w:val="Corpodotexto"/>
        <w:rPr/>
      </w:pPr>
      <w:r>
        <w:rPr/>
        <w:t>Além disso, diante do argumento de da possibilidade de rescisão por erro de fato, previsto no inciso IX do artigo 485 do CPC, utilizado pelo autor, o ministro Bresciani destacou que, para o erro de fato, não importa a apreciação do conteúdo das provas presentes nos autos, e sim que não haja controvérsia ou pronunciamento sobre o fato que se pretende demonstrar. Nesse caso, observou o relator, é “impossível evocar-se erro de fato se as circunstâncias destacadas foram consideradas nos fundamentos do julgado que se ataca, embora de forma contrária aos interesses da parte”.</w:t>
      </w:r>
    </w:p>
    <w:p>
      <w:pPr>
        <w:pStyle w:val="Corpodotexto"/>
        <w:rPr/>
      </w:pPr>
      <w:r>
        <w:rPr/>
        <w:t xml:space="preserve">(Lourdes Tavares) | Processo: RO - 1003900-46.2010.5.02.0000 </w:t>
      </w:r>
    </w:p>
    <w:p>
      <w:pPr>
        <w:pStyle w:val="Corpodotexto"/>
        <w:rPr/>
      </w:pPr>
      <w:r>
        <w:rPr/>
      </w:r>
    </w:p>
    <w:p>
      <w:pPr>
        <w:pStyle w:val="Data"/>
        <w:rPr/>
      </w:pPr>
      <w:r>
        <w:rPr/>
        <w:t>22/06/2011</w:t>
      </w:r>
    </w:p>
    <w:p>
      <w:pPr>
        <w:pStyle w:val="Titulo"/>
        <w:rPr/>
      </w:pPr>
      <w:r>
        <w:rPr/>
        <w:t>e-Gestão permitirá até outubro acesso imediato a todas as informações da JT (republicada)</w:t>
      </w:r>
    </w:p>
    <w:p>
      <w:pPr>
        <w:pStyle w:val="Corpodotexto"/>
        <w:rPr/>
      </w:pPr>
      <w:r>
        <w:rPr/>
      </w:r>
    </w:p>
    <w:p>
      <w:pPr>
        <w:pStyle w:val="Corpodotexto"/>
        <w:rPr/>
      </w:pPr>
      <w:r>
        <w:rPr/>
        <w:t>O corregedor-geral da Justiça do Trabalho, ministro Barros Levenhagen, ao conduzir a abertura da Primeira Reunião Técnica do Sistema de Gerenciamento de Informações Administrativas e Judiciárias da Justiça do Trabalho (conhecido como e-Gestão), realizada hoje (22), às 9h30, no Tribunal Superior do Trabalho, conclamou os participantes a se engajarem de forma efetiva na primeira etapa de implantação do sistema, com prioridade para o abastecimento de informações relativas ao 2º grau de jurisdição (Tribunais Regionais do Trabalho). A previsão é que a primeira etapa seja concluída em agosto, e, até outubro, estejam concluídas as duas etapas subsequentes, que permitirão ao corregedor ter acesso imediato a todos os dados necessários à função correicional no segundo grau - a chamada e-Correição.</w:t>
      </w:r>
    </w:p>
    <w:p>
      <w:pPr>
        <w:pStyle w:val="Corpodotexto"/>
        <w:rPr/>
      </w:pPr>
      <w:r>
        <w:rPr/>
        <w:t>De acordo com o ministro Barros Levenhagen, o Comitê Gestor Nacional criado para gerenciar a implantação do e-Gestão, após traçar um diagnóstico do que já fora desenvolvido até então, decidiu pela implantação modular do sistema, a fim de alinhar as informações constantes nas diversas Regiões. O objetivo da primeira reunião técnica é a troca de experiências e sugestões entre os 87 participantes – magistrados, presidentes e corregedores de TRTs e demais servidores da Justiça do Trabalho ligados ao setor de tecnologia da informação. No encontro, foram apresentadas as mudanças efetuadas no Manual de Orientações do Sistema e-Gestão do 2º Grau, os relatórios, as regras de validação e itens de ajustes, além da apresentação da 1ª etapa do sistema e critérios para substituição do Boletim Estatístico pelos TRTs.</w:t>
      </w:r>
    </w:p>
    <w:p>
      <w:pPr>
        <w:pStyle w:val="Corpodotexto"/>
        <w:rPr/>
      </w:pPr>
      <w:r>
        <w:rPr/>
        <w:t>Participaram como palestrantes a desembargadora Ana Paula Pellegrina Lockman, do TRT da 15ª Região (Campinas/SP), coordenadora do Comitê; a juíza Gisela Ávila Lutz do TRT-1/RJ; Regina Célia Ramires Chiminazzo, diretora de Secretaria Judiciária do TRT/15; e Maria Cristina da Costa e Silva, Sandro Magnos Karkow e João Paulo de Lima e Silva, da Coordenadoria de Estatística e Pesquisa do TST.</w:t>
      </w:r>
    </w:p>
    <w:p>
      <w:pPr>
        <w:pStyle w:val="Corpodotexto"/>
        <w:rPr/>
      </w:pPr>
      <w:r>
        <w:rPr/>
        <w:t xml:space="preserve">O e-Gestão é uma ferramenta eletrônica de gerenciamento de informações sobre as atividades administrativas e judiciárias trabalhistas. A Corregedoria-Geral da JT é o órgão responsável por centralizar as ações do sistema. | Cláudia Valente)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6-C/2011 | (17/06/2011 a 22/06/2011)</w:t>
      </w:r>
    </w:p>
    <w:p>
      <w:pPr>
        <w:pStyle w:val="Titulo"/>
        <w:rPr/>
      </w:pPr>
      <w:r>
        <w:rPr/>
        <w:t>Atos Normativos | Tribunais Superiores e outros órgãos</w:t>
      </w:r>
    </w:p>
    <w:p>
      <w:pPr>
        <w:pStyle w:val="Corpodotexto"/>
        <w:rPr/>
      </w:pPr>
      <w:r>
        <w:rPr/>
      </w:r>
    </w:p>
    <w:p>
      <w:pPr>
        <w:pStyle w:val="Corpodotexto"/>
        <w:rPr/>
      </w:pPr>
      <w:r>
        <w:rPr/>
        <w:t>ATO CSJT.GP.SG Nº 127/2011 - CONSELHO SUPERIOR DA JUSTIÇA DO TRABALHO – Divulgação DeJT 16/06/2011</w:t>
      </w:r>
    </w:p>
    <w:p>
      <w:pPr>
        <w:pStyle w:val="Corpodotexto"/>
        <w:rPr/>
      </w:pPr>
      <w:r>
        <w:rPr/>
        <w:t>Institui o “Prêmio Excelência” no âmbito da Justiça do Trabalho e dá outras providências.</w:t>
      </w:r>
    </w:p>
    <w:p>
      <w:pPr>
        <w:pStyle w:val="Corpodotexto"/>
        <w:rPr/>
      </w:pPr>
      <w:r>
        <w:rPr/>
        <w:t>Texto na íntegra no site do TRT 2ª Região em Bases Jurídicas - Informações Jurídicas - Tribunais Superiores - CSJT</w:t>
      </w:r>
    </w:p>
    <w:p>
      <w:pPr>
        <w:pStyle w:val="Corpodotexto"/>
        <w:rPr/>
      </w:pPr>
      <w:r>
        <w:rPr/>
        <w:t>LEI Nº 12.425/2011 - CONGRESSO NACIONAL - DOU de 20/06/2011</w:t>
      </w:r>
    </w:p>
    <w:p>
      <w:pPr>
        <w:pStyle w:val="Corpodotexto"/>
        <w:rPr/>
      </w:pPr>
      <w:r>
        <w:rPr/>
        <w:t>Altera a Lei nº 8.745, de 9 de dezembro de 1993, no tocante à contratação de professores.</w:t>
      </w:r>
    </w:p>
    <w:p>
      <w:pPr>
        <w:pStyle w:val="Corpodotexto"/>
        <w:rPr/>
      </w:pPr>
      <w:r>
        <w:rPr/>
        <w:t>Texto na íntegra no site do TRT 2ª Região em Bases Jurídicas - Informações Jurídicas - Legislação - Leis</w:t>
      </w:r>
    </w:p>
    <w:p>
      <w:pPr>
        <w:pStyle w:val="Corpodotexto"/>
        <w:rPr/>
      </w:pPr>
      <w:r>
        <w:rPr/>
        <w:t>LEI Nº 12.427/2011 - PRESIDÊNCIA DA REPÚBLICA - DOU 20/06/2011</w:t>
      </w:r>
    </w:p>
    <w:p>
      <w:pPr>
        <w:pStyle w:val="Corpodotexto"/>
        <w:rPr/>
      </w:pPr>
      <w:r>
        <w:rPr/>
        <w:t>Dispõe sobre a criação de Varas do Trabalho na jurisdição do Tribunal Regional do Trabalho da 2ª Região e dá outras providências.</w:t>
      </w:r>
    </w:p>
    <w:p>
      <w:pPr>
        <w:pStyle w:val="Corpodotexto"/>
        <w:rPr/>
      </w:pPr>
      <w:r>
        <w:rPr/>
        <w:t>Texto na íntegra no site do TRT 2ª Região em Bases Jurídicas - Informações Jurídicas - Legislação - Leis</w:t>
      </w:r>
    </w:p>
    <w:p>
      <w:pPr>
        <w:pStyle w:val="Corpodotexto"/>
        <w:rPr/>
      </w:pPr>
      <w:r>
        <w:rPr/>
        <w:t>RESOLUÇÃO Nº 132/2011 - CONSELHO NACIONAL DE JUSTIÇA - DJe 22/06/2011</w:t>
      </w:r>
    </w:p>
    <w:p>
      <w:pPr>
        <w:pStyle w:val="Corpodotexto"/>
        <w:rPr/>
      </w:pPr>
      <w:r>
        <w:rPr/>
        <w:t>Altera dispositivos dos arts. 5º, 7º, 25, 29 e 31 da Resolução nº 114 do Conselho Nacional de Justiça.</w:t>
      </w:r>
    </w:p>
    <w:p>
      <w:pPr>
        <w:pStyle w:val="Corpodotexto"/>
        <w:rPr/>
      </w:pPr>
      <w:r>
        <w:rPr/>
        <w:t>Texto na íntegra no site do TRT 2ª Região em Bases Jurídicas - Informações Jurídicas - Tribunais Superiores - CNJ</w:t>
      </w:r>
    </w:p>
    <w:p>
      <w:pPr>
        <w:pStyle w:val="Corpodotexto"/>
        <w:rPr/>
      </w:pPr>
      <w:r>
        <w:rPr/>
        <w:t>RESOLUÇÃO CONJUNTA Nº 02/2011 - CONSELHO NACIONAL DE JUSTIÇA - DJe 22/06/2011</w:t>
      </w:r>
    </w:p>
    <w:p>
      <w:pPr>
        <w:pStyle w:val="Corpodotexto"/>
        <w:rPr/>
      </w:pPr>
      <w:r>
        <w:rPr/>
        <w:t>Institui os cadastros nacionais de informações de ações coletivas, inquéritos e termos de ajustamento de conduta, e dá outras providências.</w:t>
      </w:r>
    </w:p>
    <w:p>
      <w:pPr>
        <w:pStyle w:val="Corpodotexto"/>
        <w:rPr/>
      </w:pPr>
      <w:r>
        <w:rPr/>
        <w:t>Texto na íntegra no site do TRT 2ª Região em Bases Jurídicas - Informações Jurídicas - Tribunais Superiores - CNJ</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7 de junho de 2011 | Temas Trabalhistas | Brasil | BR</w:t>
      </w:r>
    </w:p>
    <w:p>
      <w:pPr>
        <w:pStyle w:val="Titulo"/>
        <w:rPr/>
      </w:pPr>
      <w:r>
        <w:rPr/>
        <w:t>Concessão de visto para trabalhador estrangeiro sobe 13%</w:t>
      </w:r>
    </w:p>
    <w:p>
      <w:pPr>
        <w:pStyle w:val="Corpodotexto"/>
        <w:rPr/>
      </w:pPr>
      <w:r>
        <w:rPr/>
      </w:r>
    </w:p>
    <w:p>
      <w:pPr>
        <w:pStyle w:val="Corpodotexto"/>
        <w:rPr/>
      </w:pPr>
      <w:r>
        <w:rPr/>
        <w:t>João Villaverde</w:t>
      </w:r>
    </w:p>
    <w:p>
      <w:pPr>
        <w:pStyle w:val="Corpodotexto"/>
        <w:rPr/>
      </w:pPr>
      <w:r>
        <w:rPr/>
        <w:t>No 1º trimestre, país recebe mais chineses e cai peso dos mais qualificados no total de autorizações</w:t>
      </w:r>
    </w:p>
    <w:p>
      <w:pPr>
        <w:pStyle w:val="Corpodotexto"/>
        <w:rPr/>
      </w:pPr>
      <w:r>
        <w:rPr/>
        <w:t xml:space="preserve">Ao receber, na semana passada, o visto para trabalhar no Brasil, o ex-ativista italiano Cesare Battisti foi apenas a ponta mais famosa de um movimento que em 2011 caminha para um recorde - a concessão de vistos de trabalho para estrangeiros. Segundo dados obtidos pelo </w:t>
      </w:r>
      <w:r>
        <w:rPr>
          <w:b/>
          <w:bCs/>
        </w:rPr>
        <w:t>Valor</w:t>
      </w:r>
      <w:r>
        <w:rPr/>
        <w:t>, o número de estrangeiros que receberam visto de trabalho no Brasil aumentou 13% nos primeiros três meses de 2011, em relação a igual período do ano passado.</w:t>
      </w:r>
    </w:p>
    <w:p>
      <w:pPr>
        <w:pStyle w:val="Corpodotexto"/>
        <w:rPr/>
      </w:pPr>
      <w:r>
        <w:rPr/>
        <w:t>No primeiro trimestre do ano, 13 mil estrangeiros receberam, do Conselho Nacional de Imigração (Cnig), vinculado ao Ministério do Trabalho, visto para trabalhar no país, ante 11,5 mil no primeiro trimestre do ano passado e 9,8 mil em igual período de 2009.</w:t>
      </w:r>
    </w:p>
    <w:p>
      <w:pPr>
        <w:pStyle w:val="Corpodotexto"/>
        <w:rPr/>
      </w:pPr>
      <w:r>
        <w:rPr/>
        <w:t xml:space="preserve">Os dados do </w:t>
      </w:r>
      <w:r>
        <w:rPr>
          <w:b/>
          <w:bCs/>
          <w:color w:val="000080"/>
        </w:rPr>
        <w:t>Ministério do Trabalho</w:t>
      </w:r>
      <w:r>
        <w:rPr/>
        <w:t xml:space="preserve"> apontam uma menor proporção de vistos concedidos para estrangeiros com maior escolaridade. O número de trabalhadores de outros países com doutorado, mestrado e ensino superior completo que conseguiu visto no primeiro trimestre aumentou 7,8% - foram 7,2 mil nos primeiros três meses de 2011 e 6,7 mil em igual período de 2010.</w:t>
      </w:r>
    </w:p>
    <w:p>
      <w:pPr>
        <w:pStyle w:val="Corpodotexto"/>
        <w:rPr/>
      </w:pPr>
      <w:r>
        <w:rPr/>
        <w:t xml:space="preserve">A comparação dos dados do primeiro trimestre de 2011 e 2010 mostra que o </w:t>
      </w:r>
      <w:r>
        <w:rPr>
          <w:b/>
          <w:bCs/>
          <w:color w:val="000080"/>
        </w:rPr>
        <w:t>Ministério do Trabalho</w:t>
      </w:r>
      <w:r>
        <w:rPr/>
        <w:t xml:space="preserve"> passou a classificar um grande número de trabalhadores como outros quanto ao quesito escolaridade - de apenas um no primeiro trimestre de 2010 esse grupo passou para 1.144 vistos este ano. Esse grupo, de acordo com a assessoria do ministério, é quase todo formado por profissionais de baixa qualificação.</w:t>
      </w:r>
    </w:p>
    <w:p>
      <w:pPr>
        <w:pStyle w:val="Corpodotexto"/>
        <w:rPr/>
      </w:pPr>
      <w:r>
        <w:rPr/>
        <w:t>A maior parte dos vistos concedidos no primeiro trimestre refere-se a trabalhos temporários - só 6,7% do total de estrangeiros que tiveram a situação legalizada no mercado de trabalho no trimestre obtiveram visto permanente.</w:t>
      </w:r>
    </w:p>
    <w:p>
      <w:pPr>
        <w:pStyle w:val="Corpodotexto"/>
        <w:rPr/>
      </w:pPr>
      <w:r>
        <w:rPr/>
        <w:t>Nos três primeiros meses do ano, 4,2 mil trabalhadores estrangeiros receberam visto de trabalho por até 90 dias, quase o dobro em relação a igual período do ano passado. Nessa categoria estão os técnicos e especialistas em funções específicas (de engenheiros a conselheiros de CEOs de multinacionais) que vêm ao Brasil para iniciar ou finalizar uma operação e ficam menos de três meses no país.</w:t>
      </w:r>
    </w:p>
    <w:p>
      <w:pPr>
        <w:pStyle w:val="Corpodotexto"/>
        <w:rPr/>
      </w:pPr>
      <w:r>
        <w:rPr/>
        <w:t>Outros 2,9 mil estrangeiros obtiveram visto para trabalhar por um ano no país, para, principalmente, exercer trabalho a bordo de embarcação ou plataforma estrangeira. O visto concedido a Battisti na semana passada inscreve-se na categoria estrangeiro na condição de artista ou desportista, sem vínculo empregatício, uma vez que Battisti não tinha, até a semana passada, um contrato de trabalho com empresa brasileira.</w:t>
      </w:r>
    </w:p>
    <w:p>
      <w:pPr>
        <w:pStyle w:val="Corpodotexto"/>
        <w:rPr/>
      </w:pPr>
      <w:r>
        <w:rPr/>
        <w:t>Os Estados Unidos continuaram sendo os principais emissores de imigrantes, respondendo por 1,8 mil trabalhadores, mas o principal salto ocorreu entre os chineses. Foram 404 chineses autorizados a trabalhar no primeiro trimestre do ano passado (2,1 mil ao longo do ano), número que passou a 505 entre janeiro e março deste ano. Esse aumento, indica o Cnig, prossegue no segundo trimestre, como reflexo da chegada de empresas chinesas ao país.</w:t>
      </w:r>
    </w:p>
    <w:p>
      <w:pPr>
        <w:pStyle w:val="Corpodotexto"/>
        <w:rPr/>
      </w:pPr>
      <w:r>
        <w:rPr/>
        <w:t>Entre os países ricos, como EUA, Filipinas, Reino Unido e Alemanha, de onde saíram pouco mais de 4,8 mil imigrantes que tiveram a situação legalizada no começo do ano, a principal ocupação foi a de especialista. O duplo incentivo dado pelo câmbio valorizado e pelas promoções de preços dos fabricantes nos países ricos, que estão sem demanda interna, tem ampliado a importação de máquinas e equipamentos. Com isso, a chegada de técnicos estrangeiros para implementar os aparelhos e fazer a manutenção tem aumentado.</w:t>
      </w:r>
    </w:p>
    <w:p>
      <w:pPr>
        <w:pStyle w:val="Corpodotexto"/>
        <w:rPr/>
      </w:pPr>
      <w:r>
        <w:rPr/>
        <w:t>O ritmo de concessão de visto a estrangeiros por parte do Cnig foi acelerado neste começo de ano também por dois aspectos curiosos: cerca de 200 haitianos receberam autorizações para permanência humanitária (166 se instalaram no Amazonas e 15 no Acre), e 700 vistos foram concedidos a artistas estrangeiros que se apresentaram no país no primeiro trimestre.</w:t>
      </w:r>
    </w:p>
    <w:p>
      <w:pPr>
        <w:pStyle w:val="Corpodotexto"/>
        <w:rPr/>
      </w:pPr>
      <w:r>
        <w:rPr/>
      </w:r>
    </w:p>
    <w:p>
      <w:pPr>
        <w:pStyle w:val="Data"/>
        <w:rPr/>
      </w:pPr>
      <w:r>
        <w:rPr/>
        <w:t>Legislação &amp; Tributos</w:t>
      </w:r>
    </w:p>
    <w:p>
      <w:pPr>
        <w:pStyle w:val="Titulo"/>
        <w:rPr/>
      </w:pPr>
      <w:r>
        <w:rPr/>
        <w:t>Danos morais</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decidiu que a nulidade de um contrato de trabalho não impede o pagamento de indenização por danos morais. Seguindo o voto do relator, ministro Renato de Lacerda Paiva, a Subseção 1 Especializada em Dissídios Individuais (SDI-1) entendeu que a reparação, no caso, ultrapassava a esfera trabalhista e envolvia direitos da esfera civil. O processo analisado era de uma ex-funcionária da Fundação Estadual do Bem-Estar do Menor (Febem, atual Fundação Casa, de São Paulo) que desenvolveu perturbações emocionais. Contratada inicialmente por tempo determinado, ela teve seu contrato prorrogado mais de uma vez. O </w:t>
      </w:r>
      <w:r>
        <w:rPr>
          <w:b/>
          <w:bCs/>
          <w:color w:val="000080"/>
        </w:rPr>
        <w:t>Tribunal Regional do Trabalho</w:t>
      </w:r>
      <w:r>
        <w:rPr/>
        <w:t xml:space="preserve"> (</w:t>
      </w:r>
      <w:r>
        <w:rPr>
          <w:b/>
          <w:bCs/>
          <w:color w:val="000080"/>
        </w:rPr>
        <w:t>TRT</w:t>
      </w:r>
      <w:r>
        <w:rPr/>
        <w:t xml:space="preserve">) da 2ª Região considerou então que se tratava de um contrato por prazo indeterminado. A 5ª Turma do </w:t>
      </w:r>
      <w:r>
        <w:rPr>
          <w:b/>
          <w:bCs/>
          <w:color w:val="000080"/>
        </w:rPr>
        <w:t>TST</w:t>
      </w:r>
      <w:r>
        <w:rPr/>
        <w:t xml:space="preserve">, ao julgar recurso do </w:t>
      </w:r>
      <w:r>
        <w:rPr>
          <w:b/>
          <w:bCs/>
          <w:color w:val="000080"/>
        </w:rPr>
        <w:t>Ministério Público do Trabalho</w:t>
      </w:r>
      <w:r>
        <w:rPr/>
        <w:t xml:space="preserve">, entendeu que a decisão do TRT violou o artigo 37 da Constituição Federal, que veda a contratação em órgãos públicos sem aprovação em concurso. Sendo nulo o contrato, a funcionária só teria direito ao pagamento de salários e depósitos do FGTS, conforme prevê a Súmula 363 do </w:t>
      </w:r>
      <w:r>
        <w:rPr>
          <w:b/>
          <w:bCs/>
          <w:color w:val="000080"/>
        </w:rPr>
        <w:t>TST</w:t>
      </w:r>
      <w:r>
        <w:rPr/>
        <w:t xml:space="preserve">. Para a SDI-1, no entanto, embora relacionados a uma relação contratual nula, os direitos que ultrapassem a esfera trabalhista devem ser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7/06/2011</w:t>
      </w:r>
    </w:p>
    <w:p>
      <w:pPr>
        <w:pStyle w:val="Titulo"/>
        <w:rPr/>
      </w:pPr>
      <w:r>
        <w:rPr/>
        <w:t xml:space="preserve">TRT3 - Banco indenizará bancário que recebeu salário sem trabalhar durante 10 anos </w:t>
      </w:r>
    </w:p>
    <w:p>
      <w:pPr>
        <w:pStyle w:val="Corpodotexto"/>
        <w:rPr/>
      </w:pPr>
      <w:r>
        <w:rPr/>
      </w:r>
    </w:p>
    <w:p>
      <w:pPr>
        <w:pStyle w:val="Corpodotexto"/>
        <w:rPr/>
      </w:pPr>
      <w:r>
        <w:rPr/>
        <w:t>A Turma Recursal de Juiz de Fora analisou a situação inusitada vivenciada por um bancário, que ficou dez anos sem trabalhar, recebendo normalmente sua remuneração, por decisão do próprio empregador. Tudo porque o banco não cumpriu devidamente a ordem judicial de reintegrá-lo no emprego, deixando de fornecer trabalho ao empregado. Ficou comprovado que o bancário foi reintegrado no mesmo cargo exercido anteriormente, porém foi dispensado do comparecimento diário ao trabalho, por prazo indeterminado. A situação, que a princípio seria provisória, permaneceu por mais de dez anos sem qualquer objeção ou reação por parte do reclamante. O juiz convocado João Bosco Pinto Lara, relator do recurso, reconhece que o bancário se acomodou, mas, por outro lado, ressalta também que a conduta patronal é inaceitável.</w:t>
      </w:r>
    </w:p>
    <w:p>
      <w:pPr>
        <w:pStyle w:val="Corpodotexto"/>
        <w:rPr/>
      </w:pPr>
      <w:r>
        <w:rPr/>
        <w:t>A defesa alegou que a dispensa do comparecimento diário ao trabalho foi medida tomada em comum acordo entre as partes, não se podendo falar em abuso de direito. Sustentou ainda que, apesar de afirmar se sentir humilhado e vítima de discriminação, o bancário não protestou contra essa situação, permanecendo inerte por mais de dez anos e vindo a reclamar somente depois da sua dispensa.</w:t>
      </w:r>
    </w:p>
    <w:p>
      <w:pPr>
        <w:pStyle w:val="Corpodotexto"/>
        <w:rPr/>
      </w:pPr>
      <w:r>
        <w:rPr/>
        <w:t>Examinando a prova documental, o relator verificou que o reclamante concordou expressamente com a dispensa do seu comparecimento diário ao trabalho. Para ele, o estranho procedimento do banco não se justifica à luz do Direito e gerou prejuízos ao trabalhador, retirando-lhe eventuais chances de conquistar outros postos de trabalho em sua carreira. Entretanto, o julgador ponderou que é preciso pesar a parcela de responsabilidade do bancário, pois sua inércia durante um período tão longo também contribuiu para potencializar os prejuízos.</w:t>
      </w:r>
    </w:p>
    <w:p>
      <w:pPr>
        <w:pStyle w:val="Corpodotexto"/>
        <w:rPr/>
      </w:pPr>
      <w:r>
        <w:rPr/>
        <w:t>Dessa forma, o relator entendeu necessária a manutenção da condenação, por ter ficado evidenciado o ato ilícito do empregador. Mas, como o bancário permaneceu em silêncio durante tantos anos, demonstrando o seu conformismo com a situação, o julgador entendeu que seria razoável reduzir o valor das indenizações impostas em 1º grau. Acompanhando esse entendimento, a Turma decidiu que o banco deve pagar ao reclamante uma indenização por danos materiais, no valor de R$60.000,00, além de uma indenização fixada em R$30.000,00, a título de danos morais. (ED 0000389-86.2010.5.03.0143)</w:t>
      </w:r>
    </w:p>
    <w:p>
      <w:pPr>
        <w:pStyle w:val="Corpodotexto"/>
        <w:rPr/>
      </w:pPr>
      <w:r>
        <w:rPr/>
        <w:t>Fonte: Tribunal Regional do Trabalho da 3ª Região</w:t>
      </w:r>
    </w:p>
    <w:p>
      <w:pPr>
        <w:pStyle w:val="Corpodotexto"/>
        <w:rPr/>
      </w:pPr>
      <w:r>
        <w:rPr/>
      </w:r>
    </w:p>
    <w:p>
      <w:pPr>
        <w:pStyle w:val="Titulo"/>
        <w:rPr/>
      </w:pPr>
      <w:r>
        <w:rPr/>
        <w:t xml:space="preserve">TRT3 - Dúvida sobre laço familiar não afasta direito de ação de ex-companheira de trabalhador falecido </w:t>
      </w:r>
    </w:p>
    <w:p>
      <w:pPr>
        <w:pStyle w:val="Corpodotexto"/>
        <w:rPr/>
      </w:pPr>
      <w:r>
        <w:rPr/>
      </w:r>
    </w:p>
    <w:p>
      <w:pPr>
        <w:pStyle w:val="Corpodotexto"/>
        <w:rPr/>
      </w:pPr>
      <w:r>
        <w:rPr/>
        <w:t>O dano moral em ricochete é o prejuízo que atinge, em reflexo, pessoa ligada, de alguma forma, à vítima direta do ato ilícito. Assim, por exemplo, podem propor ação de indenização por danos morais, em nome próprio, os parentes próximos da vítima direta do ato ilícito, que se julgam atingidos pelos efeitos danosos da infração. Mas, como solucionar a questão quando existem dúvidas acerca da existência ou não de laços familiares entre as pessoas envolvidas? Foi esse o desafio encontrado pela 6ª Turma do TRT-MG ao analisar um caso singular. A ex-companheira de um vigilante, assassinado durante um assalto, reivindicou indenização pelos danos morais sofridos em virtude da perda precoce do ente querido. Porém, havia indícios de que o casal estava separado antes do acidente que tirou a vida do trabalhador.</w:t>
      </w:r>
    </w:p>
    <w:p>
      <w:pPr>
        <w:pStyle w:val="Corpodotexto"/>
        <w:rPr/>
      </w:pPr>
      <w:r>
        <w:rPr/>
        <w:t>O assassinato do vigilante ocorreu quando ele prestava serviços às empresas reclamadas. Os dois filhos e a suposta viúva ajuizaram, em nome próprio, a ação de indenização por danos morais. Em defesa, as empresas reclamadas alegaram que a ex-companheira do vigilante falecido não poderia figurar como parte no processo, tendo em vista que há provas de que ela estava separada do trabalhador à época do acidente. Tanto é assim que, quando do falecimento do vigilante, encontrava-se em andamento ação de separação judicial litigiosa. Nesse sentido foram também as conclusões da sindicância realizada pelo Batalhão da Polícia Militar, ao qual estava vinculado o vigilante. Essa sindicância apurou, ainda, que ele mantinha união estável com outra senhora. Entendendo que as reclamadas tinham razão, a juíza extinguiu a reclamação em relação à ex-companheira do falecido.</w:t>
      </w:r>
    </w:p>
    <w:p>
      <w:pPr>
        <w:pStyle w:val="Corpodotexto"/>
        <w:rPr/>
      </w:pPr>
      <w:r>
        <w:rPr/>
        <w:t>Entretanto, o desembargador Jorge Berg de Mendonça discordou desse posicionamento. Ele analisou o recurso ajuizado pelos reclamantes, no qual os filhos afirmaram que o casal já havia se reconciliado, conforme demonstrado pela prova, sendo que o processo de separação judicial existente entre eles foi extinto sem o julgamento da questão central. Acrescentaram que a reclamante era dependente do falecido perante o IPSM, sendo que a separação de fato entre eles não teria ocorrido há mais de dois anos, como dispõe o artigo 1830 do Código Civil. Conforme enfatizou o relator, a discussão no processo gira em torno de direitos personalíssimos dos reclamantes.</w:t>
      </w:r>
    </w:p>
    <w:p>
      <w:pPr>
        <w:pStyle w:val="Corpodotexto"/>
        <w:rPr/>
      </w:pPr>
      <w:r>
        <w:rPr/>
        <w:t>Sob essa ótica, o magistrado entende que a natureza do relacionamento mantido pelo casal é irrelevante e não interfere na legitimidade da reclamante para propor ação de indenização por danos morais. Em outras palavras, como observou o julgador, se a reclamante afirma que sofreu dano moral e alega laço familiar com a vítima apontada, que faleceu quando trabalhava para as reclamadas, e que estas, na qualidade de beneficiárias dos serviços do falecido, devem responder pela compensação pedida, não há como negar a legitimidade daquela para figurar como parte no processo.</w:t>
      </w:r>
    </w:p>
    <w:p>
      <w:pPr>
        <w:pStyle w:val="Corpodotexto"/>
        <w:rPr/>
      </w:pPr>
      <w:r>
        <w:rPr/>
        <w:t>"A discussão envolvendo a própria existência do referido laço familiar e, mesmo, o seu respectivo grau, como sustentação do pedido relacionado ao direito personalíssimo em tela, insere-se no mérito da demanda, pois intimamente ligada à caracterização do dano cuja reparação se discute", finalizou o desembargador, decidindo que a reclamante possui legitimidade para agir em juízo. A Turma acompanhou esse entendimento e, afastando a prescrição bienal declarada em 1º grau, determinou o retorno do processo à Vara de origem para que sejam julgados os pedidos formulados pelos reclamantes. (ED 0001608-52.2010.5.03.0041)</w:t>
      </w:r>
    </w:p>
    <w:p>
      <w:pPr>
        <w:pStyle w:val="Corpodotexto"/>
        <w:rPr/>
      </w:pPr>
      <w:r>
        <w:rPr/>
        <w:t>Fonte: Tribunal Regional do Trabalho da 3ª Região</w:t>
      </w:r>
    </w:p>
    <w:p>
      <w:pPr>
        <w:pStyle w:val="Corpodotexto"/>
        <w:rPr/>
      </w:pPr>
      <w:r>
        <w:rPr/>
      </w:r>
    </w:p>
    <w:p>
      <w:pPr>
        <w:pStyle w:val="Titulo"/>
        <w:rPr/>
      </w:pPr>
      <w:r>
        <w:rPr/>
        <w:t xml:space="preserve">TRT3 - Assédio horizontal: empresa indenizará empregado humilhado por colegas de trabalho </w:t>
      </w:r>
    </w:p>
    <w:p>
      <w:pPr>
        <w:pStyle w:val="Corpodotexto"/>
        <w:rPr/>
      </w:pPr>
      <w:r>
        <w:rPr/>
      </w:r>
    </w:p>
    <w:p>
      <w:pPr>
        <w:pStyle w:val="Corpodotexto"/>
        <w:rPr/>
      </w:pPr>
      <w:r>
        <w:rPr/>
        <w:t>Em uma convivência diária, durante um longo período, é comum que os profissionais acabem iniciando relacionamentos amorosos com colegas de trabalho. Entretanto, quando profissionais se envolvem em um relacionamento amoroso, há risco de o trabalho invadir os assuntos pessoais e vice-versa. Por isso, o empregador deve estar atento, cercando-se de cuidados para que o local de trabalho não se transforme em ambiente hostil, onde proliferam boatos e comentários indesejados. Mas, então, que providências devem ser tomadas pela empresa no caso de incidentes envolvendo a vida particular de seus empregados? No julgamento de uma ação que tramitou perante a 5ª Vara do Trabalho de Betim, a juíza substituta Maila Vanessa de Oliveira Costa trouxe a sua resposta para esse questionamento: "É certo que a empregadora não pode interferir na vida privada de seus empregados, mas deve garantir um meio ambiente de trabalho saudável e respeitoso, não podendo se furtar à obrigação de coibir abusos". A magistrada analisou o caso de um trabalhador, vítima das constantes chacotas dos colegas de trabalho, que o chamavam de ¿chifrudo¿, entre outros termos do gênero.</w:t>
      </w:r>
    </w:p>
    <w:p>
      <w:pPr>
        <w:pStyle w:val="Corpodotexto"/>
        <w:rPr/>
      </w:pPr>
      <w:r>
        <w:rPr/>
        <w:t>O reclamante relatou que vivia com sua companheira, também empregada da reclamada, com quem teve um filho. Mas, o supervisor da empresa passou a manter relacionamento amoroso com a esposa do reclamante, no período em que esta ainda se encontrava em sua companhia, o que resultou na separação do casal. A partir de então, a ex-esposa passou a morar com o supervisor. Esse fato veio ao conhecimento dos demais empregados, que, diariamente, passaram a humilhar o reclamante com ironias e brincadeiras de mau gosto.</w:t>
      </w:r>
    </w:p>
    <w:p>
      <w:pPr>
        <w:pStyle w:val="Corpodotexto"/>
        <w:rPr/>
      </w:pPr>
      <w:r>
        <w:rPr/>
        <w:t>O trabalhador denunciou esse tratamento degradante e aviltante, alegando ter sofrido danos morais no ambiente de trabalho. A empresa se defendeu argumentando que não pode ser punida pelo fim do relacionamento do casal e nem pelo adultério praticado pela empregada. Acrescentou a reclamada que a empresa jamais teve ciência de que o reclamante era tratado de forma pejorativa pelos colegas. Por fim, alegou a empresa que o reclamante somente levou ao conhecimento da chefia que estava separado, tendo pedido ajuda para obter a guarda do filho, o que lhe foi negado, já que a reclamada não interfere na vida pessoal dos empregados.</w:t>
      </w:r>
    </w:p>
    <w:p>
      <w:pPr>
        <w:pStyle w:val="Corpodotexto"/>
        <w:rPr/>
      </w:pPr>
      <w:r>
        <w:rPr/>
        <w:t>Porém, na visão da magistrada, as provas não favorecem a tese patronal. Ela entende que os depoimentos das testemunhas comprovaram que a empresa teve conhecimento dos fatos e chegou até a realizar reuniões entre os supervisores dos empregados dos setores envolvidos. Mas foi tudo em vão, porque a empregadora nada fez para reprimir ou censurar a atitude de seus empregados. Conforme ponderou a julgadora, se a reclamada chegou a convocar reunião para tratar do assunto, significa que a situação, "embora originada na esfera pessoal, íntima, de seus empregados, chegou a níveis insustentáveis, de modo a influenciar o andamento normal dos serviços ou a boa convivência no local de trabalho".</w:t>
      </w:r>
    </w:p>
    <w:p>
      <w:pPr>
        <w:pStyle w:val="Corpodotexto"/>
        <w:rPr/>
      </w:pPr>
      <w:r>
        <w:rPr/>
        <w:t xml:space="preserve">Observou a magistrada que, mesmo depois da reunião, o panorama no local de trabalho não foi modificado, não havendo, portanto, provas de que a empresa tenha adotado medidas efetivas de controle dos empregados. Chamou a atenção da juíza a declaração constante dos depoimentos das testemunhas no sentido de que o reclamante tornou-se cabisbaixo, triste. Assim, entendendo que ficou caracterizado o assédio horizontal, isto é, o assédio moral que parte dos colegas de mesmo nível hierárquico, a juíza sentenciante condenou a empresa ao pagamento de uma indenização por danos morais, fixada em R$10.000,00. O TRT de Minas confirmou a sentença. </w:t>
      </w:r>
    </w:p>
    <w:p>
      <w:pPr>
        <w:pStyle w:val="Corpodotexto"/>
        <w:rPr/>
      </w:pPr>
      <w:r>
        <w:rPr/>
        <w:t>Fonte: Tribunal Regional do Trabalho da 3ª Região</w:t>
      </w:r>
    </w:p>
    <w:p>
      <w:pPr>
        <w:pStyle w:val="Corpodotexto"/>
        <w:rPr/>
      </w:pPr>
      <w:r>
        <w:rPr/>
      </w:r>
    </w:p>
    <w:p>
      <w:pPr>
        <w:pStyle w:val="Titulo"/>
        <w:rPr/>
      </w:pPr>
      <w:r>
        <w:rPr/>
        <w:t xml:space="preserve">TRT15 - Câmara rejeita agravo de petição de empresa de transporte aéreo que alegava excesso de penhora </w:t>
      </w:r>
    </w:p>
    <w:p>
      <w:pPr>
        <w:pStyle w:val="Corpodotexto"/>
        <w:rPr/>
      </w:pPr>
      <w:r>
        <w:rPr/>
      </w:r>
    </w:p>
    <w:p>
      <w:pPr>
        <w:pStyle w:val="Corpodotexto"/>
        <w:rPr/>
      </w:pPr>
      <w:r>
        <w:rPr/>
        <w:t>A decisão da 2ª Vara do Trabalho de Ribeirão Preto rejeitou os embargos à execução da reclamada, uma empresa do ramo de transporte aéreo. Inconformada, ela agravou, insistindo no reconhecimento da ocorrência de excesso de penhora.</w:t>
      </w:r>
    </w:p>
    <w:p>
      <w:pPr>
        <w:pStyle w:val="Corpodotexto"/>
        <w:rPr/>
      </w:pPr>
      <w:r>
        <w:rPr/>
        <w:t>A empresa argumentou que, uma vez citada para efetuar o pagamento do débito no valor de R$ 5.993,01, atualizado até 24 de abril de 2009, ofertou bens à penhora avaliados em R$ 10.500, mas ressaltou que o oficial de justiça “entendeu por bem efetuar a penhora de bens que totalizaram R$ 19 mil, quantia muito superior à execução, configurando o excesso de penhora”. Por essa razão, a empresa insiste que “a execução deve se processar do modo menos gravoso para o executado”, já que “os bens penhorados não sofrerão tamanha desvalorização em hasta pública”.</w:t>
      </w:r>
    </w:p>
    <w:p>
      <w:pPr>
        <w:pStyle w:val="Corpodotexto"/>
        <w:rPr/>
      </w:pPr>
      <w:r>
        <w:rPr/>
        <w:t>A relatora do acórdão da 5ª Câmara do TRT, desembargadora Gisela Rodrigues Magalhães de Araújo e Moraes, entendeu diferente e não deu razão à reclamada. O acórdão ressaltou que “embora o valor da avaliação seja superior ao crédito trabalhista, deve ser levado em consideração que, em hasta pública, os bens raramente encontram seu real valor, sequer atingindo metade desse valor”. No mesmo sentido, “o crédito em execução tende a aumentar com o acréscimo da atualização monetária e dos juros de mora, além das despesas com publicações de editais”, acrescentou, e lembrou por fim que “as penhoras destinam-se a satisfazer o crédito do exequente, bem como eventuais despesas processuais, inclusive aquelas advindas com a realização do praceamento (artigos 883, da CLT, e 659, do CPC)”. Além disso, se “o bem penhorado alcançar lance superior ao valor do crédito, a executada receberá a diferença que exceder seu débito, em face do que dispõe o artigo 710 do CPC”, concluiu a decisão colegiada.</w:t>
      </w:r>
    </w:p>
    <w:p>
      <w:pPr>
        <w:pStyle w:val="Corpodotexto"/>
        <w:rPr/>
      </w:pPr>
      <w:r>
        <w:rPr/>
        <w:t>E, por isso, o acórdão não deu provimento ao recurso da empresa, mantendo “incólume” a decisão de origem, nos termos da fundamentação. (Processo 0218900-64-2009-5-15-0042)</w:t>
      </w:r>
    </w:p>
    <w:p>
      <w:pPr>
        <w:pStyle w:val="Corpodotexto"/>
        <w:rPr/>
      </w:pPr>
      <w:r>
        <w:rPr/>
        <w:t>Fonte: Tribunal Regional do Trabalho da 15ª Região</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7/06/2011</w:t>
      </w:r>
    </w:p>
    <w:p>
      <w:pPr>
        <w:pStyle w:val="Titulo"/>
        <w:rPr/>
      </w:pPr>
      <w:r>
        <w:rPr/>
        <w:t>Direito Trabalhista - Contrato para pesquisa e terceirização</w:t>
      </w:r>
    </w:p>
    <w:p>
      <w:pPr>
        <w:pStyle w:val="Corpodotexto"/>
        <w:rPr/>
      </w:pPr>
      <w:r>
        <w:rPr/>
      </w:r>
    </w:p>
    <w:p>
      <w:pPr>
        <w:pStyle w:val="Corpodotexto"/>
        <w:rPr/>
      </w:pPr>
      <w:r>
        <w:rPr/>
        <w:t xml:space="preserve">Advocacia </w:t>
      </w:r>
      <w:r>
        <w:rPr>
          <w:bCs/>
        </w:rPr>
        <w:t>Marcelo Pimentel</w:t>
      </w:r>
    </w:p>
    <w:p>
      <w:pPr>
        <w:pStyle w:val="Corpodotexto"/>
        <w:rPr/>
      </w:pPr>
      <w:r>
        <w:rPr/>
        <w:t xml:space="preserve">Conforme noticiado pela Assessoria de Comunicação Social do </w:t>
      </w:r>
      <w:r>
        <w:rPr>
          <w:b/>
          <w:bCs/>
          <w:color w:val="000080"/>
        </w:rPr>
        <w:t>Tribunal Superior do Trabalho</w:t>
      </w:r>
      <w:r>
        <w:rPr/>
        <w:t xml:space="preserve">, um trabalhador que prestou serviço para empresa contratada para realizar projeto de pesquisa para o Ministério da Previdência Social não conseguiu responsabilizar a União por seus </w:t>
      </w:r>
      <w:r>
        <w:rPr>
          <w:b/>
          <w:bCs/>
          <w:color w:val="000080"/>
        </w:rPr>
        <w:t>direitos trabalhistas</w:t>
      </w:r>
      <w:r>
        <w:rPr/>
        <w:t xml:space="preserve">. A Segunda Turma do </w:t>
      </w:r>
      <w:r>
        <w:rPr>
          <w:b/>
          <w:bCs/>
          <w:color w:val="000080"/>
        </w:rPr>
        <w:t>Tribunal Superior do Trabalho</w:t>
      </w:r>
      <w:r>
        <w:rPr/>
        <w:t xml:space="preserve"> não conheceu do seu recurso e manteve decisão do </w:t>
      </w:r>
      <w:r>
        <w:rPr>
          <w:b/>
          <w:bCs/>
          <w:color w:val="000080"/>
        </w:rPr>
        <w:t>Tribunal Regional do Trabalho</w:t>
      </w:r>
      <w:r>
        <w:rPr/>
        <w:t xml:space="preserve"> da 12ª Região que não classificou o caso como de terceirização (intermedição de mão de obra), mas de contratação de serviço específico para projeto determinado.</w:t>
      </w:r>
    </w:p>
    <w:p>
      <w:pPr>
        <w:pStyle w:val="Corpodotexto"/>
        <w:rPr/>
      </w:pPr>
      <w:r>
        <w:rPr/>
        <w:t xml:space="preserve">De acordo com o ministro </w:t>
      </w:r>
      <w:r>
        <w:rPr>
          <w:b/>
          <w:bCs/>
          <w:color w:val="000080"/>
        </w:rPr>
        <w:t>José Roberto Freire Pimenta</w:t>
      </w:r>
      <w:r>
        <w:rPr/>
        <w:t xml:space="preserve">, relator do recurso do trabalhador na Segunda Turma, como o </w:t>
      </w:r>
      <w:r>
        <w:rPr>
          <w:b/>
          <w:bCs/>
          <w:color w:val="000080"/>
        </w:rPr>
        <w:t>TRT</w:t>
      </w:r>
      <w:r>
        <w:rPr/>
        <w:t xml:space="preserve"> afastou a hipótese de terceirização, que autorizaria a responsabilidade do tomador de serviço, não se aplica, ao caso, a Súmula nº 331, item IV, do </w:t>
      </w:r>
      <w:r>
        <w:rPr>
          <w:b/>
          <w:bCs/>
          <w:color w:val="000080"/>
        </w:rPr>
        <w:t>TST</w:t>
      </w:r>
      <w:r>
        <w:rPr/>
        <w:t xml:space="preserve"> e, por consequência, a responsabilidade subsidiária da União. O autor do processo trabalhava para o Instituto Virtual de Serviços Avançados-Vias, que, por sua vez, foi contratado pelo Ministério para realizar projeto de Pesquisa e Desenvolvimento de Sistema Integrado para Implantação da Metodologia de Gerenciamento de Risco da Previdência Social. Devido a essa relação, ele ajuizou ação na </w:t>
      </w:r>
      <w:r>
        <w:rPr>
          <w:b/>
          <w:bCs/>
          <w:color w:val="000080"/>
        </w:rPr>
        <w:t>Justiça do Trabalho</w:t>
      </w:r>
      <w:r>
        <w:rPr/>
        <w:t xml:space="preserve"> onde tentou responsabilizar subsidiariamente a União pelos seus </w:t>
      </w:r>
      <w:r>
        <w:rPr>
          <w:b/>
          <w:bCs/>
          <w:color w:val="000080"/>
        </w:rPr>
        <w:t>direitos trabalhistas</w:t>
      </w:r>
      <w:r>
        <w:rPr/>
        <w:t>, não obtendo sucesso na primeira e na segunda instâncias.</w:t>
      </w:r>
    </w:p>
    <w:p>
      <w:pPr>
        <w:pStyle w:val="Corpodotexto"/>
        <w:rPr/>
      </w:pPr>
      <w:r>
        <w:rPr/>
        <w:t xml:space="preserve">De acordo com o </w:t>
      </w:r>
      <w:r>
        <w:rPr>
          <w:b/>
          <w:bCs/>
          <w:color w:val="000080"/>
        </w:rPr>
        <w:t>TRT</w:t>
      </w:r>
      <w:r>
        <w:rPr/>
        <w:t>, a terceirização não foi configurada porque o Ministério contratou o Vias por tempo determinado para a execução de tarefa específica, ou seja, a realização de um projeto. Não havia relação entre as atividades do Ministério e do instituto, associação sem fins lucrativos, e que não foi criado para desenvolver o projeto contratado. Além disso, o trabalhador não prestava serviço na Previdência, mas na sede do Vias, com subordinação direta ao instituto. Outro ponto ressaltado pelo Tribunal Regional em sua decisão foi a informação de que o Ministério Público conseguiu o bloqueio na Justiça de R$ 4 milhões para garantir o pagamento dos créditos trabalhistas dos empregados do instituto Vias.</w:t>
      </w:r>
    </w:p>
    <w:p>
      <w:pPr>
        <w:pStyle w:val="Corpodotexto"/>
        <w:rPr/>
      </w:pPr>
      <w:r>
        <w:rPr/>
        <w:t xml:space="preserve">Ao não conhecer na Segunda Turma do recurso de revista do trabalhador contra a decisão do </w:t>
      </w:r>
      <w:r>
        <w:rPr>
          <w:b/>
          <w:bCs/>
          <w:color w:val="000080"/>
        </w:rPr>
        <w:t>TRT</w:t>
      </w:r>
      <w:r>
        <w:rPr/>
        <w:t xml:space="preserve">, o ministro </w:t>
      </w:r>
      <w:r>
        <w:rPr>
          <w:b/>
          <w:bCs/>
          <w:color w:val="000080"/>
        </w:rPr>
        <w:t>José Roberto Freire Pimenta</w:t>
      </w:r>
      <w:r>
        <w:rPr/>
        <w:t xml:space="preserve"> afirmou que, de acordo com o Regional, "soberano no exame das provas", não houve contratação de trabalhador por empresa interposta, e a União não foi a tomadora dos aludidos serviços. Para ele, "a hipótese dos autos é tipicamente de contrato de prestação de serviço específico, direcionado para a realização de um projeto especializado na área de informática". (Processo: )</w:t>
      </w:r>
    </w:p>
    <w:p>
      <w:pPr>
        <w:pStyle w:val="Corpodotexto"/>
        <w:rPr/>
      </w:pPr>
      <w:r>
        <w:rPr/>
        <w:t xml:space="preserve">As consultas devem ser endereçadas para ADVOCACIA </w:t>
      </w:r>
      <w:r>
        <w:rPr>
          <w:bCs/>
        </w:rPr>
        <w:t>MARCELO PIMENTEL</w:t>
      </w:r>
    </w:p>
    <w:p>
      <w:pPr>
        <w:pStyle w:val="Corpodotexto"/>
        <w:rPr/>
      </w:pPr>
      <w:r>
        <w:rPr/>
        <w:t>SBS, Ed. Casa de São Paulo, sala 407/9,</w:t>
      </w:r>
    </w:p>
    <w:p>
      <w:pPr>
        <w:pStyle w:val="Corpodotexto"/>
        <w:rPr/>
      </w:pPr>
      <w:r>
        <w:rPr/>
        <w:t>CEP 70078-900, Brasília (DF) e-mail advocaciampimentel@mpimentel.adv.br</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4:00Z</dcterms:created>
  <dc:creator>sid</dc:creator>
  <dc:description/>
  <cp:keywords/>
  <dc:language>en-US</dc:language>
  <cp:lastModifiedBy>stelam</cp:lastModifiedBy>
  <cp:lastPrinted>2011-03-31T14:54:00Z</cp:lastPrinted>
  <dcterms:modified xsi:type="dcterms:W3CDTF">2011-06-27T18:03:00Z</dcterms:modified>
  <cp:revision>18</cp:revision>
  <dc:subject/>
  <dc:title> </dc:title>
</cp:coreProperties>
</file>