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3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tabs>
          <w:tab w:val="clear" w:pos="708"/>
          <w:tab w:val="left" w:pos="3060" w:leader="none"/>
        </w:tabs>
        <w:rPr/>
      </w:pPr>
      <w:r>
        <w:rPr/>
      </w:r>
    </w:p>
    <w:p>
      <w:pPr>
        <w:pStyle w:val="Data"/>
        <w:rPr/>
      </w:pPr>
      <w:r>
        <w:rPr/>
        <w:t>28/06/2011</w:t>
      </w:r>
    </w:p>
    <w:p>
      <w:pPr>
        <w:pStyle w:val="Titulo"/>
        <w:rPr/>
      </w:pPr>
      <w:r>
        <w:rPr/>
        <w:t>Empresa de segurança privada não é obrigada a contratar menores aprendizes</w:t>
      </w:r>
    </w:p>
    <w:p>
      <w:pPr>
        <w:pStyle w:val="Corpodotexto"/>
        <w:tabs>
          <w:tab w:val="clear" w:pos="708"/>
          <w:tab w:val="left" w:pos="3060" w:leader="none"/>
        </w:tabs>
        <w:rPr/>
      </w:pPr>
      <w:r>
        <w:rPr/>
      </w:r>
    </w:p>
    <w:p>
      <w:pPr>
        <w:pStyle w:val="Corpodotexto"/>
        <w:tabs>
          <w:tab w:val="clear" w:pos="708"/>
          <w:tab w:val="left" w:pos="3060" w:leader="none"/>
        </w:tabs>
        <w:rPr/>
      </w:pPr>
      <w:r>
        <w:rPr/>
        <w:t>Empresas de segurança e vigilância, que pela própria natureza da atividade exige que seus empregados manuseiem armas de fogo, não devem ser obrigadas a contratar menores aprendizes, pois esse não é o tipo de ambiente adequado à formação de menores. O tema, inédito no Tribunal Superior do Trabalho (TST), foi discutido pelos ministros que compõem a Oitava Turma, durante o julgamento de recurso de revista proposto pelo Ministério Público do Trabalho da 10ª Região (DF) e pela União. O recurso do MPT não foi conhecido.</w:t>
      </w:r>
    </w:p>
    <w:p>
      <w:pPr>
        <w:pStyle w:val="Corpodotexto"/>
        <w:tabs>
          <w:tab w:val="clear" w:pos="708"/>
          <w:tab w:val="left" w:pos="3060" w:leader="none"/>
        </w:tabs>
        <w:rPr/>
      </w:pPr>
      <w:r>
        <w:rPr/>
        <w:t>A discussão teve início com o ajuizamento de ação declaratória de inexistência de obrigação pelo Sindicato das Empresas de Segurança Privada, Sistemas de Segurança Eletrônica, Cursos de Formação e Transporte de Valores no Distrito Federal (Sindesp/DF), com pedido de tutela antecipada. O sindicato buscava eximir as empresas filiadas da obrigação, imposta pelo artigo 429 da Consolidação das Leis do Trabalho (CLT), de ocupar de 5% a 15% dos postos de trabalho com menores aprendizes.</w:t>
      </w:r>
    </w:p>
    <w:p>
      <w:pPr>
        <w:pStyle w:val="Corpodotexto"/>
        <w:tabs>
          <w:tab w:val="clear" w:pos="708"/>
          <w:tab w:val="left" w:pos="3060" w:leader="none"/>
        </w:tabs>
        <w:rPr/>
      </w:pPr>
      <w:r>
        <w:rPr/>
        <w:t>Na petição inicial, o sindicato alegou que as empresas de segurança e vigilância estão sendo ameaçadas de autuação e multas pela Delegacia Regional do Trabalho por não cumprirem a quota exigida por lei. Segundo o representante das empresas, o setor de segurança privada é regido por uma legislação específica (Lei 7.102/83), que impõe restrição de atuação e exige qualificação técnica específica para a contratação de vigilantes.</w:t>
      </w:r>
    </w:p>
    <w:p>
      <w:pPr>
        <w:pStyle w:val="Corpodotexto"/>
        <w:tabs>
          <w:tab w:val="clear" w:pos="708"/>
          <w:tab w:val="left" w:pos="3060" w:leader="none"/>
        </w:tabs>
        <w:rPr/>
      </w:pPr>
      <w:r>
        <w:rPr/>
        <w:t>De acordo com o sindicato, dentre as especificações legais para o exercício da função de vigilante estão a exigência de idade mínima de 21 anos e a aprovação em curso de formação, que inclui o manuseio com armas de fogo e químicas. Para o Sindesp, o trabalho desenvolvido nas empresas de segurança privada não seria compatível com o instituto do menor aprendiz, e, por isso, propôs a ação em desfavor da União - Ministério do Trabalho, através da Delegacia Regional do Trabalho do Distrito Federal - e do Ministério Público do Trabalho - Procuradoria Regional do Trabalho da 10ª Região.</w:t>
      </w:r>
    </w:p>
    <w:p>
      <w:pPr>
        <w:pStyle w:val="Corpodotexto"/>
        <w:tabs>
          <w:tab w:val="clear" w:pos="708"/>
          <w:tab w:val="left" w:pos="3060" w:leader="none"/>
        </w:tabs>
        <w:rPr/>
      </w:pPr>
      <w:r>
        <w:rPr/>
        <w:t>A 17ª Vara do Trabalho de Brasília (DF), ao julgar o feito, decidiu indeferir o pedido do sindicato. Para o juiz, o argumento utilizado como fundamento do pedido (condições particulares das atividades que envolvem as empresas de segurança privada) não poderia ser estendido a todas as empresas representadas. “Não há, nos autos, elementos que permitam que se diga, com segurança, que não possam ser desempenhadas atividades, por aprendizes, nessas outras empresas”, destacou o juiz.</w:t>
      </w:r>
    </w:p>
    <w:p>
      <w:pPr>
        <w:pStyle w:val="Corpodotexto"/>
        <w:tabs>
          <w:tab w:val="clear" w:pos="708"/>
          <w:tab w:val="left" w:pos="3060" w:leader="none"/>
        </w:tabs>
        <w:rPr/>
      </w:pPr>
      <w:r>
        <w:rPr/>
        <w:t>O Sindesp recorreu ao Tribunal Regional do Trabalho da 10ª Região, que reformou a sentença. Para o colegiado regional, “as empresas representadas pelo sindicato não possuem ambiente propício ao convívio de menores aprendizes”. O Ministério Público e a União recorreram, então, ao TST. Em sustentação oral, a representante do MPT argumentou que a lei não exclui qualquer atividade da obrigação de contratar menores aprendizes. Disse que é possível a aprendizagem em ambiente protegido, e que as empresas não são de risco, mas sim a atividade, podendo haver aproveitamento dos menores na área administrativa.</w:t>
      </w:r>
    </w:p>
    <w:p>
      <w:pPr>
        <w:pStyle w:val="Corpodotexto"/>
        <w:tabs>
          <w:tab w:val="clear" w:pos="708"/>
          <w:tab w:val="left" w:pos="3060" w:leader="none"/>
        </w:tabs>
        <w:rPr/>
      </w:pPr>
      <w:r>
        <w:rPr/>
        <w:t>A ministra Dora Maria da Costa, relatora do acórdão, manteve a decisão regional. Segundo ela, ainda que o artigo 429 da CLT disponha que os estabelecimentos de qualquer natureza são obrigados a contratar menores aprendizes, os demais dispositivos que também tratam da matéria demonstram a preocupação do legislador em compatibilizar a exigência prevista no mencionado artigo da CLT com o local e a atividades que serão desenvolvidas pelo menor aprendiz. “É inconteste a importância que foi relegada ao adequado desenvolvimento físico, moral e psicológico do aprendiz menor de idade na realização das atividades práticas de aprendizagem, ou seja, o aplicador do direito deve nortear-se pelo afastamento do exercício de atividades inadequadas e em locais que coloquem em risco a saúde do menor aprendiz”, destacou a ministra. Para a relatora, as empresas de segurança privada, de segurança eletrônica, de cursos de formação e transporte de valores desenvolvem atividades de risco e, consequentemente, são ambientes impróprios ao convívio de menores aprendizes. “Nesse contexto, é certo afirmar que não há permissão para, no caso vertente, impor a contratação de menores aprendizes”, concluiu.</w:t>
      </w:r>
    </w:p>
    <w:p>
      <w:pPr>
        <w:pStyle w:val="Corpodotexto"/>
        <w:tabs>
          <w:tab w:val="clear" w:pos="708"/>
          <w:tab w:val="left" w:pos="3060" w:leader="none"/>
        </w:tabs>
        <w:rPr/>
      </w:pPr>
      <w:r>
        <w:rPr/>
        <w:t>O ministro Márcio Eurico Vitral Amaro acompanhou o voto da relatora. Segundo ele, “o convívio com pessoas armadas é prejudicial à formação do menor”. O mesmo entendimento prevaleceu no voto do presidente da Oitava Turma, ministro Carlos Alberto Reis de Paula. Para ele, o menor tem que ser cuidado e educado, e, portanto, deve ser afastado do ambiente em que os empregados devem portar armas. “Quando adulto ele poderá optar, se quiser, pelo serviço de segurança, mas, enquanto menor, não é o local ideal para aprendizado”, disse. Por unanimidade, o recurso não foi conhecido.</w:t>
      </w:r>
    </w:p>
    <w:p>
      <w:pPr>
        <w:pStyle w:val="Corpodotexto"/>
        <w:tabs>
          <w:tab w:val="clear" w:pos="708"/>
          <w:tab w:val="left" w:pos="3060" w:leader="none"/>
        </w:tabs>
        <w:rPr/>
      </w:pPr>
      <w:r>
        <w:rPr/>
        <w:t>Legislação</w:t>
      </w:r>
    </w:p>
    <w:p>
      <w:pPr>
        <w:pStyle w:val="Corpodotexto"/>
        <w:tabs>
          <w:tab w:val="clear" w:pos="708"/>
          <w:tab w:val="left" w:pos="3060" w:leader="none"/>
        </w:tabs>
        <w:rPr/>
      </w:pPr>
      <w:r>
        <w:rPr/>
        <w:t>O trabalho do aprendiz, também conhecido como contrato especial de trabalho, está previsto na Consolidação das Leis do Trabalho (CLT), na Lei nº 10.097/00, na Lei nº 11.180/05, bem como no Decreto nº 5.598/05.</w:t>
      </w:r>
    </w:p>
    <w:p>
      <w:pPr>
        <w:pStyle w:val="Corpodotexto"/>
        <w:tabs>
          <w:tab w:val="clear" w:pos="708"/>
          <w:tab w:val="left" w:pos="3060" w:leader="none"/>
        </w:tabs>
        <w:rPr/>
      </w:pPr>
      <w:r>
        <w:rPr/>
        <w:t>A Constituição Federal, em seu artigo 7º, inciso XXXIII, proíbe o trabalho noturno, perigoso ou insalubre a menores de 18 anos, e “qualquer trabalho a menores de 16 anos, salvo na condição de aprendiz”.</w:t>
      </w:r>
    </w:p>
    <w:p>
      <w:pPr>
        <w:pStyle w:val="Corpodotexto"/>
        <w:tabs>
          <w:tab w:val="clear" w:pos="708"/>
          <w:tab w:val="left" w:pos="3060" w:leader="none"/>
        </w:tabs>
        <w:rPr/>
      </w:pPr>
      <w:r>
        <w:rPr/>
        <w:t>A CLT tem um capítulo inteiro destinado à proteção do trabalho de menores de idade. Segundo o artigo 428, o contrato de aprendizagem é um contrato de trabalho especial, ajustado por escrito e por prazo determinado, em que o empregador se compromete a assegurar ao maior de 14 e menor de 24 anos, inscrito em programa de aprendizagem, formação técnico-profissional metódica, compatível com seu desenvolvimento físico, moral e psicológico, e o aprendiz, a executar, com zelo e diligência, as tarefas necessárias a essa formação.</w:t>
      </w:r>
    </w:p>
    <w:p>
      <w:pPr>
        <w:pStyle w:val="Corpodotexto"/>
        <w:tabs>
          <w:tab w:val="clear" w:pos="708"/>
          <w:tab w:val="left" w:pos="3060" w:leader="none"/>
        </w:tabs>
        <w:rPr/>
      </w:pPr>
      <w:r>
        <w:rPr/>
        <w:t>O artigo 429 define que os estabelecimentos de qualquer natureza são obrigados a empregar e matricular nos cursos dos Serviços Nacionais de Aprendizagem número de aprendizes equivalente a 5%, no mínimo, e 15%, no máximo, dos trabalhadores existentes em cada estabelecimento cujas funções demandem formação profissional.</w:t>
      </w:r>
    </w:p>
    <w:p>
      <w:pPr>
        <w:pStyle w:val="Corpodotexto"/>
        <w:tabs>
          <w:tab w:val="clear" w:pos="708"/>
          <w:tab w:val="left" w:pos="3060" w:leader="none"/>
        </w:tabs>
        <w:rPr/>
      </w:pPr>
      <w:r>
        <w:rPr/>
        <w:t>O artigo 62 do Estatuto da Criança e do Adolescente prevê que a formação técnico-profissional deverá observar e garantir a frequência no ensino regular, o exercício de atividades compatíveis com o desenvolvimento do aprendiz, e obedecer ao horário para o desempenho das tarefas.</w:t>
      </w:r>
    </w:p>
    <w:p>
      <w:pPr>
        <w:pStyle w:val="Corpodotexto"/>
        <w:tabs>
          <w:tab w:val="clear" w:pos="708"/>
          <w:tab w:val="left" w:pos="3060" w:leader="none"/>
        </w:tabs>
        <w:rPr/>
      </w:pPr>
      <w:r>
        <w:rPr/>
        <w:t>Requisitos do contrato</w:t>
      </w:r>
    </w:p>
    <w:p>
      <w:pPr>
        <w:pStyle w:val="Corpodotexto"/>
        <w:tabs>
          <w:tab w:val="clear" w:pos="708"/>
          <w:tab w:val="left" w:pos="3060" w:leader="none"/>
        </w:tabs>
        <w:rPr/>
      </w:pPr>
      <w:r>
        <w:rPr/>
        <w:t>- Anotação na Carteira de Trabalho e Previdência Social. O contrato deverá ser escrito. As anotações da CTPS devem ser feitas pelo empregador, e não pela entidade onde se desenvolve a aprendizagem;</w:t>
      </w:r>
    </w:p>
    <w:p>
      <w:pPr>
        <w:pStyle w:val="Corpodotexto"/>
        <w:tabs>
          <w:tab w:val="clear" w:pos="708"/>
          <w:tab w:val="left" w:pos="3060" w:leader="none"/>
        </w:tabs>
        <w:rPr/>
      </w:pPr>
      <w:r>
        <w:rPr/>
        <w:t>- Caso o menor não tenha concluído o ensino fundamental, deverá apresentar matrícula e frequência escolar;</w:t>
      </w:r>
    </w:p>
    <w:p>
      <w:pPr>
        <w:pStyle w:val="Corpodotexto"/>
        <w:tabs>
          <w:tab w:val="clear" w:pos="708"/>
          <w:tab w:val="left" w:pos="3060" w:leader="none"/>
        </w:tabs>
        <w:rPr/>
      </w:pPr>
      <w:r>
        <w:rPr/>
        <w:t>- Inscrição em programa de aprendizagem desenvolvido sob a orientação de entidade qualificada em formação técnico-profissional metódica (atividades teóricas e práticas). Na hipótese de os Serviços Nacionais de Aprendizagem não oferecerem cursos ou vaga suficientes para atender à demanda dos estabelecimentos, esta poderá ser suprida por Escolas Técnicas de Educação ou entidades sem fins lucrativos, que tenham por objetivo a assistência ao adolescente e à educação profissional, registradas no Conselho Municipal dos Direitos da Criança e do Adolescente (artigo 430 da CLT).</w:t>
      </w:r>
    </w:p>
    <w:p>
      <w:pPr>
        <w:pStyle w:val="Corpodotexto"/>
        <w:tabs>
          <w:tab w:val="clear" w:pos="708"/>
          <w:tab w:val="left" w:pos="3060" w:leader="none"/>
        </w:tabs>
        <w:rPr/>
      </w:pPr>
      <w:r>
        <w:rPr/>
        <w:t>Proibições e restrições</w:t>
      </w:r>
    </w:p>
    <w:p>
      <w:pPr>
        <w:pStyle w:val="Corpodotexto"/>
        <w:tabs>
          <w:tab w:val="clear" w:pos="708"/>
          <w:tab w:val="left" w:pos="3060" w:leader="none"/>
        </w:tabs>
        <w:rPr/>
      </w:pPr>
      <w:r>
        <w:rPr/>
        <w:t>- É proibido o trabalho noturno, insalubre, perigoso e penoso;</w:t>
      </w:r>
    </w:p>
    <w:p>
      <w:pPr>
        <w:pStyle w:val="Corpodotexto"/>
        <w:tabs>
          <w:tab w:val="clear" w:pos="708"/>
          <w:tab w:val="left" w:pos="3060" w:leader="none"/>
        </w:tabs>
        <w:rPr/>
      </w:pPr>
      <w:r>
        <w:rPr/>
        <w:t>- O menor não poderá trabalhar em locais que prejudiquem sua formação e desenvolvimento físico, psíquico, moral e social e em horários e locais que não permitam a frequência à escola (artigo 403, parágrafo único, da CLT).</w:t>
      </w:r>
    </w:p>
    <w:p>
      <w:pPr>
        <w:pStyle w:val="Corpodotexto"/>
        <w:tabs>
          <w:tab w:val="clear" w:pos="708"/>
          <w:tab w:val="left" w:pos="3060" w:leader="none"/>
        </w:tabs>
        <w:rPr/>
      </w:pPr>
      <w:r>
        <w:rPr/>
        <w:t>- O empregador deve proporcionar tempo suficiente para que o menor frequente as aulas.</w:t>
      </w:r>
    </w:p>
    <w:p>
      <w:pPr>
        <w:pStyle w:val="Corpodotexto"/>
        <w:tabs>
          <w:tab w:val="clear" w:pos="708"/>
          <w:tab w:val="left" w:pos="3060" w:leader="none"/>
        </w:tabs>
        <w:rPr/>
      </w:pPr>
      <w:r>
        <w:rPr/>
        <w:t>- No caso de rescisão do contrato de trabalho, o menor deverá ser assistido por seus responsáveis legais, sob pena de nulidade.</w:t>
      </w:r>
    </w:p>
    <w:p>
      <w:pPr>
        <w:pStyle w:val="Corpodotexto"/>
        <w:tabs>
          <w:tab w:val="clear" w:pos="708"/>
          <w:tab w:val="left" w:pos="3060" w:leader="none"/>
        </w:tabs>
        <w:rPr/>
      </w:pPr>
      <w:r>
        <w:rPr/>
        <w:t>(Cláudia Valente) | Processo: RR - 64600-68.2006.5.10.0017</w:t>
      </w:r>
    </w:p>
    <w:p>
      <w:pPr>
        <w:pStyle w:val="Corpodotexto"/>
        <w:tabs>
          <w:tab w:val="clear" w:pos="708"/>
          <w:tab w:val="left" w:pos="3060" w:leader="none"/>
        </w:tabs>
        <w:rPr/>
      </w:pPr>
      <w:r>
        <w:rPr/>
      </w:r>
    </w:p>
    <w:p>
      <w:pPr>
        <w:pStyle w:val="Titulo"/>
        <w:rPr/>
      </w:pPr>
      <w:r>
        <w:rPr/>
        <w:t>Advogada do Banco Mercantil não consegue jornada de seis horas</w:t>
      </w:r>
    </w:p>
    <w:p>
      <w:pPr>
        <w:pStyle w:val="Corpodotexto"/>
        <w:tabs>
          <w:tab w:val="clear" w:pos="708"/>
          <w:tab w:val="left" w:pos="3060" w:leader="none"/>
        </w:tabs>
        <w:rPr/>
      </w:pPr>
      <w:r>
        <w:rPr/>
      </w:r>
    </w:p>
    <w:p>
      <w:pPr>
        <w:pStyle w:val="Corpodotexto"/>
        <w:tabs>
          <w:tab w:val="clear" w:pos="708"/>
          <w:tab w:val="left" w:pos="3060" w:leader="none"/>
        </w:tabs>
        <w:rPr/>
      </w:pPr>
      <w:r>
        <w:rPr/>
        <w:t>É indevida a jornada de bancário de seis horas a advogado, empregado de banco, cujo contrato de trabalho fixe jornada de oito horas, considerada como dedicação exclusiva. Em sua composição plena, a Subseção I Especializada em Dissídios Individuais do Tribunal Superior do Trabalho decidiu ontem (27), por maioria, aplicar a Súmula 117 do TST ao julgar o caso de uma advogada do Banco Mercantil do Brasil S.A., que não receberá, assim, como extras, a sétima e a oitava horas trabalhadas.</w:t>
      </w:r>
    </w:p>
    <w:p>
      <w:pPr>
        <w:pStyle w:val="Corpodotexto"/>
        <w:tabs>
          <w:tab w:val="clear" w:pos="708"/>
          <w:tab w:val="left" w:pos="3060" w:leader="none"/>
        </w:tabs>
        <w:rPr/>
      </w:pPr>
      <w:r>
        <w:rPr/>
        <w:t>A SDI-1 reformou decisão da Sétima Turma do TST, que determinara ao banco o pagamento das horas extras excedentes à sexta diária. Para a Turma, o advogado compõe a categoria dos profissionais liberais regulamentada por lei - Lei 8.906/94 - e tem seu enquadramento definido em razão da atividade preponderante do seu empregador. Por essa razão, concluiu que a advogada deveria ser enquadrada como bancária, conforme o item V da Súmula 102 do TST, segundo o qual o advogado empregado de banco que não exerça cargo de confiança está submetido à jornada de seis horas.</w:t>
      </w:r>
    </w:p>
    <w:p>
      <w:pPr>
        <w:pStyle w:val="Corpodotexto"/>
        <w:tabs>
          <w:tab w:val="clear" w:pos="708"/>
          <w:tab w:val="left" w:pos="3060" w:leader="none"/>
        </w:tabs>
        <w:rPr/>
      </w:pPr>
      <w:r>
        <w:rPr/>
        <w:t>Admitida como estagiária no Banco Mercantil em julho de 2001, a advogada passou a assistente 1 em agosto de 2002, e foi promovida mais duas vezes até ser demitida em novembro de 2006. Ao expor seu voto, a relatora dos embargos, ministra Maria de Assis Calsing, destacou o registro feito pelo Tribunal Regional do Trabalho da 3ª Região (MG) de que a contratação, desde o início, foi de oito horas e voltada para o exercício de funções tipicamente jurídicas.</w:t>
      </w:r>
    </w:p>
    <w:p>
      <w:pPr>
        <w:pStyle w:val="Corpodotexto"/>
        <w:tabs>
          <w:tab w:val="clear" w:pos="708"/>
          <w:tab w:val="left" w:pos="3060" w:leader="none"/>
        </w:tabs>
        <w:rPr/>
      </w:pPr>
      <w:r>
        <w:rPr/>
        <w:t>A ministra Calsing, em sua fundamentação, observou a semelhança entre as situações do advogado e do engenheiro como empregados. E, com relação ao engenheiro, a SDI-1 já decidiu pela possibilidade da adoção da Súmula 117, pela qual os empregados de estabelecimento de crédito pertencentes a categorias profissionais diferenciadas não se beneficiam do regime legal relativo aos bancários.</w:t>
      </w:r>
    </w:p>
    <w:p>
      <w:pPr>
        <w:pStyle w:val="Corpodotexto"/>
        <w:tabs>
          <w:tab w:val="clear" w:pos="708"/>
          <w:tab w:val="left" w:pos="3060" w:leader="none"/>
        </w:tabs>
        <w:rPr/>
      </w:pPr>
      <w:r>
        <w:rPr/>
        <w:t>No caso em discussão, a relatora fez questão de esclarecer que o contrato de trabalho fixava a jornada de oito horas, e que tanto o TRT3 quanto a Sétima Turma reconheceram haver dedicação exclusiva. Foi uma referência da ministra à exceção presente no artigo 20 da Lei 8.906/1994, que limitou a jornada de advogados empregados a quatro horas diárias e vinte semanais – salvo se a contratação se der sob o regime de dedicação exclusiva.</w:t>
      </w:r>
    </w:p>
    <w:p>
      <w:pPr>
        <w:pStyle w:val="Corpodotexto"/>
        <w:tabs>
          <w:tab w:val="clear" w:pos="708"/>
          <w:tab w:val="left" w:pos="3060" w:leader="none"/>
        </w:tabs>
        <w:rPr/>
      </w:pPr>
      <w:r>
        <w:rPr/>
        <w:t>Divergência</w:t>
      </w:r>
    </w:p>
    <w:p>
      <w:pPr>
        <w:pStyle w:val="Corpodotexto"/>
        <w:tabs>
          <w:tab w:val="clear" w:pos="708"/>
          <w:tab w:val="left" w:pos="3060" w:leader="none"/>
        </w:tabs>
        <w:rPr/>
      </w:pPr>
      <w:r>
        <w:rPr/>
        <w:t>Tema polêmico na SDI-1, a questão levantou divergência de entendimento da ministra Delaíde Alves Miranda Arantes e do ministro João Oreste Dalazen, presidente do TST, que negavam provimento aos embargos do Banco Mercantil e adotavam a jornada de bancário para a advogada. O ministro Dalazen manifestou, inclusive, sua preocupação com a Súmula 102, ainda vigente. A maioria dos ministros, porém, acompanhou o voto da relatora, restabelecendo o acórdão regional.</w:t>
      </w:r>
    </w:p>
    <w:p>
      <w:pPr>
        <w:pStyle w:val="Corpodotexto"/>
        <w:tabs>
          <w:tab w:val="clear" w:pos="708"/>
          <w:tab w:val="left" w:pos="3060" w:leader="none"/>
        </w:tabs>
        <w:rPr/>
      </w:pPr>
      <w:r>
        <w:rPr/>
        <w:t>(Lourdes Tavares) | Processo: E-ED-RR - 69600-92.2007.5.03.0022</w:t>
      </w:r>
    </w:p>
    <w:p>
      <w:pPr>
        <w:pStyle w:val="Corpodotexto"/>
        <w:tabs>
          <w:tab w:val="clear" w:pos="708"/>
          <w:tab w:val="left" w:pos="3060" w:leader="none"/>
        </w:tabs>
        <w:rPr/>
      </w:pPr>
      <w:r>
        <w:rPr/>
      </w:r>
    </w:p>
    <w:p>
      <w:pPr>
        <w:pStyle w:val="Titulo"/>
        <w:rPr/>
      </w:pPr>
      <w:r>
        <w:rPr/>
        <w:t>Prisão de advogado justifica ausência de trabalhador em audiência</w:t>
      </w:r>
    </w:p>
    <w:p>
      <w:pPr>
        <w:pStyle w:val="Corpodotexto"/>
        <w:tabs>
          <w:tab w:val="clear" w:pos="708"/>
          <w:tab w:val="left" w:pos="3060" w:leader="none"/>
        </w:tabs>
        <w:rPr/>
      </w:pPr>
      <w:r>
        <w:rPr/>
      </w:r>
    </w:p>
    <w:p>
      <w:pPr>
        <w:pStyle w:val="Corpodotexto"/>
        <w:tabs>
          <w:tab w:val="clear" w:pos="708"/>
          <w:tab w:val="left" w:pos="3060" w:leader="none"/>
        </w:tabs>
        <w:rPr/>
      </w:pPr>
      <w:r>
        <w:rPr/>
        <w:t>A prisão do advogado do trabalhador foi considerada pela Justiça do Trabalho motivo suficiente para justificar sua ausência em audiência, ainda que a participação do advogado seja opcional na Vara do Trabalho (o chamado jus postulandi, que permite, na Justiça do Trabalho, que o próprio trabalhador compareça em juízo, sem a assistência de advogado). Com esse entendimento, a Sexta Turma do Tribunal Superior do Trabalho (TST) não conheceu de recurso do HSBC Bank Brasil S.A. – Banco Múltiplo que pretendia aplicar, no caso, a pena de confissão ao trabalhador por não ter comparecido à audiência.</w:t>
      </w:r>
    </w:p>
    <w:p>
      <w:pPr>
        <w:pStyle w:val="Corpodotexto"/>
        <w:tabs>
          <w:tab w:val="clear" w:pos="708"/>
          <w:tab w:val="left" w:pos="3060" w:leader="none"/>
        </w:tabs>
        <w:rPr/>
      </w:pPr>
      <w:r>
        <w:rPr/>
        <w:t>A Sexta Turma manteve a decisão do Tribunal Regional do Trabalho da 9ª Região (PR) que, por sua vez, reverteu a decisão da 14ª Vara do Trabalho de Curitiba (PR). A Vara não aceitou o pedido de adiamento da segunda audiência do processo, devido à prisão do advogado, por entender que a sua falta não justificava a do trabalhador. Com isso, aplicou a pena de confissão e aceitou como corretos os argumentos da empresa para rejeitar pedido de equiparação salarial formulado na ação.</w:t>
      </w:r>
    </w:p>
    <w:p>
      <w:pPr>
        <w:pStyle w:val="Corpodotexto"/>
        <w:tabs>
          <w:tab w:val="clear" w:pos="708"/>
          <w:tab w:val="left" w:pos="3060" w:leader="none"/>
        </w:tabs>
        <w:rPr/>
      </w:pPr>
      <w:r>
        <w:rPr/>
        <w:t>Este entendimento não foi seguido pelo TRT. Para o Tribunal Regional, mesmo com a possibilidade do jus postulandi, o trabalhador já se encontrava devidamente representado pelo advogado. Na ocasião, o advogado já havia assinado a petição inicial do processo, comparecido à primeira audiência e se manifestado sobre os documentos apresentados pelo banco. O pedido de adiamento, apresentado no prazo correto, ou seja, antes do início da audiência, estaria dentro do previsto no artigo 453 do Código de Processo Civil. Em consequência, o TRT anulou os atos processuais a partir da audiência de instrução, por cerceamento de defesa, e determinou o retorno do processo à Vara do Trabalho para um novo julgamento. Proferida nova sentença, o banco vem recorrendo contra a condenação.</w:t>
      </w:r>
    </w:p>
    <w:p>
      <w:pPr>
        <w:pStyle w:val="Corpodotexto"/>
        <w:tabs>
          <w:tab w:val="clear" w:pos="708"/>
          <w:tab w:val="left" w:pos="3060" w:leader="none"/>
        </w:tabs>
        <w:rPr/>
      </w:pPr>
      <w:r>
        <w:rPr/>
        <w:t>O ministro Aloysio Correia da Veiga, relator na Sexta Turma do TST, não conheceu o recurso do banco por entender correta a decisão do TRT. Para o ministro, o fato de o artigo 79 da CLT assegurar ao empregado a possibilidade de postular em juízo sua pretensão “não retira a necessidade da presença do advogado constituído pela parte, se justificado o motivo da ausência”.</w:t>
      </w:r>
    </w:p>
    <w:p>
      <w:pPr>
        <w:pStyle w:val="Corpodotexto"/>
        <w:tabs>
          <w:tab w:val="clear" w:pos="708"/>
          <w:tab w:val="left" w:pos="3060" w:leader="none"/>
        </w:tabs>
        <w:rPr/>
      </w:pPr>
      <w:r>
        <w:rPr/>
        <w:t>(Augusto Fontenele) | Processo: AIRR e RR - 278100-93.2005.5.09.0014</w:t>
      </w:r>
    </w:p>
    <w:p>
      <w:pPr>
        <w:pStyle w:val="Corpodotexto"/>
        <w:tabs>
          <w:tab w:val="clear" w:pos="708"/>
          <w:tab w:val="left" w:pos="3060" w:leader="none"/>
        </w:tabs>
        <w:rPr/>
      </w:pPr>
      <w:r>
        <w:rPr/>
      </w:r>
    </w:p>
    <w:p>
      <w:pPr>
        <w:pStyle w:val="Titulo"/>
        <w:rPr/>
      </w:pPr>
      <w:r>
        <w:rPr/>
        <w:t>JT manda restabelecer plano de saúde de empregado com contrato suspenso</w:t>
      </w:r>
    </w:p>
    <w:p>
      <w:pPr>
        <w:pStyle w:val="Corpodotexto"/>
        <w:tabs>
          <w:tab w:val="clear" w:pos="708"/>
          <w:tab w:val="left" w:pos="3060" w:leader="none"/>
        </w:tabs>
        <w:rPr/>
      </w:pPr>
      <w:r>
        <w:rPr/>
      </w:r>
    </w:p>
    <w:p>
      <w:pPr>
        <w:pStyle w:val="Corpodotexto"/>
        <w:tabs>
          <w:tab w:val="clear" w:pos="708"/>
          <w:tab w:val="left" w:pos="3060" w:leader="none"/>
        </w:tabs>
        <w:rPr/>
      </w:pPr>
      <w:r>
        <w:rPr/>
        <w:t>A Quinta Turma do Tribunal Superior do Trabalho não conheceu de recurso em que a Zero Hora Editora Jornalística S. A. contestava sentença que determinou o restabelecimento de plano de saúde a um empregado após a suspensão do seu contrato de trabalho. Para a Turma, a decisão não merecia reforma, devendo assim prevalecer o direito do trabalhador ao plano de saúde.</w:t>
      </w:r>
    </w:p>
    <w:p>
      <w:pPr>
        <w:pStyle w:val="Corpodotexto"/>
        <w:tabs>
          <w:tab w:val="clear" w:pos="708"/>
          <w:tab w:val="left" w:pos="3060" w:leader="none"/>
        </w:tabs>
        <w:rPr/>
      </w:pPr>
      <w:r>
        <w:rPr/>
        <w:t>O empregado, por ser portador de HIV e sofrer de trombose, estava afastado do trabalho, por auxílio-doença, desde 12/5/2005. Dois anos depois, em 14/2/2007, a empresa cancelou o plano de saúde. Em face da necessidade de realizar consultas e exames, o empregado pleiteou o imediato restabelecimento da assistência médica.</w:t>
      </w:r>
    </w:p>
    <w:p>
      <w:pPr>
        <w:pStyle w:val="Corpodotexto"/>
        <w:tabs>
          <w:tab w:val="clear" w:pos="708"/>
          <w:tab w:val="left" w:pos="3060" w:leader="none"/>
        </w:tabs>
        <w:rPr/>
      </w:pPr>
      <w:r>
        <w:rPr/>
        <w:t>Contudo, entre outros argumentos, a empregadora destacou, que pelas regras informadas ao próprio empregado, “a liberalidade em fornecer um plano de saúde aos seus empregados com mais de um ano de empresa cessa após também um ano de concessão.” Ressaltou que a pretensão deduzida em juízo não tinha previsão legal ou contratual e que o seu acolhimento implicaria afronta constitucional. Argumentou, ainda, que o autor, em gozo do benefício previdenciário, estava assistido pelo sistema público de saúde.</w:t>
      </w:r>
    </w:p>
    <w:p>
      <w:pPr>
        <w:pStyle w:val="Corpodotexto"/>
        <w:tabs>
          <w:tab w:val="clear" w:pos="708"/>
          <w:tab w:val="left" w:pos="3060" w:leader="none"/>
        </w:tabs>
        <w:rPr/>
      </w:pPr>
      <w:r>
        <w:rPr/>
        <w:t>Para o Tribunal Regional do Trabalho da 12.ª região (SC), na hipótese de suspensão do contrato de trabalho, as obrigações principais ficam temporariamente suspensas, ou seja, o empregado fica desobrigado da prestação de serviço e o empregador não paga os salários. Entretanto, ressaltou o TRT12, a sustação, embora ampla, não pode atingir todos os efeitos do contrato de trabalho. Permanecem incólumes as obrigações acessórias, que têm fundamento no vínculo de emprego, mas não decorrem diretamente da prestação de serviços, como o plano de saúde eventualmente assegurado pelo empregador. E por fim, afirmou o Regional, o direito do trabalhador de obter assistência médico-hospitalar digna se sobrepõe ao direito do empregador de cancelar unilateralmente o plano de saúde, justamente porque o faz no momento em que o empregado mais necessita do convênio.</w:t>
      </w:r>
    </w:p>
    <w:p>
      <w:pPr>
        <w:pStyle w:val="Corpodotexto"/>
        <w:tabs>
          <w:tab w:val="clear" w:pos="708"/>
          <w:tab w:val="left" w:pos="3060" w:leader="none"/>
        </w:tabs>
        <w:rPr/>
      </w:pPr>
      <w:r>
        <w:rPr/>
        <w:t>A ministra Kátia Magalhães Arruda, relatora do acórdão na Quinta Turma, pautou sua análise nas razões sustentadas pelo Regional, acrescendo ainda que a alegada violação do artigo 60 da Lei 8.213/91, que dispõe sobre os planos de benefício da Previdência Social, não se configurou, visto que o Regional não decidiu sob o enfoque da mencionada lei – “e nem poderia”, frisou, porque o dispositivo não trata da possibilidade de cancelamento do benefício do convênio de saúde no caso de suspensão do contrato de trabalho. Sob esse entendimento, a Quinta Turma assegurou ao empregado a manutenção do plano de saúde, conforme já determinado na inicial.| (Raimunda Mendes) | Processo: RR-404800-93.2007.5.12.0036</w:t>
      </w:r>
    </w:p>
    <w:p>
      <w:pPr>
        <w:pStyle w:val="Corpodotexto"/>
        <w:tabs>
          <w:tab w:val="clear" w:pos="708"/>
          <w:tab w:val="left" w:pos="3060" w:leader="none"/>
        </w:tabs>
        <w:rPr/>
      </w:pPr>
      <w:r>
        <w:rPr/>
      </w:r>
    </w:p>
    <w:p>
      <w:pPr>
        <w:pStyle w:val="Titulo"/>
        <w:rPr/>
      </w:pPr>
      <w:r>
        <w:rPr/>
        <w:t>Gerente do Banco Santos consegue receber “luvas” como verba salarial</w:t>
      </w:r>
    </w:p>
    <w:p>
      <w:pPr>
        <w:pStyle w:val="Corpodotexto"/>
        <w:tabs>
          <w:tab w:val="clear" w:pos="708"/>
          <w:tab w:val="left" w:pos="3060" w:leader="none"/>
        </w:tabs>
        <w:rPr/>
      </w:pPr>
      <w:r>
        <w:rPr/>
      </w:r>
    </w:p>
    <w:p>
      <w:pPr>
        <w:pStyle w:val="Corpodotexto"/>
        <w:tabs>
          <w:tab w:val="clear" w:pos="708"/>
          <w:tab w:val="left" w:pos="3060" w:leader="none"/>
        </w:tabs>
        <w:rPr/>
      </w:pPr>
      <w:r>
        <w:rPr/>
        <w:t>A Quarta Turma do Tribunal Superior do Trabalho, reconhecendo que a verba recebida a título de “luvas” por um ex-gerente bancário de uma das empresas do grupo econômico da Massa Falida do Banco Santos S. A. trata-se de verba de natureza salarial, determinou ao banco pagar as diferenças de FGTS e respectiva multa que haviam sido indeferidas pelo Tribunal Regional do Trabalho da 9ª Região (PR).</w:t>
      </w:r>
    </w:p>
    <w:p>
      <w:pPr>
        <w:pStyle w:val="Corpodotexto"/>
        <w:tabs>
          <w:tab w:val="clear" w:pos="708"/>
          <w:tab w:val="left" w:pos="3060" w:leader="none"/>
        </w:tabs>
        <w:rPr/>
      </w:pPr>
      <w:r>
        <w:rPr/>
        <w:t>Na reclamação trabalhista, o bancário pediu que as “luvas” fossem reconhecidas como verba salarial, e não indenizatória. Informou que foi admitido como gerente pela Alpha Negócios e Participações Ltda. uma das empresas do grupo econômico, mas atuava mesmo na prospecção de clientes e negócios. Disse que, para garantir sua permanência no emprego, o empregador lhe pagou “luvas” para permanecer em empresa do grupo por determinado período. O pedido foi julgado improcedente. O TRT9 considerou que as “luvas” tinham natureza indenizatória, uma vez que não se prestavam a retribuir o trabalho realizado pelo empregado à empresa, mas apenas assegurar que ele permanecesse nos quadros de alguma das empresas do grupo econômico.</w:t>
      </w:r>
    </w:p>
    <w:p>
      <w:pPr>
        <w:pStyle w:val="Corpodotexto"/>
        <w:tabs>
          <w:tab w:val="clear" w:pos="708"/>
          <w:tab w:val="left" w:pos="3060" w:leader="none"/>
        </w:tabs>
        <w:rPr/>
      </w:pPr>
      <w:r>
        <w:rPr/>
        <w:t>Inconformado, o bancário recorreu à instância superior, defendendo a natureza salarial da verba, com a pretensão que ela fosse integrada ao seu salário para “fins de reflexos em FGTS mais 40%, aviso-prévio, décimos terceiros salários e férias mais 1/3”. Ao examinar o recurso na Quarta Turma do TST, a relatora, ministra Maria de Assis Calsing, afirmou que o Tribunal tem reconhecido a natureza salarial daquela verba “por equipará-la às ‘luvas’ do atleta profissional, uma vez que oferecida pelo empregador com o objetivo de tornar mais atraente a aceitação ao emprego”. A relatora manifestou concordância com esse entendimento e, ao final, citou vários precedentes julgados nesse sentido.</w:t>
      </w:r>
    </w:p>
    <w:p>
      <w:pPr>
        <w:pStyle w:val="Corpodotexto"/>
        <w:tabs>
          <w:tab w:val="clear" w:pos="708"/>
          <w:tab w:val="left" w:pos="3060" w:leader="none"/>
        </w:tabs>
        <w:rPr/>
      </w:pPr>
      <w:r>
        <w:rPr/>
        <w:t xml:space="preserve">Seu voto foi seguido por unanimidade na Quarta Turma. | (Mário Correia) | Processo: (RR-1109900-15.2005.5.09.0012) </w:t>
      </w:r>
    </w:p>
    <w:p>
      <w:pPr>
        <w:pStyle w:val="Corpodotexto"/>
        <w:tabs>
          <w:tab w:val="clear" w:pos="708"/>
          <w:tab w:val="left" w:pos="3060" w:leader="none"/>
        </w:tabs>
        <w:rPr/>
      </w:pPr>
      <w:r>
        <w:rPr/>
      </w:r>
    </w:p>
    <w:p>
      <w:pPr>
        <w:pStyle w:val="Titulo"/>
        <w:rPr/>
      </w:pPr>
      <w:r>
        <w:rPr/>
        <w:t>JT concede a auxiliar técnico equiparação à categoria dos financiários</w:t>
      </w:r>
    </w:p>
    <w:p>
      <w:pPr>
        <w:pStyle w:val="Corpodotexto"/>
        <w:tabs>
          <w:tab w:val="clear" w:pos="708"/>
          <w:tab w:val="left" w:pos="3060" w:leader="none"/>
        </w:tabs>
        <w:rPr/>
      </w:pPr>
      <w:r>
        <w:rPr/>
      </w:r>
    </w:p>
    <w:p>
      <w:pPr>
        <w:pStyle w:val="Corpodotexto"/>
        <w:tabs>
          <w:tab w:val="clear" w:pos="708"/>
          <w:tab w:val="left" w:pos="3060" w:leader="none"/>
        </w:tabs>
        <w:rPr/>
      </w:pPr>
      <w:r>
        <w:rPr/>
        <w:t>Um auxiliar técnico de uma das empresas do grupo Dadalto Administração e Participações Ltda. conseguiu equiparação com a categoria dos financiários. A Sétima Turma do Tribunal Superior do Trabalho rejeitou agravo da Dadalto por entender incontestável a formação de grupo econômico entre ela e a Dacasa Financeira S/A, onde o auxiliar trabalhou com exclusividade.</w:t>
      </w:r>
    </w:p>
    <w:p>
      <w:pPr>
        <w:pStyle w:val="Corpodotexto"/>
        <w:tabs>
          <w:tab w:val="clear" w:pos="708"/>
          <w:tab w:val="left" w:pos="3060" w:leader="none"/>
        </w:tabs>
        <w:rPr/>
      </w:pPr>
      <w:r>
        <w:rPr/>
        <w:t>Em sentença proferida nos autos de uma ação civil pública ajuizada pelo Ministério Público do Trabalho, constatou-se que o grupo econômico comandado pela Dadalto tinha por fim não só burlar a legislação tutelar do trabalho, mas também as fiscalizações do Banco Central. Essa conduta foi considerada ilegal na primeira instância, para a qual a empresa desvirtuou, dessa forma, o instituto do grupo econômico com o objetivo de suprimir direitos dos seus empregados.</w:t>
      </w:r>
    </w:p>
    <w:p>
      <w:pPr>
        <w:pStyle w:val="Corpodotexto"/>
        <w:tabs>
          <w:tab w:val="clear" w:pos="708"/>
          <w:tab w:val="left" w:pos="3060" w:leader="none"/>
        </w:tabs>
        <w:rPr/>
      </w:pPr>
      <w:r>
        <w:rPr/>
        <w:t>Inicialmente, o vínculo do empregado ocorreu como estagiário, em junho de 2006. A partir de julho de 2007, foi admitido como auxiliar técnico, atuando na instalação e manutenção de máquinas nas dependências da Dacasa. Encerrado seu contrato em maio de 2008 o auxiliar ajuizou reclamação trabalhista e obteve o enquadramento na categoria dos financiários, com as diferenças salariais e reflexos, e, entre outros pedidos, o pagamento da participação nos lucros e resultados.</w:t>
      </w:r>
    </w:p>
    <w:p>
      <w:pPr>
        <w:pStyle w:val="Corpodotexto"/>
        <w:tabs>
          <w:tab w:val="clear" w:pos="708"/>
          <w:tab w:val="left" w:pos="3060" w:leader="none"/>
        </w:tabs>
        <w:rPr/>
      </w:pPr>
      <w:r>
        <w:rPr/>
        <w:t>A Dadalto buscou a reforma da sentença. Alegou que o auxiliar trabalhava em atividade-meio, sem nenhuma afinidade com aquele grupo, e pertencia, ao contrário, a categoria diferenciada. O Tribunal Regional do Trabalho a 17ª Região (ES), porém, entendeu tratar-se de empresa que exerce sua atividade preponderante no ramo das financeiras (concessão de crédito para pessoas físicas ou jurídicas, inclusive administrando seu próprio cartão de crédito), e que integra realmente a categoria econômica das empresas de crédito, financiamento e investimento.</w:t>
      </w:r>
    </w:p>
    <w:p>
      <w:pPr>
        <w:pStyle w:val="Corpodotexto"/>
        <w:tabs>
          <w:tab w:val="clear" w:pos="708"/>
          <w:tab w:val="left" w:pos="3060" w:leader="none"/>
        </w:tabs>
        <w:rPr/>
      </w:pPr>
      <w:r>
        <w:rPr/>
        <w:t>Sendo incontroverso, para o Regional, que a Dadalto e a Dacasa faziam parte do mesmo grupo econômico, a solidariedade decorre de lei (artigo 2º, parágrafo 2º da CLT). Por entender estar configurada a condição de financiário do empregado, manteve a sentença também com base no artigo 611 da CLT (que define a convenção coletiva de trabalho como o acordo de caráter normativo pelo qual dois ou mais sindicatos representativos de categorias econômicas e profissionais estipulam condições de trabalho aplicáveis, no âmbito das respectivas representações, às relações individuais de trabalho).</w:t>
      </w:r>
    </w:p>
    <w:p>
      <w:pPr>
        <w:pStyle w:val="Corpodotexto"/>
        <w:tabs>
          <w:tab w:val="clear" w:pos="708"/>
          <w:tab w:val="left" w:pos="3060" w:leader="none"/>
        </w:tabs>
        <w:rPr/>
      </w:pPr>
      <w:r>
        <w:rPr/>
        <w:t>No julgamento do recurso pela Sétima Turma, o advogado da empresa, em sustentação oral, alegou que o auxiliar era um “mero instalador de equipamentos”, e considerou, ainda, mal aplicada a Súmula nº 55 do TST, que equipara empresas de crédito, financiamento ou investimento, também denominadas financeiras, aos estabelecimentos bancários. “Com o quadro descrito pelo Regional, não consigo constatar má aplicação da Súmula nº 55”, afirmou a juíza convocada Maria Doralice Novaes, relatora na Turma, que entre outras razões, disse que o recurso “não trouxe nenhum argumento que demovesse o óbice indicado no despacho”, pelo que entendeu não haver motivo para reconsideração.</w:t>
      </w:r>
    </w:p>
    <w:p>
      <w:pPr>
        <w:pStyle w:val="Corpodotexto"/>
        <w:tabs>
          <w:tab w:val="clear" w:pos="708"/>
          <w:tab w:val="left" w:pos="3060" w:leader="none"/>
        </w:tabs>
        <w:rPr/>
      </w:pPr>
      <w:r>
        <w:rPr/>
        <w:t>(Lourdes Côrtes) | Processo: Ag-RR-107400-53.2009.5.17.0004</w:t>
      </w:r>
    </w:p>
    <w:p>
      <w:pPr>
        <w:pStyle w:val="Corpodotexto"/>
        <w:tabs>
          <w:tab w:val="clear" w:pos="708"/>
          <w:tab w:val="left" w:pos="3060" w:leader="none"/>
        </w:tabs>
        <w:rPr/>
      </w:pPr>
      <w:r>
        <w:rPr/>
      </w:r>
    </w:p>
    <w:p>
      <w:pPr>
        <w:pStyle w:val="Data"/>
        <w:rPr/>
      </w:pPr>
      <w:r>
        <w:rPr/>
        <w:t>27/06/2011</w:t>
      </w:r>
    </w:p>
    <w:p>
      <w:pPr>
        <w:pStyle w:val="Titulo"/>
        <w:rPr/>
      </w:pPr>
      <w:r>
        <w:rPr/>
        <w:t>SDI-1 afasta prescrição e garante complementações de aposentadoria</w:t>
      </w:r>
    </w:p>
    <w:p>
      <w:pPr>
        <w:pStyle w:val="Corpodotexto"/>
        <w:tabs>
          <w:tab w:val="clear" w:pos="708"/>
          <w:tab w:val="left" w:pos="3060" w:leader="none"/>
        </w:tabs>
        <w:rPr/>
      </w:pPr>
      <w:r>
        <w:rPr/>
      </w:r>
    </w:p>
    <w:p>
      <w:pPr>
        <w:pStyle w:val="Corpodotexto"/>
        <w:tabs>
          <w:tab w:val="clear" w:pos="708"/>
          <w:tab w:val="left" w:pos="3060" w:leader="none"/>
        </w:tabs>
        <w:rPr/>
      </w:pPr>
      <w:r>
        <w:rPr/>
        <w:t>A Subseção I Especializada em Dissídios Individuais do Tribunal Superior do Trabalho reconheceu hoje (27) a existência de prescrição parcial em pedido de complementação de aposentadoria e de pensão formulado por ex-empregada e também viúva de ex-funcionário da Ferrovia Paulista (Fepasa), sucedida pela Companhia Paulista de Trens Metropolitanos (CPTM). Com base no voto da ministra Maria de Assis Calsing, a maioria dos integrantes da SDI-1 aplicou ao caso a nova redação da Súmula nº 327 do TST, segundo a qual “a pretensão de complementação de aposentadoria sujeita-se à prescrição parcial e quinquenal, salvo se o pretenso direito decorrer de verbas não recebidas no curso da relação de emprego e já alcançadas pela prescrição à época da propositura da ação”.</w:t>
      </w:r>
    </w:p>
    <w:p>
      <w:pPr>
        <w:pStyle w:val="Corpodotexto"/>
        <w:tabs>
          <w:tab w:val="clear" w:pos="708"/>
          <w:tab w:val="left" w:pos="3060" w:leader="none"/>
        </w:tabs>
        <w:rPr/>
      </w:pPr>
      <w:r>
        <w:rPr/>
        <w:t>O resultado na SDI-1 altera o entendimento proferido pela Sexta Turma do TST, que havia declarado a prescrição total da pretensão. Para a Turma, como a ex-empregada da Fepasa se aposentara em 31/12/1981 e o marido (falecido) em 31/08/1980, e a ação foi proposta apenas em 1º/01/2006, incidiria na hipótese a prescrição prevista no artigo 7º, inciso XXIX, da Constituição Federal (ação, quanto aos créditos trabalhistas, com prazo prescricional de cinco anos, até o limite de dois anos após a extinção do contrato de trabalho).</w:t>
      </w:r>
    </w:p>
    <w:p>
      <w:pPr>
        <w:pStyle w:val="Corpodotexto"/>
        <w:tabs>
          <w:tab w:val="clear" w:pos="708"/>
          <w:tab w:val="left" w:pos="3060" w:leader="none"/>
        </w:tabs>
        <w:rPr/>
      </w:pPr>
      <w:r>
        <w:rPr/>
        <w:t>Quando o julgamento dos embargos dos trabalhadores teve início na SDI-1, em 21/10/2010, a ministra Maria Cristina Peduzzi divergiu da relatora, Maria Calsing, e defendeu a prescrição total do pedido com aplicação da Súmula nº 326 do TST, segundo a qual “a pretensão à complementação de aposentadoria jamais recebida prescreve em dois anos contados da cessação do contrato de trabalho”.</w:t>
      </w:r>
    </w:p>
    <w:p>
      <w:pPr>
        <w:pStyle w:val="Corpodotexto"/>
        <w:tabs>
          <w:tab w:val="clear" w:pos="708"/>
          <w:tab w:val="left" w:pos="3060" w:leader="none"/>
        </w:tabs>
        <w:rPr/>
      </w:pPr>
      <w:r>
        <w:rPr/>
        <w:t>Na ocasião, o ministro Lelio Bentes Corrêa solicitou mais tempo para analisar o processo. Por isso, na sessão de hoje, a matéria voltou à pauta de discussão. Segundo o ministro Lelio, tratava-se, como observou a relatora, de pedido de diferenças de complementação de aposentadoria, e não de pretensão à complementação de aposentadoria jamais recebida, que justificaria a aplicação da prescrição de dois anos, nos termos da Súmula nº 326 do TST.</w:t>
      </w:r>
    </w:p>
    <w:p>
      <w:pPr>
        <w:pStyle w:val="Corpodotexto"/>
        <w:tabs>
          <w:tab w:val="clear" w:pos="708"/>
          <w:tab w:val="left" w:pos="3060" w:leader="none"/>
        </w:tabs>
        <w:rPr/>
      </w:pPr>
      <w:r>
        <w:rPr/>
        <w:t>A ministra Maria de Assis Calsing verificou ainda que, até 1996, os benefícios eram pagos diretamente pela Fepasa. Mais tarde, com a sucessão pela CPTM e a implantação de novo plano de cargos e salários para os empregados em atividade, o pessoal aposentado ficou de fora dos reajustes, ou seja, não foram observadas as normas regulamentares que determinam o reajustamento da complementação de aposentadoria em caso de aumento dos salários dos empregados em atividade.</w:t>
      </w:r>
    </w:p>
    <w:p>
      <w:pPr>
        <w:pStyle w:val="Corpodotexto"/>
        <w:tabs>
          <w:tab w:val="clear" w:pos="708"/>
          <w:tab w:val="left" w:pos="3060" w:leader="none"/>
        </w:tabs>
        <w:rPr/>
      </w:pPr>
      <w:r>
        <w:rPr/>
        <w:t>De acordo com a relatora, portanto, deve ser aplicada a Súmula nº 326 quando a complementação de aposentadoria em si não tiver sido paga ao empregado. Por outro lado, a Súmula nº 327 terá aplicação a todos os demais casos em que houver pedido de diferenças da complementação de aposentadoria que já esteja sendo paga ao empregado. Como, nos autos, a parte recebe complementação de aposentadoria, mas requereu diferenças pelo fato de não ter sido reajustado o seu benefício, a prescrição é parcial, afirmou a ministra Calsing.</w:t>
      </w:r>
    </w:p>
    <w:p>
      <w:pPr>
        <w:pStyle w:val="Corpodotexto"/>
        <w:tabs>
          <w:tab w:val="clear" w:pos="708"/>
          <w:tab w:val="left" w:pos="3060" w:leader="none"/>
        </w:tabs>
        <w:rPr/>
      </w:pPr>
      <w:r>
        <w:rPr/>
        <w:t>Com a divergência, votou o ministro João Batista Brito Pereira e o desembargador Flavio Portinho Sirangelo. A maioria acompanhou a relatora para restabelecer a decisão do Tribunal Regional do Trabalho da 2ª Região (SP) que concluíra pela prescrição quinquenal. Isso significa que, tendo em vista o ajuizamento da ação em 1º/01/2006, estão prescritas as parcelas anteriores a cinco anos (09/01/2001). Ainda pelo entendimento da SDI-1, o processo deverá retornar à Turma para exame dos demais temas que ficaram prejudicados com a declaração de prescrição total, agora reformada.</w:t>
      </w:r>
    </w:p>
    <w:p>
      <w:pPr>
        <w:pStyle w:val="Corpodotexto"/>
        <w:tabs>
          <w:tab w:val="clear" w:pos="708"/>
          <w:tab w:val="left" w:pos="3060" w:leader="none"/>
        </w:tabs>
        <w:rPr/>
      </w:pPr>
      <w:r>
        <w:rPr/>
        <w:t>Outro processo</w:t>
      </w:r>
    </w:p>
    <w:p>
      <w:pPr>
        <w:pStyle w:val="Corpodotexto"/>
        <w:tabs>
          <w:tab w:val="clear" w:pos="708"/>
          <w:tab w:val="left" w:pos="3060" w:leader="none"/>
        </w:tabs>
        <w:rPr/>
      </w:pPr>
      <w:r>
        <w:rPr/>
        <w:t>A SDI-1 julgou, também na sessão de hoje, outro processo sobre o tema da prescrição em pedido de complementação de aposentadoria envolvendo a Fundação Eletrosul de Previdência Social e a Eletrosul Centrais Elétricas S.A. Como no primeiro processo, a Subseção reformou decisão anterior da Oitava Turma para determinar a incidência da prescrição parcial. Nesse processo, no entanto, venceu a divergência suscitada pelo ministro Lelio Bentes Corrêa, ficando vencido o relator, ministro Aloysio Corrêa da Veiga.</w:t>
      </w:r>
    </w:p>
    <w:p>
      <w:pPr>
        <w:pStyle w:val="Corpodotexto"/>
        <w:tabs>
          <w:tab w:val="clear" w:pos="708"/>
          <w:tab w:val="left" w:pos="3060" w:leader="none"/>
        </w:tabs>
        <w:rPr/>
      </w:pPr>
      <w:r>
        <w:rPr/>
        <w:t>No processo, o trabalhador pretendia acrescentar à aposentadoria parcelas incorporadas ao seu salário por decisão judicial. O ministro Lélio entendeu que o caso não se enquadraria na exceção prevista na Súmula 326, que determina a prescrição total no caso das verbas nunca recebidas pelo empregado durante o contrato de trabalho. Para o ministro, a parcela incorporada judicialmente incidia mês a mês sobre o salário, estando, assim, presente na sua remuneração até a aposentadoria do trabalhador.</w:t>
      </w:r>
    </w:p>
    <w:p>
      <w:pPr>
        <w:pStyle w:val="Corpodotexto"/>
        <w:tabs>
          <w:tab w:val="clear" w:pos="708"/>
          <w:tab w:val="left" w:pos="3060" w:leader="none"/>
        </w:tabs>
        <w:rPr/>
      </w:pPr>
      <w:r>
        <w:rPr/>
        <w:t>(Lilian Fonseca/Augusto Fontenele) | Processos: (E-ED-RR-1040-58.2006.5.02.0088) e (E-ED-RR - 13800-48.2004.5.04.0025)</w:t>
      </w:r>
    </w:p>
    <w:p>
      <w:pPr>
        <w:pStyle w:val="Corpodotexto"/>
        <w:tabs>
          <w:tab w:val="clear" w:pos="708"/>
          <w:tab w:val="left" w:pos="3060" w:leader="none"/>
        </w:tabs>
        <w:rPr/>
      </w:pPr>
      <w:r>
        <w:rPr/>
      </w:r>
    </w:p>
    <w:p>
      <w:pPr>
        <w:pStyle w:val="Titulo"/>
        <w:rPr/>
      </w:pPr>
      <w:r>
        <w:rPr/>
        <w:t>Baneb: TST admite redução da participação nos lucros antes da privatização</w:t>
      </w:r>
    </w:p>
    <w:p>
      <w:pPr>
        <w:pStyle w:val="Corpodotexto"/>
        <w:tabs>
          <w:tab w:val="clear" w:pos="708"/>
          <w:tab w:val="left" w:pos="3060" w:leader="none"/>
        </w:tabs>
        <w:rPr/>
      </w:pPr>
      <w:r>
        <w:rPr/>
      </w:r>
    </w:p>
    <w:p>
      <w:pPr>
        <w:pStyle w:val="Corpodotexto"/>
        <w:tabs>
          <w:tab w:val="clear" w:pos="708"/>
          <w:tab w:val="left" w:pos="3060" w:leader="none"/>
        </w:tabs>
        <w:rPr/>
      </w:pPr>
      <w:r>
        <w:rPr/>
        <w:t>A Seção Especializada em Dissídios Individuais I do Tribunal Superior do Trabalho decidiu hoje (27) que a alteração contratual feita durante a privatização do Banco Baneb S.A., que reduziu a participação nos lucros de vinte para um por cento a ser dividido entre os funcionários, não lhes causou prejuízo. Dessa forma, os funcionários contratados antes da privatização do Baneb não têm direito a receber o percentual pedido de vinte por cento .</w:t>
      </w:r>
    </w:p>
    <w:p>
      <w:pPr>
        <w:pStyle w:val="Corpodotexto"/>
        <w:tabs>
          <w:tab w:val="clear" w:pos="708"/>
          <w:tab w:val="left" w:pos="3060" w:leader="none"/>
        </w:tabs>
        <w:rPr/>
      </w:pPr>
      <w:r>
        <w:rPr/>
        <w:t>Na sessão de hoje foram julgados dois processos sobre o tema: um da relatoria da ministra Rosa Maria Weber e outro da relatoria do ministro Aloysio Correa da Veiga</w:t>
      </w:r>
    </w:p>
    <w:p>
      <w:pPr>
        <w:pStyle w:val="Corpodotexto"/>
        <w:tabs>
          <w:tab w:val="clear" w:pos="708"/>
          <w:tab w:val="left" w:pos="3060" w:leader="none"/>
        </w:tabs>
        <w:rPr/>
      </w:pPr>
      <w:r>
        <w:rPr/>
        <w:t>Histórico</w:t>
      </w:r>
    </w:p>
    <w:p>
      <w:pPr>
        <w:pStyle w:val="Corpodotexto"/>
        <w:tabs>
          <w:tab w:val="clear" w:pos="708"/>
          <w:tab w:val="left" w:pos="3060" w:leader="none"/>
        </w:tabs>
        <w:rPr/>
      </w:pPr>
      <w:r>
        <w:rPr/>
        <w:t>O Baneb foi privatizado em 1999 após sucessivos anos de déficit em suas contas. O Banco Central verificou à época que havia apenas duas alternativas à situação: o processo de liquidação ou a venda da instituição. A primeira tentativa do governo foi frustrada quando, em leilão realizado, não houve ofertas, pois algumas vantagens concedidas aos trabalhadores pelo banco não viabilizavam a sua aquisição por outra instituição. Diante deste quadro, restava somente a liquidação e o consequente desemprego em massa dos trabalhadores.</w:t>
      </w:r>
    </w:p>
    <w:p>
      <w:pPr>
        <w:pStyle w:val="Corpodotexto"/>
        <w:tabs>
          <w:tab w:val="clear" w:pos="708"/>
          <w:tab w:val="left" w:pos="3060" w:leader="none"/>
        </w:tabs>
        <w:rPr/>
      </w:pPr>
      <w:r>
        <w:rPr/>
        <w:t>O Banco Central, preocupado com a situação, reuniu-se com os acionistas do Baneb e algumas das vantagens asseguradas foram mitigadas, entre elas o percentual de vinte por cento a ser dividido entre os funcionários do banco. Em 1999, o Baneb foi adquirido pelo Bradesco, que passou a pagar o percentual de cinco por cento de participação nos lucros que constava do seu estatuto. O Sindicato dos Bancários da Bahia ingressou na Justiça do Trabalho alegando prejuízo na alteração contratual, e pediu a manutenção da vantagem retirada pelo Bradesco quando da privatização.</w:t>
      </w:r>
    </w:p>
    <w:p>
      <w:pPr>
        <w:pStyle w:val="Corpodotexto"/>
        <w:tabs>
          <w:tab w:val="clear" w:pos="708"/>
          <w:tab w:val="left" w:pos="3060" w:leader="none"/>
        </w:tabs>
        <w:rPr/>
      </w:pPr>
      <w:r>
        <w:rPr/>
        <w:t>Processo de relatoria da ministra Rosa Maria Weber</w:t>
      </w:r>
    </w:p>
    <w:p>
      <w:pPr>
        <w:pStyle w:val="Corpodotexto"/>
        <w:tabs>
          <w:tab w:val="clear" w:pos="708"/>
          <w:tab w:val="left" w:pos="3060" w:leader="none"/>
        </w:tabs>
        <w:rPr/>
      </w:pPr>
      <w:r>
        <w:rPr/>
        <w:t>No primeiro caso julgado, o Tribunal Regional do Trabalho da 5ª Região (BA) julgou não existir o prejuízo alegado pelo sindicato. Para o Regional, a alteração contratual se insere no jus variandi do empregador, ou seja, na possibilidade de alteração do contrato de trabalho de forma unilateral e sem anuência do empregado. A Oitava Turma do TST entendeu que se tratava de vantagem sujeita à condição suspensiva e manteve o entendimento. Os bancários recorreram à SDI buscando a reforma da decisão.</w:t>
      </w:r>
    </w:p>
    <w:p>
      <w:pPr>
        <w:pStyle w:val="Corpodotexto"/>
        <w:tabs>
          <w:tab w:val="clear" w:pos="708"/>
          <w:tab w:val="left" w:pos="3060" w:leader="none"/>
        </w:tabs>
        <w:rPr/>
      </w:pPr>
      <w:r>
        <w:rPr/>
        <w:t>Para a relatora na SDI-1, ministra Rosa Maria Weber, a alteração contratual não pode alcançar os contratos de trabalho dos empregados admitidos anteriormente, sob pena de contrariedade à Súmula 51, segundo a qual as cláusulas regulamentares que revoguem ou alterem vantagens deferidas anteriormente só devem atingir os trabalhadores admitidos após a revogação ou alteração do regulamento.</w:t>
      </w:r>
    </w:p>
    <w:p>
      <w:pPr>
        <w:pStyle w:val="Corpodotexto"/>
        <w:tabs>
          <w:tab w:val="clear" w:pos="708"/>
          <w:tab w:val="left" w:pos="3060" w:leader="none"/>
        </w:tabs>
        <w:rPr/>
      </w:pPr>
      <w:r>
        <w:rPr/>
        <w:t>Divergência</w:t>
      </w:r>
    </w:p>
    <w:p>
      <w:pPr>
        <w:pStyle w:val="Corpodotexto"/>
        <w:tabs>
          <w:tab w:val="clear" w:pos="708"/>
          <w:tab w:val="left" w:pos="3060" w:leader="none"/>
        </w:tabs>
        <w:rPr/>
      </w:pPr>
      <w:r>
        <w:rPr/>
        <w:t>Ao abrir a divergência na sessão do dia 9/12/2010, o ministro Carlos Alberto Reis de Paula lembrou que a alteração do percentual não foi feita pelo Bradesco, e sim determinada pelo Banco Central, a fim de garantir o emprego aos trabalhadores do Baneb. Para ele, a alteração não causou prejuízo aos empregados que não recebiam a vantagem, uma vez que o banco não tinha lucro. Seu voto foi pelo não provimento dos embargos dos funcionários por considerar lícita a alteração.</w:t>
      </w:r>
    </w:p>
    <w:p>
      <w:pPr>
        <w:pStyle w:val="Corpodotexto"/>
        <w:tabs>
          <w:tab w:val="clear" w:pos="708"/>
          <w:tab w:val="left" w:pos="3060" w:leader="none"/>
        </w:tabs>
        <w:rPr/>
      </w:pPr>
      <w:r>
        <w:rPr/>
        <w:t>Ao seguir a divergência, o ministro João Oreste Dalazen lembrou que, segundo o artigo 468 da CLT e do princípio de que os contratos nascem para serem cumpridos (pacta sunt servanda, a norma geral é a inalterabilidade das regras contratuais. Para ele, porém, esta imutabilidade visa principalmente às cláusulas essenciais do contrato de trabalho (jornada, local, função desenvolvida, salário). O caso em questão não tratava de nenhuma dessas hipóteses, observou.</w:t>
      </w:r>
    </w:p>
    <w:p>
      <w:pPr>
        <w:pStyle w:val="Corpodotexto"/>
        <w:tabs>
          <w:tab w:val="clear" w:pos="708"/>
          <w:tab w:val="left" w:pos="3060" w:leader="none"/>
        </w:tabs>
        <w:rPr/>
      </w:pPr>
      <w:r>
        <w:rPr/>
        <w:t>Para Dalazen, a alteração da cláusula não causou prejuízo aos empregados. Prejuízo maior seria a perda do emprego em uma eventual liquidação do banco, diante da sua situação deficitária à época. “Uma cláusula desta era contraria ao interesse público e poderia sim ser reformulada”, salientou.</w:t>
      </w:r>
    </w:p>
    <w:p>
      <w:pPr>
        <w:pStyle w:val="Corpodotexto"/>
        <w:tabs>
          <w:tab w:val="clear" w:pos="708"/>
          <w:tab w:val="left" w:pos="3060" w:leader="none"/>
        </w:tabs>
        <w:rPr/>
      </w:pPr>
      <w:r>
        <w:rPr/>
        <w:t>Da mesma forma entenderam, à época, os ministros Aloysio Correa da Veiga, Maria Cristina Peduzzi, João Batista Brito Pereira e Horácio de Senna Pires. O julgamento foi suspenso devido ao pedido de vista do ministro Augusto Cesar de Carvalho, que, na sessão de hoje, seguiu a divergência. Da mesma forma votaram os ministros José Roberto Freire Pimenta, Renato de Lacerda Paiva, Milton de Moura França e Lelio Bentes Corrêa. Ficaram vencidos a relatora e o ministro Barros Levenhagen.</w:t>
      </w:r>
    </w:p>
    <w:p>
      <w:pPr>
        <w:pStyle w:val="Corpodotexto"/>
        <w:tabs>
          <w:tab w:val="clear" w:pos="708"/>
          <w:tab w:val="left" w:pos="3060" w:leader="none"/>
        </w:tabs>
        <w:rPr/>
      </w:pPr>
      <w:r>
        <w:rPr/>
        <w:t>No processo da relatoria do ministro Aloysio Corrêa da Veiga, que estava com vista regimental para o ministro Lélio Bentes Correa, a decisão quanto ao mérito foi a mesma. Houve divergência somente quanto ao conhecimento do recurso. No mérito, ficaram vencidos os ministros Barros Levenhagen, Rosa Maria Weber e Delaíde Alves Miranda Arantes.| (Dirceu Arcoverde) | Processo: E-ED-AIRR-75200-44.2000.5.05.0003</w:t>
      </w:r>
    </w:p>
    <w:p>
      <w:pPr>
        <w:pStyle w:val="Corpodotexto"/>
        <w:tabs>
          <w:tab w:val="clear" w:pos="708"/>
          <w:tab w:val="left" w:pos="3060" w:leader="none"/>
        </w:tabs>
        <w:rPr/>
      </w:pPr>
      <w:r>
        <w:rPr/>
      </w:r>
    </w:p>
    <w:p>
      <w:pPr>
        <w:pStyle w:val="Titulo"/>
        <w:rPr/>
      </w:pPr>
      <w:r>
        <w:rPr/>
        <w:t>Comunidade interinstitucional de TI aplicada ao Controle se reúne esta semana no TST</w:t>
      </w:r>
    </w:p>
    <w:p>
      <w:pPr>
        <w:pStyle w:val="Corpodotexto"/>
        <w:tabs>
          <w:tab w:val="clear" w:pos="708"/>
          <w:tab w:val="left" w:pos="3060" w:leader="none"/>
        </w:tabs>
        <w:rPr/>
      </w:pPr>
      <w:r>
        <w:rPr/>
      </w:r>
    </w:p>
    <w:p>
      <w:pPr>
        <w:pStyle w:val="Corpodotexto"/>
        <w:tabs>
          <w:tab w:val="clear" w:pos="708"/>
          <w:tab w:val="left" w:pos="3060" w:leader="none"/>
        </w:tabs>
        <w:rPr/>
      </w:pPr>
      <w:r>
        <w:rPr/>
        <w:t>A Comunidade de Tecnologia da Informação Aplicada ao Controle (TIControle), que reúne representantes dos Poderes Legislativo, Executivo e Judiciário, do Ministério Público e da Advocacia-Geral da União realiza, de 29 de junho a 1º de julho, fórum comemorativo de seus cinco anos de fundação, na Sala de Sessões Plenárias do Tribunal Superior do Trabalho. A programação inclui o 3º Workshop de Contratação de Bens e Serviços de TIC, o II Encontro Nacional do LexML Brasil, o Seminário de Planejamento Estratégico e Governança de TIC e o lançamento do livro “Processo de Contratação de Serviços de Tecnologia da Informação para Organizações Públicas. Paralelamente, haverá a Jornada de Minicursos da TIControle, em três locais diferentes. As plenárias ocorrerão no período da tarde, no TST, e os minicursos pela manhã.</w:t>
      </w:r>
    </w:p>
    <w:p>
      <w:pPr>
        <w:pStyle w:val="Corpodotexto"/>
        <w:tabs>
          <w:tab w:val="clear" w:pos="708"/>
          <w:tab w:val="left" w:pos="3060" w:leader="none"/>
        </w:tabs>
        <w:rPr/>
      </w:pPr>
      <w:r>
        <w:rPr/>
        <w:t>O fórum é aberto a servidores públicos das áreas de negócio, administrativa e de TIC e para a sociedade em geral. Os interessados devem fazer sua inscrição no site da comunidade. Os minicursos são restritos a servidores públicos das áreas de interesse.</w:t>
      </w:r>
    </w:p>
    <w:p>
      <w:pPr>
        <w:pStyle w:val="Corpodotexto"/>
        <w:tabs>
          <w:tab w:val="clear" w:pos="708"/>
          <w:tab w:val="left" w:pos="3060" w:leader="none"/>
        </w:tabs>
        <w:rPr/>
      </w:pPr>
      <w:r>
        <w:rPr/>
        <w:t xml:space="preserve">A abertura será às 14h do dia 29/06, com a presença confirmada do presidente do Superior Tribunal de Justiça, ministro Ari Pargendler, do advogado-geral da União, Luís Inácio Lucena Adams, do ministro chefe da Controladoria-Geral da União, Jorge Hage, e do secretário da Receita Federal, Carlos Alberto Freitas Barreto. Às 14h30, o diretor de Sistemas de Informação da CGU, José Geraldo Loureiro, fará palestra sobre “TIControle: Cinco Anos de Estrada”. | (Carmem Feijó) </w:t>
      </w:r>
    </w:p>
    <w:p>
      <w:pPr>
        <w:pStyle w:val="Corpodotexto"/>
        <w:tabs>
          <w:tab w:val="clear" w:pos="708"/>
          <w:tab w:val="left" w:pos="3060" w:leader="none"/>
        </w:tabs>
        <w:rPr/>
      </w:pPr>
      <w:r>
        <w:rPr/>
      </w:r>
    </w:p>
    <w:p>
      <w:pPr>
        <w:pStyle w:val="Titulo"/>
        <w:rPr/>
      </w:pPr>
      <w:r>
        <w:rPr/>
        <w:t>SDI Plena responsabiliza município por débitos oriundos de convênio na saúde</w:t>
      </w:r>
    </w:p>
    <w:p>
      <w:pPr>
        <w:pStyle w:val="Corpodotexto"/>
        <w:tabs>
          <w:tab w:val="clear" w:pos="708"/>
          <w:tab w:val="left" w:pos="3060" w:leader="none"/>
        </w:tabs>
        <w:rPr/>
      </w:pPr>
      <w:r>
        <w:rPr/>
      </w:r>
    </w:p>
    <w:p>
      <w:pPr>
        <w:pStyle w:val="Corpodotexto"/>
        <w:tabs>
          <w:tab w:val="clear" w:pos="708"/>
          <w:tab w:val="left" w:pos="3060" w:leader="none"/>
        </w:tabs>
        <w:rPr/>
      </w:pPr>
      <w:r>
        <w:rPr/>
        <w:t>A Seção Especializada em Dissídios Individuais do Tribunal Superior do Trabalho, em sua composição plena, decidiu hoje (27), por maioria de votos, que o Município de Belém (PA) deve responder subsidiariamente por eventuais créditos trabalhistas decorrentes de convênio firmado com a Federação Metropolitana de Centros Comunitários e Associações de Moradores (Femecam) para execução de serviços na área da saúde.</w:t>
      </w:r>
    </w:p>
    <w:p>
      <w:pPr>
        <w:pStyle w:val="Corpodotexto"/>
        <w:tabs>
          <w:tab w:val="clear" w:pos="708"/>
          <w:tab w:val="left" w:pos="3060" w:leader="none"/>
        </w:tabs>
        <w:rPr/>
      </w:pPr>
      <w:r>
        <w:rPr/>
        <w:t>Com essa interpretação, a SDI Plena julgou improcedente o pedido do município para anular acórdão da Terceira Turma do TST . Na medida em que a Turma não conhecera o recurso de revista da administração pública, prevaleceu a sentença de mérito proferida pelo Tribunal Regional do Trabalho da 8ª Região (que abrange os Estados do Pará e Amapá) no sentido de condená-la subsidiariamente pelos créditos salariais devidos aos trabalhadores contratados diretamente pela Femecam.</w:t>
      </w:r>
    </w:p>
    <w:p>
      <w:pPr>
        <w:pStyle w:val="Corpodotexto"/>
        <w:tabs>
          <w:tab w:val="clear" w:pos="708"/>
          <w:tab w:val="left" w:pos="3060" w:leader="none"/>
        </w:tabs>
        <w:rPr/>
      </w:pPr>
      <w:r>
        <w:rPr/>
        <w:t>Inconformado, o município ajuizou ação rescisória no próprio TRT8, que foi rejeitada. Já no TST, quando o recurso começou a ser julgado na Subseção 2 Especializada em Dissídios Individuais (SDI-2), em 14/09/2010, o relator, ministro Barros Levenhagen, verificou que a maioria dos colegas pretendia votar pela procedência da rescisória e, assim, excluir a responsabilidade subsidiária do município. Caso isso ocorresse, haveria divergência entre a posição da SDI-2 e da SDI-1 sobre a mesma matéria – daí a necessidade de realização da SDI Plena.</w:t>
      </w:r>
    </w:p>
    <w:p>
      <w:pPr>
        <w:pStyle w:val="Corpodotexto"/>
        <w:tabs>
          <w:tab w:val="clear" w:pos="708"/>
          <w:tab w:val="left" w:pos="3060" w:leader="none"/>
        </w:tabs>
        <w:rPr/>
      </w:pPr>
      <w:r>
        <w:rPr/>
        <w:t>Durante a sessão, o ministro Barros Levenhagen explicou que considera o convênio firmado entre o município e a Femecam fora da modalidade de contratos. Com apoio na doutrina, o relator esclareceu que não é possível a delegação de serviços públicos por meio de convênio, mas sim como forma de fomento. Para o ministro, portanto, não é juridicamente sustentável equiparar o convênio aos contratos de prestação de serviços, nos quais se encontra subentendida a terceirização de mão de obra.</w:t>
      </w:r>
    </w:p>
    <w:p>
      <w:pPr>
        <w:pStyle w:val="Corpodotexto"/>
        <w:tabs>
          <w:tab w:val="clear" w:pos="708"/>
          <w:tab w:val="left" w:pos="3060" w:leader="none"/>
        </w:tabs>
        <w:rPr/>
      </w:pPr>
      <w:r>
        <w:rPr/>
        <w:t>O relator ainda destacou a Orientação Jurisprudencial nº 185 da SDI-1, que, em situação análoga, não reconhece a responsabilidade subsidiária ou solidária do estado-membro em relação a encargos trabalhistas de empregados contratados por associação de pais e mestres. Desse modo, o ministro Levenhagen considerou procedente a ação rescisória para excluir a responsabilidade subsidiária do Município de Belém na hipótese.</w:t>
      </w:r>
    </w:p>
    <w:p>
      <w:pPr>
        <w:pStyle w:val="Corpodotexto"/>
        <w:tabs>
          <w:tab w:val="clear" w:pos="708"/>
          <w:tab w:val="left" w:pos="3060" w:leader="none"/>
        </w:tabs>
        <w:rPr/>
      </w:pPr>
      <w:r>
        <w:rPr/>
        <w:t>A divergência</w:t>
      </w:r>
    </w:p>
    <w:p>
      <w:pPr>
        <w:pStyle w:val="Corpodotexto"/>
        <w:tabs>
          <w:tab w:val="clear" w:pos="708"/>
          <w:tab w:val="left" w:pos="3060" w:leader="none"/>
        </w:tabs>
        <w:rPr/>
      </w:pPr>
      <w:r>
        <w:rPr/>
        <w:t>Entretanto, ainda no primeiro julgamento da matéria na SDI-2, o ministro Emmanoel Pereira divergiu do relator. Agora, na SDI Plena, ele reafirmou o entendimento de que é irrelevante o fato de a prestação de serviços ter sido feita por meio de celebração de convênio entre o município com entidade particular. O ministro Emmanoel defendeu a incidência do item IV da Súmula 331 do TST, que trata da responsabilidade subsidiária do tomador dos serviços, desde que haja participado da relação processual e conste também do título executivo judicial, nas situações de inadimplência das obrigações trabalhistas por parte do empregador.</w:t>
      </w:r>
    </w:p>
    <w:p>
      <w:pPr>
        <w:pStyle w:val="Corpodotexto"/>
        <w:tabs>
          <w:tab w:val="clear" w:pos="708"/>
          <w:tab w:val="left" w:pos="3060" w:leader="none"/>
        </w:tabs>
        <w:rPr/>
      </w:pPr>
      <w:r>
        <w:rPr/>
        <w:t>Na avaliação do ministro Emmanoel, o respaldo conferido pelo artigo 199, parágrafo1º, da Constituição para a celebração do convênio, ao prever que “as instituições privadas poderão participar de forma complementar do sistema único de saúde, segundo diretrizes deste, mediante contrato de direito público ou convênio, tendo preferência as entidades filantrópicas e as sem fins lucrativos”, permite concluir que a responsabilidade subsidiária da administração pública pelos créditos trabalhistas devidos pela empregadora está calcada nas consequências jurídicas decorrentes do convênio.</w:t>
      </w:r>
    </w:p>
    <w:p>
      <w:pPr>
        <w:pStyle w:val="Corpodotexto"/>
        <w:tabs>
          <w:tab w:val="clear" w:pos="708"/>
          <w:tab w:val="left" w:pos="3060" w:leader="none"/>
        </w:tabs>
        <w:rPr/>
      </w:pPr>
      <w:r>
        <w:rPr/>
        <w:t>O ministro afirmou também que a Lei nº 8.666/1993 (Lei de Licitações) é extensiva aos convênios, e requer aprovação de plano de trabalho e cronograma de desembolso de recursos financeiros (artigo 116, parágrafo 1º). Já o parágrafo 3º do mesmo artigo, por exemplo, estabelece que as parcelas devem ser retidas em caso de se verificar irregularidade. Nessas condições, é dever da administração pública acompanhar o cumprimento das obrigações trabalhistas por parte da associação sem fins lucrativos que celebrou o convênio. Em respeito aos princípios constitucionais da dignidade da pessoa humana e do valor social do trabalho, o ministro Emmanoel julgou improcedente a rescisória para manter a responsabilidade subsidiária do município, na hipótese.</w:t>
      </w:r>
    </w:p>
    <w:p>
      <w:pPr>
        <w:pStyle w:val="Corpodotexto"/>
        <w:tabs>
          <w:tab w:val="clear" w:pos="708"/>
          <w:tab w:val="left" w:pos="3060" w:leader="none"/>
        </w:tabs>
        <w:rPr/>
      </w:pPr>
      <w:r>
        <w:rPr/>
        <w:t>Ao final, o entendimento manifestado pela divergência saiu vitorioso na SDI Plena. Na mesma linha votaram os ministros Lelio Bentes Corrêa, Aloysio Corrêa da Veiga, Horácio de Senna Pires, Renato de Lacerda Paiva, Rosa Maria Weber, Delaíde Alves Miranda, Augusto César de Carvalho, Alberto Luiz Bresciani, Carlos Alberto Reis de Paula e Milton de Moura França.</w:t>
      </w:r>
    </w:p>
    <w:p>
      <w:pPr>
        <w:pStyle w:val="Corpodotexto"/>
        <w:tabs>
          <w:tab w:val="clear" w:pos="708"/>
          <w:tab w:val="left" w:pos="3060" w:leader="none"/>
        </w:tabs>
        <w:rPr/>
      </w:pPr>
      <w:r>
        <w:rPr/>
        <w:t>Ficaram vencidos, além do relator, ministro Barros Levenhagen, os ministros Vieira de Mello Filho, Caputo Bastos, João Batista Brito Pereira, José Roberto Freire Pimenta, Pedro Paulo Manus, Maria de Assis Calsing, Maria Cristina Peduzzi (vice-presidente), João Oreste Dalazen (presidente) e a juíza convocada Maria Doralice Novaes.| (Lilian Fonseca) | Processo: AR-13381-07.2010.5.00.0000)</w:t>
      </w:r>
    </w:p>
    <w:p>
      <w:pPr>
        <w:pStyle w:val="Corpodotexto"/>
        <w:tabs>
          <w:tab w:val="clear" w:pos="708"/>
          <w:tab w:val="left" w:pos="3060" w:leader="none"/>
        </w:tabs>
        <w:rPr/>
      </w:pPr>
      <w:r>
        <w:rPr/>
      </w:r>
    </w:p>
    <w:p>
      <w:pPr>
        <w:pStyle w:val="Corpodotexto"/>
        <w:rPr/>
      </w:pPr>
      <w:r>
        <w:rPr/>
        <w:drawing>
          <wp:inline distT="0" distB="0" distL="0" distR="0">
            <wp:extent cx="271462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28/06/2011 | TEMAS TRABALHISTAS | ESPECIAL CIDADANIA | BR</w:t>
      </w:r>
    </w:p>
    <w:p>
      <w:pPr>
        <w:pStyle w:val="Titulo"/>
        <w:rPr/>
      </w:pPr>
      <w:r>
        <w:rPr/>
        <w:t>Sugestão cria Conselho Nacional dos Direitos Indígenas</w:t>
      </w:r>
    </w:p>
    <w:p>
      <w:pPr>
        <w:pStyle w:val="Corpodotexto"/>
        <w:rPr/>
      </w:pPr>
      <w:r>
        <w:rPr/>
      </w:r>
    </w:p>
    <w:p>
      <w:pPr>
        <w:pStyle w:val="Corpodotexto"/>
        <w:rPr/>
      </w:pPr>
      <w:r>
        <w:rPr/>
        <w:t>Proposta pela Associação Pankararu Fonte da Serra e pela Associação Comunitária da Aldeia Ypytaw, entidades representativas de comunidades indígenas, a Sugestão (SUG) 2/10 cria o Conselho Nacional dos Direitos Indígenas. Relatada pelo senador Cristovam Buarque (PDT-DF), a sugestão tem parecer pela aprovação e transformação em projeto de lei.</w:t>
      </w:r>
    </w:p>
    <w:p>
      <w:pPr>
        <w:pStyle w:val="Corpodotexto"/>
        <w:rPr/>
      </w:pPr>
      <w:r>
        <w:rPr/>
        <w:t>Cristovam afirma que a sugestão é uma oportunidade de debater mecanismos para aprimorar a defesa e a promoção dos direitos dos indígenas brasileiros. Entre as competências do conselho, estão a de formular a política indigenista do Brasil, aprovar o plano plurianual da Fundação Nacional do Índio (Funai) e indicar ao ministro da Justiça lista tríplice de candidatos ao cargo de presidente da Funai.</w:t>
      </w:r>
    </w:p>
    <w:p>
      <w:pPr>
        <w:pStyle w:val="Corpodotexto"/>
        <w:rPr/>
      </w:pPr>
      <w:r>
        <w:rPr/>
        <w:t>Outra sugestão em análise na CDH é a 3/09, que altera a Consolidação das Leis do Trabalho (</w:t>
      </w:r>
      <w:r>
        <w:rPr>
          <w:b/>
          <w:bCs/>
          <w:color w:val="000080"/>
        </w:rPr>
        <w:t>CLT</w:t>
      </w:r>
      <w:r>
        <w:rPr/>
        <w:t xml:space="preserve">) para fixar a </w:t>
      </w:r>
      <w:r>
        <w:rPr>
          <w:b/>
          <w:bCs/>
          <w:color w:val="000080"/>
        </w:rPr>
        <w:t>jornada de trabalho</w:t>
      </w:r>
      <w:r>
        <w:rPr/>
        <w:t xml:space="preserve"> dos empregados nas empresas de abate e processamento de carnes avícolas.</w:t>
      </w:r>
    </w:p>
    <w:p>
      <w:pPr>
        <w:pStyle w:val="Corpodotexto"/>
        <w:rPr/>
      </w:pPr>
      <w:r>
        <w:rPr/>
        <w:t>O senador Paulo Paim (PT-RS), presidente da comissão, é o relator que decidirá sobre a sugestão feita pela Confederação Nacional dos Trabalhadores nas Indústrias de Alimentação e Afins.</w:t>
      </w:r>
    </w:p>
    <w:p>
      <w:pPr>
        <w:pStyle w:val="Corpodotexto"/>
        <w:rPr/>
      </w:pPr>
      <w:r>
        <w:rPr/>
        <w:t>Ainda aguardando relator está a SUG 2/11, que trata da autorização para desconto anual em folha de pagamento a entidades de aposentados e pensionistas. A Confederação Brasileira de Aposentados e Pensionistas é a entidade que propõe a sugestão. 107798</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Data"/>
        <w:rPr/>
      </w:pPr>
      <w:r>
        <w:rPr/>
        <w:t>28/06/2011 | TEMAS TRABALHISTAS | LEGISLAÇÃO &amp; TRIBUTOS | BR</w:t>
      </w:r>
    </w:p>
    <w:p>
      <w:pPr>
        <w:pStyle w:val="Titulo"/>
        <w:rPr/>
      </w:pPr>
      <w:r>
        <w:rPr/>
        <w:t>Cartórios questionam no Supremo decisão do CNJ</w:t>
      </w:r>
    </w:p>
    <w:p>
      <w:pPr>
        <w:pStyle w:val="Corpodotexto"/>
        <w:rPr/>
      </w:pPr>
      <w:r>
        <w:rPr/>
      </w:r>
    </w:p>
    <w:p>
      <w:pPr>
        <w:pStyle w:val="Corpodotexto"/>
        <w:rPr/>
      </w:pPr>
      <w:r>
        <w:rPr/>
        <w:t>Cesar Felício</w:t>
      </w:r>
    </w:p>
    <w:p>
      <w:pPr>
        <w:pStyle w:val="Corpodotexto"/>
        <w:rPr/>
      </w:pPr>
      <w:r>
        <w:rPr/>
        <w:t xml:space="preserve">Uma disputa entre os cartórios e os incorporadores imobiliários deve chegar em breve ao Supremo Tribunal Federal (STF). Em assembleia em Camboriú (SC), a Associação dos Notários e Registradores do Brasil (Anoreg-BR) decidiu entrar com um mandado de segurança contra um procedimento de controle administrativo do </w:t>
      </w:r>
      <w:r>
        <w:rPr>
          <w:b/>
          <w:bCs/>
          <w:color w:val="000080"/>
        </w:rPr>
        <w:t>Conselho Nacional de Justiça</w:t>
      </w:r>
      <w:r>
        <w:rPr/>
        <w:t xml:space="preserve"> (</w:t>
      </w:r>
      <w:r>
        <w:rPr>
          <w:b/>
          <w:bCs/>
          <w:color w:val="000080"/>
        </w:rPr>
        <w:t>CNJ</w:t>
      </w:r>
      <w:r>
        <w:rPr/>
        <w:t>) que impede a cobrança de múltiplos registros para imóveis parcelados em lotes ou apartamentos.</w:t>
      </w:r>
    </w:p>
    <w:p>
      <w:pPr>
        <w:pStyle w:val="Corpodotexto"/>
        <w:rPr/>
      </w:pPr>
      <w:r>
        <w:rPr/>
        <w:t>Entendemos que o CNJ extrapolou suas funções, ao interferir em um tema de natureza legislativa, diz Francisco Rezende, diretor da Anoreg-BR para a área de registros de imóveis. A ação deverá ser ajuizada pelo advogado Frederico Viegas, de Brasília. A polêmica começou com a lei que instituiu o programa Minha Casa, Minha Vida - Lei nº 11.977, de 2009. Antes, não havia uma regra única para todos os Estados sobre a cobrança de registros. A norma mudou o artigo 237-A da Lei nº 6.015, de 1973, e determinou que os registros por parte dos incorporadores serão considerados como ato de registro único, não importando a quantidade de unidades autônomas envolvidas ou de atos intermediários existentes.</w:t>
      </w:r>
    </w:p>
    <w:p>
      <w:pPr>
        <w:pStyle w:val="Corpodotexto"/>
        <w:rPr/>
      </w:pPr>
      <w:r>
        <w:rPr/>
        <w:t>Os cartórios do Rio de Janeiro tentaram manter a cobrança de múltiplos registros, alegando que a mudança na lei de 1973 só valeria para os imóveis construídos dentro do programa habitacional do governo. Mas no último dia 20 de março, motivada por um pedido do Sindicato da Indústria da Construção do Rio de Janeiro (Sinduscon-RJ), a ministra Eliana Calmon, corregedora nacional de Justiça, decidiu que a alteração trata de norma de direito registral geral, não restrito ao âmbito do programa Minha Casa, Minha Vida e recomendou a adoção deste entendimento por todos os tribunais de justiça estaduais.</w:t>
      </w:r>
    </w:p>
    <w:p>
      <w:pPr>
        <w:pStyle w:val="Corpodotexto"/>
        <w:rPr/>
      </w:pPr>
      <w:r>
        <w:rPr/>
        <w:t>Em seu voto, a ministra afirma que a lei que criou o programa habitacional trata de diversos temas, indo além da questão do subsídio para a construção de casas populares. Não se mostra correta a interpretação calcada unicamente no elemento literal, diz Eliana Calmon. Deve-se interpretar o sistema como um todo e assim evitar contradições, inclusive a maior delas, que vem a agredir o texto constitucional. Segundo a ministra, a intenção da lei estava clara na exposição de motivos encaminhada pelo governo, em que se afirma o propósito de tornar homogêneo o sistema de cobrança de registros efetuados nas matrículas de empreendimentos imobiliários.</w:t>
      </w:r>
    </w:p>
    <w:p>
      <w:pPr>
        <w:pStyle w:val="Corpodotexto"/>
        <w:rPr/>
      </w:pPr>
      <w:r>
        <w:rPr/>
        <w:t>A cobrança de registros individualizados por imóvel parcelado traz um impacto de 2% a 5% no preço final. Não faz sentido criar este custo para um mercado que já está com preços em elevação em todos os seus insumos e serviços, afirma o presidente do Sinduscon-MG, Luiz Fernando Pires. É um cálculo absolutamente exagerado. O impacto é da ordem de 0,4%, contesta Rezende.</w:t>
      </w:r>
    </w:p>
    <w:p>
      <w:pPr>
        <w:pStyle w:val="Corpodotexto"/>
        <w:rPr/>
      </w:pPr>
      <w:r>
        <w:rPr/>
        <w:t>O valor do registro varia percentualmente conforme o preço do imóvel. Atualmente, um empreendedor pode hipotecar parte de um lançamento para obter financiamento para sua construção, fazendo um registro único, não importando se a propriedade terá uma ou mil unidades autônomas. Se os cartórios conseguirem mudar o entendimento legal, para dar parte do empreendimento em garantia para financiamento, o empreendedor teria que fazer registro lote por lote, ou apartamento por apartamento.</w:t>
      </w:r>
    </w:p>
    <w:p>
      <w:pPr>
        <w:pStyle w:val="Corpodotexto"/>
        <w:rPr/>
      </w:pPr>
      <w:r>
        <w:rPr/>
      </w:r>
    </w:p>
    <w:p>
      <w:pPr>
        <w:pStyle w:val="Data"/>
        <w:rPr/>
      </w:pPr>
      <w:r>
        <w:rPr/>
        <w:t>TRIBUNAL SUPERIOR DO TRABALHO | VALOR ECONÔMICO | LEGISLAÇÃO &amp; TRIBUTOS | BR</w:t>
      </w:r>
    </w:p>
    <w:p>
      <w:pPr>
        <w:pStyle w:val="Titulo"/>
        <w:rPr/>
      </w:pPr>
      <w:r>
        <w:rPr/>
        <w:t>Crédito trabalhista</w:t>
      </w:r>
    </w:p>
    <w:p>
      <w:pPr>
        <w:pStyle w:val="Corpodotexto"/>
        <w:rPr/>
      </w:pPr>
      <w:r>
        <w:rPr/>
      </w:r>
    </w:p>
    <w:p>
      <w:pPr>
        <w:pStyle w:val="Corpodotexto"/>
        <w:rPr/>
      </w:pPr>
      <w:r>
        <w:rPr/>
        <w:t xml:space="preserve">Por maioria de votos, a Seção Especializada em Dissídios Individuais do </w:t>
      </w:r>
      <w:r>
        <w:rPr>
          <w:b/>
          <w:color w:val="0000FF"/>
        </w:rPr>
        <w:t>Tribunal Superior do Trabalho (TST)</w:t>
      </w:r>
      <w:r>
        <w:rPr/>
        <w:t xml:space="preserve">, em sua composição plena, decidiu ontem que o município de Belém (PA) deve responder subsidiariamente por eventuais créditos trabalhistas decorrentes de convênio firmado com a Federação Metropolitana de Centros Comunitários e Associações de Moradores (Femecam) para execução de serviços na área da saúde. Com essa interpretação, a SDI Plena julgou improcedente o pedido do município para anular acórdão da 3ª Turma. No julgamento, prevaleceu o entendimento do ministro Emmanoel Pereira. Ele considerou irrelevante o fato de a prestação de serviços ter sido feita por meio de celebração de convênio entre o município e a entidade particular. Ele defendeu a incidência do item IV da Súmula 331 do </w:t>
      </w:r>
      <w:r>
        <w:rPr>
          <w:color w:val="000080"/>
        </w:rPr>
        <w:t>TST</w:t>
      </w:r>
      <w:r>
        <w:rPr/>
        <w:t>, que trata da responsabilidade subsidiária do tomador dos serviços, desde que haja participado da relação processual e conste também do título executivo judicial, nas situações de inadimplência das obrigações trabalhistas por parte do empregador.</w:t>
      </w:r>
    </w:p>
    <w:p>
      <w:pPr>
        <w:pStyle w:val="Corpodotexto"/>
        <w:rPr/>
      </w:pPr>
      <w:r>
        <w:rPr/>
      </w:r>
    </w:p>
    <w:p>
      <w:pPr>
        <w:pStyle w:val="Titulo"/>
        <w:rPr/>
      </w:pPr>
      <w:r>
        <w:rPr/>
        <w:t xml:space="preserve">Danos morais </w:t>
      </w:r>
    </w:p>
    <w:p>
      <w:pPr>
        <w:pStyle w:val="Corpodotexto"/>
        <w:rPr/>
      </w:pPr>
      <w:r>
        <w:rPr/>
      </w:r>
    </w:p>
    <w:p>
      <w:pPr>
        <w:pStyle w:val="Corpodotexto"/>
        <w:rPr/>
      </w:pPr>
      <w:r>
        <w:rPr>
          <w:b/>
          <w:color w:val="0000FF"/>
        </w:rPr>
        <w:t>O Tribunal Regional do Trabalho da 3ª Região (MG)</w:t>
      </w:r>
      <w:r>
        <w:rPr>
          <w:color w:val="0000FF"/>
        </w:rPr>
        <w:t xml:space="preserve"> </w:t>
      </w:r>
      <w:r>
        <w:rPr/>
        <w:t>manteve decisão que condena um banco a pagar indenização por danos materiais e morais a um bancário que ficou dez anos sem trabalhar, recebendo normalmente sua remuneração, por decisão do próprio empregador. O banco não teria cumprido devidamente a ordem judicial de reintegrá-lo no emprego, deixando de fornecer trabalho ao empregado. Ficou comprovado que o bancário foi reintegrado no mesmo cargo exercido anteriormente, porém foi dispensado do comparecimento diário ao trabalho, por prazo indeterminado. A situação, que a princípio seria provisória, permaneceu por mais de dez anos sem qualquer objeção ou reação por parte do trabalhador. O juiz convocado João Bosco Pinto Lara, relator do caso na Turma Recursal de Juiz de Fora, reconhece que o bancário se acomodou, mas, por outro lado, ressalta também que a conduta patronal é inaceitável. Ele manteve a condenação, mas reduziu o valor das indenizações impostas em primeiro grau. Com a decisão, o banco deve pagar indenização por danos materiais no valor de R$ 60 mil, além de danos morais fixados em R$ 30 mil.</w:t>
      </w:r>
    </w:p>
    <w:p>
      <w:pPr>
        <w:pStyle w:val="Corpodotexto"/>
        <w:rPr/>
      </w:pPr>
      <w:r>
        <w:rPr/>
      </w:r>
    </w:p>
    <w:p>
      <w:pPr>
        <w:pStyle w:val="Data"/>
        <w:rPr/>
      </w:pPr>
      <w:r>
        <w:rPr/>
        <w:t>LEGISLAÇÃO &amp; TRIBUTOS | JUDICIÁRIO | SUPERIOR TRIBUNAL DE JUSTIÇA</w:t>
      </w:r>
    </w:p>
    <w:p>
      <w:pPr>
        <w:pStyle w:val="Titulo"/>
        <w:rPr/>
      </w:pPr>
      <w:r>
        <w:rPr/>
        <w:t>Lei assegura compensação de dívida com precatório</w:t>
      </w:r>
    </w:p>
    <w:p>
      <w:pPr>
        <w:pStyle w:val="Corpodotexto"/>
        <w:rPr/>
      </w:pPr>
      <w:r>
        <w:rPr/>
      </w:r>
    </w:p>
    <w:p>
      <w:pPr>
        <w:pStyle w:val="Corpodotexto"/>
        <w:rPr/>
      </w:pPr>
      <w:r>
        <w:rPr/>
        <w:t>Tributário: Norma estabelece prazos para um encontro de contas</w:t>
      </w:r>
    </w:p>
    <w:p>
      <w:pPr>
        <w:pStyle w:val="Corpodotexto"/>
        <w:rPr/>
      </w:pPr>
      <w:r>
        <w:rPr/>
        <w:t>Adriana Aguiar | De São Paulo</w:t>
      </w:r>
    </w:p>
    <w:p>
      <w:pPr>
        <w:pStyle w:val="Corpodotexto"/>
        <w:rPr/>
      </w:pPr>
      <w:r>
        <w:rPr/>
        <w:t>Renato Nunes: companhias poderão ser obrigadas a abater valores que não devem, que estão em discussão judicial</w:t>
      </w:r>
    </w:p>
    <w:p>
      <w:pPr>
        <w:pStyle w:val="Corpodotexto"/>
        <w:rPr/>
      </w:pPr>
      <w:r>
        <w:rPr/>
        <w:t>Empresas que ganharam recentemente ações contra a União devem começar a enfrentar, agora em larga escala, o chamado encontro de contas previsto na Emenda Constitucional (EC) nº 62, de 2009. A medida, que prevê o abatimento de dívidas fiscais federais de empresas com precatórios a serem emitidos, foi melhor regulamentada pela Lei nº 12.431, sancionada na sexta-feira pela presidente Dilma Rousseff.</w:t>
      </w:r>
    </w:p>
    <w:p>
      <w:pPr>
        <w:pStyle w:val="Corpodotexto"/>
        <w:rPr/>
      </w:pPr>
      <w:r>
        <w:rPr/>
        <w:t>A lei, originária da Medida Provisória (MP) nº 517, de 2010, manteve os 15 artigos que tratam de precatórios e estabelecem prazos e procedimentos para essa compensação que, mesmo antes da regulamentação, já era aplicada por juízes de São Paulo, do Distrito Federal e da região Sul.</w:t>
      </w:r>
    </w:p>
    <w:p>
      <w:pPr>
        <w:pStyle w:val="Corpodotexto"/>
        <w:rPr/>
      </w:pPr>
      <w:r>
        <w:rPr/>
        <w:t>Na prática, a norma impõe que, após a condenação da União, o magistrado dará 30 dias para a Fazenda Nacional se manifestar em relação a eventuais dívidas do credor ou parcelamentos. O juiz então estabelecerá um prazo de 15 dias para que o credor possa apresentar eventuais impugnações, que só serão admitidas quando for comprovada que a dívida está suspensa, o débito extinto ou que houve erro no cálculo. Depois disso, o magistrado terá dez dias para decidir sobre os valores que poderão ou não ser compensados. Dessa decisão, ainda cabe recurso com o chamado agravo de instrumento, que impede a requisição do precatório até que seja julgado o mérito da discussão.</w:t>
      </w:r>
    </w:p>
    <w:p>
      <w:pPr>
        <w:pStyle w:val="Corpodotexto"/>
        <w:rPr/>
      </w:pPr>
      <w:r>
        <w:rPr/>
        <w:t>Segundo o advogado Gustavo Viseu, do Viseu Advogados, membro da Comissão da Dívida Pública da seccional paulista da Ordem dos Advogados do Brasil (OAB), a norma cria praticamente uma nova fase processual para viabilizar essas compensações e deve arrastar ainda mais o fim dessas ações. Até porque o juiz deverá levar para o processo a discussão sobre outras dívidas das empresas. "O que só interessaria à própria Fazenda" afirma Viseu, lembrando que a lei já nasce ameaçada. "Se a Emenda 62, em análise no Supremo Tribunal Federal (STF), for declarada inconstitucional, de nada valerá essa regulamentação."</w:t>
      </w:r>
    </w:p>
    <w:p>
      <w:pPr>
        <w:pStyle w:val="Corpodotexto"/>
        <w:rPr/>
      </w:pPr>
      <w:r>
        <w:rPr/>
        <w:t>O considerado excesso de prazos trazido pela lei e a possibilidade de trazer outras discussões judiciais ao processo também preocupam a advogada Luiza Perez, da Advocacia Ulisses Jung, que já assessora empresas que estão sofrendo esses encontros de contas. Para ela, essa demora pode inviabilizar a expedição dos precatórios no limite constitucional. O artigo 100 da Constituição prevê que os títulos apresentados até 1º de julho devem ser pagos no ano seguinte. Caso contrário, o precatório a ser emitido não entra na fila do próximo ano e demora ainda mais para ser pago.</w:t>
      </w:r>
    </w:p>
    <w:p>
      <w:pPr>
        <w:pStyle w:val="Corpodotexto"/>
        <w:rPr/>
      </w:pPr>
      <w:r>
        <w:rPr/>
        <w:t>Porém, nem todas as empresas deverão achar ruim esse encontro de contas, na opinião de Isabela Bonfá, do Bonfá de Jesus Sociedade de Advogados. "É claro que todas as companhias preferem receber em dinheiro. Mas isso é uma forma de eliminar pendências", diz. Se houver alguma insatisfação, afirma ela, as empresas poderão utilizar da impugnação prevista em lei.</w:t>
      </w:r>
    </w:p>
    <w:p>
      <w:pPr>
        <w:pStyle w:val="Corpodotexto"/>
        <w:rPr/>
      </w:pPr>
      <w:r>
        <w:rPr/>
        <w:t>O advogado Renato Nunes, do Nunes &amp; Sawaya Advogados afirma estar preocupado com eventuais lançamentos da Receita Federal durante o levantamento de dívidas. Isso porque as companhias poderão ser obrigadas a abater valores que não devem, que ainda estão em discussão judicial e administrativa. "Se isso for compensado e posteriormente a empresa ganhar a discussão, ela terá que entrar com uma nova contestação para reivindicar valores pagos a maior, que demorará anos para ser analisada", diz.</w:t>
      </w:r>
    </w:p>
    <w:p>
      <w:pPr>
        <w:pStyle w:val="Corpodotexto"/>
        <w:rPr/>
      </w:pPr>
      <w:r>
        <w:rPr/>
        <w:t>Para a procuradora da Fazenda Nacional que atua em São Paulo e professora de direito tributário Helena Junqueira, a nova lei, porém, deve dar mais agilidade a esses processos, ao firmar prazos para cada etapa. Segundo ela, desde a edição da emenda os juízes já vinham chamando a Procuradoria-Geral da Fazenda Nacional (PGFN) para se manifestar, mas não havia limite em lei para que esses casos fossem finalizados. Nos processos em que ela atua, ainda não houve a conversão desses valores para os cofres públicos. "Acredito, no entanto, que essa possibilidade deva trazer um resultado bastante significativo em relação aos débitos em aberto com a União", diz.</w:t>
      </w:r>
    </w:p>
    <w:p>
      <w:pPr>
        <w:pStyle w:val="Corpodotexto"/>
        <w:rPr/>
      </w:pPr>
      <w:r>
        <w:rPr/>
      </w:r>
    </w:p>
    <w:p>
      <w:pPr>
        <w:pStyle w:val="Data"/>
        <w:rPr/>
      </w:pPr>
      <w:r>
        <w:rPr>
          <w:rStyle w:val="Apveiculo"/>
        </w:rPr>
        <w:t xml:space="preserve">LEGISLAÇÃO &amp; TRIBUTOS | </w:t>
      </w:r>
      <w:r>
        <w:rPr>
          <w:rStyle w:val="Apassunto1"/>
        </w:rPr>
        <w:t>JUDICIÁRIO | JUDICIÁRIO</w:t>
      </w:r>
      <w:bookmarkStart w:id="0" w:name="177228"/>
      <w:bookmarkEnd w:id="0"/>
    </w:p>
    <w:p>
      <w:pPr>
        <w:pStyle w:val="Titulo"/>
        <w:rPr/>
      </w:pPr>
      <w:r>
        <w:rPr/>
        <w:t>Presidente veta artigos da MP 517</w:t>
      </w:r>
    </w:p>
    <w:p>
      <w:pPr>
        <w:pStyle w:val="Corpodotexto"/>
        <w:rPr/>
      </w:pPr>
      <w:r>
        <w:rPr/>
      </w:r>
    </w:p>
    <w:p>
      <w:pPr>
        <w:pStyle w:val="Corpodotexto"/>
        <w:rPr/>
      </w:pPr>
      <w:r>
        <w:rPr/>
        <w:t>Folhapress, de Brasília</w:t>
      </w:r>
    </w:p>
    <w:p>
      <w:pPr>
        <w:pStyle w:val="Corpodotexto"/>
        <w:rPr/>
      </w:pPr>
      <w:r>
        <w:rPr/>
        <w:t>A presidente Dilma Rousseff sancionou com vetos a Medida Provisória nº 517. Foi derrubado o artigo que permitia o pagamento de dívidas com o governo usando títulos públicos antigos pelo valor integral, bem maior que o valor de mercado. Essa medida beneficiaria donos de bancos em liquidação judicial.</w:t>
      </w:r>
    </w:p>
    <w:p>
      <w:pPr>
        <w:pStyle w:val="Corpodotexto"/>
        <w:rPr/>
      </w:pPr>
      <w:r>
        <w:rPr/>
        <w:t>Esse artigo permitia que moedas podres fossem negociadas com descontos por investidores privados - em um benefício direto aos bancos. Segundo alguns senadores, a regra seria uma medida para salvar banqueiros que enfrentam processos de falência, ligados aos bancos Nacional, Econômico, Mercantil de Pernambuco e Banorte.</w:t>
      </w:r>
    </w:p>
    <w:p>
      <w:pPr>
        <w:pStyle w:val="Corpodotexto"/>
        <w:rPr/>
      </w:pPr>
      <w:r>
        <w:rPr/>
        <w:t>A Presidência justificou o veto afirmando que "a proposta ainda favorece os devedores em detrimento da administração pública" porque retira do governo a possibilidade de definir o critério de cálculo menos danoso ao erário para receber garantias do Fundo de Compensação de Variações Salariais.</w:t>
      </w:r>
    </w:p>
    <w:p>
      <w:pPr>
        <w:pStyle w:val="Corpodotexto"/>
        <w:rPr/>
      </w:pPr>
      <w:r>
        <w:rPr/>
        <w:t>Outro veto impede que sociedades anônimas, com ativos inferiores a R$ 240 milhões ou receitas brutas anuais inferiores a R$ 500 milhões, publiquem suas demonstrações financeiras na íntegra apenas na internet. Na justificativa, a Presidência diz que "os dispositivos ampliam o limite do valor do faturamento anual para dispensa da publicação da íntegra das demonstrações financeiras e demais atos societários sem apresentar mecanismos que assegurem adequadamente a publicidade e a transparência das informações aos seus acionistas e à sociedade".</w:t>
      </w:r>
    </w:p>
    <w:p>
      <w:pPr>
        <w:pStyle w:val="Corpodotexto"/>
        <w:rPr/>
      </w:pPr>
      <w:r>
        <w:rPr/>
        <w:t>Também foi excluído da medida provisória um artigo que revogava a exigência da estimativa de renúncia fiscal para universidades inscritas no Programa Universidade para Todos (Prouni). "A revogação do dispositivo subtrai um mecanismo relevante para a avaliação do impacto dos benefícios fiscais concedidos", argumentou a Presidência.</w:t>
      </w:r>
    </w:p>
    <w:p>
      <w:pPr>
        <w:pStyle w:val="Corpodotexto"/>
        <w:rPr/>
      </w:pPr>
      <w:r>
        <w:rPr/>
        <w:t>A MP 517 prevê entre outros assuntos a renovação por mais 25 anos de um encargo que custa cerca de R$ 2 bilhões por ano na conta de luz dos brasileiros, além de incentivo a energia nuclear e incentivo fiscal para bens de informática.</w:t>
      </w:r>
    </w:p>
    <w:p>
      <w:pPr>
        <w:pStyle w:val="Data"/>
        <w:rPr/>
      </w:pPr>
      <w:r>
        <w:rPr/>
        <w:t>LEGISLAÇÃO &amp; TRIBUTOS | JUDICIÁRIO | JUDICIÁRIO</w:t>
      </w:r>
    </w:p>
    <w:p>
      <w:pPr>
        <w:pStyle w:val="Titulo"/>
        <w:rPr/>
      </w:pPr>
      <w:r>
        <w:rPr/>
        <w:t>Crédito trabalhista</w:t>
      </w:r>
    </w:p>
    <w:p>
      <w:pPr>
        <w:pStyle w:val="Corpodotexto"/>
        <w:rPr/>
      </w:pPr>
      <w:r>
        <w:rPr/>
      </w:r>
    </w:p>
    <w:p>
      <w:pPr>
        <w:pStyle w:val="Corpodotexto"/>
        <w:rPr/>
      </w:pPr>
      <w:r>
        <w:rPr/>
        <w:t>Por maioria de votos, a Seção Especializada em Dissídios Individuais do Tribunal Superior do Trabalho (TST), em sua composição plena, decidiu ontem que o município de Belém (PA) deve responder subsidiariamente por eventuais créditos trabalhistas decorrentes de convênio firmado com a Federação Metropolitana de Centros Comunitários e Associações de Moradores (Femecam) para execução de serviços na área da saúde. Com essa interpretação, a SDI Plena julgou improcedente o pedido do município para anular acórdão da 3ª Turma. No julgamento, prevaleceu o entendimento do ministro Emmanoel Pereira. Ele considerou irrelevante o fato de a prestação de serviços ter sido feita por meio de celebração de convênio entre o município e a entidade particular. Ele defendeu a incidência do item IV da Súmula 331 do TST, que trata da responsabilidade subsidiária do tomador dos serviços, desde que haja participado da relação processual e conste também do título executivo judicial, nas situações de inadimplência das obrigações trabalhistas por parte do empregador.</w:t>
      </w:r>
    </w:p>
    <w:p>
      <w:pPr>
        <w:pStyle w:val="Corpodotexto"/>
        <w:rPr/>
      </w:pPr>
      <w:r>
        <w:rPr/>
      </w:r>
    </w:p>
    <w:p>
      <w:pPr>
        <w:pStyle w:val="Data"/>
        <w:rPr/>
      </w:pPr>
      <w:r>
        <w:rPr/>
        <w:t>LEGISLAÇÃO &amp; TRIBUTOS | JUDICIÁRIO | JUDICIÁRIO</w:t>
      </w:r>
    </w:p>
    <w:p>
      <w:pPr>
        <w:pStyle w:val="Titulo"/>
        <w:rPr/>
      </w:pPr>
      <w:r>
        <w:rPr/>
        <w:t>Danos morais</w:t>
      </w:r>
    </w:p>
    <w:p>
      <w:pPr>
        <w:pStyle w:val="Corpodotexto"/>
        <w:rPr/>
      </w:pPr>
      <w:r>
        <w:rPr/>
      </w:r>
    </w:p>
    <w:p>
      <w:pPr>
        <w:pStyle w:val="Corpodotexto"/>
        <w:rPr/>
      </w:pPr>
      <w:r>
        <w:rPr/>
        <w:t>O Tribunal Regional do Trabalho da 3ª Região (MG) manteve decisão que condena um banco a pagar indenização por danos materiais e morais a um bancário que ficou dez anos sem trabalhar, recebendo normalmente sua remuneração, por decisão do próprio empregador. O banco não teria cumprido devidamente a ordem judicial de reintegrá-lo no emprego, deixando de fornecer trabalho ao empregado. Ficou comprovado que o bancário foi reintegrado no mesmo cargo exercido anteriormente, porém foi dispensado do comparecimento diário ao trabalho, por prazo indeterminado. A situação, que a princípio seria provisória, permaneceu por mais de dez anos sem qualquer objeção ou reação por parte do trabalhador. O juiz convocado João Bosco Pinto Lara, relator do caso na Turma Recursal de Juiz de Fora, reconhece que o bancário se acomodou, mas, por outro lado, ressalta também que a conduta patronal é inaceitável. Ele manteve a condenação, mas reduziu o valor das indenizações impostas em primeiro grau. Com a decisão, o banco deve pagar indenização por danos materiais no valor de R$ 60 mil, além de danos morais fixados em R$ 30 mil.</w:t>
      </w:r>
    </w:p>
    <w:p>
      <w:pPr>
        <w:pStyle w:val="Corpodotexto"/>
        <w:rPr/>
      </w:pPr>
      <w:r>
        <w:rPr/>
      </w:r>
    </w:p>
    <w:p>
      <w:pPr>
        <w:pStyle w:val="Data"/>
        <w:rPr/>
      </w:pPr>
      <w:r>
        <w:rPr/>
        <w:t>LEGISLAÇÃO &amp; TRIBUTOS | JUDICIÁRIO | SUPERIOR TRIBUNAL DE JUSTIÇA</w:t>
      </w:r>
    </w:p>
    <w:p>
      <w:pPr>
        <w:pStyle w:val="Titulo"/>
        <w:rPr/>
      </w:pPr>
      <w:r>
        <w:rPr/>
        <w:t>Os riscos na aquisição de bens</w:t>
      </w:r>
    </w:p>
    <w:p>
      <w:pPr>
        <w:pStyle w:val="Corpodotexto"/>
        <w:rPr/>
      </w:pPr>
      <w:r>
        <w:rPr/>
      </w:r>
    </w:p>
    <w:p>
      <w:pPr>
        <w:pStyle w:val="Corpodotexto"/>
        <w:rPr/>
      </w:pPr>
      <w:r>
        <w:rPr/>
        <w:t>Opinião Jurídica: Rodrigo R. B. Martinez</w:t>
      </w:r>
    </w:p>
    <w:p>
      <w:pPr>
        <w:pStyle w:val="Corpodotexto"/>
        <w:rPr/>
      </w:pPr>
      <w:r>
        <w:rPr/>
        <w:t>Imagine-se adquirindo um bem. Você analisa, por exemplo, a matrícula do imóvel ou o Renavam do veículo. Analisa também a documentação do vendedor, estando tudo em conformidade, sem nenhum apontamento. Você registra o bem em seu nome, seja no cartório de registro de imóveis ou no Detran competentes. Existe algum risco de você perder a propriedade dos bens, posteriormente? Infelizmente, sim.</w:t>
      </w:r>
    </w:p>
    <w:p>
      <w:pPr>
        <w:pStyle w:val="Corpodotexto"/>
        <w:rPr/>
      </w:pPr>
      <w:r>
        <w:rPr/>
        <w:t xml:space="preserve">O Superior Tribunal de </w:t>
      </w:r>
      <w:r>
        <w:rPr>
          <w:b/>
          <w:bCs/>
          <w:color w:val="FF0000"/>
        </w:rPr>
        <w:t>Justiça</w:t>
      </w:r>
      <w:r>
        <w:rPr/>
        <w:t xml:space="preserve"> (STJ) vinha se posicionando favoravelmente aos compradores de boa-fé, ou seja, aqueles que levantam informações sobre o vendedor e não encontram apontamentos negativos, portanto sem condições de concluir que, de alguma maneira, o vendedor estivesse impedido de dispor de seu bem. Esse egrégio tribunal superior inclusive expediu, em 18 de março de 2009, a Súmula nº 375. O texto diz que "o reconhecimento da fraude à execução depende do registro da penhora do bem alienado ou da prova de má-fé do terceiro adquirente".</w:t>
      </w:r>
    </w:p>
    <w:p>
      <w:pPr>
        <w:pStyle w:val="Corpodotexto"/>
        <w:rPr/>
      </w:pPr>
      <w:r>
        <w:rPr/>
        <w:t>Esse entendimento é aplicável a hipóteses de fraude à execução, nos termos do artigo 593, II, do Código de Processo Civil. O texto diz que "considera-se em fraude de execução a alienação ou oneração de bens: (...) II- quando, ao tempo da alienação ou oneração, corria contra o devedor demanda capaz de reduzi-lo à insolvência". Ou seja, têm-se a fraude à execução quando o devedor diminui seu patrimônio, de forma a que este fique menor que o montante de suas dívidas (insolvência), já existindo ação judicial contra o devedor, em que ele já tenha sido devidamente citado.</w:t>
      </w:r>
    </w:p>
    <w:p>
      <w:pPr>
        <w:pStyle w:val="Corpodotexto"/>
        <w:rPr/>
      </w:pPr>
      <w:r>
        <w:rPr/>
        <w:t>Não se pode afirmar que os adquirentes agem de má-fé, pelo contrário</w:t>
      </w:r>
    </w:p>
    <w:p>
      <w:pPr>
        <w:pStyle w:val="Corpodotexto"/>
        <w:rPr/>
      </w:pPr>
      <w:r>
        <w:rPr/>
        <w:t xml:space="preserve">Porém, não foi o observado no julgamento do recurso especial nº 1.141.990, no fim do ano passado. No caso, um contribuinte do Paraná vendeu uma motocicleta em outubro de 2005, três dias após ser citado em execução fiscal, portanto sem que houvesse penhora do bem no momento do negócio. Em 2007, a </w:t>
      </w:r>
      <w:r>
        <w:rPr>
          <w:b/>
          <w:bCs/>
          <w:color w:val="FF0000"/>
        </w:rPr>
        <w:t>Justiça</w:t>
      </w:r>
      <w:r>
        <w:rPr/>
        <w:t xml:space="preserve"> deferiu a penhora do bem, pois o vendedor já tinha ciência da ação, posto ter sido citado. O comprador, então, entrou com embargos de terceiro, alegando sua boa-fé, tendo sido atendido em primeira e segunda instâncias.</w:t>
      </w:r>
    </w:p>
    <w:p>
      <w:pPr>
        <w:pStyle w:val="Corpodotexto"/>
        <w:rPr/>
      </w:pPr>
      <w:r>
        <w:rPr/>
        <w:t>Mas o STJ, ao julgar o recurso especial referido, interposto pela Fazenda Nacional, reformou a decisão, considerando não ser aplicável a Súmula 375 ao caso, em face do preceituado no artigo 185 do Código Tributário Nacional: "Presume-se fraudulenta a alienação ou oneração de bens ou rendas, ou seu começo, por sujeito passivo em débito para com a Fazenda Pública por crédito tributário regularmente inscrito como dívida ativa em fase de execução", posto haver interesse público envolvido e não se poder tratar a fraude fiscal como a fraude civil, em que há apenas o interesse privado em jogo.</w:t>
      </w:r>
    </w:p>
    <w:p>
      <w:pPr>
        <w:pStyle w:val="Corpodotexto"/>
        <w:rPr/>
      </w:pPr>
      <w:r>
        <w:rPr/>
        <w:t xml:space="preserve">Vejamos outro caso da </w:t>
      </w:r>
      <w:r>
        <w:rPr>
          <w:b/>
          <w:bCs/>
          <w:color w:val="FF0000"/>
        </w:rPr>
        <w:t>Justiça</w:t>
      </w:r>
      <w:r>
        <w:rPr/>
        <w:t xml:space="preserve"> </w:t>
      </w:r>
      <w:r>
        <w:rPr>
          <w:b/>
          <w:color w:val="FF0000"/>
        </w:rPr>
        <w:t>do Trabalho</w:t>
      </w:r>
      <w:r>
        <w:rPr/>
        <w:t>. No início do mês de maio, acórdão do Tribunal Superior do Trabalho, em sede de agravo de instrumento em recurso de revista nº 139440-65.2004.5.03.0065, manteve a decisão de primeiro e segundo graus, que tinha anulado determinada venda de imóvel.</w:t>
      </w:r>
    </w:p>
    <w:p>
      <w:pPr>
        <w:pStyle w:val="Corpodotexto"/>
        <w:rPr/>
      </w:pPr>
      <w:r>
        <w:rPr/>
        <w:t>No caso, o proprietário de um imóvel firmou um contrato preliminar de compra e venda em 18 de fevereiro de 1999. O adquirente resolveu revender o imóvel para um terceiro, de forma que o registro no cartório de registro de imóveis tenha ocorrido tão somente em 18 de junho de 1999. Paralelamente, um empregado do proprietário original ajuizou reclamação trabalhista em 29 de abril de 1999, ação que se desenvolveu até chegar à fase de execução, quando o juiz de primeiro grau determinou a penhora do imóvel. O magistrado considerou que, como na data de ajuizamento da ação, em abril, o imóvel ainda estava em nome do proprietário, posto ter sido o registro de transferência realizado apenas em junho, o proprietário original, o empregador, incorreu em fraude à execução.</w:t>
      </w:r>
    </w:p>
    <w:p>
      <w:pPr>
        <w:pStyle w:val="Corpodotexto"/>
        <w:rPr/>
      </w:pPr>
      <w:r>
        <w:rPr/>
        <w:t>A decisão pautou-se no regramento do artigo 1245 de nosso Código Civil: "Transfere-se entre vivos a propriedade mediante o registro do título translativo no registro de imóveis. Parágrafo 1º - Enquanto não se registrar o título translativo, o alienante continua a ser havido como dono do imóvel". Nosso direito pátrio filiou-se à tradição romana, reconhecendo o compromisso de compra e venda ou até a escritura pública como meros atribuidores de direitos sobre o imóvel, mas só considerando transmitida a propriedade com o registro do título. Diferentemente do direito francês, por exemplo, que estabelece o contrato como já transferidor da propriedade.</w:t>
      </w:r>
    </w:p>
    <w:p>
      <w:pPr>
        <w:pStyle w:val="Corpodotexto"/>
        <w:rPr/>
      </w:pPr>
      <w:r>
        <w:rPr/>
        <w:t>Nos exemplos acima, ainda que os proprietários dos bens tiveram a intenção de evitar o pagamento de seus débitos, não se pode afirmar que os adquirentes agiram de má-fé, pelo contrário.</w:t>
      </w:r>
    </w:p>
    <w:p>
      <w:pPr>
        <w:pStyle w:val="Corpodotexto"/>
        <w:rPr/>
      </w:pPr>
      <w:r>
        <w:rPr/>
        <w:t>O objetivo dessa análise não é questionar a importância do crédito fiscal, vital para o Estado atender às necessidades públicas, ou do crédito trabalhista, de natureza alimentar do empregado em face de seu empregador. A questão é analisar os limites para satisfação desses créditos diante de terceiros de boa-fé, dentro de um Estado democrático de direito.</w:t>
      </w:r>
    </w:p>
    <w:p>
      <w:pPr>
        <w:pStyle w:val="Corpodotexto"/>
        <w:rPr/>
      </w:pPr>
      <w:r>
        <w:rPr/>
        <w:t>Por ora, fica o alerta aos adquirentes de bens quanto à importância de se resguardar devidamente, quanto ao bem, quanto ao vendedor e também quanto aos proprietários anteriores, até o limite temporal dos prazos prescricionais.</w:t>
      </w:r>
    </w:p>
    <w:p>
      <w:pPr>
        <w:pStyle w:val="Corpodotexto"/>
        <w:rPr/>
      </w:pPr>
      <w:r>
        <w:rPr/>
        <w:t>Rodrigo Reis Bella Martinez é advogado da área empresarial do escritório Porto Lauand Advogados</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p>
      <w:pPr>
        <w:pStyle w:val="Data"/>
        <w:rPr/>
      </w:pPr>
      <w:r>
        <w:rPr/>
        <w:t>28/06/2011 | Varas do Trabalho | Especial | BR</w:t>
      </w:r>
    </w:p>
    <w:p>
      <w:pPr>
        <w:pStyle w:val="Titulo"/>
        <w:rPr/>
      </w:pPr>
      <w:r>
        <w:rPr/>
        <w:t xml:space="preserve">Assédio moral: bancária é demitida por ser lésbica </w:t>
      </w:r>
    </w:p>
    <w:p>
      <w:pPr>
        <w:pStyle w:val="Corpodotexto"/>
        <w:rPr/>
      </w:pPr>
      <w:r>
        <w:rPr/>
      </w:r>
    </w:p>
    <w:p>
      <w:pPr>
        <w:pStyle w:val="Corpodotexto"/>
        <w:rPr/>
      </w:pPr>
      <w:r>
        <w:rPr/>
        <w:t>Humilhações, constrangimentos e violência psicológica. Uma pesquisa realizada com mais de 1.200 bancários em todo o país revelou que oito em cada dez funcionários são vítimas de assédio moral no ambiente de trabalho. Em abril do ano passado, a bancária Márcia Líbano, 28 anos, foi demitida pelo gerente-geral de uma das maiores agências bancárias de Campo Grande, na Zona Oeste do Rio, por manter uma conta conjunta com a sua companheira, a comissária de bordo Fernanda Serpa de Oliveira. 34 anos.</w:t>
      </w:r>
    </w:p>
    <w:p>
      <w:pPr>
        <w:pStyle w:val="Corpodotexto"/>
        <w:rPr/>
      </w:pPr>
      <w:r>
        <w:rPr/>
        <w:t>Segundo a ex-funcionária, a perseguição do chefe durou cinco meses. "O gerente me chamou num canto longe de todos e disse que tinha descoberto que eu era homossexual. Desse dia em diante começou a me humilhar constantemente. Perguntou até quem era o homem da relação. Como eu utilizava a conta junto com a Fernanda, ele me acusou de movimentar quantias incompatíveis com o meu salário", lembra Márcia, que chegou a ser chamada na inspetoria do banco para se defender das acusações. "Foi humilhante demais. Tive que dizer para uma pessoa que eu não conhecia tudo sobra a minha vida. Que morava com outra mulher e que usávamos a mesma conta", diz.</w:t>
      </w:r>
    </w:p>
    <w:p>
      <w:pPr>
        <w:pStyle w:val="Corpodotexto"/>
        <w:rPr/>
      </w:pPr>
      <w:r>
        <w:rPr/>
        <w:t>A bancária chegou a solicitar a inclusão da companheira como dependente no plano de saúde oferecido pelo banco, mas teve o pedido negado. "Alegaram que não faria a inclusão porque faltava o contrato de união estável registrado em cartório", conta. Alguns dias depois, foi chamada pelo gerente e mandada embora sob a justificativa de contenção de despesas. Casos como esses são cada vez mais comuns pela falta de leis específicas.</w:t>
      </w:r>
    </w:p>
    <w:p>
      <w:pPr>
        <w:pStyle w:val="Corpodotexto"/>
        <w:rPr/>
      </w:pPr>
      <w:r>
        <w:rPr/>
        <w:t xml:space="preserve">Márcia denunciou o assédio moral ao Sindicato dos Bancários do Rio e entrou não com duas ações na Justiça. Uma na 8ª </w:t>
      </w:r>
      <w:r>
        <w:rPr>
          <w:b/>
          <w:bCs/>
          <w:color w:val="000080"/>
        </w:rPr>
        <w:t>Vara do Trabalho</w:t>
      </w:r>
      <w:r>
        <w:rPr/>
        <w:t xml:space="preserve"> contra o banco, solicitando sua reintegração na função e outra, criminal, contra o gerente por injúria e danos morais. A próxima audiência está marcada para o dia 28 de setembr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6/2011</w:t>
      </w:r>
    </w:p>
    <w:p>
      <w:pPr>
        <w:pStyle w:val="Titulo"/>
        <w:rPr/>
      </w:pPr>
      <w:r>
        <w:rPr/>
        <w:t xml:space="preserve">TRT24 - TRT julga agravo de petição que envolve trabalhadores do extinto Dersul </w:t>
      </w:r>
    </w:p>
    <w:p>
      <w:pPr>
        <w:pStyle w:val="Corpodotexto"/>
        <w:rPr/>
      </w:pPr>
      <w:r>
        <w:rPr/>
      </w:r>
    </w:p>
    <w:p>
      <w:pPr>
        <w:pStyle w:val="Corpodotexto"/>
        <w:rPr/>
      </w:pPr>
      <w:r>
        <w:rPr/>
        <w:t xml:space="preserve">Depois de sucessivas audiências de conciliação, a 1º Turma do Tribunal Regional do Trabalho da 24ª Região julgou agravo de petição para determinar o cumprimento de sentença que envolve o Sindicato dos Trabalhadores do Dersul. Na condição de substituto processual de milhares de trabalhadores, em atividade, aposentados e pensionistas do Governo do Estado, por meio da Agência Estadual de Gestão de Empreendimentos - Agesul, em uma disputa judicial iniciada em 1988. </w:t>
      </w:r>
    </w:p>
    <w:p>
      <w:pPr>
        <w:pStyle w:val="Corpodotexto"/>
        <w:rPr/>
      </w:pPr>
      <w:r>
        <w:rPr/>
        <w:t>Foi homologado acordo em relação aos trabalhadores que aderiram à proposta dos executados e, para os demais, o agravo foi parcialmente provido pra afastar a devolução de valores já recebidos, determinar a manutenção da rubrica 213 (reajustes nos vencimentos) para aqueles que ainda a recebem e determinar, para um grupo de substituídos que tiveram os valores indevidamente suprimidos em abril de 2009, o restabelecimento do pagamento.</w:t>
      </w:r>
    </w:p>
    <w:p>
      <w:pPr>
        <w:pStyle w:val="Corpodotexto"/>
        <w:rPr/>
      </w:pPr>
      <w:r>
        <w:rPr/>
        <w:t>"Em primeiro lugar é preciso consignar que os presentes autos compreendem demanda de grande complexidade, não apenas em razão das questões jurídicas envolvidas, mas principalmente por se tratar de substituição processual de milhares de trabalhadores, os quais, em razão do tempo de tramitação da causa, não estão abrangidos pela mesma situação de fato e, portanto, são diversos os resultados jurídicos a que estão sujeitos", expôs o Desembargador Amaury Rodrigues Pinto Junior, relator do processo.</w:t>
      </w:r>
    </w:p>
    <w:p>
      <w:pPr>
        <w:pStyle w:val="Corpodotexto"/>
        <w:rPr/>
      </w:pPr>
      <w:r>
        <w:rPr/>
        <w:t>O voto foi dividido em tópicos, conforme as peculiaridades de cada grupo. Eis as classificações estabelecidas pelo relator:</w:t>
      </w:r>
    </w:p>
    <w:p>
      <w:pPr>
        <w:pStyle w:val="Corpodotexto"/>
        <w:rPr/>
      </w:pPr>
      <w:r>
        <w:rPr/>
        <w:t>1 - O primeiro grupo envolve 454 substituídos que recebem a rubrica 213 e aderiram à proposta de acordo que prevê a incorporação definitiva dos valores até então recebidos precariamente sob a rubrica 213, deixando-se de se discutir eventual direito a valores retroativos ou dever de devolução de valores recebidos, em relação aos quais, a Turma decidiu, por unanimidade, homologar o acordo.</w:t>
      </w:r>
    </w:p>
    <w:p>
      <w:pPr>
        <w:pStyle w:val="Corpodotexto"/>
        <w:rPr/>
      </w:pPr>
      <w:r>
        <w:rPr/>
        <w:t xml:space="preserve">2 - Para os substituídos que recebem a rubrica 213 e não aderiram à proposta de conciliação foi afastada a condenação originária de devolução de valores até então recebidos e supressão daqueles atualmente pagos, determinando a incorporação definitiva da rubrica. </w:t>
      </w:r>
    </w:p>
    <w:p>
      <w:pPr>
        <w:pStyle w:val="Corpodotexto"/>
        <w:rPr/>
      </w:pPr>
      <w:r>
        <w:rPr/>
        <w:t>3 - Os substituídos que jamais receberam a rubrica e que se desligaram antes de 2006, não terão pagamento de diferenças retroativas (exceto as já deferidas na sentença de embargos à execução e que não foi objeto de recurso).</w:t>
      </w:r>
    </w:p>
    <w:p>
      <w:pPr>
        <w:pStyle w:val="Corpodotexto"/>
        <w:rPr/>
      </w:pPr>
      <w:r>
        <w:rPr/>
        <w:t>4 - Os substituídos que deixaram de receber a rubrica em abril de 2009 por força de aprovação em novo concurso público, assim como outros 19 também aprovados em concurso, que tiveram a parcela suprimida neste ano, não serão condenados na devolução dos valores já recebidos, mas será mantida a supressão da rubrica.</w:t>
      </w:r>
    </w:p>
    <w:p>
      <w:pPr>
        <w:pStyle w:val="Corpodotexto"/>
        <w:rPr/>
      </w:pPr>
      <w:r>
        <w:rPr/>
        <w:t>5 - Já os substituídos que deixaram de receber a rubrica em abril de 2009 por força de redistribuição de ofício continuarão a receber a rubrica e ainda terão de receber os valores indevidamente suprimidos, pois a carreira não se modificou, o que os enquadra na mesma situação dos demais que continuaram recebendo a parcela.</w:t>
      </w:r>
    </w:p>
    <w:p>
      <w:pPr>
        <w:pStyle w:val="Corpodotexto"/>
        <w:rPr/>
      </w:pPr>
      <w:r>
        <w:rPr/>
        <w:t>6 - Tal decisão vale também para os substituídos que deixaram de receber a rubrica em abril de 2009 por força de redistribuição a pedido e que se mantiveram na mesma carreira e, portanto, tiveram supressão indevida da rubrica 213.</w:t>
      </w:r>
    </w:p>
    <w:p>
      <w:pPr>
        <w:pStyle w:val="Corpodotexto"/>
        <w:rPr/>
      </w:pPr>
      <w:r>
        <w:rPr/>
        <w:t>(Proc. AP Nº 0019700-74.2005.5.24.0007-1)</w:t>
      </w:r>
    </w:p>
    <w:p>
      <w:pPr>
        <w:pStyle w:val="Corpodotexto"/>
        <w:rPr/>
      </w:pPr>
      <w:r>
        <w:rPr/>
        <w:t>Fonte: Tribunal Regional do Trabalho da 24ª Região</w:t>
      </w:r>
    </w:p>
    <w:p>
      <w:pPr>
        <w:pStyle w:val="Corpodotexto"/>
        <w:rPr/>
      </w:pPr>
      <w:r>
        <w:rPr/>
      </w:r>
    </w:p>
    <w:p>
      <w:pPr>
        <w:pStyle w:val="Titulo"/>
        <w:rPr/>
      </w:pPr>
      <w:r>
        <w:rPr/>
        <w:t xml:space="preserve">TRT23 - Decisão da 1ª Turma deve colocar advogados atentos à contagem dos prazos </w:t>
      </w:r>
    </w:p>
    <w:p>
      <w:pPr>
        <w:pStyle w:val="Corpodotexto"/>
        <w:rPr/>
      </w:pPr>
      <w:r>
        <w:rPr/>
      </w:r>
    </w:p>
    <w:p>
      <w:pPr>
        <w:pStyle w:val="Corpodotexto"/>
        <w:rPr/>
      </w:pPr>
      <w:r>
        <w:rPr/>
        <w:t xml:space="preserve">A 1ª Turma do TRT/MT considerou intempestivo (fora de prazo) o recurso ordinário proposto por um frigorífico que foi condenado a pagar direitos trabalhistas arbitrados em 15 mil reais. </w:t>
      </w:r>
    </w:p>
    <w:p>
      <w:pPr>
        <w:pStyle w:val="Corpodotexto"/>
        <w:rPr/>
      </w:pPr>
      <w:r>
        <w:rPr/>
        <w:t xml:space="preserve">O processo que é oriundo da Vara do Trabalho de Barra do Garças, teve sentença da juíza Luciene Scandiuci Ridolfo, da qual a empresa recorreu ao Tribunal. </w:t>
      </w:r>
    </w:p>
    <w:p>
      <w:pPr>
        <w:pStyle w:val="Corpodotexto"/>
        <w:rPr/>
      </w:pPr>
      <w:r>
        <w:rPr/>
        <w:t xml:space="preserve">O relator, desembargador Roberto Benatar, entendeu que a empresa protocolou o recurso ordinário em 26 de janeiro de 2011, quando deveria tê-lo feito no dia 24. </w:t>
      </w:r>
    </w:p>
    <w:p>
      <w:pPr>
        <w:pStyle w:val="Corpodotexto"/>
        <w:rPr/>
      </w:pPr>
      <w:r>
        <w:rPr/>
        <w:t xml:space="preserve">Entendeu o relator que se a sentença foi proferida no dia 10.12.2010 (sexta-feira), a contagem do prazo começou no dia 13 e foi até 19 dezembro, uma vez que no dia 20 começou o recesso forense, mas que pela Súmula 262 do TST, a suspensão do prazo se dá no último dia antes do recesso, mesmo não sendo, como no caso, dias úteis, pois 18 e 19 foram sábado e domingo. </w:t>
      </w:r>
    </w:p>
    <w:p>
      <w:pPr>
        <w:pStyle w:val="Corpodotexto"/>
        <w:rPr/>
      </w:pPr>
      <w:r>
        <w:rPr/>
        <w:t xml:space="preserve">A contagem do prazo iria recomeçar no dia 07.01.2011, porém, a portaria 626/10 do TRT/MT determinou suspensão dos prazos de 07 a 21 de janeiro. Assim, a contagem recomeçaria no dia 22, mesmo sendo sábado, uma vez que como a interrupção de 07 a 21 de janeiro se deu por ato administrativo (portaria), não vale a regra do artigo 179 do CPC. Este artigo diz que os prazos suspensos recomeçam no primeiro dia útil, mas só nos casos de férias e recesso forense. </w:t>
      </w:r>
    </w:p>
    <w:p>
      <w:pPr>
        <w:pStyle w:val="Corpodotexto"/>
        <w:rPr/>
      </w:pPr>
      <w:r>
        <w:rPr/>
        <w:t xml:space="preserve">Assim, contados os sete dias de dezembro, o prazo de oito dias se esgotou no dia 23 de janeiro e consequentemente o recurso deveria ser proposto na segunda-feira, dia 24. Por isso o recurso ordinário, proposto no dia 26 foi considerado intempestivo, levando o relator a não conhecê-lo, ou seja, o mérito do recurso sequer foi apreciado. </w:t>
      </w:r>
    </w:p>
    <w:p>
      <w:pPr>
        <w:pStyle w:val="Corpodotexto"/>
        <w:rPr/>
      </w:pPr>
      <w:r>
        <w:rPr/>
        <w:t xml:space="preserve">A 1ª Turma, por unanimidade, acompanhou o voto do relator. Igual decisão já fora tomada em outros dois processos semelhantes julgados pela Turma. </w:t>
      </w:r>
    </w:p>
    <w:p>
      <w:pPr>
        <w:pStyle w:val="Corpodotexto"/>
        <w:rPr/>
      </w:pPr>
      <w:r>
        <w:rPr/>
        <w:t xml:space="preserve">(Processo 0094400.15.2010.5.23.0026) </w:t>
      </w:r>
    </w:p>
    <w:p>
      <w:pPr>
        <w:pStyle w:val="Corpodotexto"/>
        <w:rPr/>
      </w:pPr>
      <w:r>
        <w:rPr/>
        <w:t>Fonte: Tribunal Regional do Trabalho da 23ª Região</w:t>
      </w:r>
    </w:p>
    <w:p>
      <w:pPr>
        <w:pStyle w:val="Corpodotexto"/>
        <w:rPr/>
      </w:pPr>
      <w:r>
        <w:rPr/>
      </w:r>
    </w:p>
    <w:p>
      <w:pPr>
        <w:pStyle w:val="Titulo"/>
        <w:rPr/>
      </w:pPr>
      <w:r>
        <w:rPr/>
        <w:t xml:space="preserve">TRT18 - Município é condenado ao pagamento de multa de R$ 1 mil por trabalhador contratado sem concurso público </w:t>
      </w:r>
    </w:p>
    <w:p>
      <w:pPr>
        <w:pStyle w:val="Corpodotexto"/>
        <w:rPr/>
      </w:pPr>
      <w:r>
        <w:rPr/>
      </w:r>
    </w:p>
    <w:p>
      <w:pPr>
        <w:pStyle w:val="Corpodotexto"/>
        <w:rPr/>
      </w:pPr>
      <w:r>
        <w:rPr/>
        <w:t>O município de Turvelândia, juntamente com o atual e o ex-prefeito, foram condenados ao pagamento de multa no valor de R$ 1 mil reais por trabalhador contratado sem concurso público, desde de 2007, para trabalhar no Programa de Saúde da Família e em outras áreas da saúde da municipalidade.</w:t>
      </w:r>
    </w:p>
    <w:p>
      <w:pPr>
        <w:pStyle w:val="Corpodotexto"/>
        <w:rPr/>
      </w:pPr>
      <w:r>
        <w:rPr/>
        <w:t>O município executado deverá ainda “desligar todos os trabalhadores que lhe prestam serviços não contratados mediante aprovação em concurso público, integrantes das equipes do Programa de Saúde da Família e outros profissionais da área de saúde, até 60 (sessenta) dias após a homologação do concurso público”.</w:t>
      </w:r>
    </w:p>
    <w:p>
      <w:pPr>
        <w:pStyle w:val="Corpodotexto"/>
        <w:rPr/>
      </w:pPr>
      <w:r>
        <w:rPr/>
        <w:t>A decisão foi proferida em embargos à execução pela juíza Valéria Cristina Ramos, do Juízo Auxiliar de Execução do TRT de Goiás.</w:t>
      </w:r>
    </w:p>
    <w:p>
      <w:pPr>
        <w:pStyle w:val="Corpodotexto"/>
        <w:rPr/>
      </w:pPr>
      <w:r>
        <w:rPr/>
        <w:t>Segundo os autos da ação civil pública, a execução é proveniente do não cumprimento do Termo de Ajustamento de Conduta (TAC), firmado em maio de 2007 entre a prefeitura de Turvelândia e o Ministério Público do Trabalho. Ainda na gestão do ex-prefeito Eduardo Mendonça, o município sofreu intervenção estadual e o então interventor enviou, em 2008, dois projetos de lei à Câmara Municipal para a criação dos cargos. O PLC nº 002/2009, que previa a criação de cargos para médicos, enfermeiros, odontólogos, fisioterapeutas e nutricionistas foi rejeitado por unanimidade pela Casa Legislativa Municipal sem qualquer justificativa.</w:t>
      </w:r>
    </w:p>
    <w:p>
      <w:pPr>
        <w:pStyle w:val="Corpodotexto"/>
        <w:rPr/>
      </w:pPr>
      <w:r>
        <w:rPr/>
        <w:t>O atual prefeito Ailton Minervino ingressou com embargos à execução alegando que não realizou o concurso público para o preenchimento das vagas por falta de lei aprovada na Câmara Municipal que criava os referidos cargos e que, enquanto isso, a população não poderia ser privada dos serviços essenciais da área de saúde. O Ministério Público do Trabalho, por sua vez, lembrou que foram concedidos prazos para a administração anterior e a atual regularizarem a situação e requereu a execução da multa contra os dois prefeitos e os atuais vereadores.</w:t>
      </w:r>
    </w:p>
    <w:p>
      <w:pPr>
        <w:pStyle w:val="Corpodotexto"/>
        <w:rPr/>
      </w:pPr>
      <w:r>
        <w:rPr/>
        <w:t>Para a juíza Valéria Cristina Ramos, a inércia dos Poderes Executivo e Legislativo de Turvelândia configura “abuso de poder”, na medida em que utilizaram de suas competências para “falsear, por meio de subterfúgios, o dever de operar o estrito cumprimento da lei”. Ela acrescentou que não sabia se a atitude dos dois órgãos era praticada por “intuitos pessoais, de favoritismo ou de perseguição política, em desacordo com a finalidade do ato, que era a realização de concurso público”, comentou a magistrada. O dinheiro arrecadado pelo descumprimento do TAC deve ser direcionado ao Fundo de Amparo ao Trabalhador, do Ministério do Trabalho e Emprego. (processo ACP 01691-2006-101-18-00-9)</w:t>
      </w:r>
    </w:p>
    <w:p>
      <w:pPr>
        <w:pStyle w:val="Corpodotexto"/>
        <w:rPr/>
      </w:pPr>
      <w:r>
        <w:rPr/>
        <w:t>Fonte: Tribunal Regional do Trabalho da 18ª Região</w:t>
      </w:r>
    </w:p>
    <w:p>
      <w:pPr>
        <w:pStyle w:val="Corpodotexto"/>
        <w:rPr/>
      </w:pPr>
      <w:r>
        <w:rPr/>
      </w:r>
    </w:p>
    <w:p>
      <w:pPr>
        <w:pStyle w:val="Titulo"/>
        <w:rPr/>
      </w:pPr>
      <w:r>
        <w:rPr/>
        <w:t xml:space="preserve">TRT16 - Tribunal não reconhece justa causa de empregado que revidou agressão física em legítima defesa </w:t>
      </w:r>
    </w:p>
    <w:p>
      <w:pPr>
        <w:pStyle w:val="Corpodotexto"/>
        <w:rPr/>
      </w:pPr>
      <w:r>
        <w:rPr/>
      </w:r>
    </w:p>
    <w:p>
      <w:pPr>
        <w:pStyle w:val="Corpodotexto"/>
        <w:rPr/>
      </w:pPr>
      <w:r>
        <w:rPr/>
        <w:t>A agressão física praticada em legítima defesa não caracteriza justa causa. Com esse entendimento, os desembargadores da 2ª turma do Tribunal Regional do Trabalho do Maranhão (TRT-MA) confirmaram reintegração de um empregado demitido por justa causa por cometer agressão física no local de trabalho. Os desembargadores tomaram por base a exceção prevista na Consolidação das Leis do Trabalho, nos casos de demissão por justa causa. Segundo o artigo 482, cabe a aplicação da demissão por justa causa quando se tratar de “ato lesivo da honra ou da boa fama ou ofensas físicas praticadas contra o empregador e superiores hierárquicos, salvo em caso de legítima defesa, própria ou de outrem”.</w:t>
      </w:r>
    </w:p>
    <w:p>
      <w:pPr>
        <w:pStyle w:val="Corpodotexto"/>
        <w:rPr/>
      </w:pPr>
      <w:r>
        <w:rPr/>
        <w:t>A decisão dos desembargadores ocorreu no recurso ordinário interposto pela empresa Acoplation Montagens e Manutenção Ltda (primeira reclamada). A empresa pedia a reforma da sentença do juízo da 6ª Vara do Trabalho de São Luís, que declarou a nulidade da justa causa aplicada a R.N.S.G (reclamante) e a condenou a reintegrá-lo na função de montador de andaime. A empresa também foi condenada, juntamente com a Vale (segunda reclamada), esta de forma subsidiária, a pagar a R.N.S.G as parcelas salariais vencidas da data da dispensa, até a data da efetiva reintegração, bem como honorários advocatícios no percentual de 15%.</w:t>
      </w:r>
    </w:p>
    <w:p>
      <w:pPr>
        <w:pStyle w:val="Corpodotexto"/>
        <w:rPr/>
      </w:pPr>
      <w:r>
        <w:rPr/>
        <w:t>Nas suas alegações, a Acoplation reiterou que o reclamante foi demitido por justa causa por ter participado de violenta briga no local de trabalho. Disse também que o reclamante tenta fazer crer que a sua dispensa teria se dado em virtude de supostas perseguições sofridas por ele ter sido eleito membro da CIPA, fato que, segundo a empresa, não ficou provado nos autos.</w:t>
      </w:r>
    </w:p>
    <w:p>
      <w:pPr>
        <w:pStyle w:val="Corpodotexto"/>
        <w:rPr/>
      </w:pPr>
      <w:r>
        <w:rPr/>
        <w:t>Para o desembargador Gerson de Oliveira Costa Filho, relator do recurso ordinário, a análise do processo leva à conclusão de que o cerne da questão está em saber se o reclamante agiu ou não em legítima defesa ao revidar a agressão sofrida no ambiente de trabalho. Segundo o relator, não há questionamento sobre a estabilidade de R.N.S.G como membro da CIPA, uma vez que tal estabilidade foi reconhecida pela primeira reclamada. “Também é pacífica a questão relacionada à desnecessidade de inquérito para a apuração de falta grave do empregado membro da CIPA, em conformidade com o parágrafo único do art. 165, da CLT”.</w:t>
      </w:r>
    </w:p>
    <w:p>
      <w:pPr>
        <w:pStyle w:val="Corpodotexto"/>
        <w:rPr/>
      </w:pPr>
      <w:r>
        <w:rPr/>
        <w:t>Pelas informações processuais, R.N.S.G ao constatar que um empregado terceirizado da Vale estava usando material da primeira reclamada, informou o fato ao seu encarregado; diante disso, foi agredido verbalmente, e depois fisicamente, pelo terceirizado da Vale, e revidou as agressões.</w:t>
      </w:r>
    </w:p>
    <w:p>
      <w:pPr>
        <w:pStyle w:val="Corpodotexto"/>
        <w:rPr/>
      </w:pPr>
      <w:r>
        <w:rPr/>
        <w:t xml:space="preserve">De acordo com o relator, os depoimentos juntados no processo são uníssonos ao afirmar que a agressões feitas pelo reclamante foram motivadas por agressões sofridas anteriormente, ou seja, “não há como negar que ele agiu em legítima defesa. Em sendo assim, há que se revogar a justa causa porque neste caso o reclamante agiu albergado pela excludente prevista na segunda parte da alínea "k" do art. 482”. </w:t>
      </w:r>
    </w:p>
    <w:p>
      <w:pPr>
        <w:pStyle w:val="Corpodotexto"/>
        <w:rPr/>
      </w:pPr>
      <w:r>
        <w:rPr/>
        <w:t xml:space="preserve">Com esse voto, o desembargador Gerson de Oliveira manteve a sentença originária e foi seguido pelos demais desembargadores. </w:t>
      </w:r>
    </w:p>
    <w:p>
      <w:pPr>
        <w:pStyle w:val="Corpodotexto"/>
        <w:rPr/>
      </w:pPr>
      <w:r>
        <w:rPr/>
        <w:t>O julgamento do recurso ocorreu no dia 14.06.2011 e o acórdão (decisão de segunda instância) foi divulgado no Diário Eletrônico da Justiça do Trabalho em 20.06.2011.</w:t>
      </w:r>
    </w:p>
    <w:p>
      <w:pPr>
        <w:pStyle w:val="Corpodotexto"/>
        <w:rPr/>
      </w:pPr>
      <w:r>
        <w:rPr/>
        <w:t>Fonte: Tribunal Regional do Trabalho da 16ª Região</w:t>
      </w:r>
    </w:p>
    <w:p>
      <w:pPr>
        <w:pStyle w:val="Corpodotexto"/>
        <w:rPr/>
      </w:pPr>
      <w:r>
        <w:rPr/>
      </w:r>
    </w:p>
    <w:p>
      <w:pPr>
        <w:pStyle w:val="Titulo"/>
        <w:rPr/>
      </w:pPr>
      <w:r>
        <w:rPr/>
        <w:t xml:space="preserve">TRT15 - Câmara mantém multa por litigância de má-fé a trabalhadora que mentiu ao ajuizar a ação </w:t>
      </w:r>
    </w:p>
    <w:p>
      <w:pPr>
        <w:pStyle w:val="Corpodotexto"/>
        <w:rPr/>
      </w:pPr>
      <w:r>
        <w:rPr/>
      </w:r>
    </w:p>
    <w:p>
      <w:pPr>
        <w:pStyle w:val="Corpodotexto"/>
        <w:rPr/>
      </w:pPr>
      <w:r>
        <w:rPr/>
        <w:t xml:space="preserve">A reclamante trabalhou de 1º de maio de 1991 a 23 de fevereiro de 2008 na reclamada, um pequeno supermercado, e desempenhava a função de caixa. Com a despedida, recebeu apenas R$ 1.195 a título de horas extras. Descontente, procurou na Justiça do Trabalho direitos que acreditava ter conquistado, em virtude de outras funções que afirma ter desempenhado na empresa, especialmente de cartazista, repositora e de pintura. Também alegou, na ação na 2ª Vara do Trabalho de Piracicaba, que recebia, desde o início da contratação, salário “por fora” correspondente “ao mesmo valor pago através do contracheque”. </w:t>
      </w:r>
    </w:p>
    <w:p>
      <w:pPr>
        <w:pStyle w:val="Corpodotexto"/>
        <w:rPr/>
      </w:pPr>
      <w:r>
        <w:rPr/>
        <w:t xml:space="preserve">A empresa negou. </w:t>
      </w:r>
    </w:p>
    <w:p>
      <w:pPr>
        <w:pStyle w:val="Corpodotexto"/>
        <w:rPr/>
      </w:pPr>
      <w:r>
        <w:rPr/>
        <w:t xml:space="preserve">A primeira testemunha da trabalhadora disse que esta “nunca comentou nada com a depoente acerca de recebimento de salário ‘por fora’”, mas afirmou que ela mesma (depoente) “recebia ‘um pouquinho por fora’, ou seja, R$ 10,00 nas sextas-feiras”. A segunda testemunha ouvida disse “que a reclamante comentou com o depoente que recebia salário ‘por fora’”. </w:t>
      </w:r>
    </w:p>
    <w:p>
      <w:pPr>
        <w:pStyle w:val="Corpodotexto"/>
        <w:rPr/>
      </w:pPr>
      <w:r>
        <w:rPr/>
        <w:t xml:space="preserve">O juízo de primeira instância reconheceu que “a prova oral realizada pela reclamante foi frágil, não possuindo valor informações prestadas pela própria parte à sua testemunha, uma vez que esta, por definição, deve ter conhecimento através de sentidos próprios”. E completou: “O pequeno valor referido pela primeira testemunha nem de longe se compara à alegação da petição inicial de que a reclamante receberia o dobro dos salários registrados em contracheque”. </w:t>
      </w:r>
    </w:p>
    <w:p>
      <w:pPr>
        <w:pStyle w:val="Corpodotexto"/>
        <w:rPr/>
      </w:pPr>
      <w:r>
        <w:rPr/>
        <w:t xml:space="preserve">No que diz respeito à indenização de vale-transporte, a sentença se baseou igualmente em depoimentos de testemunhas, tanto da trabalhadora quanto da empresa, que afirmaram, respectivamente, “que a reclamante ia para o trabalho a pé e outras vezes de carro” e que “não sabe onde a reclamante morava, mas sabe que ela vinha trabalhar de carro”. E concluiu que “a reclamante faltou com a verdade em Juízo ao referir que iria trabalhar utilizando-se de transporte coletivo”. </w:t>
      </w:r>
    </w:p>
    <w:p>
      <w:pPr>
        <w:pStyle w:val="Corpodotexto"/>
        <w:rPr/>
      </w:pPr>
      <w:r>
        <w:rPr/>
        <w:t xml:space="preserve">A sentença condenou a empresa a pagar horas extras à trabalhadora, porém concluiu que a reclamante tinha direito às diferenças salariais e ainda que litigou de má-fé, no que diz respeito ao pedido de vale-transporte, já que usava o próprio carro para se deslocar até o serviço. A reclamante foi condenada a pagar multa de 1% e mais indenização de 5% à empresa, ambas sobre o valor da causa. </w:t>
      </w:r>
    </w:p>
    <w:p>
      <w:pPr>
        <w:pStyle w:val="Corpodotexto"/>
        <w:rPr/>
      </w:pPr>
      <w:r>
        <w:rPr/>
        <w:t xml:space="preserve">Inconformada, a trabalhadora recorreu, defendendo a mesma tese pela qual foi condenada por litigância de má-fé, segundo a qual “são devidos os reflexos de salários pagos ‘por fora’ da folha de pagamento e diferenças salariais por acúmulo de função”. Pediu também que fosse retirada a multa por litigância de má-fé. </w:t>
      </w:r>
    </w:p>
    <w:p>
      <w:pPr>
        <w:pStyle w:val="Corpodotexto"/>
        <w:rPr/>
      </w:pPr>
      <w:r>
        <w:rPr/>
        <w:t xml:space="preserve">O relator do acórdão da 10ª Câmara, desembargador José Antonio Pancotti, salientou que a reclamante não conseguiu provar que recebia salário “por fora” (como vulgarmente se denominam os valores em dinheiro, recebidos pelos empregados, que não constam nos contracheques ou holerites) e reconheceu que essa prova “é sempre empreitada difícil para o empregado”. Por isso, lembrou que a 10ª Câmara tem admitido “como provado tal fato, por meros indícios e presunções”. Porém, no caso “não há indícios, nem sequer presunções que tal fato ocorria”, observou o magistrado, e assim manteve o mesmo entendimento do juízo de primeira instância. </w:t>
      </w:r>
    </w:p>
    <w:p>
      <w:pPr>
        <w:pStyle w:val="Corpodotexto"/>
        <w:rPr/>
      </w:pPr>
      <w:r>
        <w:rPr/>
        <w:t xml:space="preserve">Quanto ao pedido de diferenças salariais por acúmulo de função, o acórdão também seguiu o entendimento da sentença de primeiro grau e reconheceu que “em estabelecimento de pequeno porte, com apenas oito empregados, é razoável que o funcionário designado para alguma função específica, em momentos ou nos gargalos de inoperância, execute pequenas tarefas em outro departamento ou seção, sem que com isso configure acúmulo de função”. E por isso entendeu que, apesar de toda explicação da trabalhadora, esta “apenas ajudava ao repositor de mercadoria nas gôndolas do mercado, nos momento de inatividade do serviço de caixa, o que não caracteriza acúmulo de função”. </w:t>
      </w:r>
    </w:p>
    <w:p>
      <w:pPr>
        <w:pStyle w:val="Corpodotexto"/>
        <w:rPr/>
      </w:pPr>
      <w:r>
        <w:rPr/>
        <w:t xml:space="preserve">Quanto ao pedido da trabalhadora de que fosse retirada a multa pela litigância de má-fé, o acórdão salientou que “não há dúvida de que a peça de ingresso alterou a verdade dos fatos, quando afirmou que ‘durante todo o período que perdurou o contrato de emprego a reclamante utilizou-se de transporte coletivo para ida e volta ao trabalho, utilizando-se de duas conduções diárias’”. A Câmara acrescentou que a prova oral foi “congruente e conclusiva de que a reclamante se utilizava de veículo próprio ou de colegas, nunca se utilizando de transporte público urbano”. Por isso, a decisão colegiada da 10ª Câmara entendeu que a trabalhadora “merece a sanção por improbidade e deslealdade processual, conforme exigem os artigos 14, inciso I, e 17, inciso I, ambos do Código de Processo Civil”. Em seu voto, o relator concluiu, em tom de desabafo, que “a Justiça do Trabalho, até agora, tem sido tolerante quanto a alegações levianas que deságuam em pedidos aventureiros dos reclamantes. Já é momento de os Juízes serem menos tolerantes a respeito”. </w:t>
      </w:r>
    </w:p>
    <w:p>
      <w:pPr>
        <w:pStyle w:val="Corpodotexto"/>
        <w:rPr/>
      </w:pPr>
      <w:r>
        <w:rPr/>
        <w:t>Apesar do entendimento comum entre a sentença e o acórdão a respeito da litigância de má-fé e da permanência de sanção, o acórdão abrandou a punição, considerando “razoável que a sanção processual se limite à multa de 1%, com a revogação do comando sentencial que impôs a indenização de 5%”. (RO Processo 0089900-81.2009.5.15.0051)</w:t>
      </w:r>
    </w:p>
    <w:p>
      <w:pPr>
        <w:pStyle w:val="Corpodotexto"/>
        <w:rPr/>
      </w:pPr>
      <w:r>
        <w:rPr/>
        <w:t>Fonte: Tribunal Regional do Trabalho da 15ª Região</w:t>
      </w:r>
    </w:p>
    <w:p>
      <w:pPr>
        <w:pStyle w:val="Corpodotexto"/>
        <w:rPr/>
      </w:pPr>
      <w:r>
        <w:rPr/>
      </w:r>
    </w:p>
    <w:p>
      <w:pPr>
        <w:pStyle w:val="Titulo"/>
        <w:rPr/>
      </w:pPr>
      <w:r>
        <w:rPr/>
        <w:t xml:space="preserve">TRT13 - Tribunal condena Empresa Solmar por desobediência às leis trabalhistas </w:t>
      </w:r>
    </w:p>
    <w:p>
      <w:pPr>
        <w:pStyle w:val="Corpodotexto"/>
        <w:rPr/>
      </w:pPr>
      <w:r>
        <w:rPr/>
      </w:r>
    </w:p>
    <w:p>
      <w:pPr>
        <w:pStyle w:val="Corpodotexto"/>
        <w:rPr/>
      </w:pPr>
      <w:r>
        <w:rPr/>
        <w:t>A 1ª Turma de Julgamento do TRT da Paraíba decidiu condenar a empresa Solmar Serviços e Representações Ltda. a cumprir as regras, condições e determinações contidas nas Normas Reguladoras do Ministério do Trabalho e Emprego de números 1, 4, 5 6, 7 e 9, que dizem respeito a implantação de serviços especializados de Engenharia de Segurança, Comissão Interna de Prevenção de Acidentes, Equipamentos de Proteção Individual, Programa de Controle Médico de Saúde Ocupacional e Programa de Prevenção de Riscos Ambientais. As normas, como são conhecidas, regulamentam e fornecem orientações sobre procedimentos obrigatórios relacionados à segurança e medicina do trabalho no país.</w:t>
      </w:r>
    </w:p>
    <w:p>
      <w:pPr>
        <w:pStyle w:val="Corpodotexto"/>
        <w:rPr/>
      </w:pPr>
      <w:r>
        <w:rPr/>
        <w:t>A ação civil pública proposta pelo Ministério Público do Trabalho, originou-se a partir de denúncia formulada pelo Sindicato dos Trabalhadores nas Empresas Prestadoras de Serviço, em Campina Grande. Segundo a denúncia auxiliares de serviços gerais estavam realizando trabalhos típicos de pedreiros e jardineiros, sem equipamento de segurança, além de não haver, na empresa, os Programas de Controle Médico Ocupacional e  de Prevenção de Riscos Ambientais. A 1ª Turma de Julgamento determinou ainda a aplicação de multa no valor de R$5 mil cada vez que essas determinações não forem cumpridas.</w:t>
      </w:r>
    </w:p>
    <w:p>
      <w:pPr>
        <w:pStyle w:val="Corpodotexto"/>
        <w:rPr/>
      </w:pPr>
      <w:r>
        <w:rPr/>
        <w:t>A Universidade Federal de Campina Grande, contratante da empresa terceirizada, foi proibida de firmar contratos com empresas que não comprovem o cumprimento das normas de saúde e segurança exigidas pela lei.O processo teve como relator o desembargador Ubiratan Delgado. Processo (RO 00798.00.71.2010.5.13.0024)</w:t>
      </w:r>
    </w:p>
    <w:p>
      <w:pPr>
        <w:pStyle w:val="Corpodotexto"/>
        <w:rPr/>
      </w:pPr>
      <w:r>
        <w:rPr/>
        <w:t>Fonte: Tribunal Regional do Trabalho da 13ª Região</w:t>
      </w:r>
    </w:p>
    <w:p>
      <w:pPr>
        <w:pStyle w:val="Corpodotexto"/>
        <w:rPr/>
      </w:pPr>
      <w:r>
        <w:rPr/>
      </w:r>
    </w:p>
    <w:p>
      <w:pPr>
        <w:pStyle w:val="Titulo"/>
        <w:rPr/>
      </w:pPr>
      <w:r>
        <w:rPr/>
        <w:t xml:space="preserve">TRT10 - Empregador é condenado por pagar rescisão em moedas de pequeno valor </w:t>
      </w:r>
    </w:p>
    <w:p>
      <w:pPr>
        <w:pStyle w:val="Corpodotexto"/>
        <w:rPr/>
      </w:pPr>
      <w:r>
        <w:rPr/>
      </w:r>
    </w:p>
    <w:p>
      <w:pPr>
        <w:pStyle w:val="Corpodotexto"/>
        <w:rPr/>
      </w:pPr>
      <w:r>
        <w:rPr/>
        <w:t>Segunda Turma do TRT 10ª Região-DF considera ato ilícito, por excesso aos limites da finalidade econômica e social, da boa-fé e dos bons costumes, a atitude de um empregador que no acerto rescisório paga a verba de R$400,00 em moedas de R$0,05 e R$0,10.</w:t>
      </w:r>
    </w:p>
    <w:p>
      <w:pPr>
        <w:pStyle w:val="Corpodotexto"/>
        <w:rPr/>
      </w:pPr>
      <w:r>
        <w:rPr/>
        <w:t>O autor informou que exerceu a função de estagiário na reclamada de 06/2009 a 11/04/2010, recebendo o valor de R$550,00. Ocorre, que no momento de sua dispensa a reclamada alegou que ele não teria nada a receber. No entanto, foi informado pela empresa que intermediou o estágio, que teria direito ao pagamento de R$415,00 de rescisão. O autor passou 3 meses para receber e quando foi chamado para o acerto rescisório, ficou surpreso ao perceber que o pagamento estava todo em moedas de 5 e 10 centavos, dentro de sacolas de supermercado que, por sua vez, estavam dentro de um saco de lixo. O estagiário concluiu que o pagamento feito dessa forma, foi por represália, em virtude de sua atitude, ao requerer suas verbas da forma correta. Em defesa, a reclamada alegou que não dispunha de outro modo de pagamento, e que só tinha moedas, vez que outros funcionários saíram naquele mesmo período e diante da insistência do reclamante em receber logo. Aduziu que não teve a intenção de prejudicá-lo; que não cometeu nenhum ato ilícito, uma vez que não é proibido por Lei pagar a ninguém com moedas; que havia um banco próximo ao estabelecimento, e que o autor poderia ir até lá trocar as moedas. O Juízo de origem indeferiu o pedido de indenização. Inconformado, o reclamante recorreu da decisão primária.</w:t>
      </w:r>
    </w:p>
    <w:p>
      <w:pPr>
        <w:pStyle w:val="Corpodotexto"/>
        <w:rPr/>
      </w:pPr>
      <w:r>
        <w:rPr/>
        <w:t xml:space="preserve">A relatora, desembargadora Maria Piedade Bueno de Teixeira, afirmou que ficou incontroverso, nos autos, que o pagamento da rescisão fora realizado eminentemente por meio de moedas de 5 e 10 centavos, fato inclusive, confirmado pela própria reclamada. Incontroverso, também, o fato de que o autor foi dispensado em 11 de abril de 2010, mas a rescisão só fora realizada em 09 de julho de 2010.  </w:t>
      </w:r>
    </w:p>
    <w:p>
      <w:pPr>
        <w:pStyle w:val="Corpodotexto"/>
        <w:rPr/>
      </w:pPr>
      <w:r>
        <w:rPr/>
        <w:t>Dispõe o art. 927 do Código Civil que “aquele que, por ato ilícito, (arts. 186 e 187) causar dano a outrem, fica obrigado a repará-lo”. Segundo a regência do Código Civil, explica a relatora, o ato ilícito estende-se aos casos em que a parte excede aos limites da finalidade econômica e social, da boa-fé ou do bom costume (art. 187). Destacou, sobre a relação da boa-fé com a ética social, as lições de Vicente Raó que ensina: “A solução comumente aceita a define como sendo um estado ético: a boa-fé é um momento proporcionado pela ética social e não alterado pelo direito,que a adota; é a boa-fé norma, humana, medida pela prática cotidiana de vida e remetida, caso a caso, à apreciação do Juiz, partícipe e intérprete deste sentimento” (in, Ato Jurídico, 1994, p. 188).</w:t>
      </w:r>
    </w:p>
    <w:p>
      <w:pPr>
        <w:pStyle w:val="Corpodotexto"/>
        <w:rPr/>
      </w:pPr>
      <w:r>
        <w:rPr/>
        <w:t>A relatora ressaltou que há ato ilícito quando o particular exerce o direito de forma contrária aos fins sociais a que ele se destina. Quanto ao dano, não há dúvidas do constrangimento sofrido pelo recorrente em receber quatrocentos reais em moedas de pequeno valor, sem falar no incômodo para carregar os sacos de moedas, conforme se vê nas fotografias juntadas aos autos, principalmente pelo peso, ponderou ela.</w:t>
      </w:r>
    </w:p>
    <w:p>
      <w:pPr>
        <w:pStyle w:val="Corpodotexto"/>
        <w:rPr/>
      </w:pPr>
      <w:r>
        <w:rPr/>
        <w:t>Nesse contexto, Maria Piedade Bueno asseverou que “a função social do contrato de trabalho está intimamente ligada ao conceito de bem comum e de justiça social, de forma a concretizar o fundamento constitucional da dignidade da pessoa humana. Pagar salários por meio de moedas de pequeno valor afronta o princípio da dignidade humana, pois a conotação que se extrai desse fato é de desprestígio pelo trabalho realizado e a ideia de que o pagamento está sendo feito por caridade. Ademais, a conduta do empregador excedeu ainda os limites da razoabilidade e da boa-fé, uma vez que ele próprio admitiu que havia um banco próximo à empresa em que poderia ser efetuada a troca das moedas. Também não há que falar-se em impossibilidade de pagamento de outra forma, já que a reclamada teve tempo suficiente para providenciar a quitação.” Acrescentou ainda a magistrada, que não é costume o pagamento ser realizado por meio de moedas.  Assim, ficando configurada a conduta ilícita, o nexo de causalidade e o dano, presente está o direito à reparação civil, concluiu a relatora. A decisão foi unânime. (RO Proc. Nº 1135-2010-009-10-00-5).</w:t>
      </w:r>
    </w:p>
    <w:p>
      <w:pPr>
        <w:pStyle w:val="Corpodotexto"/>
        <w:rPr/>
      </w:pPr>
      <w:r>
        <w:rPr/>
        <w:t>Fonte: Tribunal Regional do Trabalho da 10ª Região</w:t>
      </w:r>
    </w:p>
    <w:p>
      <w:pPr>
        <w:pStyle w:val="Corpodotexto"/>
        <w:rPr/>
      </w:pPr>
      <w:r>
        <w:rPr/>
      </w:r>
    </w:p>
    <w:p>
      <w:pPr>
        <w:pStyle w:val="Titulo"/>
        <w:rPr/>
      </w:pPr>
      <w:r>
        <w:rPr/>
        <w:t xml:space="preserve">TRT3 - Empregados desligados da empresa devem receber PLR proporcional ao período trabalhado no ano base </w:t>
      </w:r>
    </w:p>
    <w:p>
      <w:pPr>
        <w:pStyle w:val="Corpodotexto"/>
        <w:rPr/>
      </w:pPr>
      <w:r>
        <w:rPr/>
      </w:r>
    </w:p>
    <w:p>
      <w:pPr>
        <w:pStyle w:val="Corpodotexto"/>
        <w:rPr/>
      </w:pPr>
      <w:r>
        <w:rPr/>
        <w:t>Uma indústria de bebidas recorreu ao TRT, insistindo que não é devido o pagamento aos reclamantes da parcela participação nos lucros e resultados (PLR), referente ao ano de 2009. De acordo com a tese patronal, existe uma cláusula do Acordo Coletivo de Trabalho da categoria prevendo que os empregados dispensados ou demissionários antes de 31.12.09 não teriam direito ao pagamento da participação nos lucros e resultados relativa ao ano de 2009. Entretanto, esses argumentos não convenceram os julgadores da 5ª Turma do TRT-MG, que acompanharam o voto do desembargador José Murilo de Morais.</w:t>
      </w:r>
    </w:p>
    <w:p>
      <w:pPr>
        <w:pStyle w:val="Corpodotexto"/>
        <w:rPr/>
      </w:pPr>
      <w:r>
        <w:rPr/>
        <w:t>A parcela Participação nos Lucros e Resultados é calculada sobre o lucro da empresa, podendo ser apurada proporcionalmente, com base no tempo em que o trabalhador prestou serviço durante o período de apuração, que é, geralmente, anual. De acordo com as observações do relator, não existe na cláusula 7ª do ACT 08/09 a previsão alegada pela indústria de bebidas. Além disso, o julgador aplica ao caso o entendimento expresso na OJ 390 da SBDI-I do TST, que assim dispõe: "fere o princípio da isonomia instituir vantagem mediante acordo coletivo ou norma regulamentar que condiciona a percepção da parcela participação nos lucros e resultados ao fato de estar o contrato de trabalho em vigor na data prevista para distribuição dos lucros. Assim, inclusive na rescisão contratual antecipada, é devido o pagamento da parcela de forma proporcional aos meses trabalhados, pois o ex-empregado concorreu para os resultados positivos da empresa,/i&gt;". Acompanhando esse entendimento, a Turma negou provimento ao recurso da empresa. (RO 0001715-98.2010.5.03.0105)</w:t>
      </w:r>
    </w:p>
    <w:p>
      <w:pPr>
        <w:pStyle w:val="Corpodotexto"/>
        <w:rPr/>
      </w:pPr>
      <w:r>
        <w:rPr/>
        <w:t>Fonte: Tribunal Regional do Trabalho da 3ª Região</w:t>
      </w:r>
    </w:p>
    <w:p>
      <w:pPr>
        <w:pStyle w:val="Corpodotexto"/>
        <w:rPr/>
      </w:pPr>
      <w:r>
        <w:rPr/>
      </w:r>
    </w:p>
    <w:p>
      <w:pPr>
        <w:pStyle w:val="Titulo"/>
        <w:rPr/>
      </w:pPr>
      <w:r>
        <w:rPr/>
        <w:t xml:space="preserve">TRT3 - Não há ordem de preferência para execução de devedores subsidiários </w:t>
      </w:r>
    </w:p>
    <w:p>
      <w:pPr>
        <w:pStyle w:val="Corpodotexto"/>
        <w:rPr/>
      </w:pPr>
      <w:r>
        <w:rPr/>
        <w:t>A Turma Recursal de Juiz de Fora julgou o recurso de uma empresa tomadora de serviços que não se conformou com a sua condenação ao pagamento de dívidas trabalhistas no caso de descumprimento da obrigação pela devedora principal. A tomadora de serviços invocou a seu favor o instituto do benefício de ordem, segundo o qual devem ser esgotados todos os meios e possibilidades de execução da devedora principal, inclusive com aplicação da despersonalização da pessoa jurídica, até que se conclua que a empresa e seus sócios não têm mesmo condições financeiras de arcar com os créditos trabalhistas.</w:t>
      </w:r>
    </w:p>
    <w:p>
      <w:pPr>
        <w:pStyle w:val="Corpodotexto"/>
        <w:rPr/>
      </w:pPr>
      <w:r>
        <w:rPr/>
        <w:t>No entanto, esse não é o pensamento do relator do recurso, desembargador José Miguel de Campos. Em sua análise, o julgador salienta que não há como acolher o pedido de responsabilização patrimonial dos sócios da devedora principal como condição para se impor a responsabilidade subsidiária do tomador dos serviços. Isso porque a execução dos sócios é uma medida adotada como exceção à regra, uma vez que deve ser responsabilizada, preferencialmente, a parte que participou efetivamente da relação processual. Portanto, o relator entende que deve ser aferida, preferencialmente, a responsabilidade do tomador dos serviços, de forma subsidiária, com base na Súmula 331 do TST, já que esta tem como objetivo reforçar a garantia da remuneração pelo trabalho e visa resguardar os direitos do empregado em face da inadimplência de sua real empregadora.</w:t>
      </w:r>
    </w:p>
    <w:p>
      <w:pPr>
        <w:pStyle w:val="Corpodotexto"/>
        <w:rPr/>
      </w:pPr>
      <w:r>
        <w:rPr/>
        <w:t>Observou o desembargador que, de fato, o devedor subsidiário tem a seu favor o benefício de ordem, mas não em relação aos sócios da devedora principal, que respondem com seus bens pessoais, excepcionalmente, no caso de desconsideração da pessoa jurídica da empresa, ou seja, somente depois de intentada a execução em face de todas as pessoas envolvidas na relação processual e indicadas no título executivo judicial. "Isto se justifica porque a responsabilidade dos sócios também é subsidiária, e, entre responsáveis de uma mesma classe, não há benefício de ordem", finalizou o desembargador, negando provimento ao recurso da empresa tomadora de serviços. (ED 0000895-95.2010.5.03.0132)</w:t>
      </w:r>
    </w:p>
    <w:p>
      <w:pPr>
        <w:pStyle w:val="Corpodotexto"/>
        <w:rPr/>
      </w:pPr>
      <w:r>
        <w:rPr/>
        <w:t>Fonte: Tribunal Regional do Trabalho da 3ª Região</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8/06/2011 | Temas Trabalhistas | Cidades-DF | BR</w:t>
      </w:r>
    </w:p>
    <w:p>
      <w:pPr>
        <w:pStyle w:val="Titulo"/>
        <w:rPr/>
      </w:pPr>
      <w:r>
        <w:rPr/>
        <w:t>Medida pode acelerar trâmite das ações</w:t>
      </w:r>
    </w:p>
    <w:p>
      <w:pPr>
        <w:pStyle w:val="Corpodotexto"/>
        <w:rPr/>
      </w:pPr>
      <w:r>
        <w:rPr/>
      </w:r>
    </w:p>
    <w:p>
      <w:pPr>
        <w:pStyle w:val="Corpodotexto"/>
        <w:rPr/>
      </w:pPr>
      <w:r>
        <w:rPr/>
        <w:t>Ariadne Sakkis | Thalita Lins</w:t>
      </w:r>
    </w:p>
    <w:p>
      <w:pPr>
        <w:pStyle w:val="Corpodotexto"/>
        <w:rPr/>
      </w:pPr>
      <w:r>
        <w:rPr/>
        <w:t>Um dos possíveis efeitos da nova norma será a pressão social para que o julgamento e a condenação de acusados sejam agilizadas. Isso porque serão maiores as chances de as vítimas de crimes dolosos se depararem com os autores antes que os mesmos sejam julgados. "As pessoas estão mitigando a sensação de impunidade por meio da prisão cautelar. Isso é uma distorção.</w:t>
      </w:r>
    </w:p>
    <w:p>
      <w:pPr>
        <w:pStyle w:val="Corpodotexto"/>
        <w:rPr/>
      </w:pPr>
      <w:r>
        <w:rPr/>
        <w:t>Culpados por crimes devem ser presos apenas com uma condenação nas mãos. Essa é uma ótima oportunidade de cobrar do Poder Judiciário que os criminosos sejam presos por força de sentença criminal", opina Carlos Frederico Pereira, professor de direito penal da Faculdade de Direito da Universidade de Brasília (UnB).</w:t>
      </w:r>
    </w:p>
    <w:p>
      <w:pPr>
        <w:pStyle w:val="Corpodotexto"/>
        <w:rPr/>
      </w:pPr>
      <w:r>
        <w:rPr/>
        <w:t>No entendimento do criminalista Carlos André Praxedes, a aplicação da lei não será um estímulo à impunidade. "O Brasil tem cerca de 400 mil presos e muitos estão em prisão preventiva.</w:t>
      </w:r>
    </w:p>
    <w:p>
      <w:pPr>
        <w:pStyle w:val="Corpodotexto"/>
        <w:rPr/>
      </w:pPr>
      <w:r>
        <w:rPr/>
        <w:t>A nossa Constituição consagra o princípio da inocência. A preventiva estava sendo interpretada como uma forma de antecipação de pena", avalia. Ao mesmo tempo, o professor da Universidade Católica de Brasília chama a atenção para que sejam repensados os parâmetros e as políticas públicas. "A sociedade tem uma ânsia de punição muito grande, mas é preciso melhorar a segurança pública por meio de uma série de outras medidas. A ilusão é que o sistema penal vá solucionar os problemas.</w:t>
      </w:r>
    </w:p>
    <w:p>
      <w:pPr>
        <w:pStyle w:val="Corpodotexto"/>
        <w:rPr/>
      </w:pPr>
      <w:r>
        <w:rPr/>
        <w:t>Não é caminho hoje dentro de uma sociedade que se diz democrática", observa. Para o presidente do Sindicato dos Delegados de Polícia do DF (Sinpol), Benito Tiezzi, será preciso aguardar para determinar o efeito da mudança na legislação nos termos no tocantes à prisão preventiva. "Ainda não temos como opinar. Dependemos do posicionamento do Judiciário para saber se isso foi boa ou ruim", diz. No entanto, a preocupação dos delegados é que, com a restrição da aplicação de prisão, a população passe a se sentir mais vulnerável.</w:t>
      </w:r>
    </w:p>
    <w:p>
      <w:pPr>
        <w:pStyle w:val="Corpodotexto"/>
        <w:rPr/>
      </w:pPr>
      <w:r>
        <w:rPr/>
        <w:t>"Nos preocupa muito qualquer norma que venha ampliar a sensação de impunidade. Isso traz dois problemas: o medo de quem passa a evitar sair de casa e a sensação de liberdade para cometer crimes por parte dos delinquentes", aponta.</w:t>
      </w:r>
    </w:p>
    <w:p>
      <w:pPr>
        <w:pStyle w:val="Corpodotexto"/>
        <w:rPr/>
      </w:pPr>
      <w:r>
        <w:rPr/>
        <w:t>Banco de mandados</w:t>
      </w:r>
    </w:p>
    <w:p>
      <w:pPr>
        <w:pStyle w:val="Corpodotexto"/>
        <w:rPr/>
      </w:pPr>
      <w:r>
        <w:rPr/>
        <w:t xml:space="preserve">Além de versar sobre os critérios de determinação de prisão provisória, a Lei Federal nº 12.403 estipula a criação de um banco nacional de mandados de prisão, administrado pelo </w:t>
      </w:r>
      <w:r>
        <w:rPr>
          <w:b/>
          <w:bCs/>
          <w:color w:val="000080"/>
        </w:rPr>
        <w:t>Conselho Nacional de Justiça</w:t>
      </w:r>
      <w:r>
        <w:rPr/>
        <w:t xml:space="preserve"> (</w:t>
      </w:r>
      <w:r>
        <w:rPr>
          <w:b/>
          <w:bCs/>
          <w:color w:val="000080"/>
        </w:rPr>
        <w:t>CNJ</w:t>
      </w:r>
      <w:r>
        <w:rPr/>
        <w:t>). Até que a lei entre em vigor, o acusado só pode ser mantido preso se tiver sido capturado em área sob a jurisdição do magistrado que expediu o mandado ou daquele que receber o pedido de busca por meio de carta precatória.</w:t>
      </w:r>
    </w:p>
    <w:p>
      <w:pPr>
        <w:pStyle w:val="Corpodotexto"/>
        <w:rPr/>
      </w:pPr>
      <w:r>
        <w:rPr/>
        <w:t>Com a implantação do novo sistema, a detenção poderá ser feita em qualquer parte do Brasil, assim como a comunicação imediata ao juiz local. Este, por sua vez, deverá informar a prisão ao magistrado que expediu o documento e, caso haja dúvida sobre a identidade do detido, ele deverá ser mantido sob custódia até o esclarecimento. A inovação agrada os delegados. "Será um grande avanço, uma medida realmente muito boa, porque dará agilidade ao cumprimento de mandados", afirma Tiezzi.</w:t>
      </w:r>
    </w:p>
    <w:p>
      <w:pPr>
        <w:pStyle w:val="Corpodotexto"/>
        <w:rPr/>
      </w:pPr>
      <w:r>
        <w:rPr/>
        <w:t>Outra localidade</w:t>
      </w:r>
    </w:p>
    <w:p>
      <w:pPr>
        <w:pStyle w:val="Corpodotexto"/>
        <w:rPr/>
      </w:pPr>
      <w:r>
        <w:rPr/>
        <w:t>Instrumento de que dispõe o juiz para fazer cumprir os atos processuais-como citação, penhora e apreensão-fora dos limites territoriais da sua comarca, ou seja, os atos sejam executados em uma localidade diversa de onde corre a ação.</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3:00Z</dcterms:created>
  <dc:creator>sid</dc:creator>
  <dc:description/>
  <cp:keywords/>
  <dc:language>en-US</dc:language>
  <cp:lastModifiedBy>stelam</cp:lastModifiedBy>
  <cp:lastPrinted>2011-03-31T14:54:00Z</cp:lastPrinted>
  <dcterms:modified xsi:type="dcterms:W3CDTF">2011-06-28T15:39:00Z</dcterms:modified>
  <cp:revision>10</cp:revision>
  <dc:subject/>
  <dc:title> </dc:title>
</cp:coreProperties>
</file>