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9/06/2011 | economia</w:t>
      </w:r>
    </w:p>
    <w:p>
      <w:pPr>
        <w:pStyle w:val="Titulo"/>
        <w:rPr/>
      </w:pPr>
      <w:r>
        <w:rPr/>
        <w:t>Doméstico sobe na escala social</w:t>
      </w:r>
    </w:p>
    <w:p>
      <w:pPr>
        <w:pStyle w:val="Corpodotexto"/>
        <w:rPr/>
      </w:pPr>
      <w:r>
        <w:rPr/>
      </w:r>
    </w:p>
    <w:p>
      <w:pPr>
        <w:pStyle w:val="Corpodotexto"/>
        <w:rPr/>
      </w:pPr>
      <w:r>
        <w:rPr/>
        <w:t>ROSA FALCÃO</w:t>
      </w:r>
    </w:p>
    <w:p>
      <w:pPr>
        <w:pStyle w:val="Corpodotexto"/>
        <w:rPr/>
      </w:pPr>
      <w:r>
        <w:rPr/>
        <w:t>São 6,02 milhões de trabalhadores que ganham melhor e mais da metade já se situa na nova classe média</w:t>
      </w:r>
    </w:p>
    <w:p>
      <w:pPr>
        <w:pStyle w:val="Corpodotexto"/>
        <w:rPr/>
      </w:pPr>
      <w:r>
        <w:rPr/>
      </w:r>
    </w:p>
    <w:p>
      <w:pPr>
        <w:pStyle w:val="Corpodotexto"/>
        <w:jc w:val="center"/>
        <w:rPr/>
      </w:pPr>
      <w:r>
        <w:rPr/>
        <w:drawing>
          <wp:inline distT="0" distB="0" distL="0" distR="0">
            <wp:extent cx="3726815" cy="3021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3726815" cy="3021965"/>
                    </a:xfrm>
                    <a:prstGeom prst="rect">
                      <a:avLst/>
                    </a:prstGeom>
                  </pic:spPr>
                </pic:pic>
              </a:graphicData>
            </a:graphic>
          </wp:inline>
        </w:drawing>
      </w:r>
    </w:p>
    <w:p>
      <w:pPr>
        <w:pStyle w:val="Corpodotexto"/>
        <w:jc w:val="center"/>
        <w:rPr/>
      </w:pPr>
      <w:r>
        <w:rPr/>
        <w:t xml:space="preserve">Maria Gracinete sonha em estudar pedagogia. </w:t>
      </w:r>
      <w:r>
        <w:rPr>
          <w:lang w:val="en-US"/>
        </w:rPr>
        <w:t>Imagem: HELDER TAVARES/DP/D.A PRESS</w:t>
      </w:r>
    </w:p>
    <w:p>
      <w:pPr>
        <w:pStyle w:val="Corpodotexto"/>
        <w:rPr/>
      </w:pPr>
      <w:r>
        <w:rPr/>
        <w:t>Os empregados domésticos movimentam um mercado de consumo de R$ 43 bilhões/ano no país. São 6,02 milhões de trabalhadores que a cada ano sobem um degrau na escolaridade, ganham melhor e mais da metade (55%) já se situa na nova classe média (classe C), cujo renda média familiar fica entre três e dez salários mínimos. Esse é o raio X do emprego doméstico traçado pela pesquisa Evolução social das trabalhadoras domésticas no Brasil  divulgado ontem pelo Instituto DataPopular. Mesmo com as conquistas, 72% deles não têm carteira assinada.</w:t>
      </w:r>
    </w:p>
    <w:p>
      <w:pPr>
        <w:pStyle w:val="Corpodotexto"/>
        <w:rPr/>
      </w:pPr>
      <w:r>
        <w:rPr/>
        <w:t>O estudo avalia os dados da Pesquisa Nacional por Amostra de Domicílio (PNAD/IBGE)) no período entre 2002 e 2011. No quesito rendimento médio individual, a pesquisa mostra que a renda dos domésticos cresceu 43,5%, 18,5 pontos percentuais acima das demais categorias profissionais, cuja aumento foi de 25%. Marcio Falcão, executivo do DataPopular, atribui a melhoria da renda à recuperação do salário mínimo e à diminuição da oferta desses profissionais no mercado.</w:t>
      </w:r>
    </w:p>
    <w:p>
      <w:pPr>
        <w:pStyle w:val="Corpodotexto"/>
        <w:rPr/>
      </w:pPr>
      <w:r>
        <w:rPr/>
        <w:t>“</w:t>
      </w:r>
      <w:r>
        <w:rPr/>
        <w:t>Houve a redução relativa do número de domésticos em relação ao total de trabalhadores, o que fez com que esses profissionais pudessem negociar melhores salários. Outro fator importante é o aumento da escolaridade, o que possibilitou a busca de empregos melhores”, explica o executivo. Entre 2002 e 2011, a parcela que tem o ensino médio passou de 12,7% para 23,3% e avançou de 0,7% para 1,3% a fatia dos que têm curso superior.</w:t>
      </w:r>
    </w:p>
    <w:p>
      <w:pPr>
        <w:pStyle w:val="Corpodotexto"/>
        <w:rPr/>
      </w:pPr>
      <w:r>
        <w:rPr/>
        <w:t>Com maior escolaridade e mais dinheiro no bolso, os domésticos conseguiram em nove anos ascender na escala social. A pesquisa identificou uma fatia de 5% (301 mil domésticos) situada na classe AB, cuja renda familiar total fica entre 10 e 20 salários mínimos. “Em nove anos foram criados 15 milhões de novos empregos com carteira no país, provocando maior mobilidade social, aumento da renda e maior oferta do crédito e do consumo”, justifica o executivo. No outro extremo da pirâmide estão 40% (2,4 milhões) nas classes DE, com renda familiar total de menos de um e até 3 salários mínimos.</w:t>
      </w:r>
    </w:p>
    <w:p>
      <w:pPr>
        <w:pStyle w:val="Corpodotexto"/>
        <w:rPr/>
      </w:pPr>
      <w:r>
        <w:rPr/>
        <w:t>O estudo revela que 55% dos domésticos nasceram no Nordeste, mas a maioria migrou para o Sudeste em busca de oportunidades. As solteiras e casadas dividem por igual o universo das domésticas. Além disso pelo menos 1,2 milhão delas contam com ajuda de outros trabalhadores para cuidar da casa e dos filhos.</w:t>
      </w:r>
    </w:p>
    <w:p>
      <w:pPr>
        <w:pStyle w:val="Corpodotexto"/>
        <w:rPr/>
      </w:pPr>
      <w:r>
        <w:rPr/>
        <w:t>Saiba mais</w:t>
      </w:r>
    </w:p>
    <w:p>
      <w:pPr>
        <w:pStyle w:val="Corpodotexto"/>
        <w:rPr/>
      </w:pPr>
      <w:r>
        <w:rPr/>
        <w:t>Raio X do emprego doméstico no Brasil</w:t>
      </w:r>
    </w:p>
    <w:p>
      <w:pPr>
        <w:pStyle w:val="Corpodotexto"/>
        <w:rPr/>
      </w:pPr>
      <w:r>
        <w:rPr/>
        <w:t>Mercado</w:t>
      </w:r>
    </w:p>
    <w:p>
      <w:pPr>
        <w:pStyle w:val="Corpodotexto"/>
        <w:rPr/>
      </w:pPr>
      <w:r>
        <w:rPr/>
        <w:t>6 milhões de trabalhadores domésticos no país movimentam um mercado de R$ 43 bilhões/ano</w:t>
      </w:r>
    </w:p>
    <w:p>
      <w:pPr>
        <w:pStyle w:val="Corpodotexto"/>
        <w:rPr/>
      </w:pPr>
      <w:r>
        <w:rPr/>
        <w:t>Quantidade</w:t>
      </w:r>
    </w:p>
    <w:p>
      <w:pPr>
        <w:pStyle w:val="Corpodotexto"/>
        <w:rPr/>
      </w:pPr>
      <w:r>
        <w:rPr/>
        <w:t>O número de empregados domésticos aumentou 9,35%. Passou de 5,5 milhões em 2002 para 6,02 milhões em 2011</w:t>
      </w:r>
    </w:p>
    <w:p>
      <w:pPr>
        <w:pStyle w:val="Corpodotexto"/>
        <w:rPr/>
      </w:pPr>
      <w:r>
        <w:rPr/>
        <w:t>Classe social</w:t>
      </w:r>
    </w:p>
    <w:p>
      <w:pPr>
        <w:pStyle w:val="Corpodotexto"/>
        <w:rPr/>
      </w:pPr>
      <w:r>
        <w:rPr/>
        <w:t>55% das domésticas fazem parte da classe C (nova classe média) e 40% estão nas classes D e E</w:t>
      </w:r>
    </w:p>
    <w:p>
      <w:pPr>
        <w:pStyle w:val="Corpodotexto"/>
        <w:rPr/>
      </w:pPr>
      <w:r>
        <w:rPr/>
        <w:t>Ajuda</w:t>
      </w:r>
    </w:p>
    <w:p>
      <w:pPr>
        <w:pStyle w:val="Corpodotexto"/>
        <w:rPr/>
      </w:pPr>
      <w:r>
        <w:rPr/>
        <w:t>Mais de 1 milhão de domésticas contam com ajuda de um doméstica para poder trabalhar</w:t>
      </w:r>
    </w:p>
    <w:p>
      <w:pPr>
        <w:pStyle w:val="Corpodotexto"/>
        <w:rPr/>
      </w:pPr>
      <w:r>
        <w:rPr/>
        <w:t>Renda</w:t>
      </w:r>
    </w:p>
    <w:p>
      <w:pPr>
        <w:pStyle w:val="Corpodotexto"/>
        <w:rPr/>
      </w:pPr>
      <w:r>
        <w:rPr/>
        <w:t>Em nove anos, a renda média dos empregados domésticos cresceu 43,5% contra 25% das demais categorias profissionais</w:t>
      </w:r>
    </w:p>
    <w:p>
      <w:pPr>
        <w:pStyle w:val="Corpodotexto"/>
        <w:rPr/>
      </w:pPr>
      <w:r>
        <w:rPr/>
        <w:t>Escolaridade</w:t>
      </w:r>
    </w:p>
    <w:p>
      <w:pPr>
        <w:pStyle w:val="Corpodotexto"/>
        <w:rPr/>
      </w:pPr>
      <w:r>
        <w:rPr/>
        <w:t>Os domésticos avançaram na escolaridade, passando de 12,7% para 23,3% a fatia dos trabalhadores com ensino médio</w:t>
      </w:r>
    </w:p>
    <w:p>
      <w:pPr>
        <w:pStyle w:val="Corpodotexto"/>
        <w:rPr/>
      </w:pPr>
      <w:r>
        <w:rPr/>
        <w:t>Informalidade</w:t>
      </w:r>
    </w:p>
    <w:p>
      <w:pPr>
        <w:pStyle w:val="Corpodotexto"/>
        <w:rPr/>
      </w:pPr>
      <w:r>
        <w:rPr/>
        <w:t>72% das domésticas trabalham sem carteira assinada</w:t>
      </w:r>
    </w:p>
    <w:p>
      <w:pPr>
        <w:pStyle w:val="Corpodotexto"/>
        <w:rPr/>
      </w:pPr>
      <w:r>
        <w:rPr/>
        <w:t>Jornada</w:t>
      </w:r>
    </w:p>
    <w:p>
      <w:pPr>
        <w:pStyle w:val="Corpodotexto"/>
        <w:rPr/>
      </w:pPr>
      <w:r>
        <w:rPr/>
        <w:t>A média de horas trabalhadas da doméstica passou de 39 horas/semanais para 35 horas/semanais entre 2002 e 2011</w:t>
      </w:r>
    </w:p>
    <w:p>
      <w:pPr>
        <w:pStyle w:val="Corpodotexto"/>
        <w:rPr/>
      </w:pPr>
      <w:r>
        <w:rPr/>
        <w:t>Naturalidade</w:t>
      </w:r>
    </w:p>
    <w:p>
      <w:pPr>
        <w:pStyle w:val="Corpodotexto"/>
        <w:rPr/>
      </w:pPr>
      <w:r>
        <w:rPr/>
        <w:t>55% dos domésticos nasceram na Região Nordeste e 62,3% são pretos e pardos</w:t>
      </w:r>
    </w:p>
    <w:p>
      <w:pPr>
        <w:pStyle w:val="Corpodotexto"/>
        <w:rPr/>
      </w:pPr>
      <w:r>
        <w:rPr/>
        <w:t>Localização</w:t>
      </w:r>
    </w:p>
    <w:p>
      <w:pPr>
        <w:pStyle w:val="Corpodotexto"/>
        <w:rPr/>
      </w:pPr>
      <w:r>
        <w:rPr/>
        <w:t>45,3% das domésticas vivem na Região Sudeste</w:t>
      </w:r>
    </w:p>
    <w:p>
      <w:pPr>
        <w:pStyle w:val="Corpodotexto"/>
        <w:rPr/>
      </w:pPr>
      <w:r>
        <w:rPr/>
        <w:t>Estado civil</w:t>
      </w:r>
    </w:p>
    <w:p>
      <w:pPr>
        <w:pStyle w:val="Corpodotexto"/>
        <w:rPr/>
      </w:pPr>
      <w:r>
        <w:rPr/>
        <w:t>As empregadas domésticas solteiras são maioria com 43,8%</w:t>
      </w:r>
    </w:p>
    <w:p>
      <w:pPr>
        <w:pStyle w:val="Corpodotexto"/>
        <w:rPr/>
      </w:pPr>
      <w:r>
        <w:rPr/>
      </w:r>
    </w:p>
    <w:p>
      <w:pPr>
        <w:pStyle w:val="Titulo"/>
        <w:rPr/>
      </w:pPr>
      <w:r>
        <w:rPr/>
        <w:t>O sonho do curso superior</w:t>
      </w:r>
    </w:p>
    <w:p>
      <w:pPr>
        <w:pStyle w:val="Corpodotexto"/>
        <w:rPr/>
      </w:pPr>
      <w:r>
        <w:rPr/>
      </w:r>
    </w:p>
    <w:p>
      <w:pPr>
        <w:pStyle w:val="Corpodotexto"/>
        <w:rPr/>
      </w:pPr>
      <w:r>
        <w:rPr/>
        <w:t>Maria Gracineti da Conceição tem 42 anos, casada, duas filhas, ganha quase dois salários mínimos e trabalha como doméstica num bairro de classe média alta no Recife. Seu sonho: concluir o ensino médio e fazer o vestibular. “Meu sonho é fazer pedagogia para poder ensinar. Vou andando aos poucos e, se der, um dia eu chego lá.” Ela começou a trabalhar com 12 anos e parou de estudar aos 16 porque casou e teve de cuidar da casa e dos filhos, além de trabalhar fora.</w:t>
      </w:r>
    </w:p>
    <w:p>
      <w:pPr>
        <w:pStyle w:val="Corpodotexto"/>
        <w:rPr/>
      </w:pPr>
      <w:r>
        <w:rPr/>
        <w:t>Há sete anos, Maria conseguiu o primeiro emprego com carteira assinada, direito a folga semanal e nos feriados, além de jornada de trabalho de oito horas diárias. “Fui ganhando a confiança da família pelo meu trabalho. Eles me incentivam e me apoiam nos estudos.” Ela voltou a estudar e dentro de dois anos deverá concluir o ensino médio. O próximo passo é se candidatar a uma vaga no ensino superior. Maria tem casa própria e as duas filhas estão na universidade. “Estamos comendo melhor e temos saído mais no fim de semana. Pelo menos duas vezes no mês a gente vai para um clube ou tomar uma cervejinha.”</w:t>
      </w:r>
    </w:p>
    <w:p>
      <w:pPr>
        <w:pStyle w:val="Corpodotexto"/>
        <w:rPr/>
      </w:pPr>
      <w:r>
        <w:rPr/>
        <w:t>Para Luiza Pereira, presidente do Sindicato das Empregadas Domésticas do Recife, a busca da escolaridade é uma característica das profissionais mais jovens até os 30 anos. Ela considera que houve ganho salarial, mas cobra outros direitos como as horas extras e a jornada de 8 horas regulamentada. (R.F.)</w:t>
      </w:r>
    </w:p>
    <w:p>
      <w:pPr>
        <w:pStyle w:val="Corpodotexto"/>
        <w:rPr/>
      </w:pPr>
      <w:r>
        <w:rPr/>
      </w:r>
    </w:p>
    <w:p>
      <w:pPr>
        <w:pStyle w:val="Data"/>
        <w:rPr/>
      </w:pPr>
      <w:r>
        <w:rPr/>
        <w:t>29/06/2011 | Temas Trabalhistas | coluna Paulo André Rabelo| PE</w:t>
      </w:r>
    </w:p>
    <w:p>
      <w:pPr>
        <w:pStyle w:val="Titulo"/>
        <w:rPr/>
      </w:pPr>
      <w:r>
        <w:rPr/>
        <w:t>Os trabalhadores domésticos e a OIT</w:t>
      </w:r>
    </w:p>
    <w:p>
      <w:pPr>
        <w:pStyle w:val="Corpodotexto"/>
        <w:rPr/>
      </w:pPr>
      <w:r>
        <w:rPr/>
      </w:r>
    </w:p>
    <w:p>
      <w:pPr>
        <w:pStyle w:val="Corpodotexto"/>
        <w:rPr/>
      </w:pPr>
      <w:r>
        <w:rPr/>
        <w:t xml:space="preserve">A </w:t>
      </w:r>
      <w:r>
        <w:rPr>
          <w:b/>
          <w:bCs/>
          <w:color w:val="000080"/>
        </w:rPr>
        <w:t>Organização Internacional do Trabalho</w:t>
      </w:r>
      <w:r>
        <w:rPr/>
        <w:t xml:space="preserve"> (</w:t>
      </w:r>
      <w:r>
        <w:rPr>
          <w:b/>
          <w:bCs/>
          <w:color w:val="000080"/>
        </w:rPr>
        <w:t>OIT</w:t>
      </w:r>
      <w:r>
        <w:rPr/>
        <w:t xml:space="preserve">), em sua Conferência Internacional do Trabalho, recentemente, em Genebra, Suíça, deu um passo para a regulamentação da profissão de empregada doméstica em todo o mundo. Convém frisar que no Brasil esta profissão já é regulamentada desde a década de 70. Os desdobramentos da regulamentação suscitam controvérsias. A jornalista Miriam Leitão, em comentário na CBN, no último dia 17 de junho, observou que o nosso </w:t>
      </w:r>
      <w:r>
        <w:rPr>
          <w:b/>
          <w:bCs/>
          <w:color w:val="000080"/>
        </w:rPr>
        <w:t>Ministério do Trabalho</w:t>
      </w:r>
      <w:r>
        <w:rPr/>
        <w:t xml:space="preserve"> deverá adequar as recomendações da </w:t>
      </w:r>
      <w:r>
        <w:rPr>
          <w:b/>
          <w:bCs/>
          <w:color w:val="000080"/>
        </w:rPr>
        <w:t>OIT</w:t>
      </w:r>
      <w:r>
        <w:rPr/>
        <w:t xml:space="preserve"> à Consolidação das Leis do Trabalho (</w:t>
      </w:r>
      <w:r>
        <w:rPr>
          <w:b/>
          <w:bCs/>
          <w:color w:val="000080"/>
        </w:rPr>
        <w:t>CLT</w:t>
      </w:r>
      <w:r>
        <w:rPr/>
        <w:t>).</w:t>
      </w:r>
    </w:p>
    <w:p>
      <w:pPr>
        <w:pStyle w:val="Corpodotexto"/>
        <w:rPr/>
      </w:pPr>
      <w:r>
        <w:rPr/>
        <w:t xml:space="preserve">Este tema impõe algumas reflexões e ponderações. A saber, este é um país onde o índice de </w:t>
      </w:r>
      <w:r>
        <w:rPr>
          <w:b/>
          <w:bCs/>
          <w:color w:val="000080"/>
        </w:rPr>
        <w:t>desemprego</w:t>
      </w:r>
      <w:r>
        <w:rPr/>
        <w:t xml:space="preserve">, do subemprego e da informalidade é alarmante, onde a mão de obra ociosa precisa ser constantemente qualificada, principalmente nas regiões Norte e Nordeste. Claro que não estou querendo desmerecer o mérito da atividade de trabalhadores domésticos, tampouco ser contra a ampliação dos seus </w:t>
      </w:r>
      <w:r>
        <w:rPr>
          <w:b/>
          <w:bCs/>
          <w:color w:val="000080"/>
        </w:rPr>
        <w:t>direitos trabalhistas</w:t>
      </w:r>
      <w:r>
        <w:rPr/>
        <w:t xml:space="preserve">. O que chamo a atenção, é que novos direitos não podem ser criados apenas por decreto. Em primeiro lugar, deve ser esclarecido que os trabalhadores domésticos não são apenas as empregadas, mas toda e qualquer pessoa que venha a prestar seus serviços em uma residência familiar na qual os empregadores não estejam auferindo lucros com a atividade dos empregados. A Lei 5.859/72 reconhece e regulamenta a profissão, sendo bastante clara quando declara que além das empregadas domésticas, a saber, as cozinheiras, faxineiras, arrumadeiras, lavadeiras e babás, também são considerados Trabalhadores Domésticos o jardineiro, o motorista particular, a acompanhante de idoso e a enfermeira do lar. Tal labuta já é prevista na Consolidação das Leis do Trabalho. É verdade que quando a Lei 5.859/72 foi publicada garantia poucos direitos aos Trabalhadores Domésticos, mas com o passar do tempo a categoria foi galgando mais espaços. O FGTS, por exemplo, nos termos da Lei 8.036/90, tornou-se facultativo para ser depositado pelo empregador. A jornalista Miriam Leitão fala apenas em obrigatoriedade do FGTS (8%), mas as contas vão além. No caso dos Trabalhadores Domésticos virem a ser equiparados com os Trabalhadores Celetistas, poderão reivindicar direitos como hora extra e adicional noturno. As cozinheiras poderão pleitear na </w:t>
      </w:r>
      <w:r>
        <w:rPr>
          <w:b/>
          <w:bCs/>
          <w:color w:val="000080"/>
        </w:rPr>
        <w:t>Justiça do Trabalho</w:t>
      </w:r>
      <w:r>
        <w:rPr/>
        <w:t xml:space="preserve"> o </w:t>
      </w:r>
      <w:r>
        <w:rPr>
          <w:b/>
          <w:bCs/>
          <w:color w:val="000080"/>
        </w:rPr>
        <w:t>Adicional de Periculosidade</w:t>
      </w:r>
      <w:r>
        <w:rPr/>
        <w:t xml:space="preserve"> (30%), tendo em vista trabalhar na frente do fogão, e as acompanhantes de idosos ou as enfermeiras do lar poderão pedir o </w:t>
      </w:r>
      <w:r>
        <w:rPr>
          <w:b/>
          <w:bCs/>
          <w:color w:val="000080"/>
        </w:rPr>
        <w:t>adicional de insalubridade</w:t>
      </w:r>
      <w:r>
        <w:rPr/>
        <w:t xml:space="preserve"> (10%, 20% ou 40%), devido ao contato constante com o idoso doente e o risco de contrair tal doença.</w:t>
      </w:r>
    </w:p>
    <w:p>
      <w:pPr>
        <w:pStyle w:val="Corpodotexto"/>
        <w:rPr/>
      </w:pPr>
      <w:r>
        <w:rPr/>
        <w:t xml:space="preserve">Devemos alertar que levando em consideração a falta de cultura nessa área, a </w:t>
      </w:r>
      <w:r>
        <w:rPr>
          <w:b/>
          <w:bCs/>
          <w:color w:val="000080"/>
        </w:rPr>
        <w:t>Justiça do Trabalho</w:t>
      </w:r>
      <w:r>
        <w:rPr/>
        <w:t xml:space="preserve"> poderá ser objeto de uma grande demanda com as novas ações que surgiriam. Aí infelizmente os Trabalhadores Domésticos não iriam se tornar "itens de luxo" e sim descartáveis ou desempregados.</w:t>
      </w:r>
    </w:p>
    <w:p>
      <w:pPr>
        <w:pStyle w:val="Corpodotexto"/>
        <w:rPr/>
      </w:pPr>
      <w:r>
        <w:rPr/>
        <w:t>Paulo André Rabelo Advogado e professor universitário pauloandrearabelo@gmail.com</w:t>
      </w:r>
    </w:p>
    <w:p>
      <w:pPr>
        <w:pStyle w:val="Corpodotexto"/>
        <w:rPr>
          <w:rStyle w:val="InternetLink"/>
          <w:sz w:val="21"/>
          <w:szCs w:val="21"/>
        </w:rPr>
      </w:pPr>
      <w:r>
        <w:rPr>
          <w:rStyle w:val="InternetLink"/>
          <w:sz w:val="21"/>
          <w:szCs w:val="21"/>
        </w:rPr>
        <w:drawing>
          <wp:inline distT="0" distB="0" distL="0" distR="0">
            <wp:extent cx="2381250"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sz w:val="21"/>
          <w:szCs w:val="21"/>
        </w:rPr>
      </w:pPr>
      <w:r>
        <w:rPr/>
      </w:r>
    </w:p>
    <w:p>
      <w:pPr>
        <w:pStyle w:val="Data"/>
        <w:rPr/>
      </w:pPr>
      <w:r>
        <w:rPr/>
        <w:t>29/06/2011 | Temas Trabalhistas | Poder | BR</w:t>
      </w:r>
    </w:p>
    <w:p>
      <w:pPr>
        <w:pStyle w:val="Titulo"/>
        <w:rPr/>
      </w:pPr>
      <w:r>
        <w:rPr/>
        <w:t>CNJ estuda isentar de custas causas resolvidas por acordo</w:t>
      </w:r>
    </w:p>
    <w:p>
      <w:pPr>
        <w:pStyle w:val="Corpodotexto"/>
        <w:rPr>
          <w:bCs/>
        </w:rPr>
      </w:pPr>
      <w:r>
        <w:rPr>
          <w:bCs/>
        </w:rPr>
      </w:r>
    </w:p>
    <w:p>
      <w:pPr>
        <w:pStyle w:val="Corpodotexto"/>
        <w:rPr>
          <w:bCs/>
        </w:rPr>
      </w:pPr>
      <w:r>
        <w:rPr>
          <w:bCs/>
        </w:rPr>
        <w:t xml:space="preserve">EVENTO </w:t>
      </w:r>
    </w:p>
    <w:p>
      <w:pPr>
        <w:pStyle w:val="Corpodotexto"/>
        <w:rPr/>
      </w:pPr>
      <w:r>
        <w:rPr>
          <w:bCs/>
        </w:rPr>
        <w:t>DE SÃO PAULO</w:t>
      </w:r>
      <w:r>
        <w:rPr/>
        <w:t xml:space="preserve"> - O </w:t>
      </w:r>
      <w:r>
        <w:rPr>
          <w:b/>
          <w:bCs/>
          <w:color w:val="000080"/>
        </w:rPr>
        <w:t>CNJ</w:t>
      </w:r>
      <w:r>
        <w:rPr/>
        <w:t xml:space="preserve"> (</w:t>
      </w:r>
      <w:r>
        <w:rPr>
          <w:b/>
          <w:bCs/>
          <w:color w:val="000080"/>
        </w:rPr>
        <w:t>Conselho Nacional de Justiça</w:t>
      </w:r>
      <w:r>
        <w:rPr/>
        <w:t>) está estudando a elaboração de um projeto de lei para isentar do pagamentos de custas processuais aqueles que encerrem as causas por meio do instituto jurídico da conciliação.</w:t>
      </w:r>
    </w:p>
    <w:p>
      <w:pPr>
        <w:pStyle w:val="Corpodotexto"/>
        <w:rPr/>
      </w:pPr>
      <w:r>
        <w:rPr/>
        <w:t>Segundo o presidente do CNJ e do Supremo Tribunal Federal, Cezar Peluso, a isenção poderá incentivar a solução dos conflitos judiciais pela composição amigável entre as partes nas ações. "É preciso criar uma cultura da conciliação no país", disse o ministro.</w:t>
      </w:r>
    </w:p>
    <w:p>
      <w:pPr>
        <w:pStyle w:val="Corpodotexto"/>
        <w:rPr/>
      </w:pPr>
      <w:r>
        <w:rPr/>
        <w:t xml:space="preserve">Peluso participou ontem em São Paulo do seminário "Conciliação e Mediação - Estruturação da Política Judiciária Nacional", organizado pelo CNJ e que contou com apoio da </w:t>
      </w:r>
      <w:r>
        <w:rPr>
          <w:b/>
          <w:bCs/>
        </w:rPr>
        <w:t>Folha</w:t>
      </w:r>
      <w:r>
        <w:rPr/>
        <w:t xml:space="preserve"> e da Faap (Fundação Armando Álvares Penteado).</w:t>
      </w:r>
    </w:p>
    <w:p>
      <w:pPr>
        <w:pStyle w:val="Corpodotexto"/>
        <w:rPr/>
      </w:pPr>
      <w:r>
        <w:rPr/>
        <w:t>No evento, a professora portuguesa da Faculdade de Direito da Universidade de Lisboa Paula Costa e Silva relatou que em Portugal, há duas semanas, entrou em vigor uma regra que prevê a diminuição do valor das custas processuais nas causas em que forem feitos acordos.</w:t>
      </w:r>
    </w:p>
    <w:p>
      <w:pPr>
        <w:pStyle w:val="Corpodotexto"/>
        <w:rPr/>
      </w:pPr>
      <w:r>
        <w:rPr/>
      </w:r>
    </w:p>
    <w:p>
      <w:pPr>
        <w:pStyle w:val="Corpodotexto"/>
        <w:tabs>
          <w:tab w:val="clear" w:pos="708"/>
          <w:tab w:val="left" w:pos="3060" w:leader="none"/>
        </w:tabs>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tabs>
          <w:tab w:val="clear" w:pos="708"/>
          <w:tab w:val="left" w:pos="3060" w:leader="none"/>
        </w:tabs>
        <w:rPr/>
      </w:pPr>
      <w:r>
        <w:rPr/>
      </w:r>
    </w:p>
    <w:p>
      <w:pPr>
        <w:pStyle w:val="Data"/>
        <w:rPr/>
      </w:pPr>
      <w:r>
        <w:rPr/>
        <w:t>29/06/2011</w:t>
      </w:r>
    </w:p>
    <w:p>
      <w:pPr>
        <w:pStyle w:val="Titulo"/>
        <w:rPr/>
      </w:pPr>
      <w:r>
        <w:rPr/>
        <w:t>TST considera ilícita terceirização em call center da TIM</w:t>
      </w:r>
    </w:p>
    <w:p>
      <w:pPr>
        <w:pStyle w:val="Corpodotexto"/>
        <w:tabs>
          <w:tab w:val="clear" w:pos="708"/>
          <w:tab w:val="left" w:pos="3060" w:leader="none"/>
        </w:tabs>
        <w:rPr/>
      </w:pPr>
      <w:r>
        <w:rPr/>
      </w:r>
    </w:p>
    <w:p>
      <w:pPr>
        <w:pStyle w:val="Corpodotexto"/>
        <w:tabs>
          <w:tab w:val="clear" w:pos="708"/>
          <w:tab w:val="left" w:pos="3060" w:leader="none"/>
        </w:tabs>
        <w:rPr/>
      </w:pPr>
      <w:r>
        <w:rPr/>
        <w:t>Por maioria de votos, a Subseção 1 Especializada em Dissídios Individuais (SDI-1) do Tribunal Superior do Trabalho restabeleceu decisão do Tribunal Regional do Trabalho da 3ª Região que reconheceu o vínculo de emprego de um operador de call center contratado pela A &amp; C Centro de Contatos S. A. diretamente com a tomadora de serviços, a TIM Nordeste S.A. A SDI-1 reiterou a posição consolidada na Súmula 331 do TST, que só considera lícita a terceirização no caso de trabalho temporário, serviços de vigilância, conservação e limpeza e outros serviços especializados ligados à atividade-meio do tomador de serviços. No caso do call center em empresas de telefonia, o entendimento é que se trata de atividade-fim.</w:t>
      </w:r>
    </w:p>
    <w:p>
      <w:pPr>
        <w:pStyle w:val="Corpodotexto"/>
        <w:tabs>
          <w:tab w:val="clear" w:pos="708"/>
          <w:tab w:val="left" w:pos="3060" w:leader="none"/>
        </w:tabs>
        <w:rPr/>
      </w:pPr>
      <w:r>
        <w:rPr/>
        <w:t>A relatora do processo, ministra Maria de Assis Calsing, iniciou sua fundamentação observando que a discussão principal, no caso, diz respeito a uma “aparente contrariedade” entre a Súmula 331 do TST e os dispositivos legais que regulamentam a concessão dos serviços públicos e a organização e o funcionamento das empresas de telecomunicações. O ponto central é o artigo 25 da Lei nº 8.987/1995, que regulamenta a concessão de serviços públicos, e o artigo 94, inciso II, da Lei das Telecomunicações (Lei nº 9.472/1997). Os dois permitem às concessionárias a terceirização de “atividades inerentes, acessórias ou complementares ao serviço”.</w:t>
      </w:r>
    </w:p>
    <w:p>
      <w:pPr>
        <w:pStyle w:val="Corpodotexto"/>
        <w:tabs>
          <w:tab w:val="clear" w:pos="708"/>
          <w:tab w:val="left" w:pos="3060" w:leader="none"/>
        </w:tabs>
        <w:rPr/>
      </w:pPr>
      <w:r>
        <w:rPr/>
        <w:t>“</w:t>
      </w:r>
      <w:r>
        <w:rPr/>
        <w:t>Com base nesses dispositivos, as empresas de telecomunicações passaram a defender a ideia de que estaria autorizada a terceirização em relação a todas as suas atividades, inclusive as atividades-fim”, observa a ministra em seu voto. Ela citou precedente em que o ministro Barros Levenhagen observa que a legislação sobre o tema se caracteriza por uma “extremada ambiguidade”, e que a “mera interpretação gramatical não se sustenta” se for interpretada conjuntamente com o artigo 170 da Constituição (caput e inciso VIII), que lista os princípios gerais que regem a ordem econômica (“fundada na valorização do trabalho humano e na livre iniciativa”, tendo por fim “assegurar a todos existência digna, conforme os ditames da justiça social”, observando, entre outros, o princípio da busca do pleno emprego). Para o ministro Levenhagen, “a pretensa licitude” da terceirização de atividade-fim da área de telefonia sem prévia definição em lei resultaria “na desvalorização ou precarização do trabalho humano e no comprometimento da busca pelo pleno emprego”.</w:t>
      </w:r>
    </w:p>
    <w:p>
      <w:pPr>
        <w:pStyle w:val="Corpodotexto"/>
        <w:tabs>
          <w:tab w:val="clear" w:pos="708"/>
          <w:tab w:val="left" w:pos="3060" w:leader="none"/>
        </w:tabs>
        <w:rPr/>
      </w:pPr>
      <w:r>
        <w:rPr/>
        <w:t>Seguindo esse entendimento, a ministra Maria de Assis Calsing concluiu que, não havendo autorização legislativa para a terceirização ampla e irrestrita, as empresas de telecomunicações devem observar o disposto na Súmula 331, itens I e III, do TST. Sendo assim, votou no sentido de dar provimento ao recurso do atendente de call center e restabelecer a decisão regional que reconheceu seu vínculo de emprego diretamente com a TIM. Seu voto foi seguido pelos ministros Augusto César de Carvalho, José Roberto Freire Pimenta, Delaíde Miranda Arantes, Barros Levenhagen, Lelio Bentes Corrêa, Horácio Senna Pires, Rosa Maria Weber e João Oreste Dalazen. Ficaram vencidos os ministros João Batista Brito Pereira, Milton de Moura França, Maria Cristina Peduzzi, Renato de Lacerda Paiva e Aloysio Corrêa da Veiga, que votavam no sentido de negar provimento ao recurso e manter decisão da Oitava Turma do TST que negou o vínculo de emprego.</w:t>
      </w:r>
    </w:p>
    <w:p>
      <w:pPr>
        <w:pStyle w:val="Corpodotexto"/>
        <w:tabs>
          <w:tab w:val="clear" w:pos="708"/>
          <w:tab w:val="left" w:pos="3060" w:leader="none"/>
        </w:tabs>
        <w:rPr/>
      </w:pPr>
      <w:r>
        <w:rPr/>
        <w:t>Audiência pública</w:t>
      </w:r>
    </w:p>
    <w:p>
      <w:pPr>
        <w:pStyle w:val="Corpodotexto"/>
        <w:tabs>
          <w:tab w:val="clear" w:pos="708"/>
          <w:tab w:val="left" w:pos="3060" w:leader="none"/>
        </w:tabs>
        <w:rPr/>
      </w:pPr>
      <w:r>
        <w:rPr/>
        <w:t>Na sessão da SDI-1 de segunda-feira (27), o julgamento desse processo foi suspenso em virtude de pedido de vista regimental do presidente do TST, ministro João Oreste Dalazen. Na ocasião, ele manifestou sua intenção de realizar audiência pública sobre o tema – a primeira a ser realizada pelo TST depois da mudança em seu Regimento Interno que passou a prever a possibilidade de realização de audiências públicas em casos de complexidade, relevância e repercussão social. Hoje, porém, o ministro trouxe novamente o processo a julgamento e explicou que, com base na experiência do Supremo Tribunal Federal, as audiências públicas devem ser anteriores ao julgamento, e não num caso, como este, em que a maioria dos ministros já havia proferido seu voto. (Carmem Feijó) | Processo: RR 134640-23.2008.5.03.0010</w:t>
      </w:r>
    </w:p>
    <w:p>
      <w:pPr>
        <w:pStyle w:val="Corpodotexto"/>
        <w:tabs>
          <w:tab w:val="clear" w:pos="708"/>
          <w:tab w:val="left" w:pos="3060" w:leader="none"/>
        </w:tabs>
        <w:rPr/>
      </w:pPr>
      <w:r>
        <w:rPr/>
      </w:r>
    </w:p>
    <w:p>
      <w:pPr>
        <w:pStyle w:val="Titulo"/>
        <w:rPr/>
      </w:pPr>
      <w:r>
        <w:rPr/>
        <w:t>Quarta Turma exclui condenação de banco do RS por ausência de culpa em assalto</w:t>
      </w:r>
    </w:p>
    <w:p>
      <w:pPr>
        <w:pStyle w:val="Corpodotexto"/>
        <w:tabs>
          <w:tab w:val="clear" w:pos="708"/>
          <w:tab w:val="left" w:pos="3060" w:leader="none"/>
        </w:tabs>
        <w:rPr/>
      </w:pPr>
      <w:r>
        <w:rPr/>
      </w:r>
    </w:p>
    <w:p>
      <w:pPr>
        <w:pStyle w:val="Corpodotexto"/>
        <w:tabs>
          <w:tab w:val="clear" w:pos="708"/>
          <w:tab w:val="left" w:pos="3060" w:leader="none"/>
        </w:tabs>
        <w:rPr/>
      </w:pPr>
      <w:r>
        <w:rPr/>
        <w:t>O Banco do Estado do Rio Grande do Sul S/A conseguiu afastar a condenação, imposta na instância ordinária, ao pagamento de R$ 200 mil a título de danos morais a um ex-empregado que sofreu três assaltos no tempo em que atuou como gerente. Segundo decisão da Quarta Turma do Tribunal Superior do Trabalho (TST), não ficou demonstrado o dolo ou culpa do empregador no ato lesivo ao empregado que justifique o dever de indenizar.</w:t>
      </w:r>
    </w:p>
    <w:p>
      <w:pPr>
        <w:pStyle w:val="Corpodotexto"/>
        <w:tabs>
          <w:tab w:val="clear" w:pos="708"/>
          <w:tab w:val="left" w:pos="3060" w:leader="none"/>
        </w:tabs>
        <w:rPr/>
      </w:pPr>
      <w:r>
        <w:rPr/>
        <w:t>O bancário, na petição inicial, contou que trabalhou para o banco de outubro de 1973 a dezembro de 2006, quando se aposentou. Admitido como “praticante de escritório”, passou, mais tarde, a gerente adjunto. Durante o contrato de trabalho sofreu três assaltos, seguidos de sequestro, todos em sua residência. Alegou que os reiterados assaltos foram motivados pelo fato de que, como gerente do banco, tinha a incumbência de levar as chaves do cofre para casa.</w:t>
      </w:r>
    </w:p>
    <w:p>
      <w:pPr>
        <w:pStyle w:val="Corpodotexto"/>
        <w:tabs>
          <w:tab w:val="clear" w:pos="708"/>
          <w:tab w:val="left" w:pos="3060" w:leader="none"/>
        </w:tabs>
        <w:rPr/>
      </w:pPr>
      <w:r>
        <w:rPr/>
        <w:t>Em um dos assaltos, segundo o empregado, ele foi encapuzado e sequestrado junto com sua mulher e filha, por cinco bandidos armados com revólveres, que exigiam que ele fosse ao banco para abrir os caixas eletrônicos. Nessa ação dos bandidos houve perseguição policial com troca de tiros, colocando em risco toda a sua família. Alegando danos psicológicos, propôs reclamação trabalhista em 2007 pleiteando indenização por danos morais.</w:t>
      </w:r>
    </w:p>
    <w:p>
      <w:pPr>
        <w:pStyle w:val="Corpodotexto"/>
        <w:tabs>
          <w:tab w:val="clear" w:pos="708"/>
          <w:tab w:val="left" w:pos="3060" w:leader="none"/>
        </w:tabs>
        <w:rPr/>
      </w:pPr>
      <w:r>
        <w:rPr/>
        <w:t>A Vara do Trabalho de Torres (RS) condenou a empresa pelos danos morais. Para o juiz de primeiro grau, era evidente a configuração da atividade de risco em instituição bancária. “É previsível a incidência maior de ocorrências como assalto e tentativa de expropriação de valores sob a guarda da entidade financeira”, afirmou. Segundo a sentença, o encargo de manter a guarda das chaves do cofre da instituição, atribuída aos gerentes, os coloca em situação de maior vulnerabilidade. “É dever do banco adotar medidas preventivas a fim de assegurar a incolumidade física e psíquica tanto dos seus empregados, como de seus clientes”, destacou. O banco foi condenado a pagar ao autor da ação indenização no valor de R$ 80 mil.</w:t>
      </w:r>
    </w:p>
    <w:p>
      <w:pPr>
        <w:pStyle w:val="Corpodotexto"/>
        <w:tabs>
          <w:tab w:val="clear" w:pos="708"/>
          <w:tab w:val="left" w:pos="3060" w:leader="none"/>
        </w:tabs>
        <w:rPr/>
      </w:pPr>
      <w:r>
        <w:rPr/>
        <w:t>Insatisfeito com a condenação, o banco recorreu ao Tribunal Regional do Trabalho da 4ª Região (RS). O bancário também recorreu, pedindo aumento do valor. O Regional reformou a sentença para atender ao pedido do bancário. Segundo o colegiado regional, “o banco é o responsável pela segurança dos empregados, pela inegável atividade de risco exercida, com responsabilidade objetiva, e por não tomar as medidas de proteção à saúde e segurança, o que restou demonstrado nos autos, caracterizando assim sua negligência”:</w:t>
      </w:r>
    </w:p>
    <w:p>
      <w:pPr>
        <w:pStyle w:val="Corpodotexto"/>
        <w:tabs>
          <w:tab w:val="clear" w:pos="708"/>
          <w:tab w:val="left" w:pos="3060" w:leader="none"/>
        </w:tabs>
        <w:rPr/>
      </w:pPr>
      <w:r>
        <w:rPr/>
        <w:t>Quanto ao valor da indenização, o TRT consignou que a quantia estipulada na sentença não era razoável. “Em atenção ao princípio da razoabilidade, observado o fato de o banco ser empresa de grande porte e o caráter punitivo da condenação, considerando-se ainda a gravidade dos fatos ocorridos, pela fragilidade da proteção dada ao reclamante, por estar vulnerável aos atos praticados pelos delinquentes, fixa-se o valor em R$200.000,00”, concluiu o Regional.</w:t>
      </w:r>
    </w:p>
    <w:p>
      <w:pPr>
        <w:pStyle w:val="Corpodotexto"/>
        <w:tabs>
          <w:tab w:val="clear" w:pos="708"/>
          <w:tab w:val="left" w:pos="3060" w:leader="none"/>
        </w:tabs>
        <w:rPr/>
      </w:pPr>
      <w:r>
        <w:rPr/>
        <w:t>O banco recorreu, então, ao TST. O ministro Fernando Eizo Ono, relator, ao analisar o recurso de revista da empresa, decidiu excluir a condenação por danos morais. Para ele, a indenização nesse caso deve estar condicionada não só à existência do dano, mas também ao nexo entre este e o trabalho realizado pelo empregado e à ilicitude da conduta do empregador.</w:t>
      </w:r>
    </w:p>
    <w:p>
      <w:pPr>
        <w:pStyle w:val="Corpodotexto"/>
        <w:tabs>
          <w:tab w:val="clear" w:pos="708"/>
          <w:tab w:val="left" w:pos="3060" w:leader="none"/>
        </w:tabs>
        <w:rPr/>
      </w:pPr>
      <w:r>
        <w:rPr/>
        <w:t>Segundo o relator, o nexo causal e o dano são inegáveis, porém é necessário aferir se houve dolo (intenção de produzir o resultado) ou culpa (negligência, imprudência ou imperícia) do empregador. A culpa patronal, explicou o ministro, é aferida pelo descumprimento das normas de segurança e saúde ocupacional ou pelo procedimento incompatível com o dever geral de cautela. “Não há indícios de que o banco agiu com a intenção de provocar o evento que vitimou o empregado, ou de que descumpriu com as obrigações legais relativas à saúde ocupacional, nem de que se absteve do dever geral de cautela”, destacou o relator. O recurso do banco foi provido para afastar a condenação em danos morais. (Cláudia Valente) | Processo: RR 1048940-48.2007.5.04.0211</w:t>
      </w:r>
    </w:p>
    <w:p>
      <w:pPr>
        <w:pStyle w:val="Corpodotexto"/>
        <w:tabs>
          <w:tab w:val="clear" w:pos="708"/>
          <w:tab w:val="left" w:pos="3060" w:leader="none"/>
        </w:tabs>
        <w:rPr/>
      </w:pPr>
      <w:r>
        <w:rPr/>
      </w:r>
    </w:p>
    <w:p>
      <w:pPr>
        <w:pStyle w:val="Titulo"/>
        <w:rPr/>
      </w:pPr>
      <w:r>
        <w:rPr/>
        <w:t>APPA é condenada por divulgar lista com cargos e salários em site</w:t>
      </w:r>
    </w:p>
    <w:p>
      <w:pPr>
        <w:pStyle w:val="Corpodotexto"/>
        <w:tabs>
          <w:tab w:val="clear" w:pos="708"/>
          <w:tab w:val="left" w:pos="3060" w:leader="none"/>
        </w:tabs>
        <w:rPr/>
      </w:pPr>
      <w:r>
        <w:rPr/>
      </w:r>
    </w:p>
    <w:p>
      <w:pPr>
        <w:pStyle w:val="Corpodotexto"/>
        <w:tabs>
          <w:tab w:val="clear" w:pos="708"/>
          <w:tab w:val="left" w:pos="3060" w:leader="none"/>
        </w:tabs>
        <w:rPr/>
      </w:pPr>
      <w:r>
        <w:rPr/>
        <w:t>Por publicar em seu site lista nominal com cargos e salários dos empregados, em retaliação às reivindicações de melhoria salarial, a Administração dos Portos de Paranaguá e Antonina – APPA foi condenada a pagar indenização por danos morais a um empregado. Seu recurso foi rejeitado pela Quarta Turma do Tribunal Superior do Trabalho, à conclusão de que, ao divulgar a lista, a APPA não observou o princípio da impessoalidade, que deve nortear a administração pública.</w:t>
      </w:r>
    </w:p>
    <w:p>
      <w:pPr>
        <w:pStyle w:val="Corpodotexto"/>
        <w:tabs>
          <w:tab w:val="clear" w:pos="708"/>
          <w:tab w:val="left" w:pos="3060" w:leader="none"/>
        </w:tabs>
        <w:rPr/>
      </w:pPr>
      <w:r>
        <w:rPr/>
        <w:t>De acordo com o ministro José Roberto Freire Pimenta, relator na Turma, o artigo 39, parágrafo 6º, da Constituição Federal, ao dispor que os Poderes Executivo, Legislativo e Judiciário publicarão anualmente os valores do subsídio e da remuneração dos cargos e empregos públicos, “em nenhum momento autoriza a divulgação nominal dos servidores que os estejam percebendo, vinculando expressamente a publicação dos valores do subsídio e da remuneração não a pessoas, mas apenas aos cargos e empregos públicos”.</w:t>
      </w:r>
    </w:p>
    <w:p>
      <w:pPr>
        <w:pStyle w:val="Corpodotexto"/>
        <w:tabs>
          <w:tab w:val="clear" w:pos="708"/>
          <w:tab w:val="left" w:pos="3060" w:leader="none"/>
        </w:tabs>
        <w:rPr/>
      </w:pPr>
      <w:r>
        <w:rPr/>
        <w:t>Na inicial, o empregado afirmou que soube, no dia 21/09/2007, da distribuição de panfletos pela cidade contendo a relação de todos os empregados da APPA, com os nomes e respectivos cargos e salários. Sentindo-se constrangido e por entender violada sua privacidade, pleiteou indenização por danos morais.</w:t>
      </w:r>
    </w:p>
    <w:p>
      <w:pPr>
        <w:pStyle w:val="Corpodotexto"/>
        <w:tabs>
          <w:tab w:val="clear" w:pos="708"/>
          <w:tab w:val="left" w:pos="3060" w:leader="none"/>
        </w:tabs>
        <w:rPr/>
      </w:pPr>
      <w:r>
        <w:rPr/>
        <w:t>Ao depor no processo, o presidente do sindicato afirmou que a lista com os nomes e salários foi divulgada no site de empresa por volta do dia 25/09/2007, e que a distribuição dos panfletos chegou a seu conhecimento no dia 22/09/2007. Disse ainda que, no dia anterior, o sindicato promoveu manifestação em frente ao prédio da administração da APPA, com a adesão de outros sindicatos integrantes da Intersindical Portuária. Nesse ato, segundo o presidente, os empregados protestaram contra os baixos salários praticados pela empresa, portando faixas, com carros de som e fogos de artifício, em passeata e carreata pela cidade, o que teria motivado a administração da APPA a divulgar a lista.</w:t>
      </w:r>
    </w:p>
    <w:p>
      <w:pPr>
        <w:pStyle w:val="Corpodotexto"/>
        <w:tabs>
          <w:tab w:val="clear" w:pos="708"/>
          <w:tab w:val="left" w:pos="3060" w:leader="none"/>
        </w:tabs>
        <w:rPr/>
      </w:pPr>
      <w:r>
        <w:rPr/>
        <w:t>As provas da distribuição de panfletos pela APPA foram inconclusivas para o juízo de primeiro grau, que considerou incontroversas, porém, as provas da publicação da lista no site da empresa, como reação à manifestação dos trabalhadores por melhoria salarial. Isso, a seu ver, teria causado dano moral ao empregado. Assim, fixou em doze salários mínimos a indenização.</w:t>
      </w:r>
    </w:p>
    <w:p>
      <w:pPr>
        <w:pStyle w:val="Corpodotexto"/>
        <w:tabs>
          <w:tab w:val="clear" w:pos="708"/>
          <w:tab w:val="left" w:pos="3060" w:leader="none"/>
        </w:tabs>
        <w:rPr/>
      </w:pPr>
      <w:r>
        <w:rPr/>
        <w:t>A APPA argumentou no recurso ao Tribunal Regional do Trabalho da 9ª Região (PR) que não pretendeu, ao divulgar a lista, atingir este ou aquele empregado, mas atender aos princípios da publicidade e transparência. Disse que jamais agiria de má-fé ou praticaria qualquer ato para prejudicar ou causar dano a seus funcionários.</w:t>
      </w:r>
    </w:p>
    <w:p>
      <w:pPr>
        <w:pStyle w:val="Corpodotexto"/>
        <w:tabs>
          <w:tab w:val="clear" w:pos="708"/>
          <w:tab w:val="left" w:pos="3060" w:leader="none"/>
        </w:tabs>
        <w:rPr/>
      </w:pPr>
      <w:r>
        <w:rPr/>
        <w:t>Mesmo que a publicidade relativa aos salários dos empregados tivesse por fim atender aos princípios alegados pela empresa, afirmou o Regional, “não há como negar os efeitos de tal ato na vida privada dos autores, lesando sua intimidade e a boa fé que deve nortear as relações de trabalho”. Convencido de que a divulgação da lista se deu em retaliação às reivindicações salariais dos empregados, enfraquecendo seu movimento junto à população, o Regional manteve a sentença.</w:t>
      </w:r>
    </w:p>
    <w:p>
      <w:pPr>
        <w:pStyle w:val="Corpodotexto"/>
        <w:tabs>
          <w:tab w:val="clear" w:pos="708"/>
          <w:tab w:val="left" w:pos="3060" w:leader="none"/>
        </w:tabs>
        <w:rPr/>
      </w:pPr>
      <w:r>
        <w:rPr/>
        <w:t>Ao julgar o recurso da APPA ao TST, o ministro José Roberto Freire Pimenta afirmou ter chamado sua atenção o aspecto da ‘retaliação’, mencionada pelo Regional, e ainda citou em seu voto precedentes do Tribunal no mesmo sentido, em que a APPA figurou como reclamada. (Lourdes Côrtes) | Processo: RR-22540-94.2008.5.09.0322</w:t>
      </w:r>
    </w:p>
    <w:p>
      <w:pPr>
        <w:pStyle w:val="Corpodotexto"/>
        <w:tabs>
          <w:tab w:val="clear" w:pos="708"/>
          <w:tab w:val="left" w:pos="3060" w:leader="none"/>
        </w:tabs>
        <w:rPr/>
      </w:pPr>
      <w:r>
        <w:rPr/>
      </w:r>
    </w:p>
    <w:p>
      <w:pPr>
        <w:pStyle w:val="Titulo"/>
        <w:rPr/>
      </w:pPr>
      <w:r>
        <w:rPr/>
        <w:t>Empresa paga como extra tempo gasto por vigilante em curso de reciclagem</w:t>
      </w:r>
    </w:p>
    <w:p>
      <w:pPr>
        <w:pStyle w:val="Corpodotexto"/>
        <w:tabs>
          <w:tab w:val="clear" w:pos="708"/>
          <w:tab w:val="left" w:pos="3060" w:leader="none"/>
        </w:tabs>
        <w:rPr/>
      </w:pPr>
      <w:r>
        <w:rPr/>
      </w:r>
    </w:p>
    <w:p>
      <w:pPr>
        <w:pStyle w:val="Corpodotexto"/>
        <w:tabs>
          <w:tab w:val="clear" w:pos="708"/>
          <w:tab w:val="left" w:pos="3060" w:leader="none"/>
        </w:tabs>
        <w:rPr/>
      </w:pPr>
      <w:r>
        <w:rPr/>
        <w:t>A Proguarda Vigilância e Segurança Ltda. concordou em audiência em pagar como horas extras o tempo gasto por um empregado em curso de reciclagem do qual participou fora de seu horário de trabalho. O vigilante, porém, discordou do número de horas pagas, alegando serem 48 e não 36, como afirmou a empresa. Não querendo abrir mão do que pedia, o trabalhador recorreu ao Tribunal Superior do Trabalho, mas, por não ter apresentado a fundamentação necessária, ficou sem a diferença. Ao julgar o caso, a Primeira Turma do TST não conheceu do recurso de revista do autor.</w:t>
      </w:r>
    </w:p>
    <w:p>
      <w:pPr>
        <w:pStyle w:val="Corpodotexto"/>
        <w:tabs>
          <w:tab w:val="clear" w:pos="708"/>
          <w:tab w:val="left" w:pos="3060" w:leader="none"/>
        </w:tabs>
        <w:rPr/>
      </w:pPr>
      <w:r>
        <w:rPr/>
        <w:t>Na primeira instância, a sentença determinou à empresa o pagamento da diferença. O juízo considerou que o ônus de demonstrar as horas realizadas no curso de reciclagem era do empregado. Porém, ao admitir as horas e efetuar o pagamento, a empregadora atraiu para si o ônus de demonstrar a quantidade de horas e não se desincumbiu do encargo, concluiu a 2ª Vara do Trabalho de Goiânia (GO).</w:t>
      </w:r>
    </w:p>
    <w:p>
      <w:pPr>
        <w:pStyle w:val="Corpodotexto"/>
        <w:tabs>
          <w:tab w:val="clear" w:pos="708"/>
          <w:tab w:val="left" w:pos="3060" w:leader="none"/>
        </w:tabs>
        <w:rPr/>
      </w:pPr>
      <w:r>
        <w:rPr/>
        <w:t>A empresa, então, recorreu ao Tribunal Regional do Trabalho da 18ª Região (GO), que mudou a sentença, excluindo da condenação as horas extras referentes ao curso de reciclagem. Para o Regional, o fato de admitir e pagar horas extras referentes ao curso não tem, necessariamente, o poder de inverter o ônus de prova quanto à quantidade de horas cumpridas.</w:t>
      </w:r>
    </w:p>
    <w:p>
      <w:pPr>
        <w:pStyle w:val="Corpodotexto"/>
        <w:tabs>
          <w:tab w:val="clear" w:pos="708"/>
          <w:tab w:val="left" w:pos="3060" w:leader="none"/>
        </w:tabs>
        <w:rPr/>
      </w:pPr>
      <w:r>
        <w:rPr/>
        <w:t>Nesse sentido, o TRT18 ressaltou que a Proguarda admitiu serem devidas 36 horas referentes à reciclagem e as pagou. Se o trabalhador insistia na alegação de que a duração do curso foi maior, seria dele o ônus de provar a existência de diferenças a seu favor.</w:t>
      </w:r>
    </w:p>
    <w:p>
      <w:pPr>
        <w:pStyle w:val="Corpodotexto"/>
        <w:tabs>
          <w:tab w:val="clear" w:pos="708"/>
          <w:tab w:val="left" w:pos="3060" w:leader="none"/>
        </w:tabs>
        <w:rPr/>
      </w:pPr>
      <w:r>
        <w:rPr/>
        <w:t>TST</w:t>
      </w:r>
    </w:p>
    <w:p>
      <w:pPr>
        <w:pStyle w:val="Corpodotexto"/>
        <w:tabs>
          <w:tab w:val="clear" w:pos="708"/>
          <w:tab w:val="left" w:pos="3060" w:leader="none"/>
        </w:tabs>
        <w:rPr/>
      </w:pPr>
      <w:r>
        <w:rPr/>
        <w:t>Nesse momento foi a vez de o viligante recorrer. Ao TST, ele sustentou que o pagamento efetuado em audiência demonstra o reconhecimento, por parte da empresa, da existência de horas extras não quitadas, atraindo para ela, consequentemente, o ônus de comprovar a quantidade de horas devidas.</w:t>
      </w:r>
    </w:p>
    <w:p>
      <w:pPr>
        <w:pStyle w:val="Corpodotexto"/>
        <w:tabs>
          <w:tab w:val="clear" w:pos="708"/>
          <w:tab w:val="left" w:pos="3060" w:leader="none"/>
        </w:tabs>
        <w:rPr/>
      </w:pPr>
      <w:r>
        <w:rPr/>
        <w:t>De acordo com o ministro Lelio Bentes Corrêa, relator do recurso, não havia como enquadrar o apelo em nenhuma das hipóteses previstas no artigo 896 da CLT que autorizam o conhecimento do recurso de revista. Segundo o relator, as razões apresentadas pelo trabalhador não indicam dispositivo de lei ou da Constituição Federal que tenha sido afrontado, nem contrariedade a súmula do TST, nem mesmo julgado específico para fins de caracterização de divergência jurisprudencial.</w:t>
      </w:r>
    </w:p>
    <w:p>
      <w:pPr>
        <w:pStyle w:val="Corpodotexto"/>
        <w:tabs>
          <w:tab w:val="clear" w:pos="708"/>
          <w:tab w:val="left" w:pos="3060" w:leader="none"/>
        </w:tabs>
        <w:rPr/>
      </w:pPr>
      <w:r>
        <w:rPr/>
        <w:t>O autor, porém, teve sucesso em outros de seus pedidos. Ele prestava serviço em regime de 12 horas trabalhadas por 36 de descanso, no horário das 19h às 7h. No TST, ele conseguiu receber uma hora extra por dia de intervalo intrajornada não concedido, com adicional de 50%, e horas em decorrência da observância da hora noturna reduzida.</w:t>
      </w:r>
    </w:p>
    <w:p>
      <w:pPr>
        <w:pStyle w:val="Corpodotexto"/>
        <w:tabs>
          <w:tab w:val="clear" w:pos="708"/>
          <w:tab w:val="left" w:pos="3060" w:leader="none"/>
        </w:tabs>
        <w:rPr/>
      </w:pPr>
      <w:r>
        <w:rPr/>
        <w:t>(Lourdes Tavares) | Processo: RR - 173500-08.2005.5.18.0002</w:t>
      </w:r>
    </w:p>
    <w:p>
      <w:pPr>
        <w:pStyle w:val="Corpodotexto"/>
        <w:tabs>
          <w:tab w:val="clear" w:pos="708"/>
          <w:tab w:val="left" w:pos="3060" w:leader="none"/>
        </w:tabs>
        <w:rPr/>
      </w:pPr>
      <w:r>
        <w:rPr/>
      </w:r>
    </w:p>
    <w:p>
      <w:pPr>
        <w:pStyle w:val="Titulo"/>
        <w:rPr/>
      </w:pPr>
      <w:r>
        <w:rPr/>
        <w:t>Bancária alega doença ocupacional mas não consegue ser reintegrada</w:t>
      </w:r>
    </w:p>
    <w:p>
      <w:pPr>
        <w:pStyle w:val="Corpodotexto"/>
        <w:tabs>
          <w:tab w:val="clear" w:pos="708"/>
          <w:tab w:val="left" w:pos="3060" w:leader="none"/>
        </w:tabs>
        <w:rPr/>
      </w:pPr>
      <w:r>
        <w:rPr/>
      </w:r>
    </w:p>
    <w:p>
      <w:pPr>
        <w:pStyle w:val="Corpodotexto"/>
        <w:tabs>
          <w:tab w:val="clear" w:pos="708"/>
          <w:tab w:val="left" w:pos="3060" w:leader="none"/>
        </w:tabs>
        <w:rPr/>
      </w:pPr>
      <w:r>
        <w:rPr/>
        <w:t>Em decisão unânime, a Subseção II Especializada em Dissídios Individuais (SDI-2) do Tribunal Superior do Trabalho negou provimento a recurso de uma ex-empregada do HSBC Bank Brasil S. A. – Banco Múltiplo que pretendia ser reintegrada imediatamente ao emprego, com direito ao plano de saúde, alegando que foi indevidamente demitida quando se encontrava de licença médica em virtude de doença ocupacional.</w:t>
      </w:r>
    </w:p>
    <w:p>
      <w:pPr>
        <w:pStyle w:val="Corpodotexto"/>
        <w:tabs>
          <w:tab w:val="clear" w:pos="708"/>
          <w:tab w:val="left" w:pos="3060" w:leader="none"/>
        </w:tabs>
        <w:rPr/>
      </w:pPr>
      <w:r>
        <w:rPr/>
        <w:t>A empregada trabalhou no banco por quase cinco anos, entre 2004 a 2009. Cerca de um mês após ser dispensada imotivadamente, ela apresentou pedido de auxílio-doença e obteve o benefício previdenciário quando estava em curso o aviso prévio indenizado. Defendendo sua reintegração ao emprego e o restabelecimento da assistência médica, ela impetrou, em vão, mandado de segurança, com pedido de tutela antecipada.</w:t>
      </w:r>
    </w:p>
    <w:p>
      <w:pPr>
        <w:pStyle w:val="Corpodotexto"/>
        <w:tabs>
          <w:tab w:val="clear" w:pos="708"/>
          <w:tab w:val="left" w:pos="3060" w:leader="none"/>
        </w:tabs>
        <w:rPr/>
      </w:pPr>
      <w:r>
        <w:rPr/>
        <w:t>Seu pedido foi indeferido pelo juízo da 4ª Vara do Trabalho de São Gonçalo (RJ), com o entendimento que o recurso não atendia os requisitos do artigo 273 do Código de Processo Civil, que dispõe a respeito da existência de prova convincente e do “fundado receio de dano irreparável ou de difícil reparação”. Manifestou ainda em sua decisão que a empregada somente buscou tratamento médico após ser dispensada, quando o razoável seria que o fizesse antes.</w:t>
      </w:r>
    </w:p>
    <w:p>
      <w:pPr>
        <w:pStyle w:val="Corpodotexto"/>
        <w:tabs>
          <w:tab w:val="clear" w:pos="708"/>
          <w:tab w:val="left" w:pos="3060" w:leader="none"/>
        </w:tabs>
        <w:rPr/>
      </w:pPr>
      <w:r>
        <w:rPr/>
        <w:t>A bancária recorreu e conseguiu o adiamento da dispensa, mediante agravo regimental. No entanto, o Tribunal Regional do Trabalho da 1ª Região (RJ) cassou a liminar e negou a segurança, à justificativa de que faltavam “os elementos necessários ao reconhecimento da alegada nulidade da dispensa e consequentemente reintegração no emprego, com base na estabilidade prevista no artigo 118 da Lei nº 8.213/91”, como defendia a empregada.</w:t>
      </w:r>
    </w:p>
    <w:p>
      <w:pPr>
        <w:pStyle w:val="Corpodotexto"/>
        <w:tabs>
          <w:tab w:val="clear" w:pos="708"/>
          <w:tab w:val="left" w:pos="3060" w:leader="none"/>
        </w:tabs>
        <w:rPr/>
      </w:pPr>
      <w:r>
        <w:rPr/>
        <w:t>Inconformada, ela entrou com recurso no TST, sustentando a consistência das provas para demonstrar o nexo de causalidade entre a sua doença (LER) e as tarefas que executava na empresa. Ao examinar o recurso na SDI-2, o relator, ministro Alberto Luiz Bresciani de Fontan Pereira, verificou, entre outras informações, que durante o tempo em que trabalhou no banco a empregada nunca se afastou para tratamento de saúde. Avaliou, assim, que não era razoável afirmar que, por si só, a atividade profissional tenha lhe causado a doença ocupacional.</w:t>
      </w:r>
    </w:p>
    <w:p>
      <w:pPr>
        <w:pStyle w:val="Corpodotexto"/>
        <w:tabs>
          <w:tab w:val="clear" w:pos="708"/>
          <w:tab w:val="left" w:pos="3060" w:leader="none"/>
        </w:tabs>
        <w:rPr/>
      </w:pPr>
      <w:r>
        <w:rPr/>
        <w:t>Ao final, o relator negou provimento ao recurso, por entender que o exame dos documentos apresentados no processo não evidenciavam “a presença de elementos de persuasão mais robustos, que justifiquem o deferimento do pedido de tutela de urgência”. Acrescentou ainda que “a ausência de prova inequívoca, capaz de conduzir ao chamado juízo de verossimilhança, desaconselha o atendimento prévio do que pretende a empregada”. (Mário Correia) | Processo: RO-292400-85.2009.5.01.0000</w:t>
      </w:r>
    </w:p>
    <w:p>
      <w:pPr>
        <w:pStyle w:val="Corpodotexto"/>
        <w:tabs>
          <w:tab w:val="clear" w:pos="708"/>
          <w:tab w:val="left" w:pos="3060" w:leader="none"/>
        </w:tabs>
        <w:rPr/>
      </w:pPr>
      <w:r>
        <w:rPr/>
      </w:r>
    </w:p>
    <w:p>
      <w:pPr>
        <w:pStyle w:val="Titulo"/>
        <w:rPr/>
      </w:pPr>
      <w:r>
        <w:rPr/>
        <w:t>Auxiliar de limpeza de programa assistencial não consegue vínculo com município</w:t>
      </w:r>
    </w:p>
    <w:p>
      <w:pPr>
        <w:pStyle w:val="Corpodotexto"/>
        <w:tabs>
          <w:tab w:val="clear" w:pos="708"/>
          <w:tab w:val="left" w:pos="3060" w:leader="none"/>
        </w:tabs>
        <w:rPr/>
      </w:pPr>
      <w:r>
        <w:rPr/>
      </w:r>
    </w:p>
    <w:p>
      <w:pPr>
        <w:pStyle w:val="Corpodotexto"/>
        <w:tabs>
          <w:tab w:val="clear" w:pos="708"/>
          <w:tab w:val="left" w:pos="3060" w:leader="none"/>
        </w:tabs>
        <w:rPr/>
      </w:pPr>
      <w:r>
        <w:rPr/>
        <w:t>Os ministros da Primeira Turma do Tribunal Superior do Trabalho, em decisão unânime, mantiveram decisão que não reconheceu o vínculo de emprego reclamado por uma trabalhadora do Município de São Bernardo do Campo (SP), contratada por meio de um programa assistencial. Ela alegava ter trabalhado para o município em frentes de trabalho como auxiliar de limpeza, recebendo salário mínimo, com jornada fixa, porém sem registro em carteira de trabalho e sem receber os direitos trabalhistas previstos na CLT.</w:t>
      </w:r>
    </w:p>
    <w:p>
      <w:pPr>
        <w:pStyle w:val="Corpodotexto"/>
        <w:tabs>
          <w:tab w:val="clear" w:pos="708"/>
          <w:tab w:val="left" w:pos="3060" w:leader="none"/>
        </w:tabs>
        <w:rPr/>
      </w:pPr>
      <w:r>
        <w:rPr/>
        <w:t>A Justiça do Trabalho da 2ª Região considerou improcedente o pedido de reconhecimento de vínculo diretamente com o município. Em sua análise do caso, o TRT2 considerou que a contratação da empregada pelo município foi regular, uma vez que foi feita por intermédio do termo de adesão ao Programa de Desenvolvimento Social e Cidadania (Prodesc). O Regional esclareceu que, ao aderir a esse programa, a trabalhadora estabeleceu com o município de São Bernardo do Campo relação jurídico-administrativa regulada por lei municipal (Lei nº 4.975/2001), que não gera, em hipótese alguma, reconhecimento do vínculo de emprego.</w:t>
      </w:r>
    </w:p>
    <w:p>
      <w:pPr>
        <w:pStyle w:val="Corpodotexto"/>
        <w:tabs>
          <w:tab w:val="clear" w:pos="708"/>
          <w:tab w:val="left" w:pos="3060" w:leader="none"/>
        </w:tabs>
        <w:rPr/>
      </w:pPr>
      <w:r>
        <w:rPr/>
        <w:t>O ministro Luiz Philippe Vieira de Mello, relator do recurso na Primeira Turma do TST, ressaltou que a decisão do Regional foi clara e fundamentada acerca da regularidade da contratação, realizada por intermédio do termo de adesão ao Prodesc. O ministro Vieira de Mello destacou ainda que a adesão ao programa não é submetida à exigência de prévio concurso público, nos termos da lei municipal, e fica condicionada apenas ao preenchimento dos requisitos de ordem social.</w:t>
      </w:r>
    </w:p>
    <w:p>
      <w:pPr>
        <w:pStyle w:val="Corpodotexto"/>
        <w:tabs>
          <w:tab w:val="clear" w:pos="708"/>
          <w:tab w:val="left" w:pos="3060" w:leader="none"/>
        </w:tabs>
        <w:rPr/>
      </w:pPr>
      <w:r>
        <w:rPr/>
        <w:t>Outro aspecto salientado pelo relator diz respeito às reiteradas decisões no sentido de que a Justiça do Trabalho é incompetente para processar e julgar as ações que envolvam relações de cunho jurídico-administrativo. Nesse ponto, o ministro aludiu à orientação do Supremo Tribunal Federal, a partir de decisão em ação direta de inconstitucionalidade (ADI 3.395), no sentido da incompetência da Justiça do Trabalho para processar e julgar controvérsias decorrentes de contratação temporária pelo ente público, por regime especial em lei própria.</w:t>
      </w:r>
    </w:p>
    <w:p>
      <w:pPr>
        <w:pStyle w:val="Corpodotexto"/>
        <w:tabs>
          <w:tab w:val="clear" w:pos="708"/>
          <w:tab w:val="left" w:pos="3060" w:leader="none"/>
        </w:tabs>
        <w:rPr/>
      </w:pPr>
      <w:r>
        <w:rPr/>
        <w:t>Assim, ressaltou, ainda que a pretensão da parte se refira a direitos trabalhistas, e a causa de pedir indique relação de emprego decorrente de suposta submissão a processo seletivo, não se modifica a natureza jurídica de cunho jurídico-administrativo do vínculo estabelecido originalmente entre o trabalhador e o Poder Público. Com base nesses fundamentos, a Turma, unanimemente, não reconheceu o vínculo de trabalho pleiteado pela empregada. (Raimunda Mendes) | Processo: RR-17700-60.2006.5.00.0466</w:t>
      </w:r>
    </w:p>
    <w:p>
      <w:pPr>
        <w:pStyle w:val="Corpodotexto"/>
        <w:tabs>
          <w:tab w:val="clear" w:pos="708"/>
          <w:tab w:val="left" w:pos="3060" w:leader="none"/>
        </w:tabs>
        <w:rPr/>
      </w:pPr>
      <w:r>
        <w:rPr/>
      </w:r>
    </w:p>
    <w:p>
      <w:pPr>
        <w:pStyle w:val="Data"/>
        <w:rPr/>
      </w:pPr>
      <w:r>
        <w:rPr/>
        <w:t>28/06/2011</w:t>
      </w:r>
    </w:p>
    <w:p>
      <w:pPr>
        <w:pStyle w:val="Titulo"/>
        <w:rPr/>
      </w:pPr>
      <w:r>
        <w:rPr/>
        <w:t>Empresa de segurança privada não é obrigada a contratar menores aprendizes</w:t>
      </w:r>
    </w:p>
    <w:p>
      <w:pPr>
        <w:pStyle w:val="Corpodotexto"/>
        <w:tabs>
          <w:tab w:val="clear" w:pos="708"/>
          <w:tab w:val="left" w:pos="3060" w:leader="none"/>
        </w:tabs>
        <w:rPr/>
      </w:pPr>
      <w:r>
        <w:rPr/>
      </w:r>
    </w:p>
    <w:p>
      <w:pPr>
        <w:pStyle w:val="Corpodotexto"/>
        <w:tabs>
          <w:tab w:val="clear" w:pos="708"/>
          <w:tab w:val="left" w:pos="3060" w:leader="none"/>
        </w:tabs>
        <w:rPr/>
      </w:pPr>
      <w:r>
        <w:rPr/>
        <w:t>Empresas de segurança e vigilância, que pela própria natureza da atividade exige que seus empregados manuseiem armas de fogo, não devem ser obrigadas a contratar menores aprendizes, pois esse não é o tipo de ambiente adequado à formação de menores. O tema, inédito no Tribunal Superior do Trabalho (TST), foi discutido pelos ministros que compõem a Oitava Turma, durante o julgamento de recurso de revista proposto pelo Ministério Público do Trabalho da 10ª Região (DF) e pela União. O recurso do MPT não foi conhecido.</w:t>
      </w:r>
    </w:p>
    <w:p>
      <w:pPr>
        <w:pStyle w:val="Corpodotexto"/>
        <w:tabs>
          <w:tab w:val="clear" w:pos="708"/>
          <w:tab w:val="left" w:pos="3060" w:leader="none"/>
        </w:tabs>
        <w:rPr/>
      </w:pPr>
      <w:r>
        <w:rPr/>
        <w:t>A discussão teve início com o ajuizamento de ação declaratória de inexistência de obrigação pelo Sindicato das Empresas de Segurança Privada, Sistemas de Segurança Eletrônica, Cursos de Formação e Transporte de Valores no Distrito Federal (Sindesp/DF), com pedido de tutela antecipada. O sindicato buscava eximir as empresas filiadas da obrigação, imposta pelo artigo 429 da Consolidação das Leis do Trabalho (CLT), de ocupar de 5% a 15% dos postos de trabalho com menores aprendizes.</w:t>
      </w:r>
    </w:p>
    <w:p>
      <w:pPr>
        <w:pStyle w:val="Corpodotexto"/>
        <w:tabs>
          <w:tab w:val="clear" w:pos="708"/>
          <w:tab w:val="left" w:pos="3060" w:leader="none"/>
        </w:tabs>
        <w:rPr/>
      </w:pPr>
      <w:r>
        <w:rPr/>
        <w:t>Na petição inicial, o sindicato alegou que as empresas de segurança e vigilância estão sendo ameaçadas de autuação e multas pela Delegacia Regional do Trabalho por não cumprirem a quota exigida por lei. Segundo o representante das empresas, o setor de segurança privada é regido por uma legislação específica (Lei 7.102/83), que impõe restrição de atuação e exige qualificação técnica específica para a contratação de vigilantes.</w:t>
      </w:r>
    </w:p>
    <w:p>
      <w:pPr>
        <w:pStyle w:val="Corpodotexto"/>
        <w:tabs>
          <w:tab w:val="clear" w:pos="708"/>
          <w:tab w:val="left" w:pos="3060" w:leader="none"/>
        </w:tabs>
        <w:rPr/>
      </w:pPr>
      <w:r>
        <w:rPr/>
        <w:t>De acordo com o sindicato, dentre as especificações legais para o exercício da função de vigilante estão a exigência de idade mínima de 21 anos e a aprovação em curso de formação, que inclui o manuseio com armas de fogo e químicas. Para o Sindesp, o trabalho desenvolvido nas empresas de segurança privada não seria compatível com o instituto do menor aprendiz, e, por isso, propôs a ação em desfavor da União - Ministério do Trabalho, através da Delegacia Regional do Trabalho do Distrito Federal - e do Ministério Público do Trabalho - Procuradoria Regional do Trabalho da 10ª Região.</w:t>
      </w:r>
    </w:p>
    <w:p>
      <w:pPr>
        <w:pStyle w:val="Corpodotexto"/>
        <w:tabs>
          <w:tab w:val="clear" w:pos="708"/>
          <w:tab w:val="left" w:pos="3060" w:leader="none"/>
        </w:tabs>
        <w:rPr/>
      </w:pPr>
      <w:r>
        <w:rPr/>
        <w:t>A 17ª Vara do Trabalho de Brasília (DF), ao julgar o feito, decidiu indeferir o pedido do sindicato. Para o juiz, o argumento utilizado como fundamento do pedido (condições particulares das atividades que envolvem as empresas de segurança privada) não poderia ser estendido a todas as empresas representadas. “Não há, nos autos, elementos que permitam que se diga, com segurança, que não possam ser desempenhadas atividades, por aprendizes, nessas outras empresas”, destacou o juiz.</w:t>
      </w:r>
    </w:p>
    <w:p>
      <w:pPr>
        <w:pStyle w:val="Corpodotexto"/>
        <w:tabs>
          <w:tab w:val="clear" w:pos="708"/>
          <w:tab w:val="left" w:pos="3060" w:leader="none"/>
        </w:tabs>
        <w:rPr/>
      </w:pPr>
      <w:r>
        <w:rPr/>
        <w:t>O Sindesp recorreu ao Tribunal Regional do Trabalho da 10ª Região, que reformou a sentença. Para o colegiado regional, “as empresas representadas pelo sindicato não possuem ambiente propício ao convívio de menores aprendizes”. O Ministério Público e a União recorreram, então, ao TST. Em sustentação oral, a representante do MPT argumentou que a lei não exclui qualquer atividade da obrigação de contratar menores aprendizes. Disse que é possível a aprendizagem em ambiente protegido, e que as empresas não são de risco, mas sim a atividade, podendo haver aproveitamento dos menores na área administrativa.</w:t>
      </w:r>
    </w:p>
    <w:p>
      <w:pPr>
        <w:pStyle w:val="Corpodotexto"/>
        <w:tabs>
          <w:tab w:val="clear" w:pos="708"/>
          <w:tab w:val="left" w:pos="3060" w:leader="none"/>
        </w:tabs>
        <w:rPr/>
      </w:pPr>
      <w:r>
        <w:rPr/>
        <w:t>A ministra Dora Maria da Costa, relatora do acórdão, manteve a decisão regional. Segundo ela, ainda que o artigo 429 da CLT disponha que os estabelecimentos de qualquer natureza são obrigados a contratar menores aprendizes, os demais dispositivos que também tratam da matéria demonstram a preocupação do legislador em compatibilizar a exigência prevista no mencionado artigo da CLT com o local e a atividades que serão desenvolvidas pelo menor aprendiz. “É inconteste a importância que foi relegada ao adequado desenvolvimento físico, moral e psicológico do aprendiz menor de idade na realização das atividades práticas de aprendizagem, ou seja, o aplicador do direito deve nortear-se pelo afastamento do exercício de atividades inadequadas e em locais que coloquem em risco a saúde do menor aprendiz”, destacou a ministra. Para a relatora, as empresas de segurança privada, de segurança eletrônica, de cursos de formação e transporte de valores desenvolvem atividades de risco e, consequentemente, são ambientes impróprios ao convívio de menores aprendizes. “Nesse contexto, é certo afirmar que não há permissão para, no caso vertente, impor a contratação de menores aprendizes”, concluiu.</w:t>
      </w:r>
    </w:p>
    <w:p>
      <w:pPr>
        <w:pStyle w:val="Corpodotexto"/>
        <w:tabs>
          <w:tab w:val="clear" w:pos="708"/>
          <w:tab w:val="left" w:pos="3060" w:leader="none"/>
        </w:tabs>
        <w:rPr/>
      </w:pPr>
      <w:r>
        <w:rPr/>
        <w:t>O ministro Márcio Eurico Vitral Amaro acompanhou o voto da relatora. Segundo ele, “o convívio com pessoas armadas é prejudicial à formação do menor”. O mesmo entendimento prevaleceu no voto do presidente da Oitava Turma, ministro Carlos Alberto Reis de Paula. Para ele, o menor tem que ser cuidado e educado, e, portanto, deve ser afastado do ambiente em que os empregados devem portar armas. “Quando adulto ele poderá optar, se quiser, pelo serviço de segurança, mas, enquanto menor, não é o local ideal para aprendizado”, disse. Por unanimidade, o recurso não foi conhecido.</w:t>
      </w:r>
    </w:p>
    <w:p>
      <w:pPr>
        <w:pStyle w:val="Corpodotexto"/>
        <w:tabs>
          <w:tab w:val="clear" w:pos="708"/>
          <w:tab w:val="left" w:pos="3060" w:leader="none"/>
        </w:tabs>
        <w:rPr/>
      </w:pPr>
      <w:r>
        <w:rPr/>
        <w:t>Legislação</w:t>
      </w:r>
    </w:p>
    <w:p>
      <w:pPr>
        <w:pStyle w:val="Corpodotexto"/>
        <w:tabs>
          <w:tab w:val="clear" w:pos="708"/>
          <w:tab w:val="left" w:pos="3060" w:leader="none"/>
        </w:tabs>
        <w:rPr/>
      </w:pPr>
      <w:r>
        <w:rPr/>
        <w:t>O trabalho do aprendiz, também conhecido como contrato especial de trabalho, está previsto na Consolidação das Leis do Trabalho (CLT), na Lei nº 10.097/00, na Lei nº 11.180/05, bem como no Decreto nº 5.598/05.</w:t>
      </w:r>
    </w:p>
    <w:p>
      <w:pPr>
        <w:pStyle w:val="Corpodotexto"/>
        <w:tabs>
          <w:tab w:val="clear" w:pos="708"/>
          <w:tab w:val="left" w:pos="3060" w:leader="none"/>
        </w:tabs>
        <w:rPr/>
      </w:pPr>
      <w:r>
        <w:rPr/>
        <w:t>A Constituição Federal, em seu artigo 7º, inciso XXXIII, proíbe o trabalho noturno, perigoso ou insalubre a menores de 18 anos, e “qualquer trabalho a menores de 16 anos, salvo na condição de aprendiz”.</w:t>
      </w:r>
    </w:p>
    <w:p>
      <w:pPr>
        <w:pStyle w:val="Corpodotexto"/>
        <w:tabs>
          <w:tab w:val="clear" w:pos="708"/>
          <w:tab w:val="left" w:pos="3060" w:leader="none"/>
        </w:tabs>
        <w:rPr/>
      </w:pPr>
      <w:r>
        <w:rPr/>
        <w:t>A CLT tem um capítulo inteiro destinado à proteção do trabalho de menores de idade. Segundo o artigo 428, o contrato de aprendizagem é um contrato de trabalho especial, ajustado por escrito e por prazo determinado, em que o empregador se compromete a assegurar ao maior de 14 e menor de 24 anos, inscrito em programa de aprendizagem, formação técnico-profissional metódica, compatível com seu desenvolvimento físico, moral e psicológico, e o aprendiz, a executar, com zelo e diligência, as tarefas necessárias a essa formação.</w:t>
      </w:r>
    </w:p>
    <w:p>
      <w:pPr>
        <w:pStyle w:val="Corpodotexto"/>
        <w:tabs>
          <w:tab w:val="clear" w:pos="708"/>
          <w:tab w:val="left" w:pos="3060" w:leader="none"/>
        </w:tabs>
        <w:rPr/>
      </w:pPr>
      <w:r>
        <w:rPr/>
        <w:t>O artigo 429 define que os estabelecimentos de qualquer natureza são obrigados a empregar e matricular nos cursos dos Serviços Nacionais de Aprendizagem número de aprendizes equivalente a 5%, no mínimo, e 15%, no máximo, dos trabalhadores existentes em cada estabelecimento cujas funções demandem formação profissional.</w:t>
      </w:r>
    </w:p>
    <w:p>
      <w:pPr>
        <w:pStyle w:val="Corpodotexto"/>
        <w:tabs>
          <w:tab w:val="clear" w:pos="708"/>
          <w:tab w:val="left" w:pos="3060" w:leader="none"/>
        </w:tabs>
        <w:rPr/>
      </w:pPr>
      <w:r>
        <w:rPr/>
        <w:t>O artigo 62 do Estatuto da Criança e do Adolescente prevê que a formação técnico-profissional deverá observar e garantir a frequência no ensino regular, o exercício de atividades compatíveis com o desenvolvimento do aprendiz, e obedecer ao horário para o desempenho das tarefas.</w:t>
      </w:r>
    </w:p>
    <w:p>
      <w:pPr>
        <w:pStyle w:val="Corpodotexto"/>
        <w:tabs>
          <w:tab w:val="clear" w:pos="708"/>
          <w:tab w:val="left" w:pos="3060" w:leader="none"/>
        </w:tabs>
        <w:rPr/>
      </w:pPr>
      <w:r>
        <w:rPr/>
        <w:t>Requisitos do contrato</w:t>
      </w:r>
    </w:p>
    <w:p>
      <w:pPr>
        <w:pStyle w:val="Corpodotexto"/>
        <w:tabs>
          <w:tab w:val="clear" w:pos="708"/>
          <w:tab w:val="left" w:pos="3060" w:leader="none"/>
        </w:tabs>
        <w:rPr/>
      </w:pPr>
      <w:r>
        <w:rPr/>
        <w:t>- Anotação na Carteira de Trabalho e Previdência Social. O contrato deverá ser escrito. As anotações da CTPS devem ser feitas pelo empregador, e não pela entidade onde se desenvolve a aprendizagem;</w:t>
      </w:r>
    </w:p>
    <w:p>
      <w:pPr>
        <w:pStyle w:val="Corpodotexto"/>
        <w:tabs>
          <w:tab w:val="clear" w:pos="708"/>
          <w:tab w:val="left" w:pos="3060" w:leader="none"/>
        </w:tabs>
        <w:rPr/>
      </w:pPr>
      <w:r>
        <w:rPr/>
        <w:t>- Caso o menor não tenha concluído o ensino fundamental, deverá apresentar matrícula e frequência escolar;</w:t>
      </w:r>
    </w:p>
    <w:p>
      <w:pPr>
        <w:pStyle w:val="Corpodotexto"/>
        <w:tabs>
          <w:tab w:val="clear" w:pos="708"/>
          <w:tab w:val="left" w:pos="3060" w:leader="none"/>
        </w:tabs>
        <w:rPr/>
      </w:pPr>
      <w:r>
        <w:rPr/>
        <w:t>- Inscrição em programa de aprendizagem desenvolvido sob a orientação de entidade qualificada em formação técnico-profissional metódica (atividades teóricas e práticas). Na hipótese de os Serviços Nacionais de Aprendizagem não oferecerem cursos ou vaga suficientes para atender à demanda dos estabelecimentos, esta poderá ser suprida por Escolas Técnicas de Educação ou entidades sem fins lucrativos, que tenham por objetivo a assistência ao adolescente e à educação profissional, registradas no Conselho Municipal dos Direitos da Criança e do Adolescente (artigo 430 da CLT).</w:t>
      </w:r>
    </w:p>
    <w:p>
      <w:pPr>
        <w:pStyle w:val="Corpodotexto"/>
        <w:tabs>
          <w:tab w:val="clear" w:pos="708"/>
          <w:tab w:val="left" w:pos="3060" w:leader="none"/>
        </w:tabs>
        <w:rPr/>
      </w:pPr>
      <w:r>
        <w:rPr/>
        <w:t>Proibições e restrições</w:t>
      </w:r>
    </w:p>
    <w:p>
      <w:pPr>
        <w:pStyle w:val="Corpodotexto"/>
        <w:tabs>
          <w:tab w:val="clear" w:pos="708"/>
          <w:tab w:val="left" w:pos="3060" w:leader="none"/>
        </w:tabs>
        <w:rPr/>
      </w:pPr>
      <w:r>
        <w:rPr/>
        <w:t>- É proibido o trabalho noturno, insalubre, perigoso e penoso;</w:t>
      </w:r>
    </w:p>
    <w:p>
      <w:pPr>
        <w:pStyle w:val="Corpodotexto"/>
        <w:tabs>
          <w:tab w:val="clear" w:pos="708"/>
          <w:tab w:val="left" w:pos="3060" w:leader="none"/>
        </w:tabs>
        <w:rPr/>
      </w:pPr>
      <w:r>
        <w:rPr/>
        <w:t>- O menor não poderá trabalhar em locais que prejudiquem sua formação e desenvolvimento físico, psíquico, moral e social e em horários e locais que não permitam a frequência à escola (artigo 403, parágrafo único, da CLT).</w:t>
      </w:r>
    </w:p>
    <w:p>
      <w:pPr>
        <w:pStyle w:val="Corpodotexto"/>
        <w:tabs>
          <w:tab w:val="clear" w:pos="708"/>
          <w:tab w:val="left" w:pos="3060" w:leader="none"/>
        </w:tabs>
        <w:rPr/>
      </w:pPr>
      <w:r>
        <w:rPr/>
        <w:t>- O empregador deve proporcionar tempo suficiente para que o menor frequente as aulas.</w:t>
      </w:r>
    </w:p>
    <w:p>
      <w:pPr>
        <w:pStyle w:val="Corpodotexto"/>
        <w:tabs>
          <w:tab w:val="clear" w:pos="708"/>
          <w:tab w:val="left" w:pos="3060" w:leader="none"/>
        </w:tabs>
        <w:rPr/>
      </w:pPr>
      <w:r>
        <w:rPr/>
        <w:t>- No caso de rescisão do contrato de trabalho, o menor deverá ser assistido por seus responsáveis legais, sob pena de nulidade. Cláudia Valente) | Processo: RR - 64600-68.2006.5.10.0017</w:t>
      </w:r>
    </w:p>
    <w:p>
      <w:pPr>
        <w:pStyle w:val="Corpodotexto"/>
        <w:tabs>
          <w:tab w:val="clear" w:pos="708"/>
          <w:tab w:val="left" w:pos="3060" w:leader="none"/>
        </w:tabs>
        <w:rPr/>
      </w:pPr>
      <w:r>
        <w:rPr/>
      </w:r>
    </w:p>
    <w:p>
      <w:pPr>
        <w:pStyle w:val="Titulo"/>
        <w:rPr/>
      </w:pPr>
      <w:r>
        <w:rPr/>
        <w:t>Ministro Carlos Alberto será sabatinado no Senado para vaga no CNJ</w:t>
      </w:r>
    </w:p>
    <w:p>
      <w:pPr>
        <w:pStyle w:val="Corpodotexto"/>
        <w:tabs>
          <w:tab w:val="clear" w:pos="708"/>
          <w:tab w:val="left" w:pos="3060" w:leader="none"/>
        </w:tabs>
        <w:rPr/>
      </w:pPr>
      <w:r>
        <w:rPr/>
      </w:r>
    </w:p>
    <w:p>
      <w:pPr>
        <w:pStyle w:val="Corpodotexto"/>
        <w:tabs>
          <w:tab w:val="clear" w:pos="708"/>
          <w:tab w:val="left" w:pos="3060" w:leader="none"/>
        </w:tabs>
        <w:rPr/>
      </w:pPr>
      <w:r>
        <w:rPr/>
        <w:t>O ministro do Tribunal Superior do Trabalho (TST) Carlos Alberto Reis de Paula será sabatinado amanhã, às 10h, pela Comissão de Constituição, Justiça e Cidadania (CCJ) do Senado Federal como indicado pelo TST para o Conselho Nacional de Justiça (CNJ). Serão sabatinados mais dois indicados para o CNJ, um pela Ordem dos Advogados do Brasil, o advogado Jefferson Luis Kravchychyn, e outro pela Procuradoria Geral da República, o procurador regional Wellington Cabral Saraiva. O senador Aécio Neves (PSDB-MG) será o relator da indicação do ministro Carlos Alberto.</w:t>
      </w:r>
    </w:p>
    <w:p>
      <w:pPr>
        <w:pStyle w:val="Corpodotexto"/>
        <w:tabs>
          <w:tab w:val="clear" w:pos="708"/>
          <w:tab w:val="left" w:pos="3060" w:leader="none"/>
        </w:tabs>
        <w:rPr/>
      </w:pPr>
      <w:r>
        <w:rPr/>
        <w:t>Além das sabatinas, os senadores devem também fazer a leitura da indicação pelo TST do juiz do trabalho José Lúcio Munhoz, titular da 3ª Vara do Trabalho de Blumenau (SC), e do desembargador José Roberto Neves Amorim, pelo Supremo Tribunal Federal (STF). As indicações são relatadas na comissão pelos senadores Eduardo Suplicy (PT-SP) e Aloysio Nunes Ferreira (PSDB-SP), respectivamente.</w:t>
      </w:r>
    </w:p>
    <w:p>
      <w:pPr>
        <w:pStyle w:val="Corpodotexto"/>
        <w:tabs>
          <w:tab w:val="clear" w:pos="708"/>
          <w:tab w:val="left" w:pos="3060" w:leader="none"/>
        </w:tabs>
        <w:rPr/>
      </w:pPr>
      <w:r>
        <w:rPr/>
        <w:t>O Conselho Nacional de Justiça é composto por 15 membros, com mandato de dois anos, admitida uma recondução. Os conselheiros têm por atribuição constitucional controlar a atuação administrativa e financeira do Poder Judiciário e o cumprimento dos deveres funcionais dos juízes. A votação das indicações, tanto na CCJ quanto no Plenário do Senado, é secreta. O indicado deve ter seu nome aprovado por maioria absoluta. (Augusto Fontenele, com informações da Agência Senado)</w:t>
      </w:r>
    </w:p>
    <w:p>
      <w:pPr>
        <w:pStyle w:val="Corpodotexto"/>
        <w:tabs>
          <w:tab w:val="clear" w:pos="708"/>
          <w:tab w:val="left" w:pos="3060" w:leader="none"/>
        </w:tabs>
        <w:rPr/>
      </w:pPr>
      <w:r>
        <w:rPr/>
      </w:r>
    </w:p>
    <w:p>
      <w:pPr>
        <w:pStyle w:val="Titulo"/>
        <w:rPr/>
      </w:pPr>
      <w:r>
        <w:rPr/>
        <w:t>LexML: encontro marca dois anos do portal onde TST é maior provedor de dados</w:t>
      </w:r>
    </w:p>
    <w:p>
      <w:pPr>
        <w:pStyle w:val="Corpodotexto"/>
        <w:tabs>
          <w:tab w:val="clear" w:pos="708"/>
          <w:tab w:val="left" w:pos="3060" w:leader="none"/>
        </w:tabs>
        <w:rPr/>
      </w:pPr>
      <w:r>
        <w:rPr/>
      </w:r>
    </w:p>
    <w:p>
      <w:pPr>
        <w:pStyle w:val="Corpodotexto"/>
        <w:tabs>
          <w:tab w:val="clear" w:pos="708"/>
          <w:tab w:val="left" w:pos="3060" w:leader="none"/>
        </w:tabs>
        <w:rPr/>
      </w:pPr>
      <w:r>
        <w:rPr/>
        <w:t>Os dois anos de inauguração do Portal LexML Brasil (Rede de Informação Legislativa e Jurídica) serão comemorados na quinta-feira (30) com o II Encontro Nacional do LexML, no auditório do Tribunal Superior do Trabalho (TST). O evento é organizado pelo Comitê Gestor do Portal LexML e pela TIControle (Comunidade de Tecnologia da Informação Aplicada ao Controle). O TST é o maior provedor de dados do LexML, com 1.209.388 documentos indexados. Em segundo lugar está o Senado Federal, com 212.231 textos.</w:t>
      </w:r>
    </w:p>
    <w:p>
      <w:pPr>
        <w:pStyle w:val="Corpodotexto"/>
        <w:tabs>
          <w:tab w:val="clear" w:pos="708"/>
          <w:tab w:val="left" w:pos="3060" w:leader="none"/>
        </w:tabs>
        <w:rPr/>
      </w:pPr>
      <w:r>
        <w:rPr/>
        <w:t>O II Encontro Nacional do LexML Brasil é um dos cinco eventos que compõem o Fórum Cinco Anos de Fundação da Comunidade TIControle, que será realizado no período de 29 de junho a 1º de julho. Os demais eventos relacionados são o 3º Workshop de Contratação de Bens e Serviços de TIC; o Seminário de Planejamento Estratégico e Governança de TIC; a Jornada de Minicursos da TIControle (com nove minicursos); e o lançamento do livro “Processo de Contratação de Serviços de Tecnologia da Informação para Organizações Públicas”. (Para mais detalhes, confira a programação e a inscrição).</w:t>
      </w:r>
    </w:p>
    <w:p>
      <w:pPr>
        <w:pStyle w:val="Corpodotexto"/>
        <w:tabs>
          <w:tab w:val="clear" w:pos="708"/>
          <w:tab w:val="left" w:pos="3060" w:leader="none"/>
        </w:tabs>
        <w:rPr/>
      </w:pPr>
      <w:r>
        <w:rPr/>
        <w:t>O Portal LexML, reconhecido como um dos mais importantes avanços na área de tecnologia da informação voltada para o universo jurídico, é uma ferramenta implementada pelos membros da Comunidade TIControle. O portal organiza, num só local, informações dos três Poderes – Executivo, Legislativo e Judiciário – em linguagem unificada, de maneira integrada e organizada, com atualização semanal. Na prática, é uma ferramenta de busca, nos moldes do Google, porém específica de legislação e jurisprudência, com uma série de facilidades para o usuário. A base de dados é composta por leis, projetos de lei, decretos, normas, súmulas, acórdãos e jurisprudências, compreendendo documentos de origem legislativa e do direito, nos níveis federal, estadual e municipal.</w:t>
      </w:r>
    </w:p>
    <w:p>
      <w:pPr>
        <w:pStyle w:val="Corpodotexto"/>
        <w:tabs>
          <w:tab w:val="clear" w:pos="708"/>
          <w:tab w:val="left" w:pos="3060" w:leader="none"/>
        </w:tabs>
        <w:rPr/>
      </w:pPr>
      <w:r>
        <w:rPr/>
        <w:t>O sistema de buscas separa as informações de acordo com a esfera – federal, estadual e municipal – e por data, além de oferecer serviços em que o cidadão pode selecionar documentos de seu interesse, para acompanhamento e envio por e-mail. Já aderiram ao portal os seguintes órgãos: Advocacia Geral da União; Banco Central; Câmara dos Deputados; Conselho da Justiça Federal; Conselho Nacional do Ministério Público; Conselho Superior da Justiça do Trabalho; Controladoria Geral da União; Ministério da Justiça; Ministério Público da União; Secretaria da Receita Federal; Senado Federal; Superior Tribunal de Justiça; Supremo Tribunal Militar; Supremo Tribunal Federal; Tribunal de Contas da União; Tribunal Superior do Trabalho; Tribunal Superior Eleitoral; e Imprensa Nacional. (Augusto Fontenele)</w:t>
      </w:r>
    </w:p>
    <w:p>
      <w:pPr>
        <w:pStyle w:val="Corpodotexto"/>
        <w:tabs>
          <w:tab w:val="clear" w:pos="708"/>
          <w:tab w:val="left" w:pos="3060" w:leader="none"/>
        </w:tabs>
        <w:rPr/>
      </w:pPr>
      <w:r>
        <w:rPr/>
      </w:r>
    </w:p>
    <w:p>
      <w:pPr>
        <w:pStyle w:val="Titulo"/>
        <w:rPr/>
      </w:pPr>
      <w:r>
        <w:rPr/>
        <w:t>TST colabora com CNJ para agilizar ações trabalhistas iniciadas na Justiça Federal</w:t>
      </w:r>
    </w:p>
    <w:p>
      <w:pPr>
        <w:pStyle w:val="Corpodotexto"/>
        <w:tabs>
          <w:tab w:val="clear" w:pos="708"/>
          <w:tab w:val="left" w:pos="3060" w:leader="none"/>
        </w:tabs>
        <w:rPr/>
      </w:pPr>
      <w:r>
        <w:rPr/>
      </w:r>
    </w:p>
    <w:p>
      <w:pPr>
        <w:pStyle w:val="Corpodotexto"/>
        <w:tabs>
          <w:tab w:val="clear" w:pos="708"/>
          <w:tab w:val="left" w:pos="3060" w:leader="none"/>
        </w:tabs>
        <w:rPr/>
      </w:pPr>
      <w:r>
        <w:rPr/>
        <w:t>A assessoria da Presidência do Tribunal Superior do Trabalho auxiliará a Corregedoria Nacional de Justiça no exame de recursos em reclamações trabalhistas em trâmite na Justiça Federal. A medida foi adotada pelo presidente do TST, ministro João Oreste Dalazen, a partir de consulta formulada pela corregedora nacional de Justiça, ministra Eliana Calmon, que está tomando medidas para que esses recursos, propostos na Justiça Federal antes da Constituição Federal de 1988, sejam julgados nos Tribunais Regionais Federais, pondo-se fim às pendências.</w:t>
      </w:r>
    </w:p>
    <w:p>
      <w:pPr>
        <w:pStyle w:val="Corpodotexto"/>
        <w:tabs>
          <w:tab w:val="clear" w:pos="708"/>
          <w:tab w:val="left" w:pos="3060" w:leader="none"/>
        </w:tabs>
        <w:rPr/>
      </w:pPr>
      <w:r>
        <w:rPr/>
        <w:t>Em ofício encaminhado à Presidência do TST, a corregedora nacional consultou sobre a possibilidade de o Tribunal auxiliar na conclusão desses processos, indicando três servidores para elaborar relatório e proposta de voto. A participação de assessores do TST seria útil devido à especialidade da matéria. A Corregedoria Nacional já levantou a existência de 69 recursos no Tribunal Regional Federal da 1ª Região, co sede em Brasília, a maioria relativa a cálculos de liquidação.</w:t>
      </w:r>
    </w:p>
    <w:p>
      <w:pPr>
        <w:pStyle w:val="Corpodotexto"/>
        <w:tabs>
          <w:tab w:val="clear" w:pos="708"/>
          <w:tab w:val="left" w:pos="3060" w:leader="none"/>
        </w:tabs>
        <w:rPr/>
      </w:pPr>
      <w:r>
        <w:rPr/>
        <w:t xml:space="preserve">Na resposta à consulta, o presidente do TST expressou a satisfação do Tribunal “em colaborar na consecução de tão importante medida de prestígio à celeridade e à eficiência”, e solicita o envio dos processos para a realização dos trabalhos. A solução desses processos faz parte de uma das metas estratégicas do Conselho Nacional de Justiça, que pretende solucionar o acervo de processos com vários anos de tramitação. | (Carmem Feijó) </w:t>
      </w:r>
    </w:p>
    <w:p>
      <w:pPr>
        <w:pStyle w:val="Corpodotexto"/>
        <w:tabs>
          <w:tab w:val="clear" w:pos="708"/>
          <w:tab w:val="left" w:pos="3060" w:leader="none"/>
        </w:tabs>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9/06/2011 | Temas Trabalhistas | Correio Braziliense | Cidades-DF | BR</w:t>
      </w:r>
    </w:p>
    <w:p>
      <w:pPr>
        <w:pStyle w:val="Titulo"/>
        <w:rPr/>
      </w:pPr>
      <w:r>
        <w:rPr/>
        <w:t>Alto risco nos canteiros de obra</w:t>
      </w:r>
    </w:p>
    <w:p>
      <w:pPr>
        <w:pStyle w:val="Corpodotexto"/>
        <w:rPr/>
      </w:pPr>
      <w:r>
        <w:rPr/>
      </w:r>
    </w:p>
    <w:p>
      <w:pPr>
        <w:pStyle w:val="Corpodotexto"/>
        <w:rPr>
          <w:bCs/>
          <w:iCs/>
        </w:rPr>
      </w:pPr>
      <w:r>
        <w:rPr>
          <w:bCs/>
          <w:iCs/>
        </w:rPr>
        <w:t>INSEGURANÇA DO TRABALHO</w:t>
      </w:r>
    </w:p>
    <w:p>
      <w:pPr>
        <w:pStyle w:val="Corpodotexto"/>
        <w:rPr>
          <w:i/>
          <w:i/>
          <w:iCs/>
        </w:rPr>
      </w:pPr>
      <w:r>
        <w:rPr>
          <w:i/>
          <w:iCs/>
        </w:rPr>
        <w:t>Nos primeiros seis meses deste ano, sete operários morreram na construção civil do Distrito Federal e do Entorno. O número supera o total de vítimas registrado em 2010, que foi de seis</w:t>
      </w:r>
    </w:p>
    <w:p>
      <w:pPr>
        <w:pStyle w:val="Corpodotexto"/>
        <w:rPr>
          <w:bCs/>
        </w:rPr>
      </w:pPr>
      <w:r>
        <w:rPr>
          <w:bCs/>
        </w:rPr>
        <w:t>MARIANA BRANCO</w:t>
      </w:r>
    </w:p>
    <w:p>
      <w:pPr>
        <w:pStyle w:val="Corpodotexto"/>
        <w:rPr/>
      </w:pPr>
      <w:r>
        <w:rPr/>
        <w:t>Para muitos funcionários da construção civil do Distrito Federal, ir trabalhar significa desafiar o perigo. Este ano, de janeiro a junho, seis operários morreram nos canteiros de obras do DF. Se for contabilizada também uma morte ocorrida há oito dias em Valparaíso, cidade do Entorno a 30 quilômetros de Brasília, a quantidade sobe para sete. O número supera os registros de todo o ano de 2010, quando houve seis mortes. A triste estatística pode crescer, já que o mercado da construção está aquecido e, em diversas obras, requisitos essenciais para garantir a segurança dos empregados são descumpridos. Em apenas uma tarde percorrendo a cidade de Ceilândia, a reportagem flagrou cinco locais onde os trabalhadores atuavam em condições inadequadas.</w:t>
      </w:r>
    </w:p>
    <w:p>
      <w:pPr>
        <w:pStyle w:val="Corpodotexto"/>
        <w:rPr/>
      </w:pPr>
      <w:r>
        <w:rPr/>
        <w:t>O superintendente regional do Trabalho no DF, Jackson Machado, reconhece que a insegurança no setor é um problema, e atribui a alta na quantidade de acidentes fatais ao crescimento da construção. "A mesma quantidade de gente fiscaliza mais obras", diz. Segundo ele, 70 auditores vigiam o cumprimento das leis trabalhistas em Brasília e região. Desse total, 19 estão responsáveis para atuar na prevenção de acidentes.</w:t>
      </w:r>
    </w:p>
    <w:p>
      <w:pPr>
        <w:pStyle w:val="Corpodotexto"/>
        <w:rPr/>
      </w:pPr>
      <w:r>
        <w:rPr/>
        <w:t>"Temos uma situação de pujança econômica. Pode ser que o boom do setor da construção civil continue, mas pode ser que vire recessão. Não dá para aumentar o efetivo conforme o mercado. O que fazemos é intensificar a ação", afirma o titular da Superintendência, subordinada ao Ministério do Trabalho e Emprego (MTE). Segundo Machado, de janeiro a maio deste ano, o órgão organizou 819 ações de fiscalização, contra 517 no mesmo período de 2010. "Fiscalizamos 30% mais", diz.</w:t>
      </w:r>
    </w:p>
    <w:p>
      <w:pPr>
        <w:pStyle w:val="Corpodotexto"/>
        <w:rPr/>
      </w:pPr>
      <w:r>
        <w:rPr/>
        <w:t>Faltam auditores</w:t>
      </w:r>
    </w:p>
    <w:p>
      <w:pPr>
        <w:pStyle w:val="Corpodotexto"/>
        <w:rPr/>
      </w:pPr>
      <w:r>
        <w:rPr/>
        <w:t xml:space="preserve">Embora o governo federal garanta estar fazendo o possível para evitar tragédias, o </w:t>
      </w:r>
      <w:r>
        <w:rPr>
          <w:b/>
          <w:bCs/>
          <w:color w:val="000080"/>
        </w:rPr>
        <w:t>Sindicato dos Trabalhadores</w:t>
      </w:r>
      <w:r>
        <w:rPr/>
        <w:t xml:space="preserve"> da Indústria da Construção Civil e Mobiliário (STICM) cobra mais eficiência. João Barbosa, primeiro-secretário da entidade, reclama que 270 auditores do trabalho aprovados em concurso de 2010 ainda não foram chamados. "Vamos impetrar ação no Ministério Público pedindo para empossarem esse pessoal." Ele lembra que, além dos sete trabalhadores mortos, este ano, há um que sofreu uma queda e está em estado grave em uma Unidade de Terapia Intensiva (UTI). Ontem, João percorreu obras em Ceilândia com o Correio, em busca de irregularidades. Segundo ele é comum membros do sindicato fazerem visitas.</w:t>
      </w:r>
    </w:p>
    <w:p>
      <w:pPr>
        <w:pStyle w:val="Corpodotexto"/>
        <w:rPr/>
      </w:pPr>
      <w:r>
        <w:rPr/>
        <w:t>No primeiro canteiro, no Lote 33, Conjunto O da QNN 23, os trabalhadores da obra, tocada pela empresa Civil Engenharia, vestiam roupas normais em lugar de uniformes. Nenhum tinha capacete e um deles usava chinelo de dedo em lugar das botas exigidas. Eles caminhavam pelos pavimentos ainda sem paredes de um futuro prédio comercial, sem que houvesse qualquer estrutura de contenção - os chamados guarda-corpos - e sem cintos de segurança. Um balde pesado era içado ao quarto andar com um gancho improvisado. A reportagem tentou contato com o assessor de imprensa da Civil pelo celular, mas ninguém atendeu.</w:t>
      </w:r>
    </w:p>
    <w:p>
      <w:pPr>
        <w:pStyle w:val="Corpodotexto"/>
        <w:rPr/>
      </w:pPr>
      <w:r>
        <w:rPr/>
        <w:t>Sem responsável</w:t>
      </w:r>
    </w:p>
    <w:p>
      <w:pPr>
        <w:pStyle w:val="Corpodotexto"/>
        <w:rPr/>
      </w:pPr>
      <w:r>
        <w:rPr/>
        <w:t>Na segunda obra, nos lotes 1 e 2 da Quadra 22 de Ceilândia, não havia empresa responsável. Nela, o andaime não tinha assoalho adequado - os trabalhadores caminhavem sobre frágeis tábuas -, não tinha guarda-corpos e não estava fixado à parede. Os funcionários não usavam capacetes e uniformes e não tinham cintos de segurança.</w:t>
      </w:r>
    </w:p>
    <w:p>
      <w:pPr>
        <w:pStyle w:val="Corpodotexto"/>
        <w:rPr/>
      </w:pPr>
      <w:r>
        <w:rPr/>
        <w:t>Na terceira e na quarta obras, nas quadras 2 e 6 de uma área do Programa de Desenvolvimento Econômico Integrado e Sustentável (Pró-DF), novamente os trabalhadores não usavam proteção adequada - capacete e cintos -, e os andaimes eram improvisados. Não havia empresas responsáveis.</w:t>
      </w:r>
    </w:p>
    <w:p>
      <w:pPr>
        <w:pStyle w:val="Corpodotexto"/>
        <w:rPr/>
      </w:pPr>
      <w:r>
        <w:rPr/>
        <w:t>No quinto local, um canteiro na Quadra 12, Área Especial, Setor O, onde está sendo erguido um grande condomínio residencial pela Borges Landeiro, trabalhadores caminhavam no alto de uma laje sem cinto de segurança, ou com cintos desconectados do cabo-guia. A empresa se defendeu em nota, afirmando que "irá investigar os motivos que levaram o colaborador a não utilizar o cinto de segurança".</w:t>
      </w:r>
    </w:p>
    <w:p>
      <w:pPr>
        <w:pStyle w:val="Corpodotexto"/>
        <w:rPr/>
      </w:pPr>
      <w:r>
        <w:rPr/>
        <w:t>O presidente da Comissão de Política e Relações Trabalhistas do Sindicato da Indústria da Construção Civil do DF, Izídio Santos, afirma que a grande quantidade de obras na ilegalidade e de trabalhadores informais no ramo da construção civil é uma das principais razões de acidentes. (Colaborou Antônio Temóteo)</w:t>
      </w:r>
    </w:p>
    <w:p>
      <w:pPr>
        <w:pStyle w:val="Corpodotexto"/>
        <w:rPr/>
      </w:pPr>
      <w:r>
        <w:rPr/>
        <w:t>Exigência legal</w:t>
      </w:r>
    </w:p>
    <w:p>
      <w:pPr>
        <w:pStyle w:val="Corpodotexto"/>
        <w:rPr/>
      </w:pPr>
      <w:r>
        <w:rPr/>
        <w:t>A Norma Regulamentadora n°18 (NR 18) estabelece diretrizes que garantem a segurança dos trabalhadores da indústria da construção civil. Ela é embasada no artigo 200 da Consolidação das Leis Trabalhistas (</w:t>
      </w:r>
      <w:r>
        <w:rPr>
          <w:b/>
          <w:bCs/>
          <w:color w:val="000080"/>
        </w:rPr>
        <w:t>CLT</w:t>
      </w:r>
      <w:r>
        <w:rPr/>
        <w:t>). Foi editada em 1978, sob a forma de portaria, e desde então, teve vários acréscimos e alterações. Entre as várias determinações, ela estabelece que aberturas no piso das obras - vãos para elevadores, por exemplo - devem ter fechamento provisório resistente; que todos os equipamentos de segurança e transporte devem ser utilizados por trabalhadores qualificados; e que é proibido o trabalho em andaime sem a proteção adequada.</w:t>
      </w:r>
    </w:p>
    <w:p>
      <w:pPr>
        <w:pStyle w:val="Corpodotexto"/>
        <w:rPr/>
      </w:pPr>
      <w:r>
        <w:rPr/>
        <w:t>Quedas e soterramentos</w:t>
      </w:r>
    </w:p>
    <w:p>
      <w:pPr>
        <w:pStyle w:val="Corpodotexto"/>
        <w:rPr/>
      </w:pPr>
      <w:r>
        <w:rPr/>
        <w:t xml:space="preserve">De acordo com a Superintendência Regional do Trabalho do Distrito Federal, os acidentes mais comuns em canteiros de obras são os soterramentos e as quedas. "A queda em poços de elevador ou de andaimes e os soterramentos respondem por um volume de 70% a 80% do total. Dentre todas essas ocorrências, o soterramento é a mais comum. Geralmente, está relacionado à falta de experiência ou capacitação de quem está trabalhando em uma vala. Às vezes, o operário ou responsável não sabe avaliar se é necessário um encosto. Mas também pode acontecer de estar chovendo ou de o terreno estar arenoso", explica o superintendente Jackson Machado. O </w:t>
      </w:r>
      <w:r>
        <w:rPr>
          <w:b/>
          <w:bCs/>
          <w:color w:val="000080"/>
        </w:rPr>
        <w:t>Sindicato dos Trabalhadores</w:t>
      </w:r>
      <w:r>
        <w:rPr/>
        <w:t xml:space="preserve"> da Indústria da Construção Civil e Mobiliário (STICM) elenca os mesmos acidentes como os mais frequentes, e acrescenta os que envolvem choque elétrico.</w:t>
      </w:r>
    </w:p>
    <w:p>
      <w:pPr>
        <w:pStyle w:val="Corpodotexto"/>
        <w:rPr/>
      </w:pPr>
      <w:r>
        <w:rPr/>
        <w:t>Registros de mortalidade</w:t>
      </w:r>
    </w:p>
    <w:p>
      <w:pPr>
        <w:pStyle w:val="Corpodotexto"/>
        <w:rPr/>
      </w:pPr>
      <w:r>
        <w:rPr/>
        <w:t>Entidades - 2007 - 2008 - 2009 - 2010* - Até Junho/2011</w:t>
      </w:r>
    </w:p>
    <w:p>
      <w:pPr>
        <w:pStyle w:val="Corpodotexto"/>
        <w:rPr/>
      </w:pPr>
      <w:r>
        <w:rPr/>
        <w:t>Ministério da Previdência Social - 3 - 10 - 6 -</w:t>
      </w:r>
    </w:p>
    <w:p>
      <w:pPr>
        <w:pStyle w:val="Corpodotexto"/>
        <w:rPr/>
      </w:pPr>
      <w:r>
        <w:rPr/>
        <w:t>STICM - 17 - 12 - 15 - 6 - 7** * O Ministério da Previdência Social só tem números até o ano de 2009 e, diferentemente do Sindicato, não contabiliza os óbitos de trabalhadores sem carteira assinada ** Seis mortes no DF e uma no Entorno</w:t>
      </w:r>
    </w:p>
    <w:p>
      <w:pPr>
        <w:pStyle w:val="Corpodotexto"/>
        <w:rPr/>
      </w:pPr>
      <w:r>
        <w:rPr/>
      </w:r>
    </w:p>
    <w:p>
      <w:pPr>
        <w:pStyle w:val="Data"/>
        <w:rPr/>
      </w:pPr>
      <w:r>
        <w:rPr/>
        <w:t>Temas Trabalhistas | Economia | BR</w:t>
      </w:r>
    </w:p>
    <w:p>
      <w:pPr>
        <w:pStyle w:val="Titulo"/>
        <w:rPr/>
      </w:pPr>
      <w:r>
        <w:rPr/>
        <w:t>Mínimo é privilégio para as domésticas</w:t>
      </w:r>
    </w:p>
    <w:p>
      <w:pPr>
        <w:pStyle w:val="Corpodotexto"/>
        <w:rPr>
          <w:bCs/>
          <w:iCs/>
        </w:rPr>
      </w:pPr>
      <w:r>
        <w:rPr>
          <w:bCs/>
          <w:iCs/>
        </w:rPr>
      </w:r>
    </w:p>
    <w:p>
      <w:pPr>
        <w:pStyle w:val="Corpodotexto"/>
        <w:rPr>
          <w:bCs/>
          <w:iCs/>
        </w:rPr>
      </w:pPr>
      <w:r>
        <w:rPr>
          <w:bCs/>
          <w:iCs/>
        </w:rPr>
        <w:t>TRABALHO</w:t>
      </w:r>
    </w:p>
    <w:p>
      <w:pPr>
        <w:pStyle w:val="Corpodotexto"/>
        <w:rPr>
          <w:i/>
          <w:i/>
          <w:iCs/>
        </w:rPr>
      </w:pPr>
      <w:r>
        <w:rPr>
          <w:i/>
          <w:iCs/>
        </w:rPr>
        <w:t>Pesquisa mostra que, em Salvador,70% dos empregados do lar ganham menos que o previsto em lei. No Distrito Federal, o índice é de 29,2%</w:t>
      </w:r>
    </w:p>
    <w:p>
      <w:pPr>
        <w:pStyle w:val="Corpodotexto"/>
        <w:rPr/>
      </w:pPr>
      <w:r>
        <w:rPr/>
        <w:t>A empregada doméstica Oirta Alves Cavalcante, 45 anos, trabalha oito horas diárias em um apartamento da Asa Sul e ganha acima de um salário mínimo por mês. Com direito a férias e 13º salário, ela conta que já teve outras funções, mas diz que gosta da atual profissão. "Comecei há dois anos e estou adorando. Passei a ganhar</w:t>
      </w:r>
    </w:p>
    <w:p>
      <w:pPr>
        <w:pStyle w:val="Corpodotexto"/>
        <w:rPr/>
      </w:pPr>
      <w:r>
        <w:rPr/>
        <w:t>R$ 700. Antes, recebia o mínimo", contou. A situação da trabalhadora pode ser considerada uma exceção no país. Em Salvador (BA), por exemplo, o percentual das domésticas que ganham abaixo do teto mínimo de remuneração chega a 70%, enquanto em Brasília é de 29,2%.</w:t>
      </w:r>
    </w:p>
    <w:p>
      <w:pPr>
        <w:pStyle w:val="Corpodotexto"/>
        <w:rPr/>
      </w:pPr>
      <w:r>
        <w:rPr/>
        <w:t>Os dados constam de um estudo de pesquisadores da Universidade de Brasília (UnB), em parceria com várias instituições, e mostram que a condição de trabalho doméstico ainda é precária no país. E nem mesmo o Distrito Federal, que ostenta a maior renda per capita do país e é a quarta capital com mais ricos do país, foge à regra. No geral, benefícios são mínimos. Em Brasília, apenas 8% das trabalhadoras recebem o Fundo de Garantia do Tempo de Serviço (FGTS) e 12% têm direito à licença-maternidade. Em Salvador, 4,8% têm a garantia do</w:t>
      </w:r>
    </w:p>
    <w:p>
      <w:pPr>
        <w:pStyle w:val="Corpodotexto"/>
        <w:rPr/>
      </w:pPr>
      <w:r>
        <w:rPr/>
        <w:t>FGTS e 25% são beneficiadas pelo direito de ficar pelo menos quatro meses em casa depois de darem à luz. Nada a comemorar.</w:t>
      </w:r>
    </w:p>
    <w:p>
      <w:pPr>
        <w:pStyle w:val="Corpodotexto"/>
        <w:rPr/>
      </w:pPr>
      <w:r>
        <w:rPr/>
        <w:t>No país, a carteira assinada - e, em consequência, contribuição à Previdência Social - ainda é uma regalia no mercado de trabalho doméstico remunerado. Os profissionais sofrem também com o desrespeito à jornada de trabalho e com a sobrecarga do posto. "Ainda que o quadro não seja dos melhores, é preciso reconhecer que a situação das domésticas - 7 milhões no total - melhorou ao longo dos anos. Entre 2001 e 2009, o tempo trabalhado por semana diminuiu de 63 horas para 58 horas", observou o professor de sociologia da UnB Joaze Bernardino, integrante do estudo. Contraditoriamente, a exploração é ainda maior quando o patrão assina a carteira da doméstica. "Geralmente, quando o vínculo é formal, a empregada trabalha em apenas uma casa e dorme lá. Assim, fica difícil limitar uma jornada", frisou.</w:t>
      </w:r>
    </w:p>
    <w:p>
      <w:pPr>
        <w:pStyle w:val="Corpodotexto"/>
        <w:rPr/>
      </w:pPr>
      <w:r>
        <w:rPr/>
        <w:t>Educação</w:t>
      </w:r>
    </w:p>
    <w:p>
      <w:pPr>
        <w:pStyle w:val="Corpodotexto"/>
        <w:rPr/>
      </w:pPr>
      <w:r>
        <w:rPr/>
        <w:t>Mesmo desvalorizada, a função exige aprendizado técnico. "São necessárias mais ações públicas para reverter esse quadro. As pessoas e o governo têm de aprender a prezar pela profissão", argumentou Bernardino. A doméstica Oirta concorda com o especialista. Ela tem o ensino médio completo e acredita que a educação é primordial para o exercício da profissão. "Às vezes, temos que fazer compras e anotar recados. Para isso, é preciso, no mínimo, ler, escrever e fazer cálculos", apontou.</w:t>
      </w:r>
    </w:p>
    <w:p>
      <w:pPr>
        <w:pStyle w:val="Corpodotexto"/>
        <w:rPr/>
      </w:pPr>
      <w:r>
        <w:rPr/>
        <w:t>Os números mais recentes da Pesquisa Nacional por Amostra de Domicílios (Pnad), divulgados pelo Instituto Brasileiro de Geografia e Estatística (IBGE), mostram um aumento no número das domésticas. Em 2002, eram 6,2 milhões de trabalhadores. Sete anos depois, esse exército somava 7,2 milhões - a maioria, 5,2 milhões, na informalidade, sem carteira assinada. Ainda assim, o aumento do nível de escolaridade e a maior oferta de emprego tornam essa mão de obra cada vez mais escassa em cidades como Brasília.</w:t>
      </w:r>
    </w:p>
    <w:p>
      <w:pPr>
        <w:pStyle w:val="Corpodotexto"/>
        <w:rPr/>
      </w:pPr>
      <w:r>
        <w:rPr/>
        <w:t>Direitos e acesso à Justiça</w:t>
      </w:r>
    </w:p>
    <w:p>
      <w:pPr>
        <w:pStyle w:val="Corpodotexto"/>
        <w:rPr/>
      </w:pPr>
      <w:r>
        <w:rPr/>
        <w:t>Veja a situação das trabalhadoras - (Em %)</w:t>
      </w:r>
    </w:p>
    <w:p>
      <w:pPr>
        <w:pStyle w:val="Corpodotexto"/>
        <w:rPr/>
      </w:pPr>
      <w:r>
        <w:rPr/>
        <w:t xml:space="preserve">Salvador - Brasília » Carteira de trabalho assinada - 69,6 - 48,0 » Férias de 30 dias - 76,2 - 54,2 » Férias com, pelo menos, 1/3 de adicional - 66,6 - 45,8 » 13° salário - 87,0 - 68,0 » Licença às gestantes - 25,0 - 12,0 » Aviso prévio de 30 dias - 27,8 - 35,0 » FGTS (facultativo) - 4,8 - 8,0 » Auxílio-doença - 9,5 - 20,8 » Considera a </w:t>
      </w:r>
      <w:r>
        <w:rPr>
          <w:b/>
          <w:bCs/>
          <w:color w:val="000080"/>
        </w:rPr>
        <w:t>Justiça do Trabalho</w:t>
      </w:r>
      <w:r>
        <w:rPr/>
        <w:t xml:space="preserve"> confiável? - 70,6 - 60,0</w:t>
      </w:r>
    </w:p>
    <w:p>
      <w:pPr>
        <w:pStyle w:val="Corpodotexto"/>
        <w:rPr/>
      </w:pPr>
      <w:r>
        <w:rPr/>
        <w:t>Fonte: UnB em parceria com outras instituiçõe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9/06/2011 | Tribunal Superior do Trabalho | Legislação &amp; Tributos | BR</w:t>
      </w:r>
    </w:p>
    <w:p>
      <w:pPr>
        <w:pStyle w:val="Titulo"/>
        <w:rPr/>
      </w:pPr>
      <w:r>
        <w:rPr/>
        <w:t>TST discute terceirização em audiência pública</w:t>
      </w:r>
    </w:p>
    <w:p>
      <w:pPr>
        <w:pStyle w:val="Corpodotexto"/>
        <w:rPr/>
      </w:pPr>
      <w:r>
        <w:rPr/>
      </w:r>
    </w:p>
    <w:p>
      <w:pPr>
        <w:pStyle w:val="Corpodotexto"/>
        <w:rPr/>
      </w:pPr>
      <w:r>
        <w:rPr/>
        <w:t>Trabalhista : Debate inédito envolve concessionárias de serviços públicos</w:t>
      </w:r>
    </w:p>
    <w:p>
      <w:pPr>
        <w:pStyle w:val="Corpodotexto"/>
        <w:rPr/>
      </w:pPr>
      <w:r>
        <w:rPr/>
        <w:t>Maíra Magro</w:t>
      </w:r>
    </w:p>
    <w:p>
      <w:pPr>
        <w:pStyle w:val="Corpodotexto"/>
        <w:rPr/>
      </w:pPr>
      <w:r>
        <w:rPr/>
        <w:t xml:space="preserve">Ao decidir ontem que as empresas de telefonia não podem terceirizar serviços de call center, um precedente que pode afetar diversas empresas no país, o </w:t>
      </w:r>
      <w:r>
        <w:rPr>
          <w:b/>
          <w:bCs/>
          <w:color w:val="000080"/>
        </w:rPr>
        <w:t>Tribunal Superior do Trabalho</w:t>
      </w:r>
      <w:r>
        <w:rPr/>
        <w:t xml:space="preserve"> (</w:t>
      </w:r>
      <w:r>
        <w:rPr>
          <w:b/>
          <w:bCs/>
          <w:color w:val="000080"/>
        </w:rPr>
        <w:t>TST</w:t>
      </w:r>
      <w:r>
        <w:rPr/>
        <w:t xml:space="preserve">) anunciou uma medida inédita: a terceirização será debatida pela Corte em uma audiência pública. Esta é primeira vez que o </w:t>
      </w:r>
      <w:r>
        <w:rPr>
          <w:b/>
          <w:bCs/>
          <w:color w:val="000080"/>
        </w:rPr>
        <w:t>TST</w:t>
      </w:r>
      <w:r>
        <w:rPr/>
        <w:t xml:space="preserve"> promove uma reunião desse tipo, extrapolando a análise de aspectos meramente jurídicos para ouvir a opinião de empresas e trabalhadores sobre as causas e os efeitos das subcontratações - uma das discussões mais polêmicas na Justiça Trabalhista, travada em milhares de ações de sindicatos e empregados.</w:t>
      </w:r>
    </w:p>
    <w:p>
      <w:pPr>
        <w:pStyle w:val="Corpodotexto"/>
        <w:rPr/>
      </w:pPr>
      <w:r>
        <w:rPr/>
        <w:t xml:space="preserve">Na segunda-feira, o presidente do </w:t>
      </w:r>
      <w:r>
        <w:rPr>
          <w:b/>
          <w:bCs/>
          <w:color w:val="000080"/>
        </w:rPr>
        <w:t>TST</w:t>
      </w:r>
      <w:r>
        <w:rPr/>
        <w:t>, ministro João Oreste Dalazen, havia interrompido o julgamento de uma ação de um trabalhador questionando a terceirização do call center da TIM em Minas Gerais. O placar estava em oito votos contrários à terceirização e cinco admitindo essa possibilidade. Dalazen seria o último a votar. O assunto estava em discussão na Seção Especializada em Dissídios Individuais, reunida em sua composição plena, de 15 ministros. Como a seção é responsável por unificar a jurisprudência do tribunal, o resultado era muito aguardado.</w:t>
      </w:r>
    </w:p>
    <w:p>
      <w:pPr>
        <w:pStyle w:val="Corpodotexto"/>
        <w:rPr/>
      </w:pPr>
      <w:r>
        <w:rPr/>
        <w:t xml:space="preserve">Mas ontem Dalazen voltou atrás e decidiu proferir seu voto, seguindo o entendimento da relatora, ministra Maria de Assis Calsing, contrário à terceirização. O ministro Carlos Alberto Reis de Paula não votou por estar impedido. Com isso, venceu a tese dos trabalhadores, por nove votos a cinco. Procurada pelo </w:t>
      </w:r>
      <w:r>
        <w:rPr>
          <w:b/>
          <w:bCs/>
        </w:rPr>
        <w:t>Valor</w:t>
      </w:r>
      <w:r>
        <w:rPr/>
        <w:t>, a TIM informou que aguardará o encerramento do processo para se manifestar.</w:t>
      </w:r>
    </w:p>
    <w:p>
      <w:pPr>
        <w:pStyle w:val="Corpodotexto"/>
        <w:rPr/>
      </w:pPr>
      <w:r>
        <w:rPr/>
        <w:t xml:space="preserve">Na segunda-feira, embora a contagem dos votos já sinalizasse um ganho de causa para os empregados, o presidente do </w:t>
      </w:r>
      <w:r>
        <w:rPr>
          <w:b/>
          <w:bCs/>
          <w:color w:val="000080"/>
        </w:rPr>
        <w:t>TST</w:t>
      </w:r>
      <w:r>
        <w:rPr/>
        <w:t xml:space="preserve"> havia pedido vista para promover um debate mais amplo sobre o assunto. Foi quando ele sugeriu a audiência pública. A meu juízo, essa matéria reveste-se de uma relevância extraordinária do ponto de vista social, econômico e até político, e não se cinge estritamente à questão do call center, afirmou Dalazen, acrescentando que o debate gira em torno do que configura exatamente a atividade-fim de uma empresa.</w:t>
      </w:r>
    </w:p>
    <w:p>
      <w:pPr>
        <w:pStyle w:val="Corpodotexto"/>
        <w:rPr/>
      </w:pPr>
      <w:r>
        <w:rPr/>
        <w:t xml:space="preserve">A jurisprudência do </w:t>
      </w:r>
      <w:r>
        <w:rPr>
          <w:b/>
          <w:bCs/>
          <w:color w:val="000080"/>
        </w:rPr>
        <w:t>TST</w:t>
      </w:r>
      <w:r>
        <w:rPr/>
        <w:t xml:space="preserve"> admite apenas a terceirização das atividades-meio - em linhas gerais, tudo aquilo que não se insere no negócio principal. É consenso que serviços de limpeza e segurança, por exemplo, podem ser terceirizados. Mas em outros casos - como a instalação de redes, que também afeta a área de energia - não há acordo a respeito da classificação como atividade-fim ou atividade-meio. Ontem, ficou definido que os serviços de call center das empresas de telefonia configuram atividade-fim.</w:t>
      </w:r>
    </w:p>
    <w:p>
      <w:pPr>
        <w:pStyle w:val="Corpodotexto"/>
        <w:rPr/>
      </w:pPr>
      <w:r>
        <w:rPr/>
        <w:t>Embora a decisão envolva a penas a TIM, o precedente indica como a Corte poderá votar em outros processos envolvendo as demais operadoras, assim como o destino de quase 1,5 milhão de trabalhadores em call centers no Brasil, segundo dados da Federação Interestadual dos Trabalhadores em Telecomunicações (Fittel).</w:t>
      </w:r>
    </w:p>
    <w:p>
      <w:pPr>
        <w:pStyle w:val="Corpodotexto"/>
        <w:rPr/>
      </w:pPr>
      <w:r>
        <w:rPr/>
        <w:t>Ao proferir seu voto ontem, Dalazen explicou que voltou atrás sobre a realização da audiência pública porque o julgamento da TIM já estava praticamente concluído quando ele pediu vista. Para ele, o correto seria marcar a audiência dentro de um novo caso cuja análise ainda não tenha começado. A experiência do Supremo Tribunal Federal (STF) é a de a audiência pública ser prévia, e não posterior ou no curso do julgamento, afirmou.</w:t>
      </w:r>
    </w:p>
    <w:p>
      <w:pPr>
        <w:pStyle w:val="Corpodotexto"/>
        <w:rPr/>
      </w:pPr>
      <w:r>
        <w:rPr/>
        <w:t>A expectativa é de que os ministros se reúnam ainda antes do recesso de julho para escolher um caso a ser discutido com a sociedade. Mas ainda não há data para a reunião. A proposta foi elogiada por advogados de empresas e trabalhadores. Muitas vezes os juízes observam apenas o lado jurídico da questão, mas há muito mais que isso, afirma o advogado trabalhista Roberto Caldas, que defende empresas de telecomunicação. O debate em torno da terceirização envolve todas as concessionárias de serviços públicos. Além das telecomunicações, um dos setores mais afetados é o de energia elétrica.</w:t>
      </w:r>
    </w:p>
    <w:p>
      <w:pPr>
        <w:pStyle w:val="Corpodotexto"/>
        <w:rPr/>
      </w:pPr>
      <w:r>
        <w:rPr/>
        <w:t xml:space="preserve">A terceirização de serviços é objeto da Súmula nº 331 do </w:t>
      </w:r>
      <w:r>
        <w:rPr>
          <w:b/>
          <w:bCs/>
          <w:color w:val="000080"/>
        </w:rPr>
        <w:t>TST</w:t>
      </w:r>
      <w:r>
        <w:rPr/>
        <w:t>, que proíbe a subcontratação de atividades-fim. Trabalhadores argumentaram que o call center se insere nessa classificação. O serviço de telefonia inclui atendimento a clientes, venda, reclamações e cobrança, sustentou o advogado Wenderson Ralley, que atua no caso da TIM. Já as operadoras defendem que sua atividade-fim envolve apenas as ações que possibilitam, diretamente, a oferta de telecomunicação, e o call center seria um serviço especializado.</w:t>
      </w:r>
    </w:p>
    <w:p>
      <w:pPr>
        <w:pStyle w:val="Corpodotexto"/>
        <w:rPr/>
      </w:pPr>
      <w:r>
        <w:rPr/>
        <w:t>Por trás das alegações teóricas estão divergências quanto aos efeitos práticos da subcontratação. Empresas afirmam que ela traz eficiência, reduz custos e possibilita a expansão de serviços de interesse público com tarifas menores. Trabalhadores argumentam que a terceirização é sinônimo de precarização do trabalho e fragmentação dos sindicatos. Os terceirizados não têm os mesmos direitos, ainda que exerçam suas atividades dentro da empresa e sigam suas normas internas, afirma Juan Sanchez, membro da diretoria executiva da Fittel. Ao mesmo tempo, o assunto é debatido no Congresso Nacional em dois projetos de lei - um deles restringe e outro amplia as possibilidades da terceirização.</w:t>
      </w:r>
    </w:p>
    <w:p>
      <w:pPr>
        <w:pStyle w:val="Corpodotexto"/>
        <w:rPr/>
      </w:pPr>
      <w:r>
        <w:rPr/>
        <w:t>A discussão sobre o conceito de atividade-fim se acirrou com a Lei nº 8.987, editada em 1995 para regulamentar as atividades das concessionárias de serviço público, e a Lei Geral de Telecomunicações, promulgada dois anos depois. Atendendo à demanda das empresas, as normas ampliaram as possibilidades de terceirização, mas de uma forma confusa. Adicionaram uma nomenclatura ao debate, autorizando a terceirização de atividades inerentes.</w:t>
      </w:r>
    </w:p>
    <w:p>
      <w:pPr>
        <w:pStyle w:val="Corpodotexto"/>
        <w:rPr/>
      </w:pPr>
      <w:r>
        <w:rPr/>
        <w:t>As empresas enxergam o termo como sinônimo de atividade-fim, e vêm subcontratando um amplo rol de serviços com base nessa lei. Uma das estratégias das concessionárias é recorrer ao Supremo Tribunal Federal (STF), onde a distribuidora de energia Eletroacre e a Vivo conseguiram, recentemente, duas liminares suspendendo decisões da Justiça Trabalhista contrárias à terceirização.</w:t>
      </w:r>
    </w:p>
    <w:p>
      <w:pPr>
        <w:pStyle w:val="Corpodotexto"/>
        <w:rPr/>
      </w:pPr>
      <w:r>
        <w:rPr/>
      </w:r>
    </w:p>
    <w:p>
      <w:pPr>
        <w:pStyle w:val="Titulo"/>
        <w:rPr/>
      </w:pPr>
      <w:r>
        <w:rPr/>
        <w:t>TST discute terceirização em audiência pública</w:t>
      </w:r>
    </w:p>
    <w:p>
      <w:pPr>
        <w:pStyle w:val="Corpodotexto"/>
        <w:rPr/>
      </w:pPr>
      <w:r>
        <w:rPr/>
      </w:r>
    </w:p>
    <w:p>
      <w:pPr>
        <w:pStyle w:val="Corpodotexto"/>
        <w:rPr/>
      </w:pPr>
      <w:r>
        <w:rPr/>
        <w:t>Trabalhista : Debate inédito envolve concessionárias de serviços públicos</w:t>
      </w:r>
    </w:p>
    <w:p>
      <w:pPr>
        <w:pStyle w:val="Corpodotexto"/>
        <w:rPr/>
      </w:pPr>
      <w:r>
        <w:rPr/>
        <w:t>Maíra Magro</w:t>
      </w:r>
    </w:p>
    <w:p>
      <w:pPr>
        <w:pStyle w:val="Corpodotexto"/>
        <w:rPr/>
      </w:pPr>
      <w:r>
        <w:rPr/>
        <w:t xml:space="preserve">Ao decidir ontem que as empresas de telefonia não podem terceirizar serviços de call center, um precedente que pode afetar diversas empresas no país, o </w:t>
      </w:r>
      <w:r>
        <w:rPr>
          <w:b/>
          <w:bCs/>
          <w:color w:val="000080"/>
        </w:rPr>
        <w:t>Tribunal Superior do Trabalho</w:t>
      </w:r>
      <w:r>
        <w:rPr/>
        <w:t xml:space="preserve"> (</w:t>
      </w:r>
      <w:r>
        <w:rPr>
          <w:b/>
          <w:bCs/>
          <w:color w:val="000080"/>
        </w:rPr>
        <w:t>TST</w:t>
      </w:r>
      <w:r>
        <w:rPr/>
        <w:t xml:space="preserve">) anunciou uma medida inédita: a terceirização será debatida pela Corte em uma audiência pública. Esta é primeira vez que o </w:t>
      </w:r>
      <w:r>
        <w:rPr>
          <w:b/>
          <w:bCs/>
          <w:color w:val="000080"/>
        </w:rPr>
        <w:t>TST</w:t>
      </w:r>
      <w:r>
        <w:rPr/>
        <w:t xml:space="preserve"> promove uma reunião desse tipo, extrapolando a análise de aspectos meramente jurídicos para ouvir a opinião de empresas e trabalhadores sobre as causas e os efeitos das subcontratações - uma das discussões mais polêmicas na Justiça Trabalhista, travada em milhares de ações de sindicatos e empregados.</w:t>
      </w:r>
    </w:p>
    <w:p>
      <w:pPr>
        <w:pStyle w:val="Corpodotexto"/>
        <w:rPr/>
      </w:pPr>
      <w:r>
        <w:rPr/>
        <w:t xml:space="preserve">Na segunda-feira, o presidente do </w:t>
      </w:r>
      <w:r>
        <w:rPr>
          <w:b/>
          <w:bCs/>
          <w:color w:val="000080"/>
        </w:rPr>
        <w:t>TST</w:t>
      </w:r>
      <w:r>
        <w:rPr/>
        <w:t>, ministro João Oreste Dalazen, havia interrompido o julgamento de uma ação de um trabalhador questionando a terceirização do call center da TIM em Minas Gerais. O placar estava em oito votos contrários à terceirização e cinco admitindo essa possibilidade. Dalazen seria o último a votar. O assunto estava em discussão na Seção Especializada em Dissídios Individuais, reunida em sua composição plena, de 15 ministros. Como a seção é responsável por unificar a jurisprudência do tribunal, o resultado era muito aguardado.</w:t>
      </w:r>
    </w:p>
    <w:p>
      <w:pPr>
        <w:pStyle w:val="Corpodotexto"/>
        <w:rPr/>
      </w:pPr>
      <w:r>
        <w:rPr/>
        <w:t xml:space="preserve">Mas ontem Dalazen voltou atrás e decidiu proferir seu voto, seguindo o entendimento da relatora, ministra Maria de Assis Calsing, contrário à terceirização. O ministro Carlos Alberto Reis de Paula não votou por estar impedido. Com isso, venceu a tese dos trabalhadores, por nove votos a cinco. Procurada pelo </w:t>
      </w:r>
      <w:r>
        <w:rPr>
          <w:b/>
          <w:bCs/>
        </w:rPr>
        <w:t>Valor</w:t>
      </w:r>
      <w:r>
        <w:rPr/>
        <w:t>, a TIM informou que aguardará o encerramento do processo para se manifestar.</w:t>
      </w:r>
    </w:p>
    <w:p>
      <w:pPr>
        <w:pStyle w:val="Corpodotexto"/>
        <w:rPr/>
      </w:pPr>
      <w:r>
        <w:rPr/>
        <w:t xml:space="preserve">Na segunda-feira, embora a contagem dos votos já sinalizasse um ganho de causa para os empregados, o presidente do </w:t>
      </w:r>
      <w:r>
        <w:rPr>
          <w:b/>
          <w:bCs/>
          <w:color w:val="000080"/>
        </w:rPr>
        <w:t>TST</w:t>
      </w:r>
      <w:r>
        <w:rPr/>
        <w:t xml:space="preserve"> havia pedido vista para promover um debate mais amplo sobre o assunto. Foi quando ele sugeriu a audiência pública. A meu juízo, essa matéria reveste-se de uma relevância extraordinária do ponto de vista social, econômico e até político, e não se cinge estritamente à questão do call center, afirmou Dalazen, acrescentando que o debate gira em torno do que configura exatamente a atividade-fim de uma empresa.</w:t>
      </w:r>
    </w:p>
    <w:p>
      <w:pPr>
        <w:pStyle w:val="Corpodotexto"/>
        <w:rPr/>
      </w:pPr>
      <w:r>
        <w:rPr/>
        <w:t xml:space="preserve">A jurisprudência do </w:t>
      </w:r>
      <w:r>
        <w:rPr>
          <w:b/>
          <w:bCs/>
          <w:color w:val="000080"/>
        </w:rPr>
        <w:t>TST</w:t>
      </w:r>
      <w:r>
        <w:rPr/>
        <w:t xml:space="preserve"> admite apenas a terceirização das atividades-meio - em linhas gerais, tudo aquilo que não se insere no negócio principal. É consenso que serviços de limpeza e segurança, por exemplo, podem ser terceirizados. Mas em outros casos - como a instalação de redes, que também afeta a área de energia - não há acordo a respeito da classificação como atividade-fim ou atividade-meio. Ontem, ficou definido que os serviços de call center das empresas de telefonia configuram atividade-fim.</w:t>
      </w:r>
    </w:p>
    <w:p>
      <w:pPr>
        <w:pStyle w:val="Corpodotexto"/>
        <w:rPr/>
      </w:pPr>
      <w:r>
        <w:rPr/>
        <w:t>Embora a decisão envolva a penas a TIM, o precedente indica como a Corte poderá votar em outros processos envolvendo as demais operadoras, assim como o destino de quase 1,5 milhão de trabalhadores em call centers no Brasil, segundo dados da Federação Interestadual dos Trabalhadores em Telecomunicações (Fittel).</w:t>
      </w:r>
    </w:p>
    <w:p>
      <w:pPr>
        <w:pStyle w:val="Corpodotexto"/>
        <w:rPr/>
      </w:pPr>
      <w:r>
        <w:rPr/>
        <w:t>Ao proferir seu voto ontem, Dalazen explicou que voltou atrás sobre a realização da audiência pública porque o julgamento da TIM já estava praticamente concluído quando ele pediu vista. Para ele, o correto seria marcar a audiência dentro de um novo caso cuja análise ainda não tenha começado. A experiência do Supremo Tribunal Federal (STF) é a de a audiência pública ser prévia, e não posterior ou no curso do julgamento, afirmou.</w:t>
      </w:r>
    </w:p>
    <w:p>
      <w:pPr>
        <w:pStyle w:val="Corpodotexto"/>
        <w:rPr/>
      </w:pPr>
      <w:r>
        <w:rPr/>
        <w:t>A expectativa é de que os ministros se reúnam ainda antes do recesso de julho para escolher um caso a ser discutido com a sociedade. Mas ainda não há data para a reunião. A proposta foi elogiada por advogados de empresas e trabalhadores. Muitas vezes os juízes observam apenas o lado jurídico da questão, mas há muito mais que isso, afirma o advogado trabalhista Roberto Caldas, que defende empresas de telecomunicação. O debate em torno da terceirização envolve todas as concessionárias de serviços públicos. Além das telecomunicações, um dos setores mais afetados é o de energia elétrica.</w:t>
      </w:r>
    </w:p>
    <w:p>
      <w:pPr>
        <w:pStyle w:val="Corpodotexto"/>
        <w:rPr/>
      </w:pPr>
      <w:r>
        <w:rPr/>
        <w:t xml:space="preserve">A terceirização de serviços é objeto da Súmula nº 331 do </w:t>
      </w:r>
      <w:r>
        <w:rPr>
          <w:b/>
          <w:bCs/>
          <w:color w:val="000080"/>
        </w:rPr>
        <w:t>TST</w:t>
      </w:r>
      <w:r>
        <w:rPr/>
        <w:t>, que proíbe a subcontratação de atividades-fim. Trabalhadores argumentaram que o call center se insere nessa classificação. O serviço de telefonia inclui atendimento a clientes, venda, reclamações e cobrança, sustentou o advogado Wenderson Ralley, que atua no caso da TIM. Já as operadoras defendem que sua atividade-fim envolve apenas as ações que possibilitam, diretamente, a oferta de telecomunicação, e o call center seria um serviço especializado.</w:t>
      </w:r>
    </w:p>
    <w:p>
      <w:pPr>
        <w:pStyle w:val="Corpodotexto"/>
        <w:rPr/>
      </w:pPr>
      <w:r>
        <w:rPr/>
        <w:t>Por trás das alegações teóricas estão divergências quanto aos efeitos práticos da subcontratação. Empresas afirmam que ela traz eficiência, reduz custos e possibilita a expansão de serviços de interesse público com tarifas menores. Trabalhadores argumentam que a terceirização é sinônimo de precarização do trabalho e fragmentação dos sindicatos. Os terceirizados não têm os mesmos direitos, ainda que exerçam suas atividades dentro da empresa e sigam suas normas internas, afirma Juan Sanchez, membro da diretoria executiva da Fittel. Ao mesmo tempo, o assunto é debatido no Congresso Nacional em dois projetos de lei - um deles restringe e outro amplia as possibilidades da terceirização.</w:t>
      </w:r>
    </w:p>
    <w:p>
      <w:pPr>
        <w:pStyle w:val="Corpodotexto"/>
        <w:rPr/>
      </w:pPr>
      <w:r>
        <w:rPr/>
        <w:t>A discussão sobre o conceito de atividade-fim se acirrou com a Lei nº 8.987, editada em 1995 para regulamentar as atividades das concessionárias de serviço público, e a Lei Geral de Telecomunicações, promulgada dois anos depois. Atendendo à demanda das empresas, as normas ampliaram as possibilidades de terceirização, mas de uma forma confusa. Adicionaram uma nomenclatura ao debate, autorizando a terceirização de atividades inerentes.</w:t>
      </w:r>
    </w:p>
    <w:p>
      <w:pPr>
        <w:pStyle w:val="Corpodotexto"/>
        <w:rPr/>
      </w:pPr>
      <w:r>
        <w:rPr/>
        <w:t>As empresas enxergam o termo como sinônimo de atividade-fim, e vêm subcontratando um amplo rol de serviços com base nessa lei. Uma das estratégias das concessionárias é recorrer ao Supremo Tribunal Federal (STF), onde a distribuidora de energia Eletroacre e a Vivo conseguiram, recentemente, duas liminares suspendendo decisões da Justiça Trabalhista contrárias à terceirização.</w:t>
      </w:r>
    </w:p>
    <w:p>
      <w:pPr>
        <w:pStyle w:val="Corpodotexto"/>
        <w:rPr/>
      </w:pPr>
      <w:r>
        <w:rPr/>
      </w:r>
    </w:p>
    <w:p>
      <w:pPr>
        <w:pStyle w:val="Titulo"/>
        <w:rPr/>
      </w:pPr>
      <w:r>
        <w:rPr/>
        <w:t>Menor aprendiz</w:t>
      </w:r>
    </w:p>
    <w:p>
      <w:pPr>
        <w:pStyle w:val="Corpodotexto"/>
        <w:rPr/>
      </w:pPr>
      <w:r>
        <w:rPr/>
      </w:r>
    </w:p>
    <w:p>
      <w:pPr>
        <w:pStyle w:val="Corpodotexto"/>
        <w:rPr/>
      </w:pPr>
      <w:r>
        <w:rPr/>
        <w:t xml:space="preserve">A 8ª Turma do </w:t>
      </w:r>
      <w:r>
        <w:rPr>
          <w:b/>
          <w:bCs/>
          <w:color w:val="000080"/>
        </w:rPr>
        <w:t>Tribunal Superior do Trabalho</w:t>
      </w:r>
      <w:r>
        <w:rPr/>
        <w:t xml:space="preserve"> (</w:t>
      </w:r>
      <w:r>
        <w:rPr>
          <w:b/>
          <w:bCs/>
          <w:color w:val="000080"/>
        </w:rPr>
        <w:t>TST</w:t>
      </w:r>
      <w:r>
        <w:rPr/>
        <w:t xml:space="preserve">) decidiu que empresas de segurança e vigilância não são obrigadas a contratar menores aprendizes. Para os ministros, esse não é o tipo de ambiente adequado à formação de menores. O tema, inédito no </w:t>
      </w:r>
      <w:r>
        <w:rPr>
          <w:b/>
          <w:bCs/>
          <w:color w:val="000080"/>
        </w:rPr>
        <w:t>TST</w:t>
      </w:r>
      <w:r>
        <w:rPr/>
        <w:t xml:space="preserve">, foi discutido durante o julgamento de recurso proposto pelo </w:t>
      </w:r>
      <w:r>
        <w:rPr>
          <w:b/>
          <w:bCs/>
          <w:color w:val="000080"/>
        </w:rPr>
        <w:t>Ministério Público do Trabalho</w:t>
      </w:r>
      <w:r>
        <w:rPr/>
        <w:t xml:space="preserve"> da 10ª Região (DF) e pela União. O recurso do MPT não foi conhecido. A discussão teve início com o ajuizamento de ação declaratória de inexistência de obrigação pelo Sindicato das Empresas de Segurança Privada, Sistemas de Segurança Eletrônica, Cursos de Formação e Transporte de Valores no Distrito Federal (Sindesp-DF), com pedido de tutela antecipada. O sindicato buscava livrar as empresas filiadas da obrigação, imposta pelo artigo 429 da Consolidação das Leis do Trabalho (</w:t>
      </w:r>
      <w:r>
        <w:rPr>
          <w:b/>
          <w:bCs/>
          <w:color w:val="000080"/>
        </w:rPr>
        <w:t>CLT</w:t>
      </w:r>
      <w:r>
        <w:rPr/>
        <w:t>), de ocupar de 5% a 15% dos postos de trabalho com menores aprendizes. Ao analisar o caso, a ministra Dora Maria da Costa considerou que, ainda que o artigo 429 disponha que os estabelecimentos de qualquer natureza são obrigados a contratar menores aprendizes, os demais dispositivos que também tratam da matéria demonstram a preocupação do legislador em compatibilizar a exigência com o local e as atividades que serão desenvolvidas pelo menor aprendiz. Para ela, as empresas de segurança privada, de segurança eletrônica, de cursos de formação e transporte de valores desenvolvem atividades de risco e, consequentemente, são ambientes impróprios ao convívio de menores aprendizes.</w:t>
      </w:r>
    </w:p>
    <w:p>
      <w:pPr>
        <w:pStyle w:val="Corpodotexto"/>
        <w:rPr/>
      </w:pPr>
      <w:r>
        <w:rPr/>
      </w:r>
    </w:p>
    <w:p>
      <w:pPr>
        <w:pStyle w:val="Titulo"/>
        <w:rPr/>
      </w:pPr>
      <w:r>
        <w:rPr/>
        <w:t>Advogado de banco</w:t>
      </w:r>
    </w:p>
    <w:p>
      <w:pPr>
        <w:pStyle w:val="Corpodotexto"/>
        <w:rPr/>
      </w:pPr>
      <w:r>
        <w:rPr/>
      </w:r>
    </w:p>
    <w:p>
      <w:pPr>
        <w:pStyle w:val="Corpodotexto"/>
        <w:rPr/>
      </w:pPr>
      <w:r>
        <w:rPr/>
        <w:t xml:space="preserve">Em sua composição plena, a Subseção I Especializada em Dissídios Individuais (SDI-1) do </w:t>
      </w:r>
      <w:r>
        <w:rPr>
          <w:b/>
          <w:bCs/>
          <w:color w:val="000080"/>
        </w:rPr>
        <w:t>Tribunal Superior do Trabalho</w:t>
      </w:r>
      <w:r>
        <w:rPr/>
        <w:t xml:space="preserve"> (</w:t>
      </w:r>
      <w:r>
        <w:rPr>
          <w:b/>
          <w:bCs/>
          <w:color w:val="000080"/>
        </w:rPr>
        <w:t>TST</w:t>
      </w:r>
      <w:r>
        <w:rPr/>
        <w:t xml:space="preserve">) decidiu, por maioria, que é indevida a jornada de trabalho de seis horas por advogado, empregado de banco, cujo contrato de trabalho fixe jornada de oito horas, considerada como dedicação exclusiva. Ao julgar o caso de uma advogada do Banco Mercantil do Brasil, os ministros aplicaram a Súmula 117 do </w:t>
      </w:r>
      <w:r>
        <w:rPr>
          <w:b/>
          <w:bCs/>
          <w:color w:val="000080"/>
        </w:rPr>
        <w:t>TST</w:t>
      </w:r>
      <w:r>
        <w:rPr/>
        <w:t>. O texto estabelece que os empregados de estabelecimento de crédito pertencentes a categorias profissionais diferenciadas não se beneficiam do regime relativo aos bancários. A SDI-1 reformou decisão da 7ª Turma.</w:t>
      </w:r>
    </w:p>
    <w:p>
      <w:pPr>
        <w:pStyle w:val="Corpodotexto"/>
        <w:rPr/>
      </w:pPr>
      <w:r>
        <w:rPr/>
      </w:r>
    </w:p>
    <w:p>
      <w:pPr>
        <w:pStyle w:val="Data"/>
        <w:rPr/>
      </w:pPr>
      <w:r>
        <w:rPr/>
        <w:t>Temas Trabalhistas | Legislação &amp; Tributos | BR</w:t>
      </w:r>
    </w:p>
    <w:p>
      <w:pPr>
        <w:pStyle w:val="Titulo"/>
        <w:rPr/>
      </w:pPr>
      <w:r>
        <w:rPr/>
        <w:t>Bancos e indústrias buscam a conciliação</w:t>
      </w:r>
    </w:p>
    <w:p>
      <w:pPr>
        <w:pStyle w:val="Corpodotexto"/>
        <w:rPr/>
      </w:pPr>
      <w:r>
        <w:rPr/>
      </w:r>
    </w:p>
    <w:p>
      <w:pPr>
        <w:pStyle w:val="Corpodotexto"/>
        <w:rPr/>
      </w:pPr>
      <w:r>
        <w:rPr/>
        <w:t>Bárbara Pombo</w:t>
      </w:r>
    </w:p>
    <w:p>
      <w:pPr>
        <w:pStyle w:val="Corpodotexto"/>
        <w:rPr/>
      </w:pPr>
      <w:r>
        <w:rPr/>
        <w:t xml:space="preserve">Os setores industrial e bancário resolveram arregaçar as mangas para ajudar o Judiciário a solucionar milhares de processos em que figuram como parte. Dirigentes da Federação das Indústrias do Estado de São Paulo (Fiesp) e da Federação Brasileira de Bancos (Febraban) apresentaram ontem, em seminário realizado pelo </w:t>
      </w:r>
      <w:r>
        <w:rPr>
          <w:b/>
          <w:bCs/>
          <w:color w:val="000080"/>
        </w:rPr>
        <w:t>Conselho Nacional de Justiça</w:t>
      </w:r>
      <w:r>
        <w:rPr/>
        <w:t xml:space="preserve"> (</w:t>
      </w:r>
      <w:r>
        <w:rPr>
          <w:b/>
          <w:bCs/>
          <w:color w:val="000080"/>
        </w:rPr>
        <w:t>CNJ</w:t>
      </w:r>
      <w:r>
        <w:rPr/>
        <w:t>) em São Paulo, sugestões para difundir a cultura da conciliação no meio empresarial.</w:t>
      </w:r>
    </w:p>
    <w:p>
      <w:pPr>
        <w:pStyle w:val="Corpodotexto"/>
        <w:rPr/>
      </w:pPr>
      <w:r>
        <w:rPr/>
        <w:t>O presidente da Fiesp, Paulo Skaf, anunciou que a entidade se propõe a adaptar ônibus e caminhões para criar unidades móveis de conciliação. O objetivo seria atender os pequenos e médios municípios, onde a procura por soluções judiciais não demanda uma estrutura permanente. O Serviço Nacional de Aprendizagem Industrial (Senai), segundo o dirigente, já iniciou a fabricação de um protótipo em sua unidade em Lençóis Paulista, no interior de São Paulo. Não haveria custo para o Judiciário, disse o presidente durante o seminário Conciliação e Mediação: Estruturação da Política Judiciária Nacional.</w:t>
      </w:r>
    </w:p>
    <w:p>
      <w:pPr>
        <w:pStyle w:val="Corpodotexto"/>
        <w:rPr/>
      </w:pPr>
      <w:r>
        <w:rPr/>
        <w:t>O presidente da Febraban, Murilo Portugal, afirmou que o setor bancário também vai colaborar com políticas que visem reduzir o volume de ações judiciais. Mas ressaltou que as instituições financeiras têm dificuldades para finalizar os processos. Segundo ele, nem sempre os litígios enviados para conciliação são pautados pelos juízes, e quando há o agendamento, a parte contrária não aparece.</w:t>
      </w:r>
    </w:p>
    <w:p>
      <w:pPr>
        <w:pStyle w:val="Corpodotexto"/>
        <w:rPr/>
      </w:pPr>
      <w:r>
        <w:rPr/>
        <w:t>Nem sempre o advogado tem interesse na conciliação. Muitas vezes, ele recomenda que o cliente não compareça, diz o advogado da Febraban, Antonio Antonio Carlos de Toledo Negrão. Para resolver o problema, a entidade sugeriu a concessão de incentivos aos advogados que aceitarem a conciliação. Segundo Negrão, alguns bancos já fazem isso ao melhorar a remuneração pelo acordo firmado e não pela fase processual. No antigo sistema, os escritórios contratados sequer tentavam a negociação.</w:t>
      </w:r>
    </w:p>
    <w:p>
      <w:pPr>
        <w:pStyle w:val="Corpodotexto"/>
        <w:rPr/>
      </w:pPr>
      <w:r>
        <w:rPr/>
        <w:t xml:space="preserve">Os bancos e as indústrias estão, ao lado do setor público, entre os maiores litigantes do país. De acordo com o CNJ, o setor financeiro representa cerca de 38% dos processos dos 100 maiores clientes do Judiciário. O setor público federal possui o mesmo percentual. Já as indústrias respondem por 19% dos processos ajuizados na </w:t>
      </w:r>
      <w:r>
        <w:rPr>
          <w:b/>
          <w:bCs/>
          <w:color w:val="000080"/>
        </w:rPr>
        <w:t>Justiça do Trabalho</w:t>
      </w:r>
      <w:r>
        <w:rPr/>
        <w:t>.</w:t>
      </w:r>
    </w:p>
    <w:p>
      <w:pPr>
        <w:pStyle w:val="Corpodotexto"/>
        <w:rPr/>
      </w:pPr>
      <w:r>
        <w:rPr/>
      </w:r>
    </w:p>
    <w:p>
      <w:pPr>
        <w:pStyle w:val="Titulo"/>
        <w:rPr/>
      </w:pPr>
      <w:r>
        <w:rPr/>
        <w:t>A desindustrialização que ameaça o Brasil</w:t>
      </w:r>
    </w:p>
    <w:p>
      <w:pPr>
        <w:pStyle w:val="Corpodotexto"/>
        <w:rPr/>
      </w:pPr>
      <w:r>
        <w:rPr/>
      </w:r>
    </w:p>
    <w:p>
      <w:pPr>
        <w:pStyle w:val="Corpodotexto"/>
        <w:rPr/>
      </w:pPr>
      <w:r>
        <w:rPr/>
        <w:t>Política do lucro a qualquer preço é o que se pode chamar de "estratégia do avestruz".</w:t>
      </w:r>
    </w:p>
    <w:p>
      <w:pPr>
        <w:pStyle w:val="Corpodotexto"/>
        <w:rPr/>
      </w:pPr>
      <w:r>
        <w:rPr/>
        <w:t>Por José M. Dallari</w:t>
      </w:r>
    </w:p>
    <w:p>
      <w:pPr>
        <w:pStyle w:val="Corpodotexto"/>
        <w:rPr/>
      </w:pPr>
      <w:r>
        <w:rPr/>
        <w:t>O Brasil festeja a escolha para sede da Copa do Mundo de 2014 e das Olimpíadas de 2016. Comemora o fato de ter saído incólume da crise financeira mundial, e a perspectiva de que a economia continue crescendo. Tudo isso é positivo, mas o país ainda possui deficiências estruturais que precisam ser atacadas agora. Veja o que está acontecendo na indústria.</w:t>
      </w:r>
    </w:p>
    <w:p>
      <w:pPr>
        <w:pStyle w:val="Corpodotexto"/>
        <w:rPr/>
      </w:pPr>
      <w:r>
        <w:rPr/>
        <w:t>Neste momento, o Brasil corre o risco de se transformar apenas em um grande revendedor de produtos tecnológicos e se desindustrializar. Para se chegar a essa conclusão, a conta é simples: importamos muito mais produtos com alguma tecnologia agregada do que exportamos.</w:t>
      </w:r>
    </w:p>
    <w:p>
      <w:pPr>
        <w:pStyle w:val="Corpodotexto"/>
        <w:rPr/>
      </w:pPr>
      <w:r>
        <w:rPr/>
        <w:t>Hoje o déficit de tecnologia do Brasil cresce cerca de 20% ao ano. Caminha para ultrapassar os US$ 100 bilhões em 2011. Muitas fábricas - de chips a eletroeletrônicos completos - abriram mão de parte de sua produção. Se antes fabricavam o produto do começo ao fim, agora importam, principalmente da China, uma parte de seus componentes. Os preços são mais baixos do que se fossem produzidos aqui.</w:t>
      </w:r>
    </w:p>
    <w:p>
      <w:pPr>
        <w:pStyle w:val="Corpodotexto"/>
        <w:rPr/>
      </w:pPr>
      <w:r>
        <w:rPr/>
        <w:t>Os chineses tiram proveito da decisão de empresários ocidentais que preferem terceirizar a produção para ficar apenas com a parte que agrega valor à sua marca.</w:t>
      </w:r>
    </w:p>
    <w:p>
      <w:pPr>
        <w:pStyle w:val="Corpodotexto"/>
        <w:rPr/>
      </w:pPr>
      <w:r>
        <w:rPr/>
        <w:t>As empresas e os empresários ganham rios de dinheiro comprando dos chineses por centavos e vendendo por centenas de dólares, interessados apenas no lucro imediato e a qualquer preço, mesmo ao custo do fechamento de suas fábricas e do brutal desemprego. É o que se pode chamar de estratégia do avestruz.</w:t>
      </w:r>
    </w:p>
    <w:p>
      <w:pPr>
        <w:pStyle w:val="Corpodotexto"/>
        <w:rPr>
          <w:bCs/>
        </w:rPr>
      </w:pPr>
      <w:r>
        <w:rPr>
          <w:bCs/>
        </w:rPr>
        <w:t>O boom de empregos gerados atualmente acontece em setores de produtos com baixo valor agregado</w:t>
      </w:r>
    </w:p>
    <w:p>
      <w:pPr>
        <w:pStyle w:val="Corpodotexto"/>
        <w:rPr/>
      </w:pPr>
      <w:r>
        <w:rPr/>
        <w:t>O problema é que essa atitude não agrega valor, muito menos ao Brasil, um país que ainda tem muito a fazer para conquistar seu espaço no mercado mundial e está longe de oferecer aos brasileiros, de todas as classes sociais, condições de vida comparáveis às dos chamados países do primeiro mundo.</w:t>
      </w:r>
    </w:p>
    <w:p>
      <w:pPr>
        <w:pStyle w:val="Corpodotexto"/>
        <w:rPr/>
      </w:pPr>
      <w:r>
        <w:rPr/>
        <w:t>Enquanto os empresários ocidentais terceirizam as táticas e ganham no curto prazo, a China assimila essas táticas, cria unidades produtivas de alta performance e vai dominar o mercado de produtos de massa no longo prazo.</w:t>
      </w:r>
    </w:p>
    <w:p>
      <w:pPr>
        <w:pStyle w:val="Corpodotexto"/>
        <w:rPr/>
      </w:pPr>
      <w:r>
        <w:rPr/>
        <w:t>A substituição da produção local pela importação de produtos chineses - sejam eles componentes ou mercadoria acabada - leva, a longo prazo, ao sucateamento do parque industrial brasileiro.</w:t>
      </w:r>
    </w:p>
    <w:p>
      <w:pPr>
        <w:pStyle w:val="Corpodotexto"/>
        <w:rPr/>
      </w:pPr>
      <w:r>
        <w:rPr/>
        <w:t>A magnitude dos números é um bom exemplo: se uma fábrica brasileira produz um milhão de unidades do produto X, uma só fábrica chinesa produz quarenta milhões de unidades. A qualidade dos dois é equivalente, mas a velocidade de produção e atendimento que a China oferece são impressionantes.</w:t>
      </w:r>
    </w:p>
    <w:p>
      <w:pPr>
        <w:pStyle w:val="Corpodotexto"/>
        <w:rPr/>
      </w:pPr>
      <w:r>
        <w:rPr/>
        <w:t>Os chineses colocam qualquer produto no mercado, em qualquer lugar do planeta, em semanas, com os preços que são uma fração dos praticados aqui.</w:t>
      </w:r>
    </w:p>
    <w:p>
      <w:pPr>
        <w:pStyle w:val="Corpodotexto"/>
        <w:rPr/>
      </w:pPr>
      <w:r>
        <w:rPr/>
        <w:t>Com a importação dos produtos chineses, o preço do produto final cai, o que é bom para o consumidor, mas é péssimo para o trabalhador brasileiro que, no final das contas, perde seu emprego para um trabalhador chinês.</w:t>
      </w:r>
    </w:p>
    <w:p>
      <w:pPr>
        <w:pStyle w:val="Corpodotexto"/>
        <w:rPr/>
      </w:pPr>
      <w:r>
        <w:rPr/>
        <w:t>No Brasil, o boom de empregos gerados atualmente acontece em setores de produtos com baixo valor agregado. Ou seja, onde se contrata mão de obra barata e de baixa qualificação.</w:t>
      </w:r>
    </w:p>
    <w:p>
      <w:pPr>
        <w:pStyle w:val="Corpodotexto"/>
        <w:rPr/>
      </w:pPr>
      <w:r>
        <w:rPr/>
        <w:t>Recebemos só neste primeiro trimestre de 2011 investimentos da ordem de US$ 17,5 bilhões.</w:t>
      </w:r>
    </w:p>
    <w:p>
      <w:pPr>
        <w:pStyle w:val="Corpodotexto"/>
        <w:rPr/>
      </w:pPr>
      <w:r>
        <w:rPr/>
        <w:t>Mas eles não se refletem em ganhos em tecnologia já que o déficit, nesse setor, não para de crescer. Uma parte desse dinheiro estrangeiro pousa no país, atraída pelos ganhos financeiros proporcionados pelos juros altos. E a fatia que vai para instalação de fábricas repete o modelo prejudicial ao Brasil: são empresas que importam componentes e produtos acabados de fora - ou seja, são apenas montadoras e maquiadoras de produtos.</w:t>
      </w:r>
    </w:p>
    <w:p>
      <w:pPr>
        <w:pStyle w:val="Corpodotexto"/>
        <w:rPr/>
      </w:pPr>
      <w:r>
        <w:rPr/>
        <w:t>É esse modelo que precisa ser revisto. Se mantido o atual perfil de investimento em produção, num futuro próximo a China se mostrará ainda mais inalcançável.</w:t>
      </w:r>
    </w:p>
    <w:p>
      <w:pPr>
        <w:pStyle w:val="Corpodotexto"/>
        <w:rPr/>
      </w:pPr>
      <w:r>
        <w:rPr/>
        <w:t>Veremos os produtos chineses aumentando os seus preços, com as empresas produzindo um choque de produtos de valor agregado, como aconteceu com o choque do petróleo nos anos 70. E aí já será tarde demais. O mundo então perceberá que reerguer as suas fábricas terá um custo proibitivo e irá render-se ao poderio chinês; pois, alimentou um enorme dragão e acabou se tornando refém da criatura.</w:t>
      </w:r>
    </w:p>
    <w:p>
      <w:pPr>
        <w:pStyle w:val="Corpodotexto"/>
        <w:rPr/>
      </w:pPr>
      <w:r>
        <w:rPr/>
        <w:t>O resultado desse modelo é desastroso. Num ranking global de competitividade, que mede o ambiente de negócios de uma nação, o Brasil, que é a oitava economia do mundo, ficou em 44º lugar, perdendo seis posições em relação ao levantamento do ano passado.</w:t>
      </w:r>
    </w:p>
    <w:p>
      <w:pPr>
        <w:pStyle w:val="Corpodotexto"/>
        <w:rPr/>
      </w:pPr>
      <w:r>
        <w:rPr/>
        <w:t>O estudo foi feito pelo Instituto Internacional para o Desenvolvimento da Administração, da Suíça, em parceria com a Fundação Dom Cabral, de Minas Gerais. Fomos ultrapassados por países como Peru, Filipinas, Turquia e Emirados Árabes.</w:t>
      </w:r>
    </w:p>
    <w:p>
      <w:pPr>
        <w:pStyle w:val="Corpodotexto"/>
        <w:rPr/>
      </w:pPr>
      <w:r>
        <w:rPr/>
        <w:t>E o ciclo é vicioso, já que quanto mais se importam produtos de tecnologia agregada, menos precisamos da nossa mão de obra especializada, colocando nossos jovens qualificados com dilema difícil, ou se sujeitam a ficar no Brasil em funções aquém de sua capacidade ou vão buscar alternativas em outros países.</w:t>
      </w:r>
    </w:p>
    <w:p>
      <w:pPr>
        <w:pStyle w:val="Corpodotexto"/>
        <w:rPr/>
      </w:pPr>
      <w:r>
        <w:rPr/>
        <w:t>O cenário nos coloca a perspectiva de o Brasil se tornar um país importante, entre as cinco economias mais poderosas do mundo, mas sem liderar seu próprio desenvolvimento tecnológico. É isso que queremos? Certamente não.</w:t>
      </w:r>
    </w:p>
    <w:p>
      <w:pPr>
        <w:pStyle w:val="Corpodotexto"/>
        <w:rPr/>
      </w:pPr>
      <w:r>
        <w:rPr/>
        <w:t xml:space="preserve">Nossas deficiências não são novas e estão aliadas a dificuldades igualmente antigas, como um câmbio que favorece a importação de peças e componentes, a alta carga tributária incidente sobre a produção e uma </w:t>
      </w:r>
      <w:r>
        <w:rPr>
          <w:b/>
          <w:bCs/>
          <w:color w:val="000080"/>
        </w:rPr>
        <w:t>legislação trabalhista</w:t>
      </w:r>
      <w:r>
        <w:rPr/>
        <w:t xml:space="preserve"> ultrapassada. Sem contar a burocracia e a ineficiência do setor público que ano após ano seguem inalteradas.</w:t>
      </w:r>
    </w:p>
    <w:p>
      <w:pPr>
        <w:pStyle w:val="Corpodotexto"/>
        <w:rPr/>
      </w:pPr>
      <w:r>
        <w:rPr/>
        <w:t xml:space="preserve">Muitos desses acertos podem ser feitos de imediato, mesmo sem as famosas mudanças estruturais. É possível ajustar tarifas para que o Brasil importe o que necessita e abra espaço para o uso de tecnologia na produção local. A carga tributária pode ser usada como mecanismo de incentivo a quem investe em pesquisa &amp; desenvolvimento. A burocracia pode ser reduzida, com mais agilidade para quem quer fazer negócios. Tudo isso sem contar que a </w:t>
      </w:r>
      <w:r>
        <w:rPr>
          <w:b/>
          <w:bCs/>
          <w:color w:val="000080"/>
        </w:rPr>
        <w:t>legislação trabalhista</w:t>
      </w:r>
      <w:r>
        <w:rPr/>
        <w:t xml:space="preserve"> precisa ser modernizada e o setor público carece de um choque de eficiência.</w:t>
      </w:r>
    </w:p>
    <w:p>
      <w:pPr>
        <w:pStyle w:val="Corpodotexto"/>
        <w:rPr/>
      </w:pPr>
      <w:r>
        <w:rPr/>
        <w:t>Sem que nada disso se altere, a perspectiva é preocupante para a indústria brasileira. Reflitam, corremos ou não o risco da desindustrialização?</w:t>
      </w:r>
    </w:p>
    <w:p>
      <w:pPr>
        <w:pStyle w:val="Corpodotexto"/>
        <w:rPr>
          <w:bCs/>
        </w:rPr>
      </w:pPr>
      <w:r>
        <w:rPr>
          <w:bCs/>
        </w:rPr>
        <w:t xml:space="preserve">José Milton Dallari, ex-secretário de Acompanhamento Econômico do Ministério da Fazenda, integrante da equipe que implantou o Plano Real. É sócio da Decisão Consultores. </w:t>
      </w:r>
    </w:p>
    <w:p>
      <w:pPr>
        <w:pStyle w:val="Corpodotexto"/>
        <w:rPr/>
      </w:pPr>
      <w:r>
        <w:rPr/>
      </w:r>
    </w:p>
    <w:p>
      <w:pPr>
        <w:pStyle w:val="Corpodotexto"/>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59:00Z</dcterms:created>
  <dc:creator>sid</dc:creator>
  <dc:description/>
  <cp:keywords/>
  <dc:language>en-US</dc:language>
  <cp:lastModifiedBy>stelam</cp:lastModifiedBy>
  <cp:lastPrinted>2011-03-31T14:54:00Z</cp:lastPrinted>
  <dcterms:modified xsi:type="dcterms:W3CDTF">2011-06-29T13:57:00Z</dcterms:modified>
  <cp:revision>19</cp:revision>
  <dc:subject/>
  <dc:title> </dc:title>
</cp:coreProperties>
</file>