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jc w:val="both"/>
        <w:rPr>
          <w:b w:val="false"/>
          <w:b w:val="false"/>
        </w:rPr>
      </w:pPr>
      <w:r>
        <w:rPr>
          <w:b w:val="false"/>
        </w:rPr>
        <w:t xml:space="preserve">30/06/2011 | Últimas </w:t>
      </w:r>
    </w:p>
    <w:p>
      <w:pPr>
        <w:pStyle w:val="Titulo"/>
        <w:rPr/>
      </w:pPr>
      <w:hyperlink r:id="rId5">
        <w:r>
          <w:rPr>
            <w:rStyle w:val="InternetLink"/>
            <w:rFonts w:cs="Georgia"/>
            <w:color w:val="808080"/>
            <w:sz w:val="32"/>
          </w:rPr>
          <w:t>Trabalhadores paralisam obras da Cidade da Copa, em São Lourenço</w:t>
        </w:r>
      </w:hyperlink>
    </w:p>
    <w:p>
      <w:pPr>
        <w:pStyle w:val="Corpodotexto"/>
        <w:rPr/>
      </w:pPr>
      <w:r>
        <w:rPr/>
      </w:r>
    </w:p>
    <w:p>
      <w:pPr>
        <w:pStyle w:val="Corpodotexto"/>
        <w:jc w:val="left"/>
        <w:rPr/>
      </w:pPr>
      <w:r>
        <w:rPr/>
        <w:drawing>
          <wp:inline distT="0" distB="0" distL="0" distR="0">
            <wp:extent cx="3809365" cy="254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 t="-52" r="-34" b="-52"/>
                    <a:stretch>
                      <a:fillRect/>
                    </a:stretch>
                  </pic:blipFill>
                  <pic:spPr bwMode="auto">
                    <a:xfrm>
                      <a:off x="0" y="0"/>
                      <a:ext cx="3809365" cy="2542540"/>
                    </a:xfrm>
                    <a:prstGeom prst="rect">
                      <a:avLst/>
                    </a:prstGeom>
                  </pic:spPr>
                </pic:pic>
              </a:graphicData>
            </a:graphic>
          </wp:inline>
        </w:drawing>
      </w:r>
    </w:p>
    <w:p>
      <w:pPr>
        <w:pStyle w:val="Corpodotexto"/>
        <w:rPr/>
      </w:pPr>
      <w:r>
        <w:rPr/>
        <w:t>Roberto Pereira/SEI</w:t>
      </w:r>
    </w:p>
    <w:p>
      <w:pPr>
        <w:pStyle w:val="Corpodotexto"/>
        <w:rPr/>
      </w:pPr>
      <w:r>
        <w:rPr/>
        <w:t xml:space="preserve">As obras da Cidade da Copa, em São Lourenço da Mata, acabam de ser paralisadas em função de diversas irregularidades identificadas pelo Sindicato da Industria Pesada (SINTEPAV-PE). Um dos principais problemas denunciados pelos trabalhadores é a excessiva jornada de trabalho que chega a durar até 15 horas por dia, indo das 7h às 22h, contrariando a legislação trabalhista. </w:t>
      </w:r>
    </w:p>
    <w:p>
      <w:pPr>
        <w:pStyle w:val="Corpodotexto"/>
        <w:rPr>
          <w:rFonts w:ascii="Arial;Helvetica" w:hAnsi="Arial;Helvetica" w:cs="Arial;Helvetica"/>
          <w:vanish/>
        </w:rPr>
      </w:pPr>
      <w:r>
        <w:rPr/>
        <w:t xml:space="preserve">Também há irregularidades no transporte dos trabalhadores, o não pagamento de horas-extras, ausência de folgas semanais e até maus tratos por parte do encarregado da obra. Em conversa com o </w:t>
      </w:r>
      <w:r>
        <w:rPr>
          <w:b/>
          <w:bCs/>
        </w:rPr>
        <w:t>Blog da Folha,</w:t>
      </w:r>
      <w:r>
        <w:rPr/>
        <w:t xml:space="preserve"> agora há pouco, o diretor de fiscalização, Rui Evio, informou que a categoria está negociando neste momento com representantes da Odebrecht, empresa responsável pela obra. Segundo Evio, cerca de 700 trabalhadores atuam no local e precisam de transporte para deslocamento até o TIP, Moreno e Vitória de Santo Antão</w:t>
      </w:r>
    </w:p>
    <w:p>
      <w:pPr>
        <w:pStyle w:val="Corpodotexto"/>
        <w:rPr>
          <w:rFonts w:ascii="Arial;Helvetica" w:hAnsi="Arial;Helvetica" w:cs="Arial;Helvetica"/>
          <w:vanish/>
        </w:rPr>
      </w:pPr>
      <w:r>
        <w:rPr>
          <w:rFonts w:cs="Arial;Helvetica" w:ascii="Arial;Helvetica" w:hAnsi="Arial;Helvetica"/>
          <w:vanish/>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b w:val="false"/>
          <w:b w:val="false"/>
        </w:rPr>
      </w:pPr>
      <w:r>
        <w:rPr>
          <w:b w:val="false"/>
        </w:rPr>
        <w:t xml:space="preserve">30/06/2011 | 08h23 | Redação do DIARIODEPERNAMBUCO.COM.BR </w:t>
      </w:r>
    </w:p>
    <w:p>
      <w:pPr>
        <w:pStyle w:val="Titulo"/>
        <w:rPr/>
      </w:pPr>
      <w:r>
        <w:rPr/>
        <w:t>Sindicato ameça parar obras da Cidade da Copa em São Lourenço</w:t>
      </w:r>
    </w:p>
    <w:p>
      <w:pPr>
        <w:pStyle w:val="Corpodotexto"/>
        <w:jc w:val="left"/>
        <w:rPr/>
      </w:pPr>
      <w:r>
        <w:rPr/>
        <w:drawing>
          <wp:inline distT="0" distB="0" distL="0" distR="0">
            <wp:extent cx="4009390" cy="2670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9" r="-6" b="-9"/>
                    <a:stretch>
                      <a:fillRect/>
                    </a:stretch>
                  </pic:blipFill>
                  <pic:spPr bwMode="auto">
                    <a:xfrm>
                      <a:off x="0" y="0"/>
                      <a:ext cx="4009390" cy="2670810"/>
                    </a:xfrm>
                    <a:prstGeom prst="rect">
                      <a:avLst/>
                    </a:prstGeom>
                  </pic:spPr>
                </pic:pic>
              </a:graphicData>
            </a:graphic>
          </wp:inline>
        </w:drawing>
      </w:r>
    </w:p>
    <w:p>
      <w:pPr>
        <w:pStyle w:val="Corpodotexto"/>
        <w:jc w:val="left"/>
        <w:rPr/>
      </w:pPr>
      <w:r>
        <w:rPr/>
        <w:t>Imagem: Edvaldo Rodrigues/DP/D.A Press/Arquivo</w:t>
      </w:r>
    </w:p>
    <w:p>
      <w:pPr>
        <w:pStyle w:val="Corpodotexto"/>
        <w:rPr/>
      </w:pPr>
      <w:r>
        <w:rPr/>
        <w:t xml:space="preserve">Sintepav-PE denuncia irregularidades nas obras da Cidade da Copa, em São Lourenço da Mata. De acordo com o sindicato, as obras estão sendo paralisadas hoje pela categoria. </w:t>
      </w:r>
    </w:p>
    <w:p>
      <w:pPr>
        <w:pStyle w:val="Corpodotexto"/>
        <w:rPr/>
      </w:pPr>
      <w:r>
        <w:rPr/>
        <w:t xml:space="preserve">Irregularidades </w:t>
      </w:r>
    </w:p>
    <w:p>
      <w:pPr>
        <w:pStyle w:val="Corpodotexto"/>
        <w:rPr/>
      </w:pPr>
      <w:r>
        <w:rPr/>
        <w:t>O Sindicato da Industria Pesada (Sintepav-PE) denuncia irregularidades nas obras da Cidade da Copa, em São Lourenço da Mata. De acordo com o sindicato, as obras estão sendo paralisadas hoje pela categoria por conta da excessiva jornada de trabalho que, segundo os trabalhadores, chega a durar até 15 horas por dia, indo das 7 h às 22h, contrariando a legislação trabalhista.</w:t>
      </w:r>
    </w:p>
    <w:p>
      <w:pPr>
        <w:pStyle w:val="Corpodotexto"/>
        <w:rPr/>
      </w:pPr>
      <w:r>
        <w:rPr/>
        <w:t>Ainda segundo o sindicato, outros problemas são transporte irregular, não pagamento de horas-extras, ausência de folgas semanais e até maus tratos por parte do encarregado da obra.</w:t>
      </w:r>
    </w:p>
    <w:p>
      <w:pPr>
        <w:pStyle w:val="Corpodotexto"/>
        <w:rPr/>
      </w:pPr>
      <w:r>
        <w:rPr/>
      </w:r>
    </w:p>
    <w:p>
      <w:pPr>
        <w:pStyle w:val="Data"/>
        <w:rPr>
          <w:b w:val="false"/>
          <w:b w:val="false"/>
        </w:rPr>
      </w:pPr>
      <w:r>
        <w:rPr>
          <w:b w:val="false"/>
        </w:rPr>
        <w:t>Publicação: 30/06/2011 10:00  | Atualização: 30/06/2011 11:56</w:t>
      </w:r>
    </w:p>
    <w:p>
      <w:pPr>
        <w:pStyle w:val="Titulo"/>
        <w:rPr/>
      </w:pPr>
      <w:r>
        <w:rPr/>
        <w:t xml:space="preserve">Funcionários da Arena Pernambuco paralisam obra, mas voltam a trabalhar </w:t>
      </w:r>
    </w:p>
    <w:p>
      <w:pPr>
        <w:pStyle w:val="Corpodotexto"/>
        <w:rPr/>
      </w:pPr>
      <w:r>
        <w:rPr/>
      </w:r>
    </w:p>
    <w:p>
      <w:pPr>
        <w:pStyle w:val="Corpodotexto"/>
        <w:rPr/>
      </w:pPr>
      <w:r>
        <w:rPr/>
        <w:t xml:space="preserve">Categoria estava insatisfeita em assuntos como a jornada de trabalho e o transporte </w:t>
      </w:r>
    </w:p>
    <w:p>
      <w:pPr>
        <w:pStyle w:val="Corpodotexto"/>
        <w:rPr/>
      </w:pPr>
      <w:hyperlink r:id="rId9">
        <w:r>
          <w:rPr>
            <w:rStyle w:val="InternetLink"/>
          </w:rPr>
          <w:t>Brenno Costa</w:t>
        </w:r>
      </w:hyperlink>
    </w:p>
    <w:p>
      <w:pPr>
        <w:pStyle w:val="Corpodotexto"/>
        <w:rPr/>
      </w:pPr>
      <w:r>
        <w:rPr/>
        <w:t>OS funcionários que participam da construção da Arena Pernambuco cruzaram os braços. Por pouco tempo, mas cruzaram. Pouco depois da 6h até às 10h30, as máquinas pararam no terreno de 270 hectares em São Lourenço da Mata, na Região Metropolitana do Recife.  Os operários queriam discutir pontos como o ritmo da produção, transporte, horas extras e a fiscalização da jornada das empresas terceirizadas.</w:t>
        <w:br/>
        <w:t>De acordo com o representante da diretoria de fiscalização do Sindicato da Indústria Pesada (SINTEPAV-PE), Leodelson Bastos, a parasilisação surtiu efeito. Membros da Odebrecht chegaram a um acordo com os trabalhadores, e as obras voltaram a funcionar em ritmo normal.</w:t>
      </w:r>
      <w:r>
        <w:rPr>
          <w:rStyle w:val="StrongEmphasis"/>
        </w:rPr>
        <w:t xml:space="preserve"> Ritmo da Produção</w:t>
      </w:r>
      <w:r>
        <w:rPr/>
        <w:br/>
        <w:t xml:space="preserve">O primeiro ponto discutido foi sobre o ritmo da produção. "Eles estavam trabalhando em um ritmo muito forte e não ganhando um salário a altura", disse Bastos. Assim, ficou acordado que no dia 1º de setembro o sindicato e a empresa vão sentar para estabelecer metas da construção do estádio. Além disso, será ampliado a participação no lucro e nos resultados por parte dos operários. </w:t>
      </w:r>
    </w:p>
    <w:p>
      <w:pPr>
        <w:pStyle w:val="Corpodotexto"/>
        <w:rPr/>
      </w:pPr>
      <w:r>
        <w:rPr>
          <w:rStyle w:val="StrongEmphasis"/>
        </w:rPr>
        <w:t>Transporte</w:t>
      </w:r>
    </w:p>
    <w:p>
      <w:pPr>
        <w:pStyle w:val="Corpodotexto"/>
        <w:rPr/>
      </w:pPr>
      <w:r>
        <w:rPr/>
        <w:t>Outro assunto tratado foi a questão do transporte. "A empresa não oferece um transporte. Só o cartão do VEM. Tem gente que pega até quatro ônibus para ir ao trabalho e acorda às 3h30. Fica muito cansativo", alegou Bastos. Ficou acordado que haverá uma assembleia nesta sexta-feira entre os funcionários para sacrementar uma solução definitiva para o assunto.</w:t>
      </w:r>
    </w:p>
    <w:p>
      <w:pPr>
        <w:pStyle w:val="Corpodotexto"/>
        <w:rPr/>
      </w:pPr>
      <w:r>
        <w:rPr>
          <w:rStyle w:val="StrongEmphasis"/>
        </w:rPr>
        <w:t>Horas Extras</w:t>
      </w:r>
    </w:p>
    <w:p>
      <w:pPr>
        <w:pStyle w:val="Corpodotexto"/>
        <w:rPr/>
      </w:pPr>
      <w:r>
        <w:rPr/>
        <w:t>Segundo o sindicato, muitos trabalhadores extendiam a jornada para os sábados e domingos. A Odebrecht pagava em dia as horas extras, mas não estaria dando o descanso semanal previsto em lei. Com isso, chegou-se a conclusão de que esses dias trabalhados a mais seriam pagos no dia 20 de julho e, daqui para frente,as folgas seriam dadas.</w:t>
      </w:r>
    </w:p>
    <w:p>
      <w:pPr>
        <w:pStyle w:val="Corpodotexto"/>
        <w:rPr/>
      </w:pPr>
      <w:r>
        <w:rPr>
          <w:rStyle w:val="StrongEmphasis"/>
        </w:rPr>
        <w:t xml:space="preserve">Terceirizadas </w:t>
      </w:r>
    </w:p>
    <w:p>
      <w:pPr>
        <w:pStyle w:val="Corpodotexto"/>
        <w:rPr/>
      </w:pPr>
      <w:r>
        <w:rPr/>
        <w:t xml:space="preserve">Para Bastos, as empresas terceirizadas sofriam os mesmo problema. "Tinha gente trabalhando de domingo a domingo sem folga", afirmou. Assim, ficou estabelecido que haverá uma fiscalização para cumprir o que está previsto na Consolidação das Leis de Trabalho (CLT). </w:t>
      </w:r>
    </w:p>
    <w:p>
      <w:pPr>
        <w:pStyle w:val="Corpodotexto"/>
        <w:rPr/>
      </w:pPr>
      <w:r>
        <w:rPr/>
        <w:t xml:space="preserve">Assim que a Odebrecht se posicionar, publicaremos as informações. </w:t>
      </w:r>
    </w:p>
    <w:p>
      <w:pPr>
        <w:pStyle w:val="Corpodotexto"/>
        <w:rPr/>
      </w:pPr>
      <w:r>
        <w:rPr/>
      </w:r>
    </w:p>
    <w:p>
      <w:pPr>
        <w:pStyle w:val="Data"/>
        <w:jc w:val="both"/>
        <w:rPr>
          <w:b w:val="false"/>
          <w:b w:val="false"/>
        </w:rPr>
      </w:pPr>
      <w:r>
        <w:rPr>
          <w:b w:val="false"/>
        </w:rPr>
        <w:t>30/06/2011 | Temas Trabalhistas | Cartas à redação | PE</w:t>
      </w:r>
    </w:p>
    <w:p>
      <w:pPr>
        <w:pStyle w:val="Titulo"/>
        <w:rPr/>
      </w:pPr>
      <w:r>
        <w:rPr/>
        <w:t>Paralis (ação).</w:t>
      </w:r>
    </w:p>
    <w:p>
      <w:pPr>
        <w:pStyle w:val="Corpodotexto"/>
        <w:rPr/>
      </w:pPr>
      <w:r>
        <w:rPr/>
      </w:r>
    </w:p>
    <w:p>
      <w:pPr>
        <w:pStyle w:val="Corpodotexto"/>
        <w:rPr/>
      </w:pPr>
      <w:r>
        <w:rPr/>
        <w:t xml:space="preserve">Todos nós sabemos da pujança que a economia de Pernambuco desfruta nos últimos cinco anos, com crescimento do polo industrial, investimento de empresas e as contas públicas estáveis, mas o que tem levado o governador Eduardo Campos a adotar postura tão intransigente com o conjunto dos servidores públicos? Segundo o próprio governo, a segurança atingiu números expressivos no Pacto pela Vida, a saúde é outra realidade com a instalação das UPAs e, por fim, os índices do Idepe só vêm reforçar o belo trabalho que os professores vêm aplicando, tendo inclusive merecido elogio internacional. No entanto, os policiais não concordam com achatamento salarial imposto, os médicos recentemente fizeram protestos e ameaçaram pedir </w:t>
      </w:r>
      <w:r>
        <w:rPr>
          <w:b/>
          <w:bCs/>
          <w:color w:val="000080"/>
        </w:rPr>
        <w:t>demissão</w:t>
      </w:r>
      <w:r>
        <w:rPr/>
        <w:t xml:space="preserve"> coletiva e os professores já tiveram </w:t>
      </w:r>
      <w:r>
        <w:rPr>
          <w:b/>
          <w:bCs/>
          <w:color w:val="000080"/>
        </w:rPr>
        <w:t>direitos trabalhistas</w:t>
      </w:r>
      <w:r>
        <w:rPr/>
        <w:t xml:space="preserve"> cortados e a negação de pagamento de um </w:t>
      </w:r>
      <w:r>
        <w:rPr>
          <w:b/>
          <w:bCs/>
          <w:color w:val="000080"/>
        </w:rPr>
        <w:t>piso salarial</w:t>
      </w:r>
      <w:r>
        <w:rPr/>
        <w:t xml:space="preserve"> já aprovado pelo próprio STF, atitude que tiraria o nosso estado de pior salário de magistério do país.</w:t>
      </w:r>
    </w:p>
    <w:p>
      <w:pPr>
        <w:pStyle w:val="Corpodotexto"/>
        <w:rPr/>
      </w:pPr>
      <w:r>
        <w:rPr/>
        <w:t>Cícero Souza - Recife</w:t>
      </w:r>
    </w:p>
    <w:p>
      <w:pPr>
        <w:pStyle w:val="Corpodotexto"/>
        <w:rPr/>
      </w:pPr>
      <w:r>
        <w:rPr/>
      </w:r>
    </w:p>
    <w:p>
      <w:pPr>
        <w:pStyle w:val="Corpodotexto"/>
        <w:rPr/>
      </w:pPr>
      <w:r>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5" t="-80" r="-25" b="-80"/>
                    <a:stretch>
                      <a:fillRect/>
                    </a:stretch>
                  </pic:blipFill>
                  <pic:spPr bwMode="auto">
                    <a:xfrm>
                      <a:off x="0" y="0"/>
                      <a:ext cx="1428750" cy="447675"/>
                    </a:xfrm>
                    <a:prstGeom prst="rect">
                      <a:avLst/>
                    </a:prstGeom>
                  </pic:spPr>
                </pic:pic>
              </a:graphicData>
            </a:graphic>
          </wp:inline>
        </w:drawing>
      </w:r>
    </w:p>
    <w:p>
      <w:pPr>
        <w:pStyle w:val="Normal"/>
        <w:rPr/>
      </w:pPr>
      <w:r>
        <w:rPr/>
      </w:r>
    </w:p>
    <w:p>
      <w:pPr>
        <w:pStyle w:val="Data"/>
        <w:jc w:val="both"/>
        <w:rPr>
          <w:b w:val="false"/>
          <w:b w:val="false"/>
        </w:rPr>
      </w:pPr>
      <w:r>
        <w:rPr>
          <w:b w:val="false"/>
        </w:rPr>
        <w:t>Notícias | Postado às 08:20 em 30 /06/ 2011</w:t>
      </w:r>
    </w:p>
    <w:p>
      <w:pPr>
        <w:pStyle w:val="Titulo"/>
        <w:rPr/>
      </w:pPr>
      <w:r>
        <w:rPr/>
        <w:t>São Lourenço - Trabalhadores da Cidade da Copa paralisam atividades na manhã desta quinta-feira</w:t>
      </w:r>
    </w:p>
    <w:p>
      <w:pPr>
        <w:pStyle w:val="Corpodotexto"/>
        <w:rPr/>
      </w:pPr>
      <w:r>
        <w:rPr/>
      </w:r>
    </w:p>
    <w:p>
      <w:pPr>
        <w:pStyle w:val="Corpodotexto"/>
        <w:jc w:val="left"/>
        <w:rPr/>
      </w:pPr>
      <w:r>
        <w:rPr/>
        <w:drawing>
          <wp:inline distT="0" distB="0" distL="0" distR="0">
            <wp:extent cx="4453890" cy="2179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6" r="-8" b="-16"/>
                    <a:stretch>
                      <a:fillRect/>
                    </a:stretch>
                  </pic:blipFill>
                  <pic:spPr bwMode="auto">
                    <a:xfrm>
                      <a:off x="0" y="0"/>
                      <a:ext cx="4453890" cy="2179320"/>
                    </a:xfrm>
                    <a:prstGeom prst="rect">
                      <a:avLst/>
                    </a:prstGeom>
                  </pic:spPr>
                </pic:pic>
              </a:graphicData>
            </a:graphic>
          </wp:inline>
        </w:drawing>
      </w:r>
    </w:p>
    <w:p>
      <w:pPr>
        <w:pStyle w:val="Corpodotexto"/>
        <w:rPr/>
      </w:pPr>
      <w:r>
        <w:rPr>
          <w:rStyle w:val="Emphasis"/>
          <w:i w:val="false"/>
          <w:iCs w:val="false"/>
        </w:rPr>
        <w:t>Foto: Arquivo/ JC Imagem</w:t>
      </w:r>
    </w:p>
    <w:p>
      <w:pPr>
        <w:pStyle w:val="Corpodotexto"/>
        <w:rPr/>
      </w:pPr>
      <w:r>
        <w:rPr/>
        <w:t>Cerca de 700 trabalhadores da Cidade da Copa, em São Lourenço da Mata, Grande Recife, pararam as atividades nesta manhã. Eles reivindicam mudanças nas condições de trabalho, como a redução da jornada de trabalho e o pagamento de horas-extras, além de transporte para os funcionários.</w:t>
      </w:r>
    </w:p>
    <w:p>
      <w:pPr>
        <w:pStyle w:val="Corpodotexto"/>
        <w:rPr/>
      </w:pPr>
      <w:r>
        <w:rPr/>
        <w:t>A paralisação começou às 6h desta quinta-feira. Os trabalhadores já abriram negociação com a direção da empresa.</w:t>
      </w:r>
    </w:p>
    <w:p>
      <w:pPr>
        <w:pStyle w:val="Corpodotexto"/>
        <w:rPr/>
      </w:pPr>
      <w:r>
        <w:rPr/>
        <w:t>A Polícia Militar está presente, mas, até o momento, não houve confronto. "É uma paralisação pacífica", diz o diretor de fiscalização do Sindicato da Industria Pesada (Sintepav), Rui Evio.</w:t>
      </w:r>
    </w:p>
    <w:p>
      <w:pPr>
        <w:pStyle w:val="Corpodotexto"/>
        <w:rPr/>
      </w:pPr>
      <w:r>
        <w:rPr/>
      </w:r>
    </w:p>
    <w:p>
      <w:pPr>
        <w:pStyle w:val="Corpodotexto"/>
        <w:rPr/>
      </w:pPr>
      <w:r>
        <w:rPr/>
        <w:drawing>
          <wp:inline distT="0" distB="0" distL="0" distR="0">
            <wp:extent cx="1952625" cy="952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jc w:val="both"/>
        <w:rPr>
          <w:b w:val="false"/>
          <w:b w:val="false"/>
        </w:rPr>
      </w:pPr>
      <w:r>
        <w:rPr>
          <w:b w:val="false"/>
        </w:rPr>
        <w:t>30/06/2011 | Tribunal Superior do Trabalho | Trabalhista | SP</w:t>
      </w:r>
    </w:p>
    <w:p>
      <w:pPr>
        <w:pStyle w:val="Titulo"/>
        <w:rPr/>
      </w:pPr>
      <w:r>
        <w:rPr/>
        <w:t>Justiça manda funcionário pagar empresa por má-fé</w:t>
      </w:r>
    </w:p>
    <w:p>
      <w:pPr>
        <w:pStyle w:val="Corpodotexto"/>
        <w:rPr/>
      </w:pPr>
      <w:r>
        <w:rPr/>
      </w:r>
    </w:p>
    <w:p>
      <w:pPr>
        <w:pStyle w:val="Corpodotexto"/>
        <w:rPr/>
      </w:pPr>
      <w:r>
        <w:rPr/>
        <w:t>São Paulo - A Justiça Trabalhista de São Paulo, em decisão rara, condenou um ex-empregado a pagar multa à sua antiga empregadora por litigância de má-fé, por ter entrando com ação pedindo verbas rescisórias que, segundo a empresa, já haviam sido quitadas. O entendimento foi de que o trabalhador alterou a realidade dos fatos alegados, teve conduta temerária e, assim, deveria pagar 5% do valor da causa, no total de R$ 1,5 mil.</w:t>
      </w:r>
    </w:p>
    <w:p>
      <w:pPr>
        <w:pStyle w:val="Corpodotexto"/>
        <w:rPr/>
      </w:pPr>
      <w:r>
        <w:rPr/>
        <w:t>Esse tipo incomum de decisão, cada vez mais presente na esfera do direito do consumidor, deve começar a criar nos magistrados a tendência de coibir as ações ajuizadas com pedidos aleatórios e sem provas, as "aventuras jurídicas", como disse na decisão o juiz substituto José de Barros Vieira Neto, da 9ª Vara Trabalhista.</w:t>
      </w:r>
    </w:p>
    <w:p>
      <w:pPr>
        <w:pStyle w:val="Corpodotexto"/>
        <w:rPr/>
      </w:pPr>
      <w:r>
        <w:rPr/>
        <w:t xml:space="preserve">Para o advogado Ricardo Trotta, do escritório Ricardo Trotta Sociedade de Advogados e responsável pela defesa da empresa no caso, são cada vez mais comuns os processos com má-fé, especialmente porque a </w:t>
      </w:r>
      <w:r>
        <w:rPr>
          <w:b/>
          <w:bCs/>
          <w:color w:val="000080"/>
        </w:rPr>
        <w:t>Justiça do Trabalho</w:t>
      </w:r>
      <w:r>
        <w:rPr/>
        <w:t xml:space="preserve"> tem a pecha de ser, de antemão, favorável ao trabalhador. "O empregado entra com ação e pede tudo, até o que já recebeu, com a mentalidade de que 'se pegar, pegou'. São ações genéricas, com valores altos ou sem cálculo para tentar o pagamento ou um acordo", afirma.</w:t>
      </w:r>
    </w:p>
    <w:p>
      <w:pPr>
        <w:pStyle w:val="Corpodotexto"/>
        <w:rPr/>
      </w:pPr>
      <w:r>
        <w:rPr/>
        <w:t xml:space="preserve">A decisão é, para ele, uma das precursoras em mostrar que o trabalhador tem que tomar cuidado ao fazer pedidos aleatórios. Na última semana, foi publicada a sentença do </w:t>
      </w:r>
      <w:r>
        <w:rPr>
          <w:b/>
          <w:bCs/>
          <w:color w:val="000080"/>
        </w:rPr>
        <w:t>Tribunal Regional do Trabalho</w:t>
      </w:r>
      <w:r>
        <w:rPr/>
        <w:t xml:space="preserve"> da 2ª Região (São Paulo), que manteve a decisão de primeira instância.</w:t>
      </w:r>
    </w:p>
    <w:p>
      <w:pPr>
        <w:pStyle w:val="Corpodotexto"/>
        <w:rPr/>
      </w:pPr>
      <w:r>
        <w:rPr/>
        <w:t>O caso é de um empregado contra construtoras e a Ângulo Equipamentos S.A., do ramo de locação de equipamentos para a construção civil.</w:t>
      </w:r>
    </w:p>
    <w:p>
      <w:pPr>
        <w:pStyle w:val="Corpodotexto"/>
        <w:rPr/>
      </w:pPr>
      <w:r>
        <w:rPr/>
        <w:t>O juiz da 9ª Vara levou em conta que o autor era testemunha em outro processo e moveu ação com alegações totalmente discrepantes ao depoimento firmado em juízo. "Ações como esta, além de ferirem mortalmente um dos princípios basilares do Direito, o da boa-fé, subtraem do Judiciário tempo precioso que poderia ser utilizado para a resolução de questões realmente essenciais à vida do trabalhador, não podendo ser a Justiça Laboral tomada por cenário de aventuras jurídicas iniciadas de má-fé", afirmou o magistrado.</w:t>
      </w:r>
    </w:p>
    <w:p>
      <w:pPr>
        <w:pStyle w:val="Corpodotexto"/>
        <w:rPr/>
      </w:pPr>
      <w:r>
        <w:rPr/>
        <w:t>Ele ainda ressalta que "não cabe ao Juízo garimpar as informações em favor da parte". E citou decisão do Supremo Tribunal Federal (STF) que definiu que "a litigância de má-fé não é ofensiva apenas à parte adversa, mas também à dignidade do Tribunal e à alta função pública do processo".</w:t>
      </w:r>
    </w:p>
    <w:p>
      <w:pPr>
        <w:pStyle w:val="Corpodotexto"/>
        <w:rPr/>
      </w:pPr>
      <w:r>
        <w:rPr/>
        <w:t xml:space="preserve">A multa, solicitada pela empresa, tem base no artigo 17 do Código de Processo Civil. "Mas ela é dificilmente aplicada na </w:t>
      </w:r>
      <w:r>
        <w:rPr>
          <w:b/>
          <w:bCs/>
          <w:color w:val="000080"/>
        </w:rPr>
        <w:t>Justiça do Trabalho</w:t>
      </w:r>
      <w:r>
        <w:rPr/>
        <w:t>, onde o trabalhador é a parte mais fraca. "Isso não significa que ela está sempre falando a verdade", afirma Trotta.</w:t>
      </w:r>
    </w:p>
    <w:p>
      <w:pPr>
        <w:pStyle w:val="Corpodotexto"/>
        <w:rPr/>
      </w:pPr>
      <w:r>
        <w:rPr/>
        <w:t xml:space="preserve">Em abril, o </w:t>
      </w:r>
      <w:r>
        <w:rPr>
          <w:b/>
          <w:bCs/>
          <w:color w:val="000080"/>
        </w:rPr>
        <w:t>Tribunal Superior do Trabalho</w:t>
      </w:r>
      <w:r>
        <w:rPr/>
        <w:t xml:space="preserve"> (</w:t>
      </w:r>
      <w:r>
        <w:rPr>
          <w:b/>
          <w:bCs/>
          <w:color w:val="000080"/>
        </w:rPr>
        <w:t>TST</w:t>
      </w:r>
      <w:r>
        <w:rPr/>
        <w:t>), comandado pelo ministro João Oreste Dalazen, manteve decisão que puniu por litigância de má-fé, mas uma empresa (Joconte Fomento e Participações) que entrou com diversos recursos para anular multa de R$ 1,5 milhão imposta a ela.</w:t>
      </w:r>
    </w:p>
    <w:p>
      <w:pPr>
        <w:pStyle w:val="Corpodotexto"/>
        <w:rPr/>
      </w:pPr>
      <w:r>
        <w:rPr/>
        <w:t xml:space="preserve">Para o advogado do caso, os pedidos para determinação de multa devem crescer, assim como as condenações irão ganhar força com o tempo. "A realidade é de acúmulo gigante de processos no Judiciário, as 'aventuras' consomem tempo precioso dos juízes", diz. "A </w:t>
      </w:r>
      <w:r>
        <w:rPr>
          <w:b/>
          <w:bCs/>
          <w:color w:val="000080"/>
        </w:rPr>
        <w:t>Justiça do Trabalho</w:t>
      </w:r>
      <w:r>
        <w:rPr/>
        <w:t xml:space="preserve"> precisa se moralizar. Os empregados têm como líquido e certo que vão ganhar as ações, o que pode ter criado uma indústria de processos", completa.</w:t>
      </w:r>
    </w:p>
    <w:p>
      <w:pPr>
        <w:pStyle w:val="Corpodotexto"/>
        <w:rPr/>
      </w:pPr>
      <w:r>
        <w:rPr/>
        <w:t xml:space="preserve">Recentemente, o </w:t>
      </w:r>
      <w:r>
        <w:rPr>
          <w:b/>
          <w:bCs/>
          <w:color w:val="000080"/>
        </w:rPr>
        <w:t>Tribunal Regional do Trabalho</w:t>
      </w:r>
      <w:r>
        <w:rPr/>
        <w:t xml:space="preserve"> da 15ª Região (com sede em Campinas) manteve decisão que condenou a autora de uma ação a pagar multa de 1% e mais indenização de 5% à empresa, ambas sobre o valor da causa. Para o relator da causa, não foi provado que a trabalhadora, caixa de um pequeno supermercado por quase 17 anos, não conseguiu provar que recebia salário "por fora". Segundo o relator, a 10ª Câmara tem admitido "como provado tal fato, por meros indícios e presunções". Porém, no caso "não há indícios, nem sequer presunções que tal fato ocorria".</w:t>
      </w:r>
    </w:p>
    <w:p>
      <w:pPr>
        <w:pStyle w:val="Corpodotexto"/>
        <w:rPr/>
      </w:pPr>
      <w:r>
        <w:rPr/>
        <w:t>10.000Trabalho</w:t>
      </w:r>
    </w:p>
    <w:p>
      <w:pPr>
        <w:pStyle w:val="Corpodotexto"/>
        <w:rPr/>
      </w:pPr>
      <w:r>
        <w:rPr/>
      </w:r>
    </w:p>
    <w:p>
      <w:pPr>
        <w:pStyle w:val="Data"/>
        <w:jc w:val="both"/>
        <w:rPr>
          <w:b w:val="false"/>
          <w:b w:val="false"/>
        </w:rPr>
      </w:pPr>
      <w:r>
        <w:rPr>
          <w:b w:val="false"/>
        </w:rPr>
        <w:t>Tribunal Superior do Trabalho | Trabalhista | SP</w:t>
      </w:r>
    </w:p>
    <w:p>
      <w:pPr>
        <w:pStyle w:val="Titulo"/>
        <w:rPr/>
      </w:pPr>
      <w:r>
        <w:rPr/>
        <w:t>TST livra banco de indenizar empregado por assalto</w:t>
      </w:r>
    </w:p>
    <w:p>
      <w:pPr>
        <w:pStyle w:val="Corpodotexto"/>
        <w:rPr/>
      </w:pPr>
      <w:r>
        <w:rPr/>
      </w:r>
    </w:p>
    <w:p>
      <w:pPr>
        <w:pStyle w:val="Corpodotexto"/>
        <w:rPr/>
      </w:pPr>
      <w:r>
        <w:rPr/>
        <w:t xml:space="preserve">Brasília - O Banco do Estado do Rio Grande do Sul conseguiu afastar decisão que o condenou a pagar R$ 200 mil, por danos morais, a um ex-empregado que sofreu três assaltos quando atuou como gerente. Segundo decisão da 4ª Turma do </w:t>
      </w:r>
      <w:r>
        <w:rPr>
          <w:b/>
          <w:bCs/>
          <w:color w:val="000080"/>
        </w:rPr>
        <w:t>Tribunal Superior do Trabalho</w:t>
      </w:r>
      <w:r>
        <w:rPr/>
        <w:t xml:space="preserve"> (</w:t>
      </w:r>
      <w:r>
        <w:rPr>
          <w:b/>
          <w:bCs/>
          <w:color w:val="000080"/>
        </w:rPr>
        <w:t>TST</w:t>
      </w:r>
      <w:r>
        <w:rPr/>
        <w:t>), não ficou demonstrado a culpa do empregador no ato lesivo ao empregado que justifique o dever de indenizar.</w:t>
      </w:r>
    </w:p>
    <w:p>
      <w:pPr>
        <w:pStyle w:val="Corpodotexto"/>
        <w:rPr/>
      </w:pPr>
      <w:r>
        <w:rPr/>
        <w:t xml:space="preserve">O </w:t>
      </w:r>
      <w:r>
        <w:rPr>
          <w:b/>
          <w:bCs/>
          <w:color w:val="000080"/>
        </w:rPr>
        <w:t>Tribunal Regional do Trabalho</w:t>
      </w:r>
      <w:r>
        <w:rPr/>
        <w:t xml:space="preserve"> da 4ª Região (RS) havia afirmado que o banco é o responsável pela segurança dos empregados, pela inegável atividade de risco exercida, com responsabilidade objetiva, e por não tomar as medidas de proteção à saúde e segurança, aumentou a indenização de R$ 80 mil para R$ 200 mil.</w:t>
      </w:r>
    </w:p>
    <w:p>
      <w:pPr>
        <w:pStyle w:val="Corpodotexto"/>
        <w:rPr/>
      </w:pPr>
      <w:r>
        <w:rPr/>
        <w:t xml:space="preserve">O banco recorreu, então, ao </w:t>
      </w:r>
      <w:r>
        <w:rPr>
          <w:b/>
          <w:bCs/>
          <w:color w:val="000080"/>
        </w:rPr>
        <w:t>TST</w:t>
      </w:r>
      <w:r>
        <w:rPr/>
        <w:t>. O ministro Fernando Eizo Ono, relator do caso, afirmou que a indenização nesse caso deve estar condicionada não só à existência do dano, mas também ao nexo entre este e o trabalho realizado pelo empregado e à ilicitude da conduta do empregador.</w:t>
      </w:r>
    </w:p>
    <w:p>
      <w:pPr>
        <w:pStyle w:val="Corpodotexto"/>
        <w:rPr/>
      </w:pPr>
      <w:r>
        <w:rPr/>
        <w:t>Terceirização</w:t>
      </w:r>
    </w:p>
    <w:p>
      <w:pPr>
        <w:pStyle w:val="Corpodotexto"/>
        <w:rPr/>
      </w:pPr>
      <w:r>
        <w:rPr/>
        <w:t xml:space="preserve">A Subseção 1 Especializada em Dissídios Individuais (SDI-1) do </w:t>
      </w:r>
      <w:r>
        <w:rPr>
          <w:b/>
          <w:bCs/>
          <w:color w:val="000080"/>
        </w:rPr>
        <w:t>TST</w:t>
      </w:r>
      <w:r>
        <w:rPr/>
        <w:t xml:space="preserve"> restabeleceu decisão que reconheceu o vínculo de emprego de um operador de call center diretamente com a tomadora de serviços, a TIM Nordeste. A SDI-1 reiterou a posição consolidada na Súmula 331, que só considera lícita a terceirização no caso de trabalho temporário, serviços de vigilância, conservação e limpeza e outros serviços especializados ligados à atividade-meio do tomador de serviços. No caso do call center em empresas de telefonia, o entendimento é que se trata de atividade-fim.</w:t>
      </w:r>
    </w:p>
    <w:p>
      <w:pPr>
        <w:pStyle w:val="Corpodotexto"/>
        <w:rPr/>
      </w:pPr>
      <w:r>
        <w:rPr/>
      </w:r>
    </w:p>
    <w:p>
      <w:pPr>
        <w:pStyle w:val="Corpodotexto"/>
        <w:rPr/>
      </w:pPr>
      <w:r>
        <w:rPr/>
        <w:drawing>
          <wp:inline distT="0" distB="0" distL="0" distR="0">
            <wp:extent cx="400748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jc w:val="both"/>
        <w:rPr>
          <w:b w:val="false"/>
          <w:b w:val="false"/>
        </w:rPr>
      </w:pPr>
      <w:r>
        <w:rPr>
          <w:b w:val="false"/>
        </w:rPr>
        <w:t>30/06/2011 | Tribunal Superior do Trabalho | Especial | BR</w:t>
      </w:r>
    </w:p>
    <w:p>
      <w:pPr>
        <w:pStyle w:val="Titulo"/>
        <w:rPr/>
      </w:pPr>
      <w:r>
        <w:rPr/>
        <w:t>Advogados nos gramados</w:t>
      </w:r>
    </w:p>
    <w:p>
      <w:pPr>
        <w:pStyle w:val="Corpodotexto"/>
        <w:rPr/>
      </w:pPr>
      <w:r>
        <w:rPr/>
      </w:r>
    </w:p>
    <w:p>
      <w:pPr>
        <w:pStyle w:val="Corpodotexto"/>
        <w:rPr/>
      </w:pPr>
      <w:r>
        <w:rPr/>
        <w:t>A Copa do Mundo trará ao Brasil seleções de futebol de 32 nacionalidades e uma responsabilidade a mais para advogados e juízes: arbitrar questões polêmicas, manter a organização na área do esporte e o respeito à legislação específica, impedindo a ocorrência de abusos, omissões e práticas antidesportivas.</w:t>
      </w:r>
    </w:p>
    <w:p>
      <w:pPr>
        <w:pStyle w:val="Corpodotexto"/>
        <w:rPr/>
      </w:pPr>
      <w:r>
        <w:rPr/>
        <w:t xml:space="preserve">"O direito desportivo é um direito multidisciplinar. Dentro de um estádio de futebol, por exemplo, existem problemas ambientais, trabalhistas, tributários, questões administrativas, criminais, além de problemas exclusivamente desportivos que são analisados pela Justiça Desportiva", explica o ministro do </w:t>
      </w:r>
      <w:r>
        <w:rPr>
          <w:b/>
          <w:bCs/>
          <w:color w:val="000080"/>
        </w:rPr>
        <w:t>Tribunal Superior do Trabalho</w:t>
      </w:r>
      <w:r>
        <w:rPr/>
        <w:t xml:space="preserve"> (</w:t>
      </w:r>
      <w:r>
        <w:rPr>
          <w:b/>
          <w:bCs/>
          <w:color w:val="000080"/>
        </w:rPr>
        <w:t>TST</w:t>
      </w:r>
      <w:r>
        <w:rPr/>
        <w:t>) Guilherme Caputo.</w:t>
      </w:r>
    </w:p>
    <w:p>
      <w:pPr>
        <w:pStyle w:val="Corpodotexto"/>
        <w:rPr/>
      </w:pPr>
      <w:r>
        <w:rPr/>
        <w:t>Segundo ele, desde 2004, com a promulgação da Emenda Constitucional nº 45, a Justiça Trabalhista passou a julgar causas trabalhistas relacionadas ao esporte, como questões salariais, contratuais e cláusulas penais. Já ações relativas a penalidades, suspensões e atividades que ocorrem dentro de campo são atribuições da Justiça Desportiva.</w:t>
      </w:r>
    </w:p>
    <w:p>
      <w:pPr>
        <w:pStyle w:val="Corpodotexto"/>
        <w:rPr/>
      </w:pPr>
      <w:r>
        <w:rPr/>
        <w:t>De acordo com o ministro, essa é uma área com carência de profissionais habilitados, mesmo com a proximidade de eventos como a Copa das Confederações, a Copa do Mundo de 2014 e dos Jogos Olímpicos de 2016. A falta de profissionais também reflete o pouco número de especializações e cursos voltados ao tema.</w:t>
      </w:r>
    </w:p>
    <w:p>
      <w:pPr>
        <w:pStyle w:val="Corpodotexto"/>
        <w:rPr/>
      </w:pPr>
      <w:r>
        <w:rPr/>
        <w:t>"É lamentável porque, no país do futebol e do desporto, tínhamos de trabalhar mais o direito desportivo. Vejo que as pessoas têm interesse e há demanda reprimida para se trabalhar com esse direito", afirma Caputo, que também é organizador do Encontro Nacional sobre Legislação Esportivo-Trabalhista.</w:t>
      </w:r>
    </w:p>
    <w:p>
      <w:pPr>
        <w:pStyle w:val="Corpodotexto"/>
        <w:rPr>
          <w:bCs/>
        </w:rPr>
      </w:pPr>
      <w:r>
        <w:rPr>
          <w:bCs/>
        </w:rPr>
        <w:t>Oportunidades</w:t>
      </w:r>
    </w:p>
    <w:p>
      <w:pPr>
        <w:pStyle w:val="Corpodotexto"/>
        <w:rPr/>
      </w:pPr>
      <w:r>
        <w:rPr/>
        <w:t>Lei Pelé, Estatuto do Torcedor, Lei de Responsabilidades do Futebol. Todos esses conjuntos de regras são materiais de trabalho para os estudantes de direito apaixonados pelo futebol e que sonham em seguir carreira na área de direito desportivo.</w:t>
      </w:r>
    </w:p>
    <w:p>
      <w:pPr>
        <w:pStyle w:val="Corpodotexto"/>
        <w:rPr/>
      </w:pPr>
      <w:r>
        <w:rPr/>
        <w:t>A advogada especialista em direito público e processo civil Ana Paula Furtado, 25 anos, espera que novos cursos de especialização em direito desportivo sejam criados antes de 2014. "Essa disciplina não faz parte das grades curriculares dos cursos de direito, nem mesmo como matéria opcional", reclama.</w:t>
      </w:r>
    </w:p>
    <w:p>
      <w:pPr>
        <w:pStyle w:val="Corpodotexto"/>
        <w:rPr/>
      </w:pPr>
      <w:r>
        <w:rPr/>
        <w:t>De família botafoguense, Ana Paula já namorou um jogador profissional e não esconde a paixão pelo esporte. "Conheci os problemas enfrentados pelos atletas. Até a Copa, vou buscar especialização em direito desportivo, pois, além de rentável, essa área é apaixonante", afirma. Para se manter atualizada, a advogada lê livros sobre o assunto. "Já é possível encontrar uma bibliografia considerável", conta.</w:t>
      </w:r>
    </w:p>
    <w:p>
      <w:pPr>
        <w:pStyle w:val="Corpodotexto"/>
        <w:rPr/>
      </w:pPr>
      <w:r>
        <w:rPr/>
        <w:t>O formando em direito Adriano Karlin, 32 anos, que faz monografia sobre jurisdição desportiva, diz que Brasília tem particularidades que dificultam o interesse pela área. "Aqui não tem tanta tradição no futebol e, por isso, não tem espaço na área, mais acessível no eixo Rio-São Paulo. Lá, encontram-se as sedes da CBF (Confederação Brasileira de Futebol) e dos Tribunais de Justiça Desportiva, além dos maiores mercados futebolísticos do país", explica.</w:t>
      </w:r>
    </w:p>
    <w:p>
      <w:pPr>
        <w:pStyle w:val="Corpodotexto"/>
        <w:rPr/>
      </w:pPr>
      <w:r>
        <w:rPr/>
        <w:t>No país, o Instituto Brasileiro de Direito Desportivo (IBDD) tem como meta desenvolver o estudo da área e estimular a criação de cursos, palestras, seminários e eventos sobre o tema. O instituto conta com 231 sócios individuais e 40 empresariais. Interessados no tema também podem se associar e compartilhar artigos, participar de debates e enviar sugestões de cursos e palestras.</w:t>
      </w:r>
    </w:p>
    <w:p>
      <w:pPr>
        <w:pStyle w:val="Corpodotexto"/>
        <w:rPr/>
      </w:pPr>
      <w:r>
        <w:rPr/>
        <w:t>Em Brasília, ainda não há cursos de direito desportivo. A disciplina também não faz parte da grade curricular de faculdades particulares ou, até mesmo, da Universidade de Brasília (UnB).</w:t>
      </w:r>
    </w:p>
    <w:p>
      <w:pPr>
        <w:pStyle w:val="Corpodotexto"/>
        <w:rPr/>
      </w:pPr>
      <w:r>
        <w:rPr/>
        <w:t>Mas, em outubro, a capital deve ganhar uma especialização na área em um instituto particular de pós-graduação voltado para os diversos ramos do direito. O curso terá duração de um semestre. Os encontros serão mensais, sempre de sexta a sábado. A mensalidade deve ficar entre R$ 450 e R$ 650.</w:t>
      </w:r>
    </w:p>
    <w:p>
      <w:pPr>
        <w:pStyle w:val="Corpodotexto"/>
        <w:rPr/>
      </w:pPr>
      <w:r>
        <w:rPr/>
      </w:r>
    </w:p>
    <w:p>
      <w:pPr>
        <w:pStyle w:val="Data"/>
        <w:jc w:val="both"/>
        <w:rPr>
          <w:b w:val="false"/>
          <w:b w:val="false"/>
        </w:rPr>
      </w:pPr>
      <w:r>
        <w:rPr>
          <w:b w:val="false"/>
        </w:rPr>
        <w:t>Temas Trabalhistas | Cidades-DF | BR</w:t>
      </w:r>
    </w:p>
    <w:p>
      <w:pPr>
        <w:pStyle w:val="Titulo"/>
        <w:rPr/>
      </w:pPr>
      <w:r>
        <w:rPr/>
        <w:t>Fiscais interditam obra insegura</w:t>
      </w:r>
    </w:p>
    <w:p>
      <w:pPr>
        <w:pStyle w:val="Corpodotexto"/>
        <w:rPr>
          <w:b/>
          <w:b/>
          <w:bCs/>
        </w:rPr>
      </w:pPr>
      <w:r>
        <w:rPr>
          <w:b/>
          <w:bCs/>
        </w:rPr>
      </w:r>
    </w:p>
    <w:p>
      <w:pPr>
        <w:pStyle w:val="Corpodotexto"/>
        <w:rPr>
          <w:bCs/>
        </w:rPr>
      </w:pPr>
      <w:r>
        <w:rPr>
          <w:bCs/>
        </w:rPr>
        <w:t>CONSTRUÇÃO CIVIL</w:t>
      </w:r>
    </w:p>
    <w:p>
      <w:pPr>
        <w:pStyle w:val="Corpodotexto"/>
        <w:rPr/>
      </w:pPr>
      <w:r>
        <w:rPr/>
        <w:t>Um canteiro de obras com condições inadequadas de segurança foi embargado na manhã de ontem pela Superintendência Regional do Trabalho no Distrito Federal. O canteiro, situado em Ceilândia, no Conjunto O da QNN 23, apareceu em reportagem publicada ontem pelo Correio sobre acidentes de trabalho na construção civil. O local empregava funcionários que trabalhavam sem capacetes, cintos de segurança e uniformes. Além disso, os pavimentos sem paredes não tinham estruturas de contenção e não havia anteparo para evitar que materiais utilizados na obra caíssem e atingissem os passantes.</w:t>
      </w:r>
    </w:p>
    <w:p>
      <w:pPr>
        <w:pStyle w:val="Corpodotexto"/>
        <w:rPr/>
      </w:pPr>
      <w:r>
        <w:rPr/>
        <w:t xml:space="preserve">A Superintendência Regional, vinculada ao </w:t>
      </w:r>
      <w:r>
        <w:rPr>
          <w:b/>
          <w:bCs/>
          <w:color w:val="000080"/>
        </w:rPr>
        <w:t>Ministério do Trabalho</w:t>
      </w:r>
      <w:r>
        <w:rPr/>
        <w:t xml:space="preserve"> e Emprego (MTE), informou que o embargo só será retirado quando todas as irregularidades encontradas forem sanadas. Além dos problemas relativos à segurança dos trabalhadores, o órgão constatou que quatro operários encontrados no local no momento da fiscalização não tinham carteira assinada e que o canteiro não dispõe de banheiros.</w:t>
      </w:r>
    </w:p>
    <w:p>
      <w:pPr>
        <w:pStyle w:val="Corpodotexto"/>
        <w:rPr/>
      </w:pPr>
      <w:r>
        <w:rPr/>
        <w:t>Além de ter sido obrigado a interromper os trabalhos no canteiro, o proprietário, Danilton Elias da Silva, foi autuado. Ele pode receber multa com valor a ser determinado pelo superintendente regional do Trabalho no DF, Jackson Machado. Danilton Silva não foi encontrado para comentar a interdição da obra.</w:t>
      </w:r>
    </w:p>
    <w:p>
      <w:pPr>
        <w:pStyle w:val="Corpodotexto"/>
        <w:rPr/>
      </w:pPr>
      <w:r>
        <w:rPr/>
        <w:t>Jackson Machado informou que os fiscais do trabalho atuam segundo um cronograma de visitas e não soube informar quando outros canteiros com problemas de segurança mostrados na matéria serão visitados. De acordo com ele, operações do tipo costumam ser sigilosas.</w:t>
      </w:r>
    </w:p>
    <w:p>
      <w:pPr>
        <w:pStyle w:val="Corpodotexto"/>
        <w:rPr/>
      </w:pPr>
      <w:r>
        <w:rPr/>
        <w:t>De janeiro a junho deste ano, sete operários da construção civil morreram em acidentes de trabalho, seis no Distrito Federal e um em Valparaíso, cidade do Entorno a 30 quilômetros de Brasília. O número supera os registros de mortes de todo o ano de 2010, quando aconteceram seis óbitos.</w:t>
      </w:r>
    </w:p>
    <w:p>
      <w:pPr>
        <w:pStyle w:val="Corpodotexto"/>
        <w:rPr/>
      </w:pPr>
      <w:r>
        <w:rPr/>
        <w:t xml:space="preserve">O </w:t>
      </w:r>
      <w:r>
        <w:rPr>
          <w:b/>
          <w:bCs/>
          <w:color w:val="000080"/>
        </w:rPr>
        <w:t>Sindicato dos Trabalhadores</w:t>
      </w:r>
      <w:r>
        <w:rPr/>
        <w:t xml:space="preserve"> da Indústria da Construção Civil e Mobiliário do DF (STICM) reclama que há muitas obras clandestinas e muitas empresas não respeitam as normas de segurança. A entidade queixa-se que há poucos auditores do MTE - são 19 para fiscalizar todo o DF - e cobra que 270 aprovados em concurso sejam chamados. A Superintendência Regional do Trabalho reconhece que a demanda por fiscalização cresceu com o avanço da construção civil, mas alega que a demanda está sendo suprida com o aumento de operações de vigilância. (MB)</w:t>
      </w:r>
    </w:p>
    <w:p>
      <w:pPr>
        <w:pStyle w:val="Corpodotexto"/>
        <w:rPr/>
      </w:pPr>
      <w:r>
        <w:rPr/>
      </w:r>
    </w:p>
    <w:p>
      <w:pPr>
        <w:pStyle w:val="Data"/>
        <w:jc w:val="both"/>
        <w:rPr>
          <w:b w:val="false"/>
          <w:b w:val="false"/>
        </w:rPr>
      </w:pPr>
      <w:r>
        <w:rPr>
          <w:b w:val="false"/>
        </w:rPr>
        <w:t>Temas Trabalhistas | Economia | BR</w:t>
      </w:r>
    </w:p>
    <w:p>
      <w:pPr>
        <w:pStyle w:val="Titulo"/>
        <w:rPr/>
      </w:pPr>
      <w:r>
        <w:rPr/>
        <w:t>Mais pressão com aviso prévio</w:t>
      </w:r>
    </w:p>
    <w:p>
      <w:pPr>
        <w:pStyle w:val="Corpodotexto"/>
        <w:rPr/>
      </w:pPr>
      <w:r>
        <w:rPr/>
      </w:r>
    </w:p>
    <w:p>
      <w:pPr>
        <w:pStyle w:val="Corpodotexto"/>
        <w:rPr/>
      </w:pPr>
      <w:r>
        <w:rPr/>
        <w:t>Vem aí mais pressão sobre a inflação e ela não foi computada pelo Banco Central na hora de traçar o cenário para fazer a variação de preços convergir para o centro da meta, de 4,5% no ano que vem. O diretor de Política Econômica do BC, Carlos Hamilton Araújo, admitiu ontem, durante a divulgação do segundo relatório de inflação do ano, que custos adicionais como os que as empresas terão com o pagamento de um aviso prévio proporcional ao tempo trabalhado e também o aumento dos gastos das famílias com mais benefícios para o empregado doméstico não entraram na conta da autoridade monetária.</w:t>
      </w:r>
    </w:p>
    <w:p>
      <w:pPr>
        <w:pStyle w:val="Corpodotexto"/>
        <w:rPr/>
      </w:pPr>
      <w:r>
        <w:rPr/>
        <w:t xml:space="preserve">Na nova projeção de inflação para 2012, o BC registrou uma piora de 0,2 ponto percentual. Nessa projeção está mensurado apenas o significativo aumento de aproximadamente 13% para o salário mínimo no mês de janeiro, o que fará com que o atual piso salarial do país salte de R$ 545,00 para R$ 616,00. Só que essas novas pressões têm data marcada para acontecer. O Supremo Tribunal Federal deve decidir a questão do aviso prévio no segundo semestre e é intenção do governo brasileiro encaminhar, até o fim do ano, uma proposta de legislação ao Congresso Nacional sobre o emprego na área doméstica para que o Brasil possa, no futuro, ratificar a convenção da </w:t>
      </w:r>
      <w:r>
        <w:rPr>
          <w:b/>
          <w:bCs/>
          <w:color w:val="000080"/>
        </w:rPr>
        <w:t>Organização Internacional do Trabalho</w:t>
      </w:r>
      <w:r>
        <w:rPr/>
        <w:t xml:space="preserve"> (</w:t>
      </w:r>
      <w:r>
        <w:rPr>
          <w:b/>
          <w:bCs/>
          <w:color w:val="000080"/>
        </w:rPr>
        <w:t>OIT</w:t>
      </w:r>
      <w:r>
        <w:rPr/>
        <w:t>) sobre o tema.</w:t>
      </w:r>
    </w:p>
    <w:p>
      <w:pPr>
        <w:pStyle w:val="Corpodotexto"/>
        <w:rPr/>
      </w:pPr>
      <w:r>
        <w:rPr/>
        <w:t>O economista da Opus Investimentos, José Márcio Camargo, um especialista no mercado de trabalho, disse não ter dúvidas de que as duas propostas implicam em aumento do custo da mão de obra e isso, com o mercado de trabalho aquecido e a economia em crescimento, gera pressão inflacionária. "O Banco Central terá que continuar aumentando os juros", observou. Como efeito colateral, Camargo disse que a nossa economia vai ficar menos competitiva em relação a outros países, especialmente os asiáticos. "Nosso custo de produção já e maior e a educação deles (dos asiáticos) melhor", avaliou o economista.</w:t>
      </w:r>
    </w:p>
    <w:p>
      <w:pPr>
        <w:pStyle w:val="Corpodotexto"/>
        <w:rPr/>
      </w:pPr>
      <w:r>
        <w:rPr/>
        <w:t>O Banco Central, aliás, já está bastante preocupado com o aumento do custo de produção via reajustes reais dos salários bem acima da inflação. O diretor foi categórico ao afirmar que é um problema o fato de os salários crescerem sem que a produtividade acompanhe o movimento. Esse é um sinal que vem do setor de serviços, cuja demanda está sendo pressionada pelo aumento de renda das famílias que estão ingressando em nova faixa de renda. "A despesa com serviços tende a crescer na medida em que aumenta a renda familiar", disse Carlos Hamilton.</w:t>
      </w:r>
    </w:p>
    <w:p>
      <w:pPr>
        <w:pStyle w:val="Corpodotexto"/>
        <w:rPr/>
      </w:pPr>
      <w:r>
        <w:rPr/>
        <w:t>Outro fator que atrapalha o controle da inflação é a indexação. Em contratos como os de aluguel e tarifas públicas - água e energia elétrica, por exemplo - o reajuste se dá anualmente pela variação de um determinado índice. Nos salários acontece a mesma coisa e o ponto de partida para os reajustes é sempre a inflação passada. Ganhos reais têm sido significativos não apenas para o salário mínimo - de 76,5% no período de 2002 a 2011 -, com a massa salarial como um todo crescendo acima de 6% no período dos últimos 12 meses. "A indexação torna mais resistente a queda da inflação", constatou o diretor do BC. (VM e VC)</w:t>
      </w:r>
    </w:p>
    <w:p>
      <w:pPr>
        <w:pStyle w:val="Corpodotexto"/>
        <w:rPr/>
      </w:pPr>
      <w:r>
        <w:rPr/>
        <w:t>TJLP de 6% ao ano</w:t>
      </w:r>
    </w:p>
    <w:p>
      <w:pPr>
        <w:pStyle w:val="Corpodotexto"/>
        <w:rPr/>
      </w:pPr>
      <w:r>
        <w:rPr/>
        <w:t>O Conselho Monetário Nacional (CMN) manteve em 6% ao ano a Taxa de Juros de Longo Prazo (TJLP) que irá vigorar no terceiro trimestre. A decisão foi divulgada hoje no sistema de dados eletrônicos do Banco Central, o Sisbacen. Criada no fim de 1994, a taxa está no menor patamar da história desde o terceiro trimestre de 2009. A TJLP serve de base para a correção dos empréstimos do Banco Nacional de Desenvolvimento Econômico e Social (BNDES).</w:t>
      </w:r>
    </w:p>
    <w:p>
      <w:pPr>
        <w:pStyle w:val="Corpodotexto"/>
        <w:rPr/>
      </w:pPr>
      <w:r>
        <w:rPr/>
      </w:r>
    </w:p>
    <w:p>
      <w:pPr>
        <w:pStyle w:val="Data"/>
        <w:jc w:val="both"/>
        <w:rPr>
          <w:b w:val="false"/>
          <w:b w:val="false"/>
        </w:rPr>
      </w:pPr>
      <w:r>
        <w:rPr>
          <w:b w:val="false"/>
        </w:rPr>
        <w:t>Temas Trabalhistas | Cidades-DF | BR</w:t>
      </w:r>
    </w:p>
    <w:p>
      <w:pPr>
        <w:pStyle w:val="Titulo"/>
        <w:rPr/>
      </w:pPr>
      <w:r>
        <w:rPr/>
        <w:t>Fiscais interditam obra insegura</w:t>
      </w:r>
    </w:p>
    <w:p>
      <w:pPr>
        <w:pStyle w:val="Corpodotexto"/>
        <w:rPr>
          <w:bCs/>
        </w:rPr>
      </w:pPr>
      <w:r>
        <w:rPr>
          <w:bCs/>
        </w:rPr>
      </w:r>
    </w:p>
    <w:p>
      <w:pPr>
        <w:pStyle w:val="Corpodotexto"/>
        <w:rPr>
          <w:bCs/>
        </w:rPr>
      </w:pPr>
      <w:r>
        <w:rPr>
          <w:bCs/>
        </w:rPr>
        <w:t>CONSTRUÇÃO CIVIL</w:t>
      </w:r>
    </w:p>
    <w:p>
      <w:pPr>
        <w:pStyle w:val="Corpodotexto"/>
        <w:rPr/>
      </w:pPr>
      <w:r>
        <w:rPr/>
        <w:t>Um canteiro de obras com condições inadequadas de segurança foi embargado na manhã de ontem pela Superintendência Regional do Trabalho no Distrito Federal. O canteiro, situado em Ceilândia, no Conjunto O da QNN 23, apareceu em reportagem publicada ontem pelo Correio sobre acidentes de trabalho na construção civil. O local empregava funcionários que trabalhavam sem capacetes, cintos de segurança e uniformes. Além disso, os pavimentos sem paredes não tinham estruturas de contenção e não havia anteparo para evitar que materiais utilizados na obra caíssem e atingissem os passantes.</w:t>
      </w:r>
    </w:p>
    <w:p>
      <w:pPr>
        <w:pStyle w:val="Corpodotexto"/>
        <w:rPr/>
      </w:pPr>
      <w:r>
        <w:rPr/>
        <w:t xml:space="preserve">A Superintendência Regional, vinculada ao </w:t>
      </w:r>
      <w:r>
        <w:rPr>
          <w:b/>
          <w:bCs/>
          <w:color w:val="000080"/>
        </w:rPr>
        <w:t>Ministério do Trabalho</w:t>
      </w:r>
      <w:r>
        <w:rPr/>
        <w:t xml:space="preserve"> e Emprego (MTE), informou que o embargo só será retirado quando todas as irregularidades encontradas forem sanadas. Além dos problemas relativos à segurança dos trabalhadores, o órgão constatou que quatro operários encontrados no local no momento da fiscalização não tinham carteira assinada e que o canteiro não dispõe de banheiros.</w:t>
      </w:r>
    </w:p>
    <w:p>
      <w:pPr>
        <w:pStyle w:val="Corpodotexto"/>
        <w:rPr/>
      </w:pPr>
      <w:r>
        <w:rPr/>
        <w:t>Além de ter sido obrigado a interromper os trabalhos no canteiro, o proprietário, Danilton Elias da Silva, foi autuado. Ele pode receber multa com valor a ser determinado pelo superintendente regional do Trabalho no DF, Jackson Machado. Danilton Silva não foi encontrado para comentar a interdição da obra.</w:t>
      </w:r>
    </w:p>
    <w:p>
      <w:pPr>
        <w:pStyle w:val="Corpodotexto"/>
        <w:rPr/>
      </w:pPr>
      <w:r>
        <w:rPr/>
        <w:t>Jackson Machado informou que os fiscais do trabalho atuam segundo um cronograma de visitas e não soube informar quando outros canteiros com problemas de segurança mostrados na matéria serão visitados. De acordo com ele, operações do tipo costumam ser sigilosas.</w:t>
      </w:r>
    </w:p>
    <w:p>
      <w:pPr>
        <w:pStyle w:val="Corpodotexto"/>
        <w:rPr/>
      </w:pPr>
      <w:r>
        <w:rPr/>
        <w:t>De janeiro a junho deste ano, sete operários da construção civil morreram em acidentes de trabalho, seis no Distrito Federal e um em Valparaíso, cidade do Entorno a 30 quilômetros de Brasília. O número supera os registros de mortes de todo o ano de 2010, quando aconteceram seis óbitos.</w:t>
      </w:r>
    </w:p>
    <w:p>
      <w:pPr>
        <w:pStyle w:val="Corpodotexto"/>
        <w:rPr/>
      </w:pPr>
      <w:r>
        <w:rPr/>
        <w:t xml:space="preserve">O </w:t>
      </w:r>
      <w:r>
        <w:rPr>
          <w:b/>
          <w:bCs/>
          <w:color w:val="000080"/>
        </w:rPr>
        <w:t>Sindicato dos Trabalhadores</w:t>
      </w:r>
      <w:r>
        <w:rPr/>
        <w:t xml:space="preserve"> da Indústria da Construção Civil e Mobiliário do DF (STICM) reclama que há muitas obras clandestinas e muitas empresas não respeitam as normas de segurança. A entidade queixa-se que há poucos auditores do MTE - são 19 para fiscalizar todo o DF - e cobra que 270 aprovados em concurso sejam chamados. A Superintendência Regional do Trabalho reconhece que a demanda por fiscalização cresceu com o avanço da construção civil, mas alega que a demanda está sendo suprida com o aumento de operações de vigilância. (MB)</w:t>
      </w:r>
    </w:p>
    <w:p>
      <w:pPr>
        <w:pStyle w:val="Data"/>
        <w:jc w:val="both"/>
        <w:rPr>
          <w:b w:val="false"/>
          <w:b w:val="false"/>
        </w:rPr>
      </w:pPr>
      <w:r>
        <w:rPr>
          <w:b w:val="false"/>
        </w:rPr>
        <w:t>Temas Trabalhistas | Especial | BR</w:t>
      </w:r>
    </w:p>
    <w:p>
      <w:pPr>
        <w:pStyle w:val="Titulo"/>
        <w:rPr/>
      </w:pPr>
      <w:r>
        <w:rPr/>
        <w:t>É tempo de construir</w:t>
      </w:r>
    </w:p>
    <w:p>
      <w:pPr>
        <w:pStyle w:val="Corpodotexto"/>
        <w:rPr>
          <w:iCs/>
        </w:rPr>
      </w:pPr>
      <w:r>
        <w:rPr>
          <w:iCs/>
        </w:rPr>
      </w:r>
    </w:p>
    <w:p>
      <w:pPr>
        <w:pStyle w:val="Corpodotexto"/>
        <w:rPr>
          <w:iCs/>
        </w:rPr>
      </w:pPr>
      <w:r>
        <w:rPr>
          <w:iCs/>
        </w:rPr>
        <w:t>Mercado de construção civil sofre com a falta de profissionais capacitados</w:t>
      </w:r>
    </w:p>
    <w:p>
      <w:pPr>
        <w:pStyle w:val="Corpodotexto"/>
        <w:rPr/>
      </w:pPr>
      <w:r>
        <w:rPr/>
        <w:t>A proximidade de grandes eventos esportivos, como a Copa do Mundo, desperta interesse comercial em todos os setores da economia. Alguns, no entanto, são impactados de maneira direta e decisiva. É o caso da construção civil. Além da construção de estádios, ginásios e piscinas, um evento esportivo de grande porte exige ampliação da infraestrutura em hotelaria, transportes e mesmo prestação de serviços.</w:t>
      </w:r>
    </w:p>
    <w:p>
      <w:pPr>
        <w:pStyle w:val="Corpodotexto"/>
        <w:rPr/>
      </w:pPr>
      <w:r>
        <w:rPr/>
        <w:t>"No Rio de Janeiro, você terá a construção de complexos esportivos, por causa das Olimpíadas (de 2016). Aqui no Distrito Federal, as principais obras serão na área de infraestrutura", afirma o chefe do Departamento de Engenharia Civil e Ambiental de uma universidade pública, Sérgio Koide. Entre as reformas anunciadas até o momento, estão a ampliação do Aeroporto Internacional Juscelino Kubitschek e a construção do Estádio Nacional (no lugar do antigo Mané Garrincha).</w:t>
      </w:r>
    </w:p>
    <w:p>
      <w:pPr>
        <w:pStyle w:val="Corpodotexto"/>
        <w:rPr/>
      </w:pPr>
      <w:r>
        <w:rPr/>
        <w:t>Koide afirma que o mercado já sente uma carência de profissionais capacitados. "O aquecimento da construção civil atinge todos os campos e níveis de especialização. De serventes e pedreiros a gerentes de incorporadoras, nos deparamos com a falta de mão de obra, o que pode causar atrasos", alerta.</w:t>
      </w:r>
    </w:p>
    <w:p>
      <w:pPr>
        <w:pStyle w:val="Corpodotexto"/>
        <w:rPr/>
      </w:pPr>
      <w:r>
        <w:rPr/>
        <w:t>O deficit de profissionais na área chamou a atenção do administrador Márcio Zaidan, 35 anos, que resolveu fazer uma segunda graduação, em engenharia civil.</w:t>
      </w:r>
    </w:p>
    <w:p>
      <w:pPr>
        <w:pStyle w:val="Corpodotexto"/>
        <w:rPr/>
      </w:pPr>
      <w:r>
        <w:rPr/>
        <w:t>"Uma obra como a do estádio (Mané Garrincha, futuro Estádio Nacional) envolve muitas companhias, traz outros investidores de fora para a capital", acredita Márcio, que também tem uma pós-graduação em construção civil. Para ele, os cursos são complementares. "Um engenheiro precisa saber administrar, por exemplo, quando vai lidar com obras de grande porte."</w:t>
      </w:r>
    </w:p>
    <w:p>
      <w:pPr>
        <w:pStyle w:val="Corpodotexto"/>
        <w:rPr/>
      </w:pPr>
      <w:r>
        <w:rPr/>
        <w:t>Poucos graduados</w:t>
      </w:r>
    </w:p>
    <w:p>
      <w:pPr>
        <w:pStyle w:val="Corpodotexto"/>
        <w:rPr/>
      </w:pPr>
      <w:r>
        <w:rPr/>
        <w:t>Estudo divulgado pelo Instituto de Pesquisa Econômica Aplicada (Ipea) no último mês de março mostra que o ritmo de crescimento do mercado de engenharia na primeira década dos anos 2000 foi de aproximadamente 3,5%. Se a taxa se mantiver nos próximos dez anos, o instituto aponta uma possível falta de mão de obra especializada em todas as áreas do mercado.</w:t>
      </w:r>
    </w:p>
    <w:p>
      <w:pPr>
        <w:pStyle w:val="Corpodotexto"/>
        <w:rPr/>
      </w:pPr>
      <w:r>
        <w:rPr/>
        <w:t>A tendência ressaltada pela pesquisa já pode ser observada no mercado local. Devido ao excesso de demanda e à complexidade das obras projetadas para a região, nos últimos anos, as empresas têm optado por trazer profissionais de fora. "Empresas do eixo Rio-São Paulo estão se instalando aqui (no DF) e abrindo seus nichos de mercado, oferecendo serviços que não existiam por aqui até então", explica Li Chong Lee Bacelar de Castro, coordenador da pós-graduação em engenharia de uma faculdade particular na Asa Sul. Entre esses serviços, ele cita o concierge - profissional que faz a mediação entre investidores e construtoras - e os procedimentos express, que facilitam a vida dos empresários em viagem.</w:t>
      </w:r>
    </w:p>
    <w:p>
      <w:pPr>
        <w:pStyle w:val="Corpodotexto"/>
        <w:rPr/>
      </w:pPr>
      <w:r>
        <w:rPr/>
        <w:t xml:space="preserve">O vice-presidente do </w:t>
      </w:r>
      <w:r>
        <w:rPr>
          <w:b/>
          <w:bCs/>
          <w:color w:val="000080"/>
        </w:rPr>
        <w:t>Sindicato dos Trabalhadores</w:t>
      </w:r>
      <w:r>
        <w:rPr/>
        <w:t xml:space="preserve"> nas Indústrias da Construção de Brasília (Sticmb-DF), Raimundo Salvador da Costa Braz, afirma que a remuneração dos funcionários no Distrito Federal é bastante superior à média nacional.</w:t>
      </w:r>
    </w:p>
    <w:p>
      <w:pPr>
        <w:pStyle w:val="Corpodotexto"/>
        <w:rPr/>
      </w:pPr>
      <w:r>
        <w:rPr/>
        <w:t>O profissional com um simples curso de capacitação já entra no mercado ganhando cerca de R$ 1 mil, além de benefícios como seguro-saúde, refeições e vale-transporte. Com curso técnico em segurança, edificação ou de formação de projetistas, o salário-base sobe, podendo chegar a R$ 2,5 mil. Para os estudantes recém-formados em um curso superior de arquitetura ou engenharia, o mercado é ainda mais promissor e paga, aos iniciantes, salários acima de R$ 5 mil.</w:t>
      </w:r>
    </w:p>
    <w:p>
      <w:pPr>
        <w:pStyle w:val="Corpodotexto"/>
        <w:rPr/>
      </w:pPr>
      <w:r>
        <w:rPr/>
        <w:t>Na opinião de Raimundo, a duração da graduação (no mínimo 4 anos) não é um problema. "O Mundial deixa como legado esse aquecimento no mercado da região. Mesmo depois do evento, esses profissionais vão ter espaço pra trabalhar", garante. Até quem nunca segurou um martelo ou um alicate pode ingressar rapidamente no mercado de trabalho. O Serviço Nacional de Aprendizagem Industrial (Senai) deve abrir uma série de cursos de curta e média duração já no segundo semestre de 2011. "É preciso destruir esse preconceito com relação às profissões mais fabris, como pedreiro, azulejista, pintor de paredes", diz Romerito Lima, diretor de educação profissional do Senai-DF. Segundo Romerito, ex-torneiro mecânico, a qualificação básica pode ser o trampolim para outras oportunidades de trabalho menos braçais.</w:t>
      </w:r>
    </w:p>
    <w:p>
      <w:pPr>
        <w:pStyle w:val="Corpodotexto"/>
        <w:rPr/>
      </w:pPr>
      <w:r>
        <w:rPr/>
        <w:t>A inscrição para os cursos técnicos de longa duração - em edificações ou segurança do trabalho - já está encerrada para as turmas deste ano. Novas vagas serão abertas em 2012.</w:t>
      </w:r>
    </w:p>
    <w:p>
      <w:pPr>
        <w:pStyle w:val="Corpodotexto"/>
        <w:rPr/>
      </w:pPr>
      <w:r>
        <w:rPr/>
        <w:t>Para quem já trabalha na área, o Senai oferece também uma certificação pessoal nas áreas de eletricista predial e pedreiro. Para obter o diploma, basta fazer uma prova teórica e um teste prático, em qualquer época do ano.</w:t>
      </w:r>
    </w:p>
    <w:p>
      <w:pPr>
        <w:pStyle w:val="Corpodotexto"/>
        <w:rPr/>
      </w:pPr>
      <w:r>
        <w:rPr/>
        <w:t>Na opinião de Romerito, a valorização desses profissionais é um desafio a ser conquistado. "Aqui no Distrito Federal tem muita vaga, é preciso ensinar as pessoas que bons profissionais se dão bem e ganham dinheiro, em qualquer área de atuação", defende. O Serviço Nacional de Aprendizagem Comercial (Senac-DF) deve abrir, a partir de outubro, inscrições para o curso técnico de segurança do trabalho. Com oito meses, o estudante recebe o diploma de brigadista de incêndio e, ao fim de um ano e meio, a habilitação em segurança.</w:t>
      </w:r>
    </w:p>
    <w:p>
      <w:pPr>
        <w:pStyle w:val="Corpodotexto"/>
        <w:rPr/>
      </w:pPr>
      <w:r>
        <w:rPr/>
        <w:t>Já o Governo do Distrito Federal deve colocar em prática, ainda este ano, o projeto Qualificopa, que tem como objetivo profissionalizar cerca de 170 mil pessoas até 2014 em todas as áreas de atuação. Em 2011, serão 1,5 mil vagas para gesseiro, bombeiro hidráulico, marceneiro, azulejista, pedreiro e auxiliar de pedreiro, entre outros carg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jc w:val="both"/>
        <w:rPr/>
      </w:pPr>
      <w:r>
        <w:rPr>
          <w:b w:val="false"/>
        </w:rPr>
        <w:t>30/06/2011 | Tribunal Superior do Trabalho | Legislação &amp; Tributos | BR</w:t>
      </w:r>
    </w:p>
    <w:p>
      <w:pPr>
        <w:pStyle w:val="Titulo"/>
        <w:rPr/>
      </w:pPr>
      <w:r>
        <w:rPr/>
        <w:t>Caixa não responde por dívidas de construtora</w:t>
      </w:r>
    </w:p>
    <w:p>
      <w:pPr>
        <w:pStyle w:val="Corpodotexto"/>
        <w:rPr/>
      </w:pPr>
      <w:r>
        <w:rPr/>
      </w:r>
    </w:p>
    <w:p>
      <w:pPr>
        <w:pStyle w:val="Corpodotexto"/>
        <w:rPr/>
      </w:pPr>
      <w:r>
        <w:rPr/>
        <w:t>Maíra Magro</w:t>
      </w:r>
    </w:p>
    <w:p>
      <w:pPr>
        <w:pStyle w:val="Corpodotexto"/>
        <w:rPr/>
      </w:pPr>
      <w:r>
        <w:rPr/>
        <w:t xml:space="preserve">A Caixa Seguros conseguiu ontem mais uma decisão favorável no </w:t>
      </w:r>
      <w:r>
        <w:rPr>
          <w:b/>
          <w:bCs/>
          <w:color w:val="000080"/>
        </w:rPr>
        <w:t>Tribunal Superior do Trabalho</w:t>
      </w:r>
      <w:r>
        <w:rPr/>
        <w:t xml:space="preserve"> (</w:t>
      </w:r>
      <w:r>
        <w:rPr>
          <w:b/>
          <w:bCs/>
          <w:color w:val="000080"/>
        </w:rPr>
        <w:t>TST</w:t>
      </w:r>
      <w:r>
        <w:rPr/>
        <w:t>) afastando sua responsabilidade subsidiária por débitos trabalhistas de uma construtora, contratada para concluir obras inacabadas em contratos de financiamento habitacional. A decisão foi tomada por unanimidade pela 4ª Turma, e se soma a duas outras no mesmo sentido, da 7ª e da 8ª turmas.</w:t>
      </w:r>
    </w:p>
    <w:p>
      <w:pPr>
        <w:pStyle w:val="Corpodotexto"/>
        <w:rPr/>
      </w:pPr>
      <w:r>
        <w:rPr/>
        <w:t>A ação analisada ontem teve origem no Rio de Janeiro, onde uma construtora envolvida em contratos de financiamento habitacional deixou de concluir imóveis em um conjunto de prédios. Com isso, a Caixa - que ofereceu os seguros - contratou uma nova construtora para entregar as obras.</w:t>
      </w:r>
    </w:p>
    <w:p>
      <w:pPr>
        <w:pStyle w:val="Corpodotexto"/>
        <w:rPr/>
      </w:pPr>
      <w:r>
        <w:rPr/>
        <w:t>Mas essa nova construtora deixou para trás dívidas trabalhistas. O resultado é que centenas de empregados entraram na Justiça contra a empresa e também contra a Caixa, argumentando que a companhia de seguros teria responsabilidade subsidiária pelas dívidas da construtora.</w:t>
      </w:r>
    </w:p>
    <w:p>
      <w:pPr>
        <w:pStyle w:val="Corpodotexto"/>
        <w:rPr/>
      </w:pPr>
      <w:r>
        <w:rPr/>
        <w:t xml:space="preserve">Na maioria das ações, o </w:t>
      </w:r>
      <w:r>
        <w:rPr>
          <w:b/>
          <w:bCs/>
          <w:color w:val="000080"/>
        </w:rPr>
        <w:t>Tribunal Regional do Trabalho</w:t>
      </w:r>
      <w:r>
        <w:rPr/>
        <w:t xml:space="preserve"> (</w:t>
      </w:r>
      <w:r>
        <w:rPr>
          <w:b/>
          <w:bCs/>
          <w:color w:val="000080"/>
        </w:rPr>
        <w:t>TRT</w:t>
      </w:r>
      <w:r>
        <w:rPr/>
        <w:t xml:space="preserve">) da 1ª Região, no Rio de Janeiro, condenou a Caixa Seguros a responder pelas dívidas trabalhistas, ao lado da construtora. A companhia recorreu ao </w:t>
      </w:r>
      <w:r>
        <w:rPr>
          <w:b/>
          <w:bCs/>
          <w:color w:val="000080"/>
        </w:rPr>
        <w:t>TST</w:t>
      </w:r>
      <w:r>
        <w:rPr/>
        <w:t xml:space="preserve"> argumentando que não é responsável subsidiária por esses débitos. A Caixa faz o papel de dona da obra, argumenta o advogado Daniel Chiode, do Demarest &amp; Almeida Advogados, que defende a seguradora. É como contratar alguém para fazer uma reforma em sua casa. Se a construtora não pagar, o dono da casa não pode ser condenado.</w:t>
      </w:r>
    </w:p>
    <w:p>
      <w:pPr>
        <w:pStyle w:val="Corpodotexto"/>
        <w:rPr/>
      </w:pPr>
      <w:r>
        <w:rPr/>
        <w:t xml:space="preserve">Na decisão de ontem, a 4ª Turma do </w:t>
      </w:r>
      <w:r>
        <w:rPr>
          <w:b/>
          <w:bCs/>
          <w:color w:val="000080"/>
        </w:rPr>
        <w:t>TST</w:t>
      </w:r>
      <w:r>
        <w:rPr/>
        <w:t xml:space="preserve"> entendeu que o caso pode ser caracterizado como um contrato de empreitada, que não gera responsabilidade subsidiária, a não ser se o dono da obra for uma construtora ou uma incorporadora - o que não é o caso de uma empresa de seguros. Esse entendimento é firmado na Orientação Jurisprudencial nº 191, da Subseção 1 Especializada em Dissídios Individuais (SDI-1).</w:t>
      </w:r>
    </w:p>
    <w:p>
      <w:pPr>
        <w:pStyle w:val="Corpodotexto"/>
        <w:rPr/>
      </w:pPr>
      <w:r>
        <w:rPr/>
        <w:t xml:space="preserve">O posicionamento do </w:t>
      </w:r>
      <w:r>
        <w:rPr>
          <w:b/>
          <w:bCs/>
          <w:color w:val="000080"/>
        </w:rPr>
        <w:t>TST</w:t>
      </w:r>
      <w:r>
        <w:rPr/>
        <w:t xml:space="preserve"> sobre a matéria gera grande expectativa no mercado de seguro habitacional. A Caixa Seguros - que responde por cerca de 80% desse mercado - argumentou que, caso fosse condenada a arcar com dívidas trabalhistas das construtoras, teria que levar em consideração esse risco e aumentar o preço dos prêmios cobrados dos mutuários.</w:t>
      </w:r>
    </w:p>
    <w:p>
      <w:pPr>
        <w:pStyle w:val="Corpodotexto"/>
        <w:rPr/>
      </w:pPr>
      <w:r>
        <w:rPr/>
      </w:r>
    </w:p>
    <w:p>
      <w:pPr>
        <w:pStyle w:val="Data"/>
        <w:jc w:val="both"/>
        <w:rPr>
          <w:b w:val="false"/>
          <w:b w:val="false"/>
        </w:rPr>
      </w:pPr>
      <w:r>
        <w:rPr>
          <w:b w:val="false"/>
        </w:rPr>
        <w:t>Temas Trabalhistas | Legislação &amp; Tributos | BR</w:t>
      </w:r>
    </w:p>
    <w:p>
      <w:pPr>
        <w:pStyle w:val="Titulo"/>
        <w:rPr/>
      </w:pPr>
      <w:r>
        <w:rPr/>
        <w:t>STJ impede leilão em recuperação judicial</w:t>
      </w:r>
    </w:p>
    <w:p>
      <w:pPr>
        <w:pStyle w:val="Corpodotexto"/>
        <w:rPr/>
      </w:pPr>
      <w:r>
        <w:rPr/>
      </w:r>
    </w:p>
    <w:p>
      <w:pPr>
        <w:pStyle w:val="Corpodotexto"/>
        <w:rPr/>
      </w:pPr>
      <w:r>
        <w:rPr/>
        <w:t>Zínia Baeta</w:t>
      </w:r>
    </w:p>
    <w:p>
      <w:pPr>
        <w:pStyle w:val="Corpodotexto"/>
        <w:rPr/>
      </w:pPr>
      <w:r>
        <w:rPr/>
        <w:t>Corte entende que venda de bem pode inviabilizar empresa</w:t>
      </w:r>
    </w:p>
    <w:p>
      <w:pPr>
        <w:pStyle w:val="Corpodotexto"/>
        <w:rPr/>
      </w:pPr>
      <w:r>
        <w:rPr/>
        <w:t>As empresas em recuperação judicial têm conseguido no Judiciário evitar que seus bens sejam leiloados ou comprometidos para o pagamento de dívidas tributárias e até mesmo bancárias. Em casos como esses, que já encontram apoio do Superior Tribunal de Justiça (STJ), tem-se aplicado o que se chama juridicamente de princípio geral de preservação ou função social das empresas. A ideia é evitar a venda ou penhora de bens essenciais à produção ou manutenção da companhia, cuja retirada significaria a quebra do empreendimento.</w:t>
      </w:r>
    </w:p>
    <w:p>
      <w:pPr>
        <w:pStyle w:val="Corpodotexto"/>
        <w:rPr/>
      </w:pPr>
      <w:r>
        <w:rPr/>
        <w:t>Essa linha de entendimento evitou, por exemplo, que uma empresa de alimentos de Itaquecetuba, interior de São Paulo, fosse despejada de sua própria sede. O imóvel onde funciona a fábrica foi dado em garantia a uma dívida de R$ 10 milhões com um fundo de investimentos - contrato de alienação fiduciária. A empresa em recuperação judicial não conseguiu quitar o débito na data prevista e o fundo passou a ter direito de propriedade sobre o imóvel. Por esse motivo, o credor pediu ao Judiciário e obteve decisão favorável para a desocupação do local.</w:t>
      </w:r>
    </w:p>
    <w:p>
      <w:pPr>
        <w:pStyle w:val="Corpodotexto"/>
        <w:rPr/>
      </w:pPr>
      <w:r>
        <w:rPr/>
        <w:t>No entanto, apesar de as questões previstas em contratos de alienação fiduciária não se submeterem aos efeitos da Lei de Recuperação Judicial (Lei nº 11.101, de 2005), a empresa recorreu ao STJ, que interpretou a questão de modo diverso. Para a Corte, o bem seria indispensável à preservação da atividade econômica da devedora, sob pena de inviabilizar a empresa e os empregos por ela gerados. A companhia emprega 150 pessoas e gera indiretamente cerca de 400 empregos.</w:t>
      </w:r>
    </w:p>
    <w:p>
      <w:pPr>
        <w:pStyle w:val="Corpodotexto"/>
        <w:rPr/>
      </w:pPr>
      <w:r>
        <w:rPr/>
        <w:t xml:space="preserve">Para os ministros, isso não significa que o imóvel não será entregue ao fundo de investimentos, mas que o juiz da recuperação judicial deverá estabelecer prazos e condições para essa entrega, fixando remuneração pela ocupação do bem. O advogado Fernando De Luizi, da Advocacia De Luizi, representante do </w:t>
      </w:r>
      <w:r>
        <w:rPr>
          <w:b/>
          <w:bCs/>
          <w:color w:val="000080"/>
        </w:rPr>
        <w:t>Sindicato dos Trabalhadores</w:t>
      </w:r>
      <w:r>
        <w:rPr/>
        <w:t xml:space="preserve"> nas Indústrias de Alimentação de Guarulhos e Região, que também participou do processo, afirma que o STJ tem adotado uma posição firme em relação à constrição de bens de empresas em recuperação judicial e evitado que a retomada das companhias possa ser prejudicada. A finalidade social das empresas, como a geração de empregos, tem sido considerada, afirma. Segundo o advogado, o mesmo princípio tem evitado que o Fisco - que não participa dos planos de recuperação judicial - consiga penhorar bens para o pagamento de débitos tributários.</w:t>
      </w:r>
    </w:p>
    <w:p>
      <w:pPr>
        <w:pStyle w:val="Corpodotexto"/>
        <w:rPr/>
      </w:pPr>
      <w:r>
        <w:rPr/>
        <w:t>No ano passado, por exemplo, o STJ determinou a devolução de duas máquinas à Borcol Indústria de Borracha, fabricante de tapetes, instalada em Sorocaba, interior de São Paulo. Os equipamentos foram leiloados em um processo de execução fiscal promovido pela Fazenda Nacional contra a empresa e chegaram a ser arrematados. A ação de cobrança foi apresentada pelo menos dois anos antes de a empresa entrar em recuperação. Como a Lei de Falências não determina a suspensão desse tipo de execução, ela continuou a correr paralelamente ao processo de recuperação.</w:t>
      </w:r>
    </w:p>
    <w:p>
      <w:pPr>
        <w:pStyle w:val="Corpodotexto"/>
        <w:rPr/>
      </w:pPr>
      <w:r>
        <w:rPr/>
        <w:t>A juíza do processo de recuperação determinou a suspensão da execução, mas o juiz federal responsável pela ação de cobrança do Fisco não aceitou o pedido. Por isso, a questão foi parar no STJ num conflito de competência entre os magistrados, pois ambos entendiam que poderiam decidir a questão. A Corte superior suspendeu os leilões por considerar mais importante naquele momento a manutenção dos empregos e a finalidade social da companhia do que os créditos fiscais. Não é justo tirar um bem essencial de uma empresa em dificuldade. Se ela quebrar, perderá a sociedade com o desemprego e o próprio Fisco, que deixará de arrecadar tributos, afirma o especialista em recuperação judicial Júlio Mandel, do Mandel Advocacia.</w:t>
      </w:r>
    </w:p>
    <w:p>
      <w:pPr>
        <w:pStyle w:val="Corpodotexto"/>
        <w:rPr/>
      </w:pPr>
      <w:r>
        <w:rPr/>
        <w:t>Já em uma decisão recente, o STJ suspendeu a penhora de dinheiro na conta bancária da Lotáxi Transportes Urbanos, de Brasília. O advogado que representou a empresa no processo, Marcus Vinícius de Almeida Ramos, do escritório Almeida Ramos Advogados, afirma que sua cliente está em recuperação judicial e, no entanto, sofreu penhora de recursos financeiros para o pagamento de débito com o Fisco federal. Segundo ele, esse tipo de decisão quebra o plano de recuperação judicial, elaborado a partir de um planejamento de pagamento dos credores. Essas decisões atacam o patrimônio da empresa e podem inviabilizar o plano, afirma Ramos.</w:t>
      </w:r>
    </w:p>
    <w:p>
      <w:pPr>
        <w:pStyle w:val="Corpodotexto"/>
        <w:rPr/>
      </w:pPr>
      <w:r>
        <w:rPr/>
        <w:t>Nesse caso, além da função social da empresa, o STJ considerou que apesar da Lei de Falências ser de 2005, até hoje não foi aprovado pelo Congresso, como previsto na própria norma, um parcelamento especial para as empresas em recuperação judicial, destinado a quitar débitos com os fiscos estaduais, municipais e federal.</w:t>
      </w:r>
    </w:p>
    <w:p>
      <w:pPr>
        <w:pStyle w:val="Corpodotexto"/>
        <w:rPr/>
      </w:pPr>
      <w:r>
        <w:rPr/>
      </w:r>
    </w:p>
    <w:p>
      <w:pPr>
        <w:pStyle w:val="Data"/>
        <w:jc w:val="both"/>
        <w:rPr>
          <w:b w:val="false"/>
          <w:b w:val="false"/>
        </w:rPr>
      </w:pPr>
      <w:r>
        <w:rPr>
          <w:b w:val="false"/>
        </w:rPr>
        <w:t>Tribunal Superior do Trabalho | Ministros | José Roberto Freire Pimenta | Legislação &amp; Tributos | BR</w:t>
      </w:r>
    </w:p>
    <w:p>
      <w:pPr>
        <w:pStyle w:val="Titulo"/>
        <w:rPr/>
      </w:pPr>
      <w:r>
        <w:rPr/>
        <w:t>Publicação de salários</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manteve decisão que condenou a Administração dos Portos de Paranaguá e Antonina (APPA) a pagar indenização por danos morais a um trabalhador por publicar em seu site lista nominal com cargos e salários dos empregados, em retaliação às reivindicações de melhoria salarial. Os ministros concluíram que, ao divulgar a lista, a APPA não observou o princípio da impessoalidade, que deve nortear a administração pública. De acordo com o ministro </w:t>
      </w:r>
      <w:r>
        <w:rPr>
          <w:b/>
          <w:bCs/>
          <w:color w:val="000080"/>
        </w:rPr>
        <w:t>José Roberto Freire Pimenta</w:t>
      </w:r>
      <w:r>
        <w:rPr/>
        <w:t>, relator do caso, o artigo 39, parágrafo 6º, da Constituição Federal, ao dispor que os Poderes Executivo, Legislativo e Judiciário publicarão anualmente os valores do subsídio e da remuneração dos cargos e empregos públicos, em nenhum momento autoriza a divulgação nominal dos servidores que os estejam percebendo, vinculando expressamente a publicação dos valores do subsídio e da remuneração não a pessoas, mas apenas aos cargos e empregos públicos. No processo, o empregado afirmou que soube, no dia 21 de setembro de 2007, da distribuição de panfletos pela cidade contendo a relação de todos os empregados da APPA, com os nomes e respectivos cargos e salários. Sentindo-se constrangido e por entender violada sua privacidade, pleiteou indenização por danos morais.</w:t>
      </w:r>
    </w:p>
    <w:p>
      <w:pPr>
        <w:pStyle w:val="Corpodotexto"/>
        <w:rPr/>
      </w:pPr>
      <w:r>
        <w:rPr/>
      </w:r>
    </w:p>
    <w:p>
      <w:pPr>
        <w:pStyle w:val="Corpodotexto"/>
        <w:rPr/>
      </w:pPr>
      <w:r>
        <w:rPr/>
        <w:drawing>
          <wp:inline distT="0" distB="0" distL="0" distR="0">
            <wp:extent cx="2282825" cy="511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6/2011</w:t>
      </w:r>
    </w:p>
    <w:p>
      <w:pPr>
        <w:pStyle w:val="Titulo"/>
        <w:rPr/>
      </w:pPr>
      <w:r>
        <w:rPr/>
        <w:t>Vale do Rio Doce cria "lista suja” e é condenada por dano moral coletivo</w:t>
      </w:r>
    </w:p>
    <w:p>
      <w:pPr>
        <w:pStyle w:val="Corpodotexto"/>
        <w:rPr/>
      </w:pPr>
      <w:r>
        <w:rPr/>
        <w:t>Por ter pressionado empresas terceirizadas e contratadas a dispensar ou não admitir empregados que haviam ajuizado reclamação trabalhista contra ela, criando assim uma “lista suja”, a Companhia Vale do Rio Doce (CVRD) foi condenada ao pagamento de indenização por dano moral coletivo no valor de R$ 800 mil, revertida ao Fundo de Amparo ao Trabalhador (FAT). A condenação, imposta pela Justiça do Trabalho da 17ª Região (ES), foi mantida pela Quinta Turma do Tribunal Superior do Trabalho.</w:t>
      </w:r>
    </w:p>
    <w:p>
      <w:pPr>
        <w:pStyle w:val="Corpodotexto"/>
        <w:rPr/>
      </w:pPr>
      <w:r>
        <w:rPr/>
        <w:t>Em agosto de 2006, a 12ª Vara do Trabalho de Vitória recebeu a denúncia contra a Vale do Rio Doce em ação civil pública ajuizada pelo Ministério Público do Trabalho da 17ª Região (ES), que pedia a condenação da empresa. A conduta discriminatória empresarial foi confirmada pelo juízo de primeiro grau, e a Vale do Rio Doce foi condenada ao pagamento de indenização pelo dano causado aos trabalhadores.</w:t>
      </w:r>
    </w:p>
    <w:p>
      <w:pPr>
        <w:pStyle w:val="Corpodotexto"/>
        <w:rPr/>
      </w:pPr>
      <w:r>
        <w:rPr/>
        <w:t>Após ter o recurso indeferido no Tribunal Regional do Trabalho da 17ª Região, a empresa recorreu à instância superior, mas a condenação acabou sendo mantida. O ministro Emmanoel Pereira, relator que examinou o recurso na Quinta Turma do TST, informou que o acórdão regional foi conclusivo ao afirmar que a Vale, de fato, praticou ato lesivo contra trabalhadores que reclamaram seus direitos na Justiça. Segundo o Regional, a conduta da empresa foi “uma violência contra as normas protetivas do trabalho”. Ao final, o relator não conheceu do recurso ante o entendimento de que ele não satisfazia as exigências necessárias à sua admissibilidade. A decisão foi unânime. (Mário Correia) | Processo: RR-103600-95.2006.5.17.0012</w:t>
      </w:r>
    </w:p>
    <w:p>
      <w:pPr>
        <w:pStyle w:val="Corpodotexto"/>
        <w:rPr/>
      </w:pPr>
      <w:r>
        <w:rPr/>
      </w:r>
    </w:p>
    <w:p>
      <w:pPr>
        <w:pStyle w:val="Titulo"/>
        <w:rPr/>
      </w:pPr>
      <w:r>
        <w:rPr/>
        <w:t>SDI-2 rejeita cautelar para suspender execução de R$ 1 milhão</w:t>
      </w:r>
    </w:p>
    <w:p>
      <w:pPr>
        <w:pStyle w:val="Corpodotexto"/>
        <w:rPr/>
      </w:pPr>
      <w:r>
        <w:rPr/>
      </w:r>
    </w:p>
    <w:p>
      <w:pPr>
        <w:pStyle w:val="Corpodotexto"/>
        <w:rPr/>
      </w:pPr>
      <w:r>
        <w:rPr/>
        <w:t>A Subseção 2 Especializada em Dissídios Individuais (SDI-2) do Tribunal Superior do Trabalho negou provimento a agravo regimental em ação cautelar inominada pela qual a Vedacit do Nordeste S.A. buscava reformar despacho do ministro Pedro Paulo Manus que manteve a execução de dívida trabalhista no valor de R$ 1 milhão. A condenação, a título de danos morais, é devida aos herdeiros de um ex-funcionário que, após se aposentar por acidente de trabalho, faleceu vítima de carcinoma basocelular (câncer de pele) e esteatohepatite (processo inflamatório crônico do fígado).</w:t>
      </w:r>
    </w:p>
    <w:p>
      <w:pPr>
        <w:pStyle w:val="Corpodotexto"/>
        <w:rPr/>
      </w:pPr>
      <w:r>
        <w:rPr/>
        <w:t>Ação trabalhista</w:t>
      </w:r>
    </w:p>
    <w:p>
      <w:pPr>
        <w:pStyle w:val="Corpodotexto"/>
        <w:rPr/>
      </w:pPr>
      <w:r>
        <w:rPr/>
        <w:t>O empregado ajuizou reclamação trabalhista com pedido de indenização por danos morais, patrimoniais e despesas médicas sob o fundamento de que os problemas de saúde surgiram em decorrência de anos de exposição diária a produtos químicos tóxicos, sem observância das normas regulamentares de proteção ao trabalhador. Os problemas culminaram no seu afastamento em março de 1996, com a concessão de auxilio-doença por doença psiquiátrica (depressão). Em 1994, o empregado retirou um câncer da pele (basocelular).</w:t>
      </w:r>
    </w:p>
    <w:p>
      <w:pPr>
        <w:pStyle w:val="Corpodotexto"/>
        <w:rPr/>
      </w:pPr>
      <w:r>
        <w:rPr/>
        <w:t>Na inicial, sustentou ser portador de doença ocupacional causada pela exposição a agentes e substâncias reconhecidas como potencialmente carcinogênicas. Atribuiu à empresa a responsabilidade por todos os seus problemas, pois não havia programa destinado à segurança e à proteção do trabalhador, e os equipamentos de proteção individuais (EPIs) não eram fornecidos. Após seu falecimento, em março de 2009, a ação continuou por meio de seus herdeiros.</w:t>
      </w:r>
    </w:p>
    <w:p>
      <w:pPr>
        <w:pStyle w:val="Corpodotexto"/>
        <w:rPr/>
      </w:pPr>
      <w:r>
        <w:rPr/>
        <w:t>Ao analisar o pedido inicial, a 10ª Vara do Trabalho de Salvador condenou a empresa em R$ 1 milhão, por verificar a ocorrência de nexo de causalidade entre a atividade desenvolvida pelo empregado e a doença que o acometia. Para o juízo, ficou comprovado que o empregado, na função de chefe do almoxarifado, tinha como tarefa diária a inspeção dos tanques químicos, onde entrava em contato direto (por inalação) com produtos cancerígenos quando, ao se inclinar para fazer a medição, recebia o vapor dos gases tóxicos. Era ainda responsável pela verificação de todo o carregamento dos produtos que chegavam à empresa e fazia a coleta de amostras para inspeção de qualidade.</w:t>
      </w:r>
    </w:p>
    <w:p>
      <w:pPr>
        <w:pStyle w:val="Corpodotexto"/>
        <w:rPr/>
      </w:pPr>
      <w:r>
        <w:rPr/>
        <w:t>Transcorridos alguns anos, e já na fase de execução, a ação chegou ao TST por meio de ação cautelar inominada pela qual a empresa tentou demonstrar à SDI-2 que a condenação se baseou na “falsidade ideológica” do laudo pericial elaborado pelo Centro Estadual de Referência em Saúde do Trabalhador (CESAT). Sustentou que a empresa estaria na iminência de sofrer irreversível dano patrimonial, e que a lei lhe assegura a regular exaustão da prestação jurisdicional.</w:t>
      </w:r>
    </w:p>
    <w:p>
      <w:pPr>
        <w:pStyle w:val="Corpodotexto"/>
        <w:rPr/>
      </w:pPr>
      <w:r>
        <w:rPr/>
        <w:t>A cautelar teve seguimento negado através de despacho do ministro Pedro Manus, por ausência de fundamentos para a sua concessão (os chamados fumus boni iurise periculum in mora). Esse fato levou a empresa a ingressar com o agravo regimental à SDI-2.</w:t>
      </w:r>
    </w:p>
    <w:p>
      <w:pPr>
        <w:pStyle w:val="Corpodotexto"/>
        <w:rPr/>
      </w:pPr>
      <w:r>
        <w:rPr/>
        <w:t>No recurso, a empresa alegava que o relator decidiu “por suposição sem se ater às provas dos autos”, e invocou violação ao artigo 5º, inciso LV, da Constituição Federal (direito ao contraditório e à ampla defesa) quando foram indeferidas as provas periciais requeridas para comprovar a falsidade da prova em que se fundou a decisão que pretendia rescindir – a condenação por danos morais. Pedia, finalmente, que fosse reformada a decisão agravada e deferida a cautela pretendida.</w:t>
      </w:r>
    </w:p>
    <w:p>
      <w:pPr>
        <w:pStyle w:val="Corpodotexto"/>
        <w:rPr/>
      </w:pPr>
      <w:r>
        <w:rPr/>
        <w:t>O ministro Pedro Paulo Manus, ao manter o despacho que indeferiu o pedido liminar e, dessa forma, negar provimento ao agravo regimental, chamou a atenção para o fato de que a prova pericial a que se referia a empresa não era no sentido de provar a falsidade do laudo, mas um eventual erro desse mesmo laudo, ou divergência em relação a outros peritos. Para o relator, a prova pericial visa apenas fazer contraprova aos fundamentos adotados pelo julgador na decisão que se pretende desconstituir, o que caracteriza a hipótese de rescisão prevista no inciso VI do artigo 485 do Código de Processo Civil. (Dirceu Arcoverde) | Processo: AgR-CauInom-2955-96.2011.5.00.0000</w:t>
      </w:r>
    </w:p>
    <w:p>
      <w:pPr>
        <w:pStyle w:val="Corpodotexto"/>
        <w:rPr/>
      </w:pPr>
      <w:r>
        <w:rPr/>
      </w:r>
    </w:p>
    <w:p>
      <w:pPr>
        <w:pStyle w:val="Titulo"/>
        <w:rPr/>
      </w:pPr>
      <w:r>
        <w:rPr/>
        <w:t>Trabalhador será indenizado por acidente ocorrido na vigência da CF de 1969</w:t>
      </w:r>
    </w:p>
    <w:p>
      <w:pPr>
        <w:pStyle w:val="Corpodotexto"/>
        <w:rPr/>
      </w:pPr>
      <w:r>
        <w:rPr/>
      </w:r>
    </w:p>
    <w:p>
      <w:pPr>
        <w:pStyle w:val="Corpodotexto"/>
        <w:rPr/>
      </w:pPr>
      <w:r>
        <w:rPr/>
        <w:t>A Constituição Federal de 1988 garante a inviolabilidade da intimidade, da vida privada, da honra e da imagem da pessoa, além do direito à indenização pelo dano material ou moral decorrente dessa violação (artigo 5º, inciso X). Em reforço, o Código Civil de 2002 obriga quem cometeu ato ilícito a reparar o dano causado a outra pessoa (artigo 927). Para os trabalhadores, a Constituição ainda prevê direito a seguro contra acidentes de trabalho, a cargo do empregador, sem excluir a indenização a que está obrigado, quando incorrer em dolo ou culpa (artigo 7º, inciso XXVIII).</w:t>
      </w:r>
    </w:p>
    <w:p>
      <w:pPr>
        <w:pStyle w:val="Corpodotexto"/>
        <w:rPr/>
      </w:pPr>
      <w:r>
        <w:rPr/>
        <w:t>Em regra geral, portanto, o empregado que sofre acidente de trabalho ou adquire doença profissional em função das atividades desempenhadas no serviço tem direito ao recebimento de indenização. É a aplicação da teoria da responsabilidade civil subjetiva, que pressupõe a existência do dano, o nexo de causalidade entre a doença ou acidente e as tarefas exercidas pelo trabalhador e a demonstração de culpa do empregador no infortúnio.</w:t>
      </w:r>
    </w:p>
    <w:p>
      <w:pPr>
        <w:pStyle w:val="Corpodotexto"/>
        <w:rPr/>
      </w:pPr>
      <w:r>
        <w:rPr/>
        <w:t>Mas um caso julgado recentemente pela Quarta Turma do Tribunal Superior do Trabalho revelou uma curiosidade: a doença profissional (perda auditiva) adquirida por ex-empregado da Thyssenkrupp Metalúrgica Campo Limpo aconteceu na vigência da Constituição de 1969, que tinha como requisito para gerar a obrigação do empregador de indenizar a ocorrência de culpa grave ou dolo.</w:t>
      </w:r>
    </w:p>
    <w:p>
      <w:pPr>
        <w:pStyle w:val="Corpodotexto"/>
        <w:rPr/>
      </w:pPr>
      <w:r>
        <w:rPr/>
        <w:t>Na Vara do Trabalho de Campo Limpo Paulista (SP), a empresa foi condenada a pagar indenização por danos materiais ao empregado que teve perda auditiva em razão do barulho excessivo no local de serviço, porém o juízo não concedeu indenização por danos morais depois de constatar que a culpa do empregador foi levíssima. Laudo pericial isentou a empresa de ter cometido ato ilícito ou desrespeitado normas de segurança e medicina do trabalho.</w:t>
      </w:r>
    </w:p>
    <w:p>
      <w:pPr>
        <w:pStyle w:val="Corpodotexto"/>
        <w:rPr/>
      </w:pPr>
      <w:r>
        <w:rPr/>
        <w:t>O Tribunal Regional do Trabalho da 15ª Região (Campinas) manteve a condenação em danos materiais da sentença e acrescentou R$15 mil de indenização por danos morais ao ex-empregado. O TRT entendeu que houve negligência da metalúrgica, pois, no início do contrato do empregado (1980), não existia fiscalização do uso correto dos equipamentos de segurança, o que passou a ocorrer apenas a partir de 1982.</w:t>
      </w:r>
    </w:p>
    <w:p>
      <w:pPr>
        <w:pStyle w:val="Corpodotexto"/>
        <w:rPr/>
      </w:pPr>
      <w:r>
        <w:rPr/>
        <w:t>No recurso de revista ao TST, a empresa contestou a condenação em danos morais com o argumento de que a prova técnica concluíra que a doença auditiva não comprometeu a vida social do trabalhador ou o impossibilitou de realizar diversas tarefas. Sustentou também que o reconhecimento da culpa levíssima da empresa no evento causador da doença profissional adquirida pelo trabalhador na vigência da Constituição de 1969 afasta o direito à indenização, uma vez que, à época, somente nas situações de culpa grave estaria autorizado o deferimento de indenização por danos morais.</w:t>
      </w:r>
    </w:p>
    <w:p>
      <w:pPr>
        <w:pStyle w:val="Corpodotexto"/>
        <w:rPr/>
      </w:pPr>
      <w:r>
        <w:rPr/>
        <w:t>Entretanto, a relatora, ministra Maria de Assis Calsing, explicou que o recurso não tinha condições de ultrapassar a barreira do conhecimento e ter o mérito analisado. Quanto à violação do artigo 5º, inciso II, da Constituição Federal (segundo o qual “ninguém será obrigado a fazer ou deixar de fazer alguma coisa senão em virtude de lei”) citado pela empresa, o Supremo Tribunal Federal já decidiu que esse dispositivo não autoriza o conhecimento de recurso de natureza extraordinária, como no caso, tendo em vista a impossibilidade fática de se configurar violação literal e direta.</w:t>
      </w:r>
    </w:p>
    <w:p>
      <w:pPr>
        <w:pStyle w:val="Corpodotexto"/>
        <w:rPr/>
      </w:pPr>
      <w:r>
        <w:rPr/>
        <w:t>Ainda de acordo com a ministra Calsing, os exemplos de decisões apresentados para caracterizar divergência jurisprudencial eram inespecíficos, por tratarem de deferimento de indenização por danos morais por acidente de trabalho ocorrido antes da Carta de 1988 com caracterização de culpa grave pela empresa. A relatora afirmou também que, ao contrário das alegações do recurso, o TRT não estabeleceu a culpa levíssima da empresa no caso, e sim intensificou a culpa da metalúrgica com relação à perda auditiva do trabalhador. No mais, a ministra verificou que seria necessário o reexame das provas dos autos para chegar a conclusão diferente do Regional – o que não é permitido ao TST fazê-lo.</w:t>
      </w:r>
    </w:p>
    <w:p>
      <w:pPr>
        <w:pStyle w:val="Corpodotexto"/>
        <w:rPr/>
      </w:pPr>
      <w:r>
        <w:rPr/>
        <w:t>A decisão da relatora de rejeitar o recurso de revista teve o apoio do ministro Fernando Eizo Ono. O ministro observou que a empresa não abordara, na preliminar de nulidade do acórdão do Regional por negativa de prestação jurisdicional, o fato de o TRT não ter feito pronunciamento sobre a questão da perda auditiva ocorrida na vigência da Constituição de 1969. O ministro Milton de Moura França, presidente da Turma, defendeu o conhecimento do apelo e ficou vencido. Com esse resultado, por maioria de votos, pelo não conhecimento do recurso, prevalece o acórdão do TRT que determinou o pagamento da indenização por danos materiais e morais ao trabalhador. (Lilian Fonseca) | Processo: ( RR-86700-40.2005.5.15.0105 )</w:t>
      </w:r>
    </w:p>
    <w:p>
      <w:pPr>
        <w:pStyle w:val="Corpodotexto"/>
        <w:rPr/>
      </w:pPr>
      <w:r>
        <w:rPr/>
      </w:r>
    </w:p>
    <w:p>
      <w:pPr>
        <w:pStyle w:val="Titulo"/>
        <w:rPr/>
      </w:pPr>
      <w:r>
        <w:rPr/>
        <w:t>Motoqueiro assaltado ao transportar R$ 18 mil para banco será indenizado</w:t>
      </w:r>
    </w:p>
    <w:p>
      <w:pPr>
        <w:pStyle w:val="Corpodotexto"/>
        <w:rPr/>
      </w:pPr>
      <w:r>
        <w:rPr/>
      </w:r>
    </w:p>
    <w:p>
      <w:pPr>
        <w:pStyle w:val="Corpodotexto"/>
        <w:rPr/>
      </w:pPr>
      <w:r>
        <w:rPr/>
        <w:t>A Sexta Turma do Tribunal Superior do Trabalho rejeitou recurso de um trabalhador que pediu o aumento do valor da indenização de danos morais por ter sido vítima de assalto a mão armada enquanto transportava valores para seu empregador, o Banco Santander Banespa S.A. Devido à omissão da empresa na prestação de socorro e assistência, o motoqueiro achou pouco o valor de R$ 35 mil arbitrado pelo Tribunal Regional do Trabalho da 15ª Região (SP/Campinas), mas a Sexta Turma não encontrou condições processuais para examinar o mérito da questão.</w:t>
      </w:r>
    </w:p>
    <w:p>
      <w:pPr>
        <w:pStyle w:val="Corpodotexto"/>
        <w:rPr/>
      </w:pPr>
      <w:r>
        <w:rPr/>
        <w:t>Sem escolta</w:t>
      </w:r>
    </w:p>
    <w:p>
      <w:pPr>
        <w:pStyle w:val="Corpodotexto"/>
        <w:rPr/>
      </w:pPr>
      <w:r>
        <w:rPr/>
        <w:t>Era habitual, no dia a dia do trabalhador, transportar, em sua motocicleta, grandes somas em dinheiro entre a agência e um posto de atendimento bancário (PAB). Para isso, segundo conta, o empregador não fornecia qualquer tipo de segurança, e, assim, expunha constantemente sua integridade física e mental ao risco. Tal situação culminou com um assalto a mão armada.</w:t>
      </w:r>
    </w:p>
    <w:p>
      <w:pPr>
        <w:pStyle w:val="Corpodotexto"/>
        <w:rPr/>
      </w:pPr>
      <w:r>
        <w:rPr/>
        <w:t>Na ocasião, ele transportava R$ 18 mil. Após o ocorrido, de acordo com o trabalhador, ele não recebeu qualquer auxílio por parte de seus superiores hierárquicos. Mesmo sob forte crise emocional, teve que tomar todas as providências com relação ao boletim de ocorrência na polícia, guincho da moto, confecção de novas chaves do veículo e de sua residência, entre outras medidas. Por essas razões, requereu, na sua reclamação, indenização de R$ 68.576,00.</w:t>
      </w:r>
    </w:p>
    <w:p>
      <w:pPr>
        <w:pStyle w:val="Corpodotexto"/>
        <w:rPr/>
      </w:pPr>
      <w:r>
        <w:rPr/>
        <w:t>Inicialmente, a Vara do Trabalho de Bragança Paulista (SP) deferiu indenização de R$ 30 mil. Após recursos de ambas as partes, o TRT de Campinas considerou justo o pedido do trabalhador de majoração do valor e fixou-a em R$ 35 mil. Segundo o Regional, a conduta do banco fez valer unicamente os seus interesses empresariais, submetendo o trabalhador “a uma tarefa notoriamente de risco nos dias de hoje e, pior, verificada a ocorrência, permaneceu em conduta omissa”.</w:t>
      </w:r>
    </w:p>
    <w:p>
      <w:pPr>
        <w:pStyle w:val="Corpodotexto"/>
        <w:rPr/>
      </w:pPr>
      <w:r>
        <w:rPr/>
        <w:t>Se, por um lado, o Tribunal Regional de Campinas considerou indispensável elevar o valor fixado a título de reparação, julgou também incabível o montante requerido pelo trabalhador. Em sua fundamentação, o Regional esclarece que, na inicial, o reclamante pleiteou a importância correspondente a dois salários por ano efetivo de prestação de serviço. Assim, se trabalhou para o banco por oito anos e o último salário era de R$ 2.143,65, o Regional chegou ao valor aproximado de R$ 35 mil. Concluiu, então, que a pretensão de R$ 68.576,00 extrapolava os limites do pedido, configurando extra petição.</w:t>
      </w:r>
    </w:p>
    <w:p>
      <w:pPr>
        <w:pStyle w:val="Corpodotexto"/>
        <w:rPr/>
      </w:pPr>
      <w:r>
        <w:rPr/>
        <w:t>TST</w:t>
      </w:r>
    </w:p>
    <w:p>
      <w:pPr>
        <w:pStyle w:val="Corpodotexto"/>
        <w:rPr/>
      </w:pPr>
      <w:r>
        <w:rPr/>
        <w:t>Mesmo assim, o autor recorreu ao TST em busca do aumento do valor da indenização. Seu recurso de revista, porém, não apresentou condições para que a Sexta Turma conhecesse do apelo. De acordo com o colegiado, os julgados apresentados para confronto de teses eram inespecíficos, impossibilitando a verificação de divergência jurisprudencial.</w:t>
      </w:r>
    </w:p>
    <w:p>
      <w:pPr>
        <w:pStyle w:val="Corpodotexto"/>
        <w:rPr/>
      </w:pPr>
      <w:r>
        <w:rPr/>
        <w:t xml:space="preserve">Além disso, conforme esclareceu o ministro Augusto César Leite de Carvalho, relator, o conhecimento do recurso, diante das peculiaridades da situação, apenas seria viável com base no disposto no artigo 896 , alínea “c”, da CLT, segundo o qual cabe recurso de decisão de TRT nos casos em que haja violação literal a lei federal ou afronta direta e literal à Constituição. (Lourdes Tavares) | Processo: RR - 113700-85.2006.5.15.0038 </w:t>
      </w:r>
    </w:p>
    <w:p>
      <w:pPr>
        <w:pStyle w:val="Corpodotexto"/>
        <w:rPr/>
      </w:pPr>
      <w:r>
        <w:rPr/>
      </w:r>
    </w:p>
    <w:p>
      <w:pPr>
        <w:pStyle w:val="Titulo"/>
        <w:rPr/>
      </w:pPr>
      <w:r>
        <w:rPr/>
        <w:t>Empresa é multada após interpor vários embargos de declaração protelatórios</w:t>
      </w:r>
    </w:p>
    <w:p>
      <w:pPr>
        <w:pStyle w:val="Corpodotexto"/>
        <w:rPr/>
      </w:pPr>
      <w:r>
        <w:rPr/>
      </w:r>
    </w:p>
    <w:p>
      <w:pPr>
        <w:pStyle w:val="Corpodotexto"/>
        <w:rPr/>
      </w:pPr>
      <w:r>
        <w:rPr/>
        <w:t>A insistência em interpor recursos infundados, com mera intenção protelatória, levou a Subseção 1 Especializada em Dissídios Individuais (SDI-1) do Tribunal Superior do Trabalho a aplicar multa de R$ 1,2 mil à empresa Bacabal Transportes Rodoviários Ltda. A penalidade foi imposta após a interposição de quatro embargos de declaração para discussão de um mesmo tema.</w:t>
      </w:r>
    </w:p>
    <w:p>
      <w:pPr>
        <w:pStyle w:val="Corpodotexto"/>
        <w:rPr/>
      </w:pPr>
      <w:r>
        <w:rPr/>
        <w:t>A ação trabalhista foi proposta em 2003 por dois empregados da Bacabal. Os pedidos, deferidos em todas as instâncias trabalhistas, diziam respeito ao reconhecimento de vínculo de emprego e pagamento de parcelas salariais. Na fase de execução, a empresa vem recorrendo sucessivamente e já havia sido multada anteriormente por protelação do feito e litigância de má-fé.</w:t>
      </w:r>
    </w:p>
    <w:p>
      <w:pPr>
        <w:pStyle w:val="Corpodotexto"/>
        <w:rPr/>
      </w:pPr>
      <w:r>
        <w:rPr/>
        <w:t>Na SDI-1, o processo foi recepcionado como “embargos de declaração em agravo em embargos de declaração em embargos de declaração em agravo em embargos em agravo em agravo de instrumento em recurso de revista”. O relator, ministro Renato de Lacerda Paiva, destacou em sua decisão que a empresa, ao recorrer novamente, trazendo à tona discussões “impertinentes e irrelevantes”, na medida em que já analisadas e afastadas fundamentalmente, traz prejuízos não só às partes contrárias, mas também ao próprio Poder Judiciário. “Entendendo totalmente esgotada a prestação jurisdicional requerida, encontrando-se, pois, sem qualquer amparo legal a reutilização do presente remédio processual, não há como se afastar o caráter definitivamente procrastinatório da medida, que parece ter sido utilizada com o único objetivo de impossibilitar o trânsito em julgado da decisão proferida há quase um ano”, destacou o ministro.</w:t>
      </w:r>
    </w:p>
    <w:p>
      <w:pPr>
        <w:pStyle w:val="Corpodotexto"/>
        <w:rPr/>
      </w:pPr>
      <w:r>
        <w:rPr/>
        <w:t>A empresa foi condenada a pagar multa de 10% sobre o valor da causa (parágrafo único do artigo 538 do CPC), em favor da parte contrária, ficando condicionada a interposição de qualquer outro recurso ao depósito de seu valor. (Cláudia Valente) | Processo: AIRR - 74940-65.2003.5.01.0037</w:t>
      </w:r>
    </w:p>
    <w:p>
      <w:pPr>
        <w:pStyle w:val="Corpodotexto"/>
        <w:rPr/>
      </w:pPr>
      <w:r>
        <w:rPr/>
      </w:r>
    </w:p>
    <w:p>
      <w:pPr>
        <w:pStyle w:val="Titulo"/>
        <w:rPr/>
      </w:pPr>
      <w:r>
        <w:rPr/>
        <w:t>JT não é competente para executar contribuições previdenciárias de terceiros</w:t>
      </w:r>
    </w:p>
    <w:p>
      <w:pPr>
        <w:pStyle w:val="Corpodotexto"/>
        <w:rPr/>
      </w:pPr>
      <w:r>
        <w:rPr/>
      </w:r>
    </w:p>
    <w:p>
      <w:pPr>
        <w:pStyle w:val="Corpodotexto"/>
        <w:rPr/>
      </w:pPr>
      <w:r>
        <w:rPr/>
        <w:t>Decisão em que se reconheça a competência da Justiça do Trabalho para executar contribuições sociais e seus acréscimos legais devidos a terceiros fere o artigo 114, inciso VIII, da Constituição Federal. Ao ratificar esse entendimento, a Primeira Turma do Tribunal Superior do Trabalho deu provimento a recurso da Empresa Brasileira de Correios e Telégrafos (ECT) para afastar a competência da Justiça do Trabalho quanto à execução dessas contribuições.</w:t>
      </w:r>
    </w:p>
    <w:p>
      <w:pPr>
        <w:pStyle w:val="Corpodotexto"/>
        <w:rPr/>
      </w:pPr>
      <w:r>
        <w:rPr/>
        <w:t>A ECT foi condenada a pagar diferenças salariais a três empregados que ajuizaram reclamação trabalhista contra alterações unilaterais dos contratos de trabalho alterados. Por meio de correspondência enviada pela Diretoria de Recursos Humanos, eles foram informados em dezembro de 2002 que retornariam às referências salariais anteriores a março de 2001. Esse fato reduziu seus salários entre 10 e 20%, significando diminuição da ordem de R$ 500,00 a R$ 1.200,00.</w:t>
      </w:r>
    </w:p>
    <w:p>
      <w:pPr>
        <w:pStyle w:val="Corpodotexto"/>
        <w:rPr/>
      </w:pPr>
      <w:r>
        <w:rPr/>
        <w:t>A 18ª Vara do Trabalho de Brasília (DF) determinou à ECT que os reposicionassem nas mesmas referências que se encontravam no ano de 2002 e ainda a condenou a pagar as diferenças devidas, em decorrência da redução salarial, com juros e correções. O Tribunal Regional da 10ª Região (DF/TO) manteve a decisão por concluir existirem provas evidentes da alteração unilateral dos contratos por parte da ECT.</w:t>
      </w:r>
    </w:p>
    <w:p>
      <w:pPr>
        <w:pStyle w:val="Corpodotexto"/>
        <w:rPr/>
      </w:pPr>
      <w:r>
        <w:rPr/>
        <w:t>Na fase de execução, a empresa interpôs agravo de petição ao Regional questionando a competência da Justiça do Trabalho para executar as parcelas do INSS relativas a terceiros (entidades e fundos) e ao Seguro Acidente de Trabalho (SAT). O Regional rejeitou o agravo por entender cabível à Justiça do Trabalho a condenação ao pagamento da parcela relativa a terceiros, observando que, de acordo com o artigo 114, inciso VIII, da Constituição Federal (e, antes da Emenda Constitucional nº 45/2004, parágrafo 3º do mesmo artigo), compete ao Judiciário Trabalhista executar, de ofício, as contribuições previdenciárias.</w:t>
      </w:r>
    </w:p>
    <w:p>
      <w:pPr>
        <w:pStyle w:val="Corpodotexto"/>
        <w:rPr/>
      </w:pPr>
      <w:r>
        <w:rPr/>
        <w:t>Na planilha elaborada pela Contadoria, segundo o Regional, somente as diferenças salariais deferidas no título executivo judicial foram inseridas na base de cálculos das contribuições previdenciárias (incluindo a parcela de terceiros). Ou seja, para o TRT10, “os cálculos observaram os estritos limites da competência” da Justiça do Trabalho para a apuração dos recolhimentos previdenciários cabíveis.</w:t>
      </w:r>
    </w:p>
    <w:p>
      <w:pPr>
        <w:pStyle w:val="Corpodotexto"/>
        <w:rPr/>
      </w:pPr>
      <w:r>
        <w:rPr/>
        <w:t>A empresa insistiu, no recurso de revista ao TST, na incompetência da Justiça do Trabalho para executar as contribuições previdenciárias das duas parcelas. Para o relator do recurso, ministro Vieira de Mello Filho, a decisão regional contrariou o artigo 114, inciso VIII, da Constituição. O ministro chamou a atenção para o fato de este entendimento se aplicar às contribuições devidas às entidades do chamado “Sistema S” (Sesi, Sesc, Senai, etc). Quanto às contribuições destinadas ao SAT, o ministro observou que o TST tem entendido pela competência da Justiça do Trabalho, “pois tal parcela destina-se ao financiamento da aposentadoria especial e demais benefícios decorrentes da incapacidade para o trabalho oriunda dos riscos ambientais do trabalho”. (Lourdes Côrtes) | Processo: RR-75100-64.2004.5.10.0018</w:t>
      </w:r>
    </w:p>
    <w:p>
      <w:pPr>
        <w:pStyle w:val="Corpodotexto"/>
        <w:rPr/>
      </w:pPr>
      <w:r>
        <w:rPr/>
      </w:r>
    </w:p>
    <w:p>
      <w:pPr>
        <w:pStyle w:val="Data"/>
        <w:rPr/>
      </w:pPr>
      <w:r>
        <w:rPr/>
        <w:t>29/06/2011</w:t>
      </w:r>
    </w:p>
    <w:p>
      <w:pPr>
        <w:pStyle w:val="Titulo"/>
        <w:rPr/>
      </w:pPr>
      <w:r>
        <w:rPr/>
        <w:t>CCJ do Senado aprova nome de ministro Carlos Alberto para o CNJ</w:t>
      </w:r>
    </w:p>
    <w:p>
      <w:pPr>
        <w:pStyle w:val="Corpodotexto"/>
        <w:rPr/>
      </w:pPr>
      <w:r>
        <w:rPr/>
      </w:r>
    </w:p>
    <w:p>
      <w:pPr>
        <w:pStyle w:val="Corpodotexto"/>
        <w:rPr/>
      </w:pPr>
      <w:r>
        <w:rPr/>
        <w:t>A Comissão de Constituição, Justiça e Cidadania (CCJ) do Senado Federal aprovou na tarde desta terça-feira (29), à unanimidade (19 votos), o nome do ministro do Tribunal Superior do Trabalho (TST) Carlos Alberto Reis de Paula para compor o Conselho Nacional de Justiça (CNJ). Agora, o nome do ministro será submetido a votação no plenário da Casa.</w:t>
      </w:r>
    </w:p>
    <w:p>
      <w:pPr>
        <w:pStyle w:val="Corpodotexto"/>
        <w:rPr/>
      </w:pPr>
      <w:r>
        <w:rPr/>
        <w:t>Com Carlos Alberto Reis de Paula, foram aprovados os nomes de pessoas indicadas ao CNJ pela Ordem dos Advogados do Brasil (OAB), Jefferson Luis Kravchychyn, e pela Procuradoria Geral da República, o procurador regional Wellington Cabral Saraiva. O senador Demóstenes Torres, indicado relator ad hoc, relatou a indicação do magistrado.</w:t>
      </w:r>
    </w:p>
    <w:p>
      <w:pPr>
        <w:pStyle w:val="Corpodotexto"/>
        <w:rPr/>
      </w:pPr>
      <w:r>
        <w:rPr/>
        <w:t>Além das sabatinas, os senadores fizeram a leitura da indicação, pelo TST, do juiz do trabalho José Lúcio Munhoz, titular da 3ª Vara do Trabalho de Blumenau (SC), e do desembargador José Roberto Neves Amorim, pelo Supremo Tribunal Federal (STF). As indicações são relatadas na comissão pelos senadores Eduardo Suplicy (PT-SP) e Aloysio Nunes Ferreira (PSDB-SP), respectivamente. “Aceito o desafio porquanto entendo que a criação do Conselho Nacional de Justiça foi uma das mais raras e brilhantes criações do Poder Constituinte Derivado consagrado pela emenda 45”, disse o ministro Carlos Alberto. Ele ressaltou ainda a importância para a República de ser submetido à sabatina da CCJ e afirmou que o CNJ dará a estratégia para que o Judiciário entenda seu papel de servir à sociedade.</w:t>
      </w:r>
    </w:p>
    <w:p>
      <w:pPr>
        <w:pStyle w:val="Corpodotexto"/>
        <w:rPr/>
      </w:pPr>
      <w:r>
        <w:rPr/>
        <w:t xml:space="preserve">O Conselho Nacional de Justiça é composto por 15 membros, com mandato de dois anos, admitida uma recondução. Os conselheiros têm por atribuição constitucional controlar a atuação administrativa e financeira do Poder Judiciário e o cumprimento dos deveres funcionais dos juízes. A votação das indicações, tanto na CCJ quanto no Plenário do Senado, é secreta. O indicado deve ter seu nome aprovado por maioria absoluta. (Augusto Fontenele) </w:t>
      </w:r>
    </w:p>
    <w:p>
      <w:pPr>
        <w:pStyle w:val="Titulo"/>
        <w:rPr/>
      </w:pPr>
      <w:r>
        <w:rPr/>
        <w:t>Ouvidoria do TST atinge o marco de 80 mil atendimentos</w:t>
      </w:r>
    </w:p>
    <w:p>
      <w:pPr>
        <w:pStyle w:val="Corpodotexto"/>
        <w:rPr/>
      </w:pPr>
      <w:r>
        <w:rPr/>
      </w:r>
    </w:p>
    <w:p>
      <w:pPr>
        <w:pStyle w:val="Corpodotexto"/>
        <w:rPr/>
      </w:pPr>
      <w:r>
        <w:rPr/>
        <w:t>A Ouvidoria do Tribunal Superior do Trabalho alcança, neste mês de junho, a marca de 80 mil atendimentos prestados ao cidadão. Desde a sua criação, em dezembro de 2003, a Ouvidoria do TST consolidou-se como canal privilegiado de atendimento às demandas dos jurisdicionados e dos servidores do Tribunal, além de colaborar para o alcance das metas estratégicas estabelecidas como prioritárias para o TST.</w:t>
      </w:r>
    </w:p>
    <w:p>
      <w:pPr>
        <w:pStyle w:val="Corpodotexto"/>
        <w:rPr/>
      </w:pPr>
      <w:r>
        <w:rPr/>
        <w:t>Por meio das manifestações recebidas, a Ouvidoria do Tribunal tem a oportunidade de revelar à Administração a real percepção interna e externa da atuação institucional e pode propor o ajustamento dos serviços prestados às expectativas do cidadão, estreitando o diálogo entre a sociedade e o Estado.</w:t>
      </w:r>
    </w:p>
    <w:p>
      <w:pPr>
        <w:pStyle w:val="Corpodotexto"/>
        <w:rPr/>
      </w:pPr>
      <w:r>
        <w:rPr/>
        <w:t>Com a aprovação do Planejamento Estratégico do TST para o período de 2010-2014, foram atribuídas à Ouvidoria ações relacionadas ao nível de satisfação social, como a Campanha de Excelência no Atendimento ao Público, realizada em setembro de 2010. Recentemente, foi produzido o Relatório Trimestral de Ocorrências por Unidades Administrativas, enviado aos respectivos setores com o objetivo de conferir visibilidade às manifestações recebidas do jurisdicionado.</w:t>
      </w:r>
    </w:p>
    <w:p>
      <w:pPr>
        <w:pStyle w:val="Corpodotexto"/>
        <w:rPr/>
      </w:pPr>
      <w:r>
        <w:rPr/>
        <w:t>No momento, a Ouvidoria do TST prepara novos projetos de ampliação e melhoria dos serviços de atendimento ao público, como a Central de Teleatendimento ao Cidadão; a aquisição de um novo sistema informatizado de gerenciamento de manifestações; o aperfeiçoamento da Página da Ouvidoria na Internet; e a realização de Pesquisa de Satisfação Social 2011.</w:t>
      </w:r>
    </w:p>
    <w:p>
      <w:pPr>
        <w:pStyle w:val="Corpodotexto"/>
        <w:rPr/>
      </w:pPr>
      <w:r>
        <w:rPr/>
        <w:t>Para falar com a Ouvidoria, utilize um dos canais de sua escolha:</w:t>
      </w:r>
    </w:p>
    <w:p>
      <w:pPr>
        <w:pStyle w:val="Corpodotexto"/>
        <w:rPr/>
      </w:pPr>
      <w:r>
        <w:rPr/>
        <w:t>- Disque-Ouvidoria: 0800-644-3444 (ligação gratuita, de segunda a sexta-feira, das 9h às 18h)</w:t>
      </w:r>
    </w:p>
    <w:p>
      <w:pPr>
        <w:pStyle w:val="Corpodotexto"/>
        <w:rPr/>
      </w:pPr>
      <w:r>
        <w:rPr/>
        <w:t>- Correspondência: encaminhar à Ouvidoria do TST, Setor de Administração Federal Sul (SFAS) – Quadra 8 – Lote 1 – CEP 70070-600 – Brasília – DF.</w:t>
      </w:r>
    </w:p>
    <w:p>
      <w:pPr>
        <w:pStyle w:val="Corpodotexto"/>
        <w:rPr/>
      </w:pPr>
      <w:r>
        <w:rPr/>
        <w:t>- Formulário eletrônico, disponível na Internet TST, link Ouvidoria</w:t>
      </w:r>
    </w:p>
    <w:p>
      <w:pPr>
        <w:pStyle w:val="Corpodotexto"/>
        <w:rPr/>
      </w:pPr>
      <w:r>
        <w:rPr/>
        <w:t>(Alexandre Caxito/Ouvidoria)</w:t>
      </w:r>
    </w:p>
    <w:p>
      <w:pPr>
        <w:pStyle w:val="Corpodotexto"/>
        <w:rPr/>
      </w:pPr>
      <w:r>
        <w:rPr/>
      </w:r>
    </w:p>
    <w:p>
      <w:pPr>
        <w:pStyle w:val="Titulo"/>
        <w:rPr/>
      </w:pPr>
      <w:r>
        <w:rPr/>
        <w:t>Página do PJe-JT na internet está disponível no site do CSJT</w:t>
      </w:r>
    </w:p>
    <w:p>
      <w:pPr>
        <w:pStyle w:val="Corpodotexto"/>
        <w:rPr/>
      </w:pPr>
      <w:r>
        <w:rPr/>
      </w:r>
    </w:p>
    <w:p>
      <w:pPr>
        <w:pStyle w:val="Corpodotexto"/>
        <w:rPr/>
      </w:pPr>
      <w:r>
        <w:rPr/>
        <w:t>A página do Processo Judicial Eletrônico da Justiça do Trabalho (PJe-JT) na internet está disponível no portal do CSJT. Com a nova ferramenta, magistrados, servidores e o público em geral poderão acompanhar todas as ações em desenvolvimento para implantação do sistema.</w:t>
      </w:r>
    </w:p>
    <w:p>
      <w:pPr>
        <w:pStyle w:val="Corpodotexto"/>
        <w:rPr/>
      </w:pPr>
      <w:r>
        <w:rPr/>
        <w:t>Na mensagem de apresentação do PJe-JT, o presidente do CSJT e do TST, ministro João Oreste Dalazen, ressalta que “o uso racional e inteligente da tecnologia em prol de uma Justiça do Trabalho mais célere, acessível, econômica, eficiente e sintonizada com a importante temática da preservação ambiental não é apenas uma possibilidade, mas um dever que se impõe a todos nós”.</w:t>
      </w:r>
    </w:p>
    <w:p>
      <w:pPr>
        <w:pStyle w:val="Corpodotexto"/>
        <w:rPr/>
      </w:pPr>
      <w:r>
        <w:rPr/>
        <w:t>O presidente também faz um convite aos integrantes da Justiça do Trabalho. “Convido a todos para participarem do momento histórico de criação e de desenvolvimento deste que certamente já é e continuará sendo o maior e o melhor sistema de todo o Poder Judiciário Brasileiro, já que feito por nós e para nós, com o olhar voltado para atender o cidadão e para a realização célere e eficiente da justiça”.</w:t>
      </w:r>
    </w:p>
    <w:p>
      <w:pPr>
        <w:pStyle w:val="Corpodotexto"/>
        <w:rPr/>
      </w:pPr>
      <w:r>
        <w:rPr/>
        <w:t xml:space="preserve">A página é de livre acesso, com atualização semanal. Entre os conteúdos oferecidos estão os principais marcos do projeto, o cronograma resumido da primeira fase, as equipes de trabalho, detalhes dos módulos em desenvolvimento, além da documentação formal relativa ao sistema. </w:t>
      </w:r>
    </w:p>
    <w:p>
      <w:pPr>
        <w:pStyle w:val="Corpodotexto"/>
        <w:rPr/>
      </w:pPr>
      <w:r>
        <w:rPr/>
      </w:r>
    </w:p>
    <w:p>
      <w:pPr>
        <w:pStyle w:val="Titulo"/>
        <w:rPr/>
      </w:pPr>
      <w:r>
        <w:rPr/>
        <w:t>Deputada Benedita da Silva pede apoio ao TST na luta pelos direitos dos domésticos</w:t>
      </w:r>
    </w:p>
    <w:p>
      <w:pPr>
        <w:pStyle w:val="Corpodotexto"/>
        <w:rPr/>
      </w:pPr>
      <w:r>
        <w:rPr/>
      </w:r>
    </w:p>
    <w:p>
      <w:pPr>
        <w:pStyle w:val="Corpodotexto"/>
        <w:rPr/>
      </w:pPr>
      <w:r>
        <w:rPr/>
        <w:t>O presidente do Tribunal Superior do Trabalho, ministro João Oreste Dalazen, recebeu hoje (29), em seu gabinete, a visita da deputada Benedita da Silva (PT/RJ). O motivo do encontro, segundo a deputada, foi aproximar os Poderes da República na luta pela ratificação da Convenção 189, da Organização Internacional do Trabalho (OIT), que normatiza as condições de trabalho dos que se dedicam aos serviços domésticos em todo o mundo.</w:t>
      </w:r>
    </w:p>
    <w:p>
      <w:pPr>
        <w:pStyle w:val="Corpodotexto"/>
        <w:rPr/>
      </w:pPr>
      <w:r>
        <w:rPr/>
        <w:t>A Convenção foi aprovada pela OIT no dia 16 último, em Genebra, na Suíça, após duas semanas de debates, durante a 100ª Conferência Internacional do Trabalho. Foram 396 votos a favor, 16 contra e 63 abstenções. Ela entrará em vigor após a ratificação por pelo menos dois países. Para ser aplicada aos trabalhadores brasileiros, tem que ser ratificada pelo Congresso Nacional.</w:t>
      </w:r>
    </w:p>
    <w:p>
      <w:pPr>
        <w:pStyle w:val="Corpodotexto"/>
        <w:rPr/>
      </w:pPr>
      <w:r>
        <w:rPr/>
        <w:t>Segundo a deputada, é necessário unir forças, envolvendo os Três Poderes, para que se acelere o processo de ratificação, pelo Brasil, da Convenção 189, “de suma importância para os trabalhadores e trabalhadoras brasileiras”. Benedita da Silva disse que aproveitou a visita ao TST para manifestar também seu apoio às ações de combate à exploração do trabalho infantil e ao trabalho escravo.</w:t>
      </w:r>
    </w:p>
    <w:p>
      <w:pPr>
        <w:pStyle w:val="Corpodotexto"/>
        <w:rPr/>
      </w:pPr>
      <w:r>
        <w:rPr/>
        <w:t>A parlamentar destacou que o ministro Dalazen elogiou a iniciativa e, resguardada a independência dos Poderes, reforçou a importância da união de forças em defesa dos direitos dos trabalhadores brasileiros. (Cláudia Valent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06/2011</w:t>
      </w:r>
    </w:p>
    <w:p>
      <w:pPr>
        <w:pStyle w:val="Titulo"/>
        <w:rPr/>
      </w:pPr>
      <w:r>
        <w:rPr/>
        <w:t xml:space="preserve">TRT24 - Tribunal reconhece vínculo de emprego para executiva de vendas da Avon </w:t>
      </w:r>
    </w:p>
    <w:p>
      <w:pPr>
        <w:pStyle w:val="Corpodotexto"/>
        <w:rPr/>
      </w:pPr>
      <w:r>
        <w:rPr/>
      </w:r>
    </w:p>
    <w:p>
      <w:pPr>
        <w:pStyle w:val="Corpodotexto"/>
        <w:rPr/>
      </w:pPr>
      <w:r>
        <w:rPr/>
        <w:t>Em mais um processo, a 2ª Turma de Julgamento do Tribunal Regional do Trabalho da 24ª Região reconheceu, por maioria, vínculo de emprego a uma executiva de vendas da Avon Cosméticos Ltda., ratificando a sentença do juiz de origem da 1ª Vara do Trabalho de Campo Grande.</w:t>
      </w:r>
    </w:p>
    <w:p>
      <w:pPr>
        <w:pStyle w:val="Corpodotexto"/>
        <w:rPr/>
      </w:pPr>
      <w:r>
        <w:rPr/>
        <w:t xml:space="preserve">A empresa alegou em recurso que celebrou contrato comercial com a executiva de vendas o que configuraria sua condição de autônoma, afastando assim os requisitos que reconheceriam o vínculo empregatício, especialmente a subordinação jurídica e a pessoalidade. </w:t>
      </w:r>
    </w:p>
    <w:p>
      <w:pPr>
        <w:pStyle w:val="Corpodotexto"/>
        <w:rPr/>
      </w:pPr>
      <w:r>
        <w:rPr/>
        <w:t xml:space="preserve">Contudo, para o relator da matéria, Desembargador Nicanor de Araújo Lima, as provas evidenciaram a relação de emprego firmada entre as partes. A trabalhadora presta serviços para a Avon desde 1995, como revendedora. </w:t>
      </w:r>
    </w:p>
    <w:p>
      <w:pPr>
        <w:pStyle w:val="Corpodotexto"/>
        <w:rPr/>
      </w:pPr>
      <w:r>
        <w:rPr/>
        <w:t xml:space="preserve">Em 2002, houve alteração da denominação de "líder" para "executiva de vendas de nível básico". Três meses após passou à "executiva de vendas nível especial" e oito meses depois a acumular a função de gerente de setor adjunta. A partir de 2005, sua função passou a ser denominada "empresária". </w:t>
      </w:r>
    </w:p>
    <w:p>
      <w:pPr>
        <w:pStyle w:val="Corpodotexto"/>
        <w:rPr/>
      </w:pPr>
      <w:r>
        <w:rPr/>
        <w:t>"É certo que a autora tinha como atribuições arregimentar vendedoras, incentivar as compras de produtos, receber reclamações e coordenar todo o processo destinado a fazer o produto chegar da empresa ao cliente. Havia pessoalidade na prestação desses serviços, já que a autora deveria pessoalmente comparecer a reuniões, realizar a devolução ou troca de produtos e cadastrar novas revendedoras", destaca o Relator.</w:t>
      </w:r>
    </w:p>
    <w:p>
      <w:pPr>
        <w:pStyle w:val="Corpodotexto"/>
        <w:rPr/>
      </w:pPr>
      <w:r>
        <w:rPr/>
        <w:t xml:space="preserve">Para o Des. Nicanor, a onerosidade é incontroversa, já que a empresa confirmou que a executiva de vendas recebia mediante comissões em percentuais variáveis sobre as vendas das revendedoras subordinadas a ela. </w:t>
      </w:r>
    </w:p>
    <w:p>
      <w:pPr>
        <w:pStyle w:val="Corpodotexto"/>
        <w:rPr/>
      </w:pPr>
      <w:r>
        <w:rPr/>
        <w:t>Quanto à eventualidade da prestação dos serviços, o Relator destaca que o serviço desempenhado pela trabalhadora na captação e coordenação de revendedoras é próprio da sua atividade-fim que possui como objeto social o "comércio, distribuição, importação e exportação de cosméticos".</w:t>
      </w:r>
    </w:p>
    <w:p>
      <w:pPr>
        <w:pStyle w:val="Corpodotexto"/>
        <w:rPr/>
      </w:pPr>
      <w:r>
        <w:rPr/>
        <w:t xml:space="preserve">"Por fim, a subordinação jurídica também ficou evidenciada, até mesmo pela inserção da trabalhadora na estrutura da empresa que se apropriava da sua força de trabalho e ela estava totalmente integrada na estrutura organizacional da empresa", afirma o Des. Nicanor. Além disso, declarações de representante da empresa demonstraram que a trabalhadora precisa cumprir metas, estando sujeita às regras e determinações da empresa, e a fiscalização diária de suas atividades por telefonemas e outros meios. </w:t>
      </w:r>
    </w:p>
    <w:p>
      <w:pPr>
        <w:pStyle w:val="Corpodotexto"/>
        <w:rPr/>
      </w:pPr>
      <w:r>
        <w:rPr/>
        <w:t>"Assim, considerando que a prestação de serviços foi exercida diariamente pela autora (pessoa física), de forma contínua à empresa (não eventualidade), mediante retribuição financeira (onerosidade), com subordinação jurídica estrutural, fica caracterizado o vínculo empregatício, porquanto presentes todos os requisitos constantes dos artigos 2º e 3º da CLT", votou o relator.</w:t>
      </w:r>
    </w:p>
    <w:p>
      <w:pPr>
        <w:pStyle w:val="Corpodotexto"/>
        <w:rPr/>
      </w:pPr>
      <w:r>
        <w:rPr/>
        <w:t>(Proc. nº RO 0000367-81.2010.5.24.0001-1)</w:t>
      </w:r>
    </w:p>
    <w:p>
      <w:pPr>
        <w:pStyle w:val="Corpodotexto"/>
        <w:rPr/>
      </w:pPr>
      <w:r>
        <w:rPr/>
        <w:t>Fonte: Tribunal Regional do Trabalho da 24ª Região</w:t>
      </w:r>
    </w:p>
    <w:p>
      <w:pPr>
        <w:pStyle w:val="Corpodotexto"/>
        <w:rPr/>
      </w:pPr>
      <w:r>
        <w:rPr/>
      </w:r>
    </w:p>
    <w:p>
      <w:pPr>
        <w:pStyle w:val="Titulo"/>
        <w:rPr/>
      </w:pPr>
      <w:r>
        <w:rPr/>
        <w:t xml:space="preserve">TRT23 - Sentença manda reintegrar funcionária do Banco do Brasil </w:t>
      </w:r>
    </w:p>
    <w:p>
      <w:pPr>
        <w:pStyle w:val="Corpodotexto"/>
        <w:rPr/>
      </w:pPr>
      <w:r>
        <w:rPr/>
      </w:r>
    </w:p>
    <w:p>
      <w:pPr>
        <w:pStyle w:val="Corpodotexto"/>
        <w:rPr/>
      </w:pPr>
      <w:r>
        <w:rPr/>
        <w:t xml:space="preserve">Uma funcionária concursada do Banco do Brasil, com idade de 63 anos, que foi despedida após três meses de experiência, teve sua reintegração determinada pela juíza Janice Schneider de Mesquita, em atuação na Vara do Trabalho de Jaciara. </w:t>
      </w:r>
    </w:p>
    <w:p>
      <w:pPr>
        <w:pStyle w:val="Corpodotexto"/>
        <w:rPr/>
      </w:pPr>
      <w:r>
        <w:rPr/>
        <w:t xml:space="preserve">A bancária alegou que mesmo tendo sido aprovada em concurso público, após o período de experiência foi demitida. Disse que sua demissão se deu por discriminação em razão de sua idade, e que durante o trabalho sofria assédio moral do gerente que seguidamente fazia pressão e exigia esforços além de sua capacidade. </w:t>
      </w:r>
    </w:p>
    <w:p>
      <w:pPr>
        <w:pStyle w:val="Corpodotexto"/>
        <w:rPr/>
      </w:pPr>
      <w:r>
        <w:rPr/>
        <w:t xml:space="preserve">A trabalhadora, que atuava na agência da cidade de Juscimeira, além da reintegração também pediu indenização por assédio moral pelas humilhações e perseguições praticadas pelo gerente e o pagamento de horas extras que não foram quitadas. </w:t>
      </w:r>
    </w:p>
    <w:p>
      <w:pPr>
        <w:pStyle w:val="Corpodotexto"/>
        <w:rPr/>
      </w:pPr>
      <w:r>
        <w:rPr/>
        <w:t xml:space="preserve">O banco negou a ocorrência de assédio moral e justificou a demissão pelo fato da empregada não alcançar desempenho suficiente para atividade. </w:t>
      </w:r>
    </w:p>
    <w:p>
      <w:pPr>
        <w:pStyle w:val="Corpodotexto"/>
        <w:rPr/>
      </w:pPr>
      <w:r>
        <w:rPr/>
        <w:t xml:space="preserve">Analisando as provas nos autos, a juíza concluiu que de fato o banco exigia da trabalhadora um desempenho incompatível com a sua situação de pessoa idosa. Argumenta a julgadora que a Constituição Federal prevê a proteção da pessoa idosa e que o Estatuto do Idoso obriga o poder público a assegurar alguns direitos, entre os quais, o trabalho. O Estatuto também exige responsabilidade social das empresas, ainda mais sendo o Banco do Brasil uma empresa de economia mista. </w:t>
      </w:r>
    </w:p>
    <w:p>
      <w:pPr>
        <w:pStyle w:val="Corpodotexto"/>
        <w:rPr/>
      </w:pPr>
      <w:r>
        <w:rPr/>
        <w:t xml:space="preserve">A juíza ainda fundamentou sua decisão em doutrina que trata da questão do "lucro ético", abordando a amplitude do lucro empresarial, que deve ser também destinado às áreas sociais, com objetivo de sustentabilidade e responsabilidade social. Assim, o banco deveria ter observado as condições físicas, intelectuais e psíquicas da trabalhadora para adequá-la às necessidades do trabalho. </w:t>
      </w:r>
    </w:p>
    <w:p>
      <w:pPr>
        <w:pStyle w:val="Corpodotexto"/>
        <w:rPr/>
      </w:pPr>
      <w:r>
        <w:rPr/>
        <w:t xml:space="preserve">Segundo a julgadora, as testemunhas ouvidas, colegas bem mais jovens que a reclamante, afirmaram que no início, todos tem dificuldade no trabalho, principalmente no acesso ao sistema do banco. Por isso, se deve levar em conta que o próprio edital do concurso não aponta incompatibilidade de idosos com as atribuições do cargo. Também as avaliações mostram que a bancária tivera uma evolução e constatam apenas o desenvolvimento mais lento dela e não a inabilidade. </w:t>
      </w:r>
    </w:p>
    <w:p>
      <w:pPr>
        <w:pStyle w:val="Corpodotexto"/>
        <w:rPr/>
      </w:pPr>
      <w:r>
        <w:rPr/>
        <w:t xml:space="preserve">Assim, foi reconhecido o direito da bancária de ser reintegrada imediatamente e de receber os salários desde a dispensa até a efetiva reintegração. </w:t>
      </w:r>
    </w:p>
    <w:p>
      <w:pPr>
        <w:pStyle w:val="Corpodotexto"/>
        <w:rPr/>
      </w:pPr>
      <w:r>
        <w:rPr/>
        <w:t xml:space="preserve">Quanto ao pedido de indenização por assédio moral, a juíza entendeu que este não ficou comprovado, não sendo pois, devido. </w:t>
      </w:r>
    </w:p>
    <w:p>
      <w:pPr>
        <w:pStyle w:val="Corpodotexto"/>
        <w:rPr/>
      </w:pPr>
      <w:r>
        <w:rPr/>
        <w:t xml:space="preserve">Já o pedido de pagamento de horas extra foi deferido em parte e deverá refletir nos demais direitos. </w:t>
      </w:r>
    </w:p>
    <w:p>
      <w:pPr>
        <w:pStyle w:val="Corpodotexto"/>
        <w:rPr/>
      </w:pPr>
      <w:r>
        <w:rPr/>
        <w:t xml:space="preserve">Trata-se de decisão de primeiro grau, sujeita à recurso ao Tribunal. Porém a reintegração deve se dar imediatamente em até 30 dias após a publicação da sentença sob pena de multa. </w:t>
      </w:r>
    </w:p>
    <w:p>
      <w:pPr>
        <w:pStyle w:val="Corpodotexto"/>
        <w:rPr/>
      </w:pPr>
      <w:r>
        <w:rPr/>
        <w:t>(Processo 0004800-802010.5.23.0026)</w:t>
      </w:r>
    </w:p>
    <w:p>
      <w:pPr>
        <w:pStyle w:val="Corpodotexto"/>
        <w:rPr/>
      </w:pPr>
      <w:r>
        <w:rPr/>
        <w:t>Fonte: Tribunal Regional do Trabalho da 23ª Região</w:t>
      </w:r>
    </w:p>
    <w:p>
      <w:pPr>
        <w:pStyle w:val="Corpodotexto"/>
        <w:rPr/>
      </w:pPr>
      <w:r>
        <w:rPr/>
      </w:r>
    </w:p>
    <w:p>
      <w:pPr>
        <w:pStyle w:val="Titulo"/>
        <w:rPr/>
      </w:pPr>
      <w:r>
        <w:rPr/>
        <w:t xml:space="preserve">TRT10 - Tribunal mantém decisão que considera legal o bloqueio em conta poupança </w:t>
      </w:r>
    </w:p>
    <w:p>
      <w:pPr>
        <w:pStyle w:val="Corpodotexto"/>
        <w:rPr/>
      </w:pPr>
      <w:r>
        <w:rPr/>
      </w:r>
    </w:p>
    <w:p>
      <w:pPr>
        <w:pStyle w:val="Corpodotexto"/>
        <w:rPr/>
      </w:pPr>
      <w:r>
        <w:rPr/>
        <w:t xml:space="preserve">2ª Turma do TRT 10ª Região - DF mantém decisão que possibilitou a penhora em conta poupança de executada trabalhista por entender que a impenhorabilidade prevista em lei não subsiste quando se tratar de pagamento de prestação alimentícia. Por isso considerou legal o bloqueio realizado na conta poupança da recorrente. </w:t>
      </w:r>
    </w:p>
    <w:p>
      <w:pPr>
        <w:pStyle w:val="Corpodotexto"/>
        <w:rPr/>
      </w:pPr>
      <w:r>
        <w:rPr/>
        <w:t>A juíza substituta da 17ª Vara do Trabalho de Brasília, Adriana Zveiter, julgou improcedentes os embargos à penhora. O juízo indeferiu a liberação dos valores por entender que na Justiça do Trabalho a vedação se verifica apenas quanto à conta-salário, conforme a OJ 153 da SBDI-II do Tribunal Superior do Trabalho.</w:t>
      </w:r>
    </w:p>
    <w:p>
      <w:pPr>
        <w:pStyle w:val="Corpodotexto"/>
        <w:rPr/>
      </w:pPr>
      <w:r>
        <w:rPr/>
        <w:t>Em razões recursais, a executada alegou que estava desempregada, sem meios de subsistência, e que a referida conta poupança é a única fonte de renda que tem, destinada à sua sobrevivência, bem como a de sua família. Aduziu que a decisão de 1º grau viola o art. 649, incisos IV e X, do Código de Processo Civil e a sua dignidade humana.</w:t>
      </w:r>
    </w:p>
    <w:p>
      <w:pPr>
        <w:pStyle w:val="Corpodotexto"/>
        <w:rPr/>
      </w:pPr>
      <w:r>
        <w:rPr/>
        <w:t xml:space="preserve">O relator do processo, desembargador Mário Macedo Fernandes Caron, observou que o cerne da questão diz respeito à possibilidade de penhora em créditos depositados em conta poupança e fez um cotejo entre os dispositivos do art. 649 do CPC que elencam os bens absolutamente impenhoráveis e o art. 100, § 1º, da Constituição Federal de 1988 o qual estabelece que “os bens de natureza alimentícia compreendem aqueles decorrentes de salários, vencimentos, proventos, pensões e suas complementações...” </w:t>
      </w:r>
    </w:p>
    <w:p>
      <w:pPr>
        <w:pStyle w:val="Corpodotexto"/>
        <w:rPr/>
      </w:pPr>
      <w:r>
        <w:rPr/>
        <w:t>O magistrado declarou que o dispositivo constitucional deixa claro que os créditos trabalhistas têm caráter alimentar. Daí, conclui-se que os créditos trabalhistas se enquadram no conceito de prestação alimentícia, por isso tutelado pela exceção prevista na norma do artigo 649 do CPC.</w:t>
      </w:r>
    </w:p>
    <w:p>
      <w:pPr>
        <w:pStyle w:val="Corpodotexto"/>
        <w:rPr/>
      </w:pPr>
      <w:r>
        <w:rPr/>
        <w:t xml:space="preserve">De outra lado, alertou que, da mesma forma, deve ser resguardado o direito de subsistência do devedor, vez que seu salário também tem caráter alimentar. </w:t>
      </w:r>
    </w:p>
    <w:p>
      <w:pPr>
        <w:pStyle w:val="Corpodotexto"/>
        <w:rPr/>
      </w:pPr>
      <w:r>
        <w:rPr/>
        <w:t xml:space="preserve">Nesse sentido, a penhora mensal de 30% da remuneração do executado atende às normas legais que regem a matéria, pois que tal desconto não impossibilita a subsistência do recorrente. Ele afirmou, inclusive, que o entendimento do TRT 10ª Região era nesse mesmo sentido. Porém o TST, a fim de unificar a jurisprudência, trilhou em sentido contrário, passando a considerar ilegal a penhora incidente sobre as remunerações, ainda que para garantir créditos de natureza alimentícia com origem em relação de trabalho, nos termos da OJ 153 da SDI-II. </w:t>
      </w:r>
    </w:p>
    <w:p>
      <w:pPr>
        <w:pStyle w:val="Corpodotexto"/>
        <w:rPr/>
      </w:pPr>
      <w:r>
        <w:rPr/>
        <w:t xml:space="preserve">Todavia, o relator ressaltou que o aplicador do direito deve fazer distinção entre os princípios que regem o Direito Processual comum e os princípios do Direito Processual e Material do Trabalho, onde estes últimos, visam precipuamente a proteção do trabalhador: </w:t>
      </w:r>
    </w:p>
    <w:p>
      <w:pPr>
        <w:pStyle w:val="Corpodotexto"/>
        <w:rPr/>
      </w:pPr>
      <w:r>
        <w:rPr/>
        <w:t>“</w:t>
      </w:r>
      <w:r>
        <w:rPr/>
        <w:t>É preciso observar, quando da aplicação da norma civilista, as distinções principiológicas entre o direito civil e o direito do trabalho. Ao estabelecer a impenhorabilidade dos depósitos na caderneta de poupança até o limite de 40 salários mínimos, o legislador buscou preservar o pequeno poupador, posto que tais depósitos na maioria das vezes, não visam o lucro. O legislador não assentou tal impenhorabilidade na mesma natureza das verbas destinadas ao sustento da família (art. 469, inc IV, do CPC), mas o fez em dispositivo em separado. Logo, a impenhorabilidade, nesse caso, não visa proteger parcelas alimentares. Assim, não há impedimento à penhora para garantia de débitos de natureza alimentar decorrentes de natureza trabalhista”, concluiu o magistrado.</w:t>
      </w:r>
    </w:p>
    <w:p>
      <w:pPr>
        <w:pStyle w:val="Corpodotexto"/>
        <w:rPr/>
      </w:pPr>
      <w:r>
        <w:rPr/>
        <w:t>Ele destacou que a penhora em conta poupança na área trabalhista não resulta da lei, mas de construção jurisprudencial do TST, mas ainda assim, limita-se às hipóteses em que comprovadamente os depósitos advenham da própria conta salário do devedor.</w:t>
      </w:r>
    </w:p>
    <w:p>
      <w:pPr>
        <w:pStyle w:val="Corpodotexto"/>
        <w:rPr/>
      </w:pPr>
      <w:r>
        <w:rPr/>
        <w:t xml:space="preserve">Desse modo, o relator Mário Caron afastou a impossibilidade da penhora na conta poupança da ré, vez que restou descaracterizada a natureza alimentar trabalhista dos valores ali depositados. A decisão foi unânime. </w:t>
      </w:r>
    </w:p>
    <w:p>
      <w:pPr>
        <w:pStyle w:val="Corpodotexto"/>
        <w:rPr/>
      </w:pPr>
      <w:r>
        <w:rPr/>
        <w:t>(Processo nº AP 0255-2003-017-10-00-0)</w:t>
      </w:r>
    </w:p>
    <w:p>
      <w:pPr>
        <w:pStyle w:val="Corpodotexto"/>
        <w:rPr/>
      </w:pPr>
      <w:r>
        <w:rPr/>
        <w:t>Fonte: Tribunal Regional do Trabalho da 10ª Região</w:t>
      </w:r>
    </w:p>
    <w:p>
      <w:pPr>
        <w:pStyle w:val="Corpodotexto"/>
        <w:rPr/>
      </w:pPr>
      <w:r>
        <w:rPr/>
      </w:r>
    </w:p>
    <w:p>
      <w:pPr>
        <w:pStyle w:val="Titulo"/>
        <w:rPr/>
      </w:pPr>
      <w:r>
        <w:rPr/>
        <w:t xml:space="preserve">TRT4 - Trabalhador contratado no Brasil, mas que prestou serviços no exterior está protegido pela legislação nacional </w:t>
      </w:r>
    </w:p>
    <w:p>
      <w:pPr>
        <w:pStyle w:val="Corpodotexto"/>
        <w:rPr/>
      </w:pPr>
      <w:r>
        <w:rPr/>
      </w:r>
    </w:p>
    <w:p>
      <w:pPr>
        <w:pStyle w:val="Corpodotexto"/>
        <w:rPr/>
      </w:pPr>
      <w:r>
        <w:rPr/>
        <w:t>Um trabalhador contratado pela rede de hotéis Club Med para prestar serviços no Brasil, mas que depois atuou também no exterior, está sob o abrigo da legislação nacional. Além de firmar esse entendimento, a 7ª Turma do Tribunal Regional do Trabalho do Rio Grande Sul reconheceu que as filiais brasileiras e do exterior fazem parte do mesmo grupo econômico, motivo pelo qual condenou a Club Med Brasil S.A. a arcar com verbas trabalhistas devidas pela passagem do reclamante por hotéis situados em outros países. A decisão confirmou, nestes quesitos, sentença do juiz Carlos Alberto May, titular da 20ª Vara do Trabalho de Porto Alegre.</w:t>
      </w:r>
    </w:p>
    <w:p>
      <w:pPr>
        <w:pStyle w:val="Corpodotexto"/>
        <w:rPr/>
      </w:pPr>
      <w:r>
        <w:rPr/>
        <w:t>O autor da ação alegou ter sido contratado em 2003, em Porto Alegre, para ocupar o cargo de gentil organizador na filial do Club Med em Itaparica/BA. Em 2005, foi transferido para a filial de Mangaratiba/RJ e, no início de 2007, após ser obrigado a pedir demissão, começou a trabalhar sem vínculo empregatício formal em uma filial da rede na Indonésia. Passou ainda pelo Club Med de Cancun, no México, antes de ser injustificadamente demitido em julho de 2008.</w:t>
      </w:r>
    </w:p>
    <w:p>
      <w:pPr>
        <w:pStyle w:val="Corpodotexto"/>
        <w:rPr/>
      </w:pPr>
      <w:r>
        <w:rPr/>
        <w:t>A reclamada argumentou não ter mantido nenhuma relação com o trabalhador após seu pedido de demissão, em 2007. Defendeu ainda ser empresa que possui direção, sede e administração próprias, tudo centralizado no Brasil, razão pela qual jamais poderia ter transferido o autor da ação para o exterior.</w:t>
      </w:r>
    </w:p>
    <w:p>
      <w:pPr>
        <w:pStyle w:val="Corpodotexto"/>
        <w:rPr/>
      </w:pPr>
      <w:r>
        <w:rPr/>
        <w:t>O relator do recurso, juiz convocado Marcelo Gonçalves de Oliveira, referindo fundamentação exposta na decisão de 1º grau, observou que a preposta da própria reclamada admitiu serem os estabelecimentos do Brasil e do exterior parte do mesmo grupo econômico. O magistrado apontou ainda que o gentil organizador esteve formalmente vinculado a uma filial do Club Med no exterior desde janeiro de 2006, “o que demonstra a identidade ou confusão de empregadores na pessoa da reclamada”. Assim, reiterou a unicidade contratual entre o autor e a rede de hotéis, no período de 01/05/2003 a 15/07/2008.</w:t>
      </w:r>
    </w:p>
    <w:p>
      <w:pPr>
        <w:pStyle w:val="Corpodotexto"/>
        <w:rPr/>
      </w:pPr>
      <w:r>
        <w:rPr/>
        <w:t>Sobre qual a legislação aplicável, o juiz Marcelo corroborou a sentença para refutar a pertinência ao caso do princípio da Lex Loci Executionis, o qual dispõe ser a relação jurídica regida pelas leis vigentes no país da prestação do serviço, não por aquelas do local da contratação - preceito este consolidado na súmula 207 do Tribunal Superior do Trabalho. Os julgadores avaliaram que, como a contratação do reclamante se deu no Brasil e a prestação de serviços no exterior foi transitória, a situação se configura em uma das exceções à aplicação da súmula 207 do TST, prevalecendo assim a legislação nacional.</w:t>
      </w:r>
    </w:p>
    <w:p>
      <w:pPr>
        <w:pStyle w:val="Corpodotexto"/>
        <w:rPr/>
      </w:pPr>
      <w:r>
        <w:rPr/>
        <w:t>Processo 0023700-94.2009.5.04.0020</w:t>
      </w:r>
    </w:p>
    <w:p>
      <w:pPr>
        <w:pStyle w:val="Corpodotexto"/>
        <w:rPr/>
      </w:pPr>
      <w:r>
        <w:rPr/>
        <w:t>Fonte: Tribunal Regional do Trabalho da 4ª Região</w:t>
      </w:r>
    </w:p>
    <w:p>
      <w:pPr>
        <w:pStyle w:val="Corpodotexto"/>
        <w:rPr/>
      </w:pPr>
      <w:r>
        <w:rPr/>
      </w:r>
    </w:p>
    <w:p>
      <w:pPr>
        <w:pStyle w:val="Titulo"/>
        <w:rPr/>
      </w:pPr>
      <w:r>
        <w:rPr/>
        <w:t xml:space="preserve">TRT3 - Trabalho prestado a candidatos a cargo de deputado deve ser remunerado </w:t>
      </w:r>
    </w:p>
    <w:p>
      <w:pPr>
        <w:pStyle w:val="Corpodotexto"/>
        <w:rPr/>
      </w:pPr>
      <w:r>
        <w:rPr/>
      </w:r>
    </w:p>
    <w:p>
      <w:pPr>
        <w:pStyle w:val="Corpodotexto"/>
        <w:rPr/>
      </w:pPr>
      <w:r>
        <w:rPr/>
        <w:t>O fato de o artigo 100 da Lei nº 9.504/97, que estabelece normas para as eleições no país, dispor que a contratação de pessoal para prestar serviços nas campanhas eleitorais não gera vínculo de emprego com o candidato ou partido contratante não significa que esses trabalhadores não tenham que ser remunerados. Essa questão foi enfrentada pela juíza do trabalho substituta Michelle Pires Bandeira, na Vara do Trabalho de Pirapora.</w:t>
      </w:r>
    </w:p>
    <w:p>
      <w:pPr>
        <w:pStyle w:val="Corpodotexto"/>
        <w:rPr/>
      </w:pPr>
      <w:r>
        <w:rPr/>
        <w:t>O reclamante procurou a Justiça do Trabalho pedindo o pagamento do restante dos dias trabalhados na campanha eleitoral dos reclamados, um candidato a deputado estadual e um candidato a deputado federal, nas eleições de 2010. O pretendente à vaga na Câmara dos Deputados alegou a impossibilidade jurídica do pedido, com fundamento no artigo 100 Lei nº 9.504/97. Mas a julgadora rejeitou essa tese, esclarecendo que o que o dispositivo legal impossibilita é a relação de emprego e o trabalhador requereu apenas o pagamento pelo suposto serviço prestado em favor dos reclamados.</w:t>
      </w:r>
    </w:p>
    <w:p>
      <w:pPr>
        <w:pStyle w:val="Corpodotexto"/>
        <w:rPr/>
      </w:pPr>
      <w:r>
        <w:rPr/>
        <w:t>No caso, o candidato a deputado federal reconheceu que houve uma parceria entre ele e o candidato a deputado estadual para a contratação de vinte pessoas para trabalharem no município de Pirapora, tendo sido estabelecido que as lideranças receberiam, por mês, R$400,00 e os executores da panfletagem, conhecidos como formiguinhas, R$250,00. Diante dessa confissão, acrescida das declarações das testemunhas ouvidas no processo, a magistrada constatou que o reclamante trabalhou para os reclamados, distribuindo panfletos, durante quarenta e cinco dias, e só recebeu R$250,00, por todo o período.</w:t>
      </w:r>
    </w:p>
    <w:p>
      <w:pPr>
        <w:pStyle w:val="Corpodotexto"/>
        <w:rPr/>
      </w:pPr>
      <w:r>
        <w:rPr/>
        <w:t>Nesse contexto, a juíza condenou os reclamados, de forma solidária, a pagarem ao trabalhador o valor de R$125,00, referente ao restante do valor combinado entre as partes. Não houve recurso e o processo já foi arquivado. (nº 01261-2010-072-03-00-4)</w:t>
      </w:r>
    </w:p>
    <w:p>
      <w:pPr>
        <w:pStyle w:val="Corpodotexto"/>
        <w:rPr/>
      </w:pPr>
      <w:r>
        <w:rPr/>
        <w:t>Fonte: Tribunal Regional do Trabalho da 3ª Região</w:t>
      </w:r>
    </w:p>
    <w:p>
      <w:pPr>
        <w:pStyle w:val="Corpodotexto"/>
        <w:rPr/>
      </w:pPr>
      <w:r>
        <w:rPr/>
      </w:r>
    </w:p>
    <w:p>
      <w:pPr>
        <w:pStyle w:val="Titulo"/>
        <w:rPr/>
      </w:pPr>
      <w:r>
        <w:rPr/>
        <w:t xml:space="preserve">TRT3 - Trabalhador pode propor ação tanto no local da prestação de serviços como no da contratação </w:t>
      </w:r>
    </w:p>
    <w:p>
      <w:pPr>
        <w:pStyle w:val="Corpodotexto"/>
        <w:rPr/>
      </w:pPr>
      <w:r>
        <w:rPr/>
      </w:r>
    </w:p>
    <w:p>
      <w:pPr>
        <w:pStyle w:val="Corpodotexto"/>
        <w:rPr/>
      </w:pPr>
      <w:r>
        <w:rPr/>
        <w:t>Regra geral, o empregado deve propor a reclamação trabalhista no foro do local da prestação de serviços. Mas há exceções a essa norma e uma delas está prevista no parágrafo 3o do artigo 651 da CLT. De acordo com esse dispositivo, quando o empregador realizar atividades fora do lugar do contrato, o empregado pode optar entre ajuizar a ação no local da celebração do contrato ou no da prestação do trabalho. Foi com base nessa faculdade conferida ao trabalhador e na falta de prova de que o reclamante tenha sido contratado em outro local, que não o do seu domicílio, que a 2a Turma do TRT-MG modificou a decisão de 1o Grau que havia acolhido a exceção de incompetência em razão do lugar e determinado a remessa do processo para uma das Varas do Trabalho da cidade de São Paulo.</w:t>
      </w:r>
    </w:p>
    <w:p>
      <w:pPr>
        <w:pStyle w:val="Corpodotexto"/>
        <w:rPr/>
      </w:pPr>
      <w:r>
        <w:rPr/>
        <w:t>O reclamante requereu em seu recurso o reconhecimento da competência da 1a Vara do Trabalho de Varginha, Minas Gerais, para o julgamento da reclamação. Segundo alegou, reside bem próximo de Varginha, na cidade São Gonçalo do Sapucaí, onde foi contratado. Caso o processo seja enviado para a cidade de São Paulo, local da prestação de serviços, terá o seu acesso à justiça inviabilizado, por falta de condições financeiras para se locomover para aquela cidade, localizada a 300 quilômetros de seu domicílio.</w:t>
      </w:r>
    </w:p>
    <w:p>
      <w:pPr>
        <w:pStyle w:val="Corpodotexto"/>
        <w:rPr/>
      </w:pPr>
      <w:r>
        <w:rPr/>
        <w:t>Analisando o caso, o desembargador Luiz Ronan Neves Koury observou que o reclamante afirmou na petição inicial que foi contratado no local de seu domicílio e que prestou serviços em São Paulo. Em audiência, no depoimento pessoal, ele confirmou que trabalhou em São Paulo. O preposto da empresa esclareceu que o empregado foi efetivamente contratado para prestar serviços na cidade de São Paulo. No entanto, em nenhum momento foi perguntado ao reclamante em que local ocorreu a contratação. "Nesse contexto, não existem nos autos prova de que o autor teria sido contratado em local diverso do de seu domicílio, ônus que competia à reclamada", destacou o relator. Isto porque, foi a empresa quem alegou a incompetência, cabendo a esta, portanto, trazer as provas que levassem o juízo a essa conclusão.</w:t>
      </w:r>
    </w:p>
    <w:p>
      <w:pPr>
        <w:pStyle w:val="Corpodotexto"/>
        <w:rPr/>
      </w:pPr>
      <w:r>
        <w:rPr/>
        <w:t>O desembargador lembrou que as regras de competência territorial no âmbito do processo do trabalho, as quais estão disciplinadas no artigo 651, caput e parágrafos, da CLT, devem ser interpretadas de forma a facilitar o acesso do trabalhador à Justiça. À falta de prova de que o empregado não foi contratado na cidade de São Gonçalo do Sapucaí, o relator rejeitou a exceção de incompetência. Acompanhando o relator, a Turma deu provimento ao recurso do reclamante para declarar a competência territorial da 1ª Vara de Trabalho de Varginha para julgar a ação. Com a decisão, o processo voltou à Vara de origem para o seu regular prosseguimento e julgamento. (RO 0001242-93.2010.5.03.0079)</w:t>
      </w:r>
    </w:p>
    <w:p>
      <w:pPr>
        <w:pStyle w:val="Corpodotexto"/>
        <w:rPr/>
      </w:pPr>
      <w:r>
        <w:rPr/>
        <w:t>Fonte: Tribunal Regional do Trabalho da 3ª Região</w:t>
      </w:r>
    </w:p>
    <w:p>
      <w:pPr>
        <w:pStyle w:val="Corpodotexto"/>
        <w:rPr/>
      </w:pPr>
      <w:r>
        <w:rPr/>
      </w:r>
    </w:p>
    <w:p>
      <w:pPr>
        <w:pStyle w:val="Titulo"/>
        <w:rPr/>
      </w:pPr>
      <w:r>
        <w:rPr/>
        <w:t xml:space="preserve">TRT3 - Período de treinamento equivale a contrato de experiência </w:t>
      </w:r>
    </w:p>
    <w:p>
      <w:pPr>
        <w:pStyle w:val="Corpodotexto"/>
        <w:rPr/>
      </w:pPr>
      <w:r>
        <w:rPr/>
      </w:r>
    </w:p>
    <w:p>
      <w:pPr>
        <w:pStyle w:val="Corpodotexto"/>
        <w:rPr/>
      </w:pPr>
      <w:r>
        <w:rPr/>
        <w:t>Aquele período em que a empresa treina o trabalhador para atuar em seu empreendimento, faz parte do contrato de trabalho, ainda que o prestador de serviços não exerça todas as funções do cargo e mesmo que exista a possibilidade de reprovação. Essa fase equivale ao contrato de experiência, que tem como finalidade verificar se o empregado tem aptidão para exercer as funções para as quais foi contratado e se vai se adaptar ao ambiente de trabalho. Por essa razão, não há motivo para que esse período seja excluído do contrato formal.</w:t>
      </w:r>
    </w:p>
    <w:p>
      <w:pPr>
        <w:pStyle w:val="Corpodotexto"/>
        <w:rPr/>
      </w:pPr>
      <w:r>
        <w:rPr/>
        <w:t>Com esse fundamento, a Turma Recursal de Juiz de Fora, por maioria de votos, deu provimento ao recurso de um trabalhador, que pedia o reconhecimento de vínculo de emprego na fase do treinamento. Segundo alegou, por 18 dias ele participou de treinamento na empresa, cumprindo carga horária regular, sem receber salários. Isto porque foi prometido a ele que a carteira de trabalho seria anotada com data retroativa. A reclamada, por sua vez, sustentou que o reclamante foi submetido a um processo seletivo, do qual tinha conhecimento, podendo ser até eliminado da seleção.</w:t>
      </w:r>
    </w:p>
    <w:p>
      <w:pPr>
        <w:pStyle w:val="Corpodotexto"/>
        <w:rPr/>
      </w:pPr>
      <w:r>
        <w:rPr/>
        <w:t>Mas, no entender do juiz convocado Luiz Antônio de Paula Iennaco, a conduta da empresa de não regularizar o vínculo de emprego desde o início não se justifica. O candidato estava submetido ao poder diretivo do empregador e à disposição da empresa. Do ponto de vista jurídico, o período de treinamento nada mais é do que um verdadeiro contrato de experiência. Assim, ele deve ser computado como tempo de contrato de emprego.</w:t>
      </w:r>
    </w:p>
    <w:p>
      <w:pPr>
        <w:pStyle w:val="Corpodotexto"/>
        <w:rPr/>
      </w:pPr>
      <w:r>
        <w:rPr/>
        <w:t>Por esses fundamentos, o relator, no que foi acompanhado pela maioria da Turma julgadora, condenou a reclamada a retificar a data de admissão do trabalhador e a pagar a ele os salários e vales-refeição relativos ao período de treinamento. (ED 0000553-84.2010.5.03.0035)</w:t>
      </w:r>
    </w:p>
    <w:p>
      <w:pPr>
        <w:pStyle w:val="Corpodotexto"/>
        <w:rPr/>
      </w:pPr>
      <w:r>
        <w:rPr/>
        <w:t>Fonte: Tribunal Regional do Trabalho da 3ª Região</w:t>
      </w:r>
    </w:p>
    <w:p>
      <w:pPr>
        <w:pStyle w:val="Corpodotexto"/>
        <w:rPr/>
      </w:pPr>
      <w:r>
        <w:rPr/>
      </w:r>
    </w:p>
    <w:p>
      <w:pPr>
        <w:pStyle w:val="Titulo"/>
        <w:rPr/>
      </w:pPr>
      <w:r>
        <w:rPr/>
        <w:t xml:space="preserve">TRT1 - Sindicalista é dispensado por assédio sexual </w:t>
      </w:r>
    </w:p>
    <w:p>
      <w:pPr>
        <w:pStyle w:val="Corpodotexto"/>
        <w:rPr/>
      </w:pPr>
      <w:r>
        <w:rPr/>
      </w:r>
    </w:p>
    <w:p>
      <w:pPr>
        <w:pStyle w:val="Corpodotexto"/>
        <w:rPr/>
      </w:pPr>
      <w:r>
        <w:rPr/>
        <w:t>Um chefe de Departamento da Sul América Capitalização - Sulacap foi dispensado por justa causa depois de assediar moral e sexualmente uma subordinada.</w:t>
      </w:r>
    </w:p>
    <w:p>
      <w:pPr>
        <w:pStyle w:val="Corpodotexto"/>
        <w:rPr/>
      </w:pPr>
      <w:r>
        <w:rPr/>
        <w:t>O empregado, que era representante da Comissão Interna de Prevenção de Acidentes (CIPA) entrou com ação pedindo a nulidade de sua dispensa alegando o fato de não ter ocorrido inquérito para a sua saída, requerendo a reintegração.</w:t>
      </w:r>
    </w:p>
    <w:p>
      <w:pPr>
        <w:pStyle w:val="Corpodotexto"/>
        <w:rPr/>
      </w:pPr>
      <w:r>
        <w:rPr/>
        <w:t>O juiz de 1º grau, Leonardo Dias Borges, titular da 70ª Vara de Trabalho do Rio de Janeiro, decidiu manter a dispensa por justa causa do empregado.</w:t>
      </w:r>
    </w:p>
    <w:p>
      <w:pPr>
        <w:pStyle w:val="Corpodotexto"/>
        <w:rPr/>
      </w:pPr>
      <w:r>
        <w:rPr/>
        <w:t>No entendimento do magistrado, a CLT em seu artigo 165, § 3º, é clara ao dispor que a dispensa dos membros de entidades sindicais só poderá ocorrer se for comprovada falta grave cometida pelo empregado. Desta forma, não há necessidade de ajuizamento de inquérito.</w:t>
      </w:r>
    </w:p>
    <w:p>
      <w:pPr>
        <w:pStyle w:val="Corpodotexto"/>
        <w:rPr/>
      </w:pPr>
      <w:r>
        <w:rPr/>
        <w:t>Segundo a fundamentação da sentença, “se define como assédio moral a conduta prejudicial do empregador ou de seus representantes que, ultrapassando os limites do exercício do poder diretivo em relação aos empregados, faz uso de atitudes vexatórias e outros artifícios censuráveis que atingem a personalidade do empregado, fazendo com que haja a redução da sua autoestima".</w:t>
      </w:r>
    </w:p>
    <w:p>
      <w:pPr>
        <w:pStyle w:val="Corpodotexto"/>
        <w:rPr/>
      </w:pPr>
      <w:r>
        <w:rPr/>
        <w:t>“</w:t>
      </w:r>
      <w:r>
        <w:rPr/>
        <w:t>Restou amplamente comprovado que o autor, por não ser correspondido amorosamente pela referida funcionária, passou a admoestá-la e persegui-la constantemente, sem nenhum motivo decorrente das funções exercidas no trabalho”, fundamentou o juiz Leonardo Dias Borges.</w:t>
      </w:r>
    </w:p>
    <w:p>
      <w:pPr>
        <w:pStyle w:val="Corpodotexto"/>
        <w:rPr/>
      </w:pPr>
      <w:r>
        <w:rPr/>
        <w:t>Fonte: Tribunal Regional do Trabalho da 1ª Região</w:t>
      </w:r>
    </w:p>
    <w:p>
      <w:pPr>
        <w:pStyle w:val="Corpodotexto"/>
        <w:rPr/>
      </w:pPr>
      <w:r>
        <w:rPr/>
      </w:r>
    </w:p>
    <w:p>
      <w:pPr>
        <w:pStyle w:val="Titulo"/>
        <w:rPr/>
      </w:pPr>
      <w:r>
        <w:rPr/>
        <w:t xml:space="preserve">TRT1 - Ausência de fiscalização condena empresa a indenizar por dano </w:t>
      </w:r>
    </w:p>
    <w:p>
      <w:pPr>
        <w:pStyle w:val="Corpodotexto"/>
        <w:rPr/>
      </w:pPr>
      <w:r>
        <w:rPr/>
      </w:r>
    </w:p>
    <w:p>
      <w:pPr>
        <w:pStyle w:val="Corpodotexto"/>
        <w:rPr/>
      </w:pPr>
      <w:r>
        <w:rPr/>
        <w:t>Uma empresa da área de engenharia e tecnologia foi condenada pela 1ª Turma do TRT/RJ a indenizar em R$ 10 mil, por dano moral, trabalhador que, por estar sem equipamento de segurança, fraturou o cotovelo.</w:t>
      </w:r>
    </w:p>
    <w:p>
      <w:pPr>
        <w:pStyle w:val="Corpodotexto"/>
        <w:rPr/>
      </w:pPr>
      <w:r>
        <w:rPr/>
        <w:t xml:space="preserve">Em sua defesa, a empresa alegou a culpa exclusiva do empregado pelo acidente. Segundo ela, por preguiça ou desleixo, o autor não seguiu a orientação do departamento de segurança do trabalho, já que não utilizou os equipamentos de segurança disponibilizados pela empresa. Dessa forma, de acordo com a reclamada, o trabalhador optou por assumir o risco do acidente. </w:t>
      </w:r>
    </w:p>
    <w:p>
      <w:pPr>
        <w:pStyle w:val="Corpodotexto"/>
        <w:rPr/>
      </w:pPr>
      <w:r>
        <w:rPr/>
        <w:t>O empregado, por sua vez, afirmou que o acidente ocorreu quando, por determinação de seu superior hierárquico, empilhava três tijolos para execução da obra. Ele disse que, ao virar-se para pegar uma régua, caiu no chão e sofreu fratura do cotovelo esquerdo.</w:t>
      </w:r>
    </w:p>
    <w:p>
      <w:pPr>
        <w:pStyle w:val="Corpodotexto"/>
        <w:rPr/>
      </w:pPr>
      <w:r>
        <w:rPr/>
        <w:t xml:space="preserve">Para a desembargadora Elma Pereira de Melo Carvalho, relatora do acórdão,comprovada a existência do ato ilícito, do dano moral e do nexo causal, a responsabilidade de indenizar o dano causado ao trabalhador é da empregadora. </w:t>
      </w:r>
    </w:p>
    <w:p>
      <w:pPr>
        <w:pStyle w:val="Corpodotexto"/>
        <w:rPr/>
      </w:pPr>
      <w:r>
        <w:rPr/>
        <w:t xml:space="preserve">Apesar de a empresa negar os fatos, e frisar que sempre observou a normas de medicina e segurança do trabalho com oferecimento de palestras e equipamento de proteção, a relatora entendeu que a reclamada não se exime de responsabilidade do acidente pelo simples fato de fornecer os equipamentos de proteção individual e coletiva e determinar que deles os empregados façam uso. </w:t>
      </w:r>
    </w:p>
    <w:p>
      <w:pPr>
        <w:pStyle w:val="Corpodotexto"/>
        <w:rPr/>
      </w:pPr>
      <w:r>
        <w:rPr/>
        <w:t xml:space="preserve">Prossegue a desembargadora: “Afigura-se indispensável que ela, também, cuide do efetivo cumprimento desse comando, mediante fiscalização permanente da prestação de serviços de seus empregados, podendo, inclusive, aplicar penalidade ao infrator. Com efeito, restou provado pelos depoimentos das testemunhas que o encarregado, após determinar a tarefa do autor, não permaneceu no local nem garantiu que o empregado a executasse com o andaime, equipamento que, no caso, seria necessário à realização do serviço". </w:t>
      </w:r>
    </w:p>
    <w:p>
      <w:pPr>
        <w:pStyle w:val="Corpodotexto"/>
        <w:rPr/>
      </w:pPr>
      <w:r>
        <w:rPr/>
        <w:t>Processo: RTOrd 0126200-22.2006.5.01.0541</w:t>
      </w:r>
    </w:p>
    <w:p>
      <w:pPr>
        <w:pStyle w:val="Corpodotexto"/>
        <w:rPr/>
      </w:pPr>
      <w:r>
        <w:rPr/>
        <w:t>Fonte: Tribunal Regional do Trabalho da 1ª Região</w:t>
      </w:r>
    </w:p>
    <w:p>
      <w:pPr>
        <w:pStyle w:val="Corpodotexto"/>
        <w:spacing w:before="120" w:after="120"/>
        <w:jc w:val="both"/>
        <w:rPr/>
      </w:pPr>
      <w:r>
        <w:rPr/>
      </w:r>
    </w:p>
    <w:sectPr>
      <w:headerReference w:type="default" r:id="rId18"/>
      <w:headerReference w:type="first" r:id="rId1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ogdafolha.com.br/index.php/materias/21847-trabalhadores-paralisam-obras-da-cidade-da-copa-em-sao-lourenc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brennocosta.pe@dabr.com.b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0:00Z</dcterms:created>
  <dc:creator>sid</dc:creator>
  <dc:description/>
  <cp:keywords/>
  <dc:language>en-US</dc:language>
  <cp:lastModifiedBy>stelam</cp:lastModifiedBy>
  <cp:lastPrinted>2011-03-31T14:54:00Z</cp:lastPrinted>
  <dcterms:modified xsi:type="dcterms:W3CDTF">2011-06-30T15:16:00Z</dcterms:modified>
  <cp:revision>18</cp:revision>
  <dc:subject/>
  <dc:title> </dc:title>
</cp:coreProperties>
</file>