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b w:val="false"/>
          <w:b w:val="false"/>
        </w:rPr>
      </w:pPr>
      <w:r>
        <w:rPr>
          <w:b w:val="false"/>
        </w:rPr>
        <w:t>01/07/2011 | Brasil</w:t>
      </w:r>
    </w:p>
    <w:p>
      <w:pPr>
        <w:pStyle w:val="Titulo"/>
        <w:rPr/>
      </w:pPr>
      <w:r>
        <w:rPr/>
        <w:t>STF adia unificação de horário da Justiça</w:t>
      </w:r>
    </w:p>
    <w:p>
      <w:pPr>
        <w:pStyle w:val="Corpodotexto"/>
        <w:rPr/>
      </w:pPr>
      <w:r>
        <w:rPr/>
      </w:r>
    </w:p>
    <w:p>
      <w:pPr>
        <w:pStyle w:val="Corpodotexto"/>
        <w:rPr/>
      </w:pPr>
      <w:r>
        <w:rPr/>
        <w:t>JUDICIÁRIO Em liminar, ministro Luiz Fux suspendeu a decisão do CNJ que determinava que tribunais de todo o País funcionassem de 9h às 18h. Questão será submetida ao plenário</w:t>
      </w:r>
    </w:p>
    <w:p>
      <w:pPr>
        <w:pStyle w:val="Corpodotexto"/>
        <w:rPr/>
      </w:pPr>
      <w:r>
        <w:rPr/>
        <w:t xml:space="preserve">BRASÍLIA – Uma liminar do ministro Luiz Fux, do Supremo Tribunal Federal (STF), suspendeu ontem a decisão do Conselho Nacional de Justiça (CNJ) que determina horário de funcionamento unificado para todo o Judiciário. No fim de março, o conselho decidiu que os tribunais teriam de ficar abertos de segunda a sexta-feira, das 9h às 18h. Hoje, o horário de atendimento varia em cada Estado: parte funciona apenas de manhã, e parte, só à tarde. A nova regra entraria em vigor no próximo dia 4, mas Fux suspendeu a validade até que o STF examine o assunto em plenário. O julgamento ainda não tem data. </w:t>
      </w:r>
    </w:p>
    <w:p>
      <w:pPr>
        <w:pStyle w:val="Corpodotexto"/>
        <w:rPr/>
      </w:pPr>
      <w:r>
        <w:rPr/>
        <w:t xml:space="preserve">A decisão foi tomada a pedido da Associação dos Magistrados Brasileiros (AMB), que entrou com ação direta de inconstitucionalidade contra a determinação do CNJ. Na ação, a entidade alega que o CNJ não tem competência para determinar o horário de funcionamento do Judiciário, já que a Constituição garante autonomia administrativa aos tribunais. A AMB também afirma que não há condições de aplicar a medida imediatamente, porque ela geraria custos adicionais aos tribunais. </w:t>
      </w:r>
    </w:p>
    <w:p>
      <w:pPr>
        <w:pStyle w:val="Corpodotexto"/>
        <w:rPr/>
      </w:pPr>
      <w:r>
        <w:rPr/>
        <w:t xml:space="preserve">Ao receber a ação, Fux pediu para os tribunais declararem se teriam dificuldades para alterar o horário de atendimento – por falta de dinheiro ou de pessoal. O ministro informou que já recebeu resposta de inúmeros tribunais, “e a quase unanimidade delas foi no sentido de que o ato emanado do CNJ é de inviável cumprimento”. </w:t>
      </w:r>
    </w:p>
    <w:p>
      <w:pPr>
        <w:pStyle w:val="Corpodotexto"/>
        <w:rPr/>
      </w:pPr>
      <w:r>
        <w:rPr/>
        <w:t>“</w:t>
      </w:r>
      <w:r>
        <w:rPr/>
        <w:t xml:space="preserve">Pretendo ter a resposta de todos os tribunais, porque a questão é complexa sob o ângulo jurídico e fático”, disse Fux. </w:t>
      </w:r>
    </w:p>
    <w:p>
      <w:pPr>
        <w:pStyle w:val="Corpodotexto"/>
        <w:rPr/>
      </w:pPr>
      <w:r>
        <w:rPr/>
        <w:t xml:space="preserve">Na decisão, o ministro não comentou os argumentos da AMB. Apenas suspendeu a medida para evitar eventuais perdas financeiras dos tribunais até que o STF julgue o caso. “A implementação imediata do novo horário sem a deliberação do plenário do Supremo pode gerar transtornos incontornáveis e substancial aumento de despesa pública, caso o pronunciamento definitivo da corte seja no sentido da procedência desta ação”, escreveu. </w:t>
      </w:r>
    </w:p>
    <w:p>
      <w:pPr>
        <w:pStyle w:val="Corpodotexto"/>
        <w:rPr/>
      </w:pPr>
      <w:r>
        <w:rPr/>
      </w:r>
    </w:p>
    <w:p>
      <w:pPr>
        <w:pStyle w:val="Data"/>
        <w:rPr>
          <w:b w:val="false"/>
          <w:b w:val="false"/>
        </w:rPr>
      </w:pPr>
      <w:r>
        <w:rPr>
          <w:b w:val="false"/>
        </w:rPr>
        <w:t>01/07/20011 | Economia</w:t>
      </w:r>
    </w:p>
    <w:p>
      <w:pPr>
        <w:pStyle w:val="Titulo"/>
        <w:rPr/>
      </w:pPr>
      <w:r>
        <w:rPr/>
        <w:t>Aviso prévio pode passar a ter limite</w:t>
      </w:r>
    </w:p>
    <w:p>
      <w:pPr>
        <w:pStyle w:val="Corpodotexto"/>
        <w:rPr/>
      </w:pPr>
      <w:r>
        <w:rPr/>
      </w:r>
    </w:p>
    <w:p>
      <w:pPr>
        <w:pStyle w:val="Corpodotexto"/>
        <w:rPr/>
      </w:pPr>
      <w:r>
        <w:rPr/>
        <w:t>BRASÍLIA</w:t>
      </w:r>
      <w:r>
        <w:rPr>
          <w:rFonts w:cs="Times New Roman" w:ascii="Times New Roman" w:hAnsi="Times New Roman"/>
        </w:rPr>
        <w:t xml:space="preserve"> O Supremo Tribunal</w:t>
      </w:r>
      <w:r>
        <w:rPr/>
        <w:t xml:space="preserve"> Federal (STF) deve estabelecer um teto para o pagamento do aviso prévio proporcional ao tempo de serviço. A solução que está sendo buscada pelos ministros evitaria pagamentos elevados que poderiam aumentar os custos das empresas e levá-las a demitir funcionários com muito tempo de casa para evitar prejuízos. </w:t>
      </w:r>
    </w:p>
    <w:p>
      <w:pPr>
        <w:pStyle w:val="Corpodotexto"/>
        <w:rPr/>
      </w:pPr>
      <w:r>
        <w:rPr/>
        <w:t xml:space="preserve">O ministro Gilmar Mendes, relator do processo, avisou que o plenário do tribunal deve retomar o julgamento em agosto, após o recesso de julho. </w:t>
      </w:r>
    </w:p>
    <w:p>
      <w:pPr>
        <w:pStyle w:val="Corpodotexto"/>
        <w:rPr/>
      </w:pPr>
      <w:r>
        <w:rPr/>
        <w:t xml:space="preserve">O julgamento desse assunto foi suspenso na semana passada, pois os ministros não chegaram a um acordo sobre a fórmula de cálculo do aviso prévio proporcional. Uma das propostas em discussão, sugerida pelo ministro Marco Aurélio, previa o aumento anual do aviso prévio. A cada ano trabalhado, o trabalhador faria jus ao pagamento equivalente a dez dias de trabalho. </w:t>
      </w:r>
    </w:p>
    <w:p>
      <w:pPr>
        <w:pStyle w:val="Corpodotexto"/>
        <w:rPr/>
      </w:pPr>
      <w:r>
        <w:rPr/>
        <w:t xml:space="preserve">Ministros consideram que essa proposta não deve prosperar, pois geraria custos elevados para os empregadores e poderia gerar desemprego. Além disso, argumentam que a Constituição prevê o pagamento proporcional ao tempo de serviço. Não seria, portanto, um valor progressivo que aumenta com o passar dos anos. Os ministros passaram a avaliar a legislação de outros países e devem se esmerar nesses modelos para julgar o caso de quatro ex-funcionários da Vale. </w:t>
      </w:r>
    </w:p>
    <w:p>
      <w:pPr>
        <w:pStyle w:val="Corpodotexto"/>
        <w:rPr/>
      </w:pPr>
      <w:r>
        <w:rPr/>
        <w:t xml:space="preserve">Já na semana passada, o ministro Luiz Fux citava as legislações de países como Alemanha, Dinamarca, França e Suíça, onde o aviso prévio pode chegar a seis meses. </w:t>
      </w:r>
    </w:p>
    <w:p>
      <w:pPr>
        <w:pStyle w:val="Corpodotexto"/>
        <w:rPr/>
      </w:pPr>
      <w:r>
        <w:rPr/>
        <w:t xml:space="preserve">A decisão do Supremo de definir uma fórmula para o pagamento proporcional ao tempo de serviço recebeu críticas das empresas e entidades representativas. </w:t>
      </w:r>
      <w:r>
        <w:rPr>
          <w:rFonts w:cs="Times New Roman" w:ascii="Times New Roman" w:hAnsi="Times New Roman"/>
        </w:rPr>
        <w:t>“Estamos preocupados, pois a decisão poderá causar expressivo impacto</w:t>
      </w:r>
      <w:r>
        <w:rPr/>
        <w:t xml:space="preserve"> econômico para quem gera empregos formais</w:t>
      </w:r>
      <w:r>
        <w:rPr>
          <w:rFonts w:cs="Times New Roman" w:ascii="Times New Roman" w:hAnsi="Times New Roman"/>
        </w:rPr>
        <w:t>”, disse Robson</w:t>
      </w:r>
      <w:r>
        <w:rPr/>
        <w:t xml:space="preserve"> Andrade, presidente da Confederação Nacional da Indústria (CNI). </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b w:val="false"/>
          <w:b w:val="false"/>
        </w:rPr>
      </w:pPr>
      <w:r>
        <w:rPr>
          <w:b w:val="false"/>
        </w:rPr>
        <w:t>01/07/2011 | Super Esportes | PE</w:t>
      </w:r>
    </w:p>
    <w:p>
      <w:pPr>
        <w:pStyle w:val="Titulo"/>
        <w:rPr/>
      </w:pPr>
      <w:r>
        <w:rPr/>
        <w:t>A uma greve da crise</w:t>
      </w:r>
    </w:p>
    <w:p>
      <w:pPr>
        <w:pStyle w:val="Corpodotexto"/>
        <w:rPr/>
      </w:pPr>
      <w:r>
        <w:rPr/>
      </w:r>
    </w:p>
    <w:p>
      <w:pPr>
        <w:pStyle w:val="Corpodotexto"/>
        <w:rPr/>
      </w:pPr>
      <w:r>
        <w:rPr/>
        <w:t>Tarde de lavagem de roupa suja no Náutico</w:t>
      </w:r>
    </w:p>
    <w:p>
      <w:pPr>
        <w:pStyle w:val="Corpodotexto"/>
        <w:rPr/>
      </w:pPr>
      <w:r>
        <w:rPr/>
        <w:t>Enquanto os jogadores timbus conversavam nos vestiários, a comissão técnica "treinava" no gramado dos Aflitos. Imagem: PAULO PAIVA/ESP. DP/D.A PRESS</w:t>
      </w:r>
    </w:p>
    <w:p>
      <w:pPr>
        <w:pStyle w:val="Corpodotexto"/>
        <w:rPr/>
      </w:pPr>
      <w:r>
        <w:rPr/>
        <w:t>A notícia da ameaça de "greve" do elenco do Náutico, em virtude do novo atraso de pagamento do salário, começou a se espalhar cedo. Ontem de manhã, as redes sociais já debatiam o assunto. Por telefone, perto das 15h, o Superesportes checou a informação com Derley. "Não. De jeito algum. Vamos treinar", garantiu o volante. Deu 15h30, horário marcado para o início das atividades, e nada. Deu 16h30, nada… 17h, nada. Só às 17h10, quando a imprensa e os poucos torcedores presentes nos Aflitos davam como certo o fim do expediente, os jogadores subiram ao gramado. Depois de longa conversa com o treinador e a diretoria em pleno vestiário. Tarde de pouco trabalho e muitas cobranças e "lavagem de roupa suja".</w:t>
      </w:r>
    </w:p>
    <w:p>
      <w:pPr>
        <w:pStyle w:val="Corpodotexto"/>
        <w:rPr/>
      </w:pPr>
      <w:r>
        <w:rPr/>
        <w:t>Em campo, por meia hora, os atletas realizaram trabalhos físicos de preparação para o duelo do próximo sábado, contra o Guarani, nos Aflitos. Visivelmente cansados, após a maratona de dois jogos e viagens a Natal e ao Rio de Janeiro desde a última sexta-feira. Pelos arredores do clube, notou-se a presença do presidente Berillo Júnior, do vice-presidente de futebol Toninho Monteiro, dos diretores de futebol Paulo Pontes e Alexandre Homem de Melo e do conselheiro Américo Pereira, tido como o "apagador de incêndio" quando a crise financeira aperta.</w:t>
      </w:r>
    </w:p>
    <w:p>
      <w:pPr>
        <w:pStyle w:val="Corpodotexto"/>
        <w:rPr/>
      </w:pPr>
      <w:r>
        <w:rPr/>
        <w:t>O atraso de 20 dias para a quitação do mês de maio, demora considerada "normal" por Berillo Júnior, soma-se aos quase dois meses passados para o pagamento de abril. Reincidência causadora da inquietação do elenco. O presidente não divulgou o prazo para saldar a dívida. "Só interessa a quem vai pagar e a quem vai receber. É assunto interno", declarou, diferente de outros momentos, quando externou datas publicamente. O técnico alvirrubro se manifestou sobre o assunto. "O atraso atrapalha, sim. Como em toda profissão", afirmou, antes de reconhecer o esforço da diretoria.</w:t>
      </w:r>
    </w:p>
    <w:p>
      <w:pPr>
        <w:pStyle w:val="Corpodotexto"/>
        <w:rPr/>
      </w:pPr>
      <w:r>
        <w:rPr/>
        <w:t>Segundo o presidente, as dificuldades decorrem de vários fatores. Um, em especial: "Não temos a mesada do Clube dos 13. Se pegarmos os 40 clubes das séries A e B, uns 80% devem passar os mesmos problemas", calculou.</w:t>
      </w:r>
    </w:p>
    <w:p>
      <w:pPr>
        <w:pStyle w:val="Corpodotexto"/>
        <w:rPr/>
      </w:pPr>
      <w:r>
        <w:rPr/>
        <w:t>Sábado é dia de todos cumprirem as obrigações: jogadores entrarem em campo com raça e determinados a vencer, torcedores pagarem ingresso e apoiarem a equipe, diretoria angariar recursos e honrar as dívidas.</w:t>
      </w:r>
    </w:p>
    <w:p>
      <w:pPr>
        <w:pStyle w:val="Corpodotexto"/>
        <w:rPr/>
      </w:pPr>
      <w:r>
        <w:rPr/>
        <w:t>curtas</w:t>
      </w:r>
    </w:p>
    <w:p>
      <w:pPr>
        <w:pStyle w:val="Corpodotexto"/>
        <w:rPr/>
      </w:pPr>
      <w:r>
        <w:rPr/>
        <w:t>Bloqueio de contas</w:t>
      </w:r>
    </w:p>
    <w:p>
      <w:pPr>
        <w:pStyle w:val="Corpodotexto"/>
        <w:rPr/>
      </w:pPr>
      <w:r>
        <w:rPr/>
        <w:t xml:space="preserve">Afora as dificuldades para honrar os compromissos salariais, o Náutico pode estar com as contas bloqueadas devido a processos de ex-atletas, como o goleiro Gustavo e o volante Márcio Tinga. Berillo Júnior rechaçou as informações. Segundo o presidente timbu, o clube não pode ter impedimento de acesso ao ativo, porque, em julho de 2003, aderiu ao acordo com o </w:t>
      </w:r>
      <w:r>
        <w:rPr>
          <w:b/>
          <w:bCs/>
          <w:color w:val="000080"/>
        </w:rPr>
        <w:t>Tribunal Regional do Trabalho</w:t>
      </w:r>
      <w:r>
        <w:rPr/>
        <w:t xml:space="preserve"> para vedar qualquer tipo de bloqueio. "A própria Justiça não permite por conta do acordo de recolhimento de 20% da nossa receita líquida", explicou. Quanto ao balanço financeiro, o mandatário reconheceu o atraso e prometeu divulgá-lo em breve.</w:t>
      </w:r>
    </w:p>
    <w:p>
      <w:pPr>
        <w:pStyle w:val="Corpodotexto"/>
        <w:rPr/>
      </w:pPr>
      <w:r>
        <w:rPr/>
        <w:t>A volta do Todos com a Nota</w:t>
      </w:r>
    </w:p>
    <w:p>
      <w:pPr>
        <w:pStyle w:val="Corpodotexto"/>
        <w:rPr/>
      </w:pPr>
      <w:r>
        <w:rPr/>
        <w:t>As médias de 5.010 espectadores e R$ 59.040,00 de arrecadação em três jogos como mandante nesta Série B levaram o Náutico a rever a posição inicial quanto ao Todos com a Nota. Agora, o Timbu quer aderir ao programa onde o torcedor troca notas fiscais por ingressos. "Fomos procurados por lideranças políticas alvirrubras pedindo a adesão. Vamos ver se ainda é possível participar", declarou o presidente Berillo Júnior. Outrora, o mandatário taxou como irrisórios os R$ 8 pagos pelo Estado a cada bilhete trocado e reclamou dos 45 dias de atraso para o repasse de verbas.</w:t>
      </w:r>
    </w:p>
    <w:p>
      <w:pPr>
        <w:pStyle w:val="Corpodotexto"/>
        <w:rPr/>
      </w:pPr>
      <w:r>
        <w:rPr/>
      </w:r>
    </w:p>
    <w:p>
      <w:pPr>
        <w:pStyle w:val="Data"/>
        <w:rPr/>
      </w:pPr>
      <w:r>
        <w:rPr/>
        <w:t>01/07/2011 | Tribunais Regionais do Trabalho | Cartas à redação | PE</w:t>
      </w:r>
    </w:p>
    <w:p>
      <w:pPr>
        <w:pStyle w:val="Titulo"/>
        <w:rPr/>
      </w:pPr>
      <w:r>
        <w:rPr/>
        <w:t>Professores injustiçados</w:t>
      </w:r>
    </w:p>
    <w:p>
      <w:pPr>
        <w:pStyle w:val="Corpodotexto"/>
        <w:rPr/>
      </w:pPr>
      <w:r>
        <w:rPr/>
      </w:r>
    </w:p>
    <w:p>
      <w:pPr>
        <w:pStyle w:val="Corpodotexto"/>
        <w:rPr/>
      </w:pPr>
      <w:r>
        <w:rPr/>
        <w:t xml:space="preserve">Somos um grupo de 130 professores idosos com muitas limitações (cadeirantes, doentes de Alzheimer, Parkinson, diabéticos etc.), que conquistou há quase 31 anos, em 1980, o direito de receber 3,5% do salário mínimo por hora-aula, nos proventos e gratificações concedidos pela sentença condenatória de primeira instância e mantida pelo acórdão do </w:t>
      </w:r>
      <w:r>
        <w:rPr>
          <w:b/>
          <w:bCs/>
          <w:color w:val="000080"/>
        </w:rPr>
        <w:t>TRT</w:t>
      </w:r>
      <w:r>
        <w:rPr/>
        <w:t>- 6º Região, encontrando-se a sentença transitada em julgado (reclamação trabalhista 820-79). O governo do estado, junto com a Funape, tenta derrubar este direito adquirido. Mandei esta carta para os 49 deputados estaduais e alguns federais e até hoje não recebi nenhuma resposta. Temos certeza que o governador Eduardo Campos não compactua com esta injustiça. Estamos pedindo socorro. É a nossa sobrevivência.</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b w:val="false"/>
          <w:b w:val="false"/>
        </w:rPr>
      </w:pPr>
      <w:r>
        <w:rPr>
          <w:b w:val="false"/>
        </w:rPr>
        <w:t>01/07/2011 | Temas Trabalhistas | Legislação &amp; Tributos | BR</w:t>
      </w:r>
    </w:p>
    <w:p>
      <w:pPr>
        <w:pStyle w:val="Titulo"/>
        <w:rPr/>
      </w:pPr>
      <w:r>
        <w:rPr/>
        <w:t>Novo horário do Judiciário é suspenso</w:t>
      </w:r>
    </w:p>
    <w:p>
      <w:pPr>
        <w:pStyle w:val="Corpodotexto"/>
        <w:rPr/>
      </w:pPr>
      <w:r>
        <w:rPr/>
      </w:r>
    </w:p>
    <w:p>
      <w:pPr>
        <w:pStyle w:val="Corpodotexto"/>
        <w:rPr/>
      </w:pPr>
      <w:r>
        <w:rPr/>
        <w:t xml:space="preserve">O ministro do Supremo Tribunal Federal (STF) Luiz Fux concedeu ontem uma liminar suspendendo a resolução do </w:t>
      </w:r>
      <w:r>
        <w:rPr>
          <w:b/>
          <w:bCs/>
          <w:color w:val="000080"/>
        </w:rPr>
        <w:t>Conselho Nacional de Justiça</w:t>
      </w:r>
      <w:r>
        <w:rPr/>
        <w:t xml:space="preserve"> (</w:t>
      </w:r>
      <w:r>
        <w:rPr>
          <w:b/>
          <w:bCs/>
          <w:color w:val="000080"/>
        </w:rPr>
        <w:t>CNJ</w:t>
      </w:r>
      <w:r>
        <w:rPr/>
        <w:t>) que estabeleceu um horário padrão para o funcionamento dos tribunais de todo o país. A norma, que entraria em vigor na segunda-feira, 4 de julho, obrigava o Poder Judiciário a atender o público de segunda a sexta-feira, das 9h às 18h.</w:t>
      </w:r>
    </w:p>
    <w:p>
      <w:pPr>
        <w:pStyle w:val="Corpodotexto"/>
        <w:rPr/>
      </w:pPr>
      <w:r>
        <w:rPr/>
        <w:t>Com a liminar, os tribunais seguirão funcionando em seus horários habituais. A resolução fica suspensa até a análise de uma ação da Associação dos Magistrados Brasileiros (</w:t>
      </w:r>
      <w:r>
        <w:rPr>
          <w:b/>
          <w:bCs/>
          <w:color w:val="000080"/>
        </w:rPr>
        <w:t>AMB</w:t>
      </w:r>
      <w:r>
        <w:rPr/>
        <w:t>), para quem as novas regras são inconstitucionais.</w:t>
      </w:r>
    </w:p>
    <w:p>
      <w:pPr>
        <w:pStyle w:val="Corpodotexto"/>
        <w:rPr/>
      </w:pPr>
      <w:r>
        <w:rPr/>
        <w:t>O ministro Fux afirmou que, com a liminar, não está obrigando os servidores e juízes a trabalharem mais ou menos que antes. De acordo com ele, o que está se discutindo é o horário de atendimento ao público, e não a jornada de trabalho.</w:t>
      </w:r>
    </w:p>
    <w:p>
      <w:pPr>
        <w:pStyle w:val="Corpodotexto"/>
        <w:rPr/>
      </w:pPr>
      <w:r>
        <w:rPr/>
        <w:t>A resolução do CNJ foi motivada por um pedido da Ordem dos Advogados do Brasil (OAB), que reclamava da multiplicidade de horários no Judiciário. Mas desagradou tribunais acostumados a funcionar em períodos alternativos. O presidente da AMB, Nelson Calandra, argumenta que o horário padrão não é conveniente pois desconsidera as diferenças regionais no Brasil. Na região Norte, a vida começa às 5h da manhã e às 11h as pessoas já estão voltando para suas localidades, afirma. Em outros casos, segundo Calandra, alterar o expediente traria problemas, como acréscimos nas contas de luz.</w:t>
      </w:r>
    </w:p>
    <w:p>
      <w:pPr>
        <w:pStyle w:val="Corpodotexto"/>
        <w:rPr/>
      </w:pPr>
      <w:r>
        <w:rPr/>
        <w:t xml:space="preserve">Outro argumento da AMB é que o CNJ não teria competência para fixar o horário de funcionamento dos tribunais. É competência privativa do STF organizar o Judiciário brasileiro, afirma Calandra. De acordo com ele, a alteração de horários demandaria uma lei proposta pelo STF, votada pelo Congresso e sancionada pela presidente. O argumento será avaliado pelo STF no julgamento da ação da AMB. </w:t>
      </w:r>
      <w:r>
        <w:rPr>
          <w:bCs/>
        </w:rPr>
        <w:t>(MM)</w:t>
      </w:r>
    </w:p>
    <w:p>
      <w:pPr>
        <w:pStyle w:val="Corpodotexto"/>
        <w:rPr/>
      </w:pPr>
      <w:r>
        <w:rPr/>
      </w:r>
    </w:p>
    <w:p>
      <w:pPr>
        <w:pStyle w:val="Data"/>
        <w:rPr>
          <w:b w:val="false"/>
          <w:b w:val="false"/>
          <w:bCs w:val="false"/>
        </w:rPr>
      </w:pPr>
      <w:r>
        <w:rPr>
          <w:b w:val="false"/>
          <w:bCs w:val="false"/>
        </w:rPr>
        <w:t>Temas Trabalhistas | Empresas | BR</w:t>
      </w:r>
    </w:p>
    <w:p>
      <w:pPr>
        <w:pStyle w:val="Titulo"/>
        <w:rPr/>
      </w:pPr>
      <w:r>
        <w:rPr/>
        <w:t>Perfil do operário muda em dez anos</w:t>
      </w:r>
    </w:p>
    <w:p>
      <w:pPr>
        <w:pStyle w:val="Corpodotexto"/>
        <w:rPr/>
      </w:pPr>
      <w:r>
        <w:rPr/>
      </w:r>
    </w:p>
    <w:p>
      <w:pPr>
        <w:pStyle w:val="Corpodotexto"/>
        <w:rPr/>
      </w:pPr>
      <w:r>
        <w:rPr/>
        <w:t>Construção:</w:t>
      </w:r>
    </w:p>
    <w:p>
      <w:pPr>
        <w:pStyle w:val="Corpodotexto"/>
        <w:rPr/>
      </w:pPr>
      <w:r>
        <w:rPr/>
        <w:t>Daniela D'Ambrosio</w:t>
      </w:r>
    </w:p>
    <w:p>
      <w:pPr>
        <w:pStyle w:val="Corpodotexto"/>
        <w:rPr/>
      </w:pPr>
      <w:r>
        <w:rPr/>
        <w:t>O crescimento do setor imobiliário nos últimos anos e a pressão por mão de obra mudou as condições de trabalho e o perfil do trabalhador da construção civil paulista em dez anos. Boa parte dos profissionais saiu da informalidade. O processo de migração diminuiu sensivelmente, com menor presença de nordestinos nos canteiros. Hoje, a escolaridade é maior, a jornada menor e os salários mais altos.</w:t>
      </w:r>
    </w:p>
    <w:p>
      <w:pPr>
        <w:pStyle w:val="Corpodotexto"/>
        <w:rPr/>
      </w:pPr>
      <w:r>
        <w:rPr/>
        <w:t xml:space="preserve">A Fundação Getúlio Vargas compilou dados da Pesquisa Nacional por Amostra de Domicílios (Pnad-IBGE); a Pesquisa Mensal de Emprego, do IBGE; e dados do </w:t>
      </w:r>
      <w:r>
        <w:rPr>
          <w:b/>
          <w:bCs/>
          <w:color w:val="000080"/>
        </w:rPr>
        <w:t>Ministério do Trabalho</w:t>
      </w:r>
      <w:r>
        <w:rPr/>
        <w:t xml:space="preserve"> e Emprego. Em 2001, 28% dos trabalhadores não tinha carteira assinada, hoje são 20%. Como contraponto, subiu de 24% para 34%. Como já acontecia há dez anos, a maioria continua sendo de trabalhadores por conta própria - grupo que representava 48% do total em 2001 e em 2011 responde por 46% no Estado de São Paulo.</w:t>
      </w:r>
    </w:p>
    <w:p>
      <w:pPr>
        <w:pStyle w:val="Corpodotexto"/>
        <w:rPr/>
      </w:pPr>
      <w:r>
        <w:rPr/>
        <w:t>Os trabalhadores com carteira assinada tiveram evolução real de rendimento de 1,2% ao ano - trazendo valor presente, o salário mensal subiu de R$ 1,3 mil para R$ 1,47 mil. O maior ganho foi obtido pelos operários por conta própria, de R$ 841 para R$ 1.053.</w:t>
      </w:r>
    </w:p>
    <w:p>
      <w:pPr>
        <w:pStyle w:val="Corpodotexto"/>
        <w:rPr/>
      </w:pPr>
      <w:r>
        <w:rPr/>
        <w:t>O grupo de trabalhadores com oito anos de estudo ou mais subiu de 24% para 49%. Já os profissionais com até sete anos de estudos caiu de 76% para 51% de 2001 para 2011. A idade média dos trabalhadores subiu de 37 para 41 anos.</w:t>
      </w:r>
    </w:p>
    <w:p>
      <w:pPr>
        <w:pStyle w:val="Corpodotexto"/>
        <w:rPr/>
      </w:pPr>
      <w:r>
        <w:rPr/>
      </w:r>
    </w:p>
    <w:p>
      <w:pPr>
        <w:pStyle w:val="Data"/>
        <w:rPr>
          <w:b w:val="false"/>
          <w:b w:val="false"/>
          <w:bCs w:val="false"/>
        </w:rPr>
      </w:pPr>
      <w:r>
        <w:rPr>
          <w:b w:val="false"/>
          <w:bCs w:val="false"/>
        </w:rPr>
        <w:t>Tribunal Superior do Trabalho | Legislação &amp; Tributos | BR</w:t>
      </w:r>
    </w:p>
    <w:p>
      <w:pPr>
        <w:pStyle w:val="Titulo"/>
        <w:rPr/>
      </w:pPr>
      <w:r>
        <w:rPr/>
        <w:t>Lista suja</w:t>
      </w:r>
    </w:p>
    <w:p>
      <w:pPr>
        <w:pStyle w:val="Corpodotexto"/>
        <w:rPr/>
      </w:pPr>
      <w:r>
        <w:rPr/>
      </w:r>
    </w:p>
    <w:p>
      <w:pPr>
        <w:pStyle w:val="Corpodotexto"/>
        <w:rPr/>
      </w:pPr>
      <w:r>
        <w:rPr/>
        <w:t xml:space="preserve">A 5ª Turma do </w:t>
      </w:r>
      <w:r>
        <w:rPr>
          <w:b/>
          <w:bCs/>
          <w:color w:val="000080"/>
        </w:rPr>
        <w:t>Tribunal Superior do Trabalho</w:t>
      </w:r>
      <w:r>
        <w:rPr/>
        <w:t xml:space="preserve"> (</w:t>
      </w:r>
      <w:r>
        <w:rPr>
          <w:b/>
          <w:bCs/>
          <w:color w:val="000080"/>
        </w:rPr>
        <w:t>TST</w:t>
      </w:r>
      <w:r>
        <w:rPr/>
        <w:t xml:space="preserve">) manteve decisão que condena a Companhia Vale do Rio Doce (CVRD) ao pagamento de indenização por dano moral coletivo no valor de R$ 800 mil. A companhia foi acusada de ter pressionado empresas terceirizadas e contratadas a dispensar ou não admitir empregados que haviam ajuizado </w:t>
      </w:r>
      <w:r>
        <w:rPr>
          <w:b/>
          <w:bCs/>
          <w:color w:val="000080"/>
        </w:rPr>
        <w:t>reclamação trabalhista</w:t>
      </w:r>
      <w:r>
        <w:rPr/>
        <w:t xml:space="preserve"> contra ela, criando assim uma lista suja. Em agosto de 2006, a 12ª </w:t>
      </w:r>
      <w:r>
        <w:rPr>
          <w:b/>
          <w:bCs/>
          <w:color w:val="000080"/>
        </w:rPr>
        <w:t>Vara do Trabalho</w:t>
      </w:r>
      <w:r>
        <w:rPr/>
        <w:t xml:space="preserve"> de Vitória recebeu a denúncia contra a Vale em ação civil pública ajuizada pelo </w:t>
      </w:r>
      <w:r>
        <w:rPr>
          <w:b/>
          <w:bCs/>
          <w:color w:val="000080"/>
        </w:rPr>
        <w:t>Ministério Público do Trabalho</w:t>
      </w:r>
      <w:r>
        <w:rPr/>
        <w:t xml:space="preserve"> da 17ª Região (ES). Em primeira instância, a companhia foi condenada ao pagamento de indenização pelo dano causado aos trabalhadores. Após ter o recurso indeferido no </w:t>
      </w:r>
      <w:r>
        <w:rPr>
          <w:b/>
          <w:bCs/>
          <w:color w:val="000080"/>
        </w:rPr>
        <w:t>Tribunal Regional do Trabalho</w:t>
      </w:r>
      <w:r>
        <w:rPr/>
        <w:t xml:space="preserve"> (</w:t>
      </w:r>
      <w:r>
        <w:rPr>
          <w:b/>
          <w:bCs/>
          <w:color w:val="000080"/>
        </w:rPr>
        <w:t>TRT</w:t>
      </w:r>
      <w:r>
        <w:rPr/>
        <w:t xml:space="preserve">) da 17ª Região, a empresa recorreu ao </w:t>
      </w:r>
      <w:r>
        <w:rPr>
          <w:b/>
          <w:bCs/>
          <w:color w:val="000080"/>
        </w:rPr>
        <w:t>TST</w:t>
      </w:r>
      <w:r>
        <w:rPr/>
        <w:t>, mas a condenação acabou sendo mantida. O ministro Emmanoel Pereira, relator do caso, informou que o acórdão regional foi conclusivo ao afirmar que a Vale, de fato, praticou ato lesivo contra trabalhadores que reclamaram seus direitos na Justiça. Segundo o regional, a conduta da empresa foi uma violência contra as normas protetivas do trabalho.</w:t>
      </w:r>
    </w:p>
    <w:p>
      <w:pPr>
        <w:pStyle w:val="Corpodotexto"/>
        <w:rPr>
          <w:bCs/>
        </w:rPr>
      </w:pPr>
      <w:r>
        <w:rPr>
          <w:bCs/>
        </w:rPr>
        <w:t>Juros de mora</w:t>
      </w:r>
    </w:p>
    <w:p>
      <w:pPr>
        <w:pStyle w:val="Corpodotexto"/>
        <w:rPr/>
      </w:pPr>
      <w:r>
        <w:rPr/>
        <w:t>A 4ª Turma do Superior Tribunal de Justiça (STJ) decidiu que os juros de mora incidentes em indenizações por dano moral devem ser contados a partir da sentença que fixou o valor da reparação, e não da citação ou do evento danoso. A decisão inaugura novo entendimento sobre o tema na Corte. A maioria dos ministros seguiu o voto da relatora, ministra Maria Isabel Gallotti. Ela considerou que, como a indenização por dano moral só passa a ter expressão em dinheiro a partir da decisão judicial que a arbitrou, não há como incidirem, antes desta data, juros de mora sobre a quantia que ainda não fora estabelecida em juízo. A jurisprudência do STJ se consolidou no sentido de que, nos casos de responsabilidade extracontratual, os juros de mora fluem desde a data do evento danoso (Súmula 54). Por outro lado, tratando-se de responsabilidade contratual, os juros de mora contam-se a partir da citação. A ministra esclareceu que, no caso de pagamento de indenização em dinheiro por dano moral puro, não há como considerar em mora o devedor, se ele não tinha como satisfazer obrigação pecuniária não fixada por sentença judicial, arbitramento ou acordo entre as partes. O artigo 1.064 do Código Civil de 1916 e o artigo 407 do atual código estabelecem que os juros de mora são contados desde que seja fixado o valor da dívida.</w:t>
      </w:r>
    </w:p>
    <w:p>
      <w:pPr>
        <w:pStyle w:val="Corpodotexto"/>
        <w:rPr>
          <w:bCs/>
        </w:rPr>
      </w:pPr>
      <w:r>
        <w:rPr>
          <w:bCs/>
        </w:rPr>
        <w:t>Honorário advocatício</w:t>
      </w:r>
    </w:p>
    <w:p>
      <w:pPr>
        <w:pStyle w:val="Corpodotexto"/>
        <w:rPr/>
      </w:pPr>
      <w:r>
        <w:rPr/>
        <w:t>A 3ª Turma do Superior Tribunal de Justiça (STJ) decidiu que os honorários advocatícios contratuais integram os valores devidos como reparação por perdas e danos. O entendimento foi fixado no julgamento de um recurso apresentado pela Companhia de Seguros Minas Brasil, condenada pelo Tribunal de Justiça de Minas Gerais (TJ-MG) a restituir os honorários de advogado que haviam sido pagos pela transportadora Transdelta em uma ação de cobrança. De acordo com a ministra Nancy Andrighi, relatora do caso, o Código Civil de 2002 - nos artigos 389, 395 e 404 - traz previsão expressa de que os honorários advocatícios integram os valores relativos à reparação por perdas e danos. Ela esclareceu que os honorários citados no código são os contratuais e não devem ser confundidos com os de sucumbência - aqueles que a Justiça determina que o perdedor pague ao advogado do vencedor.</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b w:val="false"/>
          <w:b w:val="false"/>
        </w:rPr>
      </w:pPr>
      <w:r>
        <w:rPr>
          <w:b w:val="false"/>
        </w:rPr>
        <w:t>01/07/2011 | Temas Trabalhistas | Brasil | BR</w:t>
      </w:r>
    </w:p>
    <w:p>
      <w:pPr>
        <w:pStyle w:val="Titulo"/>
        <w:rPr/>
      </w:pPr>
      <w:r>
        <w:rPr/>
        <w:t>Fux suspende novo horário de tribunais</w:t>
      </w:r>
    </w:p>
    <w:p>
      <w:pPr>
        <w:pStyle w:val="Corpodotexto"/>
        <w:rPr>
          <w:bCs/>
          <w:iCs/>
        </w:rPr>
      </w:pPr>
      <w:r>
        <w:rPr>
          <w:bCs/>
          <w:iCs/>
        </w:rPr>
      </w:r>
    </w:p>
    <w:p>
      <w:pPr>
        <w:pStyle w:val="Corpodotexto"/>
        <w:rPr>
          <w:bCs/>
          <w:iCs/>
        </w:rPr>
      </w:pPr>
      <w:r>
        <w:rPr>
          <w:bCs/>
          <w:iCs/>
        </w:rPr>
        <w:t>JUSTIÇA</w:t>
      </w:r>
    </w:p>
    <w:p>
      <w:pPr>
        <w:pStyle w:val="Corpodotexto"/>
        <w:rPr>
          <w:i/>
          <w:i/>
          <w:iCs/>
        </w:rPr>
      </w:pPr>
      <w:r>
        <w:rPr>
          <w:i/>
          <w:iCs/>
        </w:rPr>
        <w:t>O ministro vai aguardar a análise das cortes sobre possíveis dificuldades na alteração do expediente. A decisão será tomada em agosto, quando acaba o recesso do STF</w:t>
      </w:r>
    </w:p>
    <w:p>
      <w:pPr>
        <w:pStyle w:val="Corpodotexto"/>
        <w:rPr>
          <w:bCs/>
        </w:rPr>
      </w:pPr>
      <w:r>
        <w:rPr>
          <w:bCs/>
        </w:rPr>
        <w:t>DIEGO ABREU</w:t>
      </w:r>
    </w:p>
    <w:p>
      <w:pPr>
        <w:pStyle w:val="Corpodotexto"/>
        <w:rPr/>
      </w:pPr>
      <w:r>
        <w:rPr/>
        <w:t>O Supremo Tribunal Federal (STF) suspendeu a resolução que altera o expediente de tribunais de todo o país. A decisão é do ministro Luiz Fux, relator da ação em que a Associação dos Magistrados Brasileiros (</w:t>
      </w:r>
      <w:r>
        <w:rPr>
          <w:b/>
          <w:bCs/>
          <w:color w:val="000080"/>
        </w:rPr>
        <w:t>AMB</w:t>
      </w:r>
      <w:r>
        <w:rPr/>
        <w:t xml:space="preserve">) contesta a norma que entraria em vigor na próxima segunda-feira. Publicada em maio pelo </w:t>
      </w:r>
      <w:r>
        <w:rPr>
          <w:b/>
          <w:bCs/>
          <w:color w:val="000080"/>
        </w:rPr>
        <w:t>Conselho Nacional de Justiça</w:t>
      </w:r>
      <w:r>
        <w:rPr/>
        <w:t xml:space="preserve"> (</w:t>
      </w:r>
      <w:r>
        <w:rPr>
          <w:b/>
          <w:bCs/>
          <w:color w:val="000080"/>
        </w:rPr>
        <w:t>CNJ</w:t>
      </w:r>
      <w:r>
        <w:rPr/>
        <w:t>), a resolução fixa que os tribunais e as comarcas mantenham atendimento ao público das 9h às 18h, em horário corrido.</w:t>
      </w:r>
    </w:p>
    <w:p>
      <w:pPr>
        <w:pStyle w:val="Corpodotexto"/>
        <w:rPr/>
      </w:pPr>
      <w:r>
        <w:rPr/>
        <w:t>A liminar que autoriza os tribunais a manterem seus horários atuais foi concedida por Fux no fim da tarde de ontem, um dia antes do começo do recesso do Supremo, que fará hoje a sessão de encerramento do semestre. Os ministros retornarão ao trabalho em 1º de agosto. Atualmente, cada corte brasileira tem um período de funcionamento próprio. "O que se impede, por meio da presente liminar, é a ampliação imediata do horário de atendimento, frise-se, horário de atendimento ao público do Poder Judiciário, imposta pelo CNJ antes que o Plenário desta Corte decida definitivamente sobre o tema", destacou o ministro.</w:t>
      </w:r>
    </w:p>
    <w:p>
      <w:pPr>
        <w:pStyle w:val="Corpodotexto"/>
        <w:rPr/>
      </w:pPr>
      <w:r>
        <w:rPr/>
        <w:t>De acordo com Fux, os efeitos da resolução ficarão suspensos até agosto, quando o plenário do Supremo deverá julgar de forma definitiva o processo. A AMB pede que a decisão do CNJ seja considerada inconstitucional, sob o argumento de que o conselho está interferindo na administração dos tribunais, que, segundo a entidade, dispõe de competência exclusiva para definir o expediente.</w:t>
      </w:r>
    </w:p>
    <w:p>
      <w:pPr>
        <w:pStyle w:val="Corpodotexto"/>
        <w:rPr/>
      </w:pPr>
      <w:r>
        <w:rPr/>
        <w:t>No começo do mês passado, Fux fixou prazo de 15 dias para que todos os tribunais brasileiros se manifestassem sobre eventuais dificuldades ocasionadas pela nova regra. No ofício enviado às cortes, o ministro questionou se a aplicação da norma aumentaria a eficiência e a produtividade dos órgãos, e se resultaria em celeridade no julgamento de processos.</w:t>
      </w:r>
    </w:p>
    <w:p>
      <w:pPr>
        <w:pStyle w:val="Corpodotexto"/>
        <w:rPr/>
      </w:pPr>
      <w:r>
        <w:rPr/>
        <w:t>Ao detalhar os motivos que o levaram a suspender a resolução, Fux afirmou que, passado quase um mês do envio dos ofícios, a maior parte das informações ainda não chegou a seu gabinete. "Pretendo ter a resposta de todos os tribunais porque a questão é complexa sob o ângulo jurídico e fático", disse.</w:t>
      </w:r>
    </w:p>
    <w:p>
      <w:pPr>
        <w:pStyle w:val="Corpodotexto"/>
        <w:rPr/>
      </w:pPr>
      <w:r>
        <w:rPr/>
        <w:t>O Correio entrou em contato com a maior parte dos tribunais de Justiça dos estados e constatou que pelo menos a metade não cumpre o horário definido pelo CNJ. Em Rondônia e Roraima, por exemplo, os tribunais funcionam até o começo da tarde. Em São Paulo, o acesso ao público geral é permitido das 12h30 às 19h. No Distrito Federal e em Mato Grosso do Sul, o horário de atendimento vai das 12h às 19h.</w:t>
      </w:r>
    </w:p>
    <w:p>
      <w:pPr>
        <w:pStyle w:val="Corpodotexto"/>
        <w:rPr/>
      </w:pPr>
      <w:r>
        <w:rPr/>
        <w:t>Na quarta-feira, antes de o Supremo conceder a liminar que permite a manutenção dos horários das cortes, o presidente do Tribunal de Justiça de Mato Grosso do Sul, desembargador Luiz Carlos Santini, disse ao Correio que o órgão não teria condições de se adequar à resolução do CNJ. "Terei de pagar hora extra aos servidores, o que acarretará em desrespeito à Lei de Responsabilidade Fiscal", avisou.</w:t>
      </w:r>
    </w:p>
    <w:p>
      <w:pPr>
        <w:pStyle w:val="Corpodotexto"/>
        <w:rPr/>
      </w:pPr>
      <w:r>
        <w:rPr/>
        <w:t>O presidente da AMB, Nelson Calandra, classificou de "prudente" a decisão do ministro Fux. "Mostra a sintonia que ele tem com os interesses maiores do povo brasileiro."</w:t>
      </w:r>
    </w:p>
    <w:p>
      <w:pPr>
        <w:pStyle w:val="Corpodotexto"/>
        <w:rPr/>
      </w:pPr>
      <w:r>
        <w:rPr/>
        <w:t>A resolução do CNJ foi aprovada em março. No mês seguinte, porém, depois de ser pressionado por entidades que representam magistrados e servidores, o conselho abriu exceções. Permitiu que unidades do Judiciário que comprovassem falta de pessoal ou justificassem costumes locais pudessem adotar intervalo para o almoço.</w:t>
      </w:r>
    </w:p>
    <w:p>
      <w:pPr>
        <w:pStyle w:val="Corpodotexto"/>
        <w:rPr/>
      </w:pPr>
      <w:r>
        <w:rPr/>
      </w:r>
    </w:p>
    <w:p>
      <w:pPr>
        <w:pStyle w:val="Corpodotexto"/>
        <w:rPr/>
      </w:pPr>
      <w:r>
        <w:rPr/>
        <w:drawing>
          <wp:inline distT="0" distB="0" distL="0" distR="0">
            <wp:extent cx="195262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b w:val="false"/>
          <w:b w:val="false"/>
        </w:rPr>
      </w:pPr>
      <w:r>
        <w:rPr>
          <w:b w:val="false"/>
        </w:rPr>
        <w:t>01/07/2011 | Tribunal Superior do Trabalho | Trabalhista | SP</w:t>
      </w:r>
    </w:p>
    <w:p>
      <w:pPr>
        <w:pStyle w:val="Titulo"/>
        <w:rPr/>
      </w:pPr>
      <w:r>
        <w:rPr/>
        <w:t>Empresa paga por acidente ocorrido antes da Constituição</w:t>
      </w:r>
    </w:p>
    <w:p>
      <w:pPr>
        <w:pStyle w:val="Corpodotexto"/>
        <w:rPr/>
      </w:pPr>
      <w:r>
        <w:rPr/>
      </w:r>
    </w:p>
    <w:p>
      <w:pPr>
        <w:pStyle w:val="Corpodotexto"/>
        <w:rPr/>
      </w:pPr>
      <w:r>
        <w:rPr/>
        <w:t xml:space="preserve">Brasília - A 4ª Turma do </w:t>
      </w:r>
      <w:r>
        <w:rPr>
          <w:b/>
          <w:bCs/>
          <w:color w:val="000080"/>
        </w:rPr>
        <w:t>Tribunal Superior do Trabalho</w:t>
      </w:r>
      <w:r>
        <w:rPr/>
        <w:t xml:space="preserve"> (</w:t>
      </w:r>
      <w:r>
        <w:rPr>
          <w:b/>
          <w:bCs/>
          <w:color w:val="000080"/>
        </w:rPr>
        <w:t>TST</w:t>
      </w:r>
      <w:r>
        <w:rPr/>
        <w:t>) entendeu que a Thyssenkrupp Metalúrgica Campo Limpo deve indenizar um trabalhador que sofreu um acidente, mesmo que o caso tenha ocorrido na vigência da Constituição de 1969.</w:t>
      </w:r>
    </w:p>
    <w:p>
      <w:pPr>
        <w:pStyle w:val="Corpodotexto"/>
        <w:rPr/>
      </w:pPr>
      <w:r>
        <w:rPr/>
        <w:t>A atual norma constitucional, de 1988, garante que o empregado que sofre acidente de trabalho ou adquire doença profissional em função das atividades desempenhadas no serviço tem direito ao recebimento de indenização. Essa é a teoria da responsabilidade civil subjetiva, que pressupõe a existência do dano, o nexo de causalidade entre a doença ou acidente e as tarefas exercidas pelo trabalhador e a demonstração de culpa do empregador.</w:t>
      </w:r>
    </w:p>
    <w:p>
      <w:pPr>
        <w:pStyle w:val="Corpodotexto"/>
        <w:rPr/>
      </w:pPr>
      <w:r>
        <w:rPr/>
        <w:t>No caso julgado, a doença (perda auditiva) adquirida por ex-empregado da empresa foi na vigência da Constituição de 1969, que tinha como requisito para gerar a obrigação do empregador de indenizar a ocorrência de culpa grave ou dolo.</w:t>
      </w:r>
    </w:p>
    <w:p>
      <w:pPr>
        <w:pStyle w:val="Corpodotexto"/>
        <w:rPr/>
      </w:pPr>
      <w:r>
        <w:rPr/>
        <w:t>Em primeira instância, a Thyssenkrupp foi condenada a indenizar por danos materiais, porém o juízo não concedeu indenização por danos morais depois de constatar que a culpa do empregador foi levíssima.</w:t>
      </w:r>
    </w:p>
    <w:p>
      <w:pPr>
        <w:pStyle w:val="Corpodotexto"/>
        <w:rPr/>
      </w:pPr>
      <w:r>
        <w:rPr/>
        <w:t xml:space="preserve">O </w:t>
      </w:r>
      <w:r>
        <w:rPr>
          <w:b/>
          <w:bCs/>
          <w:color w:val="000080"/>
        </w:rPr>
        <w:t>Tribunal Regional do Trabalho</w:t>
      </w:r>
      <w:r>
        <w:rPr/>
        <w:t xml:space="preserve"> da 15ª Região manteve a condenação em danos materiais e acrescentou R$ 15 mil de indenização por danos morais ao ex-empregado por entender que houve negligência da metalúrgica, pois, no início do contrato do empregado não existia fiscalização do uso correto dos equipamentos de segurança.</w:t>
      </w:r>
    </w:p>
    <w:p>
      <w:pPr>
        <w:pStyle w:val="Corpodotexto"/>
        <w:rPr/>
      </w:pPr>
      <w:r>
        <w:rPr/>
        <w:t xml:space="preserve">No recurso ao </w:t>
      </w:r>
      <w:r>
        <w:rPr>
          <w:b/>
          <w:bCs/>
          <w:color w:val="000080"/>
        </w:rPr>
        <w:t>TST</w:t>
      </w:r>
      <w:r>
        <w:rPr/>
        <w:t>, a empresa afirmou que o reconhecimento da culpa levíssima afasta o direito à indenização, uma vez que, à época, somente nas situações de culpa grave estaria autorizado o deferimento de indenização por danos morais.</w:t>
      </w:r>
    </w:p>
    <w:p>
      <w:pPr>
        <w:pStyle w:val="Corpodotexto"/>
        <w:rPr/>
      </w:pPr>
      <w:r>
        <w:rPr/>
        <w:t xml:space="preserve">Entretanto, a relatora, ministra Maria de Assis Calsing, afirmou que o </w:t>
      </w:r>
      <w:r>
        <w:rPr>
          <w:b/>
          <w:bCs/>
          <w:color w:val="000080"/>
        </w:rPr>
        <w:t>TRT</w:t>
      </w:r>
      <w:r>
        <w:rPr/>
        <w:t xml:space="preserve"> intensificou a culpa da metalúrgica.</w:t>
      </w:r>
    </w:p>
    <w:p>
      <w:pPr>
        <w:pStyle w:val="Corpodotexto"/>
        <w:rPr/>
      </w:pPr>
      <w:r>
        <w:rPr/>
        <w:t>A advogada Fernanda Perregil, do escritório Mesquita Pereira, Marcelino, Almeida, Esteves Advogados, lembra que a responsabilização do empregador passou por transformações e atualmente independe a culpa grave ou leve para a indenização por parte do empregado.</w:t>
      </w:r>
    </w:p>
    <w:p>
      <w:pPr>
        <w:pStyle w:val="Corpodotexto"/>
        <w:rPr/>
      </w:pPr>
      <w:r>
        <w:rPr/>
      </w:r>
    </w:p>
    <w:p>
      <w:pPr>
        <w:pStyle w:val="Data"/>
        <w:rPr>
          <w:b w:val="false"/>
          <w:b w:val="false"/>
          <w:bCs w:val="false"/>
        </w:rPr>
      </w:pPr>
      <w:r>
        <w:rPr>
          <w:b w:val="false"/>
          <w:bCs w:val="false"/>
        </w:rPr>
        <w:t>01/07/2011 | Tribunal Superior do Trabalho | Trabalhista | SP</w:t>
      </w:r>
    </w:p>
    <w:p>
      <w:pPr>
        <w:pStyle w:val="Titulo"/>
        <w:rPr/>
      </w:pPr>
      <w:r>
        <w:rPr/>
        <w:t>A segurança em xeque na Justiça do Trabalho</w:t>
      </w:r>
    </w:p>
    <w:p>
      <w:pPr>
        <w:pStyle w:val="Corpodotexto"/>
        <w:tabs>
          <w:tab w:val="clear" w:pos="708"/>
          <w:tab w:val="left" w:pos="2250" w:leader="none"/>
        </w:tabs>
        <w:rPr/>
      </w:pPr>
      <w:r>
        <w:rPr/>
      </w:r>
    </w:p>
    <w:p>
      <w:pPr>
        <w:pStyle w:val="Corpodotexto"/>
        <w:rPr/>
      </w:pPr>
      <w:r>
        <w:rPr/>
        <w:t xml:space="preserve">A programação deste segundo dia, conta com três painéis e uma conferência. "Mandado de Segurança na </w:t>
      </w:r>
      <w:r>
        <w:rPr>
          <w:b/>
          <w:bCs/>
          <w:color w:val="000080"/>
        </w:rPr>
        <w:t>Justiça do Trabalho</w:t>
      </w:r>
      <w:r>
        <w:rPr/>
        <w:t xml:space="preserve">" será o tema do 4º Painel, que reunirá o advogado e professor da USP Estêvão Mallet e o desembargador Samuel Hugo Lima, vice-diretor da Escola Judicial do </w:t>
      </w:r>
      <w:r>
        <w:rPr>
          <w:b/>
          <w:bCs/>
          <w:color w:val="000080"/>
        </w:rPr>
        <w:t>TRT</w:t>
      </w:r>
      <w:r>
        <w:rPr/>
        <w:t xml:space="preserve"> da 15ª Região. Programado para às 8h30, o painel terá coordenação do desembargador Francisco Alberto da Motta Peixoto Giordani. Na sequência, o 5º Painel discutirá o tema "Verdade, Ciência e Prova na Dinâmica do Processo". -</w:t>
      </w:r>
    </w:p>
    <w:p>
      <w:pPr>
        <w:pStyle w:val="Corpodotexto"/>
        <w:rPr/>
      </w:pPr>
      <w:r>
        <w:rPr/>
        <w:t xml:space="preserve">Os painelistas Júlio César Bebber, juiz do </w:t>
      </w:r>
      <w:r>
        <w:rPr>
          <w:b/>
          <w:bCs/>
          <w:color w:val="000080"/>
        </w:rPr>
        <w:t>TRT</w:t>
      </w:r>
      <w:r>
        <w:rPr/>
        <w:t xml:space="preserve"> da 24ª Região (MS), e José Augusto Delgado, ministro aposentado do Superior Tribunal de Justiça, serão coordenados pelo ministro do </w:t>
      </w:r>
      <w:r>
        <w:rPr>
          <w:b/>
          <w:bCs/>
          <w:color w:val="000080"/>
        </w:rPr>
        <w:t>TST</w:t>
      </w:r>
      <w:r>
        <w:rPr/>
        <w:t>, Luiz Philippe Vieira de Mello Filho. Às 13h30, os congressistas se debruçarão sobre o tema "Meio Ambiente do Trabalho".</w:t>
      </w:r>
    </w:p>
    <w:p>
      <w:pPr>
        <w:pStyle w:val="Corpodotexto"/>
        <w:rPr/>
      </w:pPr>
      <w:r>
        <w:rPr/>
        <w:t>Os palestrantes convidados são a diretora do Fórum Trabalhista de Paulínia, juíza Maria Inês Corrêa de Cerqueira César Targa, o professor Celso Antonio Pacheco Fiorillo, coordenador do mestrado em Direito da Sociedade da Informação e da Especialização em Direito Ambiental Empresarial das Faculdades Metropolitanas Unidas (FMU), e o procurador regional do trabalho na 15ª Região Raimundo Simão de Melo, doutor em Direito pela PUC-SP.</w:t>
      </w:r>
    </w:p>
    <w:p>
      <w:pPr>
        <w:pStyle w:val="Corpodotexto"/>
        <w:rPr/>
      </w:pPr>
      <w:r>
        <w:rPr/>
      </w:r>
    </w:p>
    <w:p>
      <w:pPr>
        <w:pStyle w:val="Corpodotexto"/>
        <w:rPr/>
      </w:pPr>
      <w:r>
        <w:rPr/>
        <w:drawing>
          <wp:inline distT="0" distB="0" distL="0" distR="0">
            <wp:extent cx="138112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Corpodotexto"/>
        <w:rPr>
          <w:rFonts w:ascii="Verdana" w:hAnsi="Verdana" w:cs="Verdana"/>
          <w:bCs/>
          <w:color w:val="FF6600"/>
          <w:sz w:val="15"/>
        </w:rPr>
      </w:pPr>
      <w:r>
        <w:rPr>
          <w:rFonts w:cs="Verdana" w:ascii="Verdana" w:hAnsi="Verdana"/>
          <w:bCs/>
          <w:color w:val="FF6600"/>
          <w:sz w:val="15"/>
        </w:rPr>
        <w:t>01/07/2011 CAPA | CNJ | CONSELHO NACIONAL DE JUSTIÇA</w:t>
      </w:r>
    </w:p>
    <w:p>
      <w:pPr>
        <w:pStyle w:val="Titulo"/>
        <w:rPr/>
      </w:pPr>
      <w:r>
        <w:rPr/>
        <w:t>STF livra juízes de dar expediente integral</w:t>
      </w:r>
    </w:p>
    <w:p>
      <w:pPr>
        <w:pStyle w:val="Corpodotexto"/>
        <w:rPr/>
      </w:pPr>
      <w:r>
        <w:rPr/>
      </w:r>
    </w:p>
    <w:p>
      <w:pPr>
        <w:pStyle w:val="Corpodotexto"/>
        <w:rPr/>
      </w:pPr>
      <w:r>
        <w:rPr/>
        <w:t xml:space="preserve">O ministro Luiz Fux, do </w:t>
      </w:r>
      <w:r>
        <w:rPr>
          <w:b/>
          <w:bCs/>
          <w:color w:val="0000FF"/>
        </w:rPr>
        <w:t>Supremo Tribunal Federal</w:t>
      </w:r>
      <w:r>
        <w:rPr/>
        <w:t xml:space="preserve">, suspendeu ontem, liminarmente, a decisão do </w:t>
      </w:r>
      <w:r>
        <w:rPr>
          <w:b/>
          <w:bCs/>
          <w:color w:val="0000FF"/>
        </w:rPr>
        <w:t>Conselho Nacional de Justiça</w:t>
      </w:r>
      <w:r>
        <w:rPr>
          <w:color w:val="0000FF"/>
        </w:rPr>
        <w:t xml:space="preserve"> (</w:t>
      </w:r>
      <w:r>
        <w:rPr>
          <w:b/>
          <w:bCs/>
          <w:color w:val="0000FF"/>
        </w:rPr>
        <w:t>CNJ</w:t>
      </w:r>
      <w:r>
        <w:rPr>
          <w:color w:val="0000FF"/>
        </w:rPr>
        <w:t>)</w:t>
      </w:r>
      <w:r>
        <w:rPr/>
        <w:t xml:space="preserve"> que obrigava tribunais de todo o país a funcionar das 9h às 18h, de segunda a sexta-feira. A regra entraria em vigor na próxima segunda-feira, mas agora está suspensa até que o plenário do STF analise o assunto. A decisão de Fux atendeu a pedido da Associação dos Magistrados Brasileiros, que alegou não ter o </w:t>
      </w:r>
      <w:r>
        <w:rPr>
          <w:b/>
          <w:bCs/>
          <w:color w:val="FF0000"/>
        </w:rPr>
        <w:t>CNJ</w:t>
      </w:r>
      <w:r>
        <w:rPr/>
        <w:t xml:space="preserve"> competência para determinar o horário dos tribunais, pois, pela Constituição, eles teriam autonomia administrativa. Os juízes se queixaram até do calor para não trabalhar à tarde. Fux argumentou que os tribunais disseram não ter como cumprir a medida do </w:t>
      </w:r>
      <w:r>
        <w:rPr>
          <w:b/>
          <w:bCs/>
          <w:color w:val="0000FF"/>
        </w:rPr>
        <w:t>CNJ</w:t>
      </w:r>
      <w:r>
        <w:rPr>
          <w:color w:val="0000FF"/>
        </w:rPr>
        <w:t>.</w:t>
      </w:r>
      <w:r>
        <w:rPr/>
        <w:t xml:space="preserve"> </w:t>
      </w:r>
    </w:p>
    <w:p>
      <w:pPr>
        <w:pStyle w:val="Corpodotexto"/>
        <w:rPr/>
      </w:pPr>
      <w:r>
        <w:rPr/>
        <w:t>Página 3</w:t>
      </w:r>
    </w:p>
    <w:p>
      <w:pPr>
        <w:pStyle w:val="Corpodotexto"/>
        <w:rPr/>
      </w:pPr>
      <w:r>
        <w:rPr/>
      </w:r>
    </w:p>
    <w:p>
      <w:pPr>
        <w:pStyle w:val="Corpodotexto"/>
        <w:rPr/>
      </w:pPr>
      <w:r>
        <w:rPr/>
        <w:drawing>
          <wp:inline distT="0" distB="0" distL="0" distR="0">
            <wp:extent cx="228282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1/07/2011</w:t>
      </w:r>
    </w:p>
    <w:p>
      <w:pPr>
        <w:pStyle w:val="Titulo"/>
        <w:rPr/>
      </w:pPr>
      <w:r>
        <w:rPr/>
        <w:t>Servidora pública reprovada em estágio probatório não consegue reintegração</w:t>
      </w:r>
    </w:p>
    <w:p>
      <w:pPr>
        <w:pStyle w:val="Corpodotexto"/>
        <w:rPr/>
      </w:pPr>
      <w:r>
        <w:rPr/>
      </w:r>
    </w:p>
    <w:p>
      <w:pPr>
        <w:pStyle w:val="Corpodotexto"/>
        <w:rPr/>
      </w:pPr>
      <w:r>
        <w:rPr/>
        <w:t>O servidor público celetista, admitido por concurso público, pode ser dispensado no curso do estágio probatório se ficar comprovado que não obteve rendimento satisfatório no período de experiência. Com esse entendimento, a Subseção 2 Especializada em Dissídios Individuais (SDI-2) do Tribunal Superior do Trabalho afastou a pretensão de uma ex-empregada do Hospital das Clínicas da Faculdade de Medicina da Universidade de São Paulo que recorreu à Justiça do Trabalho para anular o ato de demissão.</w:t>
      </w:r>
    </w:p>
    <w:p>
      <w:pPr>
        <w:pStyle w:val="Corpodotexto"/>
        <w:rPr/>
      </w:pPr>
      <w:r>
        <w:rPr/>
        <w:t>Contratada em maio de 2005, após aprovação em concurso, para exercer a função de auxiliar técnico de saúde no Instituto de Ortopedia e Traumatologia, a trabalhadora foi dispensada em julho do mesmo ano, ao término do contrato de experiência. Entendendo ter direito à estabilidade, ela ajuizou reclamação trabalhista pleiteando a declaração de nulidade da dispensa e reintegração. Disse que lhe foi negado o direito ao contraditório e à ampla defesa.</w:t>
      </w:r>
    </w:p>
    <w:p>
      <w:pPr>
        <w:pStyle w:val="Corpodotexto"/>
        <w:rPr/>
      </w:pPr>
      <w:r>
        <w:rPr/>
        <w:t>O hospital, em contestação, alegou que não houve irregularidade na dispensa, já que a admissão se deu pelo regime celetista, mediante contrato por prazo determinado de um ano, sendo os primeiros 90 dias considerados como período de experiência. Informou que houve o acompanhamento da servidora pela chefia durante o período experimental e, por não ter correspondido a contento às atribuições inerentes ao cargo para o qual foi contratada, foi sugerida a sua dispensa ao término do período considerado de experiência.</w:t>
      </w:r>
    </w:p>
    <w:p>
      <w:pPr>
        <w:pStyle w:val="Corpodotexto"/>
        <w:rPr/>
      </w:pPr>
      <w:r>
        <w:rPr/>
        <w:t>Para confirmar o alegado, o Hospital das Clínicas juntou aos autos a ficha de avaliação da servidora. O documento continha algumas avaliações positivas, como assiduidade, boa aparência e obediência às normas. Porém, anotações apontavam, também, que ela não conseguia cumprir prazos, não tinha iniciativa, os conhecimentos eram insuficientes para o cargo e tinha dificuldade em assimilar e transmitir informações. Em uma escala de zero a cem, ela obteve 21 pontos, e foi considerada inapta.</w:t>
      </w:r>
    </w:p>
    <w:p>
      <w:pPr>
        <w:pStyle w:val="Corpodotexto"/>
        <w:rPr/>
      </w:pPr>
      <w:r>
        <w:rPr/>
        <w:t>A 29ª Vara do Trabalho de São Paulo, ao julgar o feito, entendeu que a exigência constitucional de concurso para o ingresso no serviço público, por si só, não garante a estabilidade. Segundo a juíza, a finalidade principal do concurso público, no caso dos celetistas, é de assegurar aos cidadãos brasileiros e estrangeiros que preencham os requisitos estabelecidos em lei o direito de concorrer a uma vaga em condições de igualdade, já que serão remunerados pelos cofres públicos. No caso, a julgadora observou que a empregada foi acompanhada durante o período experimental e que sua dispensa foi sugerida após avaliação, por não corresponder a contento. “Não houve nenhuma irregularidade no ato praticado pelo empregador ao rescindir o contrato de trabalho ao término do período de experiência”, concluiu a sentença.</w:t>
      </w:r>
    </w:p>
    <w:p>
      <w:pPr>
        <w:pStyle w:val="Corpodotexto"/>
        <w:rPr/>
      </w:pPr>
      <w:r>
        <w:rPr/>
        <w:t>Insatisfeita, a servidora tentou, em vão, reverter a decisão no Tribunal Regional do Trabalho da 2ª Região (SP). Ao manter o entendimento da instância anterior, o TRT destacou que o caso não é de servidora estável, porque, ao ser dispensada, ainda não havia completado o período de estágio probatório. Para o colegiado, o inquérito administrativo para dispensa só é exigível para o empregado estável. “Comprovado que ela foi demitida em razão de não ter alcançado capacidade compatível com as necessidades da função exercida, o ato administrativo de dispensa foi devidamente motivado”, concluiu.</w:t>
      </w:r>
    </w:p>
    <w:p>
      <w:pPr>
        <w:pStyle w:val="Corpodotexto"/>
        <w:rPr/>
      </w:pPr>
      <w:r>
        <w:rPr/>
        <w:t>O mesmo entendimento prevaleceu, também, no TST. O ministro Guilherme Caputo Bastos, ao analisar o recurso ordinário proposto pela servidora, entendeu que não houve, como alegado, violação aos princípios constitucionais do contraditório e da ampla defesa. “A dispensa foi precedida de avaliação periódica de desempenho, em conformidade com a jurisprudência desta Corte, que se firmou no sentido de que, em hipótese como a dos autos, o servidor não pode ser exonerado nem demitido sem inquérito ou sem as formalidades legais de apuração de sua capacidade”, destacou, ao concluir que o ato de dispensa se deu de forma motivada. Por unanimidade, os ministros da SDI-2 decidiram negar provimento ao recurso da servidora.</w:t>
      </w:r>
    </w:p>
    <w:p>
      <w:pPr>
        <w:pStyle w:val="Corpodotexto"/>
        <w:rPr/>
      </w:pPr>
      <w:r>
        <w:rPr/>
        <w:t>(Cláudia Valente/cf) | Processo: RO - 1291100-44.2009.5.02.0000</w:t>
      </w:r>
    </w:p>
    <w:p>
      <w:pPr>
        <w:pStyle w:val="Corpodotexto"/>
        <w:rPr/>
      </w:pPr>
      <w:r>
        <w:rPr/>
      </w:r>
    </w:p>
    <w:p>
      <w:pPr>
        <w:pStyle w:val="Titulo"/>
        <w:rPr/>
      </w:pPr>
      <w:r>
        <w:rPr/>
        <w:t>Intimação de advogado: Quarta Turma aplica nova Súmula nº 427 do TST</w:t>
      </w:r>
    </w:p>
    <w:p>
      <w:pPr>
        <w:pStyle w:val="Corpodotexto"/>
        <w:rPr/>
      </w:pPr>
      <w:r>
        <w:rPr/>
      </w:r>
    </w:p>
    <w:p>
      <w:pPr>
        <w:pStyle w:val="Corpodotexto"/>
        <w:rPr/>
      </w:pPr>
      <w:r>
        <w:rPr/>
        <w:t>Em julgamento recente de recurso de revista da Employer Organização de Recursos Humanos, a Quarta Turma do Tribunal Superior do Trabalho aplicou ao caso a nova Súmula nº 427 do TST. De acordo com esse verbete, editado no último mês de maio, “havendo pedido expresso de que as intimações e publicações sejam realizadas exclusivamente em nome de determinado advogado, a comunicação em nome de outro profissional constituído nos autos é nula, salvo se constatada a inexistência de prejuízo”.</w:t>
      </w:r>
    </w:p>
    <w:p>
      <w:pPr>
        <w:pStyle w:val="Corpodotexto"/>
        <w:rPr/>
      </w:pPr>
      <w:r>
        <w:rPr/>
        <w:t>No processo relatado pelo presidente da Turma, ministro Milton de Moura França, a empresa pediu a nulidade dos atos processuais posteriores à entrada em pauta do recurso ordinário apresentado ao Tribunal Regional do Trabalho da 4ª Região (RS) porque, embora tivesse sido publicada intimação em nome de advogado constituído nos autos, havia pedido expresso para que as publicações fossem dirigidas exclusivamente a outro procurador.</w:t>
      </w:r>
    </w:p>
    <w:p>
      <w:pPr>
        <w:pStyle w:val="Corpodotexto"/>
        <w:rPr/>
      </w:pPr>
      <w:r>
        <w:rPr/>
        <w:t>O relator constatou que a parte renovou os instrumentos de mandato e também o pedido de intimação para determinado advogado. Desde a primeira instância, as intimações vinham sendo feitas corretamente, até que a do acórdão proferido pelo TRT no julgamento do recurso ordinário foi dirigida a outro procurador, e não ao profissional recomendado. Mesmo assim o Regional considerou válidas as intimações e entendeu que os embargos de declaração interpostos pela empresa estavam fora do prazo legal.</w:t>
      </w:r>
    </w:p>
    <w:p>
      <w:pPr>
        <w:pStyle w:val="Corpodotexto"/>
        <w:rPr/>
      </w:pPr>
      <w:r>
        <w:rPr/>
        <w:t>Para o ministro Milton, entretanto, a intimação em nome de outro advogado é nula, pois foram violados o artigo 236, parágrafo 1º, do Código de Processo Civil (aplicável subsidiariamente ao Processo do Trabalho e que prevê, para a validade da intimação, que constem da publicação do ato os nomes das partes e de seus advogados, de forma suficiente a permitir a necessária identificação dos autos), e o artigo 5º, inciso LV, da Constituição Federal, que garante o direito das partes ao contraditório e à ampla defesa.</w:t>
      </w:r>
    </w:p>
    <w:p>
      <w:pPr>
        <w:pStyle w:val="Corpodotexto"/>
        <w:rPr/>
      </w:pPr>
      <w:r>
        <w:rPr/>
        <w:t>Assim, a intimação procedida de forma diversa da que foi requerida pela empresa não surtiu os efeitos esperados e ocasionou prejuízos à parte. Por consequência, o ministro determinou a nulidade dos atos praticados depois da intimação irregular, a repetição dos respectivos atos (após a intimação do advogado expressamente requerido) e o retorno dos autos ao TRT4. Esse entendimento foi acompanhado, à unanimidade, pelos demais ministros da Turma.</w:t>
      </w:r>
    </w:p>
    <w:p>
      <w:pPr>
        <w:pStyle w:val="Corpodotexto"/>
        <w:rPr/>
      </w:pPr>
      <w:r>
        <w:rPr/>
        <w:t>(Lilian Fonseca/cf) | Processo: RR-19212-25.2010.5.04.0000</w:t>
      </w:r>
    </w:p>
    <w:p>
      <w:pPr>
        <w:pStyle w:val="Corpodotexto"/>
        <w:rPr/>
      </w:pPr>
      <w:r>
        <w:rPr/>
      </w:r>
    </w:p>
    <w:p>
      <w:pPr>
        <w:pStyle w:val="Data"/>
        <w:rPr>
          <w:b w:val="false"/>
          <w:b w:val="false"/>
          <w:bCs w:val="false"/>
        </w:rPr>
      </w:pPr>
      <w:r>
        <w:rPr>
          <w:b w:val="false"/>
          <w:bCs w:val="false"/>
        </w:rPr>
        <w:t>30/06/2011</w:t>
      </w:r>
    </w:p>
    <w:p>
      <w:pPr>
        <w:pStyle w:val="Titulo"/>
        <w:rPr/>
      </w:pPr>
      <w:r>
        <w:rPr/>
        <w:t>Presidente do TST alerta para baixo índice de advogados com certificação digital</w:t>
      </w:r>
    </w:p>
    <w:p>
      <w:pPr>
        <w:pStyle w:val="Corpodotexto"/>
        <w:rPr/>
      </w:pPr>
      <w:r>
        <w:rPr/>
      </w:r>
    </w:p>
    <w:p>
      <w:pPr>
        <w:pStyle w:val="Corpodotexto"/>
        <w:rPr/>
      </w:pPr>
      <w:r>
        <w:rPr/>
        <w:t>O presidente do Tribunal Superior do Trabalho (TST), ministro João Oreste Dalazen, alertou hoje para o “baixo índice atual de certificação digital dos advogados”. De acordo com as informações colhidas pelo ministro, apenas 52 mil dos 250 mil advogados militantes inscritos na OAB dispõem da certificação. Desses, 30% se concentram no Paraná. “Portanto, aproximadamente apenas um quinto dos advogados que dela vão depender, muito em breve, contam hoje com certificação digital”, destacou o presidente do TST durante a realização do 11º Congresso Nacional de Direito do Trabalho e Processual do Trabalho do TRT da 15ª Região em Campinas (SP).</w:t>
      </w:r>
    </w:p>
    <w:p>
      <w:pPr>
        <w:pStyle w:val="Corpodotexto"/>
        <w:rPr/>
      </w:pPr>
      <w:r>
        <w:rPr/>
        <w:t>A certificação digital é uma tecnologia de identificação que permite realizar transações eletrônicas com garantia de integridade, autenticidade e confidencialidade, e é necessária para a atuação do advogado no processo eletrônico. “É urgente, pois, que se intensifiquem os esforços para obtenção da certificação digital dos advogados”, ressaltou o ministro Dalazen, ao alertar para o risco de que o pouco interesse pela certificação possa “se constituir um grave problema na implantação do PJe (Processo Judicial Eletrônico), e não apenas na Justiça do Trabalho.”</w:t>
      </w:r>
    </w:p>
    <w:p>
      <w:pPr>
        <w:pStyle w:val="Corpodotexto"/>
        <w:rPr/>
      </w:pPr>
      <w:r>
        <w:rPr/>
        <w:t>Para o ministro, a implantação do processo eletrônico na Justiça do Trabalho tem sido marcada por altos e baixos, com adversidades alheias à vontade da instituição. Exatamente por isso, a Justiça do Trabalho decidiu adotar, em sintonia com o Conselho Nacional de Justiça (CNJ), o modelo do PJe, desenvolvido pela Justiça Federal da 5ª Região (Pernambuco).</w:t>
      </w:r>
    </w:p>
    <w:p>
      <w:pPr>
        <w:pStyle w:val="Corpodotexto"/>
        <w:rPr/>
      </w:pPr>
      <w:r>
        <w:rPr/>
        <w:t>O ministro revelou que o TST, o Conselho Superior da Justiça do Trabalho (CSJT) e os TRTs promovem um verdadeiro mutirão para adaptar o PJe às funcionalidades do processo trabalhista na fase de conhecimento. “O cronograma elaborado, seguido à risca até aqui, prevê a implantação do PJe na fase de conhecimento em primeiro grau, em Vara do Trabalho piloto, impreterivelmente até o dia 5 de dezembro de 2011”, afirmou ele. A expectativa é desenvolver também o PJe para o processo em segundo grau.</w:t>
      </w:r>
    </w:p>
    <w:p>
      <w:pPr>
        <w:pStyle w:val="Corpodotexto"/>
        <w:rPr/>
      </w:pPr>
      <w:r>
        <w:rPr/>
        <w:t>“</w:t>
      </w:r>
      <w:r>
        <w:rPr/>
        <w:t>Integra ainda o nosso plano de gestão a continuidade do desenvolvimento do PJe também para a fase de execução, com um objeto mínimo e simplificado, a fim de que a implantação possa ser factível no médio prazo”, afirmou o presidente. Para a adaptação do PJe, o TST, com a cooperação dos TRTs, conta com uma equipe trabalhando de forma exclusiva - além de um comitê gestor integrado, inclusive, por advogado e membro do Ministério Público do Trabalho (MPT).</w:t>
      </w:r>
    </w:p>
    <w:p>
      <w:pPr>
        <w:pStyle w:val="Corpodotexto"/>
        <w:rPr/>
      </w:pPr>
      <w:r>
        <w:rPr/>
        <w:t>Execução</w:t>
      </w:r>
    </w:p>
    <w:p>
      <w:pPr>
        <w:pStyle w:val="Corpodotexto"/>
        <w:rPr/>
      </w:pPr>
      <w:r>
        <w:rPr/>
        <w:t>O ministro Dalazen voltou a enfatizar a questão da execução, “o grande ponto de estrangulamento do processo trabalhista”. O problema, para o ministro, reside “no disciplinamento normativo precário e anacrônico”. Como forma de minimizar a situação, o TST enviou ao Congresso Nacional projeto de lei “destinado a disciplinar o cumprimento da sentença trabalhista brasileira e a execução dos títulos extrajudiciais”, texto elaborado por uma comissão de magistrados instituída pelo presidente do TST. O projeto traz, entre outras novidades, a possibilidade de parcelamento dos débitos trabalhistas.</w:t>
      </w:r>
    </w:p>
    <w:p>
      <w:pPr>
        <w:pStyle w:val="Corpodotexto"/>
        <w:rPr/>
      </w:pPr>
      <w:r>
        <w:rPr/>
        <w:t>O ministro citou também o projeto de lei que cria a Certidão Negativa de Débitos Trabalhistas (CNDB), necessária para que as empresas possam participar de licitação pública, e que aguarda a sanção da presidente Dilma Rousseff. “Outra profunda reforma a que a Justiça do Trabalho não pode furtar-se a aderir é em relação à Proposta de Emenda Constitucional nº 15, em trâmite no Senado Federal”, ressaltou ele, referindo-se à PEC que propõe antecipar o trânsito em julgado das decisões em grau de recurso.</w:t>
      </w:r>
    </w:p>
    <w:p>
      <w:pPr>
        <w:pStyle w:val="Corpodotexto"/>
        <w:rPr/>
      </w:pPr>
      <w:r>
        <w:rPr/>
        <w:t>“</w:t>
      </w:r>
      <w:r>
        <w:rPr/>
        <w:t xml:space="preserve">Pretende-se, como se vê, em relação ao STF e ao STJ, romper com um sistema recursal estruturado em três ou quatro graus de jurisdição, antes do trânsito em julgado”, afirmou o ministro, ao revelar que o relator da matéria, senador Aloysio Nunes Ferreira Filho, preocupado “com o tratamento diferenciado que seria conferido à Justiça do Trabalho e ao TST, gentilmente procurou-me e instou-me a oferecer um contributo ao substitutivo que apresentará”, muito em breve. “Nesse sentido venho de manifestar-lhe, em caráter pessoal, plena adesão à ideia, sugerindo-lhe que se acresça o artigo 113-A à Constituição Federal”. O artigo teria o seguinte teor: “Aplica-se ao recurso de revista admissível das decisões proferidas pelos Tribunais Regionais do Trabalho o dispositivo do artigo 105-A e no seu parágrafo único”.(Augusto Fontenele) </w:t>
      </w:r>
    </w:p>
    <w:p>
      <w:pPr>
        <w:pStyle w:val="Corpodotexto"/>
        <w:rPr/>
      </w:pPr>
      <w:r>
        <w:rPr/>
      </w:r>
    </w:p>
    <w:p>
      <w:pPr>
        <w:pStyle w:val="Titulo"/>
        <w:rPr/>
      </w:pPr>
      <w:r>
        <w:rPr/>
        <w:t>Em dois anos, LexML se consolida como ferramenta de democratização da informação</w:t>
      </w:r>
    </w:p>
    <w:p>
      <w:pPr>
        <w:pStyle w:val="Corpodotexto"/>
        <w:rPr/>
      </w:pPr>
      <w:r>
        <w:rPr/>
      </w:r>
    </w:p>
    <w:p>
      <w:pPr>
        <w:pStyle w:val="Corpodotexto"/>
        <w:rPr/>
      </w:pPr>
      <w:r>
        <w:rPr/>
        <w:t>A programação de hoje (30) à tarde do Fórum comemorativo dos cinco anos de fundação da Comunidade de Tecnologia da Informação Aplicada ao Controle (TIControle) foi dedicada à ferramenta mais vistosa da parceria institucional que envolve órgãos dos três Poderes (Executivo, Legislativo e Judiciário) e das três esferas de atuação do Estado (federal, estadual e municipal): o Portal LexML, rede de informação legislativa e jurídica que reúne leis, projetos de lei, atos, portarias, jurisprudência e acórdãos.</w:t>
      </w:r>
    </w:p>
    <w:p>
      <w:pPr>
        <w:pStyle w:val="Corpodotexto"/>
        <w:rPr/>
      </w:pPr>
      <w:r>
        <w:rPr/>
        <w:t>Os participantes da mesa de abertura do II Encontro Nacional do LexML Brasil, no plenário do Tribunal Superior do Trabalho, destacaram os vários aspectos que fazem do portal uma experiência reconhecida em nível internacional. O secretário-geral da Presidência do TST, juiz Rubens Curado Silveira, lembrou que se trata do maior portal do mundo nesse formato de pesquisa – daí o apelido de “Google das leis”. Para Curado, porém, o apelido é injusto. “Com todo respeito ao Google, o LexML o supera e muito na finalidade a que se propõe, que é ofertar pesquisa jurídica e legislativa de forma estruturada com maior agilidade e eficiência”, afirmou. “A alimentação da base de dados, feita diretamente pelos órgãos envolvidos, garante um grau de confiabilidade que não se pode encontrar nos demais portais da web.”</w:t>
      </w:r>
    </w:p>
    <w:p>
      <w:pPr>
        <w:pStyle w:val="Corpodotexto"/>
        <w:rPr/>
      </w:pPr>
      <w:r>
        <w:rPr/>
        <w:t>O secretário-geral da Presidência do TST disse que o Tribunal se orgulha de ser o maior colaborador do portal, com mais de 1,2 milhão de acórdãos, súmulas e orientações jurisprudenciais incluídos em suas bases. “Essa participação não decorre apenas da sintonia do TST com os demais grupos de trabalho, mas, sobretudo, da certeza do Tribunal e da Justiça do Trabalho de que esse tipo de parceria de colaboração e compartilhamento de informação e de experiência é essencial ao aprimoramento das instituições públicas e ao cumprimento de suas missões constitucionais”, afirmou.</w:t>
      </w:r>
    </w:p>
    <w:p>
      <w:pPr>
        <w:pStyle w:val="Corpodotexto"/>
        <w:rPr/>
      </w:pPr>
      <w:r>
        <w:rPr/>
        <w:t>O TST orgulha-se de ser o maior colaborador do portal, ao disponibilizar mais de 1,2 milhões de acórdãos, súmulas e OJs. Essa colaboração o TST vem fazendo e não decorre apenas da sintonia com os demais grupos de trabalho, mas, sobretudo, da certeza do TST e da JT de que isso tipo de parceria de colaboração e compartilhamento de informação e experiência é essencial ao aprimoramento das instituições públicas e ao cumprimento de suas missões constitucionais – prestar serviço eficiente, transparente e de qualidade à sociedade.</w:t>
      </w:r>
    </w:p>
    <w:p>
      <w:pPr>
        <w:pStyle w:val="Corpodotexto"/>
        <w:rPr/>
      </w:pPr>
      <w:r>
        <w:rPr/>
        <w:t>Colaboração, transparência e democracia</w:t>
      </w:r>
    </w:p>
    <w:p>
      <w:pPr>
        <w:pStyle w:val="Corpodotexto"/>
        <w:rPr/>
      </w:pPr>
      <w:r>
        <w:rPr/>
        <w:t>A secretária-geral da Mesa do Senado Federal, Cláudia Lyra Nascimento, destacou a importância do Portal LexML no contexto da cidadania. “O aparato jurídico e legislativo brasileiro apresenta uma complexidade intrínseca, e um volume de informações que muitas vezes dificulta sua divulgação e sua compreensão, principalmente se levarmos em conta os três níveis da federação”, afirmou. Essa complexidade, acredita, acaba por tornar o povo brasileiro “quase refém do distanciamento do perfeito entendimento de seus deveres e direitos e de sua própria cidadania.”</w:t>
      </w:r>
    </w:p>
    <w:p>
      <w:pPr>
        <w:pStyle w:val="Corpodotexto"/>
        <w:rPr/>
      </w:pPr>
      <w:r>
        <w:rPr/>
        <w:t>Ao reunir leis, decretos, acórdãos, súmulas e projetos de lei, entre outros documentos, o LexML organiza, integra e permite o acesso às informações produzidas pelos diversos portais de órgãos do governo num só lugar. “Isso facilita o acesso do cidadão à informação e cumpre o preceito constitucional que define o cidadão como titular do direito ao acesso à informação, conforme o artigo 5ª, inciso XIV da Constituição”, afirmou a secretária. Também para ela, o portal é mais que a unificação de informações num só local. “É uma infra-estrutura que permitirá manipular de forma eficaz uma gigantesca quantidade de informações legais existente no Brasil”, definiu. “O modelo proposto para documentos legislativos, por exemplo, permitirá o desenvolvimento de softwares que constituirão importante aparato operacional de suporte ao processo legislativo eletrônico do Senado.” Isso, avalia, “coloca o país na vanguarda do uso da informática legislativa e rompe com o paradigma da utilização de computadores como meras máquinas de datilografia mais modernizadas”.</w:t>
      </w:r>
    </w:p>
    <w:p>
      <w:pPr>
        <w:pStyle w:val="Corpodotexto"/>
        <w:rPr/>
      </w:pPr>
      <w:r>
        <w:rPr/>
        <w:t>Exemplo para a administração pública</w:t>
      </w:r>
    </w:p>
    <w:p>
      <w:pPr>
        <w:pStyle w:val="Corpodotexto"/>
        <w:rPr/>
      </w:pPr>
      <w:r>
        <w:rPr/>
        <w:t xml:space="preserve">A diretora-geral do Senado Federal, Doris Marize Peixoto, ressaltou que o LexML sintetiza o espírito de inovação e de modernização e serve de exemplo para toda a administração pública ao utilizar a tecnologia de ponta para democratizar o acesso à informação e valorizar a cidadania. E a Comunidade TIControle, responsável pelo desenvolvimento e pela manutenção do portal, “cria condições para que a TI seja instrumento de eficiência e de transparência públicas, aprimoramento sistemas estratégicos de fiscalização e controle do Estado”. </w:t>
      </w:r>
    </w:p>
    <w:p>
      <w:pPr>
        <w:pStyle w:val="Corpodotexto"/>
        <w:rPr/>
      </w:pPr>
      <w:r>
        <w:rPr/>
        <w:t xml:space="preserve">(Carmem Feijó) </w:t>
      </w:r>
    </w:p>
    <w:p>
      <w:pPr>
        <w:pStyle w:val="Corpodotexto"/>
        <w:rPr/>
      </w:pPr>
      <w:r>
        <w:rPr/>
      </w:r>
    </w:p>
    <w:p>
      <w:pPr>
        <w:pStyle w:val="Data"/>
        <w:rPr>
          <w:b w:val="false"/>
          <w:b w:val="false"/>
          <w:bCs w:val="false"/>
        </w:rPr>
      </w:pPr>
      <w:r>
        <w:rPr>
          <w:b w:val="false"/>
          <w:bCs w:val="false"/>
        </w:rPr>
        <w:t>30/06/2011</w:t>
      </w:r>
    </w:p>
    <w:p>
      <w:pPr>
        <w:pStyle w:val="Titulo"/>
        <w:rPr/>
      </w:pPr>
      <w:r>
        <w:rPr/>
        <w:t>Vale do Rio Doce cria lista suja e é condenada por dano moral coletivo</w:t>
      </w:r>
    </w:p>
    <w:p>
      <w:pPr>
        <w:pStyle w:val="Corpodotexto"/>
        <w:rPr/>
      </w:pPr>
      <w:r>
        <w:rPr/>
      </w:r>
    </w:p>
    <w:p>
      <w:pPr>
        <w:pStyle w:val="Corpodotexto"/>
        <w:rPr/>
      </w:pPr>
      <w:r>
        <w:rPr/>
        <w:t>Por ter pressionado empresas terceirizadas e contratadas a dispensar ou não admitir empregados que haviam ajuizado reclamação trabalhista contra ela, criando assim uma “lista suja”, a Companhia Vale do Rio Doce (CVRD) foi condenada ao pagamento de indenização por dano moral coletivo no valor de R$ 800 mil, revertida ao Fundo de Amparo ao Trabalhador (FAT). A condenação, imposta pela Justiça do Trabalho da 17ª Região (ES), foi mantida pela Quinta Turma do Tribunal Superior do Trabalho.</w:t>
      </w:r>
    </w:p>
    <w:p>
      <w:pPr>
        <w:pStyle w:val="Corpodotexto"/>
        <w:rPr/>
      </w:pPr>
      <w:r>
        <w:rPr/>
        <w:t>Em agosto de 2006, a 12ª Vara do Trabalho de Vitória recebeu a denúncia contra a Vale do Rio Doce em ação civil pública ajuizada pelo Ministério Público do Trabalho da 17ª Região (ES), que pedia a condenação da empresa. A conduta discriminatória empresarial foi confirmada pelo juízo de primeiro grau, e a Vale do Rio Doce foi condenada ao pagamento de indenização pelo dano causado aos trabalhadores.</w:t>
      </w:r>
    </w:p>
    <w:p>
      <w:pPr>
        <w:pStyle w:val="Corpodotexto"/>
        <w:rPr/>
      </w:pPr>
      <w:r>
        <w:rPr/>
        <w:t>Após ter o recurso indeferido no Tribunal Regional do Trabalho da 17ª Região, a empresa recorreu à instância superior, mas a condenação acabou sendo mantida. O ministro Emmanoel Pereira, relator que examinou o recurso na Quinta Turma do TST, informou que o acórdão regional foi conclusivo ao afirmar que a Vale, de fato, praticou ato lesivo contra trabalhadores que reclamaram seus direitos na Justiça. Segundo o Regional, a conduta da empresa foi “uma violência contra as normas protetivas do trabalho”. Ao final, o relator não conheceu do recurso ante o entendimento de que ele não satisfazia as exigências necessárias à sua admissibilidade. A decisão foi unânime.</w:t>
      </w:r>
    </w:p>
    <w:p>
      <w:pPr>
        <w:pStyle w:val="Corpodotexto"/>
        <w:rPr/>
      </w:pPr>
      <w:r>
        <w:rPr/>
        <w:t>(Mário Correia/cf)</w:t>
      </w:r>
    </w:p>
    <w:p>
      <w:pPr>
        <w:pStyle w:val="Corpodotexto"/>
        <w:rPr/>
      </w:pPr>
      <w:r>
        <w:rPr/>
        <w:t>Processo: RR-103600-95.2006.5.17.0012</w:t>
      </w:r>
    </w:p>
    <w:p>
      <w:pPr>
        <w:pStyle w:val="Corpodotexto"/>
        <w:rPr/>
      </w:pPr>
      <w:r>
        <w:rPr/>
      </w:r>
    </w:p>
    <w:p>
      <w:pPr>
        <w:pStyle w:val="Corpodotexto"/>
        <w:rPr/>
      </w:pPr>
      <w:r>
        <w:rPr/>
        <w:drawing>
          <wp:inline distT="0" distB="0" distL="0" distR="0">
            <wp:extent cx="36195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1/07/2011</w:t>
      </w:r>
    </w:p>
    <w:p>
      <w:pPr>
        <w:pStyle w:val="Titulo"/>
        <w:rPr/>
      </w:pPr>
      <w:r>
        <w:rPr/>
        <w:t>Baixo índice - Apenas 52 mil advogados têm certificação digital</w:t>
      </w:r>
    </w:p>
    <w:p>
      <w:pPr>
        <w:pStyle w:val="Corpodotexto"/>
        <w:rPr/>
      </w:pPr>
      <w:r>
        <w:rPr/>
      </w:r>
    </w:p>
    <w:p>
      <w:pPr>
        <w:pStyle w:val="Corpodotexto"/>
        <w:rPr/>
      </w:pPr>
      <w:r>
        <w:rPr/>
        <w:t>O presidente do Tribunal Superior do Trabalho, ministro João Oreste Dalazen, alertou nesta quinta-feira (30/6) para o "baixo índice atual de certificação digital dos advogados". De acordo com O ministro, apenas 52 mil dos 250 mil advogados militantes escritos na OAB dispõe da certificação, desses, 30% se concentram no Paraná. "Portanto, apenas um quinto dos advogados que dela vão depender, muito em breve, contam hoje com certificação digital", destacou o presidente do TST durante o 11º Congresso Nacional de Direito do Trabalho e Processual do Trabalho do TRT da 15ª Região, em Campinas (SP).</w:t>
      </w:r>
    </w:p>
    <w:p>
      <w:pPr>
        <w:pStyle w:val="Corpodotexto"/>
        <w:rPr/>
      </w:pPr>
      <w:r>
        <w:rPr/>
        <w:t>A certificação digital é uma tecnologia de identificação que permite realizar transações eletrônicas com garantia de integridade, autenticidade e confidencialidade, e é necessária para atuação do advogado no processo eletrônico. "É urgente, pois, que se intensifiquem os esforços para obtenção de certificação digital dos advogados", ressaltou o ministro Dalazen, ao alertar para o risco de que o pouco interesse pela certificação possa "se constituir em um grave problema na implantação do PJE [Processo Judicial Eletrônico], e não apenas na Justiça do Trabalho."</w:t>
      </w:r>
    </w:p>
    <w:p>
      <w:pPr>
        <w:pStyle w:val="Corpodotexto"/>
        <w:rPr/>
      </w:pPr>
      <w:r>
        <w:rPr/>
        <w:t>Para o ministro, a implantação de um processo eletrônico na Justiça do Trabalho tem sido marcada por altos e baixos, com adversidades alheias à vontade da instituição. Exatamente por isso a Justiça do Trabalho vem há algum tempo adotando, em sintonia do Conselho Nacional de Justiça, o modelo do PJE, desenvolvido pela Justiça Federal da 5ª Região (Pernambuco).</w:t>
      </w:r>
    </w:p>
    <w:p>
      <w:pPr>
        <w:pStyle w:val="Corpodotexto"/>
        <w:rPr/>
      </w:pPr>
      <w:r>
        <w:rPr/>
        <w:t>O ministro revelou o que o TST, o Conselho Superior da Justiça do Trabalho e os TRTs promovem um verdadeiro mutirão para adaptar o PJE às funcionalidades do processo trabalhistas em fase de conhecimento. "O cronograma elaborado, seguido à risca até aqui, prevê a implantação do PJE, fase de conhecimento, 1º grau, em Vara do Trabalho-Piloto impreterivelmente até o dia 5 de dezembro de 2011", afirmou ele. A expectativa é desenvolver também o PJE para o processo em segundo grau.</w:t>
      </w:r>
    </w:p>
    <w:p>
      <w:pPr>
        <w:pStyle w:val="Corpodotexto"/>
        <w:rPr/>
      </w:pPr>
      <w:r>
        <w:rPr/>
        <w:t>"Integra ainda o nosso plano de gestão a continuidade do desenvolvimento do PJE também para a fase de execução, com um objeto mínimo e simplificado, a fim de que a implantação possa ser factível no médio prazo", afirmou o presidente. Para a adaptação do processo eletrônico, o TST, com a cooperação dos TRTs, conta com uma equipe trabalhando de forma exclusiva. Além de um comitê gestor do PJE, integrado, inclusive, de advogado e membro do Ministério Público do Trabalho (MPT). Com Informações da Assessoria de Imprensa do TST.</w:t>
      </w:r>
    </w:p>
    <w:p>
      <w:pPr>
        <w:pStyle w:val="Corpodotexto"/>
        <w:rPr/>
      </w:pPr>
      <w:r>
        <w:rPr/>
      </w:r>
    </w:p>
    <w:p>
      <w:pPr>
        <w:pStyle w:val="Titulo"/>
        <w:rPr/>
      </w:pPr>
      <w:r>
        <w:rPr/>
        <w:t>Trabalho no exterior - Club Med tem vínculo trabalhista com empregado</w:t>
      </w:r>
    </w:p>
    <w:p>
      <w:pPr>
        <w:pStyle w:val="Corpodotexto"/>
        <w:rPr/>
      </w:pPr>
      <w:r>
        <w:rPr/>
      </w:r>
    </w:p>
    <w:p>
      <w:pPr>
        <w:pStyle w:val="Corpodotexto"/>
        <w:rPr/>
      </w:pPr>
      <w:r>
        <w:rPr/>
        <w:t>Um trabalhador contratado pela rede de hotéis Club Med para prestar serviços no Brasil, mas que depois atuou também no exterior, está sob o abrigo da legislação nacional. Além de firmar este entendimento, a 7ª Turma do Tribunal Regional do Trabalho do Rio Grande Sul reconheceu que as filiais brasileiras e do exterior fazem parte do mesmo grupo econômico, motivo pelo qual condenou a Club Med Brasil S.A. a arcar com verbas trabalhistas devidas pela passagem do ex-empregado por hotéis situados em outros países. A decisão confirmou, nestes quesitos, sentença do juiz Carlos Alberto May, titular da 20ª Vara do Trabalho de Porto Alegre. Cabe recurso.</w:t>
      </w:r>
    </w:p>
    <w:p>
      <w:pPr>
        <w:pStyle w:val="Corpodotexto"/>
        <w:rPr/>
      </w:pPr>
      <w:r>
        <w:rPr/>
        <w:t>O autor da ação alegou ter sido contratado em 2003, em Porto Alegre, para ocupar o cargo de gentil organizador na filial do Club Med em Itaparica/BA. Em 2005, foi transferido para a filial de Mangaratiba/RJ e, no início de 2007, após ser obrigado a pedir demissão, começou a trabalhar sem vínculo empregatício formal em uma filial da rede na Indonésia. Passou ainda pelo Club Med de Cancun, no México, antes de ser injustificadamente demitido em julho de 2008.</w:t>
      </w:r>
    </w:p>
    <w:p>
      <w:pPr>
        <w:pStyle w:val="Corpodotexto"/>
        <w:rPr/>
      </w:pPr>
      <w:r>
        <w:rPr/>
        <w:t>O empregador argumentou não ter mantido nenhuma relação com o trabalhador após seu pedido de demissão, em 2007. Defendeu ainda ser empresa que possui direção, sede e administração próprias, tudo centralizado no Brasil, razão pela qual jamais poderia ter transferido o autor da ação para o exterior.</w:t>
      </w:r>
    </w:p>
    <w:p>
      <w:pPr>
        <w:pStyle w:val="Corpodotexto"/>
        <w:rPr/>
      </w:pPr>
      <w:r>
        <w:rPr/>
        <w:t>O relator do recurso, juiz convocado Marcelo Gonçalves de Oliveira, referindo fundamentação exposta na decisão de pimeiro grau, observou que a preposta da própria reclamada admitiu serem os estabelecimentos do Brasil e do exterior parte do mesmo grupo econômico. Ele apontou, ainda, que o gentil organizador esteve formalmente vinculado a uma filial do Club Med no exterior desde janeiro de 2006, “o que demonstra a identidade ou confusão de empregadores na pessoa da reclamada”. Assim, reiterou a unicidade contratual entre o autor e a rede de hotéis, no período de primeiro de maio de 2003 a 15 de julho de 2008.</w:t>
      </w:r>
    </w:p>
    <w:p>
      <w:pPr>
        <w:pStyle w:val="Corpodotexto"/>
        <w:rPr/>
      </w:pPr>
      <w:r>
        <w:rPr/>
        <w:t>Sobre qual a legislação aplicável, o juiz Marcelo corroborou a sentença, para refutar a pertinência ao caso do princípio da Lex Loci Executionis, o qual dispõe ser a relação jurídica regida pelas leis vigentes no país da prestação do serviço, não por aquelas do local da contratação – preceito este consolidado na Súmula 207 do Tribunal Superior do Trabalho.</w:t>
      </w:r>
    </w:p>
    <w:p>
      <w:pPr>
        <w:pStyle w:val="Corpodotexto"/>
        <w:rPr/>
      </w:pPr>
      <w:r>
        <w:rPr/>
        <w:t>Os julgadores avaliaram que, como a  contratação do reclamante se deu no Brasil e a prestação de serviços no exterior foi transitória, a situação se configura em uma das exceções à aplicação da Súmula 207 do TST, prevalecendo, assim, a legislação nacional. Com informações da Assessoria de Imprensa do TRT-RS.</w:t>
      </w:r>
    </w:p>
    <w:p>
      <w:pPr>
        <w:pStyle w:val="Corpodotexto"/>
        <w:rPr/>
      </w:pPr>
      <w:r>
        <w:rPr/>
      </w:r>
    </w:p>
    <w:p>
      <w:pPr>
        <w:pStyle w:val="Data"/>
        <w:rPr>
          <w:b w:val="false"/>
          <w:b w:val="false"/>
          <w:bCs w:val="false"/>
        </w:rPr>
      </w:pPr>
      <w:r>
        <w:rPr>
          <w:b w:val="false"/>
          <w:bCs w:val="false"/>
        </w:rPr>
        <w:t>30/06/2011</w:t>
      </w:r>
    </w:p>
    <w:p>
      <w:pPr>
        <w:pStyle w:val="Titulo"/>
        <w:rPr/>
      </w:pPr>
      <w:r>
        <w:rPr/>
        <w:t>Tempo de serviço - Presidente do TST defende aviso prévio proporcional</w:t>
      </w:r>
    </w:p>
    <w:p>
      <w:pPr>
        <w:pStyle w:val="Corpodotexto"/>
        <w:rPr/>
      </w:pPr>
      <w:r>
        <w:rPr/>
        <w:t>Por Alessandro Cristo</w:t>
      </w:r>
    </w:p>
    <w:p>
      <w:pPr>
        <w:pStyle w:val="Corpodotexto"/>
        <w:rPr/>
      </w:pPr>
      <w:r>
        <w:rPr/>
        <w:t>João Oreste Dalazen - 11º Congresso TRT - 30/06/2011 - TRT-15</w:t>
      </w:r>
    </w:p>
    <w:p>
      <w:pPr>
        <w:pStyle w:val="Corpodotexto"/>
        <w:rPr/>
      </w:pPr>
      <w:r>
        <w:rPr/>
        <w:t>O presidente do Tribunal Superior do Trabalho, ministro João Oreste Dalazen, defendeu, nesta quinta-feira (30/6), a decisão do Supremo Tribunal Federal de alterar a regra de contagem do prazo mínimo para aviso prévio. Segundo ele, assim que determinar as novas regras, o Supremo colocará em prática a proporcionalidade prevista na Constituição que ainda não foi regulamentada pelo Congresso Nacional.</w:t>
      </w:r>
    </w:p>
    <w:p>
      <w:pPr>
        <w:pStyle w:val="Corpodotexto"/>
        <w:rPr/>
      </w:pPr>
      <w:r>
        <w:rPr/>
        <w:t>“</w:t>
      </w:r>
      <w:r>
        <w:rPr/>
        <w:t>Não se pode dar tratamento igual a empregados com tempos diferentes de casa”, disse em evento organizado no Tribunal Regional do Trabalho da 15ª Região, em Campinas.  O 11º Congresso Nacional de Direito do Trabalho e Processual do Trabalho acontece nestas quinta e sexta-feiras (30/6 e 1º/7) com a presença de seis ministros do TST, e é patrocinado pelo governo federal, Banco do Brasil, Caixa Econômica Federal, Petrobrás e General Motors. Por volta de 1,1 mil pessoas se inscreveram.</w:t>
      </w:r>
    </w:p>
    <w:p>
      <w:pPr>
        <w:pStyle w:val="Corpodotexto"/>
        <w:rPr/>
      </w:pPr>
      <w:r>
        <w:rPr/>
        <w:t>No último dia 22, o STF começou a julgar quatro Mandados de Injunção que alegam falta de regulamentação do artigo 7º, inciso XXI, da Constituição Federal, pelo Poder Legislativo. Conforme o dispositivo, o aviso prévio deve ser “proporcional ao tempo de serviço”. O julgamento foi suspenso por um pedido de vista do ministro Gilmar Mendes, mas os ministros adiantaram que não devem formatar uma regra geral, mas sim comunicar ao Congresso a mora na elaboração de um projeto de lei. Uma possível regra determinada pelo Supremo, segundo o consenso, valeria apenas para o caso concreto analisado.</w:t>
      </w:r>
    </w:p>
    <w:p>
      <w:pPr>
        <w:pStyle w:val="Corpodotexto"/>
        <w:rPr/>
      </w:pPr>
      <w:r>
        <w:rPr/>
        <w:t xml:space="preserve">O aviso prévio é devido ao trabalhador demitido sem justa causa e deve ser de, no mínimo, 30 dias. Quando a empresa não deseja que o trabalhador continue no local de trabalho durante o período, deve indenizá-lo com o valor de um salário. </w:t>
      </w:r>
    </w:p>
    <w:p>
      <w:pPr>
        <w:pStyle w:val="Corpodotexto"/>
        <w:rPr/>
      </w:pPr>
      <w:r>
        <w:rPr/>
        <w:t>Dalazen, que palestrou na abertura do evento, também defendeu medidas mais rígidas de coerção para que devedores cumpram decisões da Justiça do Trabalho e paguem os reclamantes. “É preciso saídas legislativas drásticas, como multa por descumprimento de sentenças e exigência de Certidão Negativa de Débitos trabalhistas para contratações públicas”, afirmou.</w:t>
      </w:r>
    </w:p>
    <w:p>
      <w:pPr>
        <w:pStyle w:val="Corpodotexto"/>
        <w:spacing w:before="120" w:after="120"/>
        <w:jc w:val="both"/>
        <w:rPr/>
      </w:pPr>
      <w:r>
        <w:rPr/>
        <w:t>Hoje, a corte se divide quanto à aplicação da multa prevista no artigo 475-J do Código de Processo Civil. A lei aumenta em 10% o valor da condenação não paga no prazo de 15 dias, mas há divergência se pode ser aplicada a processos trabalhistas. Já a criação da CND trabalhista foi aprovada pelo Congresso Nacional e aguarda sanção da Presidência da República.</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0:00Z</dcterms:created>
  <dc:creator>sid</dc:creator>
  <dc:description/>
  <cp:keywords/>
  <dc:language>en-US</dc:language>
  <cp:lastModifiedBy>stelam</cp:lastModifiedBy>
  <cp:lastPrinted>2011-03-31T14:54:00Z</cp:lastPrinted>
  <dcterms:modified xsi:type="dcterms:W3CDTF">2011-07-01T13:53:00Z</dcterms:modified>
  <cp:revision>10</cp:revision>
  <dc:subject/>
  <dc:title> </dc:title>
</cp:coreProperties>
</file>