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b w:val="false"/>
          <w:b w:val="false"/>
        </w:rPr>
      </w:pPr>
      <w:r>
        <w:rPr>
          <w:b w:val="false"/>
        </w:rPr>
        <w:t>04/07/2011 | ECONOMIA</w:t>
      </w:r>
    </w:p>
    <w:p>
      <w:pPr>
        <w:pStyle w:val="Titulo"/>
        <w:rPr/>
      </w:pPr>
      <w:r>
        <w:rPr/>
        <w:t>O novo formato do aviso prévio</w:t>
      </w:r>
    </w:p>
    <w:p>
      <w:pPr>
        <w:pStyle w:val="Corpodotexto"/>
        <w:rPr/>
      </w:pPr>
      <w:r>
        <w:rPr/>
      </w:r>
    </w:p>
    <w:p>
      <w:pPr>
        <w:pStyle w:val="Corpodotexto"/>
        <w:rPr/>
      </w:pPr>
      <w:r>
        <w:rPr/>
        <w:t>ACORDO STF promete definir até o próximo mês as novas regras que vão reger o prazo de garantia para os trabalhadores demitidos</w:t>
      </w:r>
    </w:p>
    <w:p>
      <w:pPr>
        <w:pStyle w:val="Corpodotexto"/>
        <w:rPr/>
      </w:pPr>
      <w:r>
        <w:rPr/>
        <w:t>Andréa Cortez</w:t>
      </w:r>
    </w:p>
    <w:p>
      <w:pPr>
        <w:pStyle w:val="Corpodotexto"/>
        <w:rPr/>
      </w:pPr>
      <w:r>
        <w:rPr/>
        <w:t>Especial para o JC</w:t>
      </w:r>
    </w:p>
    <w:p>
      <w:pPr>
        <w:pStyle w:val="Corpodotexto"/>
        <w:rPr/>
      </w:pPr>
      <w:r>
        <w:rPr/>
        <w:t xml:space="preserve">Até agosto, mês em que o Supremo Tribunal Federal deverá retomar o julgamento sobre a questão do aviso prévio e bater o martelo sobre o novo formato a ser adotado pelas empresas, muitas dúvidas e questionamentos vão continuar a surgir nos mais diversos setores da sociedade. De um lado, os sindicatos defendem ser um direito do trabalhador </w:t>
      </w:r>
      <w:r>
        <w:rPr>
          <w:rFonts w:cs="Trebuchet MS"/>
        </w:rPr>
        <w:t>– argumento também entendido pelos ministros do STF – e que a medida vai diminuir o número de demissões sem justa causa. Do outro, o empresariado e órgãos ligados ao setor ressaltam que muitas empresas podem ir à fa</w:t>
      </w:r>
      <w:r>
        <w:rPr/>
        <w:t>lência e que a oferta de emprego no País poderá ser comprometida.</w:t>
      </w:r>
    </w:p>
    <w:p>
      <w:pPr>
        <w:pStyle w:val="Corpodotexto"/>
        <w:rPr/>
      </w:pPr>
      <w:r>
        <w:rPr/>
        <w:t xml:space="preserve">Todos, porém, concordam que o Congresso Nacional já deveria ter legislado sobre o assunto. A Constituição Federal garante, em seu Artigo 7, que os trabalhadores têm direito a aviso prévio proporcional ao tempo de serviço, sendo o mínimo de 30 dias. A regra sobre esse </w:t>
      </w:r>
      <w:r>
        <w:rPr>
          <w:rFonts w:cs="Trebuchet MS"/>
        </w:rPr>
        <w:t>“período proporcional” já deveria ter sido regulamentada por deputados e senadores. Projetos de lei, no entanto, não faltam sobre o assunto. Estima-se que 50 estejam em tramitaçã</w:t>
      </w:r>
      <w:r>
        <w:rPr/>
        <w:t>o nas duas casas legislativas federal, mas falta vontade política para discutir o assunto, por se tratar de um tema que pode indispor parlamentares com empregados ou empregadores.</w:t>
      </w:r>
    </w:p>
    <w:p>
      <w:pPr>
        <w:pStyle w:val="Corpodotexto"/>
        <w:rPr/>
      </w:pPr>
      <w:r>
        <w:rPr/>
        <w:t xml:space="preserve">A única certeza que se tem é que a decisão do STF vai criar prerrogativa para outras ações semelhantes enquanto o Congresso Nacional não legislar sobre o tema. </w:t>
      </w:r>
      <w:r>
        <w:rPr>
          <w:rFonts w:cs="Trebuchet MS"/>
        </w:rPr>
        <w:t>“Existe uma mora nessa questão e é preciso estabelecer novas regras para o aviso prévio. É muito provável que, na votação do STF, saia uma medida provisória ou uma lei ordi</w:t>
      </w:r>
      <w:r>
        <w:rPr/>
        <w:t>nária em regime de urgência para dar segurança jurídica às ações</w:t>
      </w:r>
      <w:r>
        <w:rPr>
          <w:rFonts w:cs="Trebuchet MS"/>
        </w:rPr>
        <w:t>”, destaca o presidente da Comissão de Direito do Trabalho da Ordem dos Advogados em Pernambuco, Paulo Collier. Defensor da proporcionalidade, desde que o tempo máximo não ultrapasse dois mese</w:t>
      </w:r>
      <w:r>
        <w:rPr/>
        <w:t xml:space="preserve">s, o especialista argumenta que um mês a mais de salário não vai impactar o financeiro das empresas. </w:t>
      </w:r>
      <w:r>
        <w:rPr>
          <w:rFonts w:cs="Trebuchet MS"/>
        </w:rPr>
        <w:t>“É uma quantia irrelevante diante do montante da verba rescisória”, frisa. Em seguida, chama a atenção para as possíveis implicações. “Um aviso prévio muit</w:t>
      </w:r>
      <w:r>
        <w:rPr/>
        <w:t>o longo pode fazer com que as empresas demitam o funcionário que esteja no limite para não ter que pagar um aviso prévio longo</w:t>
      </w:r>
      <w:r>
        <w:rPr>
          <w:rFonts w:cs="Trebuchet MS"/>
        </w:rPr>
        <w:t>”, alerta Collier.</w:t>
      </w:r>
    </w:p>
    <w:p>
      <w:pPr>
        <w:pStyle w:val="Corpodotexto"/>
        <w:rPr/>
      </w:pPr>
      <w:r>
        <w:rPr/>
        <w:t>A polêmica em torno da proporcionalidade do aviso prévio surgiu a partir do julgamento de mandados de injunção impetrados por quatro ex-funcionários da mineradora Vale, que cobram um direito previsto na legislação: o aviso prévio proporcional ao tempo de serviço. Um deles, inclusive, foi demitido após 30 anos.</w:t>
      </w:r>
    </w:p>
    <w:p>
      <w:pPr>
        <w:pStyle w:val="Corpodotexto"/>
        <w:rPr/>
      </w:pPr>
      <w:r>
        <w:rPr/>
        <w:t>Durante a audiência, os ministros reconheceram o direito dos trabalhadores, todavia, não chegaram a um consenso sobre a fórmula a ser aplicada e a sessão foi suspensa. Entre as propostas surgidas, a do ministro Luiz Fux toma como base o modelo suíço, que prevê três meses de aviso prévio para empregados com mais de dez anos. Marco Aurélio Melo propôs que até três anos, o trabalhador receberá o mínimo de 30 dias previsto na lei. A partir do quarto ano, o funcionário teria direito a dez dias adicionais por ano trabalhado. Para Ricardo Lewandowski, o modelo argentino é ideal. Lá, trabalhadores com menos de um ano de contrato têm direito a 30 dias. Quem tem entre um e dez anos, tem 45 dias. Já quem possui mais de uma década em uma mesma empresa, pode usufruir de 60 dias. A notícia mais recente é de que o STF deve estabelecer um teto para o pagamento do aviso prévio proporcional ao tempo de serviço. Essa medida evitaria pagamentos elevados assim como a demissão de funcionários com muito tempo de casa.</w:t>
      </w:r>
    </w:p>
    <w:p>
      <w:pPr>
        <w:pStyle w:val="Corpodotexto"/>
        <w:rPr/>
      </w:pPr>
      <w:r>
        <w:rPr/>
        <w:t>Microempresa será penalizada</w:t>
      </w:r>
    </w:p>
    <w:p>
      <w:pPr>
        <w:pStyle w:val="Corpodotexto"/>
        <w:rPr/>
      </w:pPr>
      <w:r>
        <w:rPr/>
        <w:t xml:space="preserve">Seja qual for a decisão do Supremo Tribunal Federal (STF) referente à regulamentação do aviso prévio, as micro e pequenas empresas serão as mais penalizadas. Essa é a opinião do diretor jurídico da Confederação Nacional dos Dirigentes Lojistas (CNDL), André Luiz Pellizzaro. Segundo ele, o aviso prévio proporcional ao tempo de serviço vai onerar esse setor, que representa cerca de 90% das empresas do País, podendo levar muitas delas a passar por dificuldades financeiras e até chegar à falência, pois possuem uma menor capacidade de rendimento. </w:t>
      </w:r>
      <w:r>
        <w:rPr>
          <w:rFonts w:cs="Trebuchet MS"/>
        </w:rPr>
        <w:t>“Gr</w:t>
      </w:r>
      <w:r>
        <w:rPr/>
        <w:t>ande parte dessas empresas são pequenos negócios onde é comum os funcionários trabalharem por muito tempo. Com as mudanças nas regras, pode acontecer de o empregador ter que demitir mais de um empregado para conseguir pagar o aviso prévio</w:t>
      </w:r>
      <w:r>
        <w:rPr>
          <w:rFonts w:cs="Trebuchet MS"/>
        </w:rPr>
        <w:t>”, argumenta o dir</w:t>
      </w:r>
      <w:r>
        <w:rPr/>
        <w:t>etor.</w:t>
      </w:r>
    </w:p>
    <w:p>
      <w:pPr>
        <w:pStyle w:val="Corpodotexto"/>
        <w:rPr/>
      </w:pPr>
      <w:r>
        <w:rPr/>
        <w:t xml:space="preserve">Pellizzaro argumenta que o tempo mínimo garantindo pela Constituição Federal é suficiente, uma vez que a legislação assegura ao trabalhador outras ferramentas para que ele tenha capacidade de encontrar outro emprego sem prejuízo aos compromissos financeiros assumidos. </w:t>
      </w:r>
      <w:r>
        <w:rPr>
          <w:rFonts w:cs="Trebuchet MS"/>
        </w:rPr>
        <w:t>“Além do aviso prévio, tem o FGTS (Fundo de Garantia por Tempo de Serviço), a multa de 40% sobre o mesmo e mais o seguro-desemprego”, destaca o dirigente.</w:t>
      </w:r>
    </w:p>
    <w:p>
      <w:pPr>
        <w:pStyle w:val="Corpodotexto"/>
        <w:rPr/>
      </w:pPr>
      <w:r>
        <w:rPr/>
        <w:t xml:space="preserve">Uma saída apontada como sensata seria a de que cada categoria buscasse um entendimento, via sindicato, junto às empresas, e as alterações no aviso prévio fossem estabelecidas nas convenções ou acordos coletivos como é o caso dos trabalhadores das empresas de transporte de Pernambuco. Através do Sindicato (Urbana-PE) foi firmado um acordo coletivo em que, após 10 anos, se for demitido sem justa causa, o empregado tem direito a 60 dias de aviso prévio. </w:t>
      </w:r>
      <w:r>
        <w:rPr>
          <w:rFonts w:cs="Trebuchet MS"/>
        </w:rPr>
        <w:t>“Seria mais apropriado os sindicatos discutirem essa matéria em vez de o STF querer impor uma nova regra já que a Constituição garante o mí</w:t>
      </w:r>
      <w:r>
        <w:rPr/>
        <w:t>nimo de 30 dias</w:t>
      </w:r>
      <w:r>
        <w:rPr>
          <w:rFonts w:cs="Trebuchet MS"/>
        </w:rPr>
        <w:t>”, finaliza.</w:t>
      </w:r>
    </w:p>
    <w:p>
      <w:pPr>
        <w:pStyle w:val="Corpodotexto"/>
        <w:rPr/>
      </w:pPr>
      <w:r>
        <w:rPr/>
      </w:r>
    </w:p>
    <w:p>
      <w:pPr>
        <w:pStyle w:val="Data"/>
        <w:rPr>
          <w:b w:val="false"/>
          <w:b w:val="false"/>
          <w:bCs w:val="false"/>
        </w:rPr>
      </w:pPr>
      <w:r>
        <w:rPr>
          <w:b w:val="false"/>
          <w:bCs w:val="false"/>
        </w:rPr>
        <w:t>02/07/2011 | ECONOMIA</w:t>
      </w:r>
    </w:p>
    <w:p>
      <w:pPr>
        <w:pStyle w:val="Titulo"/>
        <w:rPr/>
      </w:pPr>
      <w:r>
        <w:rPr/>
        <w:t>Infraestrutura | Fiscalização na Transnordestina encontrou irregularidades</w:t>
      </w:r>
    </w:p>
    <w:p>
      <w:pPr>
        <w:pStyle w:val="Corpodotexto"/>
        <w:rPr/>
      </w:pPr>
      <w:r>
        <w:rPr/>
      </w:r>
    </w:p>
    <w:p>
      <w:pPr>
        <w:pStyle w:val="Corpodotexto"/>
        <w:rPr/>
      </w:pPr>
      <w:r>
        <w:rPr/>
        <w:t>Ministério Público relatou problemas nas condições de trabalho</w:t>
      </w:r>
    </w:p>
    <w:p>
      <w:pPr>
        <w:pStyle w:val="Corpodotexto"/>
        <w:rPr/>
      </w:pPr>
      <w:r>
        <w:rPr/>
        <w:t>Da editoria de Economia</w:t>
      </w:r>
    </w:p>
    <w:p>
      <w:pPr>
        <w:pStyle w:val="Corpodotexto"/>
        <w:rPr/>
      </w:pPr>
      <w:r>
        <w:rPr/>
        <w:t>Uma fiscalização do Ministério Público do Trabalho (MPT) encontrou irregularidades nas condições enfrentadas pelos operários que estão construindo a Ferrovia Transnordestina, obra realizada com recursos do Programa de Aceleração do Crescimento (PAC) do governo federal. A operação ocorreu nos trechos do empreendimento que passam por Salgueiro, Parnamirim, Araripina e Custódia, todas cidades localizadas no Sertão de Pernambuco. Atualmente, a Construtora Norberto Odebrecht emprega cerca de 10 mil pessoas na obra.</w:t>
      </w:r>
    </w:p>
    <w:p>
      <w:pPr>
        <w:pStyle w:val="Corpodotexto"/>
        <w:rPr/>
      </w:pPr>
      <w:r>
        <w:rPr/>
        <w:t>De acordo com o procurador do Trabalho, da Coordenadoria Nacional de Defesa do Meio Ambiente de Trabalho do MPT, Roberto Portela Mildner, o foco das inspeções foram as frentes de trabalho para verificar as questões do ambiente de trabalho e jornada.</w:t>
      </w:r>
    </w:p>
    <w:p>
      <w:pPr>
        <w:pStyle w:val="Corpodotexto"/>
        <w:rPr/>
      </w:pPr>
      <w:r>
        <w:rPr/>
        <w:t>Entre os principais problemas encontrados, segundo informações do MPT, estão a ausência e inadequação dos sanitários, fornecimento de água potável e a precariedade dos veículos de transporte de trabalhadores.</w:t>
      </w:r>
    </w:p>
    <w:p>
      <w:pPr>
        <w:pStyle w:val="Corpodotexto"/>
        <w:rPr/>
      </w:pPr>
      <w:r>
        <w:rPr/>
        <w:t>O MPT informou que encontrou problemas com relação ao pagamento de horas extras e aos intervalos das jornadas de trabalho. Segundo informações do MPT, em alguns canteiros de obras está ocorrendo a “jornada britânica”, que é o horário de trabalho ser marcado previamente no cartão de ponto. “Encontramos cartões de pontos de junho e julho já totalmente preenchidos”, afirmou Mildner.</w:t>
      </w:r>
    </w:p>
    <w:p>
      <w:pPr>
        <w:pStyle w:val="Corpodotexto"/>
        <w:rPr/>
      </w:pPr>
      <w:r>
        <w:rPr/>
        <w:t>Ainda de acordo com a assessoria de imprensa do MPT, os procuradores encontraram irregularidades nas jornadas com “trabalhadores que pegam às 5h e largam às 19h, com menos de uma hora de almoço”.</w:t>
      </w:r>
    </w:p>
    <w:p>
      <w:pPr>
        <w:pStyle w:val="Corpodotexto"/>
        <w:rPr/>
      </w:pPr>
      <w:r>
        <w:rPr/>
        <w:t>A construtora Odebrecht concentra grande parte dos trechos da Transnordestina que estão em construção nos municípios de Araripina, Parnamirim, Salgueiro, Serra Talhada, Custódia e Arcoverde. A companhia está construindo trechos da ferrovia em Itaueira e Paulistana, ambas no Piauí.</w:t>
      </w:r>
    </w:p>
    <w:p>
      <w:pPr>
        <w:pStyle w:val="Corpodotexto"/>
        <w:rPr/>
      </w:pPr>
      <w:r>
        <w:rPr/>
        <w:t>O diretor de contrato da Odebrecht, Paulo Falcão, afirmou que a única irregularidade encontrada pela fiscalização ocorreu porque os fiscais chegaram antes de ser feita a limpeza dos banheiros.</w:t>
      </w:r>
    </w:p>
    <w:p>
      <w:pPr>
        <w:pStyle w:val="Corpodotexto"/>
        <w:rPr/>
      </w:pPr>
      <w:r>
        <w:rPr/>
        <w:t>“</w:t>
      </w:r>
      <w:r>
        <w:rPr/>
        <w:t>Vamos recorrer e responder a todas as notificações. Não há qualquer irregularidade com relação às horas-extras. Os nossos funcionários trabalham em dois turnos, que são das 7 às 17h20 e das 17h20 às 3h”, comentou Falcão, acrescentando que está incorporado ao horário as duas horas extras que os funcionários podem fazer segundo a legislação vigente.</w:t>
      </w:r>
    </w:p>
    <w:p>
      <w:pPr>
        <w:pStyle w:val="Corpodotexto"/>
        <w:rPr/>
      </w:pPr>
      <w:r>
        <w:rPr/>
        <w:t>A Transnordestina é uma ferrovia de 1.728 quilômetros, que vai ligar a cidade de Eliseu Martins, no Sul do Piauí, aos portos de Pecém, na capital cearense, e Suape. A sua implantação tem custo de R$ 5,4 bilhões. Atualmente, as obras estão com um índice de realização de 37%, segundo informações da Odebrecht, que começou a fazer as obras no ano passad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4/07/2011</w:t>
      </w:r>
    </w:p>
    <w:p>
      <w:pPr>
        <w:pStyle w:val="Titulo"/>
        <w:rPr/>
      </w:pPr>
      <w:r>
        <w:rPr/>
        <w:t>Férias: direito ao descanso reúne costume, lei e jurisprudência</w:t>
      </w:r>
    </w:p>
    <w:p>
      <w:pPr>
        <w:pStyle w:val="Corpodotexto"/>
        <w:rPr/>
      </w:pPr>
      <w:r>
        <w:rPr/>
      </w:r>
    </w:p>
    <w:p>
      <w:pPr>
        <w:pStyle w:val="Corpodotexto"/>
        <w:rPr/>
      </w:pPr>
      <w:r>
        <w:rPr/>
        <w:t>Diz o Gênesis que Deus criou o mundo em seis dias e descansou no sétimo. Ou seja, a mais antiga escritura que se tem notícia admite a necessidade de se descansar após certo período de trabalho. Essa é, na realidade, a verdadeira finalidade das férias: a reposição de energias. No Brasil, é um direito do trabalhador, constitucionalmente protegido (artigo 7º, inciso XVII), e um dever do empregador de conceder ao empregado, após cada período de 12 meses de vigência do contrato de trabalho, 30 dias de descanso sem prejuízo da remuneração (artigos 129 e 130 da CLT).</w:t>
      </w:r>
    </w:p>
    <w:p>
      <w:pPr>
        <w:pStyle w:val="Corpodotexto"/>
        <w:rPr/>
      </w:pPr>
      <w:r>
        <w:rPr/>
        <w:t>Ainda há dúvidas sobre a origem da palavra “férias”. Para alguns autores, remete ao latim “feria” que significava, entre os romanos, repouso em honra dos deuses. Para outros, decorre de ferendis epulis, expressão que, na Roma antiga, significava o período em que se comemorava, com jogos, sacrifícios e banquetes, o princípio e o fim das colheitas. Há quem diga, ainda, que provém do verbo “ferire”, que significa ferir, imolar. Controvérsias à parte, o certo é que as férias surgiram dos usos e costumes e tinham, em geral, caráter religioso, concepção completamente diferente da que vigora nos dias atuais, em que se prestigia o instituto como parte integrante da saúde física e mental do trabalhador.</w:t>
      </w:r>
    </w:p>
    <w:p>
      <w:pPr>
        <w:pStyle w:val="Corpodotexto"/>
        <w:rPr/>
      </w:pPr>
      <w:r>
        <w:rPr/>
        <w:t>Até o final do século XIX, não havia legislação que garantisse a concessão de férias. A exceção era a Dinamarca, que já possuía, desde 1821, lei nesse sentido, mas que garantia o direito apenas aos domésticos, e pelo período de uma semana. As férias, quando concedidas, o eram por liberalidade do empregador. O direito a elas passou a ser regulamentado, inicialmente, por convenções coletivas, e só mais tarde foi objeto de leis. Em 1872, a Inglaterra, em plena era industrial, promulgou sua lei de férias garantindo o direito para operários de algumas indústrias. O exemplo foi seguido pela Áustria, em 1919, que também editou lei sobre o assunto. As férias tiveram repercussão em todo o mundo após o Tratado de Versalhes e com a criação da OIT – Organização Internacional do Trabalho.</w:t>
      </w:r>
    </w:p>
    <w:p>
      <w:pPr>
        <w:pStyle w:val="Corpodotexto"/>
        <w:rPr/>
      </w:pPr>
      <w:r>
        <w:rPr/>
        <w:t>No Brasil, o direito foi conquistado, junto com outros direitos dos trabalhadores, após as greves operárias do início do século XX na luta por melhores condições de trabalho, melhores salários e garantias trabalhistas. O Brasil foi o segundo país a conceder férias anuais remuneradas de 15 dias consecutivos a empregados. Em 1889, o direito foi concedido a todos os trabalhadores do Ministério da Agricultura, Comércio e Obras Públicas, e se estendeu aos operários diaristas e aos ferroviários da Estrada de Ferro Central do Brasil em 1890. Fomos, ainda, o sexto país a ampliar, em 1925, esse direito para todos os empregados e operários de empresas privadas</w:t>
      </w:r>
    </w:p>
    <w:p>
      <w:pPr>
        <w:pStyle w:val="Corpodotexto"/>
        <w:rPr/>
      </w:pPr>
      <w:r>
        <w:rPr/>
        <w:t>Finalidade</w:t>
      </w:r>
    </w:p>
    <w:p>
      <w:pPr>
        <w:pStyle w:val="Corpodotexto"/>
        <w:rPr/>
      </w:pPr>
      <w:r>
        <w:rPr/>
        <w:t>Por ser um direito diretamente ligado à saúde, cujo objetivo é proporcionar descanso ao trabalhador após um período determinado de atividade, as férias não podem ser suprimidas nem mesmo por vontade própria, devendo ser usufruído no mínimo 1/3 do período a cada ano.</w:t>
      </w:r>
    </w:p>
    <w:p>
      <w:pPr>
        <w:pStyle w:val="Corpodotexto"/>
        <w:rPr/>
      </w:pPr>
      <w:r>
        <w:rPr/>
        <w:t>Estudiosos do Direito, como Arnaldo Sussekind e Mozart Victor Russomano, descrevem os fundamentos que norteiam o instituto de férias: o fisiológico, relacionado ao cansaço do corpo e da mente; o econômico, no sentido de que o empregado descansado produz mais; o psicológico, que relaciona momentos de relaxamento com o equilíbrio mental; o cultural, segundo o qual o espírito do trabalhador, em momentos de descontração, está aberto a outras culturas; o político, como mecanismo de equilíbrio da relação entre empregador e trabalhador; e o social, que enfatiza o estreitamento do convívio familiar.</w:t>
      </w:r>
    </w:p>
    <w:p>
      <w:pPr>
        <w:pStyle w:val="Corpodotexto"/>
        <w:rPr/>
      </w:pPr>
      <w:r>
        <w:rPr/>
        <w:t>Legislação brasileira</w:t>
      </w:r>
    </w:p>
    <w:p>
      <w:pPr>
        <w:pStyle w:val="Corpodotexto"/>
        <w:rPr/>
      </w:pPr>
      <w:r>
        <w:rPr/>
        <w:t>O direito a férias é assegurado, na Constituição Federal, pelo artigo 7º, inciso XVII. A lei ordinária (CLT) regula a matéria nos artigos 129 a 153. O direito é aplicado a todos os empregados (rurais e urbanos), servidores públicos (artigo 39, parágrafo 3º, da CF), membros das Forças Armadas (artigo 142, parágrafo 3º, inciso VIII, da CF) e empregados domésticos (artigo 7, parágrafo único da CF). Neste último caso, há lei específica (Lei nº 5859/72).</w:t>
      </w:r>
    </w:p>
    <w:p>
      <w:pPr>
        <w:pStyle w:val="Corpodotexto"/>
        <w:rPr/>
      </w:pPr>
      <w:r>
        <w:rPr/>
        <w:t>Segundo a CLT, todo empregado tem direito anualmente ao gozo de um período de férias, sem prejuízo da remuneração (art. 129). A CF/88 estipula em seu art.7º, XVII, remuneração de férias em valor superior, em pelo menos um terço, ao valor do salário normal.</w:t>
      </w:r>
    </w:p>
    <w:p>
      <w:pPr>
        <w:pStyle w:val="Corpodotexto"/>
        <w:rPr/>
      </w:pPr>
      <w:r>
        <w:rPr/>
        <w:t>A legislação trabalhista brasileira estabelece um mínimo de 20 ou 30 dias consecutivos de férias por ano, se o trabalhador não tiver faltado injustificadamente mais de cinco vezes ao serviço. Se faltar de seis a 14 vezes, serão 24 dias corridos; se faltar de 15 a 23 dias, 18 dias corridos; se faltar de 24 a 32 dias, 12 dias corridos. Se as faltas forem acima de 32 dias, ele não terá direito a férias.</w:t>
      </w:r>
    </w:p>
    <w:p>
      <w:pPr>
        <w:pStyle w:val="Corpodotexto"/>
        <w:rPr/>
      </w:pPr>
      <w:r>
        <w:rPr/>
        <w:t>As ausências permitidas pela legislação que não são computadas como faltas são: até dois dias consecutivos, em caso de falecimento do cônjuge, ascendentes, descendentes, irmão ou dependente econômico; até três dias consecutivos, em virtude de casamento; cinco dias, em caso de nascimento de filho, no decorrer da primeira semana (para homens); um dia a cada doze meses de trabalho, em caso de doação voluntária de sangue devidamente comprovada; até dois dias, consecutivos ou não, para alistamento eleitoral; no período de tempo em que tiver de cumprir o Serviço Militar; nos dias em que estiver comprovadamente realizando provas de exame vestibular para ingresso em estabelecimento de ensino superior; e pelo tempo que se fizer necessário, quando tiver que comparecer a juízo.</w:t>
      </w:r>
    </w:p>
    <w:p>
      <w:pPr>
        <w:pStyle w:val="Corpodotexto"/>
        <w:rPr/>
      </w:pPr>
      <w:r>
        <w:rPr/>
        <w:t>As férias são concedidas pelo empregador, e por ele fixadas durante o período subsequente de 12 meses após a aquisição do direito pelo empregado. A concessão independe de pedido ou consentimento do trabalhador, pois é ato exclusivo do empregador. Ele pagará em dobro a respectiva remuneração, caso não conceda férias ao empregado no período devido. O pagamento da remuneração deverá ser efetuado até dois dias antes do início do período fixado para o gozo das férias.</w:t>
      </w:r>
    </w:p>
    <w:p>
      <w:pPr>
        <w:pStyle w:val="Corpodotexto"/>
        <w:rPr/>
      </w:pPr>
      <w:r>
        <w:rPr/>
        <w:t>Para os menores de 18 anos e maiores de 50 anos, é obrigatório o gozo de férias em um só período. Para os demais trabalhadores, a regra geral também é a concessão em período único, mas o empregador pode fracioná-lo em dois períodos, um deles nunca inferior a dez dias corridos. A CLT determina ainda que o empregado não poderá entrar em gozo de férias se não apresentar ao empregador a Carteira de Trabalho e Previdência Social (CTPS) para a devida anotação.</w:t>
      </w:r>
    </w:p>
    <w:p>
      <w:pPr>
        <w:pStyle w:val="Corpodotexto"/>
        <w:rPr/>
      </w:pPr>
      <w:r>
        <w:rPr/>
        <w:t>Não terá direito às férias anuais o empregado que: demitido durante o período aquisitivo, não for readmitido nos 60 dias subsequentes à sua saída do estabelecimento; permanecer em gozo de licença e sem receber salário por mais de 30 dias, em virtude de paralisação total ou parcial dos serviços da empresa; ou tiver recebido auxílio-doença da Previdência Social por mais de seis meses, mesmo que de forma descontínua.</w:t>
      </w:r>
    </w:p>
    <w:p>
      <w:pPr>
        <w:pStyle w:val="Corpodotexto"/>
        <w:rPr/>
      </w:pPr>
      <w:r>
        <w:rPr/>
        <w:t>Férias vencidas e férias proporcionais</w:t>
      </w:r>
    </w:p>
    <w:p>
      <w:pPr>
        <w:pStyle w:val="Corpodotexto"/>
        <w:rPr/>
      </w:pPr>
      <w:r>
        <w:rPr/>
        <w:t>As férias vencidas ou integrais são sempre devidas e pagas, pois é um direito adquirido do empregado, independentemente da causa da rescisão contratual (dispensa com ou sem justa causa do empregado ou do empregador; aposentadoria; falecimento do empregado; pedido de demissão).</w:t>
      </w:r>
    </w:p>
    <w:p>
      <w:pPr>
        <w:pStyle w:val="Corpodotexto"/>
        <w:rPr/>
      </w:pPr>
      <w:r>
        <w:rPr/>
        <w:t>As férias proporcionais referem-se ao pagamento em dinheiro pelo período aquisitivo não completado em decorrência da rescisão do contrato de trabalho. Para pagamento com empregado com mais de um ano de casa, aplica-se a regra do artigo 146, parágrafo único, da CLT, e para aqueles com menos de um ano, aplica-se o disposto no artigo 147 da CLT.</w:t>
      </w:r>
    </w:p>
    <w:p>
      <w:pPr>
        <w:pStyle w:val="Corpodotexto"/>
        <w:rPr/>
      </w:pPr>
      <w:r>
        <w:rPr/>
        <w:t>O empregado que dá causa à demissão, tendo mais ou menos de um ano no emprego, perde o direito às férias proporcionais. Quando o empregado se demite ou é despedido sem justa causa, qualquer que seja o seu tempo de serviço, como também no término do contrato a prazo, tem direito às férias proporcionais.</w:t>
      </w:r>
    </w:p>
    <w:p>
      <w:pPr>
        <w:pStyle w:val="Corpodotexto"/>
        <w:rPr/>
      </w:pPr>
      <w:r>
        <w:rPr/>
        <w:t>Jurisprudência do TST</w:t>
      </w:r>
    </w:p>
    <w:p>
      <w:pPr>
        <w:pStyle w:val="Corpodotexto"/>
        <w:rPr/>
      </w:pPr>
      <w:r>
        <w:rPr/>
        <w:t>Apesar da extensa legislação a respeito das férias, vários pontos relativos ao direito são construções jurisprudenciais, consolidadas através de diversas decisões da Justiça do Trabalho, e do TST especificamente, a respeito do tema.</w:t>
      </w:r>
    </w:p>
    <w:p>
      <w:pPr>
        <w:pStyle w:val="Corpodotexto"/>
        <w:rPr/>
      </w:pPr>
      <w:r>
        <w:rPr/>
        <w:t>Súmula 14 - Reconhecida a culpa recíproca na rescisão do contrato de trabalho (art. 484 da CLT), o empregado tem direito a 50% (cinquenta por cento) do valor do aviso prévio, do décimo terceiro salário e das férias proporcionais.</w:t>
      </w:r>
    </w:p>
    <w:p>
      <w:pPr>
        <w:pStyle w:val="Corpodotexto"/>
        <w:rPr/>
      </w:pPr>
      <w:r>
        <w:rPr/>
        <w:t>Súmula 171 - Salvo na hipótese de dispensa do empregado por justa causa, a extinção do contrato de trabalho sujeita o empregador ao pagamento da remuneração das férias proporcionais, ainda que incompleto o período aquisitivo de 12 (doze) meses (art. 147 da CLT).</w:t>
      </w:r>
    </w:p>
    <w:p>
      <w:pPr>
        <w:pStyle w:val="Corpodotexto"/>
        <w:rPr/>
      </w:pPr>
      <w:r>
        <w:rPr/>
        <w:t>Súmula 261 - O empregado que se demite antes de completar 12 (doze) meses de serviço tem direito a férias proporcionais.</w:t>
      </w:r>
    </w:p>
    <w:p>
      <w:pPr>
        <w:pStyle w:val="Corpodotexto"/>
        <w:rPr/>
      </w:pPr>
      <w:r>
        <w:rPr/>
        <w:t>Súmula 328 - O pagamento das férias, integrais ou proporcionais, gozadas ou não, na vigência da CF/1988, sujeita-se ao acréscimo do terço previsto no respectivo art. 7º, inciso XVII.</w:t>
      </w:r>
    </w:p>
    <w:p>
      <w:pPr>
        <w:pStyle w:val="Corpodotexto"/>
        <w:rPr/>
      </w:pPr>
      <w:r>
        <w:rPr/>
        <w:t>Abono pecuniário</w:t>
      </w:r>
    </w:p>
    <w:p>
      <w:pPr>
        <w:pStyle w:val="Corpodotexto"/>
        <w:rPr/>
      </w:pPr>
      <w:r>
        <w:rPr/>
        <w:t>É a conversão parcial em dinheiro, correspondente a, no máximo, 1/3 da remuneração que seria devida ao empregado, dos dias correspondentes às férias (ou seja, na prática, o trabalhador pode “vender” até um terço de suas férias). O valor pode ser requerido, facultativamente, ao empregador, até 15 dias antes do término do período aquisitivo. A conversão da remuneração de férias em dinheiro não depende da concordância do empregador: é um direito do empregado que o empregador não poderá se recusar a pagar.</w:t>
      </w:r>
    </w:p>
    <w:p>
      <w:pPr>
        <w:pStyle w:val="Corpodotexto"/>
        <w:rPr/>
      </w:pPr>
      <w:r>
        <w:rPr/>
        <w:t>Férias coletivas</w:t>
      </w:r>
    </w:p>
    <w:p>
      <w:pPr>
        <w:pStyle w:val="Corpodotexto"/>
        <w:rPr/>
      </w:pPr>
      <w:r>
        <w:rPr/>
        <w:t>As férias coletivas, numa empresa, podem ser concedidas a todos os trabalhadores, a determinados estabelecimentos, ou somente a certos setores, em dois períodos anuais, nenhum deles inferior a 10 dias. A empresa deverá comunicar o Ministério do Trabalho e Emprego, com antecedência de 15 dias, enviando cópia da comunicação aos sindicatos representativos da respectivas categorias profissionais , e afixando cópia de aviso nos locais de trabalho.</w:t>
      </w:r>
    </w:p>
    <w:p>
      <w:pPr>
        <w:pStyle w:val="Corpodotexto"/>
        <w:rPr/>
      </w:pPr>
      <w:r>
        <w:rPr/>
        <w:t>Caso o empregado tenha sido admitido há menos de 12 meses, suas férias serão computadas proporcionalmente e, ao término, inicia-se a contagem de novo período aquisitivo. No caso de férias coletivas, o abono deverá ser objeto de acordo entre o empregador e o sindicato da categoria.</w:t>
      </w:r>
    </w:p>
    <w:p>
      <w:pPr>
        <w:pStyle w:val="Corpodotexto"/>
        <w:rPr/>
      </w:pPr>
      <w:r>
        <w:rPr/>
        <w:t>Empregado doméstico</w:t>
      </w:r>
    </w:p>
    <w:p>
      <w:pPr>
        <w:pStyle w:val="Corpodotexto"/>
        <w:rPr/>
      </w:pPr>
      <w:r>
        <w:rPr/>
        <w:t>A Lei 11.324/2006, que alterou a Lei 5.859/1972, dispõe que o empregado doméstico terá direito a férias anuais remuneradas de 30 dias com, pelo menos, 1/3 a mais que o salário normal, após cada período de 12 meses de trabalho, prestado à mesma pessoa ou família. A norma aplica-se para períodos aquisitivos de férias iniciados após 20/07/2006.</w:t>
      </w:r>
    </w:p>
    <w:p>
      <w:pPr>
        <w:pStyle w:val="Corpodotexto"/>
        <w:rPr/>
      </w:pPr>
      <w:r>
        <w:rPr/>
        <w:t>A Constituição Federal, em seu parágrafo 7º, assegura ao empregado doméstico o direito às férias anuais previstas no inciso XVII do mesmo artigo, não o excepcionando do direito ao recebimento das férias proporcionais.</w:t>
      </w:r>
    </w:p>
    <w:p>
      <w:pPr>
        <w:pStyle w:val="Corpodotexto"/>
        <w:rPr/>
      </w:pPr>
      <w:r>
        <w:rPr/>
        <w:t>Férias em outras línguas</w:t>
      </w:r>
    </w:p>
    <w:p>
      <w:pPr>
        <w:pStyle w:val="Corpodotexto"/>
        <w:rPr/>
      </w:pPr>
      <w:r>
        <w:rPr/>
        <w:t>Português: férias</w:t>
      </w:r>
    </w:p>
    <w:p>
      <w:pPr>
        <w:pStyle w:val="Corpodotexto"/>
        <w:rPr/>
      </w:pPr>
      <w:r>
        <w:rPr/>
        <w:t>Inglês: vacation</w:t>
      </w:r>
    </w:p>
    <w:p>
      <w:pPr>
        <w:pStyle w:val="Corpodotexto"/>
        <w:rPr/>
      </w:pPr>
      <w:r>
        <w:rPr/>
        <w:t>Alemão: Urlaub</w:t>
      </w:r>
    </w:p>
    <w:p>
      <w:pPr>
        <w:pStyle w:val="Corpodotexto"/>
        <w:rPr/>
      </w:pPr>
      <w:r>
        <w:rPr/>
        <w:t>Dinamarquês: ferie</w:t>
      </w:r>
    </w:p>
    <w:p>
      <w:pPr>
        <w:pStyle w:val="Corpodotexto"/>
        <w:rPr/>
      </w:pPr>
      <w:r>
        <w:rPr/>
        <w:t>Espanhol: vacacion</w:t>
      </w:r>
    </w:p>
    <w:p>
      <w:pPr>
        <w:pStyle w:val="Corpodotexto"/>
        <w:rPr/>
      </w:pPr>
      <w:r>
        <w:rPr/>
        <w:t>Francês: vacances</w:t>
      </w:r>
    </w:p>
    <w:p>
      <w:pPr>
        <w:pStyle w:val="Corpodotexto"/>
        <w:rPr/>
      </w:pPr>
      <w:r>
        <w:rPr/>
        <w:t>Italiano: vacanza</w:t>
      </w:r>
    </w:p>
    <w:p>
      <w:pPr>
        <w:pStyle w:val="Corpodotexto"/>
        <w:rPr/>
      </w:pPr>
      <w:r>
        <w:rPr/>
        <w:t>Sueco: semester</w:t>
      </w:r>
    </w:p>
    <w:p>
      <w:pPr>
        <w:pStyle w:val="Corpodotexto"/>
        <w:rPr/>
      </w:pPr>
      <w:r>
        <w:rPr/>
        <w:t>Tcheco: prázdniny</w:t>
      </w:r>
    </w:p>
    <w:p>
      <w:pPr>
        <w:pStyle w:val="Corpodotexto"/>
        <w:rPr/>
      </w:pPr>
      <w:r>
        <w:rPr/>
        <w:t>Terminologia</w:t>
      </w:r>
    </w:p>
    <w:p>
      <w:pPr>
        <w:pStyle w:val="Corpodotexto"/>
        <w:rPr/>
      </w:pPr>
      <w:r>
        <w:rPr/>
        <w:t>- Período aquisitivo (P.A.): é compreendido entre a admissão ou último vencimento das férias e os próximos 12 (doze) meses de relação contratual.</w:t>
      </w:r>
    </w:p>
    <w:p>
      <w:pPr>
        <w:pStyle w:val="Corpodotexto"/>
        <w:rPr/>
      </w:pPr>
      <w:r>
        <w:rPr/>
        <w:t>- Período de gozo (P.G.): é o período de descanso.</w:t>
      </w:r>
    </w:p>
    <w:p>
      <w:pPr>
        <w:pStyle w:val="Corpodotexto"/>
        <w:rPr/>
      </w:pPr>
      <w:r>
        <w:rPr/>
        <w:t>- Período de concessão (P.C.): é o período que a empresa tem como fluência para conceder o gozo às férias.</w:t>
      </w:r>
    </w:p>
    <w:p>
      <w:pPr>
        <w:pStyle w:val="Corpodotexto"/>
        <w:rPr/>
      </w:pPr>
      <w:r>
        <w:rPr/>
        <w:t>Obrigações do Empregador</w:t>
      </w:r>
    </w:p>
    <w:p>
      <w:pPr>
        <w:pStyle w:val="Corpodotexto"/>
        <w:rPr/>
      </w:pPr>
      <w:r>
        <w:rPr/>
        <w:t>- Dar aviso de férias ao empregado com no mínimo 30 dias de antecedência ao gozo;</w:t>
      </w:r>
    </w:p>
    <w:p>
      <w:pPr>
        <w:pStyle w:val="Corpodotexto"/>
        <w:rPr/>
      </w:pPr>
      <w:r>
        <w:rPr/>
        <w:t>- Pagar o abono pecuniário, se solicitado 15 dias antes do término do período aquisitivo;</w:t>
      </w:r>
    </w:p>
    <w:p>
      <w:pPr>
        <w:pStyle w:val="Corpodotexto"/>
        <w:rPr/>
      </w:pPr>
      <w:r>
        <w:rPr/>
        <w:t>- Pagar a primeira parcela de 13º salário, se solicitado em janeiro do exercício ao gozo das férias;</w:t>
      </w:r>
    </w:p>
    <w:p>
      <w:pPr>
        <w:pStyle w:val="Corpodotexto"/>
        <w:rPr/>
      </w:pPr>
      <w:r>
        <w:rPr/>
        <w:t>- Pagar as férias com dois dias de antecedência ao início do gozo;</w:t>
      </w:r>
    </w:p>
    <w:p>
      <w:pPr>
        <w:pStyle w:val="Corpodotexto"/>
        <w:rPr/>
      </w:pPr>
      <w:r>
        <w:rPr/>
        <w:t>- Acrescentar aos cálculos das férias o adicional de 1/3 previsto na Constituição;</w:t>
      </w:r>
    </w:p>
    <w:p>
      <w:pPr>
        <w:pStyle w:val="Corpodotexto"/>
        <w:rPr/>
      </w:pPr>
      <w:r>
        <w:rPr/>
        <w:t>- Considerar a integração das horas extras, demais adicionais e salário variável como parte do cálculo das férias;</w:t>
      </w:r>
    </w:p>
    <w:p>
      <w:pPr>
        <w:pStyle w:val="Corpodotexto"/>
        <w:rPr/>
      </w:pPr>
      <w:r>
        <w:rPr/>
        <w:t>- Familiares no mesmo emprego podem gozar férias no mesmo período, desde que não acarrete prejuízos à empresa.</w:t>
      </w:r>
    </w:p>
    <w:p>
      <w:pPr>
        <w:pStyle w:val="Corpodotexto"/>
        <w:rPr/>
      </w:pPr>
      <w:r>
        <w:rPr/>
        <w:t xml:space="preserve">(Cláudia Valente/cf) </w:t>
      </w:r>
    </w:p>
    <w:p>
      <w:pPr>
        <w:pStyle w:val="Corpodotexto"/>
        <w:rPr/>
      </w:pPr>
      <w:r>
        <w:rPr/>
      </w:r>
    </w:p>
    <w:p>
      <w:pPr>
        <w:pStyle w:val="Titulo"/>
        <w:rPr/>
      </w:pPr>
      <w:r>
        <w:rPr/>
        <w:t>Súmula 331 prevê responsabilidade subsidiária em relação a todas as verbas</w:t>
      </w:r>
    </w:p>
    <w:p>
      <w:pPr>
        <w:pStyle w:val="Corpodotexto"/>
        <w:rPr/>
      </w:pPr>
      <w:r>
        <w:rPr/>
      </w:r>
    </w:p>
    <w:p>
      <w:pPr>
        <w:pStyle w:val="Corpodotexto"/>
        <w:rPr/>
      </w:pPr>
      <w:r>
        <w:rPr/>
        <w:t>Se a prestadora de serviços não efetuar o pagamento dos créditos salariais devidos ao trabalhador, a responsabilidade deve ser transferida à tomadora de serviços, responsável subsidiária. Esse entendimento está consagrado na nova redação da Súmula nº 331 do Tribunal Superior do Trabalho (item IV) e não exclui da obrigação do tomador de serviços nenhuma verba deferida pela Justiça ao empregado.</w:t>
      </w:r>
    </w:p>
    <w:p>
      <w:pPr>
        <w:pStyle w:val="Corpodotexto"/>
        <w:rPr/>
      </w:pPr>
      <w:r>
        <w:rPr/>
        <w:t>Para não haver dúvidas quanto à extensão ou limites da condenação subsidiária, em maio deste ano os ministros do TST acrescentaram o item VI à Súmula, com o seguinte teor: “a responsabilidade subsidiária do tomador de serviços abrange todas as verbas decorrentes da condenação referentes ao período da prestação laboral”. E justamente esse item foi aplicado em julgamento recente de um recurso de revista na Segunda Turma do Tribunal.</w:t>
      </w:r>
    </w:p>
    <w:p>
      <w:pPr>
        <w:pStyle w:val="Corpodotexto"/>
        <w:rPr/>
      </w:pPr>
      <w:r>
        <w:rPr/>
        <w:t>No caso relatado pelo ministro José Roberto Freire Pimenta, o Banco do Brasil, na condição de tomador dos serviços, foi condenado, de forma subsidiária, a pagar pelas diferenças salariais devidas a ex-empregado contratado diretamente pela Empresa de Segurança de Estabelecimentos de Crédito de Itatiaia, na hipótese de inadimplemento do prestador de serviços.</w:t>
      </w:r>
    </w:p>
    <w:p>
      <w:pPr>
        <w:pStyle w:val="Corpodotexto"/>
        <w:rPr/>
      </w:pPr>
      <w:r>
        <w:rPr/>
        <w:t>Entretanto, ao recorrer ao Tribunal Regional do Trabalho da 15ª Região (Campinas), o banco foi liberado do pagamento referente às multas convencionais. O TRT concluiu que a responsabilidade subsidiária deve incidir apenas sobre direitos trabalhistas, e não sobre multas de índole punitiva e recolhimentos fiscais e previdenciários. Inconformado com esse resultado, o trabalhador entrou com recurso de revista no TST com o argumento de que a Súmula nº 331, itens IV e VI, inclui todas as verbas objeto da condenação, até mesmo as multas convencionais.</w:t>
      </w:r>
    </w:p>
    <w:p>
      <w:pPr>
        <w:pStyle w:val="Corpodotexto"/>
        <w:rPr/>
      </w:pPr>
      <w:r>
        <w:rPr/>
        <w:t>De fato, observou o relator, o empregado tinha razão, pois a jurisprudência do Tribunal entende que a condenação subsidiária do tomador dos serviços abrange todas as verbas devidas pelo devedor principal, inclusive as multas e verbas rescisórias ou indenizatórias. O ministro esclareceu que o trabalhador não pode arcar com os prejuízos decorrentes da falta de pagamento por parte da prestadora de serviços, cuja contratação e fiscalização não lhe competiam.</w:t>
      </w:r>
    </w:p>
    <w:p>
      <w:pPr>
        <w:pStyle w:val="Corpodotexto"/>
        <w:rPr/>
      </w:pPr>
      <w:r>
        <w:rPr/>
        <w:t>Assim, se a prestadora de serviços não efetuar o pagamento do crédito do trabalhador, essa responsabilidade é transferida, na sua totalidade, à tomadora de serviço. Por consequência, o relator deu provimento ao recurso de revista do trabalhador para restabelecer a sentença de origem que condenara o banco a responder subsidiariamente pelo pagamento das multas convencionais. A decisão foi acompanhada pelos demais integrantes da Turma.</w:t>
      </w:r>
    </w:p>
    <w:p>
      <w:pPr>
        <w:pStyle w:val="Corpodotexto"/>
        <w:rPr/>
      </w:pPr>
      <w:r>
        <w:rPr/>
        <w:t>(Lilian Fonseca/cf) | Processo: (RR-6100-23.2007.5.15.0150)</w:t>
      </w:r>
    </w:p>
    <w:p>
      <w:pPr>
        <w:pStyle w:val="Corpodotexto"/>
        <w:rPr/>
      </w:pPr>
      <w:r>
        <w:rPr/>
      </w:r>
    </w:p>
    <w:p>
      <w:pPr>
        <w:pStyle w:val="Data"/>
        <w:rPr>
          <w:b w:val="false"/>
          <w:b w:val="false"/>
          <w:bCs w:val="false"/>
        </w:rPr>
      </w:pPr>
      <w:r>
        <w:rPr>
          <w:b w:val="false"/>
          <w:bCs w:val="false"/>
        </w:rPr>
        <w:t>01/07/2011</w:t>
      </w:r>
    </w:p>
    <w:p>
      <w:pPr>
        <w:pStyle w:val="Titulo"/>
        <w:rPr/>
      </w:pPr>
      <w:r>
        <w:rPr/>
        <w:t>TST tem horário especial em julho</w:t>
      </w:r>
    </w:p>
    <w:p>
      <w:pPr>
        <w:pStyle w:val="Corpodotexto"/>
        <w:rPr/>
      </w:pPr>
      <w:r>
        <w:rPr/>
      </w:r>
    </w:p>
    <w:p>
      <w:pPr>
        <w:pStyle w:val="Corpodotexto"/>
        <w:rPr/>
      </w:pPr>
      <w:r>
        <w:rPr/>
        <w:t>A partir de segunda-feira (04) e até o próximo dia 29, o Tribunal Superior do Trabalho terá expediente reduzido. Devido às férias coletivas dos ministros - previstas no artigo 66 da Lei Orgânica da Magistratura (Loman), combinado com o artigo 11 do Regimento Interno do TST -, o Tribunal funciona em apenas um turno, de 12h às 18h. Durante esse mês não serão realizadas sessões de julgamento. Os prazos processuais também estão suspensos em julho.</w:t>
      </w:r>
    </w:p>
    <w:p>
      <w:pPr>
        <w:pStyle w:val="Corpodotexto"/>
        <w:rPr/>
      </w:pPr>
      <w:r>
        <w:rPr/>
        <w:t>Até o fim do mês, os casos mais urgentes, como mandados de segurança, medidas cautelares e dissídios coletivos de greve em categorias essenciais, serão analisados pela Presidência do Tribunal.</w:t>
      </w:r>
    </w:p>
    <w:p>
      <w:pPr>
        <w:pStyle w:val="Corpodotexto"/>
        <w:rPr/>
      </w:pPr>
      <w:r>
        <w:rPr/>
        <w:t>As sessões de julgamento dos órgãos colegiados do TST serão retomadas a partir do dia 1º de agosto.</w:t>
      </w:r>
    </w:p>
    <w:p>
      <w:pPr>
        <w:pStyle w:val="Corpodotexto"/>
        <w:rPr/>
      </w:pPr>
      <w:r>
        <w:rPr/>
        <w:t>Relatório de 2010 revela avanços da Justiça do Trabalho</w:t>
      </w:r>
    </w:p>
    <w:p>
      <w:pPr>
        <w:pStyle w:val="Corpodotexto"/>
        <w:rPr/>
      </w:pPr>
      <w:r>
        <w:rPr/>
        <w:t>No ano passado, o Tribunal Superior do Trabalho julgou mais processos do que recebeu. No total, foram apreciados 211.979 casos, ou seja, 113,4% do número de processos distribuídos (186.923). Isso significa que o Tribunal conseguiu reduzir a quantidade de ações pendentes de julgamento. Esse é um dos dados que constam do Relatório Geral da Justiça do Trabalho do ano de 2010, apresentado hoje (1º/07) pelo presidente do TST, ministro João Oreste Dalazen, na sessão do Órgão Especial.</w:t>
      </w:r>
    </w:p>
    <w:p>
      <w:pPr>
        <w:pStyle w:val="Corpodotexto"/>
        <w:rPr/>
      </w:pPr>
      <w:r>
        <w:rPr/>
        <w:t>O presidente explicou que este ano o documento foi elaborado em novo formato: além de fornecer os tradicionais dados estatísticos, traz também uma descrição mais completa das diversas atividades desempenhadas pela Justiça do Trabalho, com informações sobre eficiência operacional, melhoria de infraestrutura física e tecnológica, qualificação de juízes e servidores e projetos socioambientais. Segundo o ministro Dalazen, o objetivo é oferecer ao público em geral e, em especial, aos magistrados, gestores e servidores um panorama das principais iniciativas da Justiça do Trabalho no ano de 2010.</w:t>
      </w:r>
    </w:p>
    <w:p>
      <w:pPr>
        <w:pStyle w:val="Corpodotexto"/>
        <w:rPr/>
      </w:pPr>
      <w:r>
        <w:rPr/>
        <w:t>A primeira parte do Relatório contém informações estatísticas da atividade judicante da Justiça do Trabalho, a segunda parte descreve as mais relevantes atividades administrativas desenvolvidas pelo TST e pelo Conselho Superior da Justiça do Trabalho e a terceira parte dedica espaço aos principais projetos realizados pelos Tribunais Regionais do Trabalho no cumprimento das respectivas missões institucionais.</w:t>
      </w:r>
    </w:p>
    <w:p>
      <w:pPr>
        <w:pStyle w:val="Corpodotexto"/>
        <w:rPr/>
      </w:pPr>
      <w:r>
        <w:rPr/>
        <w:t>Ainda de acordo com o Relatório, nos Tribunais Regionais, o percentual de processos julgados em comparação com o número de casos distribuídos ficou em 102,87%. Já o primeiro grau de jurisdição julgou 99,18% das ações distribuídas. Na avaliação do ministro Dalazen, esses números revelam desempenho exemplar da Justiça do Trabalho que está comprometida com o desfecho rápido das demandas que lhe são submetidas.</w:t>
      </w:r>
    </w:p>
    <w:p>
      <w:pPr>
        <w:pStyle w:val="Corpodotexto"/>
        <w:rPr/>
      </w:pPr>
      <w:r>
        <w:rPr/>
        <w:t>Para o trabalhador, o resultado dos julgamentos realizados na Justiça do Trabalho possibilitou a quitação de débitos trabalhistas da ordem de R$ 11,2 bilhões – um crescimento de 10,3% nos valores pagos em 2010 em comparação com 2009. Porém, destacou o presidente, a fase de execução processual persiste como o maior desafio da Justiça do Trabalho, na medida em que o índice de congestionamento nesse momento é de 69%. Ainda pelo Relatório, a Justiça do Trabalho arrecadou R$3,1 bilhões a título de custas processuais, emolumentos, imposto de renda e contribuição previdenciária (27,58% da sua despesa orçamentária).</w:t>
      </w:r>
    </w:p>
    <w:p>
      <w:pPr>
        <w:pStyle w:val="Corpodotexto"/>
        <w:rPr/>
      </w:pPr>
      <w:r>
        <w:rPr/>
        <w:t>Após a apresentação do Relatório, o ministro Milton de Moura França, que presidiu o TST no período ao qual se referem as informações do documento, parabenizou o ministro João Oreste Dalazen pelo trabalho de aprimoramento da administração do Tribunal.</w:t>
      </w:r>
    </w:p>
    <w:p>
      <w:pPr>
        <w:pStyle w:val="Corpodotexto"/>
        <w:rPr/>
      </w:pPr>
      <w:r>
        <w:rPr/>
        <w:t>(Lilian Fonseca) | O relatório está disponível no seguinte endereço: http://www.tst.jus.br/ASCS/arquivos/relatoriogeral2010.pdf</w:t>
      </w:r>
    </w:p>
    <w:p>
      <w:pPr>
        <w:pStyle w:val="Corpodotexto"/>
        <w:rPr/>
      </w:pPr>
      <w:r>
        <w:rPr/>
      </w:r>
    </w:p>
    <w:p>
      <w:pPr>
        <w:pStyle w:val="Titulo"/>
        <w:rPr/>
      </w:pPr>
      <w:r>
        <w:rPr/>
        <w:t>TST diminui resíduo de processos em 7% no último ano</w:t>
      </w:r>
    </w:p>
    <w:p>
      <w:pPr>
        <w:pStyle w:val="Corpodotexto"/>
        <w:rPr/>
      </w:pPr>
      <w:r>
        <w:rPr/>
      </w:r>
    </w:p>
    <w:p>
      <w:pPr>
        <w:pStyle w:val="Corpodotexto"/>
        <w:rPr/>
      </w:pPr>
      <w:r>
        <w:rPr/>
        <w:t>O “resíduo” processual, que são os processos pendentes de solução no Tribunal Superior do Trabalho (TST), sofreu uma redução de 7% em comparação a junho de 2010. O levantamento faz parte do balanço da produtividade do TST no 1º semestre de 2011, apresentado pelo presidente do tribunal, ministro João Oreste Dalazen, durante sessão do Órgão Especial hoje (1º). O discurso marcou o encerramento das atividades judiciárias do 1º semestre.</w:t>
      </w:r>
    </w:p>
    <w:p>
      <w:pPr>
        <w:pStyle w:val="Corpodotexto"/>
        <w:rPr/>
      </w:pPr>
      <w:r>
        <w:rPr/>
        <w:t>O presidente do TST chamou atenção para o fato de que no período compreendido entre fevereiro e junho do corrente, foram julgados 97 mil e 4 processos, número que representa uma diminuição em relação a 2010 da ordem de quinze por cento. Observou, ainda, que, no mesmo período, ingressaram 80 mil 766 processos para julgamento, representando uma diminuição de 21% em relação a 2010.</w:t>
      </w:r>
    </w:p>
    <w:p>
      <w:pPr>
        <w:pStyle w:val="Corpodotexto"/>
        <w:rPr/>
      </w:pPr>
      <w:r>
        <w:rPr/>
        <w:t>O montante inclui as decisões das oito Turmas, Seções Especializadas em Dissídios Individuais (SDI-1 e SDI-2), Seção de Dissídios Coletivos e Órgão Especial, Tribunal Pleno, Presidência e Corregedoria Geral da Justiça do Trabalho. O ministro Dalazen salientou, com satisfação, o resultado obtido pelas Turmas do TST que, juntas, julgaram 88.054 processos e pelos demais órgãos fracionários. Lembrou por fim, que o “resíduo” que permanece ainda para ser julgado é de 155.366 processos.</w:t>
      </w:r>
    </w:p>
    <w:p>
      <w:pPr>
        <w:pStyle w:val="Corpodotexto"/>
        <w:rPr/>
      </w:pPr>
      <w:r>
        <w:rPr/>
      </w:r>
    </w:p>
    <w:p>
      <w:pPr>
        <w:pStyle w:val="Titulo"/>
        <w:rPr/>
      </w:pPr>
      <w:r>
        <w:rPr/>
        <w:t>Pão de Açúcar terá de pagar multa se atrasar homologação de contrato</w:t>
      </w:r>
    </w:p>
    <w:p>
      <w:pPr>
        <w:pStyle w:val="Corpodotexto"/>
        <w:rPr/>
      </w:pPr>
      <w:r>
        <w:rPr/>
      </w:r>
    </w:p>
    <w:p>
      <w:pPr>
        <w:pStyle w:val="Corpodotexto"/>
        <w:rPr/>
      </w:pPr>
      <w:r>
        <w:rPr/>
        <w:t>Com o entendimento que o pagamento das verbas rescisórias deve ser feito na mesma data da homologação contratual, a Oitava Turma do Tribunal Superior do Trabalho impôs multa à Companhia Brasileira de Distribuição (Pão de Açúcar), caso continue realizando tardiamente a homologação da rescisão de empregados dispensados, como vem fazendo. A multa é de R$ 1 mil por empregado.</w:t>
      </w:r>
    </w:p>
    <w:p>
      <w:pPr>
        <w:pStyle w:val="Corpodotexto"/>
        <w:rPr/>
      </w:pPr>
      <w:r>
        <w:rPr/>
        <w:t>A empresa adota o procedimento de homologar o contrato de trabalho de seus empregados somente 20 dias após a notificação da dispensa, com a justificativa de que seu departamento de recursos humanos se localiza em Brasília. O Ministério Público do Trabalho de Mato Grosso do Sul considerou que o atraso era ilegal e prejudicial ao trabalhador e ajuizou ação civil pública, pedindo que a empresa fosse impedida de continuar com a prática e multada em caso de descumprimento da decisão. O MPT esclareceu que o atraso da homologação prejudica o empregado porque, para movimentar a sua conta do FGTS e receber o seguro desemprego, ele tem de estar com o contrato de trabalho devidamente homologado.</w:t>
      </w:r>
    </w:p>
    <w:p>
      <w:pPr>
        <w:pStyle w:val="Corpodotexto"/>
        <w:rPr/>
      </w:pPr>
      <w:r>
        <w:rPr/>
        <w:t>Contrariado com a decisão do Tribunal Regional do Trabalho da 24ª Região (MS) que julgou improcedente a ação, diferentemente da sentença do juízo do primeiro grau que lhe foi favorável, o MPT recorreu à instância superior e conseguiu reverter a decisão. Ao examinar o recurso na Oitava Turma do TST, o relator, ministro Márcio Eurico Vitral Amaro, avaliou que a empresa deveria mesmo se abster de praticar o atraso na homologação dos contratos de seus empregados.</w:t>
      </w:r>
    </w:p>
    <w:p>
      <w:pPr>
        <w:pStyle w:val="Corpodotexto"/>
        <w:rPr/>
      </w:pPr>
      <w:r>
        <w:rPr/>
        <w:t>O relator explicou que o TST já adotou o entendimento de que “é incabível a multa do art. 477, parágrafo 8º, da CLT quando as parcelas rescisórias são pagas no prazo legal e apenas a homologação é feita tardiamente”. Isto porque a multa se aplica em caso de descumprimento do estabelecido no parágrafo 6º do mesmo artigo, que define o prazo para pagamento das verbas rescisórias (até o primeiro dia útil imediato ao término do contrato ou até o décimo dia a partir da notificação da demissão, na ausência de aviso prévio).</w:t>
      </w:r>
    </w:p>
    <w:p>
      <w:pPr>
        <w:pStyle w:val="Corpodotexto"/>
        <w:rPr/>
      </w:pPr>
      <w:r>
        <w:rPr/>
        <w:t>O relator esclareceu, no entanto, que o caso deve ser analisado ante o disposto no parágrafo 4º do art. 477, que estabelece expressamente que o pagamento das verbas rescisórias será efetuado no ato da homologação da rescisão, o que permite concluir que este ato também se submete aos prazos estipulados no parágrafo 6º, apesar de não sofrer a incidência da multa prevista no parágrafo 8º no caso de atraso na sua realização, manifestou.</w:t>
      </w:r>
    </w:p>
    <w:p>
      <w:pPr>
        <w:pStyle w:val="Corpodotexto"/>
        <w:rPr/>
      </w:pPr>
      <w:r>
        <w:rPr/>
        <w:t>De acordo com o relator, a lei não deixou ao arbítrio do empregador a data da homologação da rescisão, “na medida em que impõe que o pagamento das verbas rescisórias seja efetuado nesse ato, ao mesmo tempo em que estabelece prazo para o pagamento”.</w:t>
      </w:r>
    </w:p>
    <w:p>
      <w:pPr>
        <w:pStyle w:val="Corpodotexto"/>
        <w:rPr/>
      </w:pPr>
      <w:r>
        <w:rPr/>
        <w:t>Assim, com base no disposto na CLT e considerando que “a demora na homologação traduz-se em demora no levantamento do FGTS e no recebimento do seguro-desemprego”, o relator avaliou cabível a fixação de multa pela demora na homologação da rescisão, ressaltando que a medida não contraria a jurisprudência pacífica do TST relativa à não incidência da multa do artigo 477, parágrafo 8º, da CLT para a mesma situação.</w:t>
      </w:r>
    </w:p>
    <w:p>
      <w:pPr>
        <w:pStyle w:val="Corpodotexto"/>
        <w:rPr/>
      </w:pPr>
      <w:r>
        <w:rPr/>
        <w:t>(Mário Correia/cf) | Processo: RR-63500-05.2007.5.24.0001</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INFORMATIVO Nº 6-D/2011 | (24/06/2011 a 30/06/2011)</w:t>
      </w:r>
    </w:p>
    <w:p>
      <w:pPr>
        <w:pStyle w:val="Titulo"/>
        <w:rPr/>
      </w:pPr>
      <w:r>
        <w:rPr/>
        <w:t>Atos Normativos | Tribunais Superiores e outros órgãos</w:t>
      </w:r>
    </w:p>
    <w:p>
      <w:pPr>
        <w:pStyle w:val="Corpodotexto"/>
        <w:rPr/>
      </w:pPr>
      <w:r>
        <w:rPr/>
      </w:r>
    </w:p>
    <w:p>
      <w:pPr>
        <w:pStyle w:val="Corpodotexto"/>
        <w:rPr/>
      </w:pPr>
      <w:r>
        <w:rPr/>
        <w:t>ATO.GDGSET.GP Nº 402/2011 - TRIBUNAL SUPERIOR DO TRABALHO - DeJT de 28/06/2011</w:t>
      </w:r>
    </w:p>
    <w:p>
      <w:pPr>
        <w:pStyle w:val="Corpodotexto"/>
        <w:rPr/>
      </w:pPr>
      <w:r>
        <w:rPr/>
        <w:t>Comunica o horário do expediente do Tribunal no período de 2 a 31 de julho de 2011.</w:t>
      </w:r>
    </w:p>
    <w:p>
      <w:pPr>
        <w:pStyle w:val="Corpodotexto"/>
        <w:rPr/>
      </w:pPr>
      <w:r>
        <w:rPr/>
        <w:t>Texto na íntegra no site do TRT 2ª Região em Bases Jurídicas - Informações Jurídicas - Tribunais Superiores - TST</w:t>
      </w:r>
    </w:p>
    <w:p>
      <w:pPr>
        <w:pStyle w:val="Corpodotexto"/>
        <w:rPr/>
      </w:pPr>
      <w:r>
        <w:rPr/>
        <w:t>LEI Nº 12.431/2011 - PRESIDÊNCIA DA REPÚBLICA - DOU 27/06/2011</w:t>
      </w:r>
    </w:p>
    <w:p>
      <w:pPr>
        <w:pStyle w:val="Corpodotexto"/>
        <w:rPr/>
      </w:pPr>
      <w:r>
        <w:rPr/>
        <w:t>Altera, dentre outros dispositivos, a Lei nº 11.180/2005, que trata sobre contrato de aprendizagem.</w:t>
      </w:r>
    </w:p>
    <w:p>
      <w:pPr>
        <w:pStyle w:val="Corpodotexto"/>
        <w:rPr/>
      </w:pPr>
      <w:r>
        <w:rPr/>
        <w:t>Texto na íntegra no site do TRT 2ª Região em Bases Jurídicas - Informações Jurídicas - Legis - Leis</w:t>
      </w:r>
    </w:p>
    <w:p>
      <w:pPr>
        <w:pStyle w:val="Corpodotexto"/>
        <w:rPr/>
      </w:pPr>
      <w:r>
        <w:rPr/>
        <w:t>PORTARIA CSJT.GP.SG Nº 1/2011 - CONSELHO SUPERIOR DA JUSTIÇA DO TRABALHO – Divulgação DeJT 22/06/2011</w:t>
      </w:r>
    </w:p>
    <w:p>
      <w:pPr>
        <w:pStyle w:val="Corpodotexto"/>
        <w:rPr/>
      </w:pPr>
      <w:r>
        <w:rPr/>
        <w:t>Divulga a relação dos órgãos da Justiça do Trabalho agraciados com o “Prêmio Excelência”.</w:t>
      </w:r>
    </w:p>
    <w:p>
      <w:pPr>
        <w:pStyle w:val="Corpodotexto"/>
        <w:rPr/>
      </w:pPr>
      <w:r>
        <w:rPr/>
        <w:t>Texto na íntegra no site do TRT 2ª Região em Bases Jurídicas - Informações Jurídicas - Tribunais Superiores - CSJT</w:t>
      </w:r>
    </w:p>
    <w:p>
      <w:pPr>
        <w:pStyle w:val="Corpodotexto"/>
        <w:rPr/>
      </w:pPr>
      <w:r>
        <w:rPr/>
        <w:t>RESOLUÇÃO Nº 133/2011 - CONSELHO NACIONAL DE JUSTIÇA  - DJe de 24/06/2010</w:t>
      </w:r>
    </w:p>
    <w:p>
      <w:pPr>
        <w:pStyle w:val="Corpodotexto"/>
        <w:rPr/>
      </w:pPr>
      <w:r>
        <w:rPr/>
        <w:t>Dispõe sobre a simetria constitucional entre Magistratura e Ministério Público e equiparação de vantagens.</w:t>
      </w:r>
    </w:p>
    <w:p>
      <w:pPr>
        <w:pStyle w:val="Corpodotexto"/>
        <w:rPr/>
      </w:pPr>
      <w:r>
        <w:rPr/>
        <w:t>Texto na íntegra no site do TRT 2ª Região em Bases Jurídicas - Informações Jurídicas - Tribunais Superiores - CNJ</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b w:val="false"/>
        </w:rPr>
        <w:t>04/07/2011 | Tribunal Superior do Trabalho | Valor Econômico | Legislação &amp; Tributos | BR | Destaques</w:t>
      </w:r>
    </w:p>
    <w:p>
      <w:pPr>
        <w:pStyle w:val="Titulo"/>
        <w:rPr/>
      </w:pPr>
      <w:r>
        <w:rPr/>
        <w:t>Atraso na homologação</w:t>
      </w:r>
    </w:p>
    <w:p>
      <w:pPr>
        <w:pStyle w:val="Corpodotexto"/>
        <w:rPr/>
      </w:pPr>
      <w:r>
        <w:rPr/>
      </w:r>
    </w:p>
    <w:p>
      <w:pPr>
        <w:pStyle w:val="Corpodotexto"/>
        <w:rPr/>
      </w:pPr>
      <w:r>
        <w:rPr/>
        <w:t xml:space="preserve">A Companhia Brasileira de Distribuição (Pão de Açúcar) terá que pagar multa caso continue atrasando a homologação da rescisão de empregados dispensados. A decisão é da 8ª Turma do </w:t>
      </w:r>
      <w:r>
        <w:rPr>
          <w:b/>
          <w:bCs/>
          <w:color w:val="000080"/>
        </w:rPr>
        <w:t>Tribunal Superior do Trabalho</w:t>
      </w:r>
      <w:r>
        <w:rPr/>
        <w:t xml:space="preserve"> (</w:t>
      </w:r>
      <w:r>
        <w:rPr>
          <w:b/>
          <w:bCs/>
          <w:color w:val="000080"/>
        </w:rPr>
        <w:t>TST</w:t>
      </w:r>
      <w:r>
        <w:rPr/>
        <w:t xml:space="preserve">). A multa é de R$ 1 mil por empregado. A empresa adota o procedimento de homologar o contrato de trabalho de seus empregados somente 20 dias após a notificação da dispensa, com a justificativa de que seu departamento de recursos humanos se localiza em Brasília. O </w:t>
      </w:r>
      <w:r>
        <w:rPr>
          <w:b/>
          <w:bCs/>
          <w:color w:val="000080"/>
        </w:rPr>
        <w:t>Ministério Público do Trabalho</w:t>
      </w:r>
      <w:r>
        <w:rPr/>
        <w:t xml:space="preserve"> de Mato Grosso do Sul considerou que o atraso era ilegal e prejudicial ao trabalhador e ajuizou ação civil pública, pedindo que a empresa fosse impedida de continuar com a prática e multada em caso de descumprimento da decisão. No </w:t>
      </w:r>
      <w:r>
        <w:rPr>
          <w:b/>
          <w:bCs/>
          <w:color w:val="000080"/>
        </w:rPr>
        <w:t>TST</w:t>
      </w:r>
      <w:r>
        <w:rPr/>
        <w:t>, o relator do caso, ministro Márcio Eurico Vitral Amaro, entendeu, com base na Consolidação das Leis do Trabalho (</w:t>
      </w:r>
      <w:r>
        <w:rPr>
          <w:b/>
          <w:bCs/>
          <w:color w:val="000080"/>
        </w:rPr>
        <w:t>CLT</w:t>
      </w:r>
      <w:r>
        <w:rPr/>
        <w:t xml:space="preserve">) e considerando que o atraso na homologação traduz-se em demora no levantamento do FGTS e no recebimento do </w:t>
      </w:r>
      <w:r>
        <w:rPr>
          <w:b/>
          <w:bCs/>
          <w:color w:val="000080"/>
        </w:rPr>
        <w:t>seguro-desemprego</w:t>
      </w:r>
      <w:r>
        <w:rPr/>
        <w:t xml:space="preserve">, ser cabível a fixação de multa, ressaltando que a medida não contraria a jurisprudência pacífica do </w:t>
      </w:r>
      <w:r>
        <w:rPr>
          <w:b/>
          <w:bCs/>
          <w:color w:val="000080"/>
        </w:rPr>
        <w:t>TST</w:t>
      </w:r>
      <w:r>
        <w:rPr/>
        <w:t xml:space="preserve"> relativa à não incidência da pena do artigo 477, parágrafo 8º, da </w:t>
      </w:r>
      <w:r>
        <w:rPr>
          <w:b/>
          <w:bCs/>
          <w:color w:val="000080"/>
        </w:rPr>
        <w:t>CLT</w:t>
      </w:r>
      <w:r>
        <w:rPr/>
        <w:t xml:space="preserve"> para a mesma situação.</w:t>
      </w:r>
    </w:p>
    <w:p>
      <w:pPr>
        <w:pStyle w:val="Corpodotexto"/>
        <w:rPr>
          <w:bCs/>
        </w:rPr>
      </w:pPr>
      <w:r>
        <w:rPr>
          <w:bCs/>
        </w:rPr>
      </w:r>
    </w:p>
    <w:p>
      <w:pPr>
        <w:pStyle w:val="Titulo"/>
        <w:rPr/>
      </w:pPr>
      <w:r>
        <w:rPr/>
        <w:t>Imóvel penhorado</w:t>
      </w:r>
    </w:p>
    <w:p>
      <w:pPr>
        <w:pStyle w:val="Corpodotexto"/>
        <w:rPr/>
      </w:pPr>
      <w:r>
        <w:rPr/>
      </w:r>
    </w:p>
    <w:p>
      <w:pPr>
        <w:pStyle w:val="Corpodotexto"/>
        <w:rPr/>
      </w:pPr>
      <w:r>
        <w:rPr/>
        <w:t>A doação de imóvel penhorado a filhos menores de idade caracteriza fraude à execução quando este ato torna o proprietário insolvente - incapaz de suportar a execução de uma dívida. Esse é o entendimento da 4ª Turma do Superior Tribunal de Justiça (STJ). Diante dessa posição, os ministros decidiram afastar a aplicação da Súmula 375, que condiciona o reconhecimento da fraude à execução ao registro da penhora do bem alienado ou à prova de má-fé de quem adquire o bem penhorado. Para o relator do caso, ministro Luis Felipe Salomão, a doação feita aos filhos ainda menores do executado, na pendência de processo de execução e com penhora já realizada, configura má-fé do doador, que se desfez do bem de graça, em detrimento de credores, tornando-se insolvente. Segundo Salomão, esse comportamento configura o ardil previsto no artigo 593, inciso II, do Código de Processo Civil. Não reconhecer que a execução foi fraudada em situações como a dos autos, apenas porque não houve registro da penhora e não se cogitou de má-fé dos adquirentes do imóvel, é abrir uma porta certa e irrefreável para que haja doações a filhos, sobretudo menores, reduzindo o devedor à insolvência e impossibilitando a satisfação do crédito, alertou Salomão.</w:t>
      </w:r>
    </w:p>
    <w:p>
      <w:pPr>
        <w:pStyle w:val="Corpodotexto"/>
        <w:rPr>
          <w:bCs/>
        </w:rPr>
      </w:pPr>
      <w:r>
        <w:rPr>
          <w:bCs/>
        </w:rPr>
      </w:r>
    </w:p>
    <w:p>
      <w:pPr>
        <w:pStyle w:val="Titulo"/>
        <w:rPr/>
      </w:pPr>
      <w:r>
        <w:rPr/>
        <w:t>Danos morais</w:t>
      </w:r>
    </w:p>
    <w:p>
      <w:pPr>
        <w:pStyle w:val="Corpodotexto"/>
        <w:rPr/>
      </w:pPr>
      <w:r>
        <w:rPr/>
      </w:r>
    </w:p>
    <w:p>
      <w:pPr>
        <w:pStyle w:val="Corpodotexto"/>
        <w:rPr/>
      </w:pPr>
      <w:r>
        <w:rPr/>
        <w:t>A 20ª Câmara Cível do Tribunal de Justiça do Rio Grande do Sul (TJ-RS) decidiu que a empresa Viemar Indústria e Comércio, fabricante de peças automotivas, terá que indenizar por danos morais um morador de Canoas por causar poluição sonora. O valor da indenização foi fixado em R$ 10 mil. De agosto de 2006 até 2007, a empresa provocou ruído muito acima do tolerável, que poderia até causar danos irreversíveis em seres humanos, considerou o relator do caso, desembargador Carlos Cini Marchionatti. A empresa foi autorizada a funcionar em uma zona residencial. No decorrer da ação, a empresa instalou isolamento acústico, retirou as máquinas mais barulhentas do local e, afinal, mudou-se. A licença ambiental que permitia o funcionamento no local restringiu a emissão de ruídos a seis decibéis acima do barulho de fundo em todos os horários. Na maior parte das medições de som efetuadas, foram constatados níveis de ruídos maiores do que o permitido.</w:t>
      </w:r>
    </w:p>
    <w:p>
      <w:pPr>
        <w:pStyle w:val="Corpodotexto"/>
        <w:rPr/>
      </w:pPr>
      <w:r>
        <w:rPr/>
      </w:r>
    </w:p>
    <w:p>
      <w:pPr>
        <w:pStyle w:val="Data"/>
        <w:rPr>
          <w:b w:val="false"/>
          <w:b w:val="false"/>
          <w:bCs w:val="false"/>
        </w:rPr>
      </w:pPr>
      <w:r>
        <w:rPr>
          <w:b w:val="false"/>
          <w:bCs w:val="false"/>
        </w:rPr>
        <w:t>04/07/2011 | Temas Trabalhistas | Especial - Educação executiva | BR</w:t>
      </w:r>
    </w:p>
    <w:p>
      <w:pPr>
        <w:pStyle w:val="Titulo"/>
        <w:rPr/>
      </w:pPr>
      <w:r>
        <w:rPr/>
        <w:t>Aulas destinadas à alta direção têm vários formatos</w:t>
      </w:r>
    </w:p>
    <w:p>
      <w:pPr>
        <w:pStyle w:val="Corpodotexto"/>
        <w:rPr/>
      </w:pPr>
      <w:r>
        <w:rPr/>
      </w:r>
    </w:p>
    <w:p>
      <w:pPr>
        <w:pStyle w:val="Corpodotexto"/>
        <w:rPr/>
      </w:pPr>
      <w:r>
        <w:rPr/>
        <w:t>Estar líder não significa ser líder. Por isso, a partir do planejamento estratégico de 2010, a Açotubo, que lidera o mercado brasileiro em tubos de aço, iniciou um Programa de Desenvolvimento de Líderes, contemplando 89 profissionais, da alta administração, direção, coordenação e também supervisão. A Açotubo tem 900 funcionários.</w:t>
      </w:r>
    </w:p>
    <w:p>
      <w:pPr>
        <w:pStyle w:val="Corpodotexto"/>
        <w:rPr/>
      </w:pPr>
      <w:r>
        <w:rPr/>
        <w:t>O programa já teve início, e o investimento representa 1,5% do faturamento da empresa em 2011 e mais um valor similar a esse para o próximo ano. "Temos um bom modelo de gestão, mas sabemos que a competição é grande, e a intenção é não perder o espaço de mercado conquistado", explica Toni Camargo, gerente de recursos humanos.</w:t>
      </w:r>
    </w:p>
    <w:p>
      <w:pPr>
        <w:pStyle w:val="Corpodotexto"/>
        <w:rPr/>
      </w:pPr>
      <w:r>
        <w:rPr/>
        <w:t>A relação entre verdadeiros líderes e espaço no mercado é simples: as empresas que têm os melhores ambientes de trabalho são as mais produtivas, pois geram menor stress nos colaboradores e isso é fator importante de retenção de pessoas. "A alta direção está convencida de que precisa dar condições e ferramentas para o aprendizado das novas habilidades exigidas dos ocupantes de postos de comando", afirma Camargo. Ele brinca que os executivos da Açotubo passarão por um míni-MBA interno até 2012.</w:t>
      </w:r>
    </w:p>
    <w:p>
      <w:pPr>
        <w:pStyle w:val="Corpodotexto"/>
        <w:rPr/>
      </w:pPr>
      <w:r>
        <w:rPr/>
        <w:t xml:space="preserve">A programação, desenvolvida com consultores externos, é intensa. Os temas incluem eficácia na comunicação, negociação, focos de gestão, gestão do tempo, </w:t>
      </w:r>
      <w:r>
        <w:rPr>
          <w:b/>
          <w:bCs/>
          <w:color w:val="000080"/>
        </w:rPr>
        <w:t>legislação trabalhista</w:t>
      </w:r>
      <w:r>
        <w:rPr/>
        <w:t xml:space="preserve"> entre outros, embalados por metodologia eclética, que vai desde a tradicional sala de aula, passa por discussão de filmes, por leituras dirigidas e chega a reflexões sobre a aplicação prática, pelos executivos, do aprendizado.</w:t>
      </w:r>
    </w:p>
    <w:p>
      <w:pPr>
        <w:pStyle w:val="Corpodotexto"/>
        <w:rPr/>
      </w:pPr>
      <w:r>
        <w:rPr/>
        <w:t>"A tradicional ideia de que o líder é nato é questionada atualmente. É possível adquirir as qualificações de liderança nos moldes atuais, especialmente quando o executivo se propõe a isso", diz. No entanto, o profissional precisa refletir sobre as exigências requeridas dele para poder se preparar adequadamente.</w:t>
      </w:r>
    </w:p>
    <w:p>
      <w:pPr>
        <w:pStyle w:val="Corpodotexto"/>
        <w:rPr/>
      </w:pPr>
      <w:r>
        <w:rPr/>
        <w:t>Cláudio Macedo, engenheiro de 39 anos, diretor da NC Games, contratou os serviços de coaching com a expectativa de se preparar para um novo momento de sua empresa, criada há 15 anos. Até 2004, a NC Games viveu as agruras de pequenos negócios. No ano passado, com o faturamento na casa dos R$ 200 milhões e 160 funcionários, Macedo percebeu estar à beira de dar um grande salto, aproveitando o momento de mercado não só brasileiro como internacional. "Necessito acelerar meus conhecimentos e agregar uma visão diferenciada de meu negócio", diz.</w:t>
      </w:r>
    </w:p>
    <w:p>
      <w:pPr>
        <w:pStyle w:val="Corpodotexto"/>
        <w:rPr/>
      </w:pPr>
      <w:r>
        <w:rPr/>
        <w:t>Em sua busca, quis um profissional que aliasse experiência em liderança e gestão à visão arrojada de marketing voltada para o mercado nacional e internacional. "Queria acelerar meu perfil de empreendedor ao mesmo tempo em que vislumbrasse caminhos práticos para a expansão da NC Games", justifica. O plano de coaching contratado prevê um período entre um ano e meio a dois anos de sessões semanais, que devem terminar em 2013. "As habilidades adquiridas estão me revelando novas formas de lidar com as pessoas e ampliando minha perspectiva para uma abordagem mais estratégica em meu negócio", diz. Com isso, a intenção de Macedo é chegar a aumentar em 50% seu faturamento em 2011, atingindo R$ 300 milhões. O investimento é significativo, mas compensador, diz ele.</w:t>
      </w:r>
    </w:p>
    <w:p>
      <w:pPr>
        <w:pStyle w:val="Corpodotexto"/>
        <w:rPr/>
      </w:pPr>
      <w:r>
        <w:rPr/>
        <w:t>Carlos Boschetti, coach de Macedo, já esteve na alta direção de empresas brasileiras e multinacionais. "Sem o desenvolvimento de habilidades no indivíduo, fica difícil para o empreendedor lidar com a complexidade da atividade, especialmente no cenário brasileiro, tão adverso aos pequenos e médios negócios", afirma.</w:t>
      </w:r>
    </w:p>
    <w:p>
      <w:pPr>
        <w:pStyle w:val="Corpodotexto"/>
        <w:rPr/>
      </w:pPr>
      <w:r>
        <w:rPr/>
        <w:t xml:space="preserve">Em sua visão, o potencial brasileiro no segmento é muito grande, mas é necessário acelerar o processo de amadurecimento para que os talentos não percam o momento histórico. "O empreendedor é muito exigido nas atividades diárias da empresa, e arrisca-se a perder a visão estratégica", analisa. O coaching ajuda a criar equipes internas eficientes, liberando o empresário para aproveitar as oportunidades, acredita. </w:t>
      </w:r>
      <w:r>
        <w:rPr>
          <w:bCs/>
        </w:rPr>
        <w:t>(C.L.T.)</w:t>
      </w:r>
    </w:p>
    <w:p>
      <w:pPr>
        <w:pStyle w:val="Corpodotexto"/>
        <w:rPr/>
      </w:pPr>
      <w:r>
        <w:rPr/>
      </w:r>
    </w:p>
    <w:p>
      <w:pPr>
        <w:pStyle w:val="Data"/>
        <w:rPr>
          <w:b w:val="false"/>
          <w:b w:val="false"/>
          <w:bCs w:val="false"/>
        </w:rPr>
      </w:pPr>
      <w:r>
        <w:rPr>
          <w:b w:val="false"/>
          <w:bCs w:val="false"/>
        </w:rPr>
        <w:t>Temas Trabalhistas | Especial | BR</w:t>
      </w:r>
    </w:p>
    <w:p>
      <w:pPr>
        <w:pStyle w:val="Titulo"/>
        <w:rPr/>
      </w:pPr>
      <w:r>
        <w:rPr/>
        <w:t>Com estoque alto, indústria têxtil dá férias coletivas</w:t>
      </w:r>
    </w:p>
    <w:p>
      <w:pPr>
        <w:pStyle w:val="Corpodotexto"/>
        <w:rPr/>
      </w:pPr>
      <w:r>
        <w:rPr/>
      </w:r>
    </w:p>
    <w:p>
      <w:pPr>
        <w:pStyle w:val="Corpodotexto"/>
        <w:rPr/>
      </w:pPr>
      <w:r>
        <w:rPr/>
        <w:t>Júlia Pitthan</w:t>
      </w:r>
    </w:p>
    <w:p>
      <w:pPr>
        <w:pStyle w:val="Corpodotexto"/>
        <w:rPr/>
      </w:pPr>
      <w:r>
        <w:rPr/>
        <w:t>A retração do consumo e a alta dos preços do algodão foram responsáveis por uma queda de 11,61% na produção da indústria têxtil brasileira de janeiro a abril deste ano, segundo dados da Associação Brasileira da Indústria Têxtil (Abit). Com a dificuldade em repassar os preços da matéria-prima para o consumidor final, durante o primeiro trimestre, as empresas passaram a estocar produtos acabados e negociar férias coletivas para ajustar a produção à demanda no semestre. Nesse cenário, muitas decidiram revisar para baixo as previsões de crescimento.</w:t>
      </w:r>
    </w:p>
    <w:p>
      <w:pPr>
        <w:pStyle w:val="Corpodotexto"/>
        <w:rPr/>
      </w:pPr>
      <w:r>
        <w:rPr/>
        <w:t>A fabricante de itens de cama, mesa e banho Lepper, de Joinville, sentiu uma queda de 12% nas vendas do primeiro trimestre do ano em comparação com 2010. Segundo Gabriela Loyola, vice-presidente da companhia, havia uma perspectiva de retração nas vendas em virtude do preço do algodão, que chegou a subir 130% no começo do ano, mas, ainda assim, o resultado do período surpreendeu. Os clientes ainda têm produtos estocados. Mesmo com reajuste das tabelas, agora que o preço da matéria-prima caiu, está difícil fazer a mercadoria rodar, diz Gabriela.</w:t>
      </w:r>
    </w:p>
    <w:p>
      <w:pPr>
        <w:pStyle w:val="Corpodotexto"/>
        <w:rPr/>
      </w:pPr>
      <w:r>
        <w:rPr/>
        <w:t>Além das medidas de contenção da demanda, o endividamento das famílias também prejudica as vendas, avalia a executiva. Para se ajustar à situação, a Lepper concedeu férias de 15 dias a parte dos trabalhadores, para evitar cortes. A empresa também revisou a previsão de crescimento para 2011. A expectativa agora é recuperar os prejuízos no segundo semestre e igualar o resultado de 2010.</w:t>
      </w:r>
    </w:p>
    <w:p>
      <w:pPr>
        <w:pStyle w:val="Corpodotexto"/>
        <w:rPr/>
      </w:pPr>
      <w:r>
        <w:rPr/>
        <w:t xml:space="preserve">A Karsten, de Blumenau, também concedeu férias coletivas para os funcionários para se ajustar à queda de demanda. Segundo informações do </w:t>
      </w:r>
      <w:r>
        <w:rPr>
          <w:b/>
          <w:bCs/>
          <w:color w:val="000080"/>
        </w:rPr>
        <w:t>Sindicato dos Trabalhadores</w:t>
      </w:r>
      <w:r>
        <w:rPr/>
        <w:t xml:space="preserve"> da Indústria Têxtil de Blumenau, cerca de 70% dos trabalhadores ficaram parados durante 15 dias. O presidente da companhia, Alvin Rauh Neto, informou que, em função da retração da demanda, a Karsten está ajustando a produção para não aumentar estoques. A Karsten teve prejuízo de R$ 7,1 milhões no primeiro trimestre. Esse desempenho levou a companhia a ajustar em 10% para baixo a previsão para 2011.</w:t>
      </w:r>
    </w:p>
    <w:p>
      <w:pPr>
        <w:pStyle w:val="Corpodotexto"/>
        <w:rPr/>
      </w:pPr>
      <w:r>
        <w:rPr/>
        <w:t>O segmento de vestuário sentiu menos impacto do que a indústria de cama, mesa e banho. Segundo a Abit, o segmento teve alta de 0,38% de janeiro a abril deste ano. Para a indústria de confecções Lunender, de Guaramirim, no norte de Santa Catarina, o semestre teve crescimento de 19% no semestre em comparação com o mesmo período de 2010. Segundo Robson Amorim, diretor comercial da empresa, o resultado foi reflexo de ações internas e de ampliação da carteira de clientes.</w:t>
      </w:r>
    </w:p>
    <w:p>
      <w:pPr>
        <w:pStyle w:val="Corpodotexto"/>
        <w:rPr/>
      </w:pPr>
      <w:r>
        <w:rPr/>
        <w:t>Amorim diz que há uma preocupação maior com o terceiro trimestre, que pode apresentar desaceleração em função da chegada do frio tardio, que retarda as vendas da coleção de verão. Para ajustar o ritmo de produção às vendas, a Lunender concedeu férias a alguns grupos do setor produtivo em forma escalonada. A empresa também reduziu em 6% o quadro de funcionários em relação ao ano passado para ganhar competitividade. A Lunender tem cerca de 4 mil trabalhadores.</w:t>
      </w:r>
    </w:p>
    <w:p>
      <w:pPr>
        <w:pStyle w:val="Corpodotexto"/>
        <w:rPr/>
      </w:pPr>
      <w:r>
        <w:rPr/>
        <w:t>A Hering também concedeu férias de dez dias para 750 dos 3,5 mil trabalhadores das fábricas de Blumenau. Segundo Frederico Oldani, diretor de relações com investidores da companhia, a medida foi tomada para ajustar os ciclos de produção, sem relação com retração de demanda ou alta dos preços do algodão.</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b w:val="false"/>
          <w:bCs w:val="false"/>
        </w:rPr>
        <w:t>04/04/2011 | Tribunal Superior do Trabalho | Direito Trabalhista | BR | ADVOCACIA MARCELO PIMENTEL</w:t>
      </w:r>
    </w:p>
    <w:p>
      <w:pPr>
        <w:pStyle w:val="Titulo"/>
        <w:rPr/>
      </w:pPr>
      <w:r>
        <w:rPr/>
        <w:t xml:space="preserve">Menor aprendiz - Contratação obrigatória - Exceção </w:t>
      </w:r>
    </w:p>
    <w:p>
      <w:pPr>
        <w:pStyle w:val="Corpodotexto"/>
        <w:rPr/>
      </w:pPr>
      <w:r>
        <w:rPr/>
      </w:r>
    </w:p>
    <w:p>
      <w:pPr>
        <w:pStyle w:val="Corpodotexto"/>
        <w:rPr/>
      </w:pPr>
      <w:r>
        <w:rPr/>
        <w:t xml:space="preserve">A </w:t>
      </w:r>
      <w:r>
        <w:rPr>
          <w:b/>
          <w:bCs/>
          <w:color w:val="000080"/>
        </w:rPr>
        <w:t>legislação trabalhista</w:t>
      </w:r>
      <w:r>
        <w:rPr/>
        <w:t>, em especial o artigo 429 da Consolidação das Leis do Trabalho (</w:t>
      </w:r>
      <w:r>
        <w:rPr>
          <w:b/>
          <w:bCs/>
          <w:color w:val="000080"/>
        </w:rPr>
        <w:t>CLT</w:t>
      </w:r>
      <w:r>
        <w:rPr/>
        <w:t>), prevê que as empresas deverão preencher os seus postos de trabalho com menores aprendizes - mínimo 5% e máximo 15%. O trabalho do aprendiz, também conhecido como contrato especial de trabalho, está previsto na Consolidação das Leis do Trabalho (</w:t>
      </w:r>
      <w:r>
        <w:rPr>
          <w:b/>
          <w:bCs/>
          <w:color w:val="000080"/>
        </w:rPr>
        <w:t>CLT</w:t>
      </w:r>
      <w:r>
        <w:rPr/>
        <w:t>), nas Leis 10.097/00 e 11.180/05 e no Decreto 5.598/05. O artigo 7º, inciso XXXIII, da CF, "proíbe o trabalho noturno, perigoso ou insalubre aos menores de 18 anos, e "qualquer trabalho a menores de 16 anos, salvo na condição de aprendiz".</w:t>
      </w:r>
    </w:p>
    <w:p>
      <w:pPr>
        <w:pStyle w:val="Corpodotexto"/>
        <w:rPr/>
      </w:pPr>
      <w:r>
        <w:rPr/>
        <w:t xml:space="preserve">O artigo 428, da </w:t>
      </w:r>
      <w:r>
        <w:rPr>
          <w:b/>
          <w:bCs/>
          <w:color w:val="000080"/>
        </w:rPr>
        <w:t>CLT</w:t>
      </w:r>
      <w:r>
        <w:rPr/>
        <w:t>, dispõe que o contrato de aprendizagem é um contrato de trabalho especial, ajustado por escrito e por prazo determinado, em que o empregador se compromete a assegurar ao maior de 14 e menor de 24 anos, inscrito em programa de aprendizagem, formação técnico-profissional metódica, compatível com seu desenvolvimento físico, moral e psicológico, e o aprendiz a executar, com zelo e diligência, as tarefas necessárias a essa formação. O já citado artigo 429 define que os estabelecimentos de qualquer natureza são obrigados a empregar e matricular nos cursos dos Serviços Nacionais de Aprendizagem número de aprendizes equivalente a 5%, no mínimo, e 15%, no máximo, dos trabalhadores existentes em cada estabelecimento cujas funções demandem formação profissional.</w:t>
      </w:r>
    </w:p>
    <w:p>
      <w:pPr>
        <w:pStyle w:val="Corpodotexto"/>
        <w:rPr/>
      </w:pPr>
      <w:r>
        <w:rPr/>
        <w:t xml:space="preserve">O artigo 62 do Estatuto da Criança e do Adolescente prevê que a formação técnico-profissional deverá observar e garantir a frequência no ensino regular, o exercício de atividades compatíveis com o desenvolvimento do aprendiz e obedecer ao horário para o desempenho das tarefas. Todavia, em julgamento recente, a egrégia 8ª Turma do Colendo </w:t>
      </w:r>
      <w:r>
        <w:rPr>
          <w:b/>
          <w:bCs/>
          <w:color w:val="000080"/>
        </w:rPr>
        <w:t>TST</w:t>
      </w:r>
      <w:r>
        <w:rPr/>
        <w:t>, ao analisar um recurso de revista do Ministério Público do Trabalho da 10ª Região, afastou a referida regra de contratação, sustentando que a natureza da atividade em comento exige que seus empregados manuseiem armas de fogo, razão pela qual o ambiente de trabalho não é adequado à formação de menores.</w:t>
      </w:r>
    </w:p>
    <w:p>
      <w:pPr>
        <w:pStyle w:val="Corpodotexto"/>
        <w:rPr/>
      </w:pPr>
      <w:r>
        <w:rPr/>
        <w:t>A discussão teve início com o ajuizamento de ação declaratória de inexistência de obrigação pelo Sindicato das Empresas de Segurança Privada, Sistemas de Segurança Eletrônica, Cursos de Formação e Transporte de Valores no Distrito Federal (Sindesp/DF), com pedido de tutela antecipada. O sindicato buscava eximir as empresas filiadas da obrigação, imposta pelo artigo 429 da Consolidação das Leis do Trabalho (</w:t>
      </w:r>
      <w:r>
        <w:rPr>
          <w:b/>
          <w:bCs/>
          <w:color w:val="000080"/>
        </w:rPr>
        <w:t>CLT</w:t>
      </w:r>
      <w:r>
        <w:rPr/>
        <w:t>), de ocupar de 5% a 15% dos postos de trabalho com menores aprendizes.</w:t>
      </w:r>
    </w:p>
    <w:p>
      <w:pPr>
        <w:pStyle w:val="Corpodotexto"/>
        <w:rPr/>
      </w:pPr>
      <w:r>
        <w:rPr/>
        <w:t xml:space="preserve">Na petição inicial, o sindicato alegou que as empresas de segurança e vigilância estão sendo ameaçadas de autuação e multas pela Delegacia Regional do Trabalho por não cumprirem a quota exigida por lei. Segundo o representante das empresas, o setor de segurança privada é regido por uma legislação específica (Lei 7.102/83), que impõe restrição de atuação e exige qualificação técnica específica para a contratação de vigilantes. De acordo com o sindicato, entre as especificações legais para o exercício da função de vigilante estão a idade mínima de 21 anos e a aprovação em curso de formação, que inclui o manuseio com armas de fogo e químicas. Para o Sindesp, o trabalho desenvolvido nas empresas de segurança privada não seria compatível com o instituto do menor aprendiz, e, por isso, ajuizou a referida ação. A eg. 8ª Turma do </w:t>
      </w:r>
      <w:r>
        <w:rPr>
          <w:b/>
          <w:bCs/>
          <w:color w:val="000080"/>
        </w:rPr>
        <w:t>TST</w:t>
      </w:r>
      <w:r>
        <w:rPr/>
        <w:t xml:space="preserve"> registrou que o artigo 429 da </w:t>
      </w:r>
      <w:r>
        <w:rPr>
          <w:b/>
          <w:bCs/>
          <w:color w:val="000080"/>
        </w:rPr>
        <w:t>CLT</w:t>
      </w:r>
      <w:r>
        <w:rPr/>
        <w:t xml:space="preserve"> dispõe que os estabelecimentos de qualquer natureza são obrigados a contratar menores aprendizes - os demais dispositivos, que também tratam da matéria, demonstram a preocupação do legislador em compatibilizar a exigência prevista no mencionado artigo da </w:t>
      </w:r>
      <w:r>
        <w:rPr>
          <w:b/>
          <w:bCs/>
          <w:color w:val="000080"/>
        </w:rPr>
        <w:t>CLT</w:t>
      </w:r>
      <w:r>
        <w:rPr/>
        <w:t xml:space="preserve"> com o local e a atividades que serão desenvolvidas pelo menor aprendiz.</w:t>
      </w:r>
    </w:p>
    <w:p>
      <w:pPr>
        <w:pStyle w:val="Corpodotexto"/>
        <w:rPr/>
      </w:pPr>
      <w:r>
        <w:rPr/>
        <w:t>"É inconteste a importância que foi relegada ao adequado desenvolvimento físico, moral e psicológico do aprendiz menor de idade na realização das atividades práticas de aprendizagem, ou seja, o aplicador do direito deve nortear-se pelo afastamento do exercício de atividades inadequadas e em locais que coloquem em risco a saúde do menor aprendiz". Para a referida Turma julgadora, as empresas de segurança privada, de segurança eletrônica, de cursos de formação e transporte de valores desenvolvem atividades de risco e, consequentemente, são ambientes impróprios ao convívio de menores aprendizes. "Nesse contexto, é certo afirmar que não há permissão para, no caso vertente, impor a contratação de menores aprendizes", concluiu.</w:t>
      </w:r>
    </w:p>
    <w:p>
      <w:pPr>
        <w:pStyle w:val="Corpodotexto"/>
        <w:rPr/>
      </w:pPr>
      <w:r>
        <w:rPr/>
        <w:t>As consultas devem ser endereçadas para</w:t>
      </w:r>
    </w:p>
    <w:p>
      <w:pPr>
        <w:pStyle w:val="Corpodotexto"/>
        <w:rPr/>
      </w:pPr>
      <w:r>
        <w:rPr/>
        <w:t>ADVOCACIA MARCELO PIMENTEL</w:t>
      </w:r>
    </w:p>
    <w:p>
      <w:pPr>
        <w:pStyle w:val="Corpodotexto"/>
        <w:rPr/>
      </w:pPr>
      <w:r>
        <w:rPr/>
        <w:t>SBS, Ed. Casa de São Paulo, sala 407/9, CEP 70078-900, Brasília (DF) e-mail advocaciampimentel@mpimentel.adv.br</w:t>
      </w:r>
    </w:p>
    <w:p>
      <w:pPr>
        <w:pStyle w:val="Corpodotexto"/>
        <w:rPr/>
      </w:pPr>
      <w:r>
        <w:rPr/>
      </w:r>
    </w:p>
    <w:p>
      <w:pPr>
        <w:pStyle w:val="Corpodotexto"/>
        <w:rPr/>
      </w:pPr>
      <w:r>
        <w:rPr/>
        <w:drawing>
          <wp:inline distT="0" distB="0" distL="0" distR="0">
            <wp:extent cx="195262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4/07/2011 | Tribunal Superior do Trabalho | Trabalhista | SP</w:t>
      </w:r>
    </w:p>
    <w:p>
      <w:pPr>
        <w:pStyle w:val="Titulo"/>
        <w:rPr/>
      </w:pPr>
      <w:r>
        <w:rPr/>
        <w:t>Pão de Açúcar pode ter multa</w:t>
      </w:r>
    </w:p>
    <w:p>
      <w:pPr>
        <w:pStyle w:val="Corpodotexto"/>
        <w:rPr/>
      </w:pPr>
      <w:r>
        <w:rPr/>
      </w:r>
    </w:p>
    <w:p>
      <w:pPr>
        <w:pStyle w:val="Corpodotexto"/>
        <w:rPr/>
      </w:pPr>
      <w:r>
        <w:rPr/>
        <w:t xml:space="preserve">Trabalho – Brasília O </w:t>
      </w:r>
      <w:r>
        <w:rPr>
          <w:b/>
          <w:bCs/>
          <w:color w:val="000080"/>
        </w:rPr>
        <w:t>Tribunal Superior do Trabalho</w:t>
      </w:r>
      <w:r>
        <w:rPr/>
        <w:t xml:space="preserve"> impôs multa à Companhia Brasileira de Distribuição (Pão de Açúcar) caso ela continue realizando tardiamente a homologação da rescisão de empregados dispensados. O entendimento é que o pagamento das verbas rescisórias deve ser feito na mesma data da homologação, e não 20 dias depois como ocorre. A multa é de R$ 1 mil por empregado.</w:t>
      </w:r>
    </w:p>
    <w:p>
      <w:pPr>
        <w:pStyle w:val="Corpodotexto"/>
        <w:rPr/>
      </w:pPr>
      <w:r>
        <w:rPr/>
      </w:r>
    </w:p>
    <w:p>
      <w:pPr>
        <w:pStyle w:val="Titulo"/>
        <w:rPr/>
      </w:pPr>
      <w:r>
        <w:rPr/>
        <w:t>Justiça julga mais do que recebe</w:t>
      </w:r>
    </w:p>
    <w:p>
      <w:pPr>
        <w:pStyle w:val="Corpodotexto"/>
        <w:rPr/>
      </w:pPr>
      <w:r>
        <w:rPr/>
      </w:r>
    </w:p>
    <w:p>
      <w:pPr>
        <w:pStyle w:val="Corpodotexto"/>
        <w:rPr/>
      </w:pPr>
      <w:r>
        <w:rPr/>
        <w:t xml:space="preserve">Trabalho - BrasíliaNo ano passado, o </w:t>
      </w:r>
      <w:r>
        <w:rPr>
          <w:b/>
          <w:bCs/>
          <w:color w:val="000080"/>
        </w:rPr>
        <w:t>Tribunal Superior do Trabalho</w:t>
      </w:r>
      <w:r>
        <w:rPr/>
        <w:t xml:space="preserve"> julgou 211.979 casos, ou seja, 113,4% do número de processos distribuídos (186.923). Com isso, reduziu ações pendentes. Para o trabalhador, o resultado dos julgamentos da </w:t>
      </w:r>
      <w:r>
        <w:rPr>
          <w:b/>
          <w:bCs/>
          <w:color w:val="000080"/>
        </w:rPr>
        <w:t>Justiça do Trabalho</w:t>
      </w:r>
      <w:r>
        <w:rPr/>
        <w:t xml:space="preserve"> levou à quitação de R$ 11,2 bilhões, crescimento de 10,3% no que foi pago em 2009. Na execução, porém, o congestionamento é de 69%.</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3/07/2011</w:t>
      </w:r>
    </w:p>
    <w:p>
      <w:pPr>
        <w:pStyle w:val="Titulo"/>
        <w:rPr/>
      </w:pPr>
      <w:r>
        <w:rPr/>
        <w:t>Responsabilidade civil - Estatal responde por funcionário terceirizado</w:t>
      </w:r>
    </w:p>
    <w:p>
      <w:pPr>
        <w:pStyle w:val="Corpodotexto"/>
        <w:rPr/>
      </w:pPr>
      <w:r>
        <w:rPr/>
      </w:r>
    </w:p>
    <w:p>
      <w:pPr>
        <w:pStyle w:val="Corpodotexto"/>
        <w:rPr/>
      </w:pPr>
      <w:r>
        <w:rPr/>
        <w:t>Uma empresa pública não pode contratar funcionários terceirizados para cujas funções exista concurso público. Mesmo assim, quando uma companhia da administração pública tiver força de trabalho terceirizada, ela é responsável pelos atos ilegais de seus funcionários.</w:t>
      </w:r>
    </w:p>
    <w:p>
      <w:pPr>
        <w:pStyle w:val="Corpodotexto"/>
        <w:rPr/>
      </w:pPr>
      <w:r>
        <w:rPr/>
        <w:t>Com esse entendimento, o Superior Tribunal de Justiça condenou a Companhia de Energia Elétrica do Rio Grande do Sul no caso de uma indenização movida por uma consumidora. Segundo os autos do processo, um funcionário terceirizado da empresa foi até a casa do pai da autora para cortar o fornecimento de luz por inadimplência. Segundo a mulher, o funcionário a ofendeu com expressões racistas e lhe deu dois socos no pescoço.</w:t>
      </w:r>
    </w:p>
    <w:p>
      <w:pPr>
        <w:pStyle w:val="Corpodotexto"/>
        <w:rPr/>
      </w:pPr>
      <w:r>
        <w:rPr/>
        <w:t>A companhia alegou que não era parte legítima do processo porque o suposto agressor era um prestador de serviços, sem vínculos empregatícios. Para a relatora do caso, ministra Nancy Andrighi, no entanto, a empresa gaúcha tem responsabilidade sobre o caso, já que o homem foi à casa do pai da vítima em nome da Companhia de Energia Elétrica do RS – com base no artigo 37, parágrafo 6º, da Constituição Federal.</w:t>
      </w:r>
    </w:p>
    <w:p>
      <w:pPr>
        <w:pStyle w:val="Corpodotexto"/>
        <w:rPr/>
      </w:pPr>
      <w:r>
        <w:rPr/>
        <w:t>O julgamento, do Recurso Especial 951.514, fixou jurisprudência no STJ quanto à terceirização de funcionários por empresas públicas. O mesmo entendimento foi aplicado ao caso de uma transportadora, contratada por uma empreiteira. Uma das rodas de um dos caminhões da companhia terceirizada se soltou e atingiu um pedestre. Daquela vez, no entanto, a construtora não foi responsabilizada.</w:t>
      </w:r>
    </w:p>
    <w:p>
      <w:pPr>
        <w:pStyle w:val="Corpodotexto"/>
        <w:rPr/>
      </w:pPr>
      <w:r>
        <w:rPr/>
        <w:t>A Corte entendeu que a empreiteira contratou a transportadora, e não seus funcionários. Portanto, não poderia ter qualquer responsabilidade sobre o motorista, ou os mecânicos, do ônibus de cuja roda se soltou. Poderia ser argumentado que a escolha da empresa de transportes não foi bem feita, mas a tese nunca foi proposta.</w:t>
      </w:r>
    </w:p>
    <w:p>
      <w:pPr>
        <w:pStyle w:val="Corpodotexto"/>
        <w:rPr/>
      </w:pPr>
      <w:r>
        <w:rPr/>
        <w:t xml:space="preserve">O entendimento do STJ é importante dado o crescimento da força de trabalho terceirizada dentro das empresas públicas. Segundo dados do Sindprestem, sindicato das empresas que prestam serviços terceirizados, no ano passado, foram registrados 8,2 milhões de trabalhadores terceirizados em todos os ramos da economia. </w:t>
      </w:r>
      <w:r>
        <w:rPr>
          <w:rStyle w:val="Emphasis"/>
        </w:rPr>
        <w:t>As informações são da Assessoria de Imprensa do STJ.</w:t>
      </w:r>
    </w:p>
    <w:p>
      <w:pPr>
        <w:pStyle w:val="Corpodotexto"/>
        <w:rPr/>
      </w:pPr>
      <w:r>
        <w:rPr/>
      </w:r>
    </w:p>
    <w:p>
      <w:pPr>
        <w:pStyle w:val="Data"/>
        <w:rPr>
          <w:b w:val="false"/>
          <w:b w:val="false"/>
          <w:bCs w:val="false"/>
        </w:rPr>
      </w:pPr>
      <w:r>
        <w:rPr>
          <w:b w:val="false"/>
          <w:bCs w:val="false"/>
        </w:rPr>
        <w:t>02/07/2011</w:t>
      </w:r>
    </w:p>
    <w:p>
      <w:pPr>
        <w:pStyle w:val="Titulo"/>
        <w:rPr/>
      </w:pPr>
      <w:r>
        <w:rPr/>
        <w:t>Construtora pagará R$ 200 mil por danos coletivos</w:t>
      </w:r>
    </w:p>
    <w:p>
      <w:pPr>
        <w:pStyle w:val="Corpodotexto"/>
        <w:rPr/>
      </w:pPr>
      <w:r>
        <w:rPr/>
      </w:r>
    </w:p>
    <w:p>
      <w:pPr>
        <w:pStyle w:val="Corpodotexto"/>
        <w:rPr/>
      </w:pPr>
      <w:r>
        <w:rPr/>
        <w:t>Por Jomar Martins</w:t>
      </w:r>
    </w:p>
    <w:p>
      <w:pPr>
        <w:pStyle w:val="Corpodotexto"/>
        <w:rPr/>
      </w:pPr>
      <w:r>
        <w:rPr/>
        <w:t xml:space="preserve">A M. Martins Engenharia concordou em pagar R$ 200 mil a título de danos morais coletivos, e ainda se comprometeu a implementar uma série de ações para preservar a saúde e a segurança de seus operários, medidas sugeridas pelo Ministério Público do Trabalho no Rio Grande do Sul (MPT-RS). A multa será revertida ao Fundo de Amparo ao Trabalhador (FAT). O </w:t>
      </w:r>
      <w:hyperlink r:id="rId11">
        <w:r>
          <w:rPr>
            <w:rStyle w:val="InternetLink"/>
          </w:rPr>
          <w:t>termo de conciliação</w:t>
        </w:r>
      </w:hyperlink>
      <w:r>
        <w:rPr/>
        <w:t xml:space="preserve"> foi celebrado na última quinta-feira (30/6), na presença da titular da 19ª. Vara do Trabalho da Comarca de Porto Alegre, juíza do Trabalho Candice von Reisswitz.</w:t>
      </w:r>
    </w:p>
    <w:p>
      <w:pPr>
        <w:pStyle w:val="Corpodotexto"/>
        <w:rPr/>
      </w:pPr>
      <w:r>
        <w:rPr/>
        <w:t>Assinaram o acordo o procurador do Trabalho Luiz Alessandro Machado, representando o MPT-RS; e os advogados da empresa, Shaina Benvenutti Willrich e Alexandre Rocha de Menezes, além do preposto Mauro Pires de Oliveira.</w:t>
      </w:r>
    </w:p>
    <w:p>
      <w:pPr>
        <w:pStyle w:val="Corpodotexto"/>
        <w:rPr/>
      </w:pPr>
      <w:r>
        <w:rPr/>
        <w:t>O documento contém seis cláusulas, sendo que a primeira tem 20 itens, todas com foco nas questões de saúde e segurança dos trabalhadores. Dentre estas, destacam-se as seguintes obrigações: elaborar, implementar e manter o Programa de Prevenção de Riscos Ambientais (PPRA), o Programa de Condições e Meio Ambiente de Trabalho na Indústria da Construção (PCMAT) e o Programa de Controle Médico de Saúde (PCMSO); instalar proteção coletiva nos locais onde houver risco de queda de trabalhadores ou de projeção de materiais; fornecer gratuitamente aos trabalhadores os equipamentos de proteção individual adequados (EPIs); sinalizar os canteiros de obras; realizar treinamento admissional e periódico com os empregados, visando garantir a execução das atividade com segurança; fornecer gratuitamente protetor solar aos trabalhadores que trabalham a céu aberto; e considerar as condições psicofisiológicas dos trabalhadores quando designá-los para atividades que representem risco de vida.</w:t>
      </w:r>
    </w:p>
    <w:p>
      <w:pPr>
        <w:pStyle w:val="Corpodotexto"/>
        <w:rPr/>
      </w:pPr>
      <w:r>
        <w:rPr/>
        <w:t>Além dos R$ 200 mil destinados ao FAT, o acordo prevê multa de R$ 20 mil para cada item descumprido, multiplicada pelo número de empregados prejudicados, a cada situação; e de R$ 50 mil, em caso de inadimplência em relação à implantação dos programas de saúde e segurança. A M. Martins Engenha aceitou, ainda, registrar todos os trabalhadores e anotar as respectivas Carteiras de Trabalho e Previdência Social (CTPS), conforme prevê os artigos 41 e 29 da Consolidação das Leis do Trabalho (CLT).</w:t>
      </w:r>
    </w:p>
    <w:p>
      <w:pPr>
        <w:pStyle w:val="Corpodotexto"/>
        <w:rPr/>
      </w:pPr>
      <w:r>
        <w:rPr/>
        <w:t>Com a conciliação, as partes encerram litígio que começou com a instauração de uma Ação Civil Pública pelo MPT-RS, ajuizada pelo procurador do Trabalho Luiz Alessandro Machado, em agosto de 2010. A empresa foi acionada na Justiça do Trabalho depois que um trabalhador morreu, ao despencar de uma altura de nove metros nas obras do viaduto localizado na intersecção da BR-386 com a BR-116, em Canoas, município vizinho à Capital.</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conjur.com.br/dl/ata-acordo-conciliacao-entre-mpt-rs.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51:00Z</dcterms:created>
  <dc:creator>sid</dc:creator>
  <dc:description/>
  <cp:keywords/>
  <dc:language>en-US</dc:language>
  <cp:lastModifiedBy>stelam</cp:lastModifiedBy>
  <cp:lastPrinted>2011-03-31T14:54:00Z</cp:lastPrinted>
  <dcterms:modified xsi:type="dcterms:W3CDTF">2011-07-04T17:00:00Z</dcterms:modified>
  <cp:revision>11</cp:revision>
  <dc:subject/>
  <dc:title> </dc:title>
</cp:coreProperties>
</file>