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b w:val="false"/>
          <w:b w:val="false"/>
        </w:rPr>
      </w:pPr>
      <w:r>
        <w:rPr>
          <w:b w:val="false"/>
        </w:rPr>
        <w:t>05/07/2011 | TEMAS TRABALHISTAS | ECONOMIA | PE</w:t>
      </w:r>
    </w:p>
    <w:p>
      <w:pPr>
        <w:pStyle w:val="Titulo"/>
        <w:rPr/>
      </w:pPr>
      <w:r>
        <w:rPr/>
        <w:t>Motoristas ameaçam greve</w:t>
      </w:r>
    </w:p>
    <w:p>
      <w:pPr>
        <w:pStyle w:val="Corpodotexto"/>
        <w:rPr/>
      </w:pPr>
      <w:r>
        <w:rPr/>
      </w:r>
    </w:p>
    <w:p>
      <w:pPr>
        <w:pStyle w:val="Corpodotexto"/>
        <w:jc w:val="center"/>
        <w:rPr/>
      </w:pPr>
      <w:r>
        <w:rPr/>
        <w:drawing>
          <wp:inline distT="0" distB="0" distL="0" distR="0">
            <wp:extent cx="2969260" cy="2544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2969260" cy="2544445"/>
                    </a:xfrm>
                    <a:prstGeom prst="rect">
                      <a:avLst/>
                    </a:prstGeom>
                  </pic:spPr>
                </pic:pic>
              </a:graphicData>
            </a:graphic>
          </wp:inline>
        </w:drawing>
      </w:r>
    </w:p>
    <w:p>
      <w:pPr>
        <w:pStyle w:val="Corpodotexto"/>
        <w:jc w:val="center"/>
        <w:rPr/>
      </w:pPr>
      <w:r>
        <w:rPr/>
        <w:t>Imagem: MARCELO SOARES/ESP. DP/D. A PRESS</w:t>
      </w:r>
    </w:p>
    <w:p>
      <w:pPr>
        <w:pStyle w:val="Corpodotexto"/>
        <w:rPr/>
      </w:pPr>
      <w:r>
        <w:rPr/>
        <w:t>Dissidência no sindicato da categoria é entrave.</w:t>
      </w:r>
    </w:p>
    <w:p>
      <w:pPr>
        <w:pStyle w:val="Corpodotexto"/>
        <w:rPr/>
      </w:pPr>
      <w:r>
        <w:rPr/>
        <w:t xml:space="preserve">Boa parte dos mais de mil motoristas que fazem o transporte de trabalhadores até o Complexo de Suape pode decretar nova paralisação até o próximo dia 15. Um grupo de 70 profissionais da categoria protestou ontem na sede da Superintendência Regional do Trabalho e Emprego (SRTE) por conta da "falta de transparência" nas negociações entre os representantes das categorias patronal e trabalhista. Eles afirmam que o </w:t>
      </w:r>
      <w:r>
        <w:rPr>
          <w:b/>
          <w:bCs/>
          <w:color w:val="000080"/>
        </w:rPr>
        <w:t>Sindicato dos Trabalhadores</w:t>
      </w:r>
      <w:r>
        <w:rPr/>
        <w:t xml:space="preserve"> em Transporte Rodoviário, de Turismo e Fretamento (Sintranstur-PE) segue o processo de negociação com as empresas sem debater com a classe.</w:t>
      </w:r>
    </w:p>
    <w:p>
      <w:pPr>
        <w:pStyle w:val="Corpodotexto"/>
        <w:rPr/>
      </w:pPr>
      <w:r>
        <w:rPr/>
        <w:t>Segundo um grupo de seis trabalhadores dissidentes do Sintranstur, o sindicato teria faltado a uma assembleia no pátio da Refinaria Abreu e Lima ontem pela manhã, e seguido para a sede da SRTE sem comunicar aos demais quais seriam as pautas de negociação. De acordo com o motorista e integrante do grupo Jack Nickolson, a interferência da SRTE nesta etapa das negociações foi fundamental. "Marcamos duas reuniões na próxima semana: uma na segunda e outra na quinta-feira. Se nada for resolvido, poderemos entrar numa paralisação", afirmou.</w:t>
      </w:r>
    </w:p>
    <w:p>
      <w:pPr>
        <w:pStyle w:val="Corpodotexto"/>
        <w:rPr/>
      </w:pPr>
      <w:r>
        <w:rPr/>
        <w:t>Já o presidente do Sintranstur, Paulo do Espírito Santo, rebateu as acusações. O representante alegou que os trabalhadores teriam conhecimento da pauta enviada por ele ao sindicato dos donos de empresas de ônibus e aos representantes da SRTE. "Não haveria motivo para mobilizar os trabalhadores", minimizou. Segundo Espírito Santo, já foram pautadas questões cruciais para o movimento, como a garantia de permanência de 120 dias da comissão dissidente nos respectivos empregos, o direito às horas extras e o reajuste salarial.</w:t>
      </w:r>
    </w:p>
    <w:p>
      <w:pPr>
        <w:pStyle w:val="Corpodotexto"/>
        <w:rPr/>
      </w:pPr>
      <w:r>
        <w:rPr/>
        <w:t>A reunião realizada a portas fechadas no SRT com os trabalhadores também contou com a presença dos representantes do Sindicato das Empresas de Fretamento de Pernambuco (Sinfrepe). De acordo com o presidente da instituição, Alberto José dos Santos, houve uma pauta de negociações com os motoristas que traria ganhos de 32% em cima dos atuais rendimentos dos trabalhadores. "O problema, hoje, é que não sabemos com quem negociar por conta desta divisão", frisou.</w:t>
      </w:r>
    </w:p>
    <w:p>
      <w:pPr>
        <w:pStyle w:val="Corpodotexto"/>
        <w:rPr/>
      </w:pPr>
      <w:r>
        <w:rPr/>
      </w:r>
    </w:p>
    <w:p>
      <w:pPr>
        <w:pStyle w:val="Data"/>
        <w:rPr/>
      </w:pPr>
      <w:r>
        <w:rPr>
          <w:b w:val="false"/>
        </w:rPr>
        <w:t xml:space="preserve">05/07/2011 | </w:t>
      </w:r>
      <w:r>
        <w:rPr>
          <w:b w:val="false"/>
          <w:bCs w:val="false"/>
        </w:rPr>
        <w:t>DIARIO ECONOMICO</w:t>
      </w:r>
    </w:p>
    <w:p>
      <w:pPr>
        <w:pStyle w:val="Titulo"/>
        <w:rPr/>
      </w:pPr>
      <w:r>
        <w:rPr/>
        <w:t>Transnordestina</w:t>
      </w:r>
    </w:p>
    <w:p>
      <w:pPr>
        <w:pStyle w:val="Corpodotexto"/>
        <w:rPr/>
      </w:pPr>
      <w:r>
        <w:rPr/>
      </w:r>
    </w:p>
    <w:p>
      <w:pPr>
        <w:pStyle w:val="Corpodotexto"/>
        <w:rPr/>
      </w:pPr>
      <w:r>
        <w:rPr/>
        <w:t>As irregularidades identificadas pela força-tarefa do MPT, nas obras da Transnordestina, podem resultar em pagamentos de multas de R$ 61,3 milhões. É o total das ações por danos morais coletivos propostas pelos procuradores do Trabalho em favor de 10 mil operários das obras da ferrovia. As faltas se referem às péssimas condições de trabalh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5/07/2011</w:t>
      </w:r>
    </w:p>
    <w:p>
      <w:pPr>
        <w:pStyle w:val="Titulo"/>
        <w:rPr/>
      </w:pPr>
      <w:r>
        <w:rPr/>
        <w:t>Empresa é condenada em R$ 100 mil por acordo prejudicial a empregados</w:t>
      </w:r>
    </w:p>
    <w:p>
      <w:pPr>
        <w:pStyle w:val="Corpodotexto"/>
        <w:rPr/>
      </w:pPr>
      <w:r>
        <w:rPr/>
      </w:r>
    </w:p>
    <w:p>
      <w:pPr>
        <w:pStyle w:val="Corpodotexto"/>
        <w:rPr/>
      </w:pPr>
      <w:r>
        <w:rPr/>
        <w:t xml:space="preserve">A Primeira Turma do Tribunal Superior do Trabalho (TST) condenou a Siciliano S.A. em R$ 100 mil por dano moral coletivo, por coação, devido a aditivo que modificou acordo coletivo sem a autorização do sindicato da categoria. O aditivo, negociado diretamente com os empregados, alterou de modo prejudicial a fórmula de cálculo para o pagamento aos trabalhadores da participação nos resultados da empresa. </w:t>
      </w:r>
    </w:p>
    <w:p>
      <w:pPr>
        <w:pStyle w:val="Corpodotexto"/>
        <w:rPr/>
      </w:pPr>
      <w:r>
        <w:rPr/>
        <w:t xml:space="preserve">O processo é uma ação civil publica ajuizada pelo Ministério Público do Trabalho e, ao julgar recurso de revista, a Primeira Turma do TST alterou decisão do Tribunal Regional do Trabalho da 3ª Região (MG) que negou a indenização por dano moral coletivo. O TRT reconheceu o prejuízo e a coação, com a ameaça da perda de emprego, na celebração do aditivo, mas se limitou a condenar a Siciliano ao pagamento das diferenças das parcelas referentes à participação dos resultados. </w:t>
      </w:r>
    </w:p>
    <w:p>
      <w:pPr>
        <w:pStyle w:val="Corpodotexto"/>
        <w:rPr/>
      </w:pPr>
      <w:r>
        <w:rPr/>
        <w:t xml:space="preserve">O Ministério Público ajuizou a ação civil pública com base em denúncia de que a Siciliano teria forçado os empregados a aceitar o aditivo mesmo com a oposição do sindicato da categoria. O acordo coletivo original, com a participação do sindicato, permitia, através de sistema de desdobramento das metas, que setores e empregados que alcançassem suas metas específicas tivessem direito à participação nos resultados, mesmo no caso de a empresa não alcançar a sua meta global. </w:t>
      </w:r>
    </w:p>
    <w:p>
      <w:pPr>
        <w:pStyle w:val="Corpodotexto"/>
        <w:rPr/>
      </w:pPr>
      <w:r>
        <w:rPr/>
        <w:t xml:space="preserve">O aditivo negociado com os empregados substituiu o critério de resultado para o de lucro, vinculando o pagamento à meta global da empresa, independentemente do trabalho de cada setor e de cada empregado. “Com isso, ao contrário do ano de 2002, quando parte dos empregados recebeu a verba de participação dos resultados, no ano de 2003 nenhum empregado recebeu a parcela, diante da ausência de lucro da empresa”, ressaltou a decisão do TRT. </w:t>
      </w:r>
    </w:p>
    <w:p>
      <w:pPr>
        <w:pStyle w:val="Corpodotexto"/>
        <w:rPr/>
      </w:pPr>
      <w:r>
        <w:rPr/>
        <w:t xml:space="preserve">O Tribunal Regional concluiu que a empresa se aproveitou do receio dos empregados de serem dispensados para obter seu consentimento para uma alteração “economicamente lesiva”. Para o Tribunal Regional, a atitude dos empregados foi “perfeitamente razoável” e previsível diante da dificuldade de obtenção de emprego atualmente. Mesmo assim, o TRT não aceitou o pedido de condenação por dano moral coletivo feito pelo Ministro Público, com o argumento de que, devido “ao limitado alcance da parcela objeto da ação e o número de empregados atingidos”, não se poderia falar em “refração de lesão à sociedade com um todo”. </w:t>
      </w:r>
    </w:p>
    <w:p>
      <w:pPr>
        <w:pStyle w:val="Corpodotexto"/>
        <w:rPr/>
      </w:pPr>
      <w:r>
        <w:rPr/>
        <w:t xml:space="preserve">Este entendimento não foi acolhido pela Primeira Turma. De acordo com o ministro Walmir Oliveira da Costa, relator do recurso do Ministério Público, a “prática de coação na relação de trabalho, amplamente demonstrada, constitui conduta das mais repreensíveis e intoleráveis, que, por cercear a liberdade de manifestação de vontade, atinge os valores mais caros, concernentes à dignidade da pessoa do trabalhador e ao direito de ser representado por seu sindicato de classe”. E isso extrapola “o interesse jurídico meramente individual”, e atinge toda “a coletividade de trabalhadores”. </w:t>
      </w:r>
    </w:p>
    <w:p>
      <w:pPr>
        <w:pStyle w:val="Corpodotexto"/>
        <w:rPr/>
      </w:pPr>
      <w:r>
        <w:rPr/>
        <w:t xml:space="preserve">Com esses fundamentos, a Turma condenou a Siciliano ao pagamento de indenização, a título de dano moral coletivo, no valor de R$ 100 mil, a serem revertidos ao Fundo de Amparo ao Trabalhador (FAT), com base nos artigos. 5°, inciso X, da Constituição Federal, 186 do Código Civil e 8, parágrafo único, da Lei n° 8.078/90. | Processo: </w:t>
      </w:r>
      <w:hyperlink r:id="rId7">
        <w:r>
          <w:rPr>
            <w:rStyle w:val="InternetLink"/>
            <w:color w:val="000000"/>
            <w:sz w:val="21"/>
          </w:rPr>
          <w:t>RR - 85241-28.2005.5.03.0043</w:t>
        </w:r>
      </w:hyperlink>
      <w:r>
        <w:rPr/>
        <w:t xml:space="preserve"> </w:t>
      </w:r>
    </w:p>
    <w:p>
      <w:pPr>
        <w:pStyle w:val="Corpodotexto"/>
        <w:rPr/>
      </w:pPr>
      <w:r>
        <w:rPr/>
      </w:r>
    </w:p>
    <w:p>
      <w:pPr>
        <w:pStyle w:val="Titulo"/>
        <w:rPr/>
      </w:pPr>
      <w:r>
        <w:rPr/>
        <w:t>Fundação Casa vai indenizar empregado feito refém em rebelião</w:t>
      </w:r>
    </w:p>
    <w:p>
      <w:pPr>
        <w:pStyle w:val="Corpodotexto"/>
        <w:rPr/>
      </w:pPr>
      <w:r>
        <w:rPr/>
      </w:r>
    </w:p>
    <w:p>
      <w:pPr>
        <w:pStyle w:val="Corpodotexto"/>
        <w:rPr/>
      </w:pPr>
      <w:r>
        <w:rPr/>
        <w:t xml:space="preserve">A Fundação Centro de Atendimento Sócio-Educativo ao Adolescente – Fundação Casa/SP, antiga Febem, foi condenada a pagar indenização por danos morais no valor de R$ 10 mil a um empregado que ficou doente em decorrência da sua atividade laboral, notadamente após ter sido feito refém em uma rebelião dos internos. A decisão foi tomada pela Quinta Turma do Tribunal Superior do Trabalho, com o entendimento que a responsabilidade objetiva, aquela que independe de culpa, pode ser aplicada ao empregador quando o acidente tiver relação com o risco acentuado inerente à atividade desenvolvida. </w:t>
      </w:r>
    </w:p>
    <w:p>
      <w:pPr>
        <w:pStyle w:val="Corpodotexto"/>
        <w:rPr/>
      </w:pPr>
      <w:r>
        <w:rPr/>
        <w:t xml:space="preserve">O empregado vinha sustentando desde o início que desenvolveu sérios problemas psíquicos em decorrência das péssimas condições de trabalho oferecidas pela instituição, na qual chegou a ser vítima de internos rebelados que o fizeram refém mediante agressões físicas e ameaças sob a mira de uma arma. Os problemas acabaram por desestruturar sua vida pessoal, familiar e profissional. Ele trabalhava como monitor. </w:t>
      </w:r>
    </w:p>
    <w:p>
      <w:pPr>
        <w:pStyle w:val="Corpodotexto"/>
        <w:rPr/>
      </w:pPr>
      <w:r>
        <w:rPr/>
        <w:t xml:space="preserve">Tendo o juízo do primeiro grau fixado indenização no valor de R$ 40 mil, a fundação recorreu e o Tribunal Regional do Trabalho da 2ª Região retirou a condenação, por entender que, embora o trabalhador tenha sido vítima de agressões na condição de refém, isso decorreu do exercício de suas atividades, e não por culpa da instituição. Para o TRT2, o problema estava “relacionado com a situação de segurança pública, e não com atos da fundação”. </w:t>
      </w:r>
    </w:p>
    <w:p>
      <w:pPr>
        <w:pStyle w:val="Corpodotexto"/>
        <w:rPr/>
      </w:pPr>
      <w:r>
        <w:rPr/>
        <w:t xml:space="preserve">Inconformado, o empregado recorreu, com êxito, à instância superior. Ao examinar seu recurso na Quinta Turma do TST, a relatora, ministra Kátia Magalhães Arruda, diferentemente do acórdão regional, avaliou que, naquele caso, era “irrelevante para o dever de indenizar o elemento culpa”, pois o dano resultou do “risco inerente à função desempenhada pelo empregado”. É o que prevê o artigo 927, parágrafo único, do Código Civil. </w:t>
      </w:r>
    </w:p>
    <w:p>
      <w:pPr>
        <w:pStyle w:val="Corpodotexto"/>
        <w:rPr/>
      </w:pPr>
      <w:r>
        <w:rPr/>
        <w:t xml:space="preserve">Assim, a relatora, considerando que a indenização deve ser fixada com base na extensão do dano, conforme o artigo 944 do Código Civil, e nos princípios da razoabilidade e da proporcionalidade, bem como nas circunstâncias apresentadas, deferiu-a no valor de R$ 10 mil. Seu voto foi seguido por unanimidade na Quinta Turma. | (Mário Correia) | Processo: </w:t>
      </w:r>
      <w:hyperlink r:id="rId8">
        <w:r>
          <w:rPr>
            <w:rStyle w:val="InternetLink"/>
            <w:color w:val="000000"/>
            <w:sz w:val="21"/>
          </w:rPr>
          <w:t xml:space="preserve">RR-48640-02.2004.5.02.0038) </w:t>
        </w:r>
      </w:hyperlink>
    </w:p>
    <w:p>
      <w:pPr>
        <w:pStyle w:val="Corpodotexto"/>
        <w:rPr/>
      </w:pPr>
      <w:r>
        <w:rPr/>
      </w:r>
    </w:p>
    <w:p>
      <w:pPr>
        <w:pStyle w:val="Titulo"/>
        <w:rPr/>
      </w:pPr>
      <w:r>
        <w:rPr/>
        <w:t>TST rejeita recurso da CNA sobre multa em contribuição sindical rural</w:t>
      </w:r>
    </w:p>
    <w:p>
      <w:pPr>
        <w:pStyle w:val="Corpodotexto"/>
        <w:rPr>
          <w:szCs w:val="27"/>
        </w:rPr>
      </w:pPr>
      <w:r>
        <w:rPr>
          <w:szCs w:val="27"/>
        </w:rPr>
      </w:r>
    </w:p>
    <w:p>
      <w:pPr>
        <w:pStyle w:val="Corpodotexto"/>
        <w:rPr/>
      </w:pPr>
      <w:r>
        <w:rPr/>
        <w:t xml:space="preserve">No caso de atraso no recolhimento da contribuição sindical rural, a multa aplicável é a prevista na Lei nº 8.022/90 (artigo 2º). Com esse entendimento, a Segunda Turma do Tribunal Superior do Trabalho rejeitou pedido da Confederação da Agricultura e Pecuária do Brasil (CNA) para que fossem utilizados os critérios mais rigorosos estabelecidos no artigo 600 da Consolidação das Leis do Trabalho. </w:t>
      </w:r>
    </w:p>
    <w:p>
      <w:pPr>
        <w:pStyle w:val="Corpodotexto"/>
        <w:rPr/>
      </w:pPr>
      <w:r>
        <w:rPr/>
        <w:t xml:space="preserve">O relator do recurso de revista da CNA, ministro Guilherme Caputo Bastos, explicou que a legislação do setor sofreu uma série de alterações ao longo das últimas décadas. O artigo 600 da CLT previa que o recolhimento da contribuição sindical efetuado fora do prazo, quando espontâneo, seria acrescido de multa com juros progressivos. Com a edição do Decreto-Lei nº 1.166/71, esses encargos foram estendidos à cobrança judicial. </w:t>
      </w:r>
    </w:p>
    <w:p>
      <w:pPr>
        <w:pStyle w:val="Corpodotexto"/>
        <w:rPr/>
      </w:pPr>
      <w:r>
        <w:rPr/>
        <w:t xml:space="preserve">Posteriormente, a Lei nº 8.022/90 transferiu do Instituto Nacional de Colonização e Reforma Agrária (INCRA) para a Secretaria da Receita Federal a competência para arrecadação e cobrança das contribuições sindicais rurais. No artigo 2º dessa norma, foram regulados, em patamares diferentes, os encargos incidentes sobre contribuições em atraso. Ainda de acordo com o ministro Caputo, o surgimento da Lei nº 8.847/94 nada dispôs sobre multas ou juros de mora nas situações de inadimplemento no recolhimento das contribuições sindicais rurais, porém estabeleceu que, a partir de 1º/01/1997, a administração dessa receita ficaria a cargo da CNA. </w:t>
      </w:r>
    </w:p>
    <w:p>
      <w:pPr>
        <w:pStyle w:val="Corpodotexto"/>
        <w:rPr/>
      </w:pPr>
      <w:r>
        <w:rPr/>
        <w:t xml:space="preserve">Desse modo, concluiu o relator, a Lei nº 8.022/90 revogou tacitamente o Decreto-Lei nº 1.166/71 e, por consequência, a possibilidade de aplicação do artigo 600 da CLT, na medida em que regulamentou expressamente a matéria relativa à cobrança de juros e multas pelo atraso do recolhimento da contribuição. Além do mais, a Lei nº 8.847/94 modificou somente a competência da administração do tributo, e não tratou de encargos moratórios. </w:t>
      </w:r>
    </w:p>
    <w:p>
      <w:pPr>
        <w:pStyle w:val="Corpodotexto"/>
        <w:rPr/>
      </w:pPr>
      <w:r>
        <w:rPr/>
        <w:t xml:space="preserve">O relator também citou precedentes do Superior Tribunal de Justiça e da Subseção I Especializada em Dissídios Individuais (SDI-1) do TST no sentido de que, determinado judicialmente o pagamento da contribuição sindical rural, são aplicáveis os encargos previstos no artigo 2º da Lei nº 8.022/90. </w:t>
      </w:r>
    </w:p>
    <w:p>
      <w:pPr>
        <w:pStyle w:val="Corpodotexto"/>
        <w:rPr/>
      </w:pPr>
      <w:r>
        <w:rPr/>
        <w:t xml:space="preserve">Na avaliação do ministro Caputo, mesmo que fosse reconhecida a vigência do Decreto-Lei nº 1.166/71, como sustentou a CNA, não seria aceitável a aplicação do artigo 600 da CLT, porque esse dispositivo prevê juros progressivos, sem qualquer limite. Para o relator, a aplicação da norma celetista violaria a proibição constitucional de confisco em matéria tributária. </w:t>
      </w:r>
    </w:p>
    <w:p>
      <w:pPr>
        <w:pStyle w:val="Corpodotexto"/>
        <w:rPr/>
      </w:pPr>
      <w:r>
        <w:rPr/>
        <w:t xml:space="preserve">A CNA recorreu ao TST, depois que o Tribunal Regional do Trabalho da 24ª Região (MS) negou o pedido da entidade para aplicar as penalidades do artigo 600 da CLT ao caso. O voto do ministro Caputo Bastos, na mesma linha, foi acompanhado, por unanimidade, pela Segunda Turma. </w:t>
      </w:r>
    </w:p>
    <w:p>
      <w:pPr>
        <w:pStyle w:val="Corpodotexto"/>
        <w:rPr/>
      </w:pPr>
      <w:r>
        <w:rPr/>
        <w:t xml:space="preserve">(Lilian Fonseca) | Processo: </w:t>
      </w:r>
      <w:hyperlink r:id="rId9">
        <w:r>
          <w:rPr>
            <w:rStyle w:val="InternetLink"/>
            <w:color w:val="000000"/>
            <w:sz w:val="21"/>
          </w:rPr>
          <w:t>RR-2400-52.2006.5.24.0076</w:t>
        </w:r>
      </w:hyperlink>
      <w:r>
        <w:rPr/>
        <w:t xml:space="preserve"> </w:t>
      </w:r>
    </w:p>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4/07/2011</w:t>
      </w:r>
    </w:p>
    <w:p>
      <w:pPr>
        <w:pStyle w:val="Titulo"/>
        <w:rPr/>
      </w:pPr>
      <w:r>
        <w:rPr/>
        <w:t xml:space="preserve">Banco nacional de mandados de prisão e criação de cargos em tribunais estão na pauta da sessão desta terça-feira </w:t>
      </w:r>
    </w:p>
    <w:p>
      <w:pPr>
        <w:pStyle w:val="Corpodotexto"/>
        <w:jc w:val="center"/>
        <w:rPr/>
      </w:pPr>
      <w:r>
        <w:rPr/>
      </w:r>
    </w:p>
    <w:p>
      <w:pPr>
        <w:pStyle w:val="Corpodotexto"/>
        <w:rPr/>
      </w:pPr>
      <w:r>
        <w:rPr/>
        <w:t>O Conselho Nacional de Justiça (CNJ) realiza, nesta terça-feira (05/7), sua 130ª sessão ordinária, a última da atual composição. A pauta contém 77 itens, entre os quais a criação de um banco nacional de mandados de prisão; definição de diretrizes para atenção aos pacientes judiciários e execução de medida de segurança; pedidos de pareceres sobre a criação de varas e cargos na Justiça do Trabalho; e apuração de supostos casos de nepotismo. A criação de um banco de mandados de prisão está prevista no Ato Normativo 0002711-22.2011.2.00.0000, relatado pelo conselheiro Walter Nunes da Silva Júnior. A proposta atende à Lei 12.403/2011, que alterou o Código do Processo Penal. Segundo a nova legislação, cabe ao CNJ a criação e a manutenção do banco, que será alimentado pelos juízes, permitindo o conhecimento do número de mandados de prisão no país. O relator Walter Nunes elaborou uma minuta de resolução contemplando sugestões apresentadas pelos tribunais em reunião realizada na semana passada, que contou com as participações do conselheiro Milton Nobre e dos juízes auxiliares do CNJ Marivaldo Dantas e  Erivaldo Ribeiro.</w:t>
      </w:r>
    </w:p>
    <w:p>
      <w:pPr>
        <w:pStyle w:val="Corpodotexto"/>
        <w:rPr/>
      </w:pPr>
      <w:r>
        <w:rPr/>
        <w:t>Já o Ato Normativo 0002649-79.2011.2.00.0000, também relatado pelo conselheiro Walter Nunes da Silva Júnior, propõe a edição de resolução com diretrizes para a atenção aos pacientes judiciários – portadores de transtornos mentais sob custódia judicial – e medidas de segurança.</w:t>
      </w:r>
    </w:p>
    <w:p>
      <w:pPr>
        <w:pStyle w:val="Corpodotexto"/>
        <w:rPr/>
      </w:pPr>
      <w:r>
        <w:rPr/>
        <w:t>A pauta da sessão inclui ainda 13 pedidos de pareceres sobre a criação de varas, cargos efetivos e em comissão em tribunais do Trabalho no Distrito Federal e nos estados de Minas Gerais, Tocantins, Goiás, Pará, Amapá, Paraná, Rio Grande do Norte, Rondônia, Acre, Espírito Santo, Rio de Janeiro e Santa Catarina. Os pedidos  são relatados pelos conselheiros José Adonis Callou de Araújo Sá, Nelson Tomaz Braga, Walter Nunes, Milton Nobre, Morgana Richa, Jorge Hélio Chaves de Oliveira e Jefferson Kravchychyn.</w:t>
      </w:r>
    </w:p>
    <w:p>
      <w:pPr>
        <w:pStyle w:val="Corpodotexto"/>
        <w:rPr/>
      </w:pPr>
      <w:r>
        <w:rPr/>
        <w:t>Kravchychyn também relata o Procedimento de Controle Administrativo 0005531-82.2009.2.00.0000, que pede anulação de decreto judiciário do Tribunal de Justiça do Paraná (TJPR) que autorizou remoção por permuta entre serventuários que são parentes. O conselheiro Jorge Hélio Chaves de Oliveira, por sua vez, relata o Pedido de Providências 0004390-28.2009.2.00.0000, que propõe apuração sobre suposta prática de nepotismo no Tribunal de Justiça do Rio Grande do Sul (TJRS).</w:t>
      </w:r>
    </w:p>
    <w:p>
      <w:pPr>
        <w:pStyle w:val="Corpodotexto"/>
        <w:rPr/>
      </w:pPr>
      <w:r>
        <w:rPr>
          <w:rStyle w:val="StrongEmphasis"/>
        </w:rPr>
        <w:t xml:space="preserve">Fórum da Saúde - </w:t>
      </w:r>
      <w:r>
        <w:rPr/>
        <w:t>Outro processo relevante é o ato normativo (No. 0003257-77.2011.2.00.0000) que tem como relator o conselheiro Milton Nobre. Recomenda aos tribunais a adoção de medidas para subsidiar magistrados e demais operadores do direito, assegurando maior eficiência na solução das demandas judiciais que envolvem a assistência à saúde suplementar.</w:t>
      </w:r>
    </w:p>
    <w:p>
      <w:pPr>
        <w:pStyle w:val="Corpodotexto"/>
        <w:rPr>
          <w:rStyle w:val="Emphasis"/>
          <w:i w:val="false"/>
          <w:i w:val="false"/>
        </w:rPr>
      </w:pPr>
      <w:r>
        <w:rPr/>
        <w:t xml:space="preserve">A decisão faz parte das diretrizes do Fórum Nacional do Judiciário para a Saúde, coordenado pelo CNJ e que tem a proposta de subsidiar e monitorar as ações judiciais sobre saúde em tramitação nos vários tribunais do país e, ao mesmo tempo, discutir alternativas que contribuam para a sua solução. A sessão plenária começa às 9h e será realizada no auditório do Conselho, em Brasília, no anexo I do prédio do Supremo Tribunal Federal (STF). | </w:t>
      </w:r>
      <w:r>
        <w:rPr>
          <w:rStyle w:val="Emphasis"/>
          <w:i w:val="false"/>
        </w:rPr>
        <w:t>Jorge Vasconcellos e Hylda Cavalcanti | Agência CNJ de Notícias</w:t>
      </w:r>
    </w:p>
    <w:p>
      <w:pPr>
        <w:pStyle w:val="Corpodotexto"/>
        <w:rPr>
          <w:rStyle w:val="Emphasis"/>
          <w:i w:val="false"/>
          <w:i w:val="false"/>
        </w:rPr>
      </w:pPr>
      <w:r>
        <w:rPr/>
      </w:r>
    </w:p>
    <w:p>
      <w:pPr>
        <w:pStyle w:val="Data"/>
        <w:rPr>
          <w:b w:val="false"/>
          <w:b w:val="false"/>
          <w:bCs w:val="false"/>
        </w:rPr>
      </w:pPr>
      <w:r>
        <w:rPr>
          <w:b w:val="false"/>
          <w:bCs w:val="false"/>
        </w:rPr>
        <w:t>05/07/2011</w:t>
      </w:r>
    </w:p>
    <w:p>
      <w:pPr>
        <w:pStyle w:val="Titulo"/>
        <w:rPr/>
      </w:pPr>
      <w:r>
        <w:rPr/>
        <w:t xml:space="preserve">Escola da Magistratura discute o novo regime jurídico das medidas cautelares </w:t>
      </w:r>
    </w:p>
    <w:p>
      <w:pPr>
        <w:pStyle w:val="Corpodotexto"/>
        <w:rPr/>
      </w:pPr>
      <w:r>
        <w:rPr/>
      </w:r>
    </w:p>
    <w:p>
      <w:pPr>
        <w:pStyle w:val="Corpodotexto"/>
        <w:rPr/>
      </w:pPr>
      <w:r>
        <w:rPr/>
        <w:t xml:space="preserve">O novo regime jurídico das medidas cautelares no Processo Penal foi discutido nesta segunda-feira, dia 4, na Escola da Magistratura do Tribunal de Justiça do Rio (Emerj), em evento que reuniu desembargadores do TJRJ, além de 150 juízes criminais, 150 delegados e funcionários do TJ, em um total de 600 pessoas, que lotaram os dois auditórios da Emerj, dada a importância dos temas discutidos. </w:t>
      </w:r>
    </w:p>
    <w:p>
      <w:pPr>
        <w:pStyle w:val="Corpodotexto"/>
        <w:rPr/>
      </w:pPr>
      <w:r>
        <w:rPr/>
        <w:t>Compuseram a mesa os desembargadores Leila Mariano; diretora-geral da Emerj; Nascimento Povoas, 2º vice-presidente, representando o presidente do TJRJ, desembargador Manoel Antonio Rebelo dos Santos, e os desembargadores Paulo de Oliveira Lanzellotti; Luiz Gustavo Grandinetti e Sidney Hartung; os juízes Rubens Casara e André Nicolitt, todos coordenadores do evento, além da delegada Marta Rocha.</w:t>
      </w:r>
    </w:p>
    <w:p>
      <w:pPr>
        <w:pStyle w:val="Corpodotexto"/>
        <w:rPr/>
      </w:pPr>
      <w:r>
        <w:rPr/>
        <w:t>A desembargadora Leila Mariano abriu o evento falando sobre a nova Lei: “Queremos ressaltar a importância desta data, quando entra em vigor a Lei nº 12.403/11, que vai trazer uma série de modificações na forma pela qual não só os juízes, como os delegados, vão desempenhar as suas atividades”, afirmou.</w:t>
      </w:r>
    </w:p>
    <w:p>
      <w:pPr>
        <w:pStyle w:val="Corpodotexto"/>
        <w:rPr/>
      </w:pPr>
      <w:r>
        <w:rPr/>
        <w:t xml:space="preserve">Durante o evento, que começou às 9 horas e terminou às 17.30h, foram analisados os temas “Análise Crítica da Lei 12.403/11”; “Integração das medidas alternativas da Lei 12.403/11 com o novo regime da prisão preventiva e da prisão em flagrante”; “Confronto constitucional da Lei 12.403/11” e “Nova configuração das cautelares no Processo Penal”. </w:t>
      </w:r>
    </w:p>
    <w:p>
      <w:pPr>
        <w:pStyle w:val="Corpodotexto"/>
        <w:rPr/>
      </w:pPr>
      <w:r>
        <w:rPr/>
        <w:t>Também compareceram ao evento os desembargadores do Tribunal de Justiça do Rio Geraldo Prado, Nidson Araújo, Paulo Rangel, Kátia Jangutta, Gizelda Leitão, Márcia Perrini, Cláudio Tavares, José Carlos Peres e Antonio Carlos Bittencourt.</w:t>
      </w:r>
    </w:p>
    <w:p>
      <w:pPr>
        <w:pStyle w:val="Corpodotexto"/>
        <w:rPr/>
      </w:pPr>
      <w:r>
        <w:rPr/>
        <w:t xml:space="preserve">Haverá mais quatro encontros nos dia 11, 18 e 25/7 e 1º de agosto, exclusivo para magistrados, para discutir os temas “As reformas do processo penal brasileiro e as cautelares”; “Liberdade e prisão: um novo olhar a partir da lei”; “As novas medidas cautelares típicas no Código de Processo Penal” e “A nova configuração da prisão processual”. </w:t>
      </w:r>
    </w:p>
    <w:p>
      <w:pPr>
        <w:pStyle w:val="Corpodotexto"/>
        <w:rPr/>
      </w:pPr>
      <w:r>
        <w:rPr/>
        <w:t>Fonte: Assessoria de Comunicação do TJRJ</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5/07/2011 | Tribunal Superior do Trabalho | Opinião | BR</w:t>
      </w:r>
    </w:p>
    <w:p>
      <w:pPr>
        <w:pStyle w:val="Titulo"/>
        <w:rPr/>
      </w:pPr>
      <w:r>
        <w:rPr/>
        <w:t>Aviso prévio, uma longa batalha e justa vitória</w:t>
      </w:r>
    </w:p>
    <w:p>
      <w:pPr>
        <w:pStyle w:val="Corpodotexto"/>
        <w:rPr/>
      </w:pPr>
      <w:r>
        <w:rPr/>
      </w:r>
    </w:p>
    <w:p>
      <w:pPr>
        <w:pStyle w:val="Corpodotexto"/>
        <w:rPr/>
      </w:pPr>
      <w:r>
        <w:rPr/>
        <w:t>Lázaro Guimarães | Magistrado e professor jlaz@uol.com.br</w:t>
      </w:r>
    </w:p>
    <w:p>
      <w:pPr>
        <w:pStyle w:val="Corpodotexto"/>
        <w:rPr/>
      </w:pPr>
      <w:r>
        <w:rPr/>
        <w:t>Os jornais noticiaram como algo surpreendente, inovador, o julgamento dos quatro mandados de injunção em que postulava a aplicação do artigo 7º, inciso XXI, da Constituição Federal, de "aviso prévio proporcional ao tempo de serviço, sendo no mínimo de 30 dias, nos termos da lei". Ocorre que esse é um direito fundamental do trabalhador reconhecido há mais de 23 anos e até agora ineficaz, dada a omissão do Congresso Nacional em editar a lei regulamentadora.</w:t>
      </w:r>
    </w:p>
    <w:p>
      <w:pPr>
        <w:pStyle w:val="Corpodotexto"/>
        <w:rPr/>
      </w:pPr>
      <w:r>
        <w:rPr/>
        <w:t xml:space="preserve">A </w:t>
      </w:r>
      <w:r>
        <w:rPr>
          <w:b/>
          <w:bCs/>
          <w:color w:val="000080"/>
        </w:rPr>
        <w:t>Justiça do Trabalho</w:t>
      </w:r>
      <w:r>
        <w:rPr/>
        <w:t xml:space="preserve">, desde 1989, em acórdão do </w:t>
      </w:r>
      <w:r>
        <w:rPr>
          <w:b/>
          <w:bCs/>
          <w:color w:val="000080"/>
        </w:rPr>
        <w:t>Tribunal Regional do Trabalho</w:t>
      </w:r>
      <w:r>
        <w:rPr/>
        <w:t xml:space="preserve"> da 4ª Região, já determinava o cumprimento da disposição constitucional, entendendo aplicável por analogia o art. 478 da Consolidação das Leis do Trabalho, conforme afirmava a desembargadora Vânia Cunha Mattos, citada em excelente artigo do juiz Luiz Alberto de Vargas (http://www.teiajuridica.com/avisotes.doc). Seguiram-se várias outras decisões nesse mesmo sentido, até que o </w:t>
      </w:r>
      <w:r>
        <w:rPr>
          <w:b/>
          <w:bCs/>
          <w:color w:val="000080"/>
        </w:rPr>
        <w:t>Tribunal Superior do Trabalho</w:t>
      </w:r>
      <w:r>
        <w:rPr/>
        <w:t xml:space="preserve"> baixou a orientação jurisprudencial n° 84, do seguinte teor: "A proporcionalidade do </w:t>
      </w:r>
      <w:r>
        <w:rPr>
          <w:b/>
          <w:bCs/>
          <w:color w:val="000080"/>
        </w:rPr>
        <w:t>aviso prévio</w:t>
      </w:r>
      <w:r>
        <w:rPr/>
        <w:t>, com base no tempo de serviço, depende da legislação regulamentadora, visto que o art. 7º, inc. XXI, da CF/1988 não é auto-aplicável".</w:t>
      </w:r>
    </w:p>
    <w:p>
      <w:pPr>
        <w:pStyle w:val="Corpodotexto"/>
        <w:rPr/>
      </w:pPr>
      <w:r>
        <w:rPr/>
        <w:t>Trata-se, portanto, de uma questão antiga e resolvida com extrema timidez pelo Judiciário, em razão de o Supremo Tribunal Federal ter levado muito tempo para avançar na interpretação da eficácia do mandado de injunção, passando por três fases: a primeira, que se manteve por quase duas décadas, considerando como concluída a função jurisdicional com a mera comunicação ao órgão legislativo da declaração de omissão e da necessidade de edição da norma regulamentadora; a segunda, que admite a criação de norma para solução do caso concreto; e a terceira e última, que se instaura com a determinação de que, na falta de lei disciplinando a greve do servidor público, deveria aplicar-se a lei de greve do trabalhador celetista e culmina com a recente decisão, ainda não completada, que faz valer o direito ao aviso prévio proporcional, cujo mínimo é de 30 dias, mas, obviamente, tem que se estender na medida do tempo de serviço do empregado.</w:t>
      </w:r>
    </w:p>
    <w:p>
      <w:pPr>
        <w:pStyle w:val="Corpodotexto"/>
        <w:rPr/>
      </w:pPr>
      <w:r>
        <w:rPr/>
        <w:t xml:space="preserve">Não se diga que o Brasil estaria atribuindo vantagem aos trabalhadores em dimensão maior que outros países civilizados, porque na Europa o empregador só pode demitir o empregado por justa causa e diversos outros países adotam recomendação da </w:t>
      </w:r>
      <w:r>
        <w:rPr>
          <w:b/>
          <w:bCs/>
          <w:color w:val="000080"/>
        </w:rPr>
        <w:t>Organização Internacional do Trabalho</w:t>
      </w:r>
      <w:r>
        <w:rPr/>
        <w:t>, no sentido de que a extinção da relação de trabalho sugere o direito a um aviso prévio razoável ou a uma indenização compensatória.</w:t>
      </w:r>
    </w:p>
    <w:p>
      <w:pPr>
        <w:pStyle w:val="Corpodotexto"/>
        <w:rPr/>
      </w:pPr>
      <w:r>
        <w:rPr/>
        <w:t>As sugestões apresentadas durante o julgamento dos mandados de injunção pelos ministros Gilmar Mendes (relator), Luiz Fux, Marco Aurélio e César Peluso, são todas razoáveis, variando do acréscimo de um salário mínimo a cada cinco anos de serviço (Peluso) até 10 dias a cada período anual (Marco Aurélio). A efetivação da justiça, no caso, nada tem de comprometedor à economia do país. Nenhuma empresa irá quebrar porque prolongou por alguns dias a permanência do seu funcionário ou lhe pagou um ou dois salários mínimos a mais no momento da despedida.</w:t>
      </w:r>
    </w:p>
    <w:p>
      <w:pPr>
        <w:pStyle w:val="Corpodotexto"/>
        <w:rPr/>
      </w:pPr>
      <w:r>
        <w:rPr/>
        <w:t>Em compensação, ganhará a sociedade, não só pelo fortalecimento dos valores da igualdade e da força do direito, como pela pacificação resultante, por um lado, do reforço do vínculo trabalhista, já que o empregador terá que refletir melhor antes de demitir o empregado, e da oportunidade mais larga deste último, geralmente mais idoso, de superar o difícil período da perda do emprego, uma das piores situações com que se depara o ser humano no convívio social. Já dizia Gonzaguinha que o homem se humilha quando perde o seu trabalho.</w:t>
      </w:r>
    </w:p>
    <w:p>
      <w:pPr>
        <w:pStyle w:val="Corpodotexto"/>
        <w:rPr/>
      </w:pPr>
      <w:r>
        <w:rPr/>
      </w:r>
    </w:p>
    <w:p>
      <w:pPr>
        <w:pStyle w:val="Corpodotexto"/>
        <w:rPr/>
      </w:pPr>
      <w:r>
        <w:rPr/>
        <w:drawing>
          <wp:inline distT="0" distB="0" distL="0" distR="0">
            <wp:extent cx="138112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5/07/2011 | Temas Trabalhistas | Economia | BR</w:t>
      </w:r>
    </w:p>
    <w:p>
      <w:pPr>
        <w:pStyle w:val="Titulo"/>
        <w:rPr/>
      </w:pPr>
      <w:r>
        <w:rPr/>
        <w:t>Aprovada lei que cria empresa só com um sócio</w:t>
      </w:r>
    </w:p>
    <w:p>
      <w:pPr>
        <w:pStyle w:val="Corpodotexto"/>
        <w:rPr>
          <w:iCs/>
        </w:rPr>
      </w:pPr>
      <w:r>
        <w:rPr>
          <w:iCs/>
        </w:rPr>
      </w:r>
    </w:p>
    <w:p>
      <w:pPr>
        <w:pStyle w:val="Corpodotexto"/>
        <w:rPr>
          <w:iCs/>
        </w:rPr>
      </w:pPr>
      <w:r>
        <w:rPr>
          <w:iCs/>
        </w:rPr>
        <w:t>Dornelles diz que empreendedor individual incentiva formalização.Para CNI, projeto beneficia engenheiro e advogado</w:t>
      </w:r>
    </w:p>
    <w:p>
      <w:pPr>
        <w:pStyle w:val="Corpodotexto"/>
        <w:rPr/>
      </w:pPr>
      <w:r>
        <w:rPr>
          <w:bCs/>
          <w:lang w:val="en-US"/>
        </w:rPr>
        <w:t>Martha Beck</w:t>
      </w:r>
      <w:r>
        <w:rPr>
          <w:lang w:val="en-US"/>
        </w:rPr>
        <w:t xml:space="preserve"> marthavb@bsb.oglobo.com.br</w:t>
      </w:r>
    </w:p>
    <w:p>
      <w:pPr>
        <w:pStyle w:val="Corpodotexto"/>
        <w:rPr/>
      </w:pPr>
      <w:r>
        <w:rPr/>
        <w:t>BRASÍLIA. O Congresso Nacional aprovou e aguarda agora a sanção de um projeto de lei que permite que uma única pessoa abra uma empresa de sociedade limitada no país. Pelas regras atuais, uma empresa nesse formato precisa ter, no mínimo, dois sócios. Relator da proposta, o senador Francisco Dornelles (PP-RJ) defende que a nova figura, chamada de Empreendedor Individual de Responsabilidade Limitada (EI), incentiva a formalização. Para Dornelles, o EI também evita que brasileiros que querem começar um novo negócio arranjem "laranjas" somente para conseguir um sócio que cumpra a exigência da lei.</w:t>
      </w:r>
    </w:p>
    <w:p>
      <w:pPr>
        <w:pStyle w:val="Corpodotexto"/>
        <w:rPr/>
      </w:pPr>
      <w:r>
        <w:rPr/>
        <w:t>- O Brasil passa de um quadro de mentiras para um quadro de verdades - defende o senador.</w:t>
      </w:r>
    </w:p>
    <w:p>
      <w:pPr>
        <w:pStyle w:val="Corpodotexto"/>
        <w:rPr/>
      </w:pPr>
      <w:r>
        <w:rPr/>
        <w:t>O presidente da Confederação Nacional da Indústria (CNI), Robson Andrade, defende a proposta e diz que ela é importante para estimular pessoas a continuarem atuando no mercado. Ele lembra que muitos profissionais como engenheiros ou advogados querem abrir consultorias e para isso vão atrás de outras pessoas que nada têm a ver com a atividade apenas para poderem começar uma empresa:</w:t>
      </w:r>
    </w:p>
    <w:p>
      <w:pPr>
        <w:pStyle w:val="Corpodotexto"/>
        <w:rPr/>
      </w:pPr>
      <w:r>
        <w:rPr/>
        <w:t>- Temos que melhorar a capacidade de os brasileiros poderem empreender - afirma Andrade.</w:t>
      </w:r>
    </w:p>
    <w:p>
      <w:pPr>
        <w:pStyle w:val="Corpodotexto"/>
        <w:rPr>
          <w:bCs/>
        </w:rPr>
      </w:pPr>
      <w:r>
        <w:rPr>
          <w:bCs/>
        </w:rPr>
        <w:t>CUT vai pedir a Dilma que vete a lei</w:t>
      </w:r>
    </w:p>
    <w:p>
      <w:pPr>
        <w:pStyle w:val="Corpodotexto"/>
        <w:rPr/>
      </w:pPr>
      <w:r>
        <w:rPr/>
        <w:t xml:space="preserve">Centrais sindicais, no entanto, alegam que o projeto pode criar brechas para a redução de </w:t>
      </w:r>
      <w:r>
        <w:rPr>
          <w:b/>
          <w:bCs/>
          <w:color w:val="000080"/>
        </w:rPr>
        <w:t>direitos trabalhistas</w:t>
      </w:r>
      <w:r>
        <w:rPr/>
        <w:t xml:space="preserve"> na relação entre patrões e empregados. O secretário-geral da CUT, Severo Quintino, afirmou que a nova lei não garante proteção aos trabalhadores caso as empresas queiram que eles se tornem pessoas jurídicas para reduzir encargos. Segundo ele, a CUT vai enviar um ofício ao Palácio do Planalto sugerindo que a presidente Dilma Rousseff vete a lei.</w:t>
      </w:r>
    </w:p>
    <w:p>
      <w:pPr>
        <w:pStyle w:val="Corpodotexto"/>
        <w:rPr/>
      </w:pPr>
      <w:r>
        <w:rPr/>
        <w:t>- As empresas podem forçar os trabalhadores a se demitirem para depois serem contratados como prestadores de serviços nessa figura de empreendedores individuais - afirma Quintino.</w:t>
      </w:r>
    </w:p>
    <w:p>
      <w:pPr>
        <w:pStyle w:val="Corpodotexto"/>
        <w:rPr/>
      </w:pPr>
      <w:r>
        <w:rPr/>
        <w:t>Ele acrescenta que outro problema do projeto está no fato de o patrimônio social da empresa ficar separado do patrimônio de seu proprietário. Isso significa que, em caso de dívidas, apenas a pessoa jurídica fica responsável.</w:t>
      </w:r>
    </w:p>
    <w:p>
      <w:pPr>
        <w:pStyle w:val="Corpodotexto"/>
        <w:rPr/>
      </w:pPr>
      <w:r>
        <w:rPr/>
        <w:t>- A proposta ainda deixa a União desprotegida caso a empresa tenha dificuldades financeiras - diz o secretário-geral da CUT.</w:t>
      </w:r>
    </w:p>
    <w:p>
      <w:pPr>
        <w:pStyle w:val="Corpodotexto"/>
        <w:rPr>
          <w:bCs/>
        </w:rPr>
      </w:pPr>
      <w:r>
        <w:rPr>
          <w:bCs/>
        </w:rPr>
        <w:t>Para senador, exigência de capital protege trabalhador</w:t>
      </w:r>
    </w:p>
    <w:p>
      <w:pPr>
        <w:pStyle w:val="Corpodotexto"/>
        <w:rPr/>
      </w:pPr>
      <w:r>
        <w:rPr/>
        <w:t>Dornelles afirma que o objetivo do projeto é permitir ao empresário explorar uma atividade econômica sem colocar em risco os seus bens particulares, nem criar sociedades para mera figuração. Ele defende ainda que a lei não será prejudicial aos trabalhadores.</w:t>
      </w:r>
    </w:p>
    <w:p>
      <w:pPr>
        <w:pStyle w:val="Corpodotexto"/>
        <w:rPr/>
      </w:pPr>
      <w:r>
        <w:rPr/>
        <w:t>O senador lembra que o projeto determina que a totalidade do capital social da empresa de responsabilidade limitada não deve ser inferior a R$54,5 mil, cem vezes o valor do salário mínimo do país.</w:t>
      </w:r>
    </w:p>
    <w:p>
      <w:pPr>
        <w:pStyle w:val="Corpodotexto"/>
        <w:rPr/>
      </w:pPr>
      <w:r>
        <w:rPr/>
        <w:t>- É um capital muito elevado, que exclui um percentual muito grande dos trabalhadores - destaca o senador.</w:t>
      </w:r>
    </w:p>
    <w:p>
      <w:pPr>
        <w:pStyle w:val="Corpodotexto"/>
        <w:rPr/>
      </w:pPr>
      <w:r>
        <w:rPr/>
        <w:t>Dornelles acrescenta que esse tipo de instrumento não servirá para empresas que querem reduzir seus encargos com funcionários que já ganham salários baixos. Para quem tem salários elevados, ele afirma que já há no Brasil casos de funcionários que abrem empresas só para se tornarem pessoas jurídicas:</w:t>
      </w:r>
    </w:p>
    <w:p>
      <w:pPr>
        <w:pStyle w:val="Corpodotexto"/>
        <w:rPr/>
      </w:pPr>
      <w:r>
        <w:rPr/>
        <w:t>- Isso não vai mudar com o projeto.</w:t>
      </w:r>
    </w:p>
    <w:p>
      <w:pPr>
        <w:pStyle w:val="Corpodotexto"/>
        <w:rPr/>
      </w:pPr>
      <w:r>
        <w:rPr/>
        <w:t>Quintino, no entanto, rebate o argumento lembrando que uma pessoa que não tem um salário muito alto pode acumular os R$54,5 mil pelo FGTS com poucos anos de empresa. Depois desse prazo, ele também teria capital para se tornar um empreendedor individual.</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5/07/2011</w:t>
      </w:r>
    </w:p>
    <w:p>
      <w:pPr>
        <w:pStyle w:val="Titulo"/>
        <w:rPr>
          <w:i/>
          <w:i/>
        </w:rPr>
      </w:pPr>
      <w:r>
        <w:rPr>
          <w:rStyle w:val="Emphasis"/>
          <w:i w:val="false"/>
        </w:rPr>
        <w:t>Meio expediente na Justiça mostrou-se insuficiente</w:t>
      </w:r>
    </w:p>
    <w:p>
      <w:pPr>
        <w:pStyle w:val="Corpodotexto"/>
        <w:rPr>
          <w:i/>
          <w:i/>
        </w:rPr>
      </w:pPr>
      <w:r>
        <w:rPr>
          <w:i/>
        </w:rPr>
      </w:r>
    </w:p>
    <w:p>
      <w:pPr>
        <w:pStyle w:val="Corpodotexto"/>
        <w:rPr/>
      </w:pPr>
      <w:r>
        <w:fldChar w:fldCharType="begin"/>
      </w:r>
      <w:r>
        <w:rPr>
          <w:rStyle w:val="InternetLink"/>
          <w:sz w:val="21"/>
          <w:color w:val="000000"/>
        </w:rPr>
        <w:instrText xml:space="preserve"> HYPERLINK "http://www.conjur.com.br/2011-jul-04/funcionamento-judiciario-meio-expediente-mostrou-insuficiente" \l "autores"</w:instrText>
      </w:r>
      <w:r>
        <w:rPr>
          <w:rStyle w:val="InternetLink"/>
          <w:sz w:val="21"/>
          <w:color w:val="000000"/>
        </w:rPr>
        <w:fldChar w:fldCharType="separate"/>
      </w:r>
      <w:r>
        <w:rPr>
          <w:rStyle w:val="InternetLink"/>
          <w:color w:val="000000"/>
          <w:sz w:val="21"/>
        </w:rPr>
        <w:t>Por Jorge Américo Pereira de Lyra</w:t>
      </w:r>
      <w:r>
        <w:rPr>
          <w:rStyle w:val="InternetLink"/>
          <w:sz w:val="21"/>
          <w:color w:val="000000"/>
        </w:rPr>
        <w:fldChar w:fldCharType="end"/>
      </w:r>
    </w:p>
    <w:p>
      <w:pPr>
        <w:pStyle w:val="Corpodotexto"/>
        <w:rPr/>
      </w:pPr>
      <w:r>
        <w:rPr/>
        <w:t>Segundo pesquisa realizada pelo Departamento de Pesquisas Judiciárias do Conselho Nacional de Justiça, com uma população de 193 milhões de habitantes, o Brasil conta, atualmente, com mais de 60 milhões de ações em andamento. Um em cada três brasileiros demanda ou é demandado judicialmente.</w:t>
      </w:r>
    </w:p>
    <w:p>
      <w:pPr>
        <w:pStyle w:val="Corpodotexto"/>
        <w:rPr/>
      </w:pPr>
      <w:r>
        <w:rPr/>
        <w:t>Dessa desenfreada e contínua ampliação da litigiosidade decorre uma média de um juiz para cada 12.600 habitantes e cerca de 4 mil processos por juiz. Em 2009, a taxa de congestionamento global da Justiça brasileira foi de setenta e um por cento. Esse percentual, desde 2004, por força do reduzido número de magistrados, da elevada carga de trabalho e do expressivo aumento do número de casos novos, tem-se revelado desafiadoramente estável. Nunca, na história do Brasil, o Poder Judiciário foi tão forte e independente. E, no entanto, nunca o Judiciário foi tão criticado pela sociedade. Como explicar este aparente paradoxo: tanta independência e tanta crítica? A resposta é, no fundo, um desafio: como aumentar a eficiência da gestão interna do Poder Judiciário?</w:t>
      </w:r>
    </w:p>
    <w:p>
      <w:pPr>
        <w:pStyle w:val="Corpodotexto"/>
        <w:rPr/>
      </w:pPr>
      <w:r>
        <w:rPr/>
        <w:t>É preciso identificar, definir e implantar instrumentos eficazes de planejamento e gestão que possam colaborar efetivamente para a melhoria de desempenho das unidades organizacionais que compõem o Poder Judiciário. Para o Poder Judiciário contemporâneo, a questão da gestão passou a ser uma necessidade imperativa, decorrente da evolução da Administração Pública, diante dos recursos finitos do próprio Poder, do aumento constante da demanda, com a necessidade de prestar adequado atendimento ao jurisdicionado e aos operadores de direito em geral.</w:t>
      </w:r>
    </w:p>
    <w:p>
      <w:pPr>
        <w:pStyle w:val="Corpodotexto"/>
        <w:rPr/>
      </w:pPr>
      <w:r>
        <w:rPr/>
        <w:t>Ao assumir o cargo de Presidente do Tribunal de Justiça do Estado, no início de fevereiro de 2010, o desembargador José Fernandes de Lemos anunciou, em seu discurso de posse, como uma das principais metas de sua gestão, aumentar o horário de expediente ao público dos órgãos jurisdicionais do Poder Judiciário do Estado, até então limitado a um único turno de seis horas diárias. Ratificava, dessa forma, o compromisso que defendia, desde sempre, de combater o que denominara de “justiça de meio turno ou meio expediente”, destacando, com particular ênfase, que era absolutamente inconcebível, num país e num Estado com elevadíssimo déficit na realização da justiça social e desafiadoras taxas de congestionamento na entrega da prestação jurisdicional, a manutenção de um atendimento ao público tão reduzido, delimitado, em média, a seis horas diárias ou trinta horas semanais.</w:t>
      </w:r>
    </w:p>
    <w:p>
      <w:pPr>
        <w:pStyle w:val="Corpodotexto"/>
        <w:rPr/>
      </w:pPr>
      <w:r>
        <w:rPr/>
        <w:t>Tem-se, portanto, que não representa qualquer surpresa ou contradição lógico-normativa o anúncio de que a Presidência do Tribunal de Justiça, apesar da recente decisão provisória do ministro Luiz Fux, do Supremo Tribunal Federal, suspendendo, em sede de ação direta de inconstitucionalidade os efeitos da Resolução 130, do Conselho Nacional de Justiça (CNJ), que instituiu o expediente unificado para todos os órgãos do Poder Judiciário Nacional, conservará o horário integral de atendimento ao público no âmbito do Judiciário do Estado de Pernambuco.</w:t>
      </w:r>
    </w:p>
    <w:p>
      <w:pPr>
        <w:pStyle w:val="Corpodotexto"/>
        <w:rPr/>
      </w:pPr>
      <w:r>
        <w:rPr/>
        <w:t>Seria suficiente argumentar, em defesa da manutenção do expediente alargado, das nove às dezoito horas, sem interrupção, de segunda a sexta-feira, mais compatível, a toda evidência, com as peculiaridades próprias de uma atividade estatal essencial ao regular funcionamento e aperfeiçoamento de um estado democrático de direito, que o Ministro Luiz Fux, ao sobrestar provisoriamente a eficácia da deliberação do CNJ, proclamou o autogoverno dos Tribunais, especialmente no que diz respeito à organização de seus serviços.</w:t>
      </w:r>
    </w:p>
    <w:p>
      <w:pPr>
        <w:pStyle w:val="Corpodotexto"/>
        <w:rPr/>
      </w:pPr>
      <w:r>
        <w:rPr/>
        <w:t>Outro aspecto, contudo, ainda mais relevante, precisa ser apontado e destacado: o Tribunal de Justiça de Pernambuco, para além do mero exercício do poder-dever de definir a melhor forma de funcionamento de seus órgãos internos, atuou planejada e estrategicamente, em conformidade com as diretrizes previamente estabelecidas em seu plano plurianual, no esforço de alcançar suas metas prioritárias.</w:t>
      </w:r>
    </w:p>
    <w:p>
      <w:pPr>
        <w:pStyle w:val="Corpodotexto"/>
        <w:rPr/>
      </w:pPr>
      <w:r>
        <w:rPr/>
        <w:t>A adoção do horário integral, com efeito, embora fundamental, por si própria, para a melhoria do desempenho dos órgãos jurisdicionais, não constitui medida isolada ou desarticulada. Advém da compreensão e do esforço do Presidente José Fernandes de Lemos na identificação, definição e implantação de instrumentos eficazes de planejamento e gerenciamento necessários à modernização da organização e da gestão do Poder Judiciário do Estado e que se materializam na reestruturação dos órgãos jurisdicionais e na implementação concomitante de alterações gerenciais e administrativas.</w:t>
      </w:r>
    </w:p>
    <w:p>
      <w:pPr>
        <w:pStyle w:val="Corpodotexto"/>
        <w:rPr/>
      </w:pPr>
      <w:r>
        <w:rPr/>
        <w:t>O considerável aumento do número de julgamento nos órgãos do Poder Judiciário do Estado atesta, no particular, o acerto dessas medidas: no ano de 2009, foram distribuídos 279.205 novos processos nos órgãos jurisdicionais do Poder Judiciário do Estado, de 1º e 2º graus de jurisdição (inclusive Juizados Especiais), e foram julgados, no mesmo período, 410.991 processos; o que representa uma produtividade média de 147,20%. No ano de 2010, foram distribuídos 300.647 novos processos nos órgãos jurisdicionais do Poder Judiciário do Estado, de 1º e 2º graus de jurisdição (inclusive Juizados Especiais), e foram julgados, no mesmo período, 332.868 processos (produtividade média de 110,71%). Percentualmente, o Tribunal de Justiça de Pernambuco é o 6º Tribunal que mais julgou processos no Brasil no ano de 2010.</w:t>
      </w:r>
    </w:p>
    <w:p>
      <w:pPr>
        <w:pStyle w:val="Corpodotexto"/>
        <w:rPr/>
      </w:pPr>
      <w:r>
        <w:rPr/>
        <w:t>O funcionamento tradicional do Poder Judiciário em meio expediente mostrou-se insuficiente para absorver de forma adequada a demanda do cidadão pela garantia de seus direitos ou serviços jurisdicionais. Não basta aprimorar o acesso à Justiça. Mais do que urgente, agora, é o aprimoramento dos caminhos para se sair dela.</w:t>
      </w:r>
    </w:p>
    <w:p>
      <w:pPr>
        <w:pStyle w:val="Corpodotexto"/>
        <w:rPr/>
      </w:pPr>
      <w:r>
        <w:rPr/>
      </w:r>
    </w:p>
    <w:p>
      <w:pPr>
        <w:pStyle w:val="Data"/>
        <w:rPr>
          <w:b w:val="false"/>
          <w:b w:val="false"/>
          <w:bCs w:val="false"/>
        </w:rPr>
      </w:pPr>
      <w:r>
        <w:rPr>
          <w:b w:val="false"/>
          <w:bCs w:val="false"/>
        </w:rPr>
        <w:t>05/07/2011</w:t>
      </w:r>
    </w:p>
    <w:p>
      <w:pPr>
        <w:pStyle w:val="Titulo"/>
        <w:rPr/>
      </w:pPr>
      <w:r>
        <w:rPr/>
        <w:t>Abusos e constrangimento - Governo paulista indenizará maestro em R$ 320 mil</w:t>
      </w:r>
    </w:p>
    <w:p>
      <w:pPr>
        <w:pStyle w:val="Corpodotexto"/>
        <w:rPr/>
      </w:pPr>
      <w:r>
        <w:rPr/>
      </w:r>
    </w:p>
    <w:p>
      <w:pPr>
        <w:pStyle w:val="Corpodotexto"/>
        <w:rPr/>
      </w:pPr>
      <w:r>
        <w:fldChar w:fldCharType="begin"/>
      </w:r>
      <w:r>
        <w:rPr>
          <w:rStyle w:val="InternetLink"/>
          <w:sz w:val="21"/>
          <w:color w:val="000000"/>
        </w:rPr>
        <w:instrText xml:space="preserve"> HYPERLINK "http://www.conjur.com.br/2011-jul-05/professor-conservatorio-tatui-indenizado-320-mil" \l "autores"</w:instrText>
      </w:r>
      <w:r>
        <w:rPr>
          <w:rStyle w:val="InternetLink"/>
          <w:sz w:val="21"/>
          <w:color w:val="000000"/>
        </w:rPr>
        <w:fldChar w:fldCharType="separate"/>
      </w:r>
      <w:r>
        <w:rPr>
          <w:rStyle w:val="InternetLink"/>
          <w:color w:val="000000"/>
          <w:sz w:val="21"/>
        </w:rPr>
        <w:t>Por Pedro Canário</w:t>
      </w:r>
      <w:r>
        <w:rPr>
          <w:rStyle w:val="InternetLink"/>
          <w:sz w:val="21"/>
          <w:color w:val="000000"/>
        </w:rPr>
        <w:fldChar w:fldCharType="end"/>
      </w:r>
    </w:p>
    <w:p>
      <w:pPr>
        <w:pStyle w:val="Corpodotexto"/>
        <w:rPr/>
      </w:pPr>
      <w:r>
        <w:rPr/>
        <w:t xml:space="preserve">O governo do estado de São Paulo foi </w:t>
      </w:r>
      <w:hyperlink r:id="rId15">
        <w:r>
          <w:rPr>
            <w:rStyle w:val="InternetLink"/>
          </w:rPr>
          <w:t>condenado</w:t>
        </w:r>
      </w:hyperlink>
      <w:r>
        <w:rPr/>
        <w:t xml:space="preserve"> a indenizar um ex-diretor do Conservatório de Tatuí em R$ 320 mil, mais juros, atualização monetária e custas processuais. A condenação por dano moral foi imposta pela Justiça do Trabalho em favor do maestro Antônio Carlos Neves Campos. O professor foi vítima de constrangimentos e maus tratos da parte de seu sucessor no cargo, Henrique Autran Dourado. Cabe recurso.</w:t>
      </w:r>
    </w:p>
    <w:p>
      <w:pPr>
        <w:pStyle w:val="Corpodotexto"/>
        <w:rPr/>
      </w:pPr>
      <w:r>
        <w:rPr/>
        <w:t>Campos foi demitido, por telefone, acusado de má-administração do curso de Informática na Música, que assumiu depois de ter sido afastado da diretoria do Conservatório. Dourado nega que as denúncias tenham motivado a demissão. No entanto, na dispensa, assinada por ele, fica claro que a demissão se deu por conta de denúncias de que o antigo diretor só começou a ministrar as aulas depois de determinação da Secretaria Estadual de Cultura.</w:t>
      </w:r>
    </w:p>
    <w:p>
      <w:pPr>
        <w:pStyle w:val="Corpodotexto"/>
        <w:rPr/>
      </w:pPr>
      <w:r>
        <w:rPr/>
        <w:t>"Esse trabalho resultou no apontamento de graves fatos e condutas que foram expostos em reunião do conselho de administração. Diante da gravidade dos fatos, esse órgão colegiado deliberou unanimemente efetuar a demissão do professor Antônio Carlos Neves de Campos."</w:t>
      </w:r>
    </w:p>
    <w:p>
      <w:pPr>
        <w:pStyle w:val="Corpodotexto"/>
        <w:rPr/>
      </w:pPr>
      <w:r>
        <w:rPr/>
        <w:t>Segundo o professor demitido, as acusações nunca foram comprovadas, o que caracteriza dano moral. Campos conta que os abusos aconteceram depois que ele foi afastado da diretoria do Conservatório. À época do afastamento, ele ficou "um período" sem sala para trabalhar e, quando finalmente conseguiu o espaço, era inadequado — "se tratava de um depósito de computadores velhos". Mesmo longe da diretoria administrativa da escola, o maestro ainda ficou incumbido da direção artística do Conservatório. Mas nunca a exerceu.</w:t>
      </w:r>
    </w:p>
    <w:p>
      <w:pPr>
        <w:pStyle w:val="Corpodotexto"/>
        <w:rPr/>
      </w:pPr>
      <w:r>
        <w:rPr/>
        <w:t>Depois, quando assumiu a disciplina de Informática, Campos conta que nunca lhe foi dado um computador ou instrumentos musicais, e nem para seus alunos. Cadeiras e mesas, segundo o professor, só foram cedidas depois que mais turmas foram abertas no Conservatório.</w:t>
      </w:r>
    </w:p>
    <w:p>
      <w:pPr>
        <w:pStyle w:val="Corpodotexto"/>
        <w:rPr/>
      </w:pPr>
      <w:r>
        <w:rPr/>
        <w:t>Testemunhas ouvidas pelo juiz confirmaram os relatos sobre a inadequação das salas do maestro e o descaso com sua matéria. A oitiva também confirmou que Campos foi protelado quando virou diretor artístico do Conservatório.</w:t>
      </w:r>
    </w:p>
    <w:p>
      <w:pPr>
        <w:pStyle w:val="Corpodotexto"/>
        <w:rPr/>
      </w:pPr>
      <w:r>
        <w:rPr/>
        <w:t>Sobre as acusações das acusações sem comprovação, e demissão sem motivos, o juiz Luciano Brisola afirmou que "houve grave exposição de fatos lesivos ao autor [Campos], sem que exista qualquer prova nos autos de cabimento de tais acusações".</w:t>
      </w:r>
    </w:p>
    <w:p>
      <w:pPr>
        <w:pStyle w:val="Corpodotexto"/>
        <w:rPr/>
      </w:pPr>
      <w:r>
        <w:rPr/>
      </w:r>
    </w:p>
    <w:p>
      <w:pPr>
        <w:pStyle w:val="Titulo"/>
        <w:rPr/>
      </w:pPr>
      <w:r>
        <w:rPr/>
        <w:t>Gratificação transitória - MP-RS recorre para garantir gratificação especial</w:t>
      </w:r>
    </w:p>
    <w:p>
      <w:pPr>
        <w:pStyle w:val="Corpodotexto"/>
        <w:rPr/>
      </w:pPr>
      <w:r>
        <w:rPr/>
      </w:r>
    </w:p>
    <w:p>
      <w:pPr>
        <w:pStyle w:val="Corpodotexto"/>
        <w:rPr/>
      </w:pPr>
      <w:r>
        <w:rPr/>
        <w:t>O Ministério Público do Rio Grande do Sul levou Mandado de Segurança ao Supremo Tribunal Federal contra a decisão do Conselho Nacional do Ministério Público que suspendeu o pagamento de gratificação pessoal aos procuradores de Justiça gaúchos que integram órgãos de deliberação coletiva, como o Conselho Superior do Ministério Público e o Órgão Especial do Colégio de Procuradores.</w:t>
      </w:r>
    </w:p>
    <w:p>
      <w:pPr>
        <w:pStyle w:val="Corpodotexto"/>
        <w:rPr/>
      </w:pPr>
      <w:r>
        <w:rPr/>
        <w:t>De acordo com o MP gaúcho, a gratificação especial é assegurada pelo Estatuto do Ministério Público (Lei Estadual 6.536/73) e corresponde a 1/30 do vencimento até o limite máximo de cinco sessões mensais. Julgando procedimento de controle administrativo, o CNMP determinou, por maioria de votos, que o Ministério Público gaúcho deixasse de pagar a vantagem, por considerar que não foi recepcionada pela Constituição de 1988.</w:t>
      </w:r>
    </w:p>
    <w:p>
      <w:pPr>
        <w:pStyle w:val="Corpodotexto"/>
        <w:rPr/>
      </w:pPr>
      <w:r>
        <w:rPr/>
        <w:t xml:space="preserve">"O Ministério Público do Estado do Rio Grande do Sul, contudo, discorda do entendimento majoritário assentado no Procedimento de Controle Administrativo, razão pela qual impetra o presente </w:t>
      </w:r>
      <w:r>
        <w:rPr>
          <w:rStyle w:val="Emphasis"/>
        </w:rPr>
        <w:t>writ</w:t>
      </w:r>
      <w:r>
        <w:rPr/>
        <w:t>, com o objetivo de submeter a questão à apreciação dessa Egrégia Suprema Corte", afirma o procurador-geral de Justiça do Estado, Eduardo de Lima Veiga. Ele acrescenta que a gratificação especial é paga somente aos procuradores de Justiça que participam das sessões do Órgão Especial do Colégio de Procuradores de Justiça e do CSMP, enquanto durarem seus mandatos.</w:t>
      </w:r>
    </w:p>
    <w:p>
      <w:pPr>
        <w:pStyle w:val="Corpodotexto"/>
        <w:rPr/>
      </w:pPr>
      <w:r>
        <w:rPr/>
        <w:t>Para o procurador-geral de Justiça gaúcho, a legalidade do pagamento é clara, pois está autorizada por lei e atrelada ao exercício de atribuição excepcional, cumulativa e transitória. Por isso, afirma não haver dúvida de que o CNMP, ao negar vigência aos dispositivos da lei gaúcha sob o argumento de que a norma seria incompatível com a nova ordem constitucional que instituiu o regime remuneratório do subsídio (EC 19/98), usurpou competência do STF. </w:t>
      </w:r>
    </w:p>
    <w:p>
      <w:pPr>
        <w:pStyle w:val="Corpodotexto"/>
        <w:rPr/>
      </w:pPr>
      <w:r>
        <w:rPr/>
        <w:t>"Não fosse isso suficiente para determinar a cassação da decisão proferida pelo CNMP ora impugnada, há de se levar em linha de conta, ainda, que o egrégio órgão colegiado, ao afastar a validade das normas estaduais que autorizam o pagamento dessa gratificação especial aos procuradores de Justiça do Estado do Rio Grande do Sul, sob a alegação de que elas não teriam sido recepcionadas pela nova ordem constitucional instituída pela Emenda 19/1998 — regime remuneratório do subsídio — desbordou da competência a ele atribuída pela Carta Política Federal", argumentou.</w:t>
      </w:r>
    </w:p>
    <w:p>
      <w:pPr>
        <w:pStyle w:val="Corpodotexto"/>
        <w:rPr>
          <w:b/>
          <w:b/>
        </w:rPr>
      </w:pPr>
      <w:r>
        <w:rPr/>
        <w:t xml:space="preserve">O relator do Mandado de Segurança, ministro Ricardo Lewandowski, já requisitou informações ao Conselho Nacional do Ministério Público para que possa decidir sobre o pedido de liminar. </w:t>
      </w:r>
      <w:r>
        <w:rPr>
          <w:rStyle w:val="Emphasis"/>
        </w:rPr>
        <w:t xml:space="preserve">Com informações da Assessoria de Imprensa do STF. | </w:t>
      </w:r>
      <w:r>
        <w:rPr>
          <w:rStyle w:val="StrongEmphasis"/>
          <w:b w:val="false"/>
        </w:rPr>
        <w:t>MS 30.717</w:t>
      </w:r>
    </w:p>
    <w:p>
      <w:pPr>
        <w:pStyle w:val="Corpodotexto"/>
        <w:rPr>
          <w:b/>
          <w:b/>
        </w:rPr>
      </w:pPr>
      <w:r>
        <w:rPr>
          <w:b/>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5/07/2011</w:t>
      </w:r>
    </w:p>
    <w:p>
      <w:pPr>
        <w:pStyle w:val="Titulo"/>
        <w:rPr/>
      </w:pPr>
      <w:r>
        <w:rPr/>
        <w:t xml:space="preserve">STF - Compete à Justiça estadual julgar ações de benefícios por acidentes de trabalho </w:t>
      </w:r>
    </w:p>
    <w:p>
      <w:pPr>
        <w:pStyle w:val="Corpodotexto"/>
        <w:rPr/>
      </w:pPr>
      <w:r>
        <w:rPr/>
      </w:r>
    </w:p>
    <w:p>
      <w:pPr>
        <w:pStyle w:val="Corpodotexto"/>
        <w:rPr>
          <w:rFonts w:ascii="Times New Roman" w:hAnsi="Times New Roman" w:cs="Times New Roman"/>
          <w:sz w:val="24"/>
          <w:szCs w:val="24"/>
        </w:rPr>
      </w:pPr>
      <w:r>
        <w:rPr/>
        <w:t>Ao analisar o Recurso Extraordinário (RE) 638483, o Plenário Virtual do Supremo Tribunal Federal (STF) reafirmou, por maioria dos votos, a jurisprudência dominante da Corte no sentido de que cabe à Justiça comum estadual julgar causas referentes a benefícios previdenciários decorrentes de acidente de trabalho. Também por maioria, os ministros reconheceram a existência de repercussão geral da questão constitucional suscitada no recurso.</w:t>
      </w:r>
    </w:p>
    <w:p>
      <w:pPr>
        <w:pStyle w:val="Corpodotexto"/>
        <w:rPr/>
      </w:pPr>
      <w:r>
        <w:rPr/>
        <w:t>O caso</w:t>
      </w:r>
    </w:p>
    <w:p>
      <w:pPr>
        <w:pStyle w:val="Corpodotexto"/>
        <w:rPr/>
      </w:pPr>
      <w:r>
        <w:rPr/>
        <w:t>O autor do recurso extraordinário é beneficiário do Instituto Nacional do Seguro Social (INSS) com um auxílio-doença por acidente de trabalho, correspondente a um salário mínimo. Em 1º de outubro de 2004, ele recebeu a Carta de Concessão de auxílio-acidente de trabalho, com valor fixado em apenas R$ 130,00, ou seja, 50% do salário mínimo. Contudo, antes mesmo de seu restabelecimento laboral, teve seu benefício cortado pelo INSS.</w:t>
      </w:r>
    </w:p>
    <w:p>
      <w:pPr>
        <w:pStyle w:val="Corpodotexto"/>
        <w:rPr/>
      </w:pPr>
      <w:r>
        <w:rPr/>
        <w:t>Conforme os autos, o autor não recuperou sua capacidade laborativa para desempenhar as atividades que exercia à época do acidente. Agricultor, ele não conseguiu retornar normalmente ao trabalho porque teve sequelas graves, uma vez que o acidente produziu esmagamento da mão esquerda, como comprovado por meio de atestado médico anexado ao processo.</w:t>
      </w:r>
    </w:p>
    <w:p>
      <w:pPr>
        <w:pStyle w:val="Corpodotexto"/>
        <w:rPr/>
      </w:pPr>
      <w:r>
        <w:rPr/>
        <w:t>Assim, alega que o INSS não deveria ter cessado o auxílio-doença para conceder auxílio-acidente, “pois o seu restabelecimento está totalmente inviabilizado, tornando-se necessária a sua transformação em aposentadoria por invalidez e não em auxílio-acidente”.</w:t>
      </w:r>
    </w:p>
    <w:p>
      <w:pPr>
        <w:pStyle w:val="Corpodotexto"/>
        <w:rPr/>
      </w:pPr>
      <w:r>
        <w:rPr/>
        <w:t>O recorrente sustenta violação do artigo 109, inciso I, da Constituição Federal. Solicitava, em síntese, que o RE fosse conhecido e provido para declarar a incompetência absoluta da Justiça Federal, anulando os atos decisórios e enviando os autos à apreciação da Justiça comum estadual.</w:t>
      </w:r>
    </w:p>
    <w:p>
      <w:pPr>
        <w:pStyle w:val="Corpodotexto"/>
        <w:rPr/>
      </w:pPr>
      <w:r>
        <w:rPr/>
        <w:t>Decisão</w:t>
      </w:r>
    </w:p>
    <w:p>
      <w:pPr>
        <w:pStyle w:val="Corpodotexto"/>
        <w:rPr/>
      </w:pPr>
      <w:r>
        <w:rPr/>
        <w:t>Segundo o ministro Cezar Peluso, relator do processo, o Supremo possui jurisprudência firmada no sentido de que compete à Justiça comum estadual “julgar as ações acidentárias que, propostas pelo segurado contra o Instituto Nacional do Seguro Social (INSS) visem à prestação de benefícios relativos a acidentes de trabalho”. Neste sentido, os REs 447670, 204204, 592871, entre outros citados pelo relator.</w:t>
      </w:r>
    </w:p>
    <w:p>
      <w:pPr>
        <w:pStyle w:val="Corpodotexto"/>
        <w:rPr/>
      </w:pPr>
      <w:r>
        <w:rPr/>
        <w:t>Dessa forma, o STF reconheceu a existência de repercussão geral da questão constitucional suscitada, vencido o ministro Luiz Fux e, no mérito, reafirmou a jurisprudência dominante sobre a matéria, vencidos os ministros Ayres Britto e Marco Aurélio, para dar provimento ao RE, reconhecendo a incompetência da Justiça Federal, anulando todos os atos decisórios e determinando remessa dos autos à Justiça estadual. | Fonte: Supremo Tribunal Federal</w:t>
      </w:r>
    </w:p>
    <w:p>
      <w:pPr>
        <w:pStyle w:val="Corpodotexto"/>
        <w:rPr/>
      </w:pPr>
      <w:r>
        <w:rPr/>
      </w:r>
    </w:p>
    <w:p>
      <w:pPr>
        <w:pStyle w:val="Data"/>
        <w:rPr>
          <w:b w:val="false"/>
          <w:b w:val="false"/>
          <w:bCs w:val="false"/>
        </w:rPr>
      </w:pPr>
      <w:r>
        <w:rPr>
          <w:b w:val="false"/>
          <w:bCs w:val="false"/>
        </w:rPr>
        <w:t>04/07/2011</w:t>
      </w:r>
    </w:p>
    <w:p>
      <w:pPr>
        <w:pStyle w:val="Titulo"/>
        <w:rPr/>
      </w:pPr>
      <w:r>
        <w:rPr/>
        <w:t>MPT - Usina não vai demitir empregado que busque direitos constitucionais</w:t>
      </w:r>
    </w:p>
    <w:p>
      <w:pPr>
        <w:pStyle w:val="Corpodotexto"/>
        <w:rPr/>
      </w:pPr>
      <w:r>
        <w:rPr/>
      </w:r>
    </w:p>
    <w:p>
      <w:pPr>
        <w:pStyle w:val="Corpodotexto"/>
        <w:rPr>
          <w:rFonts w:ascii="Times New Roman" w:hAnsi="Times New Roman" w:cs="Times New Roman"/>
          <w:sz w:val="24"/>
          <w:szCs w:val="24"/>
        </w:rPr>
      </w:pPr>
      <w:r>
        <w:rPr/>
        <w:t>A Usina Taquara, localizada no Município de Colônia Leopoldina, distante 112 quilômetros da capital, firmou termo de ajustamento de conduta com o Ministério Público do Trabalho, no último mês de junho. Com a assinatura, a empresa está proibida de praticar qualquer conduta discriminatória que leve à dispensa de trabalhadores, em caso de os mesmos reivindicarem direitos garantidos pela Constituição Federal.</w:t>
      </w:r>
    </w:p>
    <w:p>
      <w:pPr>
        <w:pStyle w:val="Corpodotexto"/>
        <w:rPr/>
      </w:pPr>
      <w:r>
        <w:rPr/>
        <w:t>O objetivo do TAC é coibir a demissão de empregados pelo simples fato de os mesmos participarem de reuniões ou audiências no MPT ou, ainda, de entrarem com ações na Justiça do Trabalho. “Queremos garantir que trabalhadores possam exercer seus direitos e que não sejam punidos por isso”, destacou a procuradora do Trabalho Maria Roberta Rocha.</w:t>
      </w:r>
    </w:p>
    <w:p>
      <w:pPr>
        <w:pStyle w:val="Corpodotexto"/>
        <w:rPr/>
      </w:pPr>
      <w:r>
        <w:rPr/>
        <w:t>A usina também se comprometeu a divulgar o documento assinado nos quadros de avisos e manter uma cópia no livro de inspeção do trabalho. Caso descumpra quaisquer das obrigações firmadas, a empresa pagará multa de mil reais por trabalhador que tenha seu direito ameaçado ou violado.</w:t>
      </w:r>
    </w:p>
    <w:p>
      <w:pPr>
        <w:pStyle w:val="Corpodotexto"/>
        <w:rPr/>
      </w:pPr>
      <w:r>
        <w:rPr/>
        <w:t>Fonte: Ministério Público do Trabalho em Alagoas</w:t>
      </w:r>
    </w:p>
    <w:p>
      <w:pPr>
        <w:pStyle w:val="Corpodotexto"/>
        <w:rPr/>
      </w:pPr>
      <w:r>
        <w:rPr/>
      </w:r>
    </w:p>
    <w:p>
      <w:pPr>
        <w:pStyle w:val="Titulo"/>
        <w:rPr/>
      </w:pPr>
      <w:r>
        <w:rPr/>
        <w:t>TRT1 - Bancária alega doença ocupacional, mas não consegue ser reintegrada</w:t>
      </w:r>
    </w:p>
    <w:p>
      <w:pPr>
        <w:pStyle w:val="Corpodotexto"/>
        <w:rPr/>
      </w:pPr>
      <w:r>
        <w:rPr/>
      </w:r>
    </w:p>
    <w:p>
      <w:pPr>
        <w:pStyle w:val="Corpodotexto"/>
        <w:rPr>
          <w:rFonts w:ascii="Times New Roman" w:hAnsi="Times New Roman" w:cs="Times New Roman"/>
          <w:sz w:val="24"/>
          <w:szCs w:val="24"/>
        </w:rPr>
      </w:pPr>
      <w:r>
        <w:rPr/>
        <w:t xml:space="preserve">Em decisão unânime, a Subseção II Especializada em Dissídios Individuais (SDI-2) do Tribunal Superior do Trabalho negou provimento a recurso de uma ex-empregada do HSBC Bank Brasil S. A. - Banco Múltiplo que pretendia ser reintegrada imediatamente ao emprego, com direito ao plano de saúde, alegando que foi indevidamente dispensada quando se encontrava de licença médica em virtude de doença ocupacional. </w:t>
      </w:r>
    </w:p>
    <w:p>
      <w:pPr>
        <w:pStyle w:val="Corpodotexto"/>
        <w:rPr/>
      </w:pPr>
      <w:r>
        <w:rPr/>
        <w:t xml:space="preserve">A empregada trabalhou no banco por quase cinco anos, entre 2004 a 2009. Cerca de um mês após ser dispensada imotivadamente, ela apresentou pedido de auxílio-doença e obteve o benefício previdenciário quando estava em curso o aviso prévio indenizado. Defendendo sua reintegração ao emprego e o restabelecimento da assistência médica, ela impetrou, em vão, mandado de segurança, com pedido de tutela antecipada. </w:t>
      </w:r>
    </w:p>
    <w:p>
      <w:pPr>
        <w:pStyle w:val="Corpodotexto"/>
        <w:rPr/>
      </w:pPr>
      <w:r>
        <w:rPr/>
        <w:t xml:space="preserve">Seu pedido foi indeferido pelo juízo da 4ª Vara do Trabalho de São Gonçalo (RJ), com o entendimento que o recurso não atendia os requisitos do artigo 273 do Código de Processo Civil, que dispõe a respeito da existência de prova convincente e do “fundado receio de dano irreparável ou de difícil reparação”. Manifestou ainda em sua decisão que a empregada somente buscou tratamento médico após ser dispensada, quando o razoável seria que o fizesse antes. </w:t>
      </w:r>
    </w:p>
    <w:p>
      <w:pPr>
        <w:pStyle w:val="Corpodotexto"/>
        <w:rPr/>
      </w:pPr>
      <w:r>
        <w:rPr/>
        <w:t xml:space="preserve">A bancária recorreu e conseguiu o adiamento da dispensa, mediante agravo regimental. No entanto, o Tribunal Regional do Trabalho da 1ª Região cassou a liminar e negou a segurança, à justificativa de que faltavam “os elementos necessários ao reconhecimento da alegada nulidade da dispensa e consequentemente reintegração no emprego, com base na estabilidade prevista no artigo 118 da Lei nº 8.213/91”, como defendia a empregada. </w:t>
      </w:r>
    </w:p>
    <w:p>
      <w:pPr>
        <w:pStyle w:val="Corpodotexto"/>
        <w:rPr/>
      </w:pPr>
      <w:r>
        <w:rPr/>
        <w:t xml:space="preserve">Inconformada, ela entrou com recurso no TST, sustentando a consistência das provas para demonstrar o nexo de causalidade entre a sua doença (LER) e as tarefas que executava na empresa. Ao examinar o recurso na SDI-2, o relator, ministro Alberto Luiz Bresciani de Fontan Pereira, verificou, entre outras informações, que durante o tempo em que trabalhou no banco a empregada nunca se afastou para tratamento de saúde. Avaliou, assim, que não era razoável afirmar que, por si só, a atividade profissional tenha lhe causado a doença ocupacional. </w:t>
      </w:r>
    </w:p>
    <w:p>
      <w:pPr>
        <w:pStyle w:val="Corpodotexto"/>
        <w:rPr/>
      </w:pPr>
      <w:r>
        <w:rPr/>
        <w:t xml:space="preserve">Ao final, o relator negou provimento ao recurso, por entender que o exame dos documentos apresentados no processo não evidenciavam “a presença de elementos de persuasão mais robustos, que justifiquem o deferimento do pedido de tutela de urgência”. Acrescentou ainda que “a ausência de prova inequívoca, capaz de conduzir ao chamado juízo de verossimilhança, desaconselha o atendimento prévio do que pretende a empregada”. </w:t>
      </w:r>
    </w:p>
    <w:p>
      <w:pPr>
        <w:pStyle w:val="Corpodotexto"/>
        <w:rPr/>
      </w:pPr>
      <w:r>
        <w:rPr/>
        <w:t>Processo: RO-292400-85.2009.5.01.0000 | Fonte: Tribunal Regional do Trabalho da 1ª Região</w:t>
      </w:r>
    </w:p>
    <w:p>
      <w:pPr>
        <w:pStyle w:val="Corpodotexto"/>
        <w:rPr/>
      </w:pPr>
      <w:r>
        <w:rPr/>
      </w:r>
    </w:p>
    <w:p>
      <w:pPr>
        <w:pStyle w:val="Titulo"/>
        <w:rPr/>
      </w:pPr>
      <w:r>
        <w:rPr/>
        <w:t>TRT3 - Ajuizamento de ação por filha de trabalhador falecido não impede a mãe dele de pleitear indenização</w:t>
      </w:r>
    </w:p>
    <w:p>
      <w:pPr>
        <w:pStyle w:val="Corpodotexto"/>
        <w:rPr/>
      </w:pPr>
      <w:r>
        <w:rPr/>
      </w:r>
    </w:p>
    <w:p>
      <w:pPr>
        <w:pStyle w:val="Corpodotexto"/>
        <w:rPr>
          <w:rFonts w:ascii="Times New Roman" w:hAnsi="Times New Roman" w:cs="Times New Roman"/>
          <w:sz w:val="24"/>
          <w:szCs w:val="24"/>
        </w:rPr>
      </w:pPr>
      <w:r>
        <w:rPr/>
        <w:t>A 3ª Turma do TRT-MG analisou o recurso da mãe de um empregado, falecido em acidente de trabalho, que propôs ação pedindo a condenação da ex-empregadora ao pagamento de indenização por danos materiais. A juíza de 1o Grau extinguiu o processo, sem entrar no mérito, por entender que a ação perdeu o objeto, já que a filha do trabalhador morto, sua legítima herdeira, ajuizou reclamação anterior, que teve como desfecho um acordo entre as partes. A reclamante não concordou com esse entendimento e a Turma lhe deu inteira razão.</w:t>
      </w:r>
    </w:p>
    <w:p>
      <w:pPr>
        <w:pStyle w:val="Corpodotexto"/>
        <w:rPr/>
      </w:pPr>
      <w:r>
        <w:rPr/>
        <w:t>Conforme esclareceu o juiz convocado Márcio José Zebende, o acordo realizado pela filha do falecido em outra ação jamais causaria a perda de objeto na reclamação proposta pela mãe do trabalhador. Não há sequer coisa julgada, pois as partes, nos dois casos, são diferentes. Além disso, destacou o relator, a ação ajuizada por um dos herdeiros não impede que os outros dependentes do empregado falecido peçam indenização por danos materiais e morais. A dor e a perda material devem ser avaliadas considerando o relacionamento afetivo e emocional de cada um com o falecido.</w:t>
      </w:r>
    </w:p>
    <w:p>
      <w:pPr>
        <w:pStyle w:val="Corpodotexto"/>
        <w:rPr/>
      </w:pPr>
      <w:r>
        <w:rPr/>
        <w:t>No caso, a mãe do empregado pediu indenização por danos materiais fundamentada no fato de depender economicamente do trabalho dele para sobreviver. Segundo alegou, o trabalhador era o arrimo da família, pois morava na casa de sua mãe, juntamente com as duas filhas e ali arcava praticamente com todas as despesas do lar. No entender do magistrado, não há dúvida de que a reclamante possui legitimidade para propor a ação, uma vez que é ascendente do falecido e o artigo 1.695 do Código Civil dispõe que o direito à prestação de alimentos é recíproco entre pais e filhos, estendendo-se a todos os ascendentes.</w:t>
      </w:r>
    </w:p>
    <w:p>
      <w:pPr>
        <w:pStyle w:val="Corpodotexto"/>
        <w:rPr/>
      </w:pPr>
      <w:r>
        <w:rPr/>
        <w:t>Dessa forma, a Turma concluiu que o mérito do pedido feito pela mãe do trabalhador deve ser analisado e determinou o retorno do processo à Vara de origem, para abertura da instrução processual e para que seja proferida a sentença. (RO 0002538-04.2010.5.03.0063) | Fonte: Tribunal Regional do Trabalho da 3ª Região</w:t>
      </w:r>
    </w:p>
    <w:p>
      <w:pPr>
        <w:pStyle w:val="Corpodotexto"/>
        <w:rPr/>
      </w:pPr>
      <w:r>
        <w:rPr/>
      </w:r>
    </w:p>
    <w:p>
      <w:pPr>
        <w:pStyle w:val="Titulo"/>
        <w:rPr/>
      </w:pPr>
      <w:r>
        <w:rPr/>
        <w:t xml:space="preserve">TST - Súmula 331 prevê responsabilidade subsidiária em relação a todas as verbas </w:t>
      </w:r>
    </w:p>
    <w:p>
      <w:pPr>
        <w:pStyle w:val="Corpodotexto"/>
        <w:rPr/>
      </w:pPr>
      <w:r>
        <w:rPr/>
      </w:r>
    </w:p>
    <w:p>
      <w:pPr>
        <w:pStyle w:val="Corpodotexto"/>
        <w:rPr>
          <w:rFonts w:ascii="Times New Roman" w:hAnsi="Times New Roman" w:cs="Times New Roman"/>
          <w:sz w:val="24"/>
          <w:szCs w:val="24"/>
        </w:rPr>
      </w:pPr>
      <w:r>
        <w:rPr/>
        <w:t xml:space="preserve">Se a prestadora de serviços não efetuar o pagamento dos créditos salariais devidos ao trabalhador, a responsabilidade deve ser transferida à tomadora de serviços, responsável subsidiária. Esse entendimento está consagrado na nova redação da Súmula nº 331 do Tribunal Superior do Trabalho (item IV) e não exclui da obrigação do tomador de serviços nenhuma verba deferida pela Justiça ao empregado. </w:t>
      </w:r>
    </w:p>
    <w:p>
      <w:pPr>
        <w:pStyle w:val="Corpodotexto"/>
        <w:rPr/>
      </w:pPr>
      <w:r>
        <w:rPr/>
        <w:t xml:space="preserve">Para não haver dúvidas quanto à extensão ou limites da condenação subsidiária, em maio deste ano os ministros do TST acrescentaram o item VI à Súmula, com o seguinte teor: “a responsabilidade subsidiária do tomador de serviços abrange todas as verbas decorrentes da condenação referentes ao período da prestação laboral”. E justamente esse item foi aplicado em julgamento recente de um recurso de revista na Segunda Turma do Tribunal. </w:t>
      </w:r>
    </w:p>
    <w:p>
      <w:pPr>
        <w:pStyle w:val="Corpodotexto"/>
        <w:rPr/>
      </w:pPr>
      <w:r>
        <w:rPr/>
        <w:t xml:space="preserve">No caso relatado pelo ministro José Roberto Freire Pimenta, o Banco do Brasil, na condição de tomador dos serviços, foi condenado, de forma subsidiária, a pagar pelas diferenças salariais devidas a ex-empregado contratado diretamente pela Empresa de Segurança de Estabelecimentos de Crédito de Itatiaia, na hipótese de inadimplemento do prestador de serviços. </w:t>
      </w:r>
    </w:p>
    <w:p>
      <w:pPr>
        <w:pStyle w:val="Corpodotexto"/>
        <w:rPr/>
      </w:pPr>
      <w:r>
        <w:rPr/>
        <w:t xml:space="preserve">Entretanto, ao recorrer ao Tribunal Regional do Trabalho da 15ª Região (Campinas), o banco foi liberado do pagamento referente às multas convencionais. O TRT concluiu que a responsabilidade subsidiária deve incidir apenas sobre direitos trabalhistas, e não sobre multas de índole punitiva e recolhimentos fiscais e previdenciários. Inconformado com esse resultado, o trabalhador entrou com recurso de revista no TST com o argumento de que a Súmula nº 331, itens IV e VI, inclui todas as verbas objeto da condenação, até mesmo as multas convencionais. </w:t>
      </w:r>
    </w:p>
    <w:p>
      <w:pPr>
        <w:pStyle w:val="Corpodotexto"/>
        <w:rPr/>
      </w:pPr>
      <w:r>
        <w:rPr/>
        <w:t xml:space="preserve">De fato, observou o relator, o empregado tinha razão, pois a jurisprudência do Tribunal entende que a condenação subsidiária do tomador dos serviços abrange todas as verbas devidas pelo devedor principal, inclusive as multas e verbas rescisórias ou indenizatórias. O ministro esclareceu que o trabalhador não pode arcar com os prejuízos decorrentes da falta de pagamento por parte da prestadora de serviços, cuja contratação e fiscalização não lhe competiam. </w:t>
      </w:r>
    </w:p>
    <w:p>
      <w:pPr>
        <w:pStyle w:val="Corpodotexto"/>
        <w:rPr/>
      </w:pPr>
      <w:r>
        <w:rPr/>
        <w:t xml:space="preserve">Assim, se a prestadora de serviços não efetuar o pagamento do crédito do trabalhador, essa responsabilidade é transferida, na sua totalidade, à tomadora de serviço. Por consequência, o relator deu provimento ao recurso de revista do trabalhador para restabelecer a sentença de origem que condenara o banco a responder subsidiariamente pelo pagamento das multas convencionais. A decisão foi acompanhada pelos demais integrantes da Turma. </w:t>
      </w:r>
    </w:p>
    <w:p>
      <w:pPr>
        <w:pStyle w:val="Corpodotexto"/>
        <w:rPr/>
      </w:pPr>
      <w:r>
        <w:rPr/>
        <w:t>Processo: (RR-6100-23.2007.5.15.0150) | Fonte: Tribunal Superior do Trabalho</w:t>
      </w:r>
    </w:p>
    <w:p>
      <w:pPr>
        <w:pStyle w:val="Corpodotexto"/>
        <w:rPr/>
      </w:pPr>
      <w:r>
        <w:rPr/>
      </w:r>
    </w:p>
    <w:p>
      <w:pPr>
        <w:pStyle w:val="Titulo"/>
        <w:rPr/>
      </w:pPr>
      <w:r>
        <w:rPr/>
        <w:t>TRT3 - Empresa terá que indenizar ex-empregada destratada por ex-patroa</w:t>
      </w:r>
    </w:p>
    <w:p>
      <w:pPr>
        <w:pStyle w:val="Corpodotexto"/>
        <w:rPr/>
      </w:pPr>
      <w:r>
        <w:rPr/>
      </w:r>
    </w:p>
    <w:p>
      <w:pPr>
        <w:pStyle w:val="Corpodotexto"/>
        <w:rPr>
          <w:rFonts w:ascii="Times New Roman" w:hAnsi="Times New Roman" w:cs="Times New Roman"/>
          <w:sz w:val="24"/>
          <w:szCs w:val="24"/>
        </w:rPr>
      </w:pPr>
      <w:r>
        <w:rPr/>
        <w:t>A rescisão do contrato de trabalho é um ato complexo, que envolve alguns procedimentos, como, por exemplo, a baixa do contrato na CTPS e o pagamento das parcelas devidas ao ex-empregado. Muitos empregadores, porém, pensam que a simples declaração do fim do contrato de trabalho já é suficiente para livrá-los de qualquer responsabilidade por dano pós-contratual que o ex-empregado venha a sofrer. Entretanto, uma ação julgada pela juíza substituta Fernanda Garcia Bulhões demonstrou que a realidade não é bem assim. Em primeiro lugar, o contrato da trabalhadora não foi encerrado corretamente, já que faltou um detalhe essencial: o pagamento das verbas rescisórias. Nesse contexto, a ex-empregada retornou à empresa onde trabalhava, com o intuito de cobrar as verbas rescisórias, mas foi recebida com ofensas e xingamentos por parte da sócia do estabelecimento. Esse é o tema central da ação que tramitou perante a 2ª Vara do Trabalho de Pouso Alegre.</w:t>
      </w:r>
    </w:p>
    <w:p>
      <w:pPr>
        <w:pStyle w:val="Corpodotexto"/>
        <w:rPr/>
      </w:pPr>
      <w:r>
        <w:rPr/>
        <w:t xml:space="preserve">Durante a audiência, a magistrada notou que a reclamante ficou muito abalada ao se recordar dos acontecimentos. Em seu depoimento pessoal, ela relatou que compareceu à empresa apenas para cobrar, de forma pacífica, as verbas rescisórias que não recebeu. Conforme observou a juíza, a trabalhadora foi enfática ao dizer que se sentiu muito humilhada quando a sócia da empresa a chamou de cachorra na presença de várias pessoas. Para comprovar suas alegações, a reclamante apresentou como testemunha uma dessas pessoas que presenciaram os fatos. É uma mulher que, na ocasião, havia ido até a empresa para levar seu currículo. A testemunha relatou que, quando chegou ao local, a discussão já estava acontecendo. A reclamante chorava muito, dizendo que era mãe de sete filhos e que a família passaria necessidades caso a empresa não pagasse as verbas rescisórias. Segundo a testemunha, a ex-chefe respondeu gritando que não tinha nada a ver com os problemas familiares da ex-empregada e, em tom agressivo, chamou-a de cachorra várias vezes. Contou a testemunha que a ex-chefe estava tão alterada que poderia ter atacado a reclamante, mas isso só não aconteceu porque uma mulher apareceu para apartar a discussão. A testemunha finalizou seu depoimento declarando que até desistiu de entregar o currículo depois de presenciar essa cena. </w:t>
      </w:r>
    </w:p>
    <w:p>
      <w:pPr>
        <w:pStyle w:val="Corpodotexto"/>
        <w:rPr/>
      </w:pPr>
      <w:r>
        <w:rPr/>
        <w:t>Outra testemunha, indicada pela empresa, disse inicialmente que não houve qualquer discussão, mas mudou suas declarações após ter sido novamente advertida do crime de falso testemunho, relatando, desta vez, que a discussão entre as duas mulheres causou surpresa aos empregados. Mas, na opinião da testemunha patronal, o termo cachorra não é xingamento, dependendo de como é falado. De fato, cada ser humano é único e tem suas opiniões sobre o que seria ou não xingamento, assim como sobre o que ensejaria ou não a reparação moral. No entendimento deste Juízo, todavia, nada justifica que qualquer ser humano seja tratado com menosprezo, de forma humilhante, mormente numa discussão no antigo ambiente de trabalho, onde foram passados tantos dias e horas de convívio, ponderou a julgadora, manifestando sua indignação.</w:t>
      </w:r>
    </w:p>
    <w:p>
      <w:pPr>
        <w:pStyle w:val="Corpodotexto"/>
        <w:rPr/>
      </w:pPr>
      <w:r>
        <w:rPr/>
        <w:t>Sob essa ótica, a magistrada acrescenta que, se é inaceitável que qualquer pessoa viole, gratuitamente, os direitos da personalidade de terceiros, essa mesma regra deve ser aplicada entre patrão e empregado, ainda que na qualidade de ex-patrão e ex-empregado, já que o objeto da discussão se relaciona às verbas e deveres decorrentes do contrato de trabalho. Com essas considerações, a juíza sentenciante decidiu condenar a empresa ao pagamento de uma indenização por danos morais correspondente a dez vezes o último salário recebido pela reclamante, entre outras parcelas. Depois da publicação da sentença, as partes celebraram um acordo e a reclamante já recebeu a indenização de R$5.000,00, além dos demais créditos trabalhistas reconhecidos em juízo. (nº 01849-2009-129-03-00-0)</w:t>
      </w:r>
    </w:p>
    <w:p>
      <w:pPr>
        <w:pStyle w:val="Corpodotexto"/>
        <w:rPr/>
      </w:pPr>
      <w:r>
        <w:rPr/>
        <w:t>Fonte: Tribunal Regional do Trabalho da 3ª Região</w:t>
      </w:r>
    </w:p>
    <w:p>
      <w:pPr>
        <w:pStyle w:val="Corpodotexto"/>
        <w:rPr/>
      </w:pPr>
      <w:r>
        <w:rPr/>
      </w:r>
    </w:p>
    <w:p>
      <w:pPr>
        <w:pStyle w:val="Data"/>
        <w:rPr>
          <w:b w:val="false"/>
          <w:b w:val="false"/>
          <w:bCs w:val="false"/>
        </w:rPr>
      </w:pPr>
      <w:r>
        <w:rPr>
          <w:b w:val="false"/>
          <w:bCs w:val="false"/>
        </w:rPr>
        <w:t>01/07/2011</w:t>
      </w:r>
    </w:p>
    <w:p>
      <w:pPr>
        <w:pStyle w:val="Titulo"/>
        <w:rPr/>
      </w:pPr>
      <w:r>
        <w:rPr/>
        <w:t>TRT16 - Trabalho doméstico realizado três vezes na semana gera vínculo de emprego</w:t>
      </w:r>
    </w:p>
    <w:p>
      <w:pPr>
        <w:pStyle w:val="Corpodotexto"/>
        <w:rPr/>
      </w:pPr>
      <w:r>
        <w:rPr/>
      </w:r>
    </w:p>
    <w:p>
      <w:pPr>
        <w:pStyle w:val="Corpodotexto"/>
        <w:rPr>
          <w:rFonts w:ascii="Times New Roman" w:hAnsi="Times New Roman" w:cs="Times New Roman"/>
          <w:sz w:val="24"/>
          <w:szCs w:val="24"/>
        </w:rPr>
      </w:pPr>
      <w:r>
        <w:rPr/>
        <w:t xml:space="preserve">A prestação de serviços três vezes por semana atende à definição de continuidade prevista na Lei nº 5859/72 (que dispõe sobre a profissão de empregado doméstico), que não exige que o trabalho doméstico seja diário, mas que seja contínuo. Assim entenderam os desembargadores da 1ª turma do Tribunal Regional do Trabalho do Maranhão (TRT-MA), que reconheceram, por unanimidade, como sendo de natureza empregatícia o trabalho doméstico que foi prestado por V.G.B (reclamante) no período de abril de 2008 a junho de 2009, às segundas, quartas e sextas-feiras, das 8h às 17h, mediante o pagamento de salário de R$ 300,00. </w:t>
      </w:r>
    </w:p>
    <w:p>
      <w:pPr>
        <w:pStyle w:val="Corpodotexto"/>
        <w:rPr/>
      </w:pPr>
      <w:r>
        <w:rPr/>
        <w:t>Os desembargadores julgaram recurso interposto por V.G.B contra decisão do juízo da 4ª Vara do Trabalho de São Luís, que julgou improcedente a reclamação trabalhista ajuizada por ela contra Sônia Maria Sousa Nogueira. A decisão originária declarou a inexistência de vínculo de emprego. V.G.B pedia a reforma da sentença argumentando a existência dos elementos que caracterizam o trabalho doméstico, tais como, a continuidade e onerosidade.</w:t>
      </w:r>
    </w:p>
    <w:p>
      <w:pPr>
        <w:pStyle w:val="Corpodotexto"/>
        <w:rPr/>
      </w:pPr>
      <w:r>
        <w:rPr/>
        <w:t>O relator do recurso, desembargador Alcebíades Tavares Dantas, disse que o principal questionamento girava em torno da natureza da prestação do trabalho, se doméstico ou autônomo como diarista, “figuras consideradas muito próximas pela doutrina, sendo por esta razão muitas vezes intangível a aferição por critérios simplesmente subjetivos, tendo a jurisprudência, inclusive do Tribunal Superior do Trabalho, lançado mão do critério duração”.</w:t>
      </w:r>
    </w:p>
    <w:p>
      <w:pPr>
        <w:pStyle w:val="Corpodotexto"/>
        <w:rPr/>
      </w:pPr>
      <w:r>
        <w:rPr/>
        <w:t>O desembargador ressaltou que, de acordo com a Lei nº 5859/72, trabalho doméstico é aquele prestado de natureza contínua e de finalidade não lucrativa à pessoa ou à família, no âmbito residencial destas, ou seja, “o trabalho doméstico seria o trabalho que se repete ao longo do tempo e de modo ainda que não ininterrupto, enquanto que o diarista seria o prestado de modo esporádico”. Citando a jurisprudência, o desembargador Alcebíades Dantas disse que, para a corrente majoritária, o trabalho realizado três vezes por semana (metade da semana) apresentaria a continuidade de que fala o artigo 1º da lei.</w:t>
      </w:r>
    </w:p>
    <w:p>
      <w:pPr>
        <w:pStyle w:val="Corpodotexto"/>
        <w:rPr/>
      </w:pPr>
      <w:r>
        <w:rPr/>
        <w:t>Por isso, embasado na legislação e na jurisprudência, o relator votou pela reforma da sentença. Para ele, ficou caracterizada a relação de emprego entre as partes pela presença de elementos como continuidade, subordinação, pessoalidade e onerosidade. Conforme o voto, o contrato de trabalho reconhecido refere-se ao período de 28.04.2008 a 29.06.2009, o qual deve ser registrado pela empregadora na CTPS (carteira de trabalho) da trabalhadora. Além disso, as verbas salariais devidas devem ser pagas acrescidas de juros e correção monetária.</w:t>
      </w:r>
    </w:p>
    <w:p>
      <w:pPr>
        <w:pStyle w:val="Corpodotexto"/>
        <w:rPr/>
      </w:pPr>
      <w:r>
        <w:rPr/>
        <w:t>O relator indeferiu o pagamento de diferenças salariais, pois constatou que o valor do salário hora recebido pela reclamante era superior ao pago à época.</w:t>
      </w:r>
    </w:p>
    <w:p>
      <w:pPr>
        <w:pStyle w:val="Corpodotexto"/>
        <w:rPr/>
      </w:pPr>
      <w:r>
        <w:rPr/>
        <w:t>Fonte: Tribunal Regional do Trabalho da 16ª Região</w:t>
      </w:r>
    </w:p>
    <w:p>
      <w:pPr>
        <w:pStyle w:val="Corpodotexto"/>
        <w:rPr/>
      </w:pPr>
      <w:r>
        <w:rPr/>
      </w:r>
    </w:p>
    <w:p>
      <w:pPr>
        <w:pStyle w:val="Titulo"/>
        <w:rPr/>
      </w:pPr>
      <w:r>
        <w:rPr/>
        <w:t>TRT14 - Liminar da Justiça do Trabalho libera trabalho nos feriados em supermercados</w:t>
      </w:r>
    </w:p>
    <w:p>
      <w:pPr>
        <w:pStyle w:val="Corpodotexto"/>
        <w:rPr/>
      </w:pPr>
      <w:r>
        <w:rPr/>
      </w:r>
    </w:p>
    <w:p>
      <w:pPr>
        <w:pStyle w:val="Corpodotexto"/>
        <w:rPr>
          <w:rFonts w:ascii="Times New Roman" w:hAnsi="Times New Roman" w:cs="Times New Roman"/>
          <w:sz w:val="24"/>
          <w:szCs w:val="24"/>
        </w:rPr>
      </w:pPr>
      <w:r>
        <w:rPr/>
        <w:t>Os supermercados não necessitam de autorização expressa firmada em Convenção Coletiva com sindicato da categoria para convocar empregados para trabalharem nos feriados municipais, estaduais e nacionais.</w:t>
      </w:r>
    </w:p>
    <w:p>
      <w:pPr>
        <w:pStyle w:val="Corpodotexto"/>
        <w:rPr/>
      </w:pPr>
      <w:r>
        <w:rPr/>
        <w:t>O entendimento é do desembargador do Tribunal Pleno da 14ª Região, Carlos Augusto Gomes Lôbo, em liminar que suspende os efeitos da antecipação de tutela que vedava o supermercado Norte Sul” - J.M. Ramos Fernandes - utilizar de mão de obra durante esses feriados.</w:t>
      </w:r>
    </w:p>
    <w:p>
      <w:pPr>
        <w:pStyle w:val="Corpodotexto"/>
        <w:rPr/>
      </w:pPr>
      <w:r>
        <w:rPr/>
        <w:t>A liminar suspende a antecipação de tutela, deferida pela Vara do Trabalho de Cacoal em favor do Sindicato dos Trabalhadores no Comércio de Bens e Serviços do Estado de Rondônia - Sitracom.</w:t>
      </w:r>
    </w:p>
    <w:p>
      <w:pPr>
        <w:pStyle w:val="Corpodotexto"/>
        <w:rPr/>
      </w:pPr>
      <w:r>
        <w:rPr/>
        <w:t>Na decisão, o desembargador fundamenta que deferiu a liminar pleiteada pelo fato de decorrer daí que a vedação de abertura do estabelecimento aos domingos e feriados com a plena utilização de sua mão de obra causam sérios prejuízos não só ao estabelecimento como à população que dele se vale em tais dias. Inequívoca a presença do “periculum in mora”.</w:t>
      </w:r>
    </w:p>
    <w:p>
      <w:pPr>
        <w:pStyle w:val="Corpodotexto"/>
        <w:rPr/>
      </w:pPr>
      <w:r>
        <w:rPr/>
        <w:t>A cada descumprimento da decisão do juízo do 1º grau, a empresa, no caso “impetrante”, estaria sujeita a pagar multa de R$30 mil, caracterizando-se crime de desobediência.</w:t>
      </w:r>
    </w:p>
    <w:p>
      <w:pPr>
        <w:pStyle w:val="Corpodotexto"/>
        <w:rPr/>
      </w:pPr>
      <w:r>
        <w:rPr/>
        <w:t>No mandado de segurança, a empresa defendeu ser ilegal o ato porque a lei 11.603/07 não se aplica à impetrante que, na forma da Lei 605/49 e Decreto 27.048/49 tem o direito líquido e certo de funcionar normalmente nos domingos e feriados.</w:t>
      </w:r>
    </w:p>
    <w:p>
      <w:pPr>
        <w:pStyle w:val="Corpodotexto"/>
        <w:rPr/>
      </w:pPr>
      <w:r>
        <w:rPr/>
        <w:t>A impetração ocorreu por protocolo unificado perante a Vara do Trabalho de Vilhena, que enviou a petição e documentos por fac-símile, autuados nesta Corte.</w:t>
      </w:r>
    </w:p>
    <w:p>
      <w:pPr>
        <w:pStyle w:val="Corpodotexto"/>
        <w:rPr/>
      </w:pPr>
      <w:r>
        <w:rPr/>
        <w:t>(Ação 00462-33.2011.5.14.041), com trâmite na Vara do Trabalho de Cacoal, (Processo 0001321-75.2011.5.14.0000)</w:t>
      </w:r>
    </w:p>
    <w:p>
      <w:pPr>
        <w:pStyle w:val="Corpodotexto"/>
        <w:rPr/>
      </w:pPr>
      <w:r>
        <w:rPr/>
        <w:t>Fonte: Tribunal Regional do Trabalho da 14ª Região</w:t>
      </w:r>
    </w:p>
    <w:p>
      <w:pPr>
        <w:pStyle w:val="Corpodotexto"/>
        <w:rPr/>
      </w:pPr>
      <w:r>
        <w:rPr/>
      </w:r>
    </w:p>
    <w:p>
      <w:pPr>
        <w:pStyle w:val="Titulo"/>
        <w:rPr/>
      </w:pPr>
      <w:r>
        <w:rPr/>
        <w:t>TRT13 - TRT anula contratos de trabalho entre a Cagepa e cargos comissionados</w:t>
      </w:r>
    </w:p>
    <w:p>
      <w:pPr>
        <w:pStyle w:val="Corpodotexto"/>
        <w:rPr/>
      </w:pPr>
      <w:r>
        <w:rPr/>
      </w:r>
    </w:p>
    <w:p>
      <w:pPr>
        <w:pStyle w:val="Corpodotexto"/>
        <w:rPr>
          <w:rFonts w:ascii="Times New Roman" w:hAnsi="Times New Roman" w:cs="Times New Roman"/>
          <w:sz w:val="24"/>
          <w:szCs w:val="24"/>
        </w:rPr>
      </w:pPr>
      <w:r>
        <w:rPr/>
        <w:t>Por maioria de votos, os desembargadores do Tribunal Regional do Trabalho julgaram procedentes os pedidos formulados pelo Ministério Público do Trabalho para declarar a nulidade absoluta dos contratos de trabalho firmados entre a Companhia de Água e Esgotos da Paraíba - CAGEPA e os ocupantes de “cargos em comissão”, funções comissionadas, funções gratificadas, ou outra nomenclatura, sem que tenha havido prévio concurso público, à exceção dos cargos de Presidente, Diretor de Expansão, Diretor Administrativo Financeiro, Diretor de Operação e Manutenção, membros do Conselho de Administração e membros do Conselho Fiscal.</w:t>
      </w:r>
    </w:p>
    <w:p>
      <w:pPr>
        <w:pStyle w:val="Corpodotexto"/>
        <w:rPr/>
      </w:pPr>
      <w:r>
        <w:rPr/>
        <w:t>A ação, que tramitou em primeira instância na 3ª Vara do Trabalho de Campina Grande, foi proposta pelo procurador do Trabalho Paulo Germano Arruda e foi julgada improcedente pelo juiz Arnóbio Teixeira de Lima, tendo o TRT, apreciando recurso do Ministério Público do Trabalho, modificado a sentença para também afastar os pronunciamentos de incompetência absoluta da Justiça do Trabalho e de ilegitimidade ativa do Ministério Público do Trabalho emitidos na sentença.</w:t>
      </w:r>
    </w:p>
    <w:p>
      <w:pPr>
        <w:pStyle w:val="Corpodotexto"/>
        <w:rPr/>
      </w:pPr>
      <w:r>
        <w:rPr/>
        <w:t xml:space="preserve">Na sessão de julgamento, a Cagepa foi condenada ainda ao cumprimento de obrigações como: abster-se, definitivamente, de contratar trabalhadores a título de emprego em comissão, cargo em comissão, função de confiança, função gratificada ou outra terminologia, sem prévia aprovação em concurso público, sob pena de pagamento de multa no valor de R$ 10 mil, por trabalhador contratado nessas condições. </w:t>
      </w:r>
    </w:p>
    <w:p>
      <w:pPr>
        <w:pStyle w:val="Corpodotexto"/>
        <w:rPr/>
      </w:pPr>
      <w:r>
        <w:rPr/>
        <w:t>A empresa foi condenada também a afastar o pessoal contratado irregularmente, sem concurso público, no prazo de 120 dias, sob pena de multa no valor de R$ 10 mil por dia de atraso e por trabalhador mantido irregularmente. Os valores das multas serão revertidos ao FAT- Fundo de Amparo ao Trabalhador. Processo n.º 0078400-67.2010.5.13.0009.</w:t>
      </w:r>
    </w:p>
    <w:p>
      <w:pPr>
        <w:pStyle w:val="Corpodotexto"/>
        <w:rPr/>
      </w:pPr>
      <w:r>
        <w:rPr/>
        <w:t>Fonte: Tribunal Regional do Trabalho da 13ª Região</w:t>
      </w:r>
    </w:p>
    <w:p>
      <w:pPr>
        <w:pStyle w:val="Corpodotexto"/>
        <w:rPr/>
      </w:pPr>
      <w:r>
        <w:rPr/>
      </w:r>
    </w:p>
    <w:p>
      <w:pPr>
        <w:pStyle w:val="Titulo"/>
        <w:rPr/>
      </w:pPr>
      <w:r>
        <w:rPr/>
        <w:t>TRT4 - Ulbra deve indenizar trabalhadora que teve salários atrasados</w:t>
      </w:r>
    </w:p>
    <w:p>
      <w:pPr>
        <w:pStyle w:val="Corpodotexto"/>
        <w:rPr/>
      </w:pPr>
      <w:r>
        <w:rPr/>
      </w:r>
    </w:p>
    <w:p>
      <w:pPr>
        <w:pStyle w:val="Corpodotexto"/>
        <w:rPr>
          <w:rFonts w:ascii="Times New Roman" w:hAnsi="Times New Roman" w:cs="Times New Roman"/>
          <w:sz w:val="24"/>
          <w:szCs w:val="24"/>
        </w:rPr>
      </w:pPr>
      <w:r>
        <w:rPr/>
        <w:t>A 9ª Turma do Tribunal Regional do Trabalho do Rio Grande do Sul (TRT-RS) manteve a condenação da Comunidade Evangélica Luterana São Paulo (CELSP) de indenizar uma ex-empregada por dano moral devido a atrasos no pagamento do salário. A entidade é mantenedora da Universidade Luterana do Brasil (Ulbra). A sentença é da 3ª Vara do Trabalho de Canoas, proferida pelo juiz Rodrigo de Almeida Tonon.</w:t>
      </w:r>
    </w:p>
    <w:p>
      <w:pPr>
        <w:pStyle w:val="Corpodotexto"/>
        <w:rPr/>
      </w:pPr>
      <w:r>
        <w:rPr/>
        <w:t>Esta foi apenas uma das reivindicações da autora na ação trabalhista. O juízo de primeiro grau julgou procedente o pedido, destacando que os meses de inadimplência salarial  prejudicaram a subsistência da empregada. O magistrado observou que a indenização seria a única forma de minimizar os efeitos danosos dos atrasos. Também ressaltou o caráter punitivo-pedagógico da medida.</w:t>
      </w:r>
    </w:p>
    <w:p>
      <w:pPr>
        <w:pStyle w:val="Corpodotexto"/>
        <w:rPr/>
      </w:pPr>
      <w:r>
        <w:rPr/>
        <w:t>A 9ª Turma do TRT-RS manteve a condenação sob o mesmo entendimento. Para os desembargadores, ficaram evidenciados no processo o atraso salarial e a dificuldade por que passou a reclamante em cumprir com seus compromissos financeiros. O relator do acórdão, desembargador Cláudio Antônio Cassou Barbosa, declarou que “a situação causou inegável constrangimento social e abalo psicológico ao autor, caracterizando o dano passível de indenização”. Entretanto, observando os critérios da razoabilidade e da proporcionalidade, o valor arbitrado na sentença foi reduzido de R$ 16.904,10 para R$ 5 mil, quantia aplicada pela mesma Turma Julgadora em casos semelhantes.</w:t>
      </w:r>
    </w:p>
    <w:p>
      <w:pPr>
        <w:pStyle w:val="Corpodotexto"/>
        <w:rPr/>
      </w:pPr>
      <w:r>
        <w:rPr/>
        <w:t>Cabe recurso.</w:t>
      </w:r>
    </w:p>
    <w:p>
      <w:pPr>
        <w:pStyle w:val="Corpodotexto"/>
        <w:rPr/>
      </w:pPr>
      <w:r>
        <w:rPr/>
        <w:t>Processo 0052600-23.2009.5.04.0203</w:t>
      </w:r>
    </w:p>
    <w:p>
      <w:pPr>
        <w:pStyle w:val="Corpodotexto"/>
        <w:rPr/>
      </w:pPr>
      <w:r>
        <w:rPr/>
        <w:t>Fonte: Tribunal Regional do Trabalho da 4ª Região</w:t>
      </w:r>
    </w:p>
    <w:p>
      <w:pPr>
        <w:pStyle w:val="Corpodotexto"/>
        <w:rPr/>
      </w:pPr>
      <w:r>
        <w:rPr/>
      </w:r>
    </w:p>
    <w:p>
      <w:pPr>
        <w:pStyle w:val="Titulo"/>
        <w:rPr/>
      </w:pPr>
      <w:r>
        <w:rPr/>
        <w:t>TRT4 - Executivo deve ter 10% do salário penhorado para pagar dívida trabalhista</w:t>
      </w:r>
    </w:p>
    <w:p>
      <w:pPr>
        <w:pStyle w:val="Corpodotexto"/>
        <w:rPr/>
      </w:pPr>
      <w:r>
        <w:rPr/>
      </w:r>
    </w:p>
    <w:p>
      <w:pPr>
        <w:pStyle w:val="Corpodotexto"/>
        <w:rPr>
          <w:rFonts w:ascii="Times New Roman" w:hAnsi="Times New Roman" w:cs="Times New Roman"/>
          <w:sz w:val="24"/>
          <w:szCs w:val="24"/>
        </w:rPr>
      </w:pPr>
      <w:r>
        <w:rPr/>
        <w:t>A Justiça do Trabalho gaúcha determinou a penhora mensal de 10% do salário de um executivo para o pagamento de dívida trabalhista. A ação foi ajuizada em 1999 por ex-empregados da empresa da qual o réu foi sócio antes de ingressar na companhia em que trabalha atualmente. Ele recebe salário de R$ 43 mil e o valor atualizado da condenação é de R$ 302 mil. A penhora deverá ser feita mensalmente até a quitação da dívida. Ainda cabe recurso ao Tribunal Superior do Trabalho (TST).</w:t>
      </w:r>
    </w:p>
    <w:p>
      <w:pPr>
        <w:pStyle w:val="Corpodotexto"/>
        <w:rPr/>
      </w:pPr>
      <w:r>
        <w:rPr/>
        <w:t>A decisão foi da juíza  Simone Silva Ruas, da 1ª Vara do Trabalho de Rio Grande. Alegando que o salário é impenhorável segundo o Código de Processo Civil (artigo 649, inciso IV), o reclamado impetrou mandado de segurança junto à 1ª Seção de Dissídios Individuais do Tribunal Regional do Trabalho do Rio Grande do Sul (TRT-RS). O objetivo era obter liminar que suspendesse a penhora. Porém, o pedido foi indeferido pelo colegiado, por maioria de votos.</w:t>
      </w:r>
    </w:p>
    <w:p>
      <w:pPr>
        <w:pStyle w:val="Corpodotexto"/>
        <w:rPr/>
      </w:pPr>
      <w:r>
        <w:rPr/>
        <w:t>Conforme a relatora do mandado de segurança, desembargadora Denise Pacheco, há precedentes na Justiça do Trabalho em que a aplicação da regra da impenhorabilidade do CPC é relativizada. Segundo este entendimento, a penhora de parte do salário é lícita, desde que o percentual retido não inviabilize o sustento do réu. Para a magistrada, no caso do executivo, a penhora de 10% do salário de R$ 43 mil não é abusiva. Não é razoável preservar totalmente o interesse de quem deu causa à ação trabalhista, decorrente da sonegação dos direitos trabalhistas, em detrimento do empregado, que despendeu sua força laboral sem a devida contraprestação. Aplico, aqui, os princípios constitucionais da razoabilidade e da proporcionalidade”, cita a desembargadora na decisão.</w:t>
      </w:r>
    </w:p>
    <w:p>
      <w:pPr>
        <w:pStyle w:val="Corpodotexto"/>
        <w:rPr/>
      </w:pPr>
      <w:r>
        <w:rPr/>
        <w:t>0013005-10.2010.5.04.0000 MS</w:t>
      </w:r>
    </w:p>
    <w:p>
      <w:pPr>
        <w:pStyle w:val="Corpodotexto"/>
        <w:rPr/>
      </w:pPr>
      <w:r>
        <w:rPr/>
        <w:t>Fonte: Tribunal Regional do Trabalho da 4ª Região</w:t>
      </w:r>
    </w:p>
    <w:p>
      <w:pPr>
        <w:pStyle w:val="Corpodotexto"/>
        <w:rPr/>
      </w:pPr>
      <w:r>
        <w:rPr/>
      </w:r>
    </w:p>
    <w:p>
      <w:pPr>
        <w:pStyle w:val="Titulo"/>
        <w:rPr/>
      </w:pPr>
      <w:r>
        <w:rPr/>
        <w:t>TRT3 - JT concede indenização a trabalhador que não conseguia emprego por culpa da ex-empregadora</w:t>
      </w:r>
    </w:p>
    <w:p>
      <w:pPr>
        <w:pStyle w:val="Corpodotexto"/>
        <w:rPr/>
      </w:pPr>
      <w:r>
        <w:rPr/>
      </w:r>
    </w:p>
    <w:p>
      <w:pPr>
        <w:pStyle w:val="Corpodotexto"/>
        <w:rPr>
          <w:rFonts w:ascii="Times New Roman" w:hAnsi="Times New Roman" w:cs="Times New Roman"/>
          <w:sz w:val="24"/>
          <w:szCs w:val="24"/>
        </w:rPr>
      </w:pPr>
      <w:r>
        <w:rPr/>
        <w:t>A 7ª Turma do TRT-MG analisou o caso de um trabalhador que não mais conseguiu obter recolocação no mercado depois de ter ajuizado ação trabalhista contra uma indústria alimentícia. Ficou comprovado no processo que a empresa, por meio de seus prepostos, constrangeu outras empresas que lhe prestam serviços a dispensarem o reclamante pelo fato de este ter ajuizado demanda trabalhista contra ela.</w:t>
      </w:r>
    </w:p>
    <w:p>
      <w:pPr>
        <w:pStyle w:val="Corpodotexto"/>
        <w:rPr/>
      </w:pPr>
      <w:r>
        <w:rPr/>
        <w:t>A empresa não se conformou com a sua condenação ao pagamento de indenização por danos morais, imposta em 1º grau. Em defesa, a indústria alimentícia alegou que não tem como prática a perseguição de empregados que já ajuizaram ação trabalhista contra ela. Afirmou ainda que as testemunhas indicadas pelo trabalhador revelaram amizade íntima com ela e prestaram depoimentos tendenciosos e inconsistentes. Por fim, sustentou a reclamada que não pode ser responsabilizada pela negativa de contratação do ex-empregado por parte de outras empresas. No entanto, esses argumentos não convenceram o relator do recurso, desembargador Marcelo Lamego Pertence. O magistrado destacou a importância da prova testemunhal nesses casos, acentuando que o fato de uma testemunha ter declarado que o reclamante está vivendo às custas de mulher e filhos que trabalham, não comprova amizade íntima entre eles, visto que, em se tratando de uma cidade do interior, não é incomum que as pessoas saibam de detalhes mais pessoais umas das outras. Além disso, conforme frisou o magistrado, encontrando-se indevidamente impedido de prestar serviços na área em que tem experiência, é presumível que o trabalhador esteja sendo sustentado por outros membros de sua família.</w:t>
      </w:r>
    </w:p>
    <w:p>
      <w:pPr>
        <w:pStyle w:val="Corpodotexto"/>
        <w:rPr/>
      </w:pPr>
      <w:r>
        <w:rPr/>
        <w:t>Falando ainda sobre a importância da prova testemunhal, o julgador registrou que o depoimento da testemunha indicada pela empresa comprovou que o homem que teria dado ordens aos prestadores de serviços para que dispensassem o trabalhador era empregado da reclamada, confirmando, assim, o entendimento quanto à autoria do ato ilícito. Portanto, diante da segurança e da firmeza dos depoimentos das testemunhas, o relator entendeu evidenciado que a ré impôs ao reclamante tratamento discriminatório para admissão pelas empresas terceirizadas, impedindo-o de trabalhar na área em que possui experiência e de prover seu próprio sustento e de sua família. Na avaliação do julgador, ficou comprovado o dano moral decorrente da própria situação embaraçosa a que era submetido o ex-empregado. Nesse sentido, o desembargador entende que a dificuldade de obter recolocação no mercado por razões discriminatórias, certamente gerou desgaste emocional e ansiedade, bem como feriu a honra do trabalhador, atingindo bens de ordem não patrimonial.</w:t>
      </w:r>
    </w:p>
    <w:p>
      <w:pPr>
        <w:pStyle w:val="Corpodotexto"/>
        <w:rPr/>
      </w:pPr>
      <w:r>
        <w:rPr/>
        <w:t>No caso, a culpa da ré é grave, assim como o é o dano provocado, pois o direito de ação é legítimo, não podendo o trabalhador que o exerce ser punido com o alijamento do mercado de trabalho. Além disso, ao mesmo tempo em que a ré estabeleceu uma punição ao autor, criou entre os demais empregados o temor de uma futura ação trabalhista, representando certa ameaça de dano futuro e um constrangimento indevido, razão pela qual o caráter pedagógico da indenização deve ser sobrelevado no presente caso, a fim de evitar a reiteração da conduta da ré, finalizou o desembargador, mantendo a sentença que condenou a empresa ao pagamento de uma indenização por danos morais, no valor de R$25.000,00. (ED 0000878-51.2010.5.03.0070)</w:t>
      </w:r>
    </w:p>
    <w:p>
      <w:pPr>
        <w:pStyle w:val="Corpodotexto"/>
        <w:rPr/>
      </w:pPr>
      <w:r>
        <w:rPr/>
        <w:t>Fonte: Tribunal Regional do Trabalho da 3ª Região</w:t>
      </w:r>
    </w:p>
    <w:p>
      <w:pPr>
        <w:pStyle w:val="Corpodotexto"/>
        <w:rPr/>
      </w:pPr>
      <w:r>
        <w:rPr/>
      </w:r>
    </w:p>
    <w:p>
      <w:pPr>
        <w:pStyle w:val="Titulo"/>
        <w:rPr/>
      </w:pPr>
      <w:r>
        <w:rPr/>
        <w:t>TRT3 - Empregador deve apresentar prova convincente de que empregado abriu mão do vale-transporte</w:t>
      </w:r>
    </w:p>
    <w:p>
      <w:pPr>
        <w:pStyle w:val="Corpodotexto"/>
        <w:rPr/>
      </w:pPr>
      <w:r>
        <w:rPr/>
      </w:r>
    </w:p>
    <w:p>
      <w:pPr>
        <w:pStyle w:val="Corpodotexto"/>
        <w:rPr>
          <w:rFonts w:ascii="Times New Roman" w:hAnsi="Times New Roman" w:cs="Times New Roman"/>
          <w:sz w:val="24"/>
          <w:szCs w:val="24"/>
        </w:rPr>
      </w:pPr>
      <w:r>
        <w:rPr/>
        <w:t>Recentemente, o Tribunal Superior do Trabalho cancelou a Orientação Jurisprudencial nº 215, que tratava de um assunto bastante polêmico na esfera trabalhista. Segundo a orientação em questão, o empregado é quem deveria comprovar a necessidade de receber de seu empregador o vale-transporte. No entanto, muitos julgadores entendiam que a precisão de receber o benefício já estava demonstrada pelo simples fato de o trabalhador ter que se deslocar para o local de prestação de serviços, o que normalmente acontece, com exceção de algumas poucas situações, como no caso do empregado a domicílio ou daquele que mora no estabelecimento empresarial.</w:t>
      </w:r>
    </w:p>
    <w:p>
      <w:pPr>
        <w:pStyle w:val="Corpodotexto"/>
        <w:rPr/>
      </w:pPr>
      <w:r>
        <w:rPr/>
        <w:t>A resolução do TST, ao suprimir a OJ 215, trouxe consequências para o mundo jurídico e, principalmente, clareou a matéria. O entendimento que prevalece agora é o de que o empregador é que terá que provar que o seu empregado dispensou o vale-transporte. O tema foi até assunto de programas de televisão em o Presidente do TRT de Minas, Eduardo Augusto Lobato, fez esclarecimento a respeito das modificações da jurisprudência do TST, incluindo o cancelamento da referida OJ. Antes, porém, dessa alteração, alguns magistrados já vinham decidindo com a convicção de que a necessidade do vale-transporte era presumida e cabia ao empregador demonstrar o contrário.</w:t>
      </w:r>
    </w:p>
    <w:p>
      <w:pPr>
        <w:pStyle w:val="Corpodotexto"/>
        <w:rPr/>
      </w:pPr>
      <w:r>
        <w:rPr/>
        <w:t>O juiz do trabalho substituto Mauro Elvas Falcão Carneiro deparou-se com a matéria na 26a Vara do Trabalho de Belo Horizonte. E, no caso específico do processo, a questão do vale-transporte repercutiu até no tipo de rescisão do contrato. Isso porque o reclamante pediu a rescisão do contrato de trabalho por culpa do empregador, sob a alegação de ter a reclamada suspendido o fornecimento do benefício, o que impediu o seu comparecimento no trabalho, após o retorno do período de afastamento em razão de acidente de trabalho. A empresa, por sua vez, sustentou que o próprio empregado dispensou o vale e anexou junto com a defesa um documento assinado por ele. Nesse contexto, a empregadora assegurou que houve abandono de emprego.</w:t>
      </w:r>
    </w:p>
    <w:p>
      <w:pPr>
        <w:pStyle w:val="Corpodotexto"/>
        <w:rPr/>
      </w:pPr>
      <w:r>
        <w:rPr/>
        <w:t>De fato, observou o magistrado, a reclamada provou que o reclamante assinou documento desistindo do fornecimento do benefício. No entanto, levando em conta o princípio da proteção, não é de se acreditar que um trabalhador que mora na cidade de Vespasiano e trabalha na Cidade Administrativa do Estado de Minas Gerais, localizada no bairro Serra Verde, em Belo Horizonte, tenha optado pelo não recebimento do vale-transporte. Além disso, o empregado recebia R$2,30 (dois reais e trinta centavos) por hora de prestação de serviços e havia acabado de se recuperar de um acidente de trabalho, que afetou um de seus membros inferiores. Não é razoável pensar que ele se deslocaria para o trabalho de veículo próprio ou a pé. As máximas de experiência apontam que não, ainda mais na situação do reclamante, que pelo nível de renda e pela localização de sua moradia certamente teria que utilizar o sistema de transporte coletivo para chegar ao trabalho, enfatizou o magistrado.</w:t>
      </w:r>
    </w:p>
    <w:p>
      <w:pPr>
        <w:pStyle w:val="Corpodotexto"/>
        <w:rPr/>
      </w:pPr>
      <w:r>
        <w:rPr/>
        <w:t xml:space="preserve">O juiz realizou pesquisa no site Google Maps e constatou que a distância entre a moradia do empregado e o seu local de trabalho é de aproximadamente oito quilômetros, o que o fez chegar à conclusão de que ele não dispensou o benefício que viabilizaria a sua ida ao trabalho. No caso em epígrafe, a empresa reclamada não se atentou que nesta especializa mais vale a realidade que emerge dos fatos do que aquela que advém dos documentos, destacou. </w:t>
      </w:r>
    </w:p>
    <w:p>
      <w:pPr>
        <w:pStyle w:val="Corpodotexto"/>
        <w:rPr/>
      </w:pPr>
      <w:r>
        <w:rPr/>
        <w:t>Para o julgador, não houve abandono de emprego. Pelo contrário, o empregado, detentor de estabilidade, em razão de acidente de trabalho, viu-se inviabilizado de comparecer para trabalhar, por ausência de meios de transporte, a partir de dezembro de 2009, quando terminou o benefício previdenciário. Na verdade, a empresa é que deixou de cumprir uma de suas obrigações contratuais, que é o fornecimento do vale-transporte, ao passo que o reclamante buscou a Justiça, em tempo hábil, pedindo a rescisão indireta do contrato. Assim, a reclamada foi condenada a retificar a data de saída anotada na Carteira de Trabalho, e a pagar ao trabalhador aviso prévio indenizado, multa de 40% do FGTS e outras parcelas indenizatórias e salariais. A empresa apresentou recurso ordinário, que foi julgado improcedente pelo Tribunal de Minas. (RO 0000105-95.2010.5.03.0105)</w:t>
      </w:r>
    </w:p>
    <w:p>
      <w:pPr>
        <w:pStyle w:val="Corpodotexto"/>
        <w:rPr/>
      </w:pPr>
      <w:r>
        <w:rPr/>
        <w:t>Fonte: Tribunal Regional do Trabalho da 3ª Região</w:t>
      </w:r>
    </w:p>
    <w:p>
      <w:pPr>
        <w:pStyle w:val="Corpodotexto"/>
        <w:rPr/>
      </w:pPr>
      <w:r>
        <w:rPr/>
      </w:r>
    </w:p>
    <w:p>
      <w:pPr>
        <w:pStyle w:val="Titulo"/>
        <w:rPr/>
      </w:pPr>
      <w:r>
        <w:rPr/>
        <w:t>TRT3 - Turma identifica fraude em caso de enfermeira obrigada a devolver multa de 40% do FGTS</w:t>
      </w:r>
    </w:p>
    <w:p>
      <w:pPr>
        <w:pStyle w:val="Corpodotexto"/>
        <w:rPr/>
      </w:pPr>
      <w:r>
        <w:rPr/>
      </w:r>
    </w:p>
    <w:p>
      <w:pPr>
        <w:pStyle w:val="Corpodotexto"/>
        <w:rPr>
          <w:rFonts w:ascii="Times New Roman" w:hAnsi="Times New Roman" w:cs="Times New Roman"/>
          <w:sz w:val="24"/>
          <w:szCs w:val="24"/>
        </w:rPr>
      </w:pPr>
      <w:r>
        <w:rPr/>
        <w:t>Quando um empregado é dispensado sem justa causa, tem direito a aviso prévio e à multa de 40% do FGTS, entre outras parcelas. No entanto, a 6ª Turma do TRT-MG se deparou com um caso inusitado: uma enfermeira denunciou em seu recurso que foi obrigada a assinar dispensa sem justa causa, sendo obrigada a devolver a multa incidente sobre o FGTS e a fingir que recebeu o aviso prévio. Identificando a simulação praticada pela reclamada, o relator do recurso, juiz convocado Marcelo Furtado Vidal, ressaltou que a devolução, pela trabalhadora, do valor relativo à multa fundiária, por exigência de seu ex-empregador, causou a ela evidente constrangimento, ferindo a sua honra e dignidade.</w:t>
      </w:r>
    </w:p>
    <w:p>
      <w:pPr>
        <w:pStyle w:val="Corpodotexto"/>
        <w:rPr/>
      </w:pPr>
      <w:r>
        <w:rPr/>
        <w:t>O ex-empregador confessou a dispensa sem justa causa com devolução da multa, sustentando que a ideia foi da reclamante e que a simulação da rescisão contratual se tornou efetiva por mútuo consentimento entre as partes, um verdadeiro acordo de cavalheiros. Alegou, ainda, que deve ser aplicado ao caso o artigo 150 do Código Civil, segundo o qual se ambas as partes procederem com dolo, nenhuma pode alegá-lo para anular o negócio ou reclamar indenização. O juiz sentenciante considerou que a reclamante agiu com vício de consentimento quando assinou o termo de rescisão do contrato de trabalho e o recibo de adiantamento do aviso prévio e quando teve que devolver o valor da multa do FGTS. A sentença reconheceu a fraude praticada pelo ex-empregador, declarou que a rescisão contratual se deu por iniciativa patronal e deferiu à trabalhadora o pagamento das importâncias que lhe foram sonegadas, a título de multa do FGTS e aviso prévio.</w:t>
      </w:r>
    </w:p>
    <w:p>
      <w:pPr>
        <w:pStyle w:val="Corpodotexto"/>
        <w:rPr/>
      </w:pPr>
      <w:r>
        <w:rPr/>
        <w:t>No entender do relator, a enfermeira conseguiu demonstrar, com prova testemunhal, que foi de fato coagida a se desligar do emprego, através da simulação de uma rescisão imotivada. As testemunhas confirmaram que esse tipo de conduta é praxe da reclamada. Uma vez caracterizado o vício de consentimento da reclamante quanto à simulação praticada, o magistrado manteve a condenação da empresa a restituir os valores de aviso prévio e multa fundiária. Na visão do julgador, essa situação acarreta também indenização por dano moral. Isso porque, embora não tenha sido configurado o assédio moral, o relator entende que a situação retratada no processo é indenizável.</w:t>
      </w:r>
    </w:p>
    <w:p>
      <w:pPr>
        <w:pStyle w:val="Corpodotexto"/>
        <w:rPr/>
      </w:pPr>
      <w:r>
        <w:rPr/>
        <w:t>Conforme ponderou o magistrado, os direitos da personalidade preexistem ao estabelecimento do vínculo de emprego e as portas dos locais de trabalho não podem barrar ingresso desses direitos, que acompanham o empregado, sob pena de admitir-se que ser trabalhador significa perder cidadania. Na hipótese em tela, apesar de não caracterizado o assédio moral em sua formulação clássica, é inegável que a devolução do valor relativo à multa fundiária pela obreira, conforme exigência de seu ex-empregador, causou constrangimento à obreira, ferindo-lhe a honra e a dignidade, diante da conduta abusiva patronal praticada, finalizou o relator, condenando o ex-empregador ao pagamento de uma indenização por danos morais, fixada em R$3.500,00. (ED 0120300-17.2009.5.03.0147)</w:t>
      </w:r>
    </w:p>
    <w:p>
      <w:pPr>
        <w:pStyle w:val="Corpodotexto"/>
        <w:rPr/>
      </w:pPr>
      <w:r>
        <w:rPr/>
        <w:t>Fonte: Tribunal Regional do Trabalho da 3ª Região</w:t>
      </w:r>
    </w:p>
    <w:p>
      <w:pPr>
        <w:pStyle w:val="Corpodotexto"/>
        <w:rPr/>
      </w:pPr>
      <w:r>
        <w:rPr/>
      </w:r>
    </w:p>
    <w:p>
      <w:pPr>
        <w:pStyle w:val="Titulo"/>
        <w:rPr/>
      </w:pPr>
      <w:r>
        <w:rPr/>
        <w:t>MPT - Acordo entre empresa da construção civil e MPT fixa indenização de R$ 200 mil</w:t>
      </w:r>
    </w:p>
    <w:p>
      <w:pPr>
        <w:pStyle w:val="Corpodotexto"/>
        <w:rPr/>
      </w:pPr>
      <w:r>
        <w:rPr/>
      </w:r>
    </w:p>
    <w:p>
      <w:pPr>
        <w:pStyle w:val="Corpodotexto"/>
        <w:rPr>
          <w:rFonts w:ascii="Times New Roman" w:hAnsi="Times New Roman" w:cs="Times New Roman"/>
          <w:sz w:val="24"/>
          <w:szCs w:val="24"/>
        </w:rPr>
      </w:pPr>
      <w:r>
        <w:rPr/>
        <w:t>Porto Alegre (RS) - A Justiça do Trabalho homologou acordo entre o Ministério Público do Trabalho no Rio Grande do Sul (MPT-RS) e a empresa M. Martins Engenharia e Comércio S.A em ação civil pública (ACP) ajuizada pelo procurador Luiz Alessandro Machado em agosto de 2010. O MPT acionou a empresa após acidente de trabalho que causou a morte de um operário. O trabalhador caiu de uma altura de nove metros na construção de um viaduto na intersecção da BR 386 com a BR 116, em Canoas. Com o acordo, a empresa fica obrigada ao pagamento de R$ 200 mil reais por dano moral coletivo, valor que será revertido ao Fundo de Amparo ao Trabalhador (FAT).</w:t>
      </w:r>
    </w:p>
    <w:p>
      <w:pPr>
        <w:pStyle w:val="Corpodotexto"/>
        <w:rPr/>
      </w:pPr>
      <w:r>
        <w:rPr/>
        <w:t>Além disso, a ré deverá cumprir obrigações de fazer e não fazer, dentre elas destacam-se as relativas à saúde e segurança do trabalhador, como: elaborar, implementar e manter o Programa de Prevenção de Riscos Ambientais (PPRA) e o Programa de Condições e Meio Ambiente de Trabalho na Indústria da Construção (PCMAT); instalar proteção coletiva nos locais onde houver risco de queda de trabalhadores ou de projeção de materiais; fornecer gratuitamente aos trabalhadores os equipamentos de proteção individual adequados, orientando e fiscalizando seu uso; sinalizar os canteiros de obras; realizar treinamento admissional e periódico com os empregados visando garantir a execução das atividade com segurança; e fornecer gratuitamente aos trabalhadores que  estiverem laborando a céu aberto protetor solar com FPS mínimo 30. A empresa comprometeu-se ainda a registrar todos os trabalhadores e anotar as respectivas Carteiras de Trabalho e Previdência Social (CTPS), conforme artigos 41 e 29 da CLT.</w:t>
      </w:r>
    </w:p>
    <w:p>
      <w:pPr>
        <w:pStyle w:val="Corpodotexto"/>
        <w:rPr/>
      </w:pPr>
      <w:r>
        <w:rPr/>
        <w:t>Fonte: Ministério Público do Trabalho no Rio Grande do Sul</w:t>
      </w:r>
    </w:p>
    <w:p>
      <w:pPr>
        <w:pStyle w:val="Corpodotexto"/>
        <w:spacing w:before="120" w:after="120"/>
        <w:jc w:val="both"/>
        <w:rPr/>
      </w:pPr>
      <w:r>
        <w:rPr/>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xt02.tst.jus.br/pls/no01/&#8221;" TargetMode="External"/><Relationship Id="rId8" Type="http://schemas.openxmlformats.org/officeDocument/2006/relationships/hyperlink" Target="http://ext02.tst.jus.br/pls/no01/&#8220;http:/ext02.tst.jus.br/pls/ap01/ap_red100." TargetMode="External"/><Relationship Id="rId9" Type="http://schemas.openxmlformats.org/officeDocument/2006/relationships/hyperlink" Target="http://ext02.tst.jus.br/pls/ap01/ap_red100.resumo?num_int=67553&amp;ano_int=2007&amp;qtd_acesso=1684345" TargetMode="External"/><Relationship Id="rId10" Type="http://schemas.openxmlformats.org/officeDocument/2006/relationships/image" Target="media/image6.jpeg"/><Relationship Id="rId11" Type="http://schemas.openxmlformats.org/officeDocument/2006/relationships/hyperlink" Target="http://www.cnj.jus.br/index.ph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conjur.com.br/dl/sentenca-conservatorio-tatui.pdf" TargetMode="External"/><Relationship Id="rId16" Type="http://schemas.openxmlformats.org/officeDocument/2006/relationships/image" Target="media/image10.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8:00Z</dcterms:created>
  <dc:creator>sid</dc:creator>
  <dc:description/>
  <cp:keywords/>
  <dc:language>en-US</dc:language>
  <cp:lastModifiedBy>stelam</cp:lastModifiedBy>
  <cp:lastPrinted>2011-03-31T14:54:00Z</cp:lastPrinted>
  <dcterms:modified xsi:type="dcterms:W3CDTF">2011-07-05T14:51:00Z</dcterms:modified>
  <cp:revision>16</cp:revision>
  <dc:subject/>
  <dc:title> </dc:title>
</cp:coreProperties>
</file>