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6/07/2011 | Economia</w:t>
      </w:r>
    </w:p>
    <w:p>
      <w:pPr>
        <w:pStyle w:val="Titulo"/>
        <w:rPr/>
      </w:pPr>
      <w:r>
        <w:rPr/>
        <w:t>CCJ admite direitos de domésticos</w:t>
      </w:r>
    </w:p>
    <w:p>
      <w:pPr>
        <w:pStyle w:val="Corpodotexto"/>
        <w:rPr/>
      </w:pPr>
      <w:r>
        <w:rPr/>
      </w:r>
    </w:p>
    <w:p>
      <w:pPr>
        <w:pStyle w:val="Corpodotexto"/>
        <w:rPr/>
      </w:pPr>
      <w:r>
        <w:rPr/>
        <w:t>Brasília</w:t>
      </w:r>
      <w:r>
        <w:rPr>
          <w:rFonts w:cs="Times New Roman" w:ascii="Times New Roman" w:hAnsi="Times New Roman"/>
        </w:rPr>
        <w:t xml:space="preserve"> A Comissão de</w:t>
      </w:r>
      <w:r>
        <w:rPr/>
        <w:t xml:space="preserve"> Constituição e Justiça (CCJ) da Câmara aprovou ontem a admissibilidade da proposta que iguala os direitos dos empregados domésticos aos dos demais trabalhadores urbanos e rurais. A Proposta de Emenda à Constituição (PEC) apresentada pelo deputado Carlos Bezerra (PMDB-MT) revoga o parágrafo da Constituição que garante aos domésticos alguns dos 34 direitos trabalhistas previstos. A proposta agora deverá ser examinada por uma comissão especial, antes de seguir para o plenário. </w:t>
      </w:r>
    </w:p>
    <w:p>
      <w:pPr>
        <w:pStyle w:val="Corpodotexto"/>
        <w:rPr/>
      </w:pPr>
      <w:r>
        <w:rPr/>
        <w:t xml:space="preserve">Atualmente, os empregados domésticos ainda não têm direito ao Fundo de Garantia do Tempo de Serviço (FGTS), ao seguro-desemprego, à proteção contra a demissão sem justa causa, ao pagamento de horas extras e ao seguro contra acidente de trabalho, entre outros. </w:t>
      </w:r>
    </w:p>
    <w:p>
      <w:pPr>
        <w:pStyle w:val="Corpodotexto"/>
        <w:rPr/>
      </w:pPr>
      <w:r>
        <w:rPr/>
        <w:t>Em junho, a Organização Internacional do Trabalho (OIT) aprovou normas internacionais que prevêem que os milhões de empregados domésticos no mundo tenham os mesmos direitos básicos de outros trabalhadores.</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 xml:space="preserve">06/07/2011 </w:t>
      </w:r>
    </w:p>
    <w:p>
      <w:pPr>
        <w:pStyle w:val="Titulo"/>
        <w:rPr/>
      </w:pPr>
      <w:hyperlink r:id="rId6">
        <w:r>
          <w:rPr>
            <w:rStyle w:val="InternetLink"/>
            <w:rFonts w:cs="Georgia"/>
            <w:color w:val="808080"/>
            <w:sz w:val="32"/>
          </w:rPr>
          <w:t>Seguro desemprego agora apenas com agendamento</w:t>
        </w:r>
      </w:hyperlink>
    </w:p>
    <w:p>
      <w:pPr>
        <w:pStyle w:val="Corpodotexto"/>
        <w:rPr/>
      </w:pPr>
      <w:r>
        <w:rPr/>
      </w:r>
    </w:p>
    <w:p>
      <w:pPr>
        <w:pStyle w:val="Corpodotexto"/>
        <w:rPr/>
      </w:pPr>
      <w:r>
        <w:rPr/>
        <w:t>A partir de hoje, os atendimentos de seguro-desemprego na Superintendência Regional do Trabalho e Emprego (SRTE/PE) serão realizados a partir de agendamen</w:t>
        <w:softHyphen/>
        <w:t>to prévio. Por nota, o órgão informou que a medida foi tomada como parte da fase de adequação do portal Mais Emprego, que também está sendo operacionalizado pelas agências do trabalho/Sistema Nacional de Emprego (Sine). De acordo com o superintendente adjunto do Trabalho e Emprego em Pernambuco, Jeferson Lins, a partir do agendamento, o atendimento será agilizado. “Orientamos que compareça no horário normal de funcionamento e faça o agendamento de atendimento para manhã ou tarde”, disse.</w:t>
      </w:r>
    </w:p>
    <w:p>
      <w:pPr>
        <w:pStyle w:val="Corpodotexto"/>
        <w:rPr/>
      </w:pPr>
      <w:r>
        <w:rPr/>
        <w:t>Os agendamentos deverão ser feitos com apresentação de toda documentação trabalhista: carteira de identidade, número de CPF e Carteira de Trabalho e Previdência Social (CTPS), além do termo de rescisão de contrato, comprovante de residência e,  se pos</w:t>
        <w:softHyphen/>
        <w:t>sível, comprovante de sa</w:t>
        <w:softHyphen/>
        <w:t>que do Fundo de Garantia por Tempo de Serviço (FGTS). Tu</w:t>
        <w:softHyphen/>
        <w:t>do para agilizar o atendimen</w:t>
        <w:softHyphen/>
        <w:t>to. Casos de decisão judicial serão atendidos com apresentação da documentação da Justiça.</w:t>
      </w:r>
    </w:p>
    <w:p>
      <w:pPr>
        <w:pStyle w:val="Corpodotexto"/>
        <w:rPr/>
      </w:pPr>
      <w:r>
        <w:rPr>
          <w:rStyle w:val="Emphasis"/>
        </w:rPr>
        <w:t>Da Folha de Pernambuco</w:t>
      </w:r>
    </w:p>
    <w:p>
      <w:pPr>
        <w:pStyle w:val="Corpodotexto"/>
        <w:rPr>
          <w:vanish/>
        </w:rPr>
      </w:pPr>
      <w:r>
        <w:rPr>
          <w:vanish/>
        </w:rPr>
      </w:r>
    </w:p>
    <w:p>
      <w:pPr>
        <w:pStyle w:val="Corpodotexto"/>
        <w:rPr/>
      </w:pPr>
      <w:r>
        <w:rPr>
          <w:rStyle w:val="InternetLink"/>
          <w:sz w:val="21"/>
          <w:szCs w:val="21"/>
        </w:rPr>
        <w:drawing>
          <wp:inline distT="0" distB="0" distL="0" distR="0">
            <wp:extent cx="2381250"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b w:val="false"/>
        </w:rPr>
        <w:t>06/07/2011 | Temas Trabalhistas | Mercado | BR</w:t>
      </w:r>
    </w:p>
    <w:p>
      <w:pPr>
        <w:pStyle w:val="Titulo"/>
        <w:rPr/>
      </w:pPr>
      <w:r>
        <w:rPr/>
        <w:t>Câmara prorroga dedução do INSS de doméstico no IR</w:t>
      </w:r>
    </w:p>
    <w:p>
      <w:pPr>
        <w:pStyle w:val="Corpodotexto"/>
        <w:rPr>
          <w:b/>
          <w:b/>
          <w:bCs/>
        </w:rPr>
      </w:pPr>
      <w:r>
        <w:rPr>
          <w:b/>
          <w:bCs/>
        </w:rPr>
      </w:r>
    </w:p>
    <w:p>
      <w:pPr>
        <w:pStyle w:val="Corpodotexto"/>
        <w:rPr/>
      </w:pPr>
      <w:r>
        <w:rPr>
          <w:bCs/>
        </w:rPr>
        <w:t>Benefício a empregador, que terminaria neste ano, foi prorrogado até 2015</w:t>
      </w:r>
      <w:r>
        <w:rPr/>
        <w:t xml:space="preserve"> </w:t>
      </w:r>
      <w:r>
        <w:rPr>
          <w:bCs/>
        </w:rPr>
        <w:t>Valor de plano de saúde pago aos domésticos, de até R$ 500 por ano, também poderá ser deduzido</w:t>
      </w:r>
    </w:p>
    <w:p>
      <w:pPr>
        <w:pStyle w:val="Corpodotexto"/>
        <w:rPr/>
      </w:pPr>
      <w:r>
        <w:rPr>
          <w:bCs/>
        </w:rPr>
        <w:t>Maria Clara Cabral de</w:t>
      </w:r>
      <w:r>
        <w:rPr/>
        <w:t xml:space="preserve"> Brasília</w:t>
      </w:r>
    </w:p>
    <w:p>
      <w:pPr>
        <w:pStyle w:val="Corpodotexto"/>
        <w:rPr/>
      </w:pPr>
      <w:r>
        <w:rPr/>
        <w:t>A Câmara aprovou ontem a medida provisória que prevê a correção da tabela do Imposto de Renda das pessoas físicas em 4,5%. O texto segue agora para o Senado.</w:t>
      </w:r>
    </w:p>
    <w:p>
      <w:pPr>
        <w:pStyle w:val="Corpodotexto"/>
        <w:rPr/>
      </w:pPr>
      <w:r>
        <w:rPr/>
        <w:t>Em seu relatório, o deputado Maurício Trindade (PR-BA) prorrogou até o exercício de 2015, ano calendário de 2014, a possibilidade de dedução da contribuição ao INSS paga pelo empregador (12% do salário). Essa possibilidade acabaria no atual exercício (declarações a serem entregues em 2012).</w:t>
      </w:r>
    </w:p>
    <w:p>
      <w:pPr>
        <w:pStyle w:val="Corpodotexto"/>
        <w:rPr/>
      </w:pPr>
      <w:r>
        <w:rPr/>
        <w:t>Trindade também permitiu que planos de saúde pagos a empregados domésticos pelos empregadores sejam deduzidos no IR, com o limite de R$ 500 por ano e um empregado por declaração.</w:t>
      </w:r>
    </w:p>
    <w:p>
      <w:pPr>
        <w:pStyle w:val="Corpodotexto"/>
        <w:rPr/>
      </w:pPr>
      <w:r>
        <w:rPr/>
        <w:t>Com a correção da tabela do IR em 4,5%, a faixa de isenção passou para R$ 1.566,61 neste ano (era de R$ 1.499,15 no ano passado). A MP estabelece ainda uma política de reajustes até 2014. Em 2012, a isenção será para ganhos até R$ 1.637,11; em 2013, até R$ 1.710,78; em 2014, até R$ 1.787,77.</w:t>
      </w:r>
    </w:p>
    <w:p>
      <w:pPr>
        <w:pStyle w:val="Corpodotexto"/>
        <w:rPr/>
      </w:pPr>
      <w:r>
        <w:rPr/>
        <w:t>Em outra mudança, foi aumentado de 20 para 30 dias o prazo para apresentação, à Receita Federal, da documentação de pessoas que tenham as declarações questionadas.</w:t>
      </w:r>
    </w:p>
    <w:p>
      <w:pPr>
        <w:pStyle w:val="Corpodotexto"/>
        <w:rPr/>
      </w:pPr>
      <w:r>
        <w:rPr/>
        <w:t>A Comissão de Constituição e Justiça da Câmara também aprovou ontem uma emenda constitucional que iguala os direitos dos domésticos aos dos demais trabalhadores. O texto segue para uma comissão especial, antes de ir para o plenário.</w:t>
      </w:r>
    </w:p>
    <w:p>
      <w:pPr>
        <w:pStyle w:val="Corpodotexto"/>
        <w:rPr/>
      </w:pPr>
      <w:r>
        <w:rPr/>
        <w:t xml:space="preserve">A PEC revoga o parágrafo único do artigo 7º da Constituição, que trata especificamente dos domésticos, concedendo a eles apenas alguns dos </w:t>
      </w:r>
      <w:r>
        <w:rPr>
          <w:b/>
          <w:bCs/>
          <w:color w:val="000080"/>
        </w:rPr>
        <w:t>direitos trabalhistas</w:t>
      </w:r>
      <w:r>
        <w:rPr/>
        <w:t xml:space="preserve"> previstos para os trabalhadores.</w:t>
      </w:r>
    </w:p>
    <w:p>
      <w:pPr>
        <w:pStyle w:val="Corpodotexto"/>
        <w:rPr/>
      </w:pPr>
      <w:r>
        <w:rPr/>
      </w:r>
    </w:p>
    <w:p>
      <w:pPr>
        <w:pStyle w:val="Corpodotexto"/>
        <w:rPr/>
      </w:pPr>
      <w:r>
        <w:rPr/>
        <w:drawing>
          <wp:inline distT="0" distB="0" distL="0" distR="0">
            <wp:extent cx="34480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6/07/2011 | Colunas | Espaço Aberto | BR</w:t>
      </w:r>
    </w:p>
    <w:p>
      <w:pPr>
        <w:pStyle w:val="Titulo"/>
        <w:rPr/>
      </w:pPr>
      <w:r>
        <w:rPr/>
        <w:t>Gritar sem demitir só humilha, não resolve</w:t>
      </w:r>
    </w:p>
    <w:p>
      <w:pPr>
        <w:pStyle w:val="Corpodotexto"/>
        <w:rPr/>
      </w:pPr>
      <w:r>
        <w:rPr/>
      </w:r>
    </w:p>
    <w:p>
      <w:pPr>
        <w:pStyle w:val="Corpodotexto"/>
        <w:rPr/>
      </w:pPr>
      <w:r>
        <w:rPr/>
        <w:t>José Nêumanne - O Estado de S.Paulo</w:t>
      </w:r>
    </w:p>
    <w:p>
      <w:pPr>
        <w:pStyle w:val="Corpodotexto"/>
        <w:rPr/>
      </w:pPr>
      <w:r>
        <w:rPr/>
        <w:t>Nossa Constituição foi preparada para atender à tendência parlamentarista de seus autores. Mas na última hora, por obra e graça de um espírito pelintra baixado do Planalto na gestão Sarney, tornou-se presidencialista a muque, instituindo um sistema de governo de coalizão que atormenta os chefes do Poder Executivo e trai a vontade do cidadão.</w:t>
      </w:r>
    </w:p>
    <w:p>
      <w:pPr>
        <w:pStyle w:val="Corpodotexto"/>
        <w:rPr/>
      </w:pPr>
      <w:r>
        <w:rPr/>
        <w:t>Eleito duas vezes seguidas logo no primeiro turno, montado no alazão do Plano Real, que promoveu a maior revolução social da História do Brasil, o tucano Fernando Henrique Cardoso - é verdade - compôs um complicado bloco de apoio que não sabotou em nenhum instante sua autoridade de chefe de governo. Mas também é fato que, ao longo de seu segundo mandato, o desgaste a que foi submetido o tornou alvo favorito dos adversários oposicionistas e companhia incômoda dos aliados. Malandro, manhoso e esperto, o petista Luiz Inácio Lula da Silva entrou para a galeria dos grandes conciliadores de nossa História rompendo com a intransigência de origem de seus partidários para acolher à sombra do poder a rafameia da politicalha nacional, que tanto execrava antes. Tudo em nome da governabilidade.</w:t>
      </w:r>
    </w:p>
    <w:p>
      <w:pPr>
        <w:pStyle w:val="Corpodotexto"/>
        <w:rPr/>
      </w:pPr>
      <w:r>
        <w:rPr/>
        <w:t>Até hoje não parecem suficientemente claras as intenções do ex-presidente ao indicar Dilma Rousseff para o posto-chave da chefia da Casa Civil e, em seguida, fazê-la sucessora. Sejam quais tenham sido, é certo que não foi pelas semelhanças entre seus estilos. Lula, negociador habilidoso, treinado na luta sindical, e Dilma, ex-guerrilheira e burocrata com fama de "gerentona" implacável, têm abordagens opostas em relação aos políticos. O ex sempre proclamou seu desapreço, beirando a náusea, por ademanes e maracutaias (o termo é de sua preferência) da política clássica, com suas chalaças, negaças e traições, mas praticou-os como poucos o fizeram "antes na História deste país". A atual atribuiu-se, além do estilo "faz sem falar" que adotou desde a candidatura, interesse pela articulação política, mas a prática tem revelado os limites de suas habilidades para essa arte, que exige de quem a pratica estômago de avestruz e paciência de monge. Sem vocação para irmã Dulce, ela atravessou o primeiro semestre de sua gestão entre tapas dirigidos a aliados recalcitrantes e beijos destinados a antigos desafetos de sua grei e demônios de suas crenças.</w:t>
      </w:r>
    </w:p>
    <w:p>
      <w:pPr>
        <w:pStyle w:val="Corpodotexto"/>
        <w:rPr/>
      </w:pPr>
      <w:r>
        <w:rPr/>
        <w:t>O primeiro exemplo de seu esforço para assoprar foi a carta elogiosa ao ex-presidente Fernando Henrique por ocasião de seu 80.º aniversário, espécie de senha para os salamaleques subsequentes de correligionários, como o presidente da Câmara, Marcos Maia, e subordinados, como o ministro da Defesa, Nelson Jobim. O empenho de morder revelou-se em permanentes crises com a base aliada do governo no Congresso, que desaguaram na aprovação de um Código Florestal infiel aos cânones oficiais, e no boxe sem luvas da ocupação dos cargos na máquina pública pelos aliados, que desperta os apetites mais vorazes e vulgares destes. O presidencialismo de ocasião e coalizão propicia a prática da fritura depois do banho-maria, que faria o florentino Maquiavel corar.</w:t>
      </w:r>
    </w:p>
    <w:p>
      <w:pPr>
        <w:pStyle w:val="Corpodotexto"/>
        <w:rPr/>
      </w:pPr>
      <w:r>
        <w:rPr/>
        <w:t>Nunca Lula apunhalou sem antes anestesiar a vítima com muita saliva. Dilma revela preferência pelo tranco como método de persuasão. Por isso alguns analistas interpretaram a citação da metamorfose dos idiotas apud Nelson Rodrigues, no discurso do xará Jobim do "anjo pornográfico" no primeiro escalão, como uma diatribe dirigida a colegas de Esplanada, com direito a queixa sibilina ao estilo de terraplenagem imposto à relação com subordinados pela chefe, insinuada nos elogios à delicadeza do ex-chefe.</w:t>
      </w:r>
    </w:p>
    <w:p>
      <w:pPr>
        <w:pStyle w:val="Corpodotexto"/>
        <w:rPr/>
      </w:pPr>
      <w:r>
        <w:rPr/>
        <w:t>Não parecia ainda ter sido absorvida a cusparada do ministro da Defesa quando nova crise surgiu com notícias de reclamações intramuros de Dilma contra seu ministro dos Transportes, Alfredo Nascimento, presidente nacional do PR, um partidinho aliado. O mal-estar foi revelado pela Veja que circula esta semana, dando conta da insatisfação de Dilma com a maneira heterodoxa como o subordinado disporia de verbas orçamentárias destinadas à maior parcela de obras incluídas no Programa de Aceleração de Crescimento (PAC). Segundo a revista, haveria na pasta um esquema de cobrança de propinas de 4% de empreiteiras e de 5% de empresas de consultoria relacionadas com obras em rodovias e ferrovias. Chegou a ser anunciado que os quatro principais burocratas envolvidos no escândalo tinham sido demitidos, mas isso não foi confirmado: um tirou férias e de outro não se sabe bem. Um vexame!</w:t>
      </w:r>
    </w:p>
    <w:p>
      <w:pPr>
        <w:pStyle w:val="Corpodotexto"/>
        <w:rPr/>
      </w:pPr>
      <w:r>
        <w:rPr/>
        <w:t>Vexame maior foi que a cabeça do presidente da sigla aliada foi mantida sobre o pescoço, com o bônus do apoio público da própria Dilma, que se limitou a determinar que Alfredo Nascimento apure as denúncias com rigor, seguindo a praxe lulista de dar ao réu poderes de juiz sobre si mesmo. Se fosse técnico de futebol, poder-se-ia dizer que ele foi "prestigiado", mesmo após ter seu time levado quatro gols no jogo. O episódio demonstra claramente as limitações da chefia do governo no regime de coalizão vigente no Brasil. Se Lula lambia o local da ferida antes de apunhalar, Dilma grita, mas nem sempre demite. Ou seja, a dependência dos votos das bancadas situacionistas nos embates do Congresso mantém a presidente refém dos interesses subalternos dos aliados.</w:t>
      </w:r>
    </w:p>
    <w:p>
      <w:pPr>
        <w:pStyle w:val="Corpodotexto"/>
        <w:rPr/>
      </w:pPr>
      <w:r>
        <w:rPr/>
        <w:t>Isso é trágico para o Estado Democrático de Direito, pois Dilma foi eleita pela maioria do eleitorado para exercer plenamente o Poder Executivo e isso não ocorre pelas dificuldades da chamada governabilidade. Pode-se argumentar que, tendo herdado essa situação de dois governantes habilidosos, sem contar com idêntica prática em manhas e mumunhas, o máximo que ela pode fazer é tentar forçar um pedido de demissão pela técnica mal-educada da humilhação testemunhada. Se a prática prospera, o espírito republicano tenderá a definhar até morrer, se é que ainda não morreu. Ou Dilma reage e resolve, ou poderá naufragar e levar junto a estabilidade.</w:t>
      </w:r>
    </w:p>
    <w:p>
      <w:pPr>
        <w:pStyle w:val="Corpodotexto"/>
        <w:rPr/>
      </w:pPr>
      <w:r>
        <w:rPr/>
        <w:t>JORNALISTA E ESCRITOR, É EDITORIALISTA DO "JORNAL DA TARDE"</w:t>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6/07/2011 | Temas Trabalhistas | Especial | BR</w:t>
      </w:r>
    </w:p>
    <w:p>
      <w:pPr>
        <w:pStyle w:val="Titulo"/>
        <w:rPr/>
      </w:pPr>
      <w:r>
        <w:rPr/>
        <w:t>Município exporta trabalhador de alta renda e gera emprego com baixo salário</w:t>
      </w:r>
    </w:p>
    <w:p>
      <w:pPr>
        <w:pStyle w:val="Corpodotexto"/>
        <w:rPr/>
      </w:pPr>
      <w:r>
        <w:rPr/>
      </w:r>
    </w:p>
    <w:p>
      <w:pPr>
        <w:pStyle w:val="Corpodotexto"/>
        <w:rPr/>
      </w:pPr>
      <w:r>
        <w:rPr/>
        <w:t>Se, todos os dias, muitos moradores de Niterói deixam a cidade rumo ao Rio, um outro grande contingente de pessoas - em parte de menor qualificação profissional - chega para trabalhar no município. São motoristas de ônibus, empregados da construção civil e porteiros de edifícios, entre outras profissões, que vivem em áreas da periferia, como São Gonçalo, município com cerca de 1 milhão de habitantes, que tem quase o dobro da área territorial de Niterói.</w:t>
      </w:r>
    </w:p>
    <w:p>
      <w:pPr>
        <w:pStyle w:val="Corpodotexto"/>
        <w:rPr/>
      </w:pPr>
      <w:r>
        <w:rPr/>
        <w:t>O desafio na periferia de Niterói, formada por municípios com menores índices de desenvolvimento humano, é criar oportunidades locais de emprego e assim diminuir o deslocamento de grandes fluxos de trabalhadores. Mauro Osório, estudioso da região metropolitana, diz que para aumentar a densidade do emprego na periferia não basta investir em qualificação profissional. É preciso identificar um conjunto de políticas para alavancar o emprego na periferia.</w:t>
      </w:r>
    </w:p>
    <w:p>
      <w:pPr>
        <w:pStyle w:val="Corpodotexto"/>
        <w:rPr/>
      </w:pPr>
      <w:r>
        <w:rPr/>
        <w:t>Osório cita o caso da zona oeste do Rio, onde há bairros populosos, onde vivem pessoas com alto nível educacional, mas que continuam a trabalhar no centro da cidade. Segundo ele, é preciso que existam boas condições de infraestrutura, incluindo tratamento de água e saneamento, por exemplo, para incentivar empresas a se instalarem em um determinado local da periferia.</w:t>
      </w:r>
    </w:p>
    <w:p>
      <w:pPr>
        <w:pStyle w:val="Corpodotexto"/>
        <w:rPr/>
      </w:pPr>
      <w:r>
        <w:rPr/>
        <w:t xml:space="preserve">Niterói tem 437.791 habitantes em idade ativa (PIA), sendo que 181.029 têm empregos formais no município. A relação entre o </w:t>
      </w:r>
      <w:r>
        <w:rPr>
          <w:b/>
          <w:bCs/>
          <w:color w:val="000080"/>
        </w:rPr>
        <w:t>emprego formal</w:t>
      </w:r>
      <w:r>
        <w:rPr/>
        <w:t xml:space="preserve"> e a PIA em Niterói é de 41,4%, segundo dados do Ministério do Trabalho e do Censo Demográfico 2010, do Instituto Brasileiro de Geografia e Estatística (IBGE). Na região metropolitana do Rio, a relação entre emprego formal e PIA é de 30,5%.</w:t>
      </w:r>
    </w:p>
    <w:p>
      <w:pPr>
        <w:pStyle w:val="Corpodotexto"/>
        <w:rPr/>
      </w:pPr>
      <w:r>
        <w:rPr/>
        <w:t>A alta densidade de emprego em Niterói não se reflete de igual maneira no salário médio do trabalhador do município. No ranking da remuneração média do setor privado na região metropolitana do Rio, em 2010, Niterói ocupa o quarto lugar. O salário médio do setor privado em Niterói é de R$ 1.324,30, abaixo do verificado em Duque de Caxias (R$ 1.332,97), Itaguaí (R$ 1.730,02) e Rio de Janeiro (R$ 1.823,25). Quem ganha bem e mora em Niterói não trabalha lá, diz Osório.</w:t>
      </w:r>
    </w:p>
    <w:p>
      <w:pPr>
        <w:pStyle w:val="Corpodotexto"/>
        <w:rPr/>
      </w:pPr>
      <w:r>
        <w:rPr/>
        <w:t>Álvaro Adolpho, diretor-geral do Consórcio Intermunicipal de Desenvolvimento do Leste Fluminense (Conleste), concorda que é preciso encontrar soluções para a periferia na qual a cidade de Niterói está integrada. O Conleste reúne 13 municípios da região e nasceu a partir de demandas criadas com o projeto de instalação do Complexo Petroquímico do Rio de Janeiro (Comperj), em Itaboraí.</w:t>
      </w:r>
    </w:p>
    <w:p>
      <w:pPr>
        <w:pStyle w:val="Corpodotexto"/>
        <w:rPr/>
      </w:pPr>
      <w:r>
        <w:rPr/>
        <w:t xml:space="preserve">Adolpho diz que entre as prioridades do consórcio estão o redimensionamento dos serviços de saúde na região, a criação de um programa de capacitação e qualificação de mão de obra e a construção de um plano diretor regional. </w:t>
      </w:r>
      <w:r>
        <w:rPr>
          <w:bCs/>
        </w:rPr>
        <w:t>(FG)</w:t>
      </w:r>
    </w:p>
    <w:p>
      <w:pPr>
        <w:pStyle w:val="Corpodotexto"/>
        <w:rPr/>
      </w:pPr>
      <w:r>
        <w:rPr/>
      </w:r>
    </w:p>
    <w:p>
      <w:pPr>
        <w:pStyle w:val="Data"/>
        <w:rPr>
          <w:b w:val="false"/>
          <w:b w:val="false"/>
          <w:bCs w:val="false"/>
        </w:rPr>
      </w:pPr>
      <w:r>
        <w:rPr>
          <w:b w:val="false"/>
          <w:bCs w:val="false"/>
        </w:rPr>
        <w:t>Tribunal Superior do Trabalho | Destaques | Legislação &amp; Tributos | BR</w:t>
      </w:r>
    </w:p>
    <w:p>
      <w:pPr>
        <w:pStyle w:val="Titulo"/>
        <w:rPr/>
      </w:pPr>
      <w:r>
        <w:rPr/>
        <w:t>Dano moral coletivo</w:t>
      </w:r>
    </w:p>
    <w:p>
      <w:pPr>
        <w:pStyle w:val="Corpodotexto"/>
        <w:rPr/>
      </w:pPr>
      <w:r>
        <w:rPr/>
      </w:r>
    </w:p>
    <w:p>
      <w:pPr>
        <w:pStyle w:val="Corpodotexto"/>
        <w:rPr/>
      </w:pPr>
      <w:r>
        <w:rPr/>
        <w:t xml:space="preserve">A 1ª Turma do </w:t>
      </w:r>
      <w:r>
        <w:rPr>
          <w:b/>
          <w:bCs/>
          <w:color w:val="000080"/>
        </w:rPr>
        <w:t>Tribunal Superior do Trabalho</w:t>
      </w:r>
      <w:r>
        <w:rPr/>
        <w:t xml:space="preserve"> (</w:t>
      </w:r>
      <w:r>
        <w:rPr>
          <w:b/>
          <w:bCs/>
          <w:color w:val="000080"/>
        </w:rPr>
        <w:t>TST</w:t>
      </w:r>
      <w:r>
        <w:rPr/>
        <w:t xml:space="preserve">) condenou a Siciliano ao pagamento de indenização, a título de dano moral coletivo, no valor de R$ 100 mil. A empresa foi acusada de coagir seus empregados para a inclusão de aditivo que modificou </w:t>
      </w:r>
      <w:r>
        <w:rPr>
          <w:b/>
          <w:bCs/>
          <w:color w:val="000080"/>
        </w:rPr>
        <w:t>acordo coletivo</w:t>
      </w:r>
      <w:r>
        <w:rPr/>
        <w:t xml:space="preserve"> sem a autorização do sindicato da categoria. O aditivo, negociado diretamente com os trabalhadores, alterou de modo prejudicial a fórmula de cálculo para o pagamento da participação nos resultados da empresa. O processo é uma ação civil pública ajuizada pelo </w:t>
      </w:r>
      <w:r>
        <w:rPr>
          <w:b/>
          <w:bCs/>
          <w:color w:val="000080"/>
        </w:rPr>
        <w:t>Ministério Público do Trabalho</w:t>
      </w:r>
      <w:r>
        <w:rPr/>
        <w:t xml:space="preserve"> e, ao julgar recurso de revista, a 1ª Turma alterou decisão do </w:t>
      </w:r>
      <w:r>
        <w:rPr>
          <w:b/>
          <w:bCs/>
          <w:color w:val="000080"/>
        </w:rPr>
        <w:t>Tribunal Regional do Trabalho</w:t>
      </w:r>
      <w:r>
        <w:rPr/>
        <w:t xml:space="preserve"> (</w:t>
      </w:r>
      <w:r>
        <w:rPr>
          <w:b/>
          <w:bCs/>
          <w:color w:val="000080"/>
        </w:rPr>
        <w:t>TRT</w:t>
      </w:r>
      <w:r>
        <w:rPr/>
        <w:t xml:space="preserve">) da 3ª Região, em Minas Gerais, que negou a indenização por dano moral coletivo. O TRT reconheceu o prejuízo e a coação, com a ameaça da perda de emprego, na celebração do aditivo, mas se limitou a condenar a Siciliano ao pagamento das diferenças das parcelas referentes à participação dos resultados. No </w:t>
      </w:r>
      <w:r>
        <w:rPr>
          <w:b/>
          <w:bCs/>
          <w:color w:val="000080"/>
        </w:rPr>
        <w:t>TST</w:t>
      </w:r>
      <w:r>
        <w:rPr/>
        <w:t>, o ministro Walmir Oliveira da Costa, relator do caso, considerou, no entanto, que a prática de coação na relação de trabalho, amplamente demonstrada, constitui conduta das mais repreensíveis e intoleráveis, que, por cercear a liberdade de manifestação de vontade, atinge os valores mais caros, concernentes à dignidade da pessoa do trabalhador e ao direito de ser representado por seu sindicato de classe. E isso extrapola o interesse jurídico meramente individual, e atinge toda a coletividade de trabalhadores.</w:t>
      </w:r>
    </w:p>
    <w:p>
      <w:pPr>
        <w:pStyle w:val="Corpodotexto"/>
        <w:rPr>
          <w:b/>
          <w:b/>
          <w:bCs/>
        </w:rPr>
      </w:pPr>
      <w:r>
        <w:rPr>
          <w:b/>
          <w:bCs/>
        </w:rPr>
      </w:r>
    </w:p>
    <w:p>
      <w:pPr>
        <w:pStyle w:val="Titulo"/>
        <w:rPr/>
      </w:pPr>
      <w:r>
        <w:rPr/>
        <w:t>Correção de indenização</w:t>
      </w:r>
    </w:p>
    <w:p>
      <w:pPr>
        <w:pStyle w:val="Corpodotexto"/>
        <w:rPr/>
      </w:pPr>
      <w:r>
        <w:rPr/>
      </w:r>
    </w:p>
    <w:p>
      <w:pPr>
        <w:pStyle w:val="Corpodotexto"/>
        <w:rPr/>
      </w:pPr>
      <w:r>
        <w:rPr/>
        <w:t>Nos casos de pagamento de indenizações por danos morais, a correção monetária só pode incidir sobre a quantia a ser paga a contar da data em que o magistrado fixar o valor devido. Com esse entendimento, a Turma Nacional de Uniformização (TNU) dos Juizados Especiais Federais reformou decisão da Turma Recursal do Espírito Santo em sentido contrário. A Caixa Econômica Federal (CEF) recorreu à TNU após ter sido condenada a pagar a um correntista, a título de danos morais, R$ 7,7 mil corrigidos monetariamente desde 4 de maio de 2003, data em que o banco inscreveu o nome do cliente no Serviço Nacional de Proteção ao Crédito (SPC) e na Serasa. Para a CEF, a correção deveria ser calculada apenas a partir da decisão judicial. Na TNU, o relator do processo, juiz federal Paulo Arena, votou pela uniformização da questão com base em decisões anteriores da própria turma e do Superior Tribunal de Justiça (STJ).</w:t>
      </w:r>
    </w:p>
    <w:p>
      <w:pPr>
        <w:pStyle w:val="Corpodotexto"/>
        <w:rPr/>
      </w:pPr>
      <w:r>
        <w:rPr/>
      </w:r>
    </w:p>
    <w:p>
      <w:pPr>
        <w:pStyle w:val="Titulo"/>
        <w:rPr/>
      </w:pPr>
      <w:r>
        <w:rPr/>
        <w:t>Imunidade tributária</w:t>
      </w:r>
    </w:p>
    <w:p>
      <w:pPr>
        <w:pStyle w:val="Corpodotexto"/>
        <w:rPr/>
      </w:pPr>
      <w:r>
        <w:rPr/>
      </w:r>
    </w:p>
    <w:p>
      <w:pPr>
        <w:pStyle w:val="Corpodotexto"/>
        <w:rPr/>
      </w:pPr>
      <w:r>
        <w:rPr/>
        <w:t>O ministro Ricardo Lewandowski, do Supremo Tribunal Federal (STF), negou liminar à Companhia Estadual de Habitação Popular (Cehap), de Pernambuco, que pretendia suspender a exigência de impostos devidos à União. A decisão ocorreu em ação cível originária em que se discute a imunidade tributária para empresas públicas e sociedades de economia mista que prestem serviço público. Inicialmente, a Cehap recorreu à Justiça Federal da Seção Judiciária de Pernambuco contra ato do superintendente regional da Receita Federal que não reconheceu a imunidade tributária à companhia estadual. O juiz de primeiro grau declinou da competência sob o argumento de que cabe ao Supremo decidir causas que versem sobre imunidade tributária recíproca, considerando a potencialidade do conflito federativo. No Supremo, o ministro Lewandowski negou a liminar por considerar que não há urgência para tomar a decisão. Em sua opinião, as sociedades de economia mista ostentam personalidade jurídica de direito privado, o que, em princípio, seria incompatível com a imunidade pretendida.</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6/07/2011</w:t>
      </w:r>
    </w:p>
    <w:p>
      <w:pPr>
        <w:pStyle w:val="Titulo"/>
        <w:rPr/>
      </w:pPr>
      <w:r>
        <w:rPr/>
        <w:t>Atualização da redação da CLT: comissão entrega proposta à Presidência do TST</w:t>
      </w:r>
    </w:p>
    <w:p>
      <w:pPr>
        <w:pStyle w:val="Corpodotexto"/>
        <w:rPr/>
      </w:pPr>
      <w:r>
        <w:rPr/>
      </w:r>
    </w:p>
    <w:p>
      <w:pPr>
        <w:pStyle w:val="Corpodotexto"/>
        <w:rPr/>
      </w:pPr>
      <w:r>
        <w:rPr/>
        <w:t>A comissão temporária criada em maio deste ano para apresentar propostas de atualização da CLT entregou hoje (05) à vice-presidente do Tribunal Superior do Trabalho, ministra Maria Cristina Irigoyen Peduzzi, no exercício da Presidência, o resultado de seus trabalhos: a proposta de anteprojeto de lei neste sentido, que será analisada pelo Tribunal Pleno e, posteriormente, encaminhada ao Legislativo. A comissão, instituída por meio da Resolução Administrativa nº 1456 pelo presidente do TST, ministro João Oreste Dalazen, é integrada pelos ministros Carlos Alberto Reis de Paula (presidente), Ives Gandra Martins Filho e José Roberto Freire Pimenta. A finalidade específica de sua criação foi a de “apresentar proposta de anteprojeto de lei para atualizar terminologia da CLT no tocante às locuções ‘Junta de Conciliação e Julgamento’, ‘Juiz Presidente de Vara do Trabalho’ e análogas”.</w:t>
      </w:r>
    </w:p>
    <w:p>
      <w:pPr>
        <w:pStyle w:val="Corpodotexto"/>
        <w:rPr/>
      </w:pPr>
      <w:r>
        <w:rPr/>
        <w:t>Na Exposição de Motivos apresentada junto com a proposta de anteprojeto de lei à vice-presidente no exercício da Presidência, os ministros da comissão observam que, ao longo das décadas, várias Emendas Constitucionais e leis ordinárias alteraram o texto da CLT ao introduzir várias inovações. Entre elas estão:</w:t>
      </w:r>
    </w:p>
    <w:p>
      <w:pPr>
        <w:pStyle w:val="Corpodotexto"/>
        <w:rPr/>
      </w:pPr>
      <w:r>
        <w:rPr/>
        <w:t>. Lei nº 7.701/1988 que criou as Seções Especializadas em Dissídios Coletivos e em Dissídios Individuais no TST e nos Tribunais Regionais do Trabalho;</w:t>
      </w:r>
    </w:p>
    <w:p>
      <w:pPr>
        <w:pStyle w:val="Corpodotexto"/>
        <w:rPr/>
      </w:pPr>
      <w:r>
        <w:rPr/>
        <w:t>. Emenda Constitucional nº 24/1999, que extinguiu a representação classista, alterou da nomenclatura de órgãos de primeiro grau e tornou inócuos dispositivos da CLT que regulamentavam a exceção de suspeição de juiz de primeiro grau, que passou a ser regulada pelo Código de Processo Civil;</w:t>
      </w:r>
    </w:p>
    <w:p>
      <w:pPr>
        <w:pStyle w:val="Corpodotexto"/>
        <w:rPr/>
      </w:pPr>
      <w:r>
        <w:rPr/>
        <w:t>. Emenda Constitucional nº 45/2004, que modificou de forma substancial a legislação trabalhista e ampliou a competência e a estrutura da Justiça do Trabalho;</w:t>
      </w:r>
    </w:p>
    <w:p>
      <w:pPr>
        <w:pStyle w:val="Corpodotexto"/>
        <w:rPr/>
      </w:pPr>
      <w:r>
        <w:rPr/>
        <w:t>. Lei nº 10.770/2003, que permitiu aos TRTs fixarem a jurisdição de Varas do Trabalho e transferir sedes de um município para outro.</w:t>
      </w:r>
    </w:p>
    <w:p>
      <w:pPr>
        <w:pStyle w:val="Corpodotexto"/>
        <w:rPr/>
      </w:pPr>
      <w:r>
        <w:rPr/>
        <w:t xml:space="preserve">Além destas, a Exposição de Motivos fala ainda em leis esparsas decorrentes das sucessivas mudanças na política econômica e a implantação do processo eletrônico na Justiça do Trabalho. Tais alterações, observam os ministros da comissão, não se refletem no texto da CLT, e a consulta às normas é dificultada pela remissão a diversos outros diplomas legais, entre outros inconvenientes. “É imperioso, portanto, trazer ao Decreto-Lei nº 5.454/1943 (CLT) a realidade atual do País e dos órgãos da Justiça do Trabalho, incorporando a seu texto as modificações acumuladas por décadas”, conclui a Exposição de Motivos. </w:t>
      </w:r>
    </w:p>
    <w:p>
      <w:pPr>
        <w:pStyle w:val="Corpodotexto"/>
        <w:rPr/>
      </w:pPr>
      <w:r>
        <w:rPr/>
      </w:r>
    </w:p>
    <w:p>
      <w:pPr>
        <w:pStyle w:val="Titulo"/>
        <w:rPr/>
      </w:pPr>
      <w:r>
        <w:rPr/>
        <w:t>Com recurso desfundamentado, bancário não consegue gratuidade da justiça</w:t>
      </w:r>
    </w:p>
    <w:p>
      <w:pPr>
        <w:pStyle w:val="Corpodotexto"/>
        <w:rPr/>
      </w:pPr>
      <w:r>
        <w:rPr/>
      </w:r>
    </w:p>
    <w:p>
      <w:pPr>
        <w:pStyle w:val="Corpodotexto"/>
        <w:rPr/>
      </w:pPr>
      <w:r>
        <w:rPr/>
        <w:t>Segundo a jurisprudência do Tribunal Superior do Trabalho, basta a declaração de pobreza para obter gratuidade da justiça (Orientação Jurisprudencial nº 304 da SDI-1). No entanto, um ex-empregado do extinto Banco Banerj – sucedido pelo Itaú – não conseguiu obter o benefício porque não comprovou o estado de necessidade, conforme exigido pelo Tribunal Regional do Trabalho do Rio. Ele tentou reverter a negativa na Subseção 2 Especializada em Dissídios Individuais (SDI-2) do TST, mas o recurso não foi conhecido por estar desfundamentado.</w:t>
      </w:r>
    </w:p>
    <w:p>
      <w:pPr>
        <w:pStyle w:val="Corpodotexto"/>
        <w:rPr/>
      </w:pPr>
      <w:r>
        <w:rPr/>
        <w:t>O trabalhador, admitido pelo antigo Banerj, em 1979, deixou o banco quando houve a sucessão pelo Itaú, aderindo ao Plano de Demissão Voluntária (PDV) em 1998. Em 2000, ajuizou reclamação trabalhista pleiteando horas extras e diferenças salariais. Os pedidos foram indeferidos, e o trabalhador foi condenado ao pagamento das custas e dos honorários advocatícios. A decisão transitou em julgado.</w:t>
      </w:r>
    </w:p>
    <w:p>
      <w:pPr>
        <w:pStyle w:val="Corpodotexto"/>
        <w:rPr/>
      </w:pPr>
      <w:r>
        <w:rPr/>
        <w:t>Em ação rescisória dirigida ao TRT, o trabalhador formulou pedido de concessão de justiça gratuita, e mencionou sua declaração de imposto de renda como prova da situação de necessidade. O julgador determinou que juntasse a declaração, mas ele trouxe aos autos apenas parte dela. O juiz relator consultou, então, o Sistema de Informações Judiciárias (Infojud), e verificou que o trabalhador declarou possuir depósito de poupança na Caixa Econômica no valor de R$ 106 mil, valor incompatível com alegado estado de pobreza. O magistrado considerou que o empregado não comprovou a impossibilidade do pagamento das custas judiciais, e julgou deserta a rescisória, pela falta do pagamento.</w:t>
      </w:r>
    </w:p>
    <w:p>
      <w:pPr>
        <w:pStyle w:val="Corpodotexto"/>
        <w:rPr/>
      </w:pPr>
      <w:r>
        <w:rPr/>
        <w:t>Ao recorrer ao TST, o bancário não obteve êxito em sua pretensão de obter o benefício da justiça gratuita. A ministra Maria de Assis Calsing, relatora do acórdão na SDI-2, esclareceu que o trabalhador apenas repetiu os argumentos já utilizados em recurso anterior dirigido ao TRT, sem questionar rebater os fundamentos que levaram o Regional a concluir pela não concessão da gratuidade – ou seja, a ausência de comprovação do estado de pobreza.</w:t>
      </w:r>
    </w:p>
    <w:p>
      <w:pPr>
        <w:pStyle w:val="Corpodotexto"/>
        <w:rPr/>
      </w:pPr>
      <w:r>
        <w:rPr/>
        <w:t>Segundo ela, embora a jurisprudência do TST dispense o declarante de qualquer prova acerca da sua situação de miserabilidade jurídica, bastando que assim se declare, o provimento do recurso esbarrava na questão processual da ausência de questionamento à totalidade dos fundamentos da decisão do TRT. A situação enquadrava-se, assim, na prevista na Súmula 422 do TST, que afasta o conhecimento de recurso, pela ausência do requisito de admissibilidade do artigo 514, inciso II, do CPC (os fundamentos de fato e de direito), quando as razões do recurso não impugnam os fundamentos da decisão recorrida, nos termos em que fora proposta.</w:t>
      </w:r>
    </w:p>
    <w:p>
      <w:pPr>
        <w:pStyle w:val="Corpodotexto"/>
        <w:rPr/>
      </w:pPr>
      <w:r>
        <w:rPr/>
        <w:t>(Cláudia Valente) | Processo: RO - 1716-64.2010.5.01.0000</w:t>
      </w:r>
    </w:p>
    <w:p>
      <w:pPr>
        <w:pStyle w:val="Corpodotexto"/>
        <w:rPr/>
      </w:pPr>
      <w:r>
        <w:rPr/>
      </w:r>
    </w:p>
    <w:p>
      <w:pPr>
        <w:pStyle w:val="Titulo"/>
        <w:rPr/>
      </w:pPr>
      <w:r>
        <w:rPr/>
        <w:t>Acusada sem provas de fraude na pesagem de pizza, empregada será indenizada</w:t>
      </w:r>
    </w:p>
    <w:p>
      <w:pPr>
        <w:pStyle w:val="Corpodotexto"/>
        <w:rPr/>
      </w:pPr>
      <w:r>
        <w:rPr/>
      </w:r>
    </w:p>
    <w:p>
      <w:pPr>
        <w:pStyle w:val="Corpodotexto"/>
        <w:rPr/>
      </w:pPr>
      <w:r>
        <w:rPr/>
        <w:t>A Justiça do Trabalho condenou a Aliança de Atacados e Supermercados S.A. a pagar indenização de R$ 5 mil pelos danos causados à imagem e à honra de uma ex-empregada ao propagar no ambiente de trabalho, sem que o ato irregular tivesse sido comprovado, que ela estava sendo demitida devido a acusação de adulteração de pesagem de pizzas para benefício próprio. A empresa tem contestado o pagamento da indenização desde a sentença, que inicialmente fixou o ressarcimento da trabalhadora por danos morais no valor de R$ 2,5 mil.</w:t>
      </w:r>
    </w:p>
    <w:p>
      <w:pPr>
        <w:pStyle w:val="Corpodotexto"/>
        <w:rPr/>
      </w:pPr>
      <w:r>
        <w:rPr/>
        <w:t>Foi o Tribunal Regional do Trabalho da 3ª Região (MG) que elevou a indenização para R$ 5 mil. Após essa decisão, o supermercado recorreu ao Tribunal Superior do Trabalho para ser absolvido da condenação ou para baixar seu valor, mas, por questões processuais, a Quarta Turma do TST não chegou a examinar o mérito do caso. Se não recorrer da decisão, a empresa terá mesmo de arcar com o ônus de ter divulgado o suposto envolvimento ilícito da trabalhadora na fraude que acabou levando à demissão de alguns funcionários.</w:t>
      </w:r>
    </w:p>
    <w:p>
      <w:pPr>
        <w:pStyle w:val="Corpodotexto"/>
        <w:rPr/>
      </w:pPr>
      <w:r>
        <w:rPr/>
        <w:t>Levar pizza para casa</w:t>
      </w:r>
    </w:p>
    <w:p>
      <w:pPr>
        <w:pStyle w:val="Corpodotexto"/>
        <w:rPr/>
      </w:pPr>
      <w:r>
        <w:rPr/>
        <w:t>Diversos depoimentos comprovaram a propagação, feita por um encarregado, da acusação contra a trabalhadora. Uma das testemunhas afirmou ter ouvido falar, “pelo pessoal da padaria, que ela tinha feito pizza para levar para casa, adulterando o peso, ou seja, para pagar uma pizza de 450g, mas levar uma pizza de 1 kg”. Outra testemunha informou que não se recordava de alguém ter presenciado o fato, mas afirmou que o encarregado do setor de padaria disse que a reclamante fora dispensada por esse motivo.</w:t>
      </w:r>
    </w:p>
    <w:p>
      <w:pPr>
        <w:pStyle w:val="Corpodotexto"/>
        <w:rPr/>
      </w:pPr>
      <w:r>
        <w:rPr/>
        <w:t>O TRT3 fez questão de esclarecer que a condenação não se deu pelo fato de a empresa ter demitido a funcionária por suspeitar de seu envolvimento com a fraude, e sim pela divulgação da acusação. Nesse sentido, explicou que, se o empregador tivesse agido de forma cautelosa a fim de verificar irregularidades no setor onde a empregada prestava serviços, essa circunstância, por si só, não provocaria indenização alguma. Contudo, não foi esta a postura adotada pela empresa.</w:t>
      </w:r>
    </w:p>
    <w:p>
      <w:pPr>
        <w:pStyle w:val="Corpodotexto"/>
        <w:rPr/>
      </w:pPr>
      <w:r>
        <w:rPr/>
        <w:t>O Regional aprofundou a questão ao afirmar que “a comunicação da suspeita da empresa diretamente à empregada, para fins de apuração e busca da verdade real, é direito dela, na condição de vítima”. No entanto, a propagação da suspeita aos demais colegas do setor de trabalho provocou um estigma na sua conduta profissional porque a ocorrência não foi tratada com o sigilo necessário à preservação do seu nome e sua reputação da trabalhadora.</w:t>
      </w:r>
    </w:p>
    <w:p>
      <w:pPr>
        <w:pStyle w:val="Corpodotexto"/>
        <w:rPr/>
      </w:pPr>
      <w:r>
        <w:rPr/>
        <w:t>TST</w:t>
      </w:r>
    </w:p>
    <w:p>
      <w:pPr>
        <w:pStyle w:val="Corpodotexto"/>
        <w:rPr/>
      </w:pPr>
      <w:r>
        <w:rPr/>
        <w:t>Por meio do recurso de revista, a empresa alegou não ter cometido ato provocador de dano moral e sustentou que a autora não provou a existência de nenhum prejuízo. Porém, para o ministro Milton de Moura França, relator do recurso, não havia como dar razão à empresa, pois o TRT3, com base nas provas, entendeu ter sido demonstrado o dano à trabalhadora e o ato ilícito da empregadora.</w:t>
      </w:r>
    </w:p>
    <w:p>
      <w:pPr>
        <w:pStyle w:val="Corpodotexto"/>
        <w:rPr/>
      </w:pPr>
      <w:r>
        <w:rPr/>
        <w:t>Segundo o relator, concluir de forma diversa do Regional exigiria o reexame de fatos e provas, procedimento vedado em instância extraordinária, como o TST. Quanto ao valor da indenização, o ministro Moura França explicou não ter constatado ofensa literal aos dispositivos de lei apresentados pelo supermercado, e considerou correta a observância do princípio da proporcionalidade adotado pelo Regional. Em decisão unânime, a Quarta Turma não conheceu do recurso de revista.</w:t>
      </w:r>
    </w:p>
    <w:p>
      <w:pPr>
        <w:pStyle w:val="Corpodotexto"/>
        <w:rPr/>
      </w:pPr>
      <w:r>
        <w:rPr/>
        <w:t xml:space="preserve">(Lourdes Tavares) | Processo: Processo: RR - 20440-67.2009.5.03.0139 </w:t>
      </w:r>
    </w:p>
    <w:p>
      <w:pPr>
        <w:pStyle w:val="Corpodotexto"/>
        <w:rPr/>
      </w:pPr>
      <w:r>
        <w:rPr/>
      </w:r>
    </w:p>
    <w:p>
      <w:pPr>
        <w:pStyle w:val="Titulo"/>
        <w:rPr/>
      </w:pPr>
      <w:r>
        <w:rPr/>
        <w:t>Quarta Turma afasta quitação total em acordo e devolve processo para julgamento</w:t>
      </w:r>
    </w:p>
    <w:p>
      <w:pPr>
        <w:pStyle w:val="Corpodotexto"/>
        <w:rPr/>
      </w:pPr>
      <w:r>
        <w:rPr/>
      </w:r>
    </w:p>
    <w:p>
      <w:pPr>
        <w:pStyle w:val="Corpodotexto"/>
        <w:rPr/>
      </w:pPr>
      <w:r>
        <w:rPr/>
        <w:t>Ao julgar que o acordo celebrado entre um professor e a Associação Antônio Vieira – Colégio Nossa Senhora Medianeira não implicou a quitação de todo e qualquer crédito, mas somente das parcelas que estavam em discussão, a Quarta Turma do TST afastou a alegação de coisa julgada quanto ao pedido formulado na ação e determinou o retorno do processo ao Tribunal Regional do Trabalho da 9ª Região (PR), para analisar os recursos ordinários de ambas as partes.</w:t>
      </w:r>
    </w:p>
    <w:p>
      <w:pPr>
        <w:pStyle w:val="Corpodotexto"/>
        <w:rPr/>
      </w:pPr>
      <w:r>
        <w:rPr/>
        <w:t>A Associação contratou o professor em março de 1967 como assistente de convivência escolar. No decorrer do vínculo empregatício, ele exerceu outras funções, inclusive a de professor, até agosto de 1983 quando se aposentou. Porém, continuou prestando serviços até dezembro de 2005, ocasião em que foi demitido sem justa causa.</w:t>
      </w:r>
    </w:p>
    <w:p>
      <w:pPr>
        <w:pStyle w:val="Corpodotexto"/>
        <w:rPr/>
      </w:pPr>
      <w:r>
        <w:rPr/>
        <w:t>Na primeira ação ajuizada contra a Associação, as partes celebraram acordo em junho de 2007, antes da audiência de instrução, no qual o professor ofereceu plena e total quitação de todas as parcelas do extinto contrato de trabalho e registrou expressamente que “nada mais poderia reclamar a qualquer título e tempo”.</w:t>
      </w:r>
    </w:p>
    <w:p>
      <w:pPr>
        <w:pStyle w:val="Corpodotexto"/>
        <w:rPr/>
      </w:pPr>
      <w:r>
        <w:rPr/>
        <w:t>Contudo, em dezembro do mesmo ano, ele ajuizou outra reclamação trabalhista contra o mesmo empregador, dessa vez postulando o reconhecimento da unicidade contratual no período de março de 1967 a dezembro de 2005 e todas as verbas daí decorrentes. A 1ª Vara do Trabalho de Curitiba deferiu seus pedidos e condenou a Associação a pagar-lhe diferenças da indenização de 40% do FGTS, com juros e correção. Contra a sentença, as partes recorreram ao TRT paranaense.</w:t>
      </w:r>
    </w:p>
    <w:p>
      <w:pPr>
        <w:pStyle w:val="Corpodotexto"/>
        <w:rPr/>
      </w:pPr>
      <w:r>
        <w:rPr/>
        <w:t>Diante do contexto, o Regional entendeu que a conciliação judicial, devidamente homologada, tinha força de sentença irrecorrível, principalmente quando o empregado quitara, de forma ampla e geral, todos os direitos provenientes do contrato de trabalho. Também julgou caracterizada a coisa julgada, e, diante do ajuizamento de outra ação em relação ao mesmo contrato, extinguiu o processo sem exame do mérito, com base no artigo 267, inciso V, do CPC.</w:t>
      </w:r>
    </w:p>
    <w:p>
      <w:pPr>
        <w:pStyle w:val="Corpodotexto"/>
        <w:rPr/>
      </w:pPr>
      <w:r>
        <w:rPr/>
        <w:t>Buscando alterar a decisão desfavorável, o professor interpôs recurso ao TST. Alegou que a quitação total se deu apenas quanto às parcelas em discussão na outra ação, e o fato de não haver pedido referente às diferenças da multa de 40% do FGTS em face da unicidade contratual já excluía a aplicação da coisa julgada.</w:t>
      </w:r>
    </w:p>
    <w:p>
      <w:pPr>
        <w:pStyle w:val="Corpodotexto"/>
        <w:rPr/>
      </w:pPr>
      <w:r>
        <w:rPr/>
        <w:t>Ao iniciar a análise do recurso, o relator na Turma, ministro Fernando Eizo Ono, observou que a previsão de quitação das parcelas em discussão naquela demanda constituía ressalva que deveria ser respeitada pelo TST. Se as partes quisessem dar quitação de todo o contrato de trabalho, segundo o ministro, o termo do acordo não deveria ter sido redigido como foi: “Com o cumprimento do acordo noticiado, o autor dá plena total e irrevogável quitação de todas as parcelas em discussão inerentes ao extinto contrato de trabalho, para nada mais reclamar a qualquer título e tempo”.</w:t>
      </w:r>
    </w:p>
    <w:p>
      <w:pPr>
        <w:pStyle w:val="Corpodotexto"/>
        <w:rPr/>
      </w:pPr>
      <w:r>
        <w:rPr/>
        <w:t>A locução “em discussão” levou o ministro a concluir que a quitação se referiu apenas às verbas discutidas na primeira ação trabalhista, e não a todas as parcelas inerentes ao contrato de trabalho. Por fim, concluiu inexistir coisa julgada no presente caso. A Turma acompanhou o ministro Fernando Eizo Ono, tendo a ministra Maria de Assis Calsing ressalvado seu entendimento.</w:t>
      </w:r>
    </w:p>
    <w:p>
      <w:pPr>
        <w:pStyle w:val="Corpodotexto"/>
        <w:rPr/>
      </w:pPr>
      <w:r>
        <w:rPr/>
        <w:t>(Lourdes Côrtes) | Processo: RR-3684000-09.2007.5.09.0001</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6/07/2011 |Tribunal Superior do Trabalho | Notícias | BR</w:t>
      </w:r>
    </w:p>
    <w:p>
      <w:pPr>
        <w:pStyle w:val="Titulo"/>
        <w:rPr/>
      </w:pPr>
      <w:r>
        <w:rPr/>
        <w:t>Especialistas discutem CF e Direito do Trabalho</w:t>
      </w:r>
    </w:p>
    <w:p>
      <w:pPr>
        <w:pStyle w:val="Corpodotexto"/>
        <w:rPr/>
      </w:pPr>
      <w:r>
        <w:rPr/>
      </w:r>
    </w:p>
    <w:p>
      <w:pPr>
        <w:pStyle w:val="Corpodotexto"/>
        <w:rPr/>
      </w:pPr>
      <w:r>
        <w:rPr/>
        <w:t>De 5 a 7 de outubro deste ano acontecerá, em João Pessoa, o 2º Congresso Internacional de Direito Constitucional do Trabalho. O tema desta edição é "A jurisdição trabalhista e a efetivação dos direitos sociais". Serão discutidas as influências da Constituição de 1988 no Direito do Trabalho.</w:t>
      </w:r>
    </w:p>
    <w:p>
      <w:pPr>
        <w:pStyle w:val="Corpodotexto"/>
        <w:rPr/>
      </w:pPr>
      <w:r>
        <w:rPr/>
        <w:t xml:space="preserve">Organizado pela Associação dos Magistrados do Trabalho na Paraíba (Amatra 13), com apoio da Escola Superior da Magistratura Trabalhista da Paraíba (Esmat 13) e do </w:t>
      </w:r>
      <w:r>
        <w:rPr>
          <w:b/>
          <w:bCs/>
          <w:color w:val="000080"/>
        </w:rPr>
        <w:t>Tribunal Regional do Trabalho</w:t>
      </w:r>
      <w:r>
        <w:rPr/>
        <w:t xml:space="preserve"> da 13ª Região, o objetivo do evento é atualizar o conhecimento recente da jurisprudência trabalhista. Pretende, ainda, analisar os mais novos diplomas legais sobre o assunto.</w:t>
      </w:r>
    </w:p>
    <w:p>
      <w:pPr>
        <w:pStyle w:val="Corpodotexto"/>
        <w:rPr/>
      </w:pPr>
      <w:r>
        <w:rPr/>
        <w:t xml:space="preserve">Entre os participantes está o ministro do </w:t>
      </w:r>
      <w:r>
        <w:rPr>
          <w:b/>
          <w:bCs/>
          <w:color w:val="000080"/>
        </w:rPr>
        <w:t>Tribunal Superior do Trabalho</w:t>
      </w:r>
      <w:r>
        <w:rPr/>
        <w:t xml:space="preserve"> Luiz Philippe Vieira de Mello Filho, que falará no dia 7. Outro palestrante é o ministro Carlos Ayres Britto, vice-presidente do Supremo Tribunal Federal, mas cuja presença ainda não foi confirmada.</w:t>
      </w:r>
    </w:p>
    <w:p>
      <w:pPr>
        <w:pStyle w:val="Corpodotexto"/>
        <w:rPr/>
      </w:pPr>
      <w:r>
        <w:rPr/>
        <w:t xml:space="preserve">As palestras são destinadas a magistrados e servidores da </w:t>
      </w:r>
      <w:r>
        <w:rPr>
          <w:b/>
          <w:bCs/>
          <w:color w:val="000080"/>
        </w:rPr>
        <w:t>Justiça do Trabalho</w:t>
      </w:r>
      <w:r>
        <w:rPr/>
        <w:t xml:space="preserve">, advogados, procuradores e estudantes de Direito. Para ver a programação completa, basta acessar o site amatra13.org.br ou esmart13.com.br. </w:t>
      </w:r>
      <w:r>
        <w:rPr>
          <w:bCs/>
          <w:iCs/>
        </w:rPr>
        <w:t>As informações são da Assessoria de Imprensa da Amatra 13</w:t>
      </w:r>
      <w:r>
        <w:rPr/>
        <w: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6/07/2011</w:t>
      </w:r>
    </w:p>
    <w:p>
      <w:pPr>
        <w:pStyle w:val="Titulo"/>
        <w:rPr/>
      </w:pPr>
      <w:r>
        <w:rPr/>
        <w:t xml:space="preserve">PGT - Ministério Público do Trabalho determina que empresa cumpra Lei de Cotas </w:t>
      </w:r>
    </w:p>
    <w:p>
      <w:pPr>
        <w:pStyle w:val="Corpodotexto"/>
        <w:rPr/>
      </w:pPr>
      <w:r>
        <w:rPr/>
      </w:r>
    </w:p>
    <w:p>
      <w:pPr>
        <w:pStyle w:val="Corpodotexto"/>
        <w:rPr/>
      </w:pPr>
      <w:r>
        <w:rPr/>
        <w:t>A empresa Schneider Eletric Brasil firmou termo de compromisso de ajuste de conduta (TAC) com o Ministério Público do Trabalho em São Paulo, representado pela procuradora do Trabalho Denise Lapolla de Paula Aguiar.</w:t>
      </w:r>
    </w:p>
    <w:p>
      <w:pPr>
        <w:pStyle w:val="Corpodotexto"/>
        <w:rPr/>
      </w:pPr>
      <w:r>
        <w:rPr/>
        <w:t>O acordo firmado em 28 de junho de 2011 garante a reserva de vagas a pessoas com deficiência, de acordo com a Lei 8213/91. Para a seleção e contratação dos funcionários a empresa deverá formar uma comissão de trabalho. Também deve respeitar um cronograma, que se não for atendido, acarretará uma multa no valor de R$3.000,00 (três mil reais) por empregado não contratado dentro do prazo previsto.</w:t>
      </w:r>
    </w:p>
    <w:p>
      <w:pPr>
        <w:pStyle w:val="Corpodotexto"/>
        <w:rPr/>
      </w:pPr>
      <w:r>
        <w:rPr/>
        <w:t>A dispensa de trabalhadores com deficiência só poderá ocorrer quando se tratar de contratação com prazo determinado, superior a noventa dias. No caso de dispensa imotivada, em contratos com prazos indeterminados, ela só poderá acontecer após a contratação de substitutos para os cargos.</w:t>
      </w:r>
    </w:p>
    <w:p>
      <w:pPr>
        <w:pStyle w:val="Corpodotexto"/>
        <w:rPr/>
      </w:pPr>
      <w:r>
        <w:rPr/>
        <w:t>No prazo de 18 meses, a empresa deverá informar o número de empregados contratados em todo o território nacional e apresentar as respectivas avaliações médicas ou certificados dos funcionários reabilitados. A validade do TAC é imediata e por tempo indeterminado.</w:t>
      </w:r>
    </w:p>
    <w:p>
      <w:pPr>
        <w:pStyle w:val="Corpodotexto"/>
        <w:rPr/>
      </w:pPr>
      <w:r>
        <w:rPr/>
        <w:t>Fonte: Procuradoria Geral do Trabalho da 2ª Região</w:t>
      </w:r>
    </w:p>
    <w:p>
      <w:pPr>
        <w:pStyle w:val="Corpodotexto"/>
        <w:rPr/>
      </w:pPr>
      <w:r>
        <w:rPr/>
      </w:r>
    </w:p>
    <w:p>
      <w:pPr>
        <w:pStyle w:val="Titulo"/>
        <w:rPr/>
      </w:pPr>
      <w:r>
        <w:rPr/>
        <w:t>TRT15 - Câmara nega estabilidade a trabalhadora que engravidou durante o aviso prévio indenizado</w:t>
      </w:r>
    </w:p>
    <w:p>
      <w:pPr>
        <w:pStyle w:val="Corpodotexto"/>
        <w:rPr/>
      </w:pPr>
      <w:r>
        <w:rPr/>
      </w:r>
    </w:p>
    <w:p>
      <w:pPr>
        <w:pStyle w:val="Corpodotexto"/>
        <w:rPr/>
      </w:pPr>
      <w:r>
        <w:rPr/>
        <w:t xml:space="preserve">A funcionária do Sindicato dos Trabalhadores nas Indústrias da Construção Civil e do Mobiliário de Piracicaba exerceu por seis meses (de 17 de novembro de 2008 até 11 de maio de 2009) a função de auxiliar administrativo. Com sua dispensa, buscou na Justiça do Trabalho amparo ao seu direito, especialmente para ser reintegrada ao emprego ou para receber indenização pelo período de estabilidade, uma vez que estava grávida no período de aviso prévio. A reclamada contestou a garantia de emprego, alegando que “no momento da formalização da dispensa a reclamante não era detentora da pretensa estabilidade porque não existia gravidez”. </w:t>
      </w:r>
    </w:p>
    <w:p>
      <w:pPr>
        <w:pStyle w:val="Corpodotexto"/>
        <w:rPr/>
      </w:pPr>
      <w:r>
        <w:rPr/>
        <w:t xml:space="preserve">A 3ª Vara do Trabalho de Piracicaba julgou improcedente o pedido. O juízo de primeira instância se baseou em exame de ultrassonografia que atestou a gravidez da reclamante em 22 de outubro de 2009, “com idade gestacional ecográfica de 20,5 +/- 1 semanas”. A sentença destacou que, segundo a tese da própria inicial, “(...) retroagindo-se 20,5 semanas a partir de 22/10/2009 pode-se concluir que a gravidez da reclamante teve início no transcurso do período do aviso prévio (...)”. </w:t>
      </w:r>
    </w:p>
    <w:p>
      <w:pPr>
        <w:pStyle w:val="Corpodotexto"/>
        <w:rPr/>
      </w:pPr>
      <w:r>
        <w:rPr/>
        <w:t xml:space="preserve">Inconformada, a trabalhadora recorreu, insistindo no seu direito à estabilidade, alegando que “foi dispensada quando se encontrava em estado gravídico, considerando-se a projeção do aviso prévio indenizado, sendo irrelevante o desconhecimento do fato à época da dispensa”. Em sua defesa, citou jurisprudência em amparo à sua tese. </w:t>
      </w:r>
    </w:p>
    <w:p>
      <w:pPr>
        <w:pStyle w:val="Corpodotexto"/>
        <w:rPr/>
      </w:pPr>
      <w:r>
        <w:rPr/>
        <w:t xml:space="preserve">O relator do acórdão da 7ª Câmara do TRT, desembargador Luiz Roberto Nunes, afirmou que “não prospera o esforço argumentativo” da trabalhadora e acrescentou que “é irrelevante, para o deslinde da questão, que a reclamante não tenha efetivamente informado à empregadora sobre o seu estado gravídico antes da dispensa, uma vez que tal fato não obstaria o direito perseguido, em face da adoção da responsabilidade objetiva, como já pacificado pelo TST na Súmula nº 244, item I (‘I - O desconhecimento do estado gravídico pelo empregador não afasta o direito ao pagamento da indenização decorrente da estabilidade.’)”. E lembrou que “a vantagem assegurada destina-se a garantir o emprego da mãe e, consequentemente, o sustento de caráter alimentar para o nascituro, proporcionando-lhe garantias mínimas desde a concepção até seus cinco meses de vida”. </w:t>
      </w:r>
    </w:p>
    <w:p>
      <w:pPr>
        <w:pStyle w:val="Corpodotexto"/>
        <w:rPr/>
      </w:pPr>
      <w:r>
        <w:rPr/>
        <w:t xml:space="preserve">A decisão colegiada lembrou que “o artigo 10, inciso II, letra ‘b’ dos Atos das Disposições Constitucionais Transitórias - ADCT - veda a dispensa da empregada gestante desde a confirmação da gravidez”. Mas ressaltou que “no caso em estudo, quando da dispensa física, havida em 11 de maio de 2009, a autora ainda não se encontrava grávida, vindo a engravidar no curso do aviso prévio indenizado”, conforme foi relatado na inicial e no exame de ultrassonografia apresentado pela reclamante. </w:t>
      </w:r>
    </w:p>
    <w:p>
      <w:pPr>
        <w:pStyle w:val="Corpodotexto"/>
        <w:rPr/>
      </w:pPr>
      <w:r>
        <w:rPr/>
        <w:t xml:space="preserve">O acórdão ainda afirmou que “o empregador não pode ser chamado a arcar com o pagamento dos consectários da estabilidade, já que ela não se forma no curso do aviso prévio indenizado, por se tratar de projeção fictícia do tempo de serviço (artigo 487, parágrafo 1º, CLT)”. E reafirmou a tese com base na Súmula 371 do TST: “A projeção do contrato de trabalho para o futuro, pela concessão do aviso prévio indenizado, tem efeitos limitados às vantagens econômicas obtidas no período de pré-aviso, ou seja, salários, reflexos e verbas rescisórias”. E explicou que “as referidas vantagens econômicas obviamente não englobam a estabilidade prevista para a empregada gestante”. </w:t>
      </w:r>
    </w:p>
    <w:p>
      <w:pPr>
        <w:pStyle w:val="Corpodotexto"/>
        <w:rPr/>
      </w:pPr>
      <w:r>
        <w:rPr/>
        <w:t xml:space="preserve">O acórdão ressaltou que o caso é “de aviso prévio indenizado, e a concepção no período de projeção fictícia não tem o condão de assegurar à trabalhadora a garantia do emprego”. Fundamentou ainda com ementa do TST: “Recurso de Revista. Estabilidade Gestante - Concepção no Curso do Aviso Prévio Indenizado (...) deve ser reconhecido o direito à estabilidade gestante se a concepção houver ocorrido no curso do aviso prévio trabalhado e não no indenizado. Processo TST - RR - 1.178/2004-029-15-00 - DJ 11/10/2007 - Relator Ministro Carlos Alberto Reis de Paula”. </w:t>
      </w:r>
    </w:p>
    <w:p>
      <w:pPr>
        <w:pStyle w:val="Corpodotexto"/>
        <w:rPr/>
      </w:pPr>
      <w:r>
        <w:rPr/>
        <w:t xml:space="preserve">Em conclusão, o acórdão da 7ª Câmara dispôs que “diante do conjunto fático-probatório ora delineado, não se pode concluir que a reclamante estava grávida e era detentora de estabilidade provisória por ocasião de seu desligamento”. E por isso manteve a improcedência da reclamatória. (Processo 0000067-51.2010.5.15.0137) </w:t>
      </w:r>
    </w:p>
    <w:p>
      <w:pPr>
        <w:pStyle w:val="Corpodotexto"/>
        <w:rPr/>
      </w:pPr>
      <w:r>
        <w:rPr/>
        <w:t>Fonte: Tribunal Regional do Trabalho da 15ª Região</w:t>
      </w:r>
    </w:p>
    <w:p>
      <w:pPr>
        <w:pStyle w:val="Corpodotexto"/>
        <w:rPr/>
      </w:pPr>
      <w:r>
        <w:rPr/>
      </w:r>
    </w:p>
    <w:p>
      <w:pPr>
        <w:pStyle w:val="Titulo"/>
        <w:rPr/>
      </w:pPr>
      <w:r>
        <w:rPr/>
        <w:t>TRT12 - Tribunal mantém pensão permanente por acidente de trabalho</w:t>
      </w:r>
    </w:p>
    <w:p>
      <w:pPr>
        <w:pStyle w:val="Corpodotexto"/>
        <w:rPr/>
      </w:pPr>
      <w:r>
        <w:rPr/>
      </w:r>
    </w:p>
    <w:p>
      <w:pPr>
        <w:pStyle w:val="Corpodotexto"/>
        <w:rPr/>
      </w:pPr>
      <w:r>
        <w:rPr/>
        <w:t>A 4ª Câmara do TRT catarinense manteve condenação de primeira instância, que garantiu a um trabalhador uma pensão vitalícia, por conta de invalidez resultante de acidente de trabalho.</w:t>
      </w:r>
    </w:p>
    <w:p>
      <w:pPr>
        <w:pStyle w:val="Corpodotexto"/>
        <w:rPr/>
      </w:pPr>
      <w:r>
        <w:rPr/>
        <w:t xml:space="preserve">Em função das lesões, o trabalhador de uma cooperativa de energia elétrica ficou impedido de andar - utiliza cadeiras de rodas para locomoção -, tem a bexiga neurogênica, além de outras graves limitações. Em razão do infortúnio obteve, em sentença da vara do trabalho de Araranguá, o direito à indenização por dano moral de R$ 200 mil e à mesma quantia por danos estéticos. </w:t>
      </w:r>
    </w:p>
    <w:p>
      <w:pPr>
        <w:pStyle w:val="Corpodotexto"/>
        <w:rPr/>
      </w:pPr>
      <w:r>
        <w:rPr/>
        <w:t>A ré também foi condenada ao pagamento de pensão vitalícia no valor da diferença entre a aposentadoria por invalidez recebida do INSS e o salário que recebia na época do acidente, a partir da concessão da inativação. Por fim, a empregadora foi sentenciada a pagar o valor mensal de R$ 1,5 mil - obrigação por quantia certa -, desde o ajuizamento da reclamatória, em valor a ser reajustado pelos percentuais conferidos à categoria, para custeio com tratamentos e despesas médicas e hospitalares.</w:t>
      </w:r>
    </w:p>
    <w:p>
      <w:pPr>
        <w:pStyle w:val="Corpodotexto"/>
        <w:rPr/>
      </w:pPr>
      <w:r>
        <w:rPr/>
        <w:t xml:space="preserve">As partes recorreram ao TRT. A juíza-relatora, Mari Eleda Migliorini, observou que quanto ao valor da indenização por dano moral e estético, a legislação brasileira não adota critério tarifado para a sua fixação. Ao contrário, leva em conta a sua repercussão no patrimônio ideal do empregado lesado, o seu meio social, a duração da ofensa, o dolo ou grau de culpa do empregador, o seu porte e o caráter pedagógico, para pressioná-lo a adotar medidas que eliminem ou previnam o problema que originou o dano. Além disso, apesar da indenização não visar o enriquecimento sem causa, não pode ser insignificante a ponto de se tornar inofensiva. </w:t>
      </w:r>
    </w:p>
    <w:p>
      <w:pPr>
        <w:pStyle w:val="Corpodotexto"/>
        <w:rPr/>
      </w:pPr>
      <w:r>
        <w:rPr/>
        <w:t xml:space="preserve">Diante disso, a juíza Migliorini concluiu pela redução das indenizações a R$ 130 mil e R$ 100 mil para os danos moral e estético, respectivamente. Foi mantida a pensão mensal vitalícia no valor definido na sentença original desde a data do acidente, acatando recurso do trabalhador. </w:t>
      </w:r>
    </w:p>
    <w:p>
      <w:pPr>
        <w:pStyle w:val="Corpodotexto"/>
        <w:rPr/>
      </w:pPr>
      <w:r>
        <w:rPr/>
        <w:t xml:space="preserve">No seu recurso a ré alegou a impossibilidade de pagamento de indenização mensal como pensionamento. Pelo laudo pericial, o autor estaria incapacitado somente para a função exercida anteriormente e não para atividades que permitam o uso das mãos. </w:t>
      </w:r>
    </w:p>
    <w:p>
      <w:pPr>
        <w:pStyle w:val="Corpodotexto"/>
        <w:rPr/>
      </w:pPr>
      <w:r>
        <w:rPr/>
        <w:t xml:space="preserve">O argumento, contudo, não prosperou no TRT, frente à gravidade das lesões que levaram à pensão por invalidez permanente junto ao INSS. Segundo o acórdão, “o laudo pericial atesta a perda da capacidade de trabalho para as atividades antes desempenhadas. De acordo com o art. 950 do Código Civil, é cabível a indenização por danos materiais em razão da impossibilidade de o trabalhador continuar a exercer o seu ofício, caso dos autos.” </w:t>
      </w:r>
    </w:p>
    <w:p>
      <w:pPr>
        <w:pStyle w:val="Corpodotexto"/>
        <w:rPr/>
      </w:pPr>
      <w:r>
        <w:rPr/>
        <w:t>A cooperativa também não conseguiu que fosse abatido das indenizações, o valor do seguro contratado pela empresa. Permaneceu, ainda, o valor de R$ 1,5 mil mensais para custeio de despesas médicas e hospitalares. Foi mantida, finalmente, a limitação do pagamento da pensão mensal até a morte do autor, indeferindo-se a extensão aos herdeiros, pelo caráter personalíssimo do pedido.</w:t>
      </w:r>
    </w:p>
    <w:p>
      <w:pPr>
        <w:pStyle w:val="Corpodotexto"/>
        <w:rPr/>
      </w:pPr>
      <w:r>
        <w:rPr/>
        <w:t>Fonte: Tribunal Regional do Trabalho da 12ª Região</w:t>
      </w:r>
    </w:p>
    <w:p>
      <w:pPr>
        <w:pStyle w:val="Corpodotexto"/>
        <w:rPr/>
      </w:pPr>
      <w:r>
        <w:rPr/>
      </w:r>
    </w:p>
    <w:p>
      <w:pPr>
        <w:pStyle w:val="Titulo"/>
        <w:rPr/>
      </w:pPr>
      <w:r>
        <w:rPr/>
        <w:t>TRT3 - Trabalho em atividade ilícita não gera vínculo de emprego</w:t>
      </w:r>
    </w:p>
    <w:p>
      <w:pPr>
        <w:pStyle w:val="Corpodotexto"/>
        <w:rPr/>
      </w:pPr>
      <w:r>
        <w:rPr/>
      </w:r>
    </w:p>
    <w:p>
      <w:pPr>
        <w:pStyle w:val="Corpodotexto"/>
        <w:rPr/>
      </w:pPr>
      <w:r>
        <w:rPr/>
        <w:t>Prática notoriamente ilegal, o jogo do bicho é bastante comum nas cidades brasileiras. As bancas de aposta estão por todo lado, nas calçadas, canteiros e até em salas comerciais. No dia a dia, a imprensa noticia operações policiais com a finalidade de combater essa atividade, muitas delas com êxito e prisão dos envolvidos. Mas a questão tormentosa, que vem desaguar na Justiça do Trabalho, é a relação entre o dono da banca, conhecido popularmente como bicheiro, e o vendedor ou apontador, também chamado de cambista.</w:t>
      </w:r>
    </w:p>
    <w:p>
      <w:pPr>
        <w:pStyle w:val="Corpodotexto"/>
        <w:rPr/>
      </w:pPr>
      <w:r>
        <w:rPr/>
        <w:t>O apontador presta serviços ao bicheiro com todas as características formais do contrato de emprego (de forma pessoal, não eventual, onerosa e subordinada) e depois busca o Judiciário Trabalhista para pedir o reconhecimento do vínculo de emprego com o dono da banca. E o juiz trabalhista depara-se com o impasse. Se por um lado vigora, no âmbito trabalhista, o princípio da proteção ao trabalhador, que geralmente é a parte mais fraca da relação, por outro, é inegável que o jogo do bicho é tipificado pelo Estado como contravenção penal. É proibido e não pode contar com o estímulo ou a concordância dos poderes constituídos pelo próprio Estado, entre eles, o Poder Judiciário.</w:t>
      </w:r>
    </w:p>
    <w:p>
      <w:pPr>
        <w:pStyle w:val="Corpodotexto"/>
        <w:rPr/>
      </w:pPr>
      <w:r>
        <w:rPr/>
        <w:t>A juíza substituta Rafaela Campos Alves julgou um processo envolvendo essa matéria na 4a Vara do Trabalho de Belo Horizonte. O reclamante propôs ação contra a casa lotérica para qual prestou serviços, requerendo o reconhecimento da relação de emprego e o pagamento das parcelas trabalhista decorrentes. A magistrada esclareceu que a existência e validade do vínculo empregatício dependem, não só do trabalho prestado na forma prevista nos artigos 2o e 3o da CLT, mas também do preenchimento dos requisitos de legitimidade de todo negócio jurídico, estabelecido pelo artigo 104 do Código Civil. Não basta que o trabalho seja pessoal, não eventual, oneroso e subordinado. O agente tem que ser capaz, o objeto do contrato deve ser lícito e a forma, não proibida por lei.</w:t>
      </w:r>
    </w:p>
    <w:p>
      <w:pPr>
        <w:pStyle w:val="Corpodotexto"/>
        <w:rPr/>
      </w:pPr>
      <w:r>
        <w:rPr/>
        <w:t>No caso, uma das testemunhas ouvidas declarou que fazia, junto com o reclamante, vendas e apontamentos de jogo do bicho. Nesse contexto, a julgadora concluiu que a atividade desenvolvida pelo autor estava relacionada à prática de jogos de azar, caracterizando a contravenção penal descrita no artigo 50 do Decreto Lei nº 3.688/41. Portanto, em face da notória ilicitude do objeto, inviável é o reconhecimento do vínculo de emprego, sob pena de subversão da função social dos contratos, enfatizou a juíza, ressaltando que a Orientação Jurisprudencial nº 199 da SDI-1 do TST considera nulo o contrato celebrado para o desempenho de atividade ligada ao jogo do bicho.</w:t>
      </w:r>
    </w:p>
    <w:p>
      <w:pPr>
        <w:pStyle w:val="Corpodotexto"/>
        <w:rPr/>
      </w:pPr>
      <w:r>
        <w:rPr/>
        <w:t>Com esses fundamentos, a magistrada negou o requerimento de declaração de vínculo de emprego e, como consequência, os demais pedidos do autor. O reclamante apresentou recurso, mas o Tribunal de Minas manteve a sentença. (ED 0037300-63.2009.5.03.0004)</w:t>
      </w:r>
    </w:p>
    <w:p>
      <w:pPr>
        <w:pStyle w:val="Corpodotexto"/>
        <w:rPr/>
      </w:pPr>
      <w:r>
        <w:rPr/>
        <w:t>Fonte: Tribunal Regional do Trabalho da 3ª Região</w:t>
      </w:r>
    </w:p>
    <w:p>
      <w:pPr>
        <w:pStyle w:val="Corpodotexto"/>
        <w:rPr/>
      </w:pPr>
      <w:r>
        <w:rPr/>
      </w:r>
    </w:p>
    <w:p>
      <w:pPr>
        <w:pStyle w:val="Titulo"/>
        <w:rPr/>
      </w:pPr>
      <w:r>
        <w:rPr/>
        <w:t>TRT3 - ECT é condenada a indenizar empregada vítima de assalto no local de trabalho</w:t>
      </w:r>
    </w:p>
    <w:p>
      <w:pPr>
        <w:pStyle w:val="Corpodotexto"/>
        <w:rPr/>
      </w:pPr>
      <w:r>
        <w:rPr/>
      </w:r>
    </w:p>
    <w:p>
      <w:pPr>
        <w:pStyle w:val="Corpodotexto"/>
        <w:rPr/>
      </w:pPr>
      <w:r>
        <w:rPr/>
        <w:t>Acompanhando o voto da juíza convocada Maria Raquel Ferraz Zagari Valentim, a Turma Recursal de Juiz de Fora manteve a condenação da Empresa Brasileira de Correios e Telégrafos a pagar indenização a uma empregada que sofreu agressões físicas e psíquicas durante assalto ocorrido na agência em que trabalhava. No entender da Turma, a reclamada foi negligente, pois, a partir do momento em que passou a atuar como correspondente bancário, movimentando valores pecuniários expressivos, deveria ter adotado mecanismos de segurança mais eficazes, o que não aconteceu.</w:t>
      </w:r>
    </w:p>
    <w:p>
      <w:pPr>
        <w:pStyle w:val="Corpodotexto"/>
        <w:rPr/>
      </w:pPr>
      <w:r>
        <w:rPr/>
        <w:t>A ECT não negou o assalto à sua agência na cidade de Tiradentes, em setembro de 2007. No entanto, justificou dizendo que o incidente decorreu de evento de força maior. Na sua visão, o fato de ser um correspondente bancário não a obriga a possuir sistema de segurança ou vigilância armada. Mas a relatora do recurso pensa diferente. A empregada foi vítima de assalto enquanto desenvolvia suas atividades de trabalho. E não há dúvida quanto ao dano que lhe foi causado, pois a reclamante foi agredida física e psiquicamente, ao ter arma de fogo apontada para si, além de levar tapas no rosto e empurrões. Para agravar a situação, a trabalhadora foi despida, amarrada e amordaçada. Esses acontecimentos agressivos desencadearam na empregada um quadro de estresse pós-traumático.</w:t>
      </w:r>
    </w:p>
    <w:p>
      <w:pPr>
        <w:pStyle w:val="Corpodotexto"/>
        <w:rPr/>
      </w:pPr>
      <w:r>
        <w:rPr/>
        <w:t>Para a magistrada, embora o assalto esteja relacionado a uma questão de segurança pública, ele poderia ter sido evitado. A agência dos Correios de Tiradentes passou a funcionar como correspondente bancário do Bradesco, realizando os serviços de pagamento de aposentados e pensionistas, recebendo contas de água, luz, telefone e outros títulos e, também, trabalhando com concessão de empréstimos. Assim, a juíza considerou evidente que a movimentação de dinheiro era expressiva. Por isso, a reclamada deveria ter adotado mecanismos de segurança, como implantação de sistemas de alarme eletrônico, monitoramento à distância e contratação de vigilantes. Mas isso não foi feito. E a movimentação de valores, certamente, atraiu a atenção dos assaltantes, que enxergaram a agência dos Correios como um alvo bem mais fácil do que uma agência bancária, que conta com todo o aparato para evitar esse tipo de investida.</w:t>
      </w:r>
    </w:p>
    <w:p>
      <w:pPr>
        <w:pStyle w:val="Corpodotexto"/>
        <w:rPr/>
      </w:pPr>
      <w:r>
        <w:rPr/>
        <w:t>Cumpre destacar que não se trata de equiparar a demandada com estabelecimento bancário, mas, sim, constatar que a nova atividade desenvolvida, a qual teve o único intuito de obter lucro, aumentou consideravelmente o risco de assalto nas suas agências, sendo certo que a reclamada não adotou as medidas necessárias para minimizá-lo, ficando constatada a sua culpa por negligência, concluiu a relatora, mantendo a condenação da reclamada ao pagamento de indenização por danos morais no valor de R$15.000,00. (ED 0002400-32.2009.5.03.0076)</w:t>
      </w:r>
    </w:p>
    <w:p>
      <w:pPr>
        <w:pStyle w:val="Corpodotexto"/>
        <w:rPr/>
      </w:pPr>
      <w:r>
        <w:rPr/>
        <w:t>Fonte: Tribunal Regional do Trabalho da 3ª Região</w:t>
      </w:r>
    </w:p>
    <w:p>
      <w:pPr>
        <w:pStyle w:val="Corpodotexto"/>
        <w:rPr/>
      </w:pPr>
      <w:r>
        <w:rPr/>
      </w:r>
    </w:p>
    <w:p>
      <w:pPr>
        <w:pStyle w:val="Titulo"/>
        <w:rPr/>
      </w:pPr>
      <w:r>
        <w:rPr/>
        <w:t>TRT3 - Ação coletiva proposta por sindicato como substituto processual não gera litispendência com ação individual</w:t>
      </w:r>
    </w:p>
    <w:p>
      <w:pPr>
        <w:pStyle w:val="Corpodotexto"/>
        <w:rPr/>
      </w:pPr>
      <w:r>
        <w:rPr/>
      </w:r>
    </w:p>
    <w:p>
      <w:pPr>
        <w:pStyle w:val="Corpodotexto"/>
        <w:rPr/>
      </w:pPr>
      <w:r>
        <w:rPr/>
        <w:t>O ajuizamento de ação coletiva pelo sindicato da categoria, na condição de substituto processual, não impede que o trabalhador peça o mesmo direito em ação individual, pois não ocorre litispendência (duplicidade de ações). Essa é a conclusão a que chegou a 1a Turma do TRT-MG, com base no artigo 104 do Código de Defesa do Consumidor. A Turma decidiu afastar a litispendência declarada em sentença e determinou o retorno do processo à Vara de origem para julgamento dos pedidos.</w:t>
      </w:r>
    </w:p>
    <w:p>
      <w:pPr>
        <w:pStyle w:val="Corpodotexto"/>
        <w:rPr/>
      </w:pPr>
      <w:r>
        <w:rPr/>
        <w:t>A desembargadora Maria Laura Franco Lima de Faria esclareceu que há litispendência quando, em duas ou mais ações, as partes, as causas de pedir e os pedidos são idênticos, na forma prevista no artigo 301, parágrafo 2º, do CPC. No caso do processo, a litispendência foi acolhida pelo juiz de 1o Grau, porque o sindicato representativo da categoria da trabalhadora, em substituição aos seus filiados, propôs, anteriormente, ação coletiva, requerendo o pagamento do Prêmio Pró-família, mesmo pedido da reclamação individual, ajuizada pela reclamante.</w:t>
      </w:r>
    </w:p>
    <w:p>
      <w:pPr>
        <w:pStyle w:val="Corpodotexto"/>
        <w:rPr/>
      </w:pPr>
      <w:r>
        <w:rPr/>
        <w:t>A relatora destacou que a legitimidade da entidade sindical para propor ação coletiva decorre de lei, mas não pode se sobrepor ao interesse da própria titular do direito em fazer o mesmo pedido, individualmente. A magistrada lembrou que a ação coletiva é regida pelo Código de Defesa do Consumidor. E, segundo o disposto no artigo 104, as ações coletivas não geram litispendência em relação às ações individuas, mas, também, os autores não serão beneficiados pela coisa julgada se não requerem a suspensão dessas ações no prazo de trinta dias do conhecimento da ação coletiva.</w:t>
      </w:r>
    </w:p>
    <w:p>
      <w:pPr>
        <w:pStyle w:val="Corpodotexto"/>
        <w:rPr/>
      </w:pPr>
      <w:r>
        <w:rPr/>
        <w:t>No caso, por meio de consulta ao sistema informatizado do Tribunal, a desembargadora constatou que a ação coletiva ainda não transitou em julgado. A própria trabalhadora reconheceu que ficou sabendo dessa ação na audiência inicial de sua reclamação individual.Assim, é evidente que, até o presente momento, já decorreram mais 30 dias de tal ciência, e, se a reclamante não requereu a suspensão desta reclamação, tal conduta traduz-se em desistência quanto àquela ação coletiva, cuja coisa julgada, quando se formar, não atingirá a recorrente, enfatizou., concluindo que não ficou caracterizada a litispendência. (RO 0001355-30.2010.5.03.0020)</w:t>
      </w:r>
    </w:p>
    <w:p>
      <w:pPr>
        <w:pStyle w:val="Corpodotexto"/>
        <w:rPr/>
      </w:pPr>
      <w:r>
        <w:rPr/>
        <w:t>Fonte: Tribunal Regional do Trabalho da 3ª Região</w:t>
      </w:r>
    </w:p>
    <w:p>
      <w:pPr>
        <w:pStyle w:val="Corpodotexto"/>
        <w:rPr/>
      </w:pPr>
      <w:r>
        <w:rPr/>
      </w:r>
    </w:p>
    <w:p>
      <w:pPr>
        <w:pStyle w:val="Titulo"/>
        <w:rPr/>
      </w:pPr>
      <w:r>
        <w:rPr/>
        <w:t>STF - AGU quer suspender decisão que incluiu aposentadas em folha de pagamento</w:t>
      </w:r>
    </w:p>
    <w:p>
      <w:pPr>
        <w:pStyle w:val="Corpodotexto"/>
        <w:rPr/>
      </w:pPr>
      <w:r>
        <w:rPr/>
      </w:r>
    </w:p>
    <w:p>
      <w:pPr>
        <w:pStyle w:val="Corpodotexto"/>
        <w:rPr/>
      </w:pPr>
      <w:r>
        <w:rPr/>
        <w:t>Chegou ao Supremo Tribunal Federal (STF) pedido para que seja suspensa decisão do Superior Tribunal de Justiça (STJ) que assegurou a inclusão, na folha de pagamento da Advocacia-Geral da União (AGU), de duas assistentes jurídicas aposentadas no início da década de 90 pelos quadros do Ministério da Infraestrutura e do Ministério de Minas e Energia.</w:t>
      </w:r>
    </w:p>
    <w:p>
      <w:pPr>
        <w:pStyle w:val="Corpodotexto"/>
        <w:rPr/>
      </w:pPr>
      <w:r>
        <w:rPr/>
        <w:t>Segundo explica a AGU no pedido, as assistentes jurídicas aposentadas já haviam obtido o direito de receber proventos e benefícios equivalentes aos dados para os advogados da União, como ocorreu com os demais assistentes jurídicos da Administração Pública Federal. No entanto, elas pleitaram mais do que isso: pretendiam ser transpostas para os quadros da AGU, criada em 1993, após terem se aposentado.</w:t>
      </w:r>
    </w:p>
    <w:p>
      <w:pPr>
        <w:pStyle w:val="Corpodotexto"/>
        <w:rPr/>
      </w:pPr>
      <w:r>
        <w:rPr/>
        <w:t>O direito foi obtido no STJ que, ao conceder mandado de segurança, determinou a alteração da denominação do cargo das servidoras para “advogado da União” e a transferência dos encargos remuneratórios delas para a folha de pagamento da AGU. O fundamento da decisão foi no sentido de que a paridade constitucional a que tinham direito diria respeito também a vantagens não pecuniárias.</w:t>
      </w:r>
    </w:p>
    <w:p>
      <w:pPr>
        <w:pStyle w:val="Corpodotexto"/>
        <w:rPr/>
      </w:pPr>
      <w:r>
        <w:rPr/>
        <w:t>A AGU afirma que o entendimento de não transpor as servidoras aposentadas não viola o princípio da paridade porque todos os direitos de índole pecuniária foram concedidos aos cargos jurídicos da Administração Pública Federal, inclusive para os servidores aposentados antes da Lei 9.028/95, que regulamentou, em caráter emergencial e provisório, o exercício das atribuições institucionais da Advocacia-Geral da União.</w:t>
      </w:r>
    </w:p>
    <w:p>
      <w:pPr>
        <w:pStyle w:val="Corpodotexto"/>
        <w:rPr/>
      </w:pPr>
      <w:r>
        <w:rPr/>
        <w:t>Para a AGU, a decisão do STJ “provoca lesão à ordem administrativa” e “acarreta embaraço à atividade administrativa da instituição” porque o pagamento das servidoras aposentadas cabe, atualmente, às pastas da administração federal pela qual se tornaram inativas, e não à AGU.</w:t>
      </w:r>
    </w:p>
    <w:p>
      <w:pPr>
        <w:pStyle w:val="Corpodotexto"/>
        <w:rPr/>
      </w:pPr>
      <w:r>
        <w:rPr/>
        <w:t>A AGU afirma também que há pelo menos outras 28 demandas em sentido idêntico no STJ. “Há, assim, a caracterização de efeito multiplicador a ensejar a concessão da presente medida de contracautela”, diz.</w:t>
      </w:r>
    </w:p>
    <w:p>
      <w:pPr>
        <w:pStyle w:val="Corpodotexto"/>
        <w:rPr/>
      </w:pPr>
      <w:r>
        <w:rPr/>
        <w:t>O pedido da AGU foi feito em uma Suspensão de Segurança (SS 4415), processo de competência do presidente do STF.</w:t>
      </w:r>
    </w:p>
    <w:p>
      <w:pPr>
        <w:pStyle w:val="Corpodotexto"/>
        <w:rPr/>
      </w:pPr>
      <w:r>
        <w:rPr/>
        <w:t>Fonte: Supremo Tribunal Federal</w:t>
      </w:r>
    </w:p>
    <w:p>
      <w:pPr>
        <w:pStyle w:val="Corpodotexto"/>
        <w:rPr/>
      </w:pPr>
      <w:r>
        <w:rPr/>
      </w:r>
    </w:p>
    <w:p>
      <w:pPr>
        <w:pStyle w:val="Titulo"/>
        <w:rPr/>
      </w:pPr>
      <w:r>
        <w:rPr/>
        <w:t xml:space="preserve">STF - Banco Central reclama contra decisão que o obrigou a pagar verbas trabalhistas </w:t>
      </w:r>
    </w:p>
    <w:p>
      <w:pPr>
        <w:pStyle w:val="Corpodotexto"/>
        <w:rPr/>
      </w:pPr>
      <w:r>
        <w:rPr/>
      </w:r>
    </w:p>
    <w:p>
      <w:pPr>
        <w:pStyle w:val="Corpodotexto"/>
        <w:rPr/>
      </w:pPr>
      <w:r>
        <w:rPr/>
        <w:t>Chegou ao Supremo Tribunal Federal (STF) uma Reclamação (Rcl 11954) ajuizada pelo Banco Central do Brasil contra decisão do Tribunal Regional do Trabalho da 1ª Região, com sede na cidade do Rio de Janeiro (RJ), que reconheceu a responsabilidade subsidiária da autarquia federal em processo trabalhista.</w:t>
      </w:r>
    </w:p>
    <w:p>
      <w:pPr>
        <w:pStyle w:val="Corpodotexto"/>
        <w:rPr/>
      </w:pPr>
      <w:r>
        <w:rPr/>
        <w:t>A ação trabalhista foi proposta por um funcionário de uma empresa de segurança que prestava serviços para o Banco Central. Como a empresa não quitou as verbas devidas ao funcionário, a Justiça do Trabalho condenou o Banco Central a arcar com o pagamento dos encargos trabalhistas. Até o momento, todos os recursos interpostos pela autarquia foram negados.</w:t>
      </w:r>
    </w:p>
    <w:p>
      <w:pPr>
        <w:pStyle w:val="Corpodotexto"/>
        <w:rPr/>
      </w:pPr>
      <w:r>
        <w:rPr/>
        <w:t>Por isso, o Banco Central apresentou a reclamação no STF sob o argumento de que teria sido descumprido o entendimento do Plenário desta Corte na Ação Declaratória de Constitucionalidade (ADC) 16. Sustenta que, no julgamento desta ação, o STF decidiu que é constitucional o artigo 71, parágrafo 1º, da Lei 8.666/93, segundo o qual a inadimplência de contratado pelo Poder Público em relação a encargos trabalhistas, fiscais e comerciais não transfere à Administração Pública a responsabilidade por seu pagamento.</w:t>
      </w:r>
    </w:p>
    <w:p>
      <w:pPr>
        <w:pStyle w:val="Corpodotexto"/>
        <w:rPr/>
      </w:pPr>
      <w:r>
        <w:rPr/>
        <w:t>Na ocasião do julgamento, o STF ressalvou a possibilidade de a Administração Pública vir a ser responsabilizada em caso de configuração de responsabilidade subjetiva, ou seja, quando se identificar, a partir de eventual omissão da Administração, a existência de culpa por negligência.</w:t>
      </w:r>
    </w:p>
    <w:p>
      <w:pPr>
        <w:pStyle w:val="Corpodotexto"/>
        <w:rPr/>
      </w:pPr>
      <w:r>
        <w:rPr/>
        <w:t>A autarquia federal sustenta que não há um único indício ou prova de negligência de sua parte, e afirma que a decisão da Justiça Trabalhista foi demasiadamente genérica ao afirmar que cabe ao órgão público acompanhar e fiscalizar o contrato da empresa terceirizada com a administração.</w:t>
      </w:r>
    </w:p>
    <w:p>
      <w:pPr>
        <w:pStyle w:val="Corpodotexto"/>
        <w:rPr/>
      </w:pPr>
      <w:r>
        <w:rPr/>
        <w:t>“</w:t>
      </w:r>
      <w:r>
        <w:rPr/>
        <w:t>No presente caso, não há uma só prova de que tenha o Banco Central agido com negligência na fiscalização do contrato”, argumenta a autarquia ao pedir medida liminar para suspender os efeitos da decisão do TRT da 1ª Região.</w:t>
      </w:r>
    </w:p>
    <w:p>
      <w:pPr>
        <w:pStyle w:val="Corpodotexto"/>
        <w:rPr/>
      </w:pPr>
      <w:r>
        <w:rPr/>
        <w:t>Afirma, ainda, que teme que outras empresas terceirizadas deixem de pagar seus débitos trabalhistas aos seus empregados, a fim de que o ente público venha a saldá-los em função da responsabilidade subsidiária.</w:t>
      </w:r>
    </w:p>
    <w:p>
      <w:pPr>
        <w:pStyle w:val="Corpodotexto"/>
        <w:rPr/>
      </w:pPr>
      <w:r>
        <w:rPr/>
        <w:t>No mérito, pede a cassação definitiva da decisão.</w:t>
      </w:r>
    </w:p>
    <w:p>
      <w:pPr>
        <w:pStyle w:val="Corpodotexto"/>
        <w:rPr/>
      </w:pPr>
      <w:r>
        <w:rPr/>
        <w:t>Fonte: Supremo Tribunal Federal</w:t>
      </w:r>
    </w:p>
    <w:p>
      <w:pPr>
        <w:pStyle w:val="Corpodotexto"/>
        <w:rPr/>
      </w:pPr>
      <w:r>
        <w:rPr/>
      </w:r>
    </w:p>
    <w:p>
      <w:pPr>
        <w:pStyle w:val="Titulo"/>
        <w:rPr/>
      </w:pPr>
      <w:r>
        <w:rPr/>
        <w:t>Outros - Perguntas pessoais não devem ser feitas em entrevistas de emprego</w:t>
      </w:r>
    </w:p>
    <w:p>
      <w:pPr>
        <w:pStyle w:val="Corpodotexto"/>
        <w:rPr/>
      </w:pPr>
      <w:r>
        <w:rPr/>
      </w:r>
    </w:p>
    <w:p>
      <w:pPr>
        <w:pStyle w:val="Corpodotexto"/>
        <w:rPr/>
      </w:pPr>
      <w:r>
        <w:rPr/>
        <w:t>Saiba o que as empresas não podem perguntar aos candidatos a uma vaga e quais são os principais erros dos entrevistados.</w:t>
      </w:r>
    </w:p>
    <w:p>
      <w:pPr>
        <w:pStyle w:val="Corpodotexto"/>
        <w:rPr/>
      </w:pPr>
      <w:r>
        <w:rPr/>
        <w:t>Era uma grande oportunidade: um estágio no marketing. Livia estava em uma entrevista de seleção, quando perguntaram se ela tinha algum problema de saúde ou se tomava algum remédio forte, como antidepressivo. A estudante se sentiu pressionada e desistiu do emprego.</w:t>
      </w:r>
    </w:p>
    <w:p>
      <w:pPr>
        <w:pStyle w:val="Corpodotexto"/>
        <w:rPr/>
      </w:pPr>
      <w:r>
        <w:rPr/>
        <w:t>Perguntas pessoais como essa não podem e não devem ser feitas a candidatos a vagas de emprego. Somente em alguns casos, segundo advogados. E não é só isso, há regras antes mesmo da seleção começar, quando é publicado o anúncio sobre a abertura das vagas. A empresa não pode pedir foto e, muito menos, dizer se prefere homem ou mulher.</w:t>
      </w:r>
    </w:p>
    <w:p>
      <w:pPr>
        <w:pStyle w:val="Corpodotexto"/>
        <w:rPr/>
      </w:pPr>
      <w:r>
        <w:rPr/>
        <w:t>Na entrevista, perguntas sobre saúde são proibidas. “Quem tem depressão é uma pessoa doente, assim como quem sofre de alcoolismo. Por isso, esse tipo de pergunta não pode ser feita”, diz a advogada trabalhista Helena Cristina Bonilha.</w:t>
      </w:r>
    </w:p>
    <w:p>
      <w:pPr>
        <w:pStyle w:val="Corpodotexto"/>
        <w:rPr/>
      </w:pPr>
      <w:r>
        <w:rPr/>
        <w:t>Também não pode perguntar ao candidato se há na família dele casos de doenças como câncer ou problemas no coração. “Essa situação se enquadra na mesma forma do atestado de gravidez e esterilização. Esse tipo de pergunta é discriminatório”, reforça a advogada.</w:t>
      </w:r>
    </w:p>
    <w:p>
      <w:pPr>
        <w:pStyle w:val="Corpodotexto"/>
        <w:rPr/>
      </w:pPr>
      <w:r>
        <w:rPr/>
        <w:t>Somente para a contratação em vagas especificas é permitido questionar se a pessoa toma alguns tipos de remédios, como calmantes. “O que se prioriza aqui é a vida de quem esta sob a tutela desse trabalhador. Ninguém vai contratar uma pessoa para dormir no emprego, como uma babá, que tome calmante. Perguntar a um piloto de avião se ele toma remédio também é necessário, afinal ele está pilotando um meio de transporte aéreo”, explica.</w:t>
      </w:r>
    </w:p>
    <w:p>
      <w:pPr>
        <w:pStyle w:val="Corpodotexto"/>
        <w:rPr/>
      </w:pPr>
      <w:r>
        <w:rPr/>
        <w:t>E o que dizer durante uma seleção? Segundo a consultora em RH Jussara Amâncio, é preciso cativar o entrevistador, sem parecer muito íntimo. É preciso também tomar cuidado com frases que todo mundo sai dizendo por aí. A frase feita não é legal.</w:t>
      </w:r>
    </w:p>
    <w:p>
      <w:pPr>
        <w:pStyle w:val="Corpodotexto"/>
        <w:rPr/>
      </w:pPr>
      <w:r>
        <w:rPr/>
        <w:t>Fale dos seus antigos empregos. “Gostamos de escutar situações que foram delicadas e que o candidato soube dar a volta por cima. Errar todo mundo erra, mas ninguém sai de casa dizendo que vai errar tantas vezes“, explica.</w:t>
      </w:r>
    </w:p>
    <w:p>
      <w:pPr>
        <w:pStyle w:val="Corpodotexto"/>
        <w:rPr/>
      </w:pPr>
      <w:r>
        <w:rPr/>
        <w:t>Em hipótese alguma conte mentiras. O entrevistador faz várias perguntas e, para justificar uma mentira, é necessário mentir novamente. Se você pegar um profissional muito experiente, ele vai perceber que a história não é verdadeira.</w:t>
      </w:r>
    </w:p>
    <w:p>
      <w:pPr>
        <w:pStyle w:val="Corpodotexto"/>
        <w:rPr/>
      </w:pPr>
      <w:r>
        <w:rPr/>
        <w:t>Saiba mais</w:t>
      </w:r>
    </w:p>
    <w:p>
      <w:pPr>
        <w:pStyle w:val="Corpodotexto"/>
        <w:rPr/>
      </w:pPr>
      <w:r>
        <w:rPr/>
        <w:t>Para aprofundar o assunto e tirar dúvidas dos internautas, a consultora em RH Jussara Amâncio participou de um bate-papo logo após o Jornal Hoje. Confira abaixo os melhores momentos dessa conversa:</w:t>
      </w:r>
    </w:p>
    <w:p>
      <w:pPr>
        <w:pStyle w:val="Corpodotexto"/>
        <w:rPr/>
      </w:pPr>
      <w:r>
        <w:rPr/>
        <w:t>Primeiro emprego</w:t>
      </w:r>
    </w:p>
    <w:p>
      <w:pPr>
        <w:pStyle w:val="Corpodotexto"/>
        <w:rPr/>
      </w:pPr>
      <w:r>
        <w:rPr/>
        <w:t>É bem difícil saber o que dizer, por não ter muito histórico. Temos muitos recursos na internet, então é possível que se faça uma primeira pesquisa e estude um pouco da empresa. Aí falar quais são os seus objetivos. Converse com amigos que já passaram por processos como esses, para te preparar melhor.</w:t>
      </w:r>
    </w:p>
    <w:p>
      <w:pPr>
        <w:pStyle w:val="Corpodotexto"/>
        <w:rPr/>
      </w:pPr>
      <w:r>
        <w:rPr/>
        <w:t>Qualidades e defeitos</w:t>
      </w:r>
    </w:p>
    <w:p>
      <w:pPr>
        <w:pStyle w:val="Corpodotexto"/>
        <w:rPr/>
      </w:pPr>
      <w:r>
        <w:rPr/>
        <w:t>É uma pergunta bem comum, pois o entrevistador quer saber quais são as melhorias que você precisa ter. Percebe-se muito a sinceridade do profissional nessa pergunta, se ele tem condições e sabe passar por situações delicadas. Recomendo colocar situações que já aconteceram com você. Também não fale mal do antigo empregador, pois isso não soa bem. Não cite problemas totalmente ligadas ao seu ex-chefe ou à antiga empresa.</w:t>
      </w:r>
    </w:p>
    <w:p>
      <w:pPr>
        <w:pStyle w:val="Corpodotexto"/>
        <w:rPr/>
      </w:pPr>
      <w:r>
        <w:rPr/>
        <w:t>Timidez</w:t>
      </w:r>
    </w:p>
    <w:p>
      <w:pPr>
        <w:pStyle w:val="Corpodotexto"/>
        <w:rPr/>
      </w:pPr>
      <w:r>
        <w:rPr/>
        <w:t>Você pode treinar com amigos, pode treinar na frente do espelho. A respiração também é muito legal, respirar faz com que fique mais tranquilo. Tenha uma momento de respiração profunda, solte o ar com bastante tranquilidade. Se o coração disparar, a respiração vai facilitar e te deixar mais calmo. O bom entrevistador, aquele que realmente tem competência para fazer um processo, não deverá deixar a timidez atrapalhar em uma seleção. Ele vai ter que te deixar o mais a vontade possível. O que incomoda bastante é quando escuto que uma pessoa se sentiu mal durante uma entrevista.</w:t>
      </w:r>
    </w:p>
    <w:p>
      <w:pPr>
        <w:pStyle w:val="Corpodotexto"/>
        <w:rPr/>
      </w:pPr>
      <w:r>
        <w:rPr/>
        <w:t>Falar demais</w:t>
      </w:r>
    </w:p>
    <w:p>
      <w:pPr>
        <w:pStyle w:val="Corpodotexto"/>
        <w:rPr/>
      </w:pPr>
      <w:r>
        <w:rPr/>
        <w:t>Até onde se pode ir numa entrevista? Eu recomendo que fique atento ao que a pessoa está perguntando. Se o que você está respondendo é pertinente à pergunta que foi feita, não tem problema. Tem que tomar cuidado com os desvios. Algo que você fez pode ser muito importante para você, mas não ter nada a ver com o que foi perguntado. Por outro lado, às vezes o profissional tem uma resposta muito seca nas questões. O momento da entrevista é de duas vias. Às vezes o entrevistado tem a sensação de que toda a responsabilidade está nele, que ele tem que se colocar bem, mas acaba esquecendo de um fator super importante, que é a pessoa que está te entrevistando. Perceba como o entrevistador está se comportando. Alguns são mais falantes, outros mais sucintos. Também têm alguns que usam a técnica do silêncio, que fica sem falar mais nada, e acaba deixando a pessoa desesperada. Num momento como esse cabe perguntar se ele tem interesse que você conte qualquer outra situação sobre a sua carreira.</w:t>
      </w:r>
    </w:p>
    <w:p>
      <w:pPr>
        <w:pStyle w:val="Corpodotexto"/>
        <w:rPr/>
      </w:pPr>
      <w:r>
        <w:rPr/>
        <w:t>Pode perguntar?</w:t>
      </w:r>
    </w:p>
    <w:p>
      <w:pPr>
        <w:pStyle w:val="Corpodotexto"/>
        <w:rPr/>
      </w:pPr>
      <w:r>
        <w:rPr/>
        <w:t>O candidato deve fazer perguntas. Você também tem que avaliar a empresa onde pretende trabalhar. Qual o plano de carreira, o que a empresa espera de você, o que foi alcançado no ano anterior. Até para saber se a empresa é interessante para você. Tem que avaliar o quanto essa empresa será importante para você.</w:t>
      </w:r>
    </w:p>
    <w:p>
      <w:pPr>
        <w:pStyle w:val="Corpodotexto"/>
        <w:rPr/>
      </w:pPr>
      <w:r>
        <w:rPr/>
        <w:t>Mudar de área</w:t>
      </w:r>
    </w:p>
    <w:p>
      <w:pPr>
        <w:pStyle w:val="Corpodotexto"/>
        <w:rPr/>
      </w:pPr>
      <w:r>
        <w:rPr/>
        <w:t>É uma das situações mais complicadas. O entrevistador exige do profissional habilidades para a vaga à qual está se candidatando. Se for possível, até recomendo entrar em processo de estágio, pois não serão exigidas atividades anteriores. É muito difícil a mudança de carreira, pois acaba concorrendo com outras pessoas que já trabalharam na área que você deseja. De repente aceitar uma posição de treinamento em alguma empresa ou também trabalhar um pouco a questão das indicações de pessoas dessa área.</w:t>
      </w:r>
    </w:p>
    <w:p>
      <w:pPr>
        <w:pStyle w:val="Corpodotexto"/>
        <w:spacing w:before="120" w:after="120"/>
        <w:jc w:val="both"/>
        <w:rPr/>
      </w:pPr>
      <w:r>
        <w:rPr/>
        <w:t>Fonte: Globo notícias</w:t>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olhape.com.br/index.php/secao-cidadania/648946-seguro-desemprego-agora-apenas-com-agendamento"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2:00Z</dcterms:created>
  <dc:creator>sid</dc:creator>
  <dc:description/>
  <cp:keywords/>
  <dc:language>en-US</dc:language>
  <cp:lastModifiedBy>stelam</cp:lastModifiedBy>
  <cp:lastPrinted>2011-03-31T14:54:00Z</cp:lastPrinted>
  <dcterms:modified xsi:type="dcterms:W3CDTF">2011-07-06T14:04:00Z</dcterms:modified>
  <cp:revision>10</cp:revision>
  <dc:subject/>
  <dc:title> </dc:title>
</cp:coreProperties>
</file>