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8/07/2011</w:t>
      </w:r>
    </w:p>
    <w:p>
      <w:pPr>
        <w:pStyle w:val="Titulo"/>
        <w:rPr/>
      </w:pPr>
      <w:r>
        <w:rPr/>
        <w:t>Certidão Nacional de Débitos Trabalhistas: Lei nº 12.440 é publicada no DOU</w:t>
      </w:r>
    </w:p>
    <w:p>
      <w:pPr>
        <w:pStyle w:val="Corpodotexto"/>
        <w:rPr/>
      </w:pPr>
      <w:r>
        <w:rPr/>
      </w:r>
    </w:p>
    <w:p>
      <w:pPr>
        <w:pStyle w:val="Corpodotexto"/>
        <w:rPr/>
      </w:pPr>
      <w:r>
        <w:rPr/>
        <w:t>O Diário Oficial da União publicou hoje (08) a Lei nº 12.440, de 7/7/2011, sancionada ontem (07) pela presidenta Dilma Rousseff. A Lei inclui, na CLT, o título VII-A, que instituiu a Certidão Negativa de Débitos Trabalhistas, "expedida gratuita e eletronicamente para comprovar a inexistência de débitos inadimplidos perante a Justiça do Trabalh"o. A lei altera também a Lei nº 8.666/1993 (Lei das Licitações), que passa a exigir a CNDT como parte da documentação comprobatória de regularidade fiscal e trabalhista das empresas interessadas em participar de licitações públicas e pleitear incentivos fiscais.</w:t>
      </w:r>
    </w:p>
    <w:p>
      <w:pPr>
        <w:pStyle w:val="Corpodotexto"/>
        <w:rPr/>
      </w:pPr>
      <w:r>
        <w:rPr/>
        <w:t>O texto integral a Lei é o seguinte:</w:t>
      </w:r>
    </w:p>
    <w:p>
      <w:pPr>
        <w:pStyle w:val="Corpodotexto"/>
        <w:rPr/>
      </w:pPr>
      <w:r>
        <w:rPr/>
        <w:t>LEI Nº 12.440, DE 7 DE JULHO DE 2011</w:t>
      </w:r>
    </w:p>
    <w:p>
      <w:pPr>
        <w:pStyle w:val="Corpodotexto"/>
        <w:rPr/>
      </w:pPr>
      <w:r>
        <w:rPr/>
        <w:t>Acrescenta Título VII-A à Consolidação das Leis do Trabalho (CLT), aprovada pelo Decreto-Lei nº 5.452, de 1º de maio de 1943, para instituir a Certidão Negativa de Débitos Trabalhistas, e altera a Lei nº 8.666, de 21 de junho de 1993.</w:t>
      </w:r>
    </w:p>
    <w:p>
      <w:pPr>
        <w:pStyle w:val="Corpodotexto"/>
        <w:rPr/>
      </w:pPr>
      <w:r>
        <w:rPr/>
        <w:t>A PRESIDENTA DA REPÚBLICA</w:t>
      </w:r>
    </w:p>
    <w:p>
      <w:pPr>
        <w:pStyle w:val="Corpodotexto"/>
        <w:rPr/>
      </w:pPr>
      <w:r>
        <w:rPr/>
        <w:t>Faço saber que o Congresso Nacional decreta e eu sanciono a seguinte Lei:</w:t>
      </w:r>
    </w:p>
    <w:p>
      <w:pPr>
        <w:pStyle w:val="Corpodotexto"/>
        <w:rPr/>
      </w:pPr>
      <w:r>
        <w:rPr/>
        <w:t>Art. 1º - A Consolidação das Leis do Trabalho (CLT), aprovada pelo Decreto-Lei º 5.452, de 1º de maio de 1943, passa a vigorar acrescida do seguinte Título VII-A:</w:t>
      </w:r>
    </w:p>
    <w:p>
      <w:pPr>
        <w:pStyle w:val="Corpodotexto"/>
        <w:rPr/>
      </w:pPr>
      <w:r>
        <w:rPr/>
        <w:t>"TÍTULO VII-A</w:t>
      </w:r>
    </w:p>
    <w:p>
      <w:pPr>
        <w:pStyle w:val="Corpodotexto"/>
        <w:rPr/>
      </w:pPr>
      <w:r>
        <w:rPr/>
        <w:t>DA PROVA DE INEXISTÊNCIA DE DÉBITOS TRABALHISTAS</w:t>
      </w:r>
    </w:p>
    <w:p>
      <w:pPr>
        <w:pStyle w:val="Corpodotexto"/>
        <w:rPr/>
      </w:pPr>
      <w:r>
        <w:rPr/>
        <w:t>Art. 642-A. É instituída a Certidão Negativa de Débitos Trabalhistas (CNDT), expedida gratuita e eletronicamente, para comprovar a inexistência de débitos inadimplidos perante a Justiça do Trabalho.</w:t>
      </w:r>
    </w:p>
    <w:p>
      <w:pPr>
        <w:pStyle w:val="Corpodotexto"/>
        <w:rPr/>
      </w:pPr>
      <w:r>
        <w:rPr/>
        <w:t>§ 1º - O interessado não obterá a certidão quando em seu nome constar:</w:t>
      </w:r>
    </w:p>
    <w:p>
      <w:pPr>
        <w:pStyle w:val="Corpodotexto"/>
        <w:rPr/>
      </w:pPr>
      <w:r>
        <w:rPr/>
        <w:t>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w:t>
      </w:r>
    </w:p>
    <w:p>
      <w:pPr>
        <w:pStyle w:val="Corpodotexto"/>
        <w:rPr/>
      </w:pPr>
      <w:r>
        <w:rPr/>
        <w:t>II - o inadimplemento de obrigações decorrentes de execução de acordos firmados perante o Ministério Público do Trabalho ou Comissão de Conciliação Prévia.</w:t>
      </w:r>
    </w:p>
    <w:p>
      <w:pPr>
        <w:pStyle w:val="Corpodotexto"/>
        <w:rPr/>
      </w:pPr>
      <w:r>
        <w:rPr/>
        <w:t>§ 2º - verificada a existência de débitos garantidos por penhora suficiente ou com exigibilidade suspensa, será expedida Certidão Positiva de Débitos Trabalhistas em nome do interessado com os mesmos efeitos da CNDT.</w:t>
      </w:r>
    </w:p>
    <w:p>
      <w:pPr>
        <w:pStyle w:val="Corpodotexto"/>
        <w:rPr/>
      </w:pPr>
      <w:r>
        <w:rPr/>
        <w:t>§ 3º - A CNDT certificará a empresa em relação a todos os seus estabelecimentos, agências e filiais.</w:t>
      </w:r>
    </w:p>
    <w:p>
      <w:pPr>
        <w:pStyle w:val="Corpodotexto"/>
        <w:rPr/>
      </w:pPr>
      <w:r>
        <w:rPr/>
        <w:t>§ 4º - O prazo de validade da CNDT é de 180 (cento e oitenta) dias, contado da data de sua emissão."</w:t>
      </w:r>
    </w:p>
    <w:p>
      <w:pPr>
        <w:pStyle w:val="Corpodotexto"/>
        <w:rPr/>
      </w:pPr>
      <w:r>
        <w:rPr/>
        <w:t>Art. 2º - O inciso IV do art. 27 da Lei nº 8.666, de 21 de junho de 1993, passa a vigorar com a seguinte redação:</w:t>
      </w:r>
    </w:p>
    <w:p>
      <w:pPr>
        <w:pStyle w:val="Corpodotexto"/>
        <w:rPr/>
      </w:pPr>
      <w:r>
        <w:rPr/>
        <w:t>"Art. 27....................................................................................</w:t>
      </w:r>
    </w:p>
    <w:p>
      <w:pPr>
        <w:pStyle w:val="Corpodotexto"/>
        <w:jc w:val="left"/>
        <w:rPr/>
      </w:pPr>
      <w:r>
        <w:rPr/>
        <w:t>IV- regularidade fiscal e trabalhista; ......................................... " (NR)</w:t>
      </w:r>
    </w:p>
    <w:p>
      <w:pPr>
        <w:pStyle w:val="Corpodotexto"/>
        <w:rPr/>
      </w:pPr>
      <w:r>
        <w:rPr/>
        <w:t>Art. 3º - O art. 29 da Lei nº 8.666, de 21 de junho de 1993, passa a vigorar com a seguinte redação:</w:t>
      </w:r>
    </w:p>
    <w:p>
      <w:pPr>
        <w:pStyle w:val="Corpodotexto"/>
        <w:rPr/>
      </w:pPr>
      <w:r>
        <w:rPr/>
        <w:t>"Art. 29. A documentação relativa à regularidade fiscal e trabalhista, conforme o caso, consistirá em:</w:t>
      </w:r>
    </w:p>
    <w:p>
      <w:pPr>
        <w:pStyle w:val="Corpodotexto"/>
        <w:rPr/>
      </w:pPr>
      <w:r>
        <w:rPr/>
        <w:t>..............................................................................................................................</w:t>
      </w:r>
    </w:p>
    <w:p>
      <w:pPr>
        <w:pStyle w:val="Corpodotexto"/>
        <w:rPr/>
      </w:pPr>
      <w:r>
        <w:rPr/>
        <w:t>V - prova de inexistência de débitos inadimplidos perante a Justiça do Trabalho, mediante a apresentação de certidão negativa, nos termos do Título VII-A da Consolidação das Leis do Trabalho, aprovada pelo Decreto-Lei nº 5.452, de 1º de maio de 1943." (NR)</w:t>
      </w:r>
    </w:p>
    <w:p>
      <w:pPr>
        <w:pStyle w:val="Corpodotexto"/>
        <w:rPr/>
      </w:pPr>
      <w:r>
        <w:rPr/>
        <w:t>Art. 4º - Esta Lei entra em vigor 180 (cento e oitenta) dias após a data de sua publicação.</w:t>
      </w:r>
    </w:p>
    <w:p>
      <w:pPr>
        <w:pStyle w:val="Corpodotexto"/>
        <w:rPr/>
      </w:pPr>
      <w:r>
        <w:rPr/>
        <w:t>Brasília, 7 de julho de 2011; 190º da Independência e 123º da República.</w:t>
      </w:r>
    </w:p>
    <w:p>
      <w:pPr>
        <w:pStyle w:val="Corpodotexto"/>
        <w:rPr/>
      </w:pPr>
      <w:r>
        <w:rPr/>
        <w:t>DILMA ROUSSEFF</w:t>
      </w:r>
    </w:p>
    <w:p>
      <w:pPr>
        <w:pStyle w:val="Corpodotexto"/>
        <w:rPr/>
      </w:pPr>
      <w:r>
        <w:rPr/>
        <w:t>José Eduardo Cardozo</w:t>
      </w:r>
    </w:p>
    <w:p>
      <w:pPr>
        <w:pStyle w:val="Corpodotexto"/>
        <w:rPr/>
      </w:pPr>
      <w:r>
        <w:rPr/>
        <w:t>Carlos Lupi</w:t>
      </w:r>
    </w:p>
    <w:p>
      <w:pPr>
        <w:pStyle w:val="Corpodotexto"/>
        <w:rPr/>
      </w:pPr>
      <w:r>
        <w:rPr/>
      </w:r>
    </w:p>
    <w:p>
      <w:pPr>
        <w:pStyle w:val="Titulo"/>
        <w:rPr/>
      </w:pPr>
      <w:r>
        <w:rPr/>
        <w:t>Trabalhador é demitido por justa causa depois de dirigir caminhão da empresa bêbado</w:t>
      </w:r>
    </w:p>
    <w:p>
      <w:pPr>
        <w:pStyle w:val="Corpodotexto"/>
        <w:rPr/>
      </w:pPr>
      <w:r>
        <w:rPr/>
      </w:r>
    </w:p>
    <w:p>
      <w:pPr>
        <w:pStyle w:val="Corpodotexto"/>
        <w:rPr/>
      </w:pPr>
      <w:r>
        <w:rPr/>
        <w:t>O “Relatório Global 2011 sobre Álcool e Saúde” da Organização Mundial de Saúde (OMS) revelou que quase 4% de todas as mortes no mundo estão associadas ao consumo de álcool. Essa porcentagem de mortes é maior, por exemplo, do que a de óbitos causados pelo vírus HIV, violência e tuberculose. Segundo o documento, o consumo de bebidas alcoólicas ainda está relacionado a várias questões sociais sérias, como violência familiar e dificuldades no ambiente de trabalho.</w:t>
      </w:r>
    </w:p>
    <w:p>
      <w:pPr>
        <w:pStyle w:val="Corpodotexto"/>
        <w:rPr/>
      </w:pPr>
      <w:r>
        <w:rPr/>
        <w:t>Em julgamento recente, a Quinta Turma do Tribunal Superior do Trabalho analisou o caso de um motorista demitido por justa causa depois de ter sido flagrado dirigindo um caminhão da empresa em que trabalhava em estado de embriaguez. Como penalidade, ele perdeu sete pontos na carteira de motorista, e o empregador teve que arcar com o pagamento de multa no valor de R$957,69.</w:t>
      </w:r>
    </w:p>
    <w:p>
      <w:pPr>
        <w:pStyle w:val="Corpodotexto"/>
        <w:rPr/>
      </w:pPr>
      <w:r>
        <w:rPr/>
        <w:t>A Pradozem – Comércio, Serviços e Transporte pediu ao TST que lhe fosse garantido o direito de demitir o ex-empregado, com um ano de serviços prestados, por justa causa, como havia decidido a sentença de origem. O problema para a empresa foi que, ao examinar o processo, o Tribunal Regional do Trabalho da 4ª Região (RS) concluiu que a embriaguez do empregado teve como causa o desgaste físico e mental pela excessiva jornada de trabalho.</w:t>
      </w:r>
    </w:p>
    <w:p>
      <w:pPr>
        <w:pStyle w:val="Corpodotexto"/>
        <w:rPr/>
      </w:pPr>
      <w:r>
        <w:rPr/>
        <w:t>Para o TRT, a empresa foi negligente em relação ao contrato de trabalho do ex-empregado, e a infração de trânsito não podia ser considerada como motivo para demissão justificada. Embora reconheça que a conduta do trabalhador tenha sido reprovável, o Regional também entendeu que o ocorrido não justificava a aplicação da pena de justa causa. Por essas razões, declarou que a rescisão do contrato foi imotivada, sendo devido ao ex-empregado o pagamento de aviso prévio, férias, 13º salário e FGTS com acréscimo de 40%.</w:t>
      </w:r>
    </w:p>
    <w:p>
      <w:pPr>
        <w:pStyle w:val="Corpodotexto"/>
        <w:rPr/>
      </w:pPr>
      <w:r>
        <w:rPr/>
        <w:t>Entretanto, o relator e presidente da Quinta Turma, ministro João Batista Brito Pereira, destacou que a decisão do TRT4 desrespeitara o comando do artigo 482, letra “f”, da Consolidação das Leis do Trabalho, que aponta a embriaguez habitual ou em serviço como um dos motivos para a dispensa por justa causa. O relator, então, deu razão à empresa para reconhecer a validade da rescisão do contrato por justa causa.</w:t>
      </w:r>
    </w:p>
    <w:p>
      <w:pPr>
        <w:pStyle w:val="Corpodotexto"/>
        <w:rPr/>
      </w:pPr>
      <w:r>
        <w:rPr/>
        <w:t>Como os demais ministros da Turma concordaram com o relator, na prática, significa que a empresa não terá que pagar determinadas diferenças salariais que o trabalhador teria direito se a demissão houvesse sido sem justa causa.</w:t>
      </w:r>
    </w:p>
    <w:p>
      <w:pPr>
        <w:pStyle w:val="Corpodotexto"/>
        <w:rPr/>
      </w:pPr>
      <w:r>
        <w:rPr/>
        <w:t>(Lilian Fonseca/cf) | Processo: RR-61500-59.2007.5.04.0201</w:t>
      </w:r>
    </w:p>
    <w:p>
      <w:pPr>
        <w:pStyle w:val="Corpodotexto"/>
        <w:rPr/>
      </w:pPr>
      <w:r>
        <w:rPr/>
      </w:r>
    </w:p>
    <w:p>
      <w:pPr>
        <w:pStyle w:val="Titulo"/>
        <w:rPr/>
      </w:pPr>
      <w:r>
        <w:rPr/>
        <w:t>Terceirizado de caixa rápido consegue enquadramento de bancário</w:t>
      </w:r>
    </w:p>
    <w:p>
      <w:pPr>
        <w:pStyle w:val="Corpodotexto"/>
        <w:rPr/>
      </w:pPr>
      <w:r>
        <w:rPr/>
      </w:r>
    </w:p>
    <w:p>
      <w:pPr>
        <w:pStyle w:val="Corpodotexto"/>
        <w:rPr/>
      </w:pPr>
      <w:r>
        <w:rPr/>
        <w:t>O Banco Santander Brasil S. A. terá de reconhecer a relação empregatícia com um empregado terceirizado da empresa Prosegur Brasil S. A. – Transportadora de Valores de Segurança que lhe prestava serviços ligados a “caixa rápido”. A Primeira Turma do Tribunal Superior do Trabalho considerou a terceirização ilícita, deu provimento a recurso do empregado e restabeleceu sentença que reconheceu o vínculo dele diretamente com o banco.</w:t>
      </w:r>
    </w:p>
    <w:p>
      <w:pPr>
        <w:pStyle w:val="Corpodotexto"/>
        <w:rPr/>
      </w:pPr>
      <w:r>
        <w:rPr/>
        <w:t>Em decisão anterior, o Tribunal Regional do Trabalho da 3ª Região (MG) reformou a sentença do primeiro grau e, considerando legal o contrato de terceirização de mão de obra firmada entre as empresas, negou o vínculo reclamado pelo empregado. A condenação do banco ficou restrita à responsabilidade subsidiária pelo pagamento das verbas trabalhistas devidas.</w:t>
      </w:r>
    </w:p>
    <w:p>
      <w:pPr>
        <w:pStyle w:val="Corpodotexto"/>
        <w:rPr/>
      </w:pPr>
      <w:r>
        <w:rPr/>
        <w:t>Contra essa decisão, o empregado recorreu ao TST e conseguiu reverter o resultado do julgamento. O ministro Walmir Oliveira da Costa, relator que examinou o recurso na Primeira Turma do Tribunal, avaliou que as atividades que o empregado realizava eram tipicamente bancárias, pois cabia a ele a abertura e a conferência dos numerários depositados nos envelopes de ‘caixa-rápido’, pastas e malotes, e seu processamento.</w:t>
      </w:r>
    </w:p>
    <w:p>
      <w:pPr>
        <w:pStyle w:val="Corpodotexto"/>
        <w:rPr/>
      </w:pPr>
      <w:r>
        <w:rPr/>
        <w:t>O relator destacou que o contrato de prestação de serviços entre as empresas estipulava, para a Prosegur, a obrigação de receber, abrir e conferir todo o numerário recolhido de agências ou clientes do banco – atividades tipicamente bancárias, relacionadas à atividade-fim dos bancos. “É o que estabelece a Lei nº 4.595/64, que disciplina a política e as instituições monetárias, bancárias e creditícias”, afirmou o relator.</w:t>
      </w:r>
    </w:p>
    <w:p>
      <w:pPr>
        <w:pStyle w:val="Corpodotexto"/>
        <w:rPr/>
      </w:pPr>
      <w:r>
        <w:rPr/>
        <w:t>O ministro observou ainda que o entendimento em relação ao tema já foi pacificado no TST com a edição da Súmula 331, que, no item I, considera ilegal a contratação de trabalhadores por empresa interposta, formando-se o vínculo diretamente com o tomador dos serviços. A exceção é o trabalho temporário, o que não era o caso do processo examinado. O relator citou vários precedentes e esclareceu que não estava equiparando a empresa de segurança à instituição financeira, mas apenas reconhecendo a ilicitude da terceirização, por parte do banco, de funções afetas à sua atividade fim.</w:t>
      </w:r>
    </w:p>
    <w:p>
      <w:pPr>
        <w:pStyle w:val="Corpodotexto"/>
        <w:rPr/>
      </w:pPr>
      <w:r>
        <w:rPr/>
        <w:t>Considerando assim que a decisão regional contrariou o entendimento da Súmula 331, o relator conheceu do recurso do empregado e deu-lhe provimento para restabelecer a sentença que deferiu o vínculo empregatício compreendido no período de agosto de 2006 a janeiro de 2008. Determinou ainda o retorno do processo ao TRT para que desconsidere a licitude da terceirização e assim julgue os recursos ordinários, nos temas cuja análise foi obstada em face da conclusão de que o empregado não se enquadrava como bancário.</w:t>
      </w:r>
    </w:p>
    <w:p>
      <w:pPr>
        <w:pStyle w:val="Corpodotexto"/>
        <w:rPr/>
      </w:pPr>
      <w:r>
        <w:rPr/>
        <w:t>Seu voto foi seguido por unanimidade na Primeira Turma. Em substituição ao ministro Vieira de Mello Filho, impedido de votar nesse recurso, votou a ministra Delaide Alves de Miranda Arantes.</w:t>
      </w:r>
    </w:p>
    <w:p>
      <w:pPr>
        <w:pStyle w:val="Corpodotexto"/>
        <w:rPr/>
      </w:pPr>
      <w:r>
        <w:rPr/>
        <w:t>(Mário Correia/cf) | Processo: RR-55500-61.2009.5.03.0023</w:t>
      </w:r>
    </w:p>
    <w:p>
      <w:pPr>
        <w:pStyle w:val="Corpodotexto"/>
        <w:rPr/>
      </w:pPr>
      <w:r>
        <w:rPr/>
      </w:r>
    </w:p>
    <w:p>
      <w:pPr>
        <w:pStyle w:val="Titulo"/>
        <w:rPr/>
      </w:pPr>
      <w:r>
        <w:rPr/>
        <w:t>Terceira Turma retira Imposto de Renda sobre indenização por danos morais</w:t>
      </w:r>
    </w:p>
    <w:p>
      <w:pPr>
        <w:pStyle w:val="Corpodotexto"/>
        <w:rPr/>
      </w:pPr>
      <w:r>
        <w:rPr/>
      </w:r>
    </w:p>
    <w:p>
      <w:pPr>
        <w:pStyle w:val="Corpodotexto"/>
        <w:rPr/>
      </w:pPr>
      <w:r>
        <w:rPr/>
        <w:t>Contadora não descontará imposto de renda sobre a indenização por danos morais de R$ 15 mil que tem a receber da Companhia Brasileira de Bebidas (Ambev). A decisão é da Terceira Turma do Tribunal Superior do Trabalho, que, ao julgar recurso de revista da União Federal (representada pela Procuradoria-Geral Federal), entendeu que esse tipo de indenização não constitui acréscimo patrimonial e sobre ela não deve incidir imposto de renda.</w:t>
      </w:r>
    </w:p>
    <w:p>
      <w:pPr>
        <w:pStyle w:val="Corpodotexto"/>
        <w:rPr/>
      </w:pPr>
      <w:r>
        <w:rPr/>
        <w:t>A Turma negou provimento ao apelo da União com o fundamento de que a indenização por danos morais não equivale a rendimento. O ministro Alberto Luiz Bresciani de Fontan Pereira, relator do recurso, esclareceu que “a indenização consiste em prestação diretamente relacionada à recomposição ou reparação do patrimônio - material ou imaterial - anterior à lesão”.</w:t>
      </w:r>
    </w:p>
    <w:p>
      <w:pPr>
        <w:pStyle w:val="Corpodotexto"/>
        <w:rPr/>
      </w:pPr>
      <w:r>
        <w:rPr/>
        <w:t>Em seu recurso de revista, a União alegou que a indenização a que fez jus a trabalhadora é causa de acréscimo patrimonial, cabendo, portanto, a cobrança do imposto de renda. No entanto, para o ministro Bresciani, a parcela é de natureza indenizatória, pois tem como objetivo reconstituir uma perda e, assim, não constitui nenhum aumento patrimonial.</w:t>
      </w:r>
    </w:p>
    <w:p>
      <w:pPr>
        <w:pStyle w:val="Corpodotexto"/>
        <w:rPr/>
      </w:pPr>
      <w:r>
        <w:rPr/>
        <w:t>A ação para indenização por danos morais teve origem também em problemas referentes a imposto de renda. A Ambev, ao fazer a declaração de 2006, referente ao ano calendário de 2005, declarou à Receita Federal ter pago à autora o valor de R$ 52.403,81, sem que tal pagamento tivesse sido efetuado. A contadora, por sua vez, não informou à Receita o recebimento desse valor, porque realmente não lhe fora pago, e, conforme a sua declaração, esperava ter uma restituição de R$ 3.245,61. No entanto, não recebeu a restituição de IR e entrou na malha fina devido à declaração errada da Ambev.</w:t>
      </w:r>
    </w:p>
    <w:p>
      <w:pPr>
        <w:pStyle w:val="Corpodotexto"/>
        <w:rPr/>
      </w:pPr>
      <w:r>
        <w:rPr/>
        <w:t>Segunda ação</w:t>
      </w:r>
    </w:p>
    <w:p>
      <w:pPr>
        <w:pStyle w:val="Corpodotexto"/>
        <w:rPr/>
      </w:pPr>
      <w:r>
        <w:rPr/>
        <w:t>A trabalhadora foi analista comercial da Ambev de março de 1998 a dezembro de 2002. Após a dispensa sem justa causa, ajuizou reclamação para receber horas extras, e a Ambev foi condenada, em 2004, a pagar R$ 72.673,37. No entanto, a ação somente teve fim em dezembro de 2006, quando as partes celebraram acordo.</w:t>
      </w:r>
    </w:p>
    <w:p>
      <w:pPr>
        <w:pStyle w:val="Corpodotexto"/>
        <w:rPr/>
      </w:pPr>
      <w:r>
        <w:rPr/>
        <w:t>Depois de ver seu nome cair na malha fina, a contadora foi à Receita Federal e, após várias idas e vindas, soube que a solução do problema só aconteceria com uma declaração retificadora da Ambev, que nada fez. A trabalhadora acionou então, de novo, a Justiça do Trabalho, desta vez para receber indenização por danos morais, já que seu nome continuava como devedora do imposto de renda, o que lhe causava muitos aborrecimentos.</w:t>
      </w:r>
    </w:p>
    <w:p>
      <w:pPr>
        <w:pStyle w:val="Corpodotexto"/>
        <w:rPr/>
      </w:pPr>
      <w:r>
        <w:rPr/>
        <w:t>Na audiência, a empresa prometeu fazer a retificadora, mas até ser proferida a sentença ela não tinha resolvido a questão. A 10ª Vara do Trabalho de Brasília, então, condenou a Ambev a pagar à ex-empregada R$ 10 mil de indenização por danos morais.</w:t>
      </w:r>
    </w:p>
    <w:p>
      <w:pPr>
        <w:pStyle w:val="Corpodotexto"/>
        <w:rPr/>
      </w:pPr>
      <w:r>
        <w:rPr/>
        <w:t>(Lourdes Tavares/cf) | Processo: RR - 119685-26.2007.5.10.0010</w:t>
      </w:r>
    </w:p>
    <w:p>
      <w:pPr>
        <w:pStyle w:val="Corpodotexto"/>
        <w:rPr/>
      </w:pPr>
      <w:r>
        <w:rPr/>
      </w:r>
    </w:p>
    <w:p>
      <w:pPr>
        <w:pStyle w:val="Data"/>
        <w:rPr>
          <w:b w:val="false"/>
          <w:b w:val="false"/>
          <w:bCs w:val="false"/>
        </w:rPr>
      </w:pPr>
      <w:r>
        <w:rPr>
          <w:b w:val="false"/>
          <w:bCs w:val="false"/>
        </w:rPr>
        <w:t>07/07/2011</w:t>
      </w:r>
    </w:p>
    <w:p>
      <w:pPr>
        <w:pStyle w:val="Titulo"/>
        <w:rPr/>
      </w:pPr>
      <w:r>
        <w:rPr/>
        <w:t>Certidão Negativa é mais um instrumento para a efetividade da execução</w:t>
      </w:r>
    </w:p>
    <w:p>
      <w:pPr>
        <w:pStyle w:val="Corpodotexto"/>
        <w:rPr/>
      </w:pPr>
      <w:r>
        <w:rPr/>
      </w:r>
    </w:p>
    <w:p>
      <w:pPr>
        <w:pStyle w:val="Corpodotexto"/>
        <w:rPr/>
      </w:pPr>
      <w:r>
        <w:rPr/>
        <w:t>A efetividade das sentenças trabalhistas – ou seja, o repasse das verbas devidas ao trabalhador após reconhecimento judicial de seus direitos – é uma preocupação antiga da Justiça do Trabalho. A chamada fase de execução é considerada pelo presidente do Tribunal Superior do Trabalho e do Conselho Superior da Justiça do Trabalho, ministro João Oreste Dalazen, como um dos maiores desafios do Judiciário Trabalhista – daí o empenho da Corte e do CSJT pela aprovação da lei que institui a Certidão Negativa de Débitos Trabalhistas, sancionada hoje (07) pela presidenta Dilma Rousseff.</w:t>
      </w:r>
    </w:p>
    <w:p>
      <w:pPr>
        <w:pStyle w:val="Corpodotexto"/>
        <w:rPr/>
      </w:pPr>
      <w:r>
        <w:rPr/>
        <w:t>Durante a tramitação do projeto de Lei, Dalazen defendeu que a criação da certidão trará benefícios para os 2,5 milhões de trabalhadores que hoje aguardam o recebimento de direitos trabalhistas reconhecidos judicialmente. Lembrou, também, que a Justiça do Trabalho não dispõe de mecanismos adequados, como no processo civil, de coerção e estímulo para que o devedor pague uma dívida judicial irreversível. “De cada cem trabalhadores que obtêm ganho de causa na Justiça do Trabalho, somente 31 chegam a receber seu crédito”, avalia o presidente do TST.</w:t>
      </w:r>
    </w:p>
    <w:p>
      <w:pPr>
        <w:pStyle w:val="Corpodotexto"/>
        <w:rPr/>
      </w:pPr>
      <w:r>
        <w:rPr/>
        <w:t>Números sobre execução preocupam Justiça do Trabalho</w:t>
      </w:r>
    </w:p>
    <w:p>
      <w:pPr>
        <w:pStyle w:val="Corpodotexto"/>
        <w:rPr/>
      </w:pPr>
      <w:r>
        <w:rPr/>
        <w:t>De acordo com a Consolidação Estatística da Justiça do Trabalho de 2010, o ano passado começou com um saldo de 1,7 milhões de processos pendentes de execução. A esses se somaram outros 855 mil novos casos, totalizando 2,6 milhões. Apenas 26,76% dessas execuções foram encerradas. “Apesar de todos os esforços levados a efeito nos últimos anos, inclusive a disponibilidade de ferramentas eletrônicas voltadas à identificação e ao bloqueio de bens do devedor, o índice de congestionamento nessa fase ainda é inaceitável”, afirma Dalazen.</w:t>
      </w:r>
    </w:p>
    <w:p>
      <w:pPr>
        <w:pStyle w:val="Corpodotexto"/>
        <w:rPr/>
      </w:pPr>
      <w:r>
        <w:rPr/>
        <w:t>Só em São Paulo, maior estado da federação e único a ter dois Tribunais Regionais do Trabalho, existe quase 900 mil processos na fase de execução. No TRT da 2ª Região, com sede na capital e jurisdição sobre os municípios da Grande SP e da Baixada Santista, são 443.200 processos. No TRT da 15ª Região, com sede em Campinas e jurisdição sobre o interior do estado, são 434.004. No Rio de Janeiro, há 239.472 processos e, no Rio Grande do Sul, mais 182.461.</w:t>
      </w:r>
    </w:p>
    <w:p>
      <w:pPr>
        <w:pStyle w:val="Corpodotexto"/>
        <w:rPr/>
      </w:pPr>
      <w:r>
        <w:rPr/>
        <w:t>Os esforços mencionados por Dalazen consistem, principalmente, da realização de convênios que permitem localizar e bloquear bens para pagamento de dívidas trabalhistas. O principal deles é o Bacen-Jud, desenvolvido pelo Banco Central por meio do qual os magistrados protocolizam ordens judiciais de requisição de informações, bloqueio, desbloqueio e transferência de valores bloqueados transmitidas às instituições bancárias. O convênio entre o TST e o BACEN vigora desde 2005. Desde então, a Justiça do Trabalho realizou 8,2 milhões de requisições ao sistema e ocupa o segundo lugar entre seus usuários, com 47%, atrás apenas da Justiça Estadual, que hoje alcança 48% das requisições.</w:t>
      </w:r>
    </w:p>
    <w:p>
      <w:pPr>
        <w:pStyle w:val="Corpodotexto"/>
        <w:rPr/>
      </w:pPr>
      <w:r>
        <w:rPr/>
        <w:t>A partir da iniciativa do Bacen-Jud, outras ferramentas foram desenvolvidas com a mesma finalidade: facilitar a localização de bens de devedores trabalhistas para torná-los indisponíveis até o pagamento dos débitos. Nessa esteira surgiram o Infojud, com a Receita Federal, e o Renajud. Por meio do Infojud, a Receita permitiu o acesso aos juízes do trabalho, em tempo real, pela Internet, a dados cadastrais de pessoas físicas e jurídicas – inclusive informações protegidas por sigilo fiscal, identificação, localização de bens, declarações de imposto de renda e de imposto territorial rural. O Renajud, sistema online de restrição judicial de veículos, interliga o Judiciário com o Departamento Nacional de Trânsito (Denatran).</w:t>
      </w:r>
    </w:p>
    <w:p>
      <w:pPr>
        <w:pStyle w:val="Corpodotexto"/>
        <w:rPr/>
      </w:pPr>
      <w:r>
        <w:rPr/>
        <w:t>TRTs adotam medidas para dar efetividade às sentenças</w:t>
      </w:r>
    </w:p>
    <w:p>
      <w:pPr>
        <w:pStyle w:val="Corpodotexto"/>
        <w:rPr/>
      </w:pPr>
      <w:r>
        <w:rPr/>
        <w:t>Ao lado desses convênios de alcance geral, vários TRTs vêm adotando práticas e medidas locais para melhorar seu desempenho da fase de execução. O TRT da 2ª Região recebeu, em junho, o Prêmio Excelência, instituído pelo Conselho Superior da Justiça do Trabalho, na categoria Execução. O Regional de São Paulo atingiu o índice de 56,1 execuções encerradas por força de trabalho (magistrados e servidores de primeiro grau). Contribuíram para esse resultado a criação de varas especializadas – que tratam somente da execução de processos de grandes empresas com volume elevado de ações, como a VASP. A unificação de hastas públicas resultou na realização de 164 leilões, com arrecadação total de mais de R$ 208 milhões.</w:t>
      </w:r>
    </w:p>
    <w:p>
      <w:pPr>
        <w:pStyle w:val="Corpodotexto"/>
        <w:rPr/>
      </w:pPr>
      <w:r>
        <w:rPr/>
        <w:t>O TRT da 15ª Região criou, em 2009, os Grupos de Apoio à Execução (GAEX) e o Núcleo Permanente de Métodos Consensuais de Solução de Conflitos. Com eles e com a intensificação do uso dos sistemas eletrônicos de apoio à execução, o Regional de Campinas aumentou nos últimos sete anos em 148% o valor dos pagamentos de sentenças trabalhistas. Na 16ª Região (MA), os bons resultados vieram do projeto Precatório Itinerante, que, por meio de audiências itinerantes, negociou a redução de prazo para pagamento de precatórios. Também no Maranhão, a prática de estimular a conciliação na fase de execução conseguiu encerrar, por meio de acordo, processos muitas vezes sem perspectiva de solução, abrindo possibilidades como a redução ou o parcelamento das dívidas.</w:t>
      </w:r>
    </w:p>
    <w:p>
      <w:pPr>
        <w:pStyle w:val="Corpodotexto"/>
        <w:rPr/>
      </w:pPr>
      <w:r>
        <w:rPr/>
        <w:t>Anteprojeto propõe medidas para disciplinar cumprimento das sentenças</w:t>
      </w:r>
    </w:p>
    <w:p>
      <w:pPr>
        <w:pStyle w:val="Corpodotexto"/>
        <w:rPr/>
      </w:pPr>
      <w:r>
        <w:rPr/>
        <w:t>Outra iniciativa do TST visando à efetividade das sentenças foi a apresentação ao Ministério da Justiça de anteprojeto de lei que propõe alterações em dispositivos da CLT com o objetivo de disciplinar o cumprimento das decisões e a execução de títulos extrajudiciais. Entregue ao ministro da Justiça no dia 26 de maio, o anteprojeto deve fazer parte do III Pacto Republicano, proposto pelo presidente do Supremo Tribunal Federal, ministro Cezar Peluso, visando ao aperfeiçoamento das instituições da República.</w:t>
      </w:r>
    </w:p>
    <w:p>
      <w:pPr>
        <w:pStyle w:val="Corpodotexto"/>
        <w:rPr/>
      </w:pPr>
      <w:r>
        <w:rPr/>
        <w:t>Uma das mudanças propostas pelo anteprojeto é a ampliação da execução provisória, que atualmente vai apenas até a penhora de bens: o dinheiro ou os bens são bloqueados como garantia da dívida, mas não podem ser usados para saldá-las antes do trânsito em julgado do processo. Pela proposta, o pagamento passa a ser admitido nos casos em que a sentença trate de matéria já sumulada pelo TST. Outra alteração é a possibilidade de parcelamento da condenação em dinheiro em até seis vezes, mediante depósito de 30% do valor. Para o presidente do TST. | (Carmem Feijó, com Augusto Fontenele e Lourdes Tavares)</w:t>
      </w:r>
    </w:p>
    <w:p>
      <w:pPr>
        <w:pStyle w:val="Corpodotexto"/>
        <w:rPr/>
      </w:pPr>
      <w:r>
        <w:rPr/>
      </w:r>
    </w:p>
    <w:p>
      <w:pPr>
        <w:pStyle w:val="Titulo"/>
        <w:rPr/>
      </w:pPr>
      <w:r>
        <w:rPr/>
        <w:t>CCJ do Senado aprova três projetos de lei para criação de 24 Varas do Trabalho</w:t>
      </w:r>
    </w:p>
    <w:p>
      <w:pPr>
        <w:pStyle w:val="Corpodotexto"/>
        <w:rPr/>
      </w:pPr>
      <w:r>
        <w:rPr/>
      </w:r>
    </w:p>
    <w:p>
      <w:pPr>
        <w:pStyle w:val="Corpodotexto"/>
        <w:rPr/>
      </w:pPr>
      <w:r>
        <w:rPr/>
        <w:t>A Comissão de Constituição, Justiça e Cidadania (CCJ) do Senado Federal aprovou ontem (6) três projetos de lei de autoria do Tribunal Superior do Trabalho (TST), que criam um total de 24 Varas do Trabalho. As Varas serão localizadas na 6ª Região (PE), 18ª Região (GO) e 20ª Região (SE). Os projetos seguem, agora, para apreciação do plenário do Senado Federal.</w:t>
      </w:r>
    </w:p>
    <w:p>
      <w:pPr>
        <w:pStyle w:val="Corpodotexto"/>
        <w:rPr/>
      </w:pPr>
      <w:r>
        <w:rPr/>
        <w:t>(com informações da Assessoria Parlamentar)</w:t>
      </w:r>
    </w:p>
    <w:p>
      <w:pPr>
        <w:pStyle w:val="Corpodotexto"/>
        <w:rPr/>
      </w:pPr>
      <w:r>
        <w:rPr/>
      </w:r>
    </w:p>
    <w:p>
      <w:pPr>
        <w:pStyle w:val="Corpodotexto"/>
        <w:rPr/>
      </w:pPr>
      <w:r>
        <w:rPr/>
        <w:drawing>
          <wp:inline distT="0" distB="0" distL="0" distR="0">
            <wp:extent cx="195262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Tribunal Superior do Trabalho | Trabalhista | SP</w:t>
      </w:r>
    </w:p>
    <w:p>
      <w:pPr>
        <w:pStyle w:val="Titulo"/>
        <w:rPr/>
      </w:pPr>
      <w:r>
        <w:rPr/>
        <w:t>Justiça barra ação de sindicato contra redução em acordo</w:t>
      </w:r>
    </w:p>
    <w:p>
      <w:pPr>
        <w:pStyle w:val="Corpodotexto"/>
        <w:rPr/>
      </w:pPr>
      <w:r>
        <w:rPr/>
      </w:r>
    </w:p>
    <w:p>
      <w:pPr>
        <w:pStyle w:val="Corpodotexto"/>
        <w:rPr/>
      </w:pPr>
      <w:r>
        <w:rPr/>
        <w:t xml:space="preserve">São Paulo - Mais uma decisão da Justiça coibiu a má-fé na esfera trabalhista e deve abrir precedentes para limitar certas pretensões de sindicatos. O </w:t>
      </w:r>
      <w:r>
        <w:rPr>
          <w:b/>
          <w:bCs/>
          <w:color w:val="000080"/>
        </w:rPr>
        <w:t>Tribunal Regional do Trabalho</w:t>
      </w:r>
      <w:r>
        <w:rPr/>
        <w:t xml:space="preserve"> da 15ª Região, com sede em Campinas (SP), extinguiu, sem resolução de mérito, o pedido feito por um sindicato que reivindicava o pagamento de intervalo para refeições e descanso entre 2004 e 2009, reduzido de uma hora para 30 minutos. A diminuição, no entanto, tinha base não apenas em autorização concedida pelo Ministério do Trabalho e Emprego, como também em </w:t>
      </w:r>
      <w:r>
        <w:rPr>
          <w:b/>
          <w:bCs/>
          <w:color w:val="000080"/>
        </w:rPr>
        <w:t>acordo coletivo</w:t>
      </w:r>
      <w:r>
        <w:rPr/>
        <w:t xml:space="preserve"> referendado pelo próprio sindicato.</w:t>
      </w:r>
    </w:p>
    <w:p>
      <w:pPr>
        <w:pStyle w:val="Corpodotexto"/>
        <w:rPr/>
      </w:pPr>
      <w:r>
        <w:rPr/>
        <w:t xml:space="preserve">O caso tem "contornos processuais curiosos", conforme afirmou em seu voto o relator no </w:t>
      </w:r>
      <w:r>
        <w:rPr>
          <w:b/>
          <w:bCs/>
          <w:color w:val="000080"/>
        </w:rPr>
        <w:t>TRT</w:t>
      </w:r>
      <w:r>
        <w:rPr/>
        <w:t xml:space="preserve">, desembargador Luís Carlos Sotero da Silva. O </w:t>
      </w:r>
      <w:r>
        <w:rPr>
          <w:b/>
          <w:bCs/>
          <w:color w:val="000080"/>
        </w:rPr>
        <w:t>Sindicato dos Trabalhadores</w:t>
      </w:r>
      <w:r>
        <w:rPr/>
        <w:t xml:space="preserve"> nas Indústrias de Artefatos de Borracha de Jacareí e São José dos Campos ajuizou a ação contra uma empresa do setor de autopeças.</w:t>
      </w:r>
    </w:p>
    <w:p>
      <w:pPr>
        <w:pStyle w:val="Corpodotexto"/>
        <w:rPr/>
      </w:pPr>
      <w:r>
        <w:rPr/>
        <w:t xml:space="preserve">Durante certo tempo, a companhia tinha autorização do Ministério do Trabalho para a redução do intervalo, mas, após o </w:t>
      </w:r>
      <w:r>
        <w:rPr>
          <w:b/>
          <w:bCs/>
          <w:color w:val="000080"/>
        </w:rPr>
        <w:t>Tribunal Superior do Trabalho</w:t>
      </w:r>
      <w:r>
        <w:rPr/>
        <w:t xml:space="preserve"> (</w:t>
      </w:r>
      <w:r>
        <w:rPr>
          <w:b/>
          <w:bCs/>
          <w:color w:val="000080"/>
        </w:rPr>
        <w:t>TST</w:t>
      </w:r>
      <w:r>
        <w:rPr/>
        <w:t xml:space="preserve">), comandado pelo ministro João Oreste Dalazen, consolidar que a redução não é válida (orientações jurisprudenciais 307 e 342), a diminuição do tempo era feita apenas por </w:t>
      </w:r>
      <w:r>
        <w:rPr>
          <w:b/>
          <w:bCs/>
          <w:color w:val="000080"/>
        </w:rPr>
        <w:t>acordo coletivo</w:t>
      </w:r>
      <w:r>
        <w:rPr/>
        <w:t>, legitimado pelo sindicato. A empresa assumia, caso a caso, os riscos de possíveis contestações trabalhistas de empregados.</w:t>
      </w:r>
    </w:p>
    <w:p>
      <w:pPr>
        <w:pStyle w:val="Corpodotexto"/>
        <w:rPr/>
      </w:pPr>
      <w:r>
        <w:rPr/>
        <w:t>O primeiro acordo coletivo, de 2004 e válido "por prazo indeterminado" autorizava a redução. Mas, mesmo assim, o sindicato que o assinou entrou na Justiça contra a medida. Em primeira instância, a empresa perdeu. A questão da legitimidade foi considerada superável e a sentença condenou ao pagamento de uma hora extra para cada funcionário, pelos cinco anos retroativos - o que significaria um desembolso de mais de R$ 1 milhão.</w:t>
      </w:r>
    </w:p>
    <w:p>
      <w:pPr>
        <w:pStyle w:val="Corpodotexto"/>
        <w:rPr/>
      </w:pPr>
      <w:r>
        <w:rPr/>
        <w:t xml:space="preserve">A empresa recorreu então ao </w:t>
      </w:r>
      <w:r>
        <w:rPr>
          <w:b/>
          <w:bCs/>
          <w:color w:val="000080"/>
        </w:rPr>
        <w:t>TRT</w:t>
      </w:r>
      <w:r>
        <w:rPr/>
        <w:t>, alegando que a possibilidade de firmar acordo coletivo com a cláusula de redução de intervalo é reconhecida pelo Regional. O Tribunal deu então ganho de causa à empresa.</w:t>
      </w:r>
    </w:p>
    <w:p>
      <w:pPr>
        <w:pStyle w:val="Corpodotexto"/>
        <w:rPr/>
      </w:pPr>
      <w:r>
        <w:rPr/>
        <w:t>"Causa espanto e foge ao senso comum de equidade que o próprio ente sindical que chancelou acordo coletivo para redução do intervalo intrajornada agora tergiverse contra si mesmo, valendo-se da própria torpeza para, ao espanto mesmo do homem comum, reivindicar uma hora de repouso", diz o relator.</w:t>
      </w:r>
    </w:p>
    <w:p>
      <w:pPr>
        <w:pStyle w:val="Corpodotexto"/>
        <w:rPr/>
      </w:pPr>
      <w:r>
        <w:rPr/>
        <w:t>Para o magistrado, a iniciativa do sindicato "agride os princípios mais comezinhos de boa-fé, lealdade e probidade nos negócios jurídicos". "O Poder Judiciário, sobretudo nessa seara trabalhista, tem o dever de repudiar pretensões revestidas de imoralidade ou má-fé, assegurando, assim, a eticidade do processo como único meio de preservar a dignificação da prestação jurisdicional e sua credibilidade republicana. É seu primado fundamental. É pressuposto de sua própria legitimidade", diz o desembargador no voto.</w:t>
      </w:r>
    </w:p>
    <w:p>
      <w:pPr>
        <w:pStyle w:val="Corpodotexto"/>
        <w:rPr/>
      </w:pPr>
      <w:r>
        <w:rPr/>
        <w:t>Segundo o advogado Diego Bridi, do escritório Nogueira da Rocha Advogados Associados e responsável pela defesa da empresa, a decisão mostra que, mesmo os sindicatos tendo ampla legitimidade para atuar em nome dos empregados de suas categorias - como já reconhecido pelo Supremo Tribunal Federal (STF) -, essa atuação tem limites na razoabilidade. "A decisão abre precedente para equalizar a relação entre empresas e sindicatos. Às vezes o sindicato usa de sua força política contra o empregador, mas o Judiciário mostra que está atento a essas atitudes", diz.</w:t>
      </w:r>
    </w:p>
    <w:p>
      <w:pPr>
        <w:pStyle w:val="Corpodotexto"/>
        <w:rPr/>
      </w:pPr>
      <w:r>
        <w:rPr/>
        <w:t>Bridi destaca que a decisão deixa claro que as entidades não podem fazer de tudo. "O limite é a razoabilidade e boa-fé".</w:t>
      </w:r>
    </w:p>
    <w:p>
      <w:pPr>
        <w:pStyle w:val="Corpodotexto"/>
        <w:rPr/>
      </w:pPr>
      <w:r>
        <w:rPr/>
        <w:t xml:space="preserve">A decisão do </w:t>
      </w:r>
      <w:r>
        <w:rPr>
          <w:b/>
          <w:bCs/>
          <w:color w:val="000080"/>
        </w:rPr>
        <w:t>TRT</w:t>
      </w:r>
      <w:r>
        <w:rPr/>
        <w:t xml:space="preserve">-15 não entrou no mérito da discussão sobre a validade ou não do </w:t>
      </w:r>
      <w:r>
        <w:rPr>
          <w:b/>
          <w:bCs/>
          <w:color w:val="000080"/>
        </w:rPr>
        <w:t>acordo coletivo</w:t>
      </w:r>
      <w:r>
        <w:rPr/>
        <w:t xml:space="preserve"> no que diz respeito à redução do intervalo. Mas, conforme pontua o advogado, o voto do relator mostrou que, se julgado, a negociação seria levada em conta, conforme entendimento sumulado no Regional (Súmula 22). "Não me resta dúvida de que, mesmo no interregno não abrangido por autorização do Ministério do Trabalho e Emprego, estava a empresa amparada por </w:t>
      </w:r>
      <w:r>
        <w:rPr>
          <w:b/>
          <w:bCs/>
          <w:color w:val="000080"/>
        </w:rPr>
        <w:t>negociação coletiva</w:t>
      </w:r>
      <w:r>
        <w:rPr/>
        <w:t xml:space="preserve"> que legitimava a supressão parcial do tempo de repouso intrajornada", afirma o relator no voto.</w:t>
      </w:r>
    </w:p>
    <w:p>
      <w:pPr>
        <w:pStyle w:val="Corpodotexto"/>
        <w:rPr/>
      </w:pPr>
      <w:r>
        <w:rPr/>
        <w:t xml:space="preserve">Diego Bridi lembra que o </w:t>
      </w:r>
      <w:r>
        <w:rPr>
          <w:b/>
          <w:bCs/>
          <w:color w:val="000080"/>
        </w:rPr>
        <w:t>TST</w:t>
      </w:r>
      <w:r>
        <w:rPr/>
        <w:t xml:space="preserve"> não entende da mesma forma. "O Tribunal Superior entende que o intervalo de descanso e refeições é uma norma importante para a manutenção da saúde do trabalhador", diz. Segundo o </w:t>
      </w:r>
      <w:r>
        <w:rPr>
          <w:b/>
          <w:bCs/>
          <w:color w:val="000080"/>
        </w:rPr>
        <w:t>TST</w:t>
      </w:r>
      <w:r>
        <w:rPr/>
        <w:t>, as empresas devem pagar o correspondente a uma hora, valor considerado verba salarial, ou seja, com todos os reflexos previdenciários e fiscais. "Não recomendo que as empresas façam a redução por acordo", diz Bridi.</w:t>
      </w:r>
    </w:p>
    <w:p>
      <w:pPr>
        <w:pStyle w:val="Corpodotexto"/>
        <w:rPr/>
      </w:pPr>
      <w:r>
        <w:rPr/>
        <w:t>Má-fé</w:t>
      </w:r>
    </w:p>
    <w:p>
      <w:pPr>
        <w:pStyle w:val="Corpodotexto"/>
        <w:rPr/>
      </w:pPr>
      <w:r>
        <w:rPr/>
        <w:t>Recentemente, a Justiça Trabalhista de São Paulo, em decisão rara, condenou um ex-empregado a pagar multa à antiga empregadora por litigância de má-fé, por ter entrando com ação pedindo verbas rescisórias que, segundo a empresa, já haviam sido quitadas. O entendimento foi de que o trabalhador alterou a realidade dos fatos alegados e teve conduta temerária.</w:t>
      </w:r>
    </w:p>
    <w:p>
      <w:pPr>
        <w:pStyle w:val="Corpodotexto"/>
        <w:rPr/>
      </w:pPr>
      <w:r>
        <w:rPr/>
        <w:t>10.000 Trabalh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b w:val="false"/>
          <w:b w:val="false"/>
        </w:rPr>
      </w:pPr>
      <w:r>
        <w:rPr>
          <w:b w:val="false"/>
        </w:rPr>
        <w:t>08/07/2011 | Temas Trabalhistas | Economia | PE</w:t>
      </w:r>
    </w:p>
    <w:p>
      <w:pPr>
        <w:pStyle w:val="Titulo"/>
        <w:rPr/>
      </w:pPr>
      <w:r>
        <w:rPr/>
        <w:t>Simples de doméstica será criado</w:t>
      </w:r>
    </w:p>
    <w:p>
      <w:pPr>
        <w:pStyle w:val="Corpodotexto"/>
        <w:rPr/>
      </w:pPr>
      <w:r>
        <w:rPr/>
      </w:r>
    </w:p>
    <w:p>
      <w:pPr>
        <w:pStyle w:val="Corpodotexto"/>
        <w:rPr/>
      </w:pPr>
      <w:r>
        <w:rPr/>
        <w:t>BRASÍLIA O Ministério do Trabalho deve enviar em até 60 dias para a presidente Dilma Rousseff um projeto propondo simplificar e diminuir os tributos pagos na contratação de empregadas domésticas com registro em carteira. De acordo com o ministro Carlos Lupi (Trabalho), o objetivo é formalizar e incentivar a contratação dessa categoria profissional.</w:t>
      </w:r>
    </w:p>
    <w:p>
      <w:pPr>
        <w:pStyle w:val="Corpodotexto"/>
        <w:rPr/>
      </w:pPr>
      <w:r>
        <w:rPr/>
        <w:t>A nossa idéia é criar um mecanismo que incentive a contratação. Na nossa opinião, para incentivar a contratação você tem que ter motivação: mais baixos impostos e incentivos , afirmou o ministro.</w:t>
      </w:r>
    </w:p>
    <w:p>
      <w:pPr>
        <w:pStyle w:val="Corpodotexto"/>
        <w:rPr/>
      </w:pPr>
      <w:r>
        <w:rPr/>
        <w:t>O plano, que está em estudo, é semelhante ao Simples Nacional, regime tributário simplificado e destinado às micros e pequenas empresas. A ideia agora é adaptá-lo aos empregadores.</w:t>
      </w:r>
    </w:p>
    <w:p>
      <w:pPr>
        <w:pStyle w:val="Corpodotexto"/>
        <w:rPr/>
      </w:pPr>
      <w:r>
        <w:rPr/>
        <w:t>É o Simples para doméstica. É um simples adaptado, porque é um empregador só. Não é igual (ao Simples Nacional) porque temos que medir e calcular os valores e limites. É nisso que estamos trabalhando , declarou.</w:t>
      </w:r>
    </w:p>
    <w:p>
      <w:pPr>
        <w:pStyle w:val="Corpodotexto"/>
        <w:rPr/>
      </w:pPr>
      <w:r>
        <w:rPr/>
        <w:t>Ele informou que, antes de enviar a proposta para a presidente Dilma, vai discutir o tema com os ministérios da Fazenda, Planejamento e Previdência para calcular o real impacto que isso trará às contas públicas.</w:t>
      </w:r>
    </w:p>
    <w:p>
      <w:pPr>
        <w:pStyle w:val="Corpodotexto"/>
        <w:rPr/>
      </w:pPr>
      <w:r>
        <w:rPr/>
        <w:t>Lupi, entretanto, acredita que o projeto vai ajudar na arrecadação federal.</w:t>
      </w:r>
    </w:p>
    <w:p>
      <w:pPr>
        <w:pStyle w:val="Corpodotexto"/>
        <w:rPr/>
      </w:pPr>
      <w:r>
        <w:rPr/>
        <w:t>Nós estamos trabalhando focados na medição disso. Qualquer resultado nessa área é lucro. Se conseguir formalizar e incentivar a partir de um universo de 6 milhões (de empregados domésticos) que estão faltando, qualquer que seja o valor aumenta a arrecadação , disse o ministro.</w:t>
      </w:r>
    </w:p>
    <w:p>
      <w:pPr>
        <w:pStyle w:val="Corpodotexto"/>
        <w:rPr>
          <w:b/>
          <w:b/>
          <w:bCs/>
        </w:rPr>
      </w:pPr>
      <w:r>
        <w:rPr>
          <w:b/>
          <w:bCs/>
        </w:rPr>
        <w:t>OIT</w:t>
      </w:r>
    </w:p>
    <w:p>
      <w:pPr>
        <w:pStyle w:val="Corpodotexto"/>
        <w:rPr/>
      </w:pPr>
      <w:r>
        <w:rPr/>
        <w:t xml:space="preserve">Essa proposta do governo vai ao encontro de uma convenção aprovada pela </w:t>
      </w:r>
      <w:r>
        <w:rPr>
          <w:b/>
          <w:bCs/>
          <w:color w:val="000080"/>
        </w:rPr>
        <w:t>Organização Internacional do Trabalho</w:t>
      </w:r>
      <w:r>
        <w:rPr/>
        <w:t xml:space="preserve"> (</w:t>
      </w:r>
      <w:r>
        <w:rPr>
          <w:b/>
          <w:bCs/>
          <w:color w:val="000080"/>
        </w:rPr>
        <w:t>OIT</w:t>
      </w:r>
      <w:r>
        <w:rPr/>
        <w:t>) no mês passado e que prevê dar aos trabalhadores domésticos os mesmos direitos básicos de outras categorias.</w:t>
      </w:r>
    </w:p>
    <w:p>
      <w:pPr>
        <w:pStyle w:val="Corpodotexto"/>
        <w:rPr/>
      </w:pPr>
      <w:r>
        <w:rPr/>
      </w:r>
    </w:p>
    <w:p>
      <w:pPr>
        <w:pStyle w:val="Corpodotexto"/>
        <w:rPr>
          <w:rStyle w:val="StrongEmphasis"/>
          <w:sz w:val="48"/>
          <w:szCs w:val="48"/>
        </w:rPr>
      </w:pPr>
      <w:r>
        <w:rPr>
          <w:rStyle w:val="StrongEmphasis"/>
          <w:sz w:val="48"/>
          <w:szCs w:val="48"/>
          <w:highlight w:val="lightGray"/>
        </w:rPr>
        <w:t>BRASIL ECONÔMICO</w:t>
      </w:r>
    </w:p>
    <w:p>
      <w:pPr>
        <w:pStyle w:val="Normal"/>
        <w:rPr>
          <w:rStyle w:val="StrongEmphasis"/>
          <w:sz w:val="48"/>
          <w:szCs w:val="48"/>
        </w:rPr>
      </w:pPr>
      <w:r>
        <w:rPr/>
      </w:r>
    </w:p>
    <w:p>
      <w:pPr>
        <w:pStyle w:val="Data"/>
        <w:rPr/>
      </w:pPr>
      <w:r>
        <w:rPr>
          <w:b w:val="false"/>
          <w:bCs w:val="false"/>
        </w:rPr>
        <w:t>08/07/2011 | TRIBUNAL SUPERIOR DO TRABALHO | DESTAQUE | JUSTIÇA DO TRABALHO | BR</w:t>
      </w:r>
    </w:p>
    <w:p>
      <w:pPr>
        <w:pStyle w:val="Titulo"/>
        <w:rPr/>
      </w:pPr>
      <w:r>
        <w:rPr/>
        <w:t>Governo federal é líder em reclamações trabalhistas</w:t>
      </w:r>
    </w:p>
    <w:p>
      <w:pPr>
        <w:pStyle w:val="Corpodotexto"/>
        <w:rPr/>
      </w:pPr>
      <w:r>
        <w:rPr/>
      </w:r>
    </w:p>
    <w:p>
      <w:pPr>
        <w:pStyle w:val="Corpodotexto"/>
        <w:rPr/>
      </w:pPr>
      <w:r>
        <w:rPr/>
        <w:t>Maeli Prado</w:t>
      </w:r>
    </w:p>
    <w:p>
      <w:pPr>
        <w:pStyle w:val="Corpodotexto"/>
        <w:rPr/>
      </w:pPr>
      <w:r>
        <w:rPr/>
        <w:t xml:space="preserve">Terceirizações colocam a União como principal réu dentro do </w:t>
      </w:r>
      <w:r>
        <w:rPr>
          <w:b/>
          <w:bCs/>
          <w:color w:val="000080"/>
        </w:rPr>
        <w:t>Tribunal Superior do Trabalho</w:t>
      </w:r>
      <w:r>
        <w:rPr/>
        <w:t>. Por ter de recorrer até a última instância, poder público acaba emperrando ainda mais o Judiciário</w:t>
      </w:r>
    </w:p>
    <w:p>
      <w:pPr>
        <w:pStyle w:val="Corpodotexto"/>
        <w:rPr/>
      </w:pPr>
      <w:r>
        <w:rPr/>
        <w:t xml:space="preserve">O aumento da terceirização de funcionários em ministérios, autarquias e demais órgãos da União, aliado à falta de cuidado na hora da escolha de empresas prestadoras de serviço, transformou o governo federal em líder absoluto de um ranking que, desde 2003, vem sendo divulgado pelo </w:t>
      </w:r>
      <w:r>
        <w:rPr>
          <w:b/>
          <w:bCs/>
          <w:color w:val="000080"/>
        </w:rPr>
        <w:t>Tribunal Superior do Trabalho</w:t>
      </w:r>
      <w:r>
        <w:rPr/>
        <w:t xml:space="preserve"> (</w:t>
      </w:r>
      <w:r>
        <w:rPr>
          <w:b/>
          <w:bCs/>
          <w:color w:val="000080"/>
        </w:rPr>
        <w:t>TST</w:t>
      </w:r>
      <w:r>
        <w:rPr/>
        <w:t>): o dos empregadores líderes em reclamações trabalhistas tramitando na terceira instância. Atualmente, o poder público responde por 26,1 mil ações, um aumento de 721% em relação aos números de oito anos atrás.</w:t>
      </w:r>
    </w:p>
    <w:p>
      <w:pPr>
        <w:pStyle w:val="Corpodotexto"/>
        <w:rPr/>
      </w:pPr>
      <w:r>
        <w:rPr/>
        <w:t>Boa parte dessas ações, com o passar do tempo, acaba se transformando em uma dor de cabeça: apenas no ano passado, foram pagos R$ 278,5 milhões em precatórios judiciais trabalhistas, de acordo com dados da Advocacia Geral da União. A AGU começou a detalhar esses valores em seu banco de dados há pouco tempo, mas a avaliação é que o montante aumentou nos últimos anos.</w:t>
      </w:r>
    </w:p>
    <w:p>
      <w:pPr>
        <w:pStyle w:val="Corpodotexto"/>
        <w:rPr/>
      </w:pPr>
      <w:r>
        <w:rPr/>
        <w:t xml:space="preserve">"Temos mais de sete mil processos parados que se referem apenas à responsabilidade subsidiária do ente público em relação a funcionários terceirizados", diz a vice-presidente do </w:t>
      </w:r>
      <w:r>
        <w:rPr>
          <w:b/>
          <w:bCs/>
          <w:color w:val="000080"/>
        </w:rPr>
        <w:t>TST</w:t>
      </w:r>
      <w:r>
        <w:rPr/>
        <w:t xml:space="preserve">, Maria Cristina Peduzzi. Segundo ela, existe uma controvérsia sobre quem deve assumir a responsabilidade pelo pessoal terceirizado. Na prática, entretanto, a conta vem sendo cobrada da administração pública quando as empresas terceirizadas vão à falência, já que um entendimento do </w:t>
      </w:r>
      <w:r>
        <w:rPr>
          <w:b/>
          <w:bCs/>
          <w:color w:val="000080"/>
        </w:rPr>
        <w:t>TST</w:t>
      </w:r>
      <w:r>
        <w:rPr/>
        <w:t xml:space="preserve"> determinou que a responsabilidade é de quem toma os serviços.</w:t>
      </w:r>
    </w:p>
    <w:p>
      <w:pPr>
        <w:pStyle w:val="Corpodotexto"/>
        <w:rPr/>
      </w:pPr>
      <w:r>
        <w:rPr/>
        <w:t xml:space="preserve">Após essa determinação, os órgãos públicos passaram a assumir dívidas de empresas com o Fundo de Garantia do Tempo de Serviço (FGTS). Mas, os processos ficam parados pois a Lei de Licitações garante que o poder público só é responsável por débitos previdenciários (o não recolhimento de INSS), e não outras dívidas, como FGTS ou salários atrasados. "O </w:t>
      </w:r>
      <w:r>
        <w:rPr>
          <w:b/>
          <w:bCs/>
          <w:color w:val="000080"/>
        </w:rPr>
        <w:t>TST</w:t>
      </w:r>
      <w:r>
        <w:rPr/>
        <w:t xml:space="preserve"> entende que o poder público é o responsável pelo pagamento se não tiver fiscalizado as empresas que contrata", diz Maria Cristina.</w:t>
      </w:r>
    </w:p>
    <w:p>
      <w:pPr>
        <w:pStyle w:val="Corpodotexto"/>
        <w:rPr/>
      </w:pPr>
      <w:r>
        <w:rPr/>
        <w:t>Parte da questão é que muitas empresas contratadas pela União para prestação de serviços gerais são irregulares. Elas acumulam reclamações como falta de pagamento de horas extras e problemas na arrecadação do FGTS. Algumas chegama descontar benefícios do trabalhador, mas não repassam ao órgão arrecadador. "A União vem adotando uma série de medidas no sentido de minimizar prejuízos aos trabalhadores terceirizados e ao erário, dentre elas, o bloqueio de faturas das empresas prestadoras de serviços", diz Mario Guerreiro, diretor do Departamento Trabalhista da AGU.</w:t>
      </w:r>
    </w:p>
    <w:p>
      <w:pPr>
        <w:pStyle w:val="Corpodotexto"/>
        <w:rPr/>
      </w:pPr>
      <w:r>
        <w:rPr/>
        <w:t>Mas, por enquanto, a conta acaba sendo paga pelo governo.</w:t>
      </w:r>
    </w:p>
    <w:p>
      <w:pPr>
        <w:pStyle w:val="Corpodotexto"/>
        <w:rPr/>
      </w:pPr>
      <w:r>
        <w:rPr/>
        <w:t xml:space="preserve">"A União não tem flexibilidade, é obrigada a recorrer até a última instância, o que agrava esse quadro", afirma Eli Alves da Silva, presidente da Comissão de </w:t>
      </w:r>
      <w:r>
        <w:rPr>
          <w:b/>
          <w:bCs/>
          <w:color w:val="000080"/>
        </w:rPr>
        <w:t>Direito Trabalhista</w:t>
      </w:r>
      <w:r>
        <w:rPr/>
        <w:t xml:space="preserve"> da OAB-SP (Ordem dos Advogados do Brasil). "Os procuradores não podem deixar passar o prazo sem recorrer".</w:t>
      </w:r>
    </w:p>
    <w:p>
      <w:pPr>
        <w:pStyle w:val="Corpodotexto"/>
        <w:rPr/>
      </w:pPr>
      <w:r>
        <w:rPr/>
        <w:t xml:space="preserve">Desistência Uma portaria publicada em 29 de março deste ano pode mudar esse quadro, ao permitir que o governo desista de processos que tramitam no </w:t>
      </w:r>
      <w:r>
        <w:rPr>
          <w:b/>
          <w:bCs/>
          <w:color w:val="000080"/>
        </w:rPr>
        <w:t>TST</w:t>
      </w:r>
      <w:r>
        <w:rPr/>
        <w:t xml:space="preserve">. A medida visa desafogar o Judiciário, porque resolve litígios que travam o tribunal em até cinco anos. Com isso, a AGU começa a analisar nove mil processos do </w:t>
      </w:r>
      <w:r>
        <w:rPr>
          <w:b/>
          <w:bCs/>
          <w:color w:val="000080"/>
        </w:rPr>
        <w:t>TST</w:t>
      </w:r>
      <w:r>
        <w:rPr/>
        <w:t xml:space="preserve"> para decidir de quais desistirá.</w:t>
      </w:r>
    </w:p>
    <w:p>
      <w:pPr>
        <w:pStyle w:val="Corpodotexto"/>
        <w:rPr/>
      </w:pPr>
      <w:r>
        <w:rPr/>
        <w:t>Especialistas afirmam que a situação atual não chega a representar um grande problema para a União. "Essa é uma questão importante mais porque deixa claro a degradação da relação trabalhista com o governo federal.</w:t>
      </w:r>
    </w:p>
    <w:p>
      <w:pPr>
        <w:pStyle w:val="Corpodotexto"/>
        <w:rPr/>
      </w:pPr>
      <w:r>
        <w:rPr/>
        <w:t>A União acaba contratando empresas terceirizadas que são bastante complicadas em relação a suas obrigações com funcionários", diz o professor Francisco Lopreato, do Instituto de Economia da Universidade Estadual de Campinas, especializado em contas públicas.</w:t>
      </w:r>
    </w:p>
    <w:p>
      <w:pPr>
        <w:pStyle w:val="Corpodotexto"/>
        <w:rPr/>
      </w:pPr>
      <w:r>
        <w:rPr/>
        <w:t>"A União acaba contratando empresas terceirizadas que são bastante complicadas em relação a suas obrigações com funcionários"</w:t>
      </w:r>
    </w:p>
    <w:p>
      <w:pPr>
        <w:pStyle w:val="Corpodotexto"/>
        <w:rPr/>
      </w:pPr>
      <w:r>
        <w:rPr/>
        <w:t>Francisco Lopreato Professor do Instituto de Economia da Unicamp</w:t>
      </w:r>
    </w:p>
    <w:p>
      <w:pPr>
        <w:pStyle w:val="Corpodotexto"/>
        <w:rPr/>
      </w:pPr>
      <w:r>
        <w:rPr/>
      </w:r>
    </w:p>
    <w:p>
      <w:pPr>
        <w:pStyle w:val="Titulo"/>
        <w:rPr/>
      </w:pPr>
      <w:r>
        <w:rPr/>
        <w:t>Petrobras, Caixa Econômica Federal e Banco do Brasil estão entre mais acionados na Justiça</w:t>
      </w:r>
    </w:p>
    <w:p>
      <w:pPr>
        <w:pStyle w:val="Normal"/>
        <w:rPr/>
      </w:pPr>
      <w:r>
        <w:rPr/>
      </w:r>
    </w:p>
    <w:p>
      <w:pPr>
        <w:pStyle w:val="Corpodotexto"/>
        <w:rPr/>
      </w:pPr>
      <w:r>
        <w:rPr/>
        <w:t>Iniciativa privada aparece apenas em sexto lugar em levantamento do tribunal</w:t>
      </w:r>
    </w:p>
    <w:p>
      <w:pPr>
        <w:pStyle w:val="Corpodotexto"/>
        <w:rPr/>
      </w:pPr>
      <w:r>
        <w:rPr/>
        <w:t xml:space="preserve">Além da União em si, os primeiros lugares do ranking de campeões de reclamações trabalhistas do </w:t>
      </w:r>
      <w:r>
        <w:rPr>
          <w:b/>
          <w:bCs/>
          <w:color w:val="000080"/>
        </w:rPr>
        <w:t>Tribunal Superior do Trabalho</w:t>
      </w:r>
      <w:r>
        <w:rPr/>
        <w:t xml:space="preserve"> (</w:t>
      </w:r>
      <w:r>
        <w:rPr>
          <w:b/>
          <w:bCs/>
          <w:color w:val="000080"/>
        </w:rPr>
        <w:t>TST</w:t>
      </w:r>
      <w:r>
        <w:rPr/>
        <w:t>) também estão todos tomados pelo poder público (veja a lista ao lado). Em segundo lugar, com 14 mil processos tramitando na terceira instância, aparece a Petrobras; em terceiro a Caixa Econômica Federal; em quarto o Petros (fundo de pensão dos funcionários da Petrobras); e em quinto o Banco do Brasil.</w:t>
      </w:r>
    </w:p>
    <w:p>
      <w:pPr>
        <w:pStyle w:val="Corpodotexto"/>
        <w:rPr/>
      </w:pPr>
      <w:r>
        <w:rPr/>
        <w:t>O setor privado aparece pela primeira vez na sexta posição, com a Telemar Norte, e depois em oitavo e nono lugar com Brasil Telecom e Volkswagen.</w:t>
      </w:r>
    </w:p>
    <w:p>
      <w:pPr>
        <w:pStyle w:val="Corpodotexto"/>
        <w:rPr/>
      </w:pPr>
      <w:r>
        <w:rPr/>
        <w:t>As empresas de telecomunicações aparecem entre os 10 primeiros lugares em parte porque, atualmente, existe uma tese em debate sobre se podem ou não terceirizar suas atividades (leia mais na página 8). A questão é se os funcionários dessas empresas podem ou não reclamar vínculo direto com as operadoras de telefonia, ou se nesse caso o ônus cabe à terceirizada.</w:t>
      </w:r>
    </w:p>
    <w:p>
      <w:pPr>
        <w:pStyle w:val="Corpodotexto"/>
        <w:rPr/>
      </w:pPr>
      <w:r>
        <w:rPr/>
        <w:t xml:space="preserve">"A dúvida é: call center, por exemplo, é ou não uma atividade fim? Se for uma atividade fim, não pode ser terceirizado", explica a vice-presidente do </w:t>
      </w:r>
      <w:r>
        <w:rPr>
          <w:b/>
          <w:bCs/>
          <w:color w:val="000080"/>
        </w:rPr>
        <w:t>TST</w:t>
      </w:r>
      <w:r>
        <w:rPr/>
        <w:t>, Maria Cristina Peduzzi.</w:t>
      </w:r>
    </w:p>
    <w:p>
      <w:pPr>
        <w:pStyle w:val="Corpodotexto"/>
        <w:rPr/>
      </w:pPr>
      <w:r>
        <w:rPr/>
        <w:t xml:space="preserve">De acordo com ela, o </w:t>
      </w:r>
      <w:r>
        <w:rPr>
          <w:b/>
          <w:bCs/>
          <w:color w:val="000080"/>
        </w:rPr>
        <w:t>TST</w:t>
      </w:r>
      <w:r>
        <w:rPr/>
        <w:t xml:space="preserve"> deve decidir em breve sobre essa questão. "Não sei dizer o tempo, mas essa decisão não deve tardar. O tribunal vemrealizando estudos a respeito, e deve se pronunciar assim que estes estiverem concluídos".</w:t>
      </w:r>
    </w:p>
    <w:p>
      <w:pPr>
        <w:pStyle w:val="Corpodotexto"/>
        <w:rPr/>
      </w:pPr>
      <w:r>
        <w:rPr/>
        <w:t xml:space="preserve">De qualquer forma, as prestadoras de serviço começam a ser mais fiscalizadas. "A União está adotando uma série de medidas para fiscalizar a empresa prestadora de serviço no sentido de que ela cumpra fielmente a </w:t>
      </w:r>
      <w:r>
        <w:rPr>
          <w:b/>
          <w:bCs/>
          <w:color w:val="000080"/>
        </w:rPr>
        <w:t>legislação trabalhista</w:t>
      </w:r>
      <w:r>
        <w:rPr/>
        <w:t>", afirma Mario Guerreiro, diretor do Departamento Trabalhista da AGU.</w:t>
      </w:r>
    </w:p>
    <w:p>
      <w:pPr>
        <w:pStyle w:val="Corpodotexto"/>
        <w:rPr/>
      </w:pPr>
      <w:r>
        <w:rPr/>
        <w:t xml:space="preserve">De acordo com o advogado Eli Alves da Silva, presidente da Comissão de </w:t>
      </w:r>
      <w:r>
        <w:rPr>
          <w:b/>
          <w:bCs/>
          <w:color w:val="000080"/>
        </w:rPr>
        <w:t>Direito Trabalhista</w:t>
      </w:r>
      <w:r>
        <w:rPr/>
        <w:t xml:space="preserve"> da OAB-SP (Ordem dos Advogados do Brasil), muitas empresas usam a estratégia de recorrer de </w:t>
      </w:r>
      <w:r>
        <w:rPr>
          <w:b/>
          <w:bCs/>
          <w:color w:val="000080"/>
        </w:rPr>
        <w:t>ações trabalhistas</w:t>
      </w:r>
      <w:r>
        <w:rPr/>
        <w:t xml:space="preserve"> devido à morosidade da </w:t>
      </w:r>
      <w:r>
        <w:rPr>
          <w:b/>
          <w:bCs/>
          <w:color w:val="000080"/>
        </w:rPr>
        <w:t>Justiça do Trabalho</w:t>
      </w:r>
      <w:r>
        <w:rPr/>
        <w:t>.</w:t>
      </w:r>
    </w:p>
    <w:p>
      <w:pPr>
        <w:pStyle w:val="Corpodotexto"/>
        <w:rPr/>
      </w:pPr>
      <w:r>
        <w:rPr/>
        <w:t>"Tentam ganhar tempo e arrastar o processo na expectativa até mesmo de uma eventual reversão da decisão judicial".</w:t>
      </w:r>
    </w:p>
    <w:p>
      <w:pPr>
        <w:pStyle w:val="Corpodotexto"/>
        <w:rPr/>
      </w:pPr>
      <w:r>
        <w:rPr/>
        <w:t>Silva lembra que a estratégia também é decorrente do baixo custo de atualização dos débitos trabalhistas. "Esses custos são considerados bastante pequenos.</w:t>
      </w:r>
    </w:p>
    <w:p>
      <w:pPr>
        <w:pStyle w:val="Corpodotexto"/>
        <w:rPr/>
      </w:pPr>
      <w:r>
        <w:rPr/>
        <w:t>É apenas 1% ao mês, mais taxa referencial, que é um pouco mais que a poupança", afirma.</w:t>
      </w:r>
    </w:p>
    <w:p>
      <w:pPr>
        <w:pStyle w:val="Corpodotexto"/>
        <w:rPr/>
      </w:pPr>
      <w:r>
        <w:rPr/>
        <w:t>"Se você comparar isso ao mercado financeiro, é um custo bastante baixo. Enquanto a ação vai se arrastando, o capital de giro da empresa está disponível para investir no mercado, que dará um retorno muito maior".</w:t>
      </w:r>
    </w:p>
    <w:p>
      <w:pPr>
        <w:pStyle w:val="Corpodotexto"/>
        <w:rPr/>
      </w:pPr>
      <w:r>
        <w:rPr/>
        <w:t>Baixo custo de atualização dos débitos trabalhistas seria uma das razões para empresas arrastarem processos</w:t>
      </w:r>
    </w:p>
    <w:p>
      <w:pPr>
        <w:pStyle w:val="Corpodotexto"/>
        <w:rPr/>
      </w:pPr>
      <w:r>
        <w:rPr/>
      </w:r>
    </w:p>
    <w:p>
      <w:pPr>
        <w:pStyle w:val="Titulo"/>
        <w:rPr/>
      </w:pPr>
      <w:r>
        <w:rPr/>
        <w:t>Terceirização também afeta empresas privadas</w:t>
      </w:r>
    </w:p>
    <w:p>
      <w:pPr>
        <w:pStyle w:val="Corpodotexto"/>
        <w:rPr/>
      </w:pPr>
      <w:r>
        <w:rPr/>
      </w:r>
    </w:p>
    <w:p>
      <w:pPr>
        <w:pStyle w:val="Corpodotexto"/>
        <w:rPr/>
      </w:pPr>
      <w:r>
        <w:rPr/>
        <w:t>Oi e Volkswagen estão entre empregadores com maior número de reclamações</w:t>
      </w:r>
    </w:p>
    <w:p>
      <w:pPr>
        <w:pStyle w:val="Corpodotexto"/>
        <w:rPr/>
      </w:pPr>
      <w:r>
        <w:rPr/>
        <w:t>Thais Moreira</w:t>
      </w:r>
    </w:p>
    <w:p>
      <w:pPr>
        <w:pStyle w:val="Corpodotexto"/>
        <w:rPr/>
      </w:pPr>
      <w:r>
        <w:rPr/>
        <w:t xml:space="preserve">A operadora de telefonia Oi e a fabricante de veículos Volkswagen são as empresas privadas que aparecem nas primeiras colocações do ranking de empregadores líderes em reclamações trabalhistas do </w:t>
      </w:r>
      <w:r>
        <w:rPr>
          <w:b/>
          <w:bCs/>
          <w:color w:val="000080"/>
        </w:rPr>
        <w:t>Tribunal Superior do Trabalho</w:t>
      </w:r>
      <w:r>
        <w:rPr/>
        <w:t xml:space="preserve"> (</w:t>
      </w:r>
      <w:r>
        <w:rPr>
          <w:b/>
          <w:bCs/>
          <w:color w:val="000080"/>
        </w:rPr>
        <w:t>TST</w:t>
      </w:r>
      <w:r>
        <w:rPr/>
        <w:t>), atrás da a União e de empresas estatais como Petrobras, Caixa Econômica Federal e Banco do Brasil. Nos últimos anos, como ocorreu com o poder público (leia mais na página 4), o número de reclamações na área de telecomunicações aumentou em virtude da terceirização. Na maioria dos casos, os processos ocorrem pelo não pagamento de horas extras e comissões, assédio moral, entre outros.</w:t>
      </w:r>
    </w:p>
    <w:p>
      <w:pPr>
        <w:pStyle w:val="Corpodotexto"/>
        <w:rPr/>
      </w:pPr>
      <w:r>
        <w:rPr/>
        <w:t>A Telemar Norte Leste e a Brasil Telecom, ambas da Oi, ocupam o 6º e o 8º lugares no ranking, respectivamente. De acordo com o relatório, a Telemar conta com 5.326 processos, a Brasil Telecom, 3.557 e a Volkswagen com 3.484. Procuradas pelo BRASIL ECONÔMICO, a Oi e a Volkswagen não se pronunciaram sobre o assunto até o fechamento desta edição.</w:t>
      </w:r>
    </w:p>
    <w:p>
      <w:pPr>
        <w:pStyle w:val="Corpodotexto"/>
        <w:rPr/>
      </w:pPr>
      <w:r>
        <w:rPr/>
        <w:t xml:space="preserve">De acordo com Luiz Fernando Alouche, advogado especialista em direito do trabalho, são duas questões distintas que envolvem os processos das telecomunicações. A primeira diz respeito à falta de definição legal para a terceirização de serviços de telemarketing por operadoras. A súmula 331, que trata do tema, prevê responsabilidades sobre prestadores de serviços no caso do não pagamento de créditos salariais devidos ao trabalhador, o que transfere a responsabilidade à contratante. "Alguns empregados de empresas terceiras cobram vínculo com a operadora. Ainda não está pacificado no </w:t>
      </w:r>
      <w:r>
        <w:rPr>
          <w:b/>
          <w:bCs/>
          <w:color w:val="000080"/>
        </w:rPr>
        <w:t>TST</w:t>
      </w:r>
      <w:r>
        <w:rPr/>
        <w:t xml:space="preserve"> se as operadoras podem terceirizar ou não o serviço, por não estar claro se é atividade fim", afirma.</w:t>
      </w:r>
    </w:p>
    <w:p>
      <w:pPr>
        <w:pStyle w:val="Corpodotexto"/>
        <w:rPr/>
      </w:pPr>
      <w:r>
        <w:rPr/>
        <w:t xml:space="preserve">Outro ponto relevante, segundo Alouche, é a questão de os operadores de telemarketing reivindicarem a equiparação de jornadas aos telefonistas, que trabalham seis horas por dia, enquanto eles têm carga horária de oito horas. "Algumas turmas do </w:t>
      </w:r>
      <w:r>
        <w:rPr>
          <w:b/>
          <w:bCs/>
          <w:color w:val="000080"/>
        </w:rPr>
        <w:t>TST</w:t>
      </w:r>
      <w:r>
        <w:rPr/>
        <w:t xml:space="preserve"> dizem que pode, outras não. Essa é uma questão não apenas judiciária, mas que deve ser amplamente discutida na política", complementa.</w:t>
      </w:r>
    </w:p>
    <w:p>
      <w:pPr>
        <w:pStyle w:val="Corpodotexto"/>
        <w:rPr/>
      </w:pPr>
      <w:r>
        <w:rPr/>
        <w:t xml:space="preserve">Falta de clareza A maioria das reclamações, segundo José Carlos Guicho, diretor do </w:t>
      </w:r>
      <w:r>
        <w:rPr>
          <w:b/>
          <w:bCs/>
          <w:color w:val="000080"/>
        </w:rPr>
        <w:t>Sindicato dos Trabalhadores</w:t>
      </w:r>
      <w:r>
        <w:rPr/>
        <w:t xml:space="preserve"> de Telecomunicações no Estado de São Paulo (Sintetel), são feitas pelos operadores de telemarketing pelo não pagamento de banco de horas, comissões, além do vale-transporte e assédio moral. "É uma área relativamente nova no Brasil.</w:t>
      </w:r>
    </w:p>
    <w:p>
      <w:pPr>
        <w:pStyle w:val="Corpodotexto"/>
        <w:rPr/>
      </w:pPr>
      <w:r>
        <w:rPr/>
        <w:t>Então os gerentes muitas vezes não estão cientes das regras da categoria", afirma. "Temos hoje cerca de 12 mil processos só no estado de São Paulo, todos na área de telesserviços. A terceirização fez com que o trabalho se tornasse precário, por isso a alta nos processos".</w:t>
      </w:r>
    </w:p>
    <w:p>
      <w:pPr>
        <w:pStyle w:val="Corpodotexto"/>
        <w:rPr/>
      </w:pPr>
      <w:r>
        <w:rPr/>
        <w:t>Segundo Guicho, quando a reclamação chega ao sindicato, a empresa é acionada e instada a regularizar a situação por meio de Termo de Compromisso de Ajuste de Conduta, o TAC, firmado com o Ministério Público e a parte interessada.</w:t>
      </w:r>
    </w:p>
    <w:p>
      <w:pPr>
        <w:pStyle w:val="Corpodotexto"/>
        <w:rPr/>
      </w:pPr>
      <w:r>
        <w:rPr/>
        <w:t>"Tem operador que é proibido de ir ao banheiro. Temos empresas em que cada área tem um procedimento diferente, adotado por gestores diferentes", afirma o sindicalista.</w:t>
      </w:r>
    </w:p>
    <w:p>
      <w:pPr>
        <w:pStyle w:val="Corpodotexto"/>
        <w:rPr/>
      </w:pPr>
      <w:r>
        <w:rPr/>
        <w:t>Agora, se a empresa prestadora do serviço decretar falência, por exemplo, quem pagará a conta será a operadora, afirma Álvaro Trevisioli, advogado especialista em Relações do Trabalho.</w:t>
      </w:r>
    </w:p>
    <w:p>
      <w:pPr>
        <w:pStyle w:val="Corpodotexto"/>
        <w:rPr/>
      </w:pPr>
      <w:r>
        <w:rPr/>
        <w:t xml:space="preserve">Os custos processuais para as empresas variam de 1% a 2% de honorários advocatícios, além dos depósitos recursais de R$ 6 mil para o </w:t>
      </w:r>
      <w:r>
        <w:rPr>
          <w:b/>
          <w:bCs/>
          <w:color w:val="000080"/>
        </w:rPr>
        <w:t>Tribunal Regional do Trabalho</w:t>
      </w:r>
      <w:r>
        <w:rPr/>
        <w:t xml:space="preserve"> e R$ 12 mil para o </w:t>
      </w:r>
      <w:r>
        <w:rPr>
          <w:b/>
          <w:bCs/>
          <w:color w:val="000080"/>
        </w:rPr>
        <w:t>TST</w:t>
      </w:r>
      <w:r>
        <w:rPr/>
        <w:t>. "O tempo de tramitação varia de acordo com cada caso, mas em média entre quatro e dez anos", diz Trevisioli.</w:t>
      </w:r>
    </w:p>
    <w:p>
      <w:pPr>
        <w:pStyle w:val="Corpodotexto"/>
        <w:rPr/>
      </w:pPr>
      <w:r>
        <w:rPr/>
        <w:t xml:space="preserve">"Ainda não está definido no </w:t>
      </w:r>
      <w:r>
        <w:rPr>
          <w:b/>
          <w:bCs/>
          <w:color w:val="000080"/>
        </w:rPr>
        <w:t>TST</w:t>
      </w:r>
      <w:r>
        <w:rPr/>
        <w:t xml:space="preserve"> se as operadoras podem terceirizar ou não o telemarketing, por não estar claro se é atividade-fim</w:t>
      </w:r>
    </w:p>
    <w:p>
      <w:pPr>
        <w:pStyle w:val="Corpodotexto"/>
        <w:rPr/>
      </w:pPr>
      <w:r>
        <w:rPr/>
        <w:t>Luiz Fernando Alouche Advogado especialista em direito do trabalho</w:t>
      </w:r>
    </w:p>
    <w:p>
      <w:pPr>
        <w:pStyle w:val="Corpodotexto"/>
        <w:rPr/>
      </w:pPr>
      <w:r>
        <w:rPr/>
      </w:r>
    </w:p>
    <w:p>
      <w:pPr>
        <w:pStyle w:val="Titulo"/>
        <w:rPr/>
      </w:pPr>
      <w:r>
        <w:rPr/>
        <w:t>Bancos privados fecham acordos e caem no ranking do TST</w:t>
      </w:r>
    </w:p>
    <w:p>
      <w:pPr>
        <w:pStyle w:val="Corpodotexto"/>
        <w:rPr/>
      </w:pPr>
      <w:r>
        <w:rPr/>
      </w:r>
    </w:p>
    <w:p>
      <w:pPr>
        <w:pStyle w:val="Corpodotexto"/>
        <w:rPr/>
      </w:pPr>
      <w:r>
        <w:rPr/>
        <w:t>Maeli Prado</w:t>
      </w:r>
    </w:p>
    <w:p>
      <w:pPr>
        <w:pStyle w:val="Corpodotexto"/>
        <w:rPr/>
      </w:pPr>
      <w:r>
        <w:rPr/>
        <w:t>Só o ABN Amro Real, hoje Santander, formalizou a desistência de 260 ações em trâmite na terceira instância</w:t>
      </w:r>
    </w:p>
    <w:p>
      <w:pPr>
        <w:pStyle w:val="Corpodotexto"/>
        <w:rPr/>
      </w:pPr>
      <w:r>
        <w:rPr/>
        <w:t xml:space="preserve">Os bancos, que em2003 encabeçavam o ranking de reclamações trabalhistas no </w:t>
      </w:r>
      <w:r>
        <w:rPr>
          <w:b/>
          <w:bCs/>
          <w:color w:val="000080"/>
        </w:rPr>
        <w:t>Tribunal Superior do Trabalho</w:t>
      </w:r>
      <w:r>
        <w:rPr/>
        <w:t xml:space="preserve"> (</w:t>
      </w:r>
      <w:r>
        <w:rPr>
          <w:b/>
          <w:bCs/>
          <w:color w:val="000080"/>
        </w:rPr>
        <w:t>TST</w:t>
      </w:r>
      <w:r>
        <w:rPr/>
        <w:t xml:space="preserve">) e que ainda possuem um número expressivo de pendências, vêm fechando acordos para desistir de seus recursos em tramitação no </w:t>
      </w:r>
      <w:r>
        <w:rPr>
          <w:b/>
          <w:bCs/>
          <w:color w:val="000080"/>
        </w:rPr>
        <w:t>TST</w:t>
      </w:r>
      <w:r>
        <w:rPr/>
        <w:t>. Essas desistências, em geral, acontecem nos casos da chamada "jurisprudência pacífica", nas quais as instituições financeiras não teriam chance de ganhar.</w:t>
      </w:r>
    </w:p>
    <w:p>
      <w:pPr>
        <w:pStyle w:val="Corpodotexto"/>
        <w:rPr/>
      </w:pPr>
      <w:r>
        <w:rPr/>
        <w:t xml:space="preserve">Uma das acusações dos sindicatos que reúnem os bancários é exatamente de que a maioria das ações que chega à terceira instância é de processos que já foram perdidos pelos bancos, que recorrem apenas para adiar o pagamento dos </w:t>
      </w:r>
      <w:r>
        <w:rPr>
          <w:b/>
          <w:bCs/>
          <w:color w:val="000080"/>
        </w:rPr>
        <w:t>direitos trabalhistas</w:t>
      </w:r>
      <w:r>
        <w:rPr/>
        <w:t xml:space="preserve"> devidos, além de evitar criar precedentes.Com o seu poder financeiro, contratam muitos advogados e conseguem protelar as ações por muito tempo.</w:t>
      </w:r>
    </w:p>
    <w:p>
      <w:pPr>
        <w:pStyle w:val="Corpodotexto"/>
        <w:rPr/>
      </w:pPr>
      <w:r>
        <w:rPr/>
        <w:t xml:space="preserve">"Os bancos já manifestaram ao </w:t>
      </w:r>
      <w:r>
        <w:rPr>
          <w:b/>
          <w:bCs/>
          <w:color w:val="000080"/>
        </w:rPr>
        <w:t>TST</w:t>
      </w:r>
      <w:r>
        <w:rPr/>
        <w:t xml:space="preserve"> interesse em políticas de redução de recursos, e foram fechados acordos em um número importante de processos", diz a vice-presidente do tribunal, Maria Cristina Peduzzi.</w:t>
      </w:r>
    </w:p>
    <w:p>
      <w:pPr>
        <w:pStyle w:val="Corpodotexto"/>
        <w:rPr/>
      </w:pPr>
      <w:r>
        <w:rPr/>
        <w:t>Desde 2003, quando o tribunal começou a divulgar quais as empresas e órgãos públicos que possuíam maior número de ações, o setor privado passou a se sentir mais exposto e começou a fechar mais acordos com os trabalhadores. "O objetivo desses dados é levar ao conhecimento dos interessados, das partes, números que muitas vezes são ignorados em sua amplitude", afirma Peduzzi.</w:t>
      </w:r>
    </w:p>
    <w:p>
      <w:pPr>
        <w:pStyle w:val="Corpodotexto"/>
        <w:rPr/>
      </w:pPr>
      <w:r>
        <w:rPr/>
        <w:t>"Os dirigentes das grandes empresas, que as vezes ignoram o número expressivo de processos, podem ter, por meio dessa divulgação, a medida exata do nível de litigiosidade e promover acordos ou outras alternativas extra-judiciais de solução de conflitos." Um caso é o do ABN Amro Real, hoje Santander, que em 2005 formalizou a desistência de 200 ações no tribunal, referentes a processos em que eram tratados temas como horas extras dos bancários, equiparação salarial e correção monetária.</w:t>
      </w:r>
    </w:p>
    <w:p>
      <w:pPr>
        <w:pStyle w:val="Corpodotexto"/>
        <w:rPr/>
      </w:pPr>
      <w:r>
        <w:rPr/>
        <w:t>Em 2006, desistiu de outros 60 processos.</w:t>
      </w:r>
    </w:p>
    <w:p>
      <w:pPr>
        <w:pStyle w:val="Corpodotexto"/>
        <w:rPr/>
      </w:pPr>
      <w:r>
        <w:rPr/>
        <w:t>Em 2003, cinco dos dez empregadores com maior quantidade de reclamações trabalhistas na terceira instância eram bancos: Banco do Brasil e Caixa Econômica Federal, que encabeçavam a lista, além de Banespa, Unibanco e Bradesco.</w:t>
      </w:r>
    </w:p>
    <w:p>
      <w:pPr>
        <w:pStyle w:val="Corpodotexto"/>
        <w:rPr/>
      </w:pPr>
      <w:r>
        <w:rPr/>
        <w:t xml:space="preserve">Hoje, Banco do Brasil e CEF continuam entre os 10 primeiros empregadores com maior número de ações, mas os bancos privados caíram: o primeiro que aparece é o Bradesco, na décima primeira posição, com 3,2 mil. Depois vem o Santander, na décima terceira posição, com 3 mil processos, o Itaú (antes da fusão com o Unibanco), na décima quinta posição, com 2,3 mil processos, e o HSBC, com 1,5 mil processos em tramitação. O Itaú Unibanco está na vigésima nona posição, com 1,2 mil processos no </w:t>
      </w:r>
      <w:r>
        <w:rPr>
          <w:b/>
          <w:bCs/>
          <w:color w:val="000080"/>
        </w:rPr>
        <w:t>TST</w:t>
      </w:r>
      <w:r>
        <w:rPr/>
        <w:t>.</w:t>
      </w:r>
    </w:p>
    <w:p>
      <w:pPr>
        <w:pStyle w:val="Corpodotexto"/>
        <w:rPr/>
      </w:pPr>
      <w:r>
        <w:rPr/>
        <w:t>"Os bancos já manifestaram interesse na redução de recursos, e foram fechados acordos em um número importante de processos"</w:t>
      </w:r>
    </w:p>
    <w:p>
      <w:pPr>
        <w:pStyle w:val="Corpodotexto"/>
        <w:rPr/>
      </w:pPr>
      <w:r>
        <w:rPr/>
        <w:t xml:space="preserve">Maria Cristina Peduzzi Vice-presidente do </w:t>
      </w:r>
      <w:r>
        <w:rPr>
          <w:b/>
          <w:bCs/>
          <w:color w:val="000080"/>
        </w:rPr>
        <w:t>TST</w:t>
      </w:r>
    </w:p>
    <w:p>
      <w:pPr>
        <w:pStyle w:val="Corpodotexto"/>
        <w:rPr/>
      </w:pPr>
      <w:r>
        <w:rPr/>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b w:val="false"/>
          <w:b w:val="false"/>
          <w:bCs w:val="false"/>
        </w:rPr>
      </w:pPr>
      <w:r>
        <w:rPr>
          <w:b w:val="false"/>
          <w:bCs w:val="false"/>
        </w:rPr>
        <w:t>08/07/2011 | Tribunal Superior do Trabalho | Economia | BR</w:t>
      </w:r>
    </w:p>
    <w:p>
      <w:pPr>
        <w:pStyle w:val="Titulo"/>
        <w:rPr/>
      </w:pPr>
      <w:r>
        <w:rPr/>
        <w:t>Restrição a devedores</w:t>
      </w:r>
    </w:p>
    <w:p>
      <w:pPr>
        <w:pStyle w:val="Corpodotexto"/>
        <w:rPr/>
      </w:pPr>
      <w:r>
        <w:rPr/>
      </w:r>
    </w:p>
    <w:p>
      <w:pPr>
        <w:pStyle w:val="Corpodotexto"/>
        <w:rPr>
          <w:bCs/>
        </w:rPr>
      </w:pPr>
      <w:r>
        <w:rPr>
          <w:bCs/>
        </w:rPr>
        <w:t>DIEGO ABREU</w:t>
      </w:r>
    </w:p>
    <w:p>
      <w:pPr>
        <w:pStyle w:val="Corpodotexto"/>
        <w:rPr/>
      </w:pPr>
      <w:r>
        <w:rPr/>
        <w:t xml:space="preserve">Caso não queiram ficar impedidas de participar de licitações públicas, as empresas brasileiras terão seis meses para quitar todas suas dívidas trabalhistas decorrentes de decisões judiciais. As regras estão previstas no Projeto de Lei nº 77/2002, aprovado em junho pelo Congresso, e convertido em lei ontem, após a sanção da presidente Dilma Rousseff. A legislação institui a chamada Certidão Negativa de Débitos Trabalhistas (CNDT) para que as companhias comprovem, perante à </w:t>
      </w:r>
      <w:r>
        <w:rPr>
          <w:b/>
          <w:bCs/>
          <w:color w:val="000080"/>
        </w:rPr>
        <w:t>Justiça do Trabalho</w:t>
      </w:r>
      <w:r>
        <w:rPr/>
        <w:t>, a inexistência desses passivos.</w:t>
      </w:r>
    </w:p>
    <w:p>
      <w:pPr>
        <w:pStyle w:val="Corpodotexto"/>
        <w:rPr/>
      </w:pPr>
      <w:r>
        <w:rPr/>
        <w:t xml:space="preserve">As regras valerão para qualquer licitação que for realizada a partir de 7 de janeiro de 2012. As certidões, que serão expedidas unicamente pela Justiça Trabalhista, terão validade de seis meses, contados da data de sua emissão. O presidente do </w:t>
      </w:r>
      <w:r>
        <w:rPr>
          <w:b/>
          <w:bCs/>
          <w:color w:val="000080"/>
        </w:rPr>
        <w:t>Tribunal Superior do Trabalho</w:t>
      </w:r>
      <w:r>
        <w:rPr/>
        <w:t xml:space="preserve"> (</w:t>
      </w:r>
      <w:r>
        <w:rPr>
          <w:b/>
          <w:bCs/>
          <w:color w:val="000080"/>
        </w:rPr>
        <w:t>TST</w:t>
      </w:r>
      <w:r>
        <w:rPr/>
        <w:t>), João Oreste Dalazen, que fez campanha para convencer parlamentares a aprovarem a medida, comemorou a publicação da lei. Pelas suas contas, até 2,5 milhões de trabalhadores podem ser beneficiados com a nova regra.</w:t>
      </w:r>
    </w:p>
    <w:p>
      <w:pPr>
        <w:pStyle w:val="Corpodotexto"/>
        <w:rPr/>
      </w:pPr>
      <w:r>
        <w:rPr/>
        <w:t>Eficiência</w:t>
      </w:r>
    </w:p>
    <w:p>
      <w:pPr>
        <w:pStyle w:val="Corpodotexto"/>
        <w:rPr/>
      </w:pPr>
      <w:r>
        <w:rPr/>
        <w:t xml:space="preserve">"A </w:t>
      </w:r>
      <w:r>
        <w:rPr>
          <w:b/>
          <w:bCs/>
          <w:color w:val="000080"/>
        </w:rPr>
        <w:t>Justiça do Trabalho</w:t>
      </w:r>
      <w:r>
        <w:rPr/>
        <w:t xml:space="preserve"> não dispõe de mecanismo adequado, como no processo civil, de coerção e estímulo para que o devedor pague uma dívida judicial irreversível. Assim, é necessária a criação de mecanismos mais eficientes para que o trabalhador possa receber o seu crédito, como é o caso da Certidão Negativa de Débitos", afirmou Dalazen. Dados divulgados recentemente pelo </w:t>
      </w:r>
      <w:r>
        <w:rPr>
          <w:b/>
          <w:bCs/>
          <w:color w:val="000080"/>
        </w:rPr>
        <w:t>TST</w:t>
      </w:r>
      <w:r>
        <w:rPr/>
        <w:t xml:space="preserve"> mostram que de cada 100 reclamantes que obtêm ganho de causa em definitivo, em decisões transitadas em julgado, apenas 31 recebem o crédito.</w:t>
      </w:r>
    </w:p>
    <w:p>
      <w:pPr>
        <w:pStyle w:val="Corpodotexto"/>
        <w:rPr/>
      </w:pPr>
      <w:r>
        <w:rPr/>
        <w:t xml:space="preserve">Conforme a lei, a empresa não conseguirá a certidão se tiver débitos decorrentes de condenação definitiva pela </w:t>
      </w:r>
      <w:r>
        <w:rPr>
          <w:b/>
          <w:bCs/>
          <w:color w:val="000080"/>
        </w:rPr>
        <w:t>Justiça do Trabalho</w:t>
      </w:r>
      <w:r>
        <w:rPr/>
        <w:t>, de obrigações fixadas em acordos judiciais e de termos firmados perante o Ministério Público ou a Comissão de Conciliação Prévia.</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b w:val="false"/>
          <w:bCs w:val="false"/>
        </w:rPr>
        <w:t>08/07/2011 | Tribunal Superior do Trabalho | Valor Econômico | Legislação &amp; Tributos | BR</w:t>
      </w:r>
    </w:p>
    <w:p>
      <w:pPr>
        <w:pStyle w:val="Titulo"/>
        <w:rPr/>
      </w:pPr>
      <w:r>
        <w:rPr/>
        <w:t>Período de experiência</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decidiu que um empregado que sofre acidente de trabalho no curso do período de experiência tem direito à estabilidade de 12 meses prevista no artigo 118 da Lei nº 8213/1991. Isso porque, nesse tipo de relação, segundo entendimento da Subseção 1 Especializada em Dissídios Individuais (SDI-1), existe a intenção das partes de transformar o contrato a termo em contrato por prazo indeterminado se, ao término da experiência, o trabalhador se mostrar apto para a função. Sendo assim, dispensá-lo logo após o retorno do afastamento para tratamento médico, porque vencido o prazo de experiência, é ato discriminatório, que deve ser coibido. O caso julgado envolve um trabalhador admitido pela Presstécnica Indústria e Comércio na função de retificador ferramenteiro. Ele foi admitido em junho de 2002, e no mês seguinte, ou seja, durante o período de experiência, sofreu acidente de trabalho quando uma das máquinas que operava prensou seu dedo, esmagando parte da falange. Afastado pelo INSS até 27 de agosto de 2003, ele foi dispensado um dia após o regresso da licença, sem motivo. Entendendo ter direito à estabilidade acidentária de 12 meses, ajuizou reclamação trabalhista pleiteando pagamento de indenização correspondente a esse período.</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TRT3 - Juíza aplica nova redação de súmula do TST sobre responsabilidade subsidiária de órgãos públicos</w:t>
      </w:r>
    </w:p>
    <w:p>
      <w:pPr>
        <w:pStyle w:val="Corpodotexto"/>
        <w:rPr/>
      </w:pPr>
      <w:r>
        <w:rPr/>
      </w:r>
    </w:p>
    <w:p>
      <w:pPr>
        <w:pStyle w:val="Corpodotexto"/>
        <w:rPr/>
      </w:pPr>
      <w:r>
        <w:rPr/>
        <w:t>No julgamento de uma ação que tramitou perante a 3ª Vara do Trabalho de Juiz de Fora, a juíza substituta Ana Luíza Fischer Teixeira de Souza Mendonça aplicou a nova redação da Súmula 331 do TST ao caso de uma cozinheira que prestou serviços terceirizados na Secretaria de Educação do Município de Juiz de Fora. A empresa prestadora de serviços declarou que encerrou suas atividades e que não existe mais o contrato com o Município. Nesse contexto, a trabalhadora se viu diante de uma difícil situação, ficando sem o emprego e sem os créditos trabalhistas que lhe eram devidos. A questão foi solucionada pela magistrada com base na aplicação do novo posicionamento do TST.</w:t>
      </w:r>
    </w:p>
    <w:p>
      <w:pPr>
        <w:pStyle w:val="Corpodotexto"/>
        <w:rPr/>
      </w:pPr>
      <w:r>
        <w:rPr/>
        <w:t>Em sua sentença, a juíza relembrou o posicionamento do STF acerca da matéria, manifestado no julgamento da Ação Direta de Constitucionalidade nº 16. De acordo com a decisão do STF, que declarou a constitucionalidade do artigo 71 da Lei 8.666/93, a responsabilidade subsidiária dos órgãos públicos não pode mais ser baseada na pura e simples responsabilidade objetiva. Ou seja, depende da efetiva comprovação de culpa da contratante na escolha e fiscalização da empresa contratada. A magistrada destacou também a recente alteração na redação da Súmula 331 do TST, que agora conta com o acréscimo de dois itens, cujo teor é o seguinte: V - 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 VI ¿ A responsabilidade subsidiária do tomador de serviços abrange todas as verbas decorrentes da condenação referentes ao período da prestação laboral.</w:t>
      </w:r>
    </w:p>
    <w:p>
      <w:pPr>
        <w:pStyle w:val="Corpodotexto"/>
        <w:rPr/>
      </w:pPr>
      <w:r>
        <w:rPr/>
        <w:t>No caso do processo, o contrato celebrado entre os reclamados, analisado pela juíza, revelou que os pagamentos do tomador de serviços à empresa terceirizada estavam condicionados à comprovação dos recolhimentos previdenciários e de FGTS de seus empregados. Porém, a julgadora constatou que existem diferenças nos depósitos de FGTS em período que remonta a janeiro de 2010, não tendo o Município comprovado que estava fiscalizando efetivamente os depósitos na conta vinculada da cozinheira.</w:t>
      </w:r>
    </w:p>
    <w:p>
      <w:pPr>
        <w:pStyle w:val="Corpodotexto"/>
        <w:rPr/>
      </w:pPr>
      <w:r>
        <w:rPr/>
        <w:t>Portanto, como o Município de Juiz de Fora foi beneficiário direto da força de trabalho da reclamante e não apresentou provas de fiscalização quanto às obrigações patronais descumpridas pela empresa, a julgadora entende que ficou evidenciada a culpa do reclamado. Nesse contexto, a juíza sentenciante decidiu que o Município deve responder subsidiariamente por todas as parcelas reconhecidas na sentença, para que não reste frustrado o princípio protetivo que informa o Direito do Trabalho. Cabe recurso da decisão. RO 00488-2011-037-03-00-6</w:t>
      </w:r>
    </w:p>
    <w:p>
      <w:pPr>
        <w:pStyle w:val="Corpodotexto"/>
        <w:rPr/>
      </w:pPr>
      <w:r>
        <w:rPr/>
        <w:t>Fonte: Tribunal Regional do Trabalho da 3ª Região</w:t>
      </w:r>
    </w:p>
    <w:p>
      <w:pPr>
        <w:pStyle w:val="Corpodotexto"/>
        <w:rPr/>
      </w:pPr>
      <w:r>
        <w:rPr/>
      </w:r>
    </w:p>
    <w:p>
      <w:pPr>
        <w:pStyle w:val="Titulo"/>
        <w:rPr/>
      </w:pPr>
      <w:r>
        <w:rPr/>
        <w:t>TRT1 - PM que fazia "bico" não tem vínculo empregatício reconhecido</w:t>
      </w:r>
    </w:p>
    <w:p>
      <w:pPr>
        <w:pStyle w:val="Corpodotexto"/>
        <w:rPr/>
      </w:pPr>
      <w:r>
        <w:rPr/>
      </w:r>
    </w:p>
    <w:p>
      <w:pPr>
        <w:pStyle w:val="Corpodotexto"/>
        <w:rPr/>
      </w:pPr>
      <w:r>
        <w:rPr/>
        <w:t xml:space="preserve">Um policial, que nas horas de folga do serviço militar era segurança de uma drogaria, teve o pedido de vínculo de emprego negado. </w:t>
      </w:r>
    </w:p>
    <w:p>
      <w:pPr>
        <w:pStyle w:val="Corpodotexto"/>
        <w:rPr/>
      </w:pPr>
      <w:r>
        <w:rPr/>
        <w:t xml:space="preserve">A 9ª Turma do TRT/RJ decidiu por unanimidade negar provimento ao recurso do autor e manter a decisão do juiz, Moises Luis Gerstel, da 1ª Vara do Trabalho de Nova Iguaçu. </w:t>
      </w:r>
    </w:p>
    <w:p>
      <w:pPr>
        <w:pStyle w:val="Corpodotexto"/>
        <w:rPr/>
      </w:pPr>
      <w:r>
        <w:rPr/>
        <w:t xml:space="preserve">Segundo o acórdão do desembargador Antônio Carlos de Azevedo Rodrigues, relator do acórdão, o fato de o policial militar prestar serviço de segurança para o comércio, juntamente com outros policiais, não estabeleceu vínculo de emprego.  </w:t>
      </w:r>
    </w:p>
    <w:p>
      <w:pPr>
        <w:pStyle w:val="Corpodotexto"/>
        <w:rPr/>
      </w:pPr>
      <w:r>
        <w:rPr/>
        <w:t>E isto porque, neste caso específico, o próprio autor em depoimento declarou que era escalado para a segurança do local por um sargento da Polícia Militar, que também exercia a função de segurança. Ambos trabalhavam nas folgas concedidas pela corporação - escala de 12 horas trabalhadas por 36 de folga. O sargento também era o responsável pelo pagamento do serviço.</w:t>
      </w:r>
    </w:p>
    <w:p>
      <w:pPr>
        <w:pStyle w:val="Corpodotexto"/>
        <w:rPr/>
      </w:pPr>
      <w:r>
        <w:rPr/>
        <w:t>A ré alegou ser tomadora de serviço através de terceirização por ser considerado atividade-meio de segurança, sem pessoalidade ou subordinação, negando, assim, a existência do vínculo direto.</w:t>
      </w:r>
    </w:p>
    <w:p>
      <w:pPr>
        <w:pStyle w:val="Corpodotexto"/>
        <w:rPr/>
      </w:pPr>
      <w:r>
        <w:rPr/>
        <w:t>Segundo o voto do relator, “restou provada a ausência de subordinação direta, evidenciando que o autor prestava serviços por conta de terceiro - através do sargento da PM - realizando as atividades específicas de segurança, irrecusavelmente diversa da atividade-fim da empresa”.</w:t>
      </w:r>
    </w:p>
    <w:p>
      <w:pPr>
        <w:pStyle w:val="Corpodotexto"/>
        <w:rPr/>
      </w:pPr>
      <w:r>
        <w:rPr/>
        <w:t>Para que haja reconhecimento de vínculo há necessidade que estejam preenchidos os requisitos do art. 3º da CLT - forma contínua, mediante subordinação e recebimento de salário.</w:t>
      </w:r>
    </w:p>
    <w:p>
      <w:pPr>
        <w:pStyle w:val="Corpodotexto"/>
        <w:rPr/>
      </w:pPr>
      <w:r>
        <w:rPr/>
        <w:t xml:space="preserve">ESTADO REGULAMENTA BICO DE POLICIAIS MILITARES </w:t>
      </w:r>
    </w:p>
    <w:p>
      <w:pPr>
        <w:pStyle w:val="Corpodotexto"/>
        <w:rPr/>
      </w:pPr>
      <w:r>
        <w:rPr/>
        <w:t xml:space="preserve">Foi publicado em março deste ano um decreto estadual regularizando a atividade extra, popularmente conhecida como bico, na Polícia Militar. O Programa Estadual de Integração na Segurança (Proeis) vai permitir que os PMs prestem serviços na área para prefeituras conveniadas ao estado. Cada turno adicional de oito horas trabalhadas vai render gratificações de R$150 para praças e R$175 para oficiais. </w:t>
      </w:r>
    </w:p>
    <w:p>
      <w:pPr>
        <w:pStyle w:val="Corpodotexto"/>
        <w:rPr/>
      </w:pPr>
      <w:r>
        <w:rPr/>
        <w:t xml:space="preserve">O decreto dá um prazo de 30 dias para que a Secretaria de Segurança Pública e o comando da PM publiquem regulamentações sobre o tema. Essas regras devem determinar como os policiais poderão aderir ao Proeis.  </w:t>
      </w:r>
    </w:p>
    <w:p>
      <w:pPr>
        <w:pStyle w:val="Corpodotexto"/>
        <w:rPr/>
      </w:pPr>
      <w:r>
        <w:rPr/>
        <w:t xml:space="preserve">De acordo com a Associação de Militares Auxiliares e Especialistas (Amae), cerca de 32 mil dos 40 mil homens da PM exercem atividades fora do horário de trabalho, em geral ligadas à segurança. O número representa 80% do total do contingente. </w:t>
      </w:r>
    </w:p>
    <w:p>
      <w:pPr>
        <w:pStyle w:val="Corpodotexto"/>
        <w:rPr/>
      </w:pPr>
      <w:r>
        <w:rPr/>
        <w:t>Fonte: Tribunal Regional do Trabalho da 1ª Região</w:t>
      </w:r>
    </w:p>
    <w:p>
      <w:pPr>
        <w:pStyle w:val="Corpodotexto"/>
        <w:rPr/>
      </w:pPr>
      <w:r>
        <w:rPr/>
      </w:r>
    </w:p>
    <w:p>
      <w:pPr>
        <w:pStyle w:val="Titulo"/>
        <w:rPr/>
      </w:pPr>
      <w:r>
        <w:rPr/>
        <w:t>MPT - Ministério Público ajuíza ação civil pública para impedir desconto de contribuição assistencial no salário</w:t>
      </w:r>
    </w:p>
    <w:p>
      <w:pPr>
        <w:pStyle w:val="Corpodotexto"/>
        <w:rPr/>
      </w:pPr>
      <w:r>
        <w:rPr/>
      </w:r>
    </w:p>
    <w:p>
      <w:pPr>
        <w:pStyle w:val="Corpodotexto"/>
        <w:rPr/>
      </w:pPr>
      <w:r>
        <w:rPr/>
        <w:t>A ação proposta pelo Ministério Público do Trabalho em Mato Grosso do Sul visa garantir direito de livre associação e de sindicalização de trabalhadores não associados e também a intangibilidade salarial</w:t>
      </w:r>
    </w:p>
    <w:p>
      <w:pPr>
        <w:pStyle w:val="Corpodotexto"/>
        <w:rPr/>
      </w:pPr>
      <w:r>
        <w:rPr/>
        <w:t xml:space="preserve">O Ministério Público do Trabalho ajuizou hoje ação civil pública em face do Sindicato dos Trabalhadores em Estabelecimentos de Ensino de Mato Grosso do Sul - SINTRAE/MS e do Sindicato dos Estabelecimentos de Ensino no Estado de Mato Grosso do Sul visando impedir o desconto de contribuição assistencial no salário dos trabalhadores não associados ao SINTRAE/MS. </w:t>
      </w:r>
    </w:p>
    <w:p>
      <w:pPr>
        <w:pStyle w:val="Corpodotexto"/>
        <w:rPr/>
      </w:pPr>
      <w:r>
        <w:rPr/>
        <w:t>Liminarmente, diante da ilegalidade da cláusula 38ª do instrumento normativo firmado entre as partes, requereu-se que as empresas integrantesda categoria patronal deixem de descontar do salário dos trabalhadores não associados a contribuição assistencial ou deixem de repassar os valores porventura descontados previsto para até o décimo dia útil do mês de julho.</w:t>
      </w:r>
    </w:p>
    <w:p>
      <w:pPr>
        <w:pStyle w:val="Corpodotexto"/>
        <w:rPr/>
      </w:pPr>
      <w:r>
        <w:rPr/>
        <w:t>A ação do MPT foi proposta em decorrência de denúncia de trabalhadores não associados ao SINTRAE/MS e inconformados com o referido desconto. Afirmaram, ainda, que foram impedidos de exercerem o direito de oposição ao desconto, pois a entidade sindical laboral se recusou a receber as declarações dos trabalhadores que não autorizavam o desconto. Conforme esclarece a Procuradora do Trabalho Simone Beatriz Assis de Rezende, que o TST já decidiu que as contribuições são devidas apenas por trabalhadores sindicalizados e que as “cláusulas coletivas que estabeleçam contribuição em favor de entidade sindical, a qualquer título, obrigando trabalhadores não sindicalizados, são ofensivas ao direito de livre associação e sindicalização, constitucionalmente assegurado, e, portanto,</w:t>
      </w:r>
    </w:p>
    <w:p>
      <w:pPr>
        <w:pStyle w:val="Corpodotexto"/>
        <w:rPr/>
      </w:pPr>
      <w:r>
        <w:rPr/>
        <w:t>nulas, sendo passíveis de devolução, por via própria, os respectivos valores eventualmente descontados” (Orientação Jurisprudencial n. 17 da SDC).</w:t>
      </w:r>
    </w:p>
    <w:p>
      <w:pPr>
        <w:pStyle w:val="Corpodotexto"/>
        <w:rPr/>
      </w:pPr>
      <w:r>
        <w:rPr/>
        <w:t>Os sindicatos não foram chamados pelo MPT diante da urgência que a medida exigia, pois o procedimento investigatório foi distribuído no dia 01/07 (sexta-feira) e o instrumento normativo prevê que repasse dos valores arrecadas deve ser efetuado até o décimo dia útil do mês de julho, sendo certo que a folha de pagamento e os descontos já devem ter sido</w:t>
      </w:r>
    </w:p>
    <w:p>
      <w:pPr>
        <w:pStyle w:val="Corpodotexto"/>
        <w:rPr/>
      </w:pPr>
      <w:r>
        <w:rPr/>
        <w:t>concretizados. A ação foi distribuída à 3ª Vara do Trabalho de Campo Grande e o MPT aguarda a decisão do pedido liminar.</w:t>
      </w:r>
    </w:p>
    <w:p>
      <w:pPr>
        <w:pStyle w:val="Corpodotexto"/>
        <w:rPr/>
      </w:pPr>
      <w:r>
        <w:rPr/>
        <w:t>O processo, número 0000909-49.2011.5.24.0003</w:t>
      </w:r>
    </w:p>
    <w:p>
      <w:pPr>
        <w:pStyle w:val="Corpodotexto"/>
        <w:rPr/>
      </w:pPr>
      <w:r>
        <w:rPr/>
        <w:t>Fonte: Ministério Público do Trabalho no Mato Grosso do Sul</w:t>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4:00Z</dcterms:created>
  <dc:creator>sid</dc:creator>
  <dc:description/>
  <cp:keywords/>
  <dc:language>en-US</dc:language>
  <cp:lastModifiedBy>stelam</cp:lastModifiedBy>
  <cp:lastPrinted>2011-03-31T14:54:00Z</cp:lastPrinted>
  <dcterms:modified xsi:type="dcterms:W3CDTF">2011-07-08T13:16:00Z</dcterms:modified>
  <cp:revision>10</cp:revision>
  <dc:subject/>
  <dc:title> </dc:title>
</cp:coreProperties>
</file>