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b w:val="false"/>
          <w:bCs w:val="false"/>
        </w:rPr>
        <w:t xml:space="preserve">11/07/2011 | Temas Trabalhistas </w:t>
      </w:r>
    </w:p>
    <w:p>
      <w:pPr>
        <w:pStyle w:val="Titulo"/>
        <w:rPr/>
      </w:pPr>
      <w:r>
        <w:rPr/>
        <w:t>AIP renovada</w:t>
      </w:r>
    </w:p>
    <w:p>
      <w:pPr>
        <w:pStyle w:val="Corpodotexto"/>
        <w:rPr/>
      </w:pPr>
      <w:r>
        <w:rPr/>
      </w:r>
    </w:p>
    <w:p>
      <w:pPr>
        <w:pStyle w:val="Corpodotexto"/>
        <w:rPr/>
      </w:pPr>
      <w:r>
        <w:rPr/>
        <w:t>Luiz Felipe Moura | Diretor da Abrajet Nordeste abrajet.pe@bol.com.br</w:t>
      </w:r>
    </w:p>
    <w:p>
      <w:pPr>
        <w:pStyle w:val="Corpodotexto"/>
        <w:rPr/>
      </w:pPr>
      <w:r>
        <w:rPr/>
        <w:t>Germinada em 1931, a Associação da Imprensa de Pernambuco (AIP) é marco de várias conquistas e lutas, principalmente no que diz a retomada da democracia em nosso estado e a garantia de direitos aos profissionais de imprensa, seja de classe ou para o livre exercício de todas as liberdades.</w:t>
      </w:r>
    </w:p>
    <w:p>
      <w:pPr>
        <w:pStyle w:val="Corpodotexto"/>
        <w:rPr/>
      </w:pPr>
      <w:r>
        <w:rPr/>
        <w:t xml:space="preserve">Não se pode negar que nos últimos anos a AIP esteve mergulhada em certo ostracismo, que levou a problemas financeiros e administrativos como num todo, afinal é comum em instituições cuja vitalidade ultrapassa décadas de existência. Porém, é verdade também dizer que quem tem raiz não morre e a AIP tem sua raiz no mais pleno direito natural da humanidade - a liberdade de expressão. Como depois de toda chuva, o sol nasce e ele voltou a brilhar para uma das mais antigas instituições de imprensa do país. Com pouco mais de um ano na presidência, o jornalista Múcio Aguiar vem sabendo conduzir as rédeas e renovar a importância da AIP para a sociedade pernambucana. Sua sede, o aranha-céu do Centro do Recife, Edifício AIP, palco de tantas batalhas já tinha sido arrematada na </w:t>
      </w:r>
      <w:r>
        <w:rPr>
          <w:b/>
          <w:bCs/>
          <w:color w:val="000080"/>
        </w:rPr>
        <w:t>Justiça do Trabalho</w:t>
      </w:r>
      <w:r>
        <w:rPr/>
        <w:t>, e para a Associação restava apenas o despejo. Com determinação, o novo presidente soube articular junto ao governador Eduardo Campos, secretário Ricardo Leitão e os procuradores Tadeu Alencar e Thiago Norões a desapropriação, em apenas 24 horas, para implantar na Casa do Jornalista o memorial da imprensa pernambucana, com recursos já destinados no orçamento do estado, através de emendas parlamentares dos deputados Guilherme Uchoa, Antônio Moraes, Ângelo Ferreira e Augusto Coutinho, além de patrocínio da Celpe para a rede elétrica do prédio visando à reabertura do Cinema de Arte AIP. Com débito de mais de R$ 1,5 milhão ajuizados pelo INSS, o novo gestor soube achar a caduquice do débito e reduzir para cem mil o valor, agora passivo parcelado, retomando a AIP a ter todas as certidões fiscais, além, de abrir novos caminhos de acordos trabalhistas, hoje em andamento e sendo concluídos.</w:t>
      </w:r>
    </w:p>
    <w:p>
      <w:pPr>
        <w:pStyle w:val="Corpodotexto"/>
        <w:rPr/>
      </w:pPr>
      <w:r>
        <w:rPr/>
        <w:t>Com experiência administrativa por ter gerenciado órgãos públicos como o Iphan Regional, Múcio Aguiar, o mais jovem presidente a frente de uma instituição de imprensa no país, obteve do departamento de engenharia da UFPE todo o laudo técnico estrutural do edifício e caminha para elaboração de restauração e tombamento da edificação. Atento ao bem-estar dos associados, instituiu benefícios que vêm crescendo a passos largos, como bem divulga o jornal eletrônico da entidade. Além, de promoção de cursos como o de Rádio e TV, e agora o de Oratória, sempre prezando por qualidade.</w:t>
      </w:r>
    </w:p>
    <w:p>
      <w:pPr>
        <w:pStyle w:val="Corpodotexto"/>
        <w:rPr/>
      </w:pPr>
      <w:r>
        <w:rPr/>
        <w:t>A credibilidade de suas ações garantiu o retorno, para Pernambuco, do 15º Encontro Nacional das Associações de Imprensa, cuja última edição, aqui, foi em 1981, na importante gestão do presidente Joezil Barros. Agora, a véspera dos 80 anos a AIP renova em espírito e trabalho, escrevendo nas páginas e nas ondas da história a importância da imprensa pernambucana no crescimento democrático e humanístico de toda sociedade. Ao noviço presidente nossos parabéns, pela gestão e por sua eleição para os Conselheiros da Associação Brasileira de Imprensa, e Superior de Jornalismo, da Federação Nacional de Imprensa.</w:t>
      </w:r>
    </w:p>
    <w:p>
      <w:pPr>
        <w:pStyle w:val="Corpodotexto"/>
        <w:rPr/>
      </w:pPr>
      <w:r>
        <w:rPr/>
      </w:r>
    </w:p>
    <w:p>
      <w:pPr>
        <w:pStyle w:val="Corpodotexto"/>
        <w:rPr/>
      </w:pPr>
      <w:r>
        <w:rPr/>
      </w:r>
    </w:p>
    <w:p>
      <w:pPr>
        <w:pStyle w:val="Data"/>
        <w:rPr/>
      </w:pPr>
      <w:r>
        <w:rPr>
          <w:b w:val="false"/>
          <w:bCs w:val="false"/>
        </w:rPr>
        <w:t xml:space="preserve">10/07/2011 | Temas Trabalhistas </w:t>
      </w:r>
    </w:p>
    <w:p>
      <w:pPr>
        <w:pStyle w:val="Titulo"/>
        <w:rPr/>
      </w:pPr>
      <w:r>
        <w:rPr/>
        <w:t>O céu não é o limite</w:t>
      </w:r>
    </w:p>
    <w:p>
      <w:pPr>
        <w:pStyle w:val="Corpodotexto"/>
        <w:rPr/>
      </w:pPr>
      <w:r>
        <w:rPr/>
      </w:r>
    </w:p>
    <w:p>
      <w:pPr>
        <w:pStyle w:val="Corpodotexto"/>
        <w:rPr/>
      </w:pPr>
      <w:r>
        <w:rPr/>
        <w:t>Facebook, Orkut, MSN, Twitter. Estes são alguns dos maiores sites de relacionamento na internet. Cerca de 35 milhões de brasileiros acessam as redes sociais, colocando o país na quinta posição no ranking das nações que mais utilizam esse meio de comunicação. Buscar informações, trocar mensagens, manter contatos profissionais, fazer novas amizades são alguns dos motivos que levam às pessoas alimentarem um perfil. Mas até onde vai o limite de acesso às redes sociais no ambiente de trabalho?</w:t>
      </w:r>
    </w:p>
    <w:p>
      <w:pPr>
        <w:pStyle w:val="Corpodotexto"/>
        <w:rPr/>
      </w:pPr>
      <w:r>
        <w:rPr/>
        <w:t xml:space="preserve">O tema é polêmico e preocupa tanto patrões quanto trabalhadores. O motivo: o uso incorreto dos sites de relacionamento pode gerar conflitos trabalhistas e até mesmo a </w:t>
      </w:r>
      <w:r>
        <w:rPr>
          <w:b/>
          <w:bCs/>
          <w:color w:val="000080"/>
        </w:rPr>
        <w:t>demissão</w:t>
      </w:r>
      <w:r>
        <w:rPr/>
        <w:t xml:space="preserve"> por justa causa. Uma das possibilidades é o empregado denegrir a imagem da empresa ou agir com indisciplina em relação ao uso da internet. As hipóteses estão previstas no artigo 482 da </w:t>
      </w:r>
      <w:r>
        <w:rPr>
          <w:b/>
          <w:bCs/>
          <w:color w:val="000080"/>
        </w:rPr>
        <w:t>CLT</w:t>
      </w:r>
      <w:r>
        <w:rPr/>
        <w:t xml:space="preserve"> (Consolidação das Leis do Trabalho) e podem levar as partes à </w:t>
      </w:r>
      <w:r>
        <w:rPr>
          <w:b/>
          <w:bCs/>
          <w:color w:val="000080"/>
        </w:rPr>
        <w:t>Justiça do Trabalho</w:t>
      </w:r>
      <w:r>
        <w:rPr/>
        <w:t>.</w:t>
      </w:r>
    </w:p>
    <w:p>
      <w:pPr>
        <w:pStyle w:val="Corpodotexto"/>
        <w:rPr/>
      </w:pPr>
      <w:r>
        <w:rPr/>
        <w:t>De acordo com Eduardo Patrício Maximo, sócio do escritório Gonini Paço, Maximo Patricio e Panzardi Advogados, se a empresa considerar que o empregado está usando as ferramentas corporativas para acessar a internet, as redes sociais e mandar e-mails pessoais sem relação com a atividade profissional poderá ser demitido por justa causa. "Os tribunais já estão se posicionando pelo limite desse uso e muitas empresas estão fazendo o monitoramento das contas", avisa.</w:t>
      </w:r>
    </w:p>
    <w:p>
      <w:pPr>
        <w:pStyle w:val="Corpodotexto"/>
        <w:rPr/>
      </w:pPr>
      <w:r>
        <w:rPr/>
        <w:t>Para Thiago Cavalcanti, do escritório Queiroz &amp; Cavalcanti, as empresas devem definir uma política de uso da internet e informá-la aos funcionários. "Sugerimos aos empregadores que insiram as regras de uso das redes sociais no código de ética da empresa e façam um comunicado por escrito aos empregados. As regras devem ficar claras para as duas partes". Ele acrescenta que a justa causa poderá ser caracterizada nesses casos se houver ato de indisciplina do empregado ou atentado à honra da corporação.</w:t>
      </w:r>
    </w:p>
    <w:p>
      <w:pPr>
        <w:pStyle w:val="Corpodotexto"/>
        <w:rPr/>
      </w:pPr>
      <w:r>
        <w:rPr/>
        <w:t>Eduardo Patrício complementa que as empresas podem definir parâmetros de uso da internet e de acesso às redes sociais. Por exemplo: liberar o acesso para uso pessoal nos horários de almoço e intervalo. "É uma forma de evitar que o funcionário fique disperso no horário do expediente, e reduza a sua produtividade". Mais um detalhe: o especialista alerta que, se a empresa não deixar explícita a política de uso da internet, o empregado poderá alegar na Justiça que fez o uso indevido por desconhecimento.</w:t>
      </w:r>
    </w:p>
    <w:p>
      <w:pPr>
        <w:pStyle w:val="Corpodotexto"/>
        <w:rPr/>
      </w:pPr>
      <w:r>
        <w:rPr/>
      </w:r>
    </w:p>
    <w:p>
      <w:pPr>
        <w:pStyle w:val="Data"/>
        <w:rPr>
          <w:b w:val="false"/>
          <w:b w:val="false"/>
          <w:bCs w:val="false"/>
        </w:rPr>
      </w:pPr>
      <w:r>
        <w:rPr>
          <w:b w:val="false"/>
          <w:bCs w:val="false"/>
        </w:rPr>
        <w:t xml:space="preserve">09/07/2011 | Temas Trabalhistas </w:t>
      </w:r>
    </w:p>
    <w:p>
      <w:pPr>
        <w:pStyle w:val="Titulo"/>
        <w:rPr/>
      </w:pPr>
      <w:r>
        <w:rPr/>
        <w:t>Suape vai chamar os classificados</w:t>
      </w:r>
    </w:p>
    <w:p>
      <w:pPr>
        <w:pStyle w:val="Corpodotexto"/>
        <w:rPr/>
      </w:pPr>
      <w:r>
        <w:rPr/>
      </w:r>
    </w:p>
    <w:p>
      <w:pPr>
        <w:pStyle w:val="Corpodotexto"/>
        <w:rPr/>
      </w:pPr>
      <w:r>
        <w:rPr/>
        <w:t>Suape tem 173 funcionários concursados e comissionados.</w:t>
      </w:r>
    </w:p>
    <w:p>
      <w:pPr>
        <w:pStyle w:val="Corpodotexto"/>
        <w:rPr/>
      </w:pPr>
      <w:r>
        <w:rPr/>
        <w:t>Imagem: TERESA MAIA/DP/D.A PRESS - 6/5/10</w:t>
      </w:r>
    </w:p>
    <w:p>
      <w:pPr>
        <w:pStyle w:val="Corpodotexto"/>
        <w:rPr/>
      </w:pPr>
      <w:r>
        <w:rPr/>
        <w:t>A empresa Suape deve começar a chamar os classificados no concurso realizado no ano passado a partir da segunda quinzena deste mês. O processo de convocação ainda está sendo concluído e não se sabe ainda quantos serão chamados nesta primeira leva nem quando termina o cronograma. No processo seletivo foram classificados 112 profissionais de níveis superior e técnico.</w:t>
      </w:r>
    </w:p>
    <w:p>
      <w:pPr>
        <w:pStyle w:val="Corpodotexto"/>
        <w:rPr/>
      </w:pPr>
      <w:r>
        <w:rPr/>
        <w:t xml:space="preserve">Na última quinta-feira, o Ministério Público do Trabalho (MPT-PE) entrou com uma ação civil pública na 2ª Vara da </w:t>
      </w:r>
      <w:r>
        <w:rPr>
          <w:b/>
          <w:bCs/>
          <w:color w:val="000080"/>
        </w:rPr>
        <w:t>Justiça do Trabalho</w:t>
      </w:r>
      <w:r>
        <w:rPr/>
        <w:t>, em Ipojuca. O procurador do Trabalho, Leonardo Mendonça, não foi localizado para comentar o assunto. A abertura do processo foi motivada por denúncias apresentadas em fevereiro deste ano por pessoas revoltadas com a demora na convocação.</w:t>
      </w:r>
    </w:p>
    <w:p>
      <w:pPr>
        <w:pStyle w:val="Corpodotexto"/>
        <w:rPr/>
      </w:pPr>
      <w:r>
        <w:rPr/>
        <w:t>Em abril, o MPT-PE realizou uma audiência pública para discutir o fechamento de um termo de ajustamento de conduta (TAC) a fim de que Suape regularizasse a situação. O termo não foi assinado porque a empresa alegou que ainda não tinha um prazo definido para convocação. Na época, o vice-presidente de Suape, Frederico Amâncio, disse que a pretensão era chamar uma parte até o meio do ano e outra parte no segundo semestre.</w:t>
      </w:r>
    </w:p>
    <w:p>
      <w:pPr>
        <w:pStyle w:val="Corpodotexto"/>
        <w:rPr/>
      </w:pPr>
      <w:r>
        <w:rPr/>
        <w:t>Ontem, procurada pela reportagem, a assessoria de imprensa de Suape se limitou a informar que a empresa "está finalizando o processo de convocação e que os aprovados no concurso de 2010 começam a ser chamados a partir da segunda quinzena de junho". O jurídico ainda não havia sido notificado da ação civil pública movida pelo MPT-PE.</w:t>
      </w:r>
    </w:p>
    <w:p>
      <w:pPr>
        <w:pStyle w:val="Corpodotexto"/>
        <w:rPr/>
      </w:pPr>
      <w:r>
        <w:rPr/>
        <w:t>O resultado do concurso de Suape foi homologado em 1º de junho de 2010. No dia 30 daquele mês foi feita uma nomeação simbólica e autorizada a convocação dos 50 primeiros concursados, sem que ninguém até agora tenha sido chamado. De lá pra cá, várias datas foram divulgadas, sem que ninguém fosse convocado de fato. Suape tem hoje 173 funcionários, entre comissionados e terceirizados. O concurso realizado em 2010 foi o primeiro de sua história. Os salários variam de R$ 1,4 mil a R$ 6 mil mensais.</w:t>
      </w:r>
    </w:p>
    <w:p>
      <w:pPr>
        <w:pStyle w:val="Corpodotexto"/>
        <w:rPr/>
      </w:pPr>
      <w:r>
        <w:rPr/>
      </w:r>
    </w:p>
    <w:p>
      <w:pPr>
        <w:pStyle w:val="Data"/>
        <w:rPr>
          <w:b w:val="false"/>
          <w:b w:val="false"/>
          <w:bCs w:val="false"/>
        </w:rPr>
      </w:pPr>
      <w:r>
        <w:rPr>
          <w:b w:val="false"/>
          <w:bCs w:val="false"/>
        </w:rPr>
        <w:t xml:space="preserve">09/07/2011 | Temas Trabalhistas </w:t>
      </w:r>
    </w:p>
    <w:p>
      <w:pPr>
        <w:pStyle w:val="Titulo"/>
        <w:rPr/>
      </w:pPr>
      <w:r>
        <w:rPr/>
        <w:t>Sancionadas novas regras</w:t>
      </w:r>
    </w:p>
    <w:p>
      <w:pPr>
        <w:pStyle w:val="Corpodotexto"/>
        <w:rPr/>
      </w:pPr>
      <w:r>
        <w:rPr/>
      </w:r>
    </w:p>
    <w:p>
      <w:pPr>
        <w:pStyle w:val="Corpodotexto"/>
        <w:rPr/>
      </w:pPr>
      <w:r>
        <w:rPr/>
        <w:t>A lei 12.403/11, que a presidente Dilma Rousseff assinou segunda-feira última, e que altera 32 artigos do Código de Processo Penal (CPP) e confere ao juiz a possibilidade de aplicar medidas alternativas à prisão preventiva, em delitos de menor potencial ofensivo cujas penas sejam inferiores a quatro anos de reclusão, vindo também a beneficiar, como se enuncia, presos não reincidentes, inspira-se em uma proposta mais ampla de reforma da legislação processual penal, ainda em tramitação no Congresso.</w:t>
      </w:r>
    </w:p>
    <w:p>
      <w:pPr>
        <w:pStyle w:val="Corpodotexto"/>
        <w:rPr/>
      </w:pPr>
      <w:r>
        <w:rPr/>
        <w:t>Nesse sentido, entre essas medidas alternativas, a nova lei faculta ao magistrado, por exemplo, colocar o acusado sob monitoramento eletrônico, proibí-lo de frequentar determinados locais e de se comunicar com certas pessoas ou sujeitá-lo ao regime de prisão domiciliar. Na avaliação de juristas, sendo o código de 1941, impõe-se adaptá-lo à nova realidade do país e adequá-lo à Constituição de 1988, diante da norma, nela consagrada em seu artigo 5º, de que "ninguém deve ser considerado culpado até o trânsito em julgado de sentença penal condenatória".</w:t>
      </w:r>
    </w:p>
    <w:p>
      <w:pPr>
        <w:pStyle w:val="Corpodotexto"/>
        <w:rPr/>
      </w:pPr>
      <w:r>
        <w:rPr/>
        <w:t>"Antes - como observa o advogado Henrique Baptista - o juiz só tinha duas opções: a de manter o acusado livre ou preso até o julgamento. Agora, o magistrado tem um leque maior de instrumentos para limitar os direitos do acusado sem precisar prendê-lo, dependendo do caso. A prisão, muitas vezes, pode se tornar a última hipótese a ser considerada, geralmente se a pessoa der sinais de que vai fugir ou se atrapalhar o andamento do processo". Na visão do ministro Marco Aurélio Mello, do Supremo Tribunal Federal (STF), a lei veio para corrigir a generalização da prisão preventiva. Ele aponta, a propósito, que em vez de se apurar para punir, faz-se o contrário: prende-se de forma indiscriminada. Daí, a seu ver, "a superlotação do sistema penitenciário".</w:t>
      </w:r>
    </w:p>
    <w:p>
      <w:pPr>
        <w:pStyle w:val="Corpodotexto"/>
        <w:rPr/>
      </w:pPr>
      <w:r>
        <w:rPr/>
        <w:t xml:space="preserve">Na avaliação do juiz auxiliar do </w:t>
      </w:r>
      <w:r>
        <w:rPr>
          <w:b/>
          <w:bCs/>
          <w:color w:val="000080"/>
        </w:rPr>
        <w:t>Conselho Nacional de Justiça</w:t>
      </w:r>
      <w:r>
        <w:rPr/>
        <w:t xml:space="preserve"> (</w:t>
      </w:r>
      <w:r>
        <w:rPr>
          <w:b/>
          <w:bCs/>
          <w:color w:val="000080"/>
        </w:rPr>
        <w:t>CNJ</w:t>
      </w:r>
      <w:r>
        <w:rPr/>
        <w:t>), Luciano Losekann, coordenador do Departamento de Monitoramento e Fiscalização do Sistema Carcerário do órgão, as novas medidas cautelares são boas, mas o país está despreparado para fiscalizá-las adequadamente, até pelo vulto dos recursos humanos e financeiros que essa tarefa pressupõe, sabendo-se, como ele lembra, que "a polícia já tem uma gama enorme de atribuições" e não há, por isso mesmo, como fazer o acompanhamento eficaz de sua aplicação.</w:t>
      </w:r>
    </w:p>
    <w:p>
      <w:pPr>
        <w:pStyle w:val="Corpodotexto"/>
        <w:rPr/>
      </w:pPr>
      <w:r>
        <w:rPr/>
        <w:t>A população carcerária do Brasil é de 496 mil presos, mas 183 mil deles, ou 37%, ainda esperam julgamento, segundo levantamento do Ministério da Justiça. De qualquer maneira, em face da realidade penitenciária tal como ora se apresenta, e dos efeitos que dela se irradiam até como fator de realimentação da criminalidade e da violência, a modernização do sistema administrativo do setor se impõe como necessária. Isto, inclusive para evitar, como tantas vezes ocorre, que o cumprimento da pena se converta simplesmente em uma via crucis de degradação dos que delinquiram, pelas condições de ociosidade e promiscuidade a que os presos são submetidos, em estabelecimentos apontados, em numerosos estudos, como simples "depósitos", onde qualquer perspectiva de recuperação resulta de todo inviabilizad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Data"/>
        <w:rPr>
          <w:b w:val="false"/>
          <w:b w:val="false"/>
          <w:bCs w:val="false"/>
        </w:rPr>
      </w:pPr>
      <w:r>
        <w:rPr>
          <w:b w:val="false"/>
          <w:bCs w:val="false"/>
        </w:rPr>
        <w:t xml:space="preserve">10/07/2011 | Temas Trabalhistas | Economia </w:t>
      </w:r>
    </w:p>
    <w:p>
      <w:pPr>
        <w:pStyle w:val="Titulo"/>
        <w:rPr/>
      </w:pPr>
      <w:r>
        <w:rPr/>
        <w:t>Dona Marreta, a temida</w:t>
      </w:r>
    </w:p>
    <w:p>
      <w:pPr>
        <w:pStyle w:val="Corpodotexto"/>
        <w:rPr>
          <w:iCs/>
        </w:rPr>
      </w:pPr>
      <w:r>
        <w:rPr>
          <w:iCs/>
        </w:rPr>
      </w:r>
    </w:p>
    <w:p>
      <w:pPr>
        <w:pStyle w:val="Corpodotexto"/>
        <w:rPr/>
      </w:pPr>
      <w:r>
        <w:rPr>
          <w:iCs/>
        </w:rPr>
        <w:t xml:space="preserve">Cecília Ramos | </w:t>
      </w:r>
      <w:r>
        <w:rPr/>
        <w:t>cecilia.ramos@jc.com.br</w:t>
      </w:r>
    </w:p>
    <w:p>
      <w:pPr>
        <w:pStyle w:val="Corpodotexto"/>
        <w:rPr/>
      </w:pPr>
      <w:r>
        <w:rPr/>
        <w:t xml:space="preserve">Os olhos desta mulher brilham ao entrar numa obra. Nada a empolga tanto quanto falar das conquistas do empregado. Em meio a um setor maciçamente ocupado por homens, Dulcilene Carneiro de Moraes reina. Ela tem 46 anos, dos quais 20 dedicados à presidência do </w:t>
      </w:r>
      <w:r>
        <w:rPr>
          <w:b/>
          <w:bCs/>
          <w:color w:val="000080"/>
        </w:rPr>
        <w:t>Sindicato dos Trabalhadores</w:t>
      </w:r>
      <w:r>
        <w:rPr/>
        <w:t xml:space="preserve"> nas Indústrias de Construção de Pernambuco. A nomenclatura é grande, mas pode ser resumida pelo apelido: Marreta. Da menor à maior construtora com atuação no Estado, todas sabem quem é Dulcilene. Baixinha, invocada, braba . Ela tem fama de ser boa de briga. Comanda uma entidade com cerca de 30 mil associados. Já levou tiro, invadiu e parou obra, liderou greves, bateu boca, chamou muito palavrão, perdeu a cabeça. Mas hoje garante: Aprendi a ter paciência e a usar a inteligência ao invés da força . Os palavrões ela ainda fala, é verdade.</w:t>
      </w:r>
    </w:p>
    <w:p>
      <w:pPr>
        <w:pStyle w:val="Corpodotexto"/>
        <w:rPr/>
      </w:pPr>
      <w:r>
        <w:rPr/>
        <w:t>Após duas décadas, Dulcilene, a dona Marreta, conta que luta diariamente para domar sua principal característica: o gênio forte . A presidente recebeu o JC na última quinta-feira, na sede do Marreta, na Rua da Concórdia, no Centro do Recife. Colocou um batom vermelho, sua cor preferida. Pegou um capacete. E só. O figurino era o mais simples possível. Durante a sessão de fotos, disse à fotógrafa, gargalhando: Você quer que eu faça pose de lady! Então está querendo um personagem que não sou! . O tempo fecha para Dulcilene, porém, quando ela fala do projeto que é o diferencial econômico de Pernambuco: o Complexo Industrial e Portuário de Suape. Sem citar nomes, disparou: Suape é uma imoralidade orquestrada pelo poder econômico .</w:t>
      </w:r>
    </w:p>
    <w:p>
      <w:pPr>
        <w:pStyle w:val="Corpodotexto"/>
        <w:rPr/>
      </w:pPr>
      <w:r>
        <w:rPr/>
        <w:t>Repete a frase duas vezes. E acusa: Antes das empresas se instalarem em Suape, já estava tudo orquestrado. Quem tem dinheiro vai apitar . Para Dulcilene, essa imoralidade está em todo o Brasil. Os grandes empreiteiros do País fundaram sindicatos de papel, para cumprir esse papel de não fazer nada pelos trabalhadores . Além de bilhões de reais, Suape também acumula casos de greve geral com paralisação de obras, motins de empregados com destruição de alojamentos e brigas entre os próprios operários.</w:t>
      </w:r>
    </w:p>
    <w:p>
      <w:pPr>
        <w:pStyle w:val="Corpodotexto"/>
        <w:rPr/>
      </w:pPr>
      <w:r>
        <w:rPr/>
        <w:t>Desde novembro de 2010, com a greve no canteiro da Refinaria Abreu e Lima, agravaram-se os conflitos, debaixo do engalfinhamento de tendências sindicais e políticas. Pudera. São várias cabeças, de todas as partes do País, com formação profissional diferente, salários idem, e convivendo diuturnamente.</w:t>
      </w:r>
    </w:p>
    <w:p>
      <w:pPr>
        <w:pStyle w:val="Corpodotexto"/>
        <w:rPr/>
      </w:pPr>
      <w:r>
        <w:rPr/>
        <w:t>Dulcilene conta que já foi acionada pelos trabalhadores em Suape, mas é comedida. Lá, há outros sindicatos e ela não comenta sobre a concorrência. Todo dia é uma briga, uma revolta ali e ninguém publica. Por que? Porque o desenvolvimento de Pernambuco não pode parar , ironiza ela, em tom de voz publicitário, sobre um dos motes governistas. A presidente argumenta que não compra a briga de Suape porque sabe que entraria num processo de cartas marcadas . A pressão ali está pior do que a ditadura. Os trabalhadores são filmados 24 horas. Big Brother perde! , queixa-se, sem entrar em detalhes.</w:t>
      </w:r>
    </w:p>
    <w:p>
      <w:pPr>
        <w:pStyle w:val="Corpodotexto"/>
        <w:rPr/>
      </w:pPr>
      <w:r>
        <w:rPr/>
        <w:t>Se em Suape ela não pisa, no restante do Estado Dulcilene se faz bem presente. O Marreta tem cinco equipes vistoriando obras. São as temidas patrulhas . A última delas, com a presença da própria, ocorreu quarta-feira (6), no canteiro da nova fábrica da Ambev, em Itapissuma. Eu não arenguei com ele (o gerente do local). Vi irregularidades nos andaimes, fotografei. A obra é massa! Mas tinha coisa errada. Denunciei ao Ministério do Trabalho (MT): vai morrer gente ali .</w:t>
      </w:r>
    </w:p>
    <w:p>
      <w:pPr>
        <w:pStyle w:val="Corpodotexto"/>
        <w:rPr/>
      </w:pPr>
      <w:r>
        <w:rPr/>
        <w:t>Chefe do setor de Segurança e Saúde do MT há cinco anos, Simone Holmes conta que a obra da Ambev foi interditada por dois dias, graças à denúncia. Faltava segurança nos andaimes para os trabalhadores. Os equipamentos foram instalados e os operários retomaram suas atividades. Dulcilene dá trabalho! Está sempre denunciando. Nossa relação é de cooperação , conta Simone, que constata o quadro reduzido do ministério para fiscalizar. São menos de 20 auditores fiscais da construção para todo o Estado.</w:t>
      </w:r>
    </w:p>
    <w:p>
      <w:pPr>
        <w:pStyle w:val="Corpodotexto"/>
        <w:rPr/>
      </w:pPr>
      <w:r>
        <w:rPr/>
        <w:t>Sem falsa modéstia, Dulcilene diz prestar um grande papel social às construtoras , ao cobrar segurança e evitar acidentes com trabalhadores. Para falar de igual para igual com empreiteiros e engenheiros, a presidente conta que trocou a intuição pela universidade. Formou-se em 2009 em arquitetura para depois cursar engenharia do trabalho, que ela concluirá em agosto. Só falta entregar a monografia. Defenderá a influência das convenções coletivas nas conquistas em segurança do trabalho, seu tema predileto.</w:t>
      </w:r>
    </w:p>
    <w:p>
      <w:pPr>
        <w:pStyle w:val="Corpodotexto"/>
        <w:rPr/>
      </w:pPr>
      <w:r>
        <w:rPr/>
        <w:t>Amigos e inimigos reconhecem que o Marreta divide-se em antes e depois de Dulcilene. Entre as conquistas mais festejadas: refeições para os operários na obra. Estudo da UFPE mostrou, há dez anos, que a maior ocorrência de acidentes fatais (com morte) ocorria entre às 10h e 11h da manhã e o diagnóstico era fraqueza, fome. O sindicato mobilizou-se e aí foi instituído o café da manhã. Dois pães, café e leite. No ano passado, as construtoras foram obrigadas em convenção a dar um café reforçado, após os trabalhadores fazerem greve. Nos últimos cinco anos, os trabalhadores conquistaram também o almoço e o jantar (para os que fazem duas horas extras por dia). Agora eu chego na obra e o cara vem dizer que o suco está ruim. Eu brinco: rapaz tu não tinha p... nenhuma. Mas está certo. Todos têm direito à qualidade. Por que não?</w:t>
      </w:r>
    </w:p>
    <w:p>
      <w:pPr>
        <w:pStyle w:val="Corpodotexto"/>
        <w:rPr/>
      </w:pPr>
      <w:r>
        <w:rPr/>
        <w:t>O salário base de um trabalhador da construção civil, nível profissional, fica em torno de R$ 800. E ajudante, R$ 600. Dependendo da produção individual, o valor aumenta. Dulcilene reclama que algumas construtoras querem fazer folha dois . Elas pagam o piso no contracheque e o resto (a produção, o extra) querem botar por fora. A gente não deixa . Diretor de Relações Trabalhistas do Sinduscon-PE, o sindicato patronal, Erico Furtado negou. Isso não existe! Se o cara atinge a produção, é pago por isso na folha. Quem não atinge, recebe o piso. Isso aí é marketing de Dulcilene. Toda data-base ela parte com essa conversa para ganhar holofotes . Furtado, que está há dez anos no Sinduscon, reconhece, porém, que dona Marreta está no papel dela . A fase de bate boca com Dulcilene já foi superada. Ela gosta de jogar para a plateia, mas tem consciência .</w:t>
      </w:r>
    </w:p>
    <w:p>
      <w:pPr>
        <w:pStyle w:val="Corpodotexto"/>
        <w:rPr/>
      </w:pPr>
      <w:r>
        <w:rPr/>
        <w:t>A principal crítica dos empresários contra mim é que eu boto os trabalhadores em cima deles , diz Dulcilene. E ela gosta de manobrar. Vibra ao dizer: em outubro o bicho pega! . É o período da convenção, da briga com os patrões. Ela vai lutar para aumentar o piso e ampliar conquistas. Queixa-se que só agora os empreiteiros despertaram para a importância da qualificação profissional. O mercado está aquecido. E o trabalhador percebeu que tem valor, que precisam dele . Dulcilene responde a 28 processos. A maioria, diz ela, por ser acusada de insuflar greve .</w:t>
      </w:r>
    </w:p>
    <w:p>
      <w:pPr>
        <w:pStyle w:val="Corpodotexto"/>
        <w:rPr/>
      </w:pPr>
      <w:r>
        <w:rPr/>
        <w:t>Dulcilene, que já tentou ser vereadora pelo PSB, conta que fez vários inimigos . Desse grupo, contabiliza seu ex-vice presidente por dois mandatos, Henrique Ramos. Eles romperam em 1999. Eu tinha ela como uma irmã , diz Henrique, há cinco anos presidente do sindicato do setor em Caruaru. Ambos dizem que a briga foi política. O ex-vice tentou ser o presidente. E a disputa foi grande, até no braço. Ele partiu para o campo pessoal, foi atrás dos meus filhos , diz ela. Henrique nega e até procura saber pelo casal de filhos da antiga amiga, casada há 26 anos com um fiscal de pesos e medidas. Raoni, 24 anos, está casado. É engenheiro naval. Rhaiana, 22 anos, é assistente social, vai casar este mês. Meu vestido está comprado desde o ano passado. É vermelho, assim como meu cabelo! , vibra Dulcilene.</w:t>
      </w:r>
    </w:p>
    <w:p>
      <w:pPr>
        <w:pStyle w:val="Corpodotexto"/>
        <w:rPr/>
      </w:pPr>
      <w:r>
        <w:rPr/>
        <w:t>Ela pega seu Iphone 4 e mostra as fotos da filha na prova do vestido de noiva. Mas logo volta a falar dos trabalhadores. Orgulha-se de a categoria ter conquistado, na convenção, o casamento coletivo, realizado todo ano, para um grupo de 50 operários. O Sinduscon-PE, Sesi e Marreta bancam o casório civil, culto ecumênico, bolo e lua de mel numa praia do Estado. É massa! Só um sindicato doido faz isso! .</w:t>
      </w:r>
    </w:p>
    <w:p>
      <w:pPr>
        <w:pStyle w:val="Corpodotexto"/>
        <w:rPr/>
      </w:pPr>
      <w:r>
        <w:rPr/>
      </w:r>
    </w:p>
    <w:p>
      <w:pPr>
        <w:pStyle w:val="Data"/>
        <w:rPr>
          <w:b w:val="false"/>
          <w:b w:val="false"/>
          <w:bCs w:val="false"/>
        </w:rPr>
      </w:pPr>
      <w:r>
        <w:rPr>
          <w:b w:val="false"/>
          <w:bCs w:val="false"/>
        </w:rPr>
        <w:t>Temas Trabalhistas | Economia | PE</w:t>
      </w:r>
    </w:p>
    <w:p>
      <w:pPr>
        <w:pStyle w:val="Titulo"/>
        <w:rPr/>
      </w:pPr>
      <w:r>
        <w:rPr/>
        <w:t>Contratação de pessoal - Terceirização entope o Judiciário</w:t>
      </w:r>
    </w:p>
    <w:p>
      <w:pPr>
        <w:pStyle w:val="Corpodotexto"/>
        <w:rPr/>
      </w:pPr>
      <w:r>
        <w:rPr/>
      </w:r>
    </w:p>
    <w:p>
      <w:pPr>
        <w:pStyle w:val="Corpodotexto"/>
        <w:rPr/>
      </w:pPr>
      <w:r>
        <w:rPr/>
        <w:t xml:space="preserve">O setor público responde a 26 mil ações no </w:t>
      </w:r>
      <w:r>
        <w:rPr>
          <w:b/>
          <w:bCs/>
          <w:color w:val="000080"/>
        </w:rPr>
        <w:t>Tribunal Superior do Trabalho</w:t>
      </w:r>
      <w:r>
        <w:rPr/>
        <w:t xml:space="preserve"> (</w:t>
      </w:r>
      <w:r>
        <w:rPr>
          <w:b/>
          <w:bCs/>
          <w:color w:val="000080"/>
        </w:rPr>
        <w:t>TST</w:t>
      </w:r>
      <w:r>
        <w:rPr/>
        <w:t>), um aumento de 721%, em oito anos. O aumento da terceirização de funcionários em ministérios, autarquias e órgãos da União, aliado à falta de cuidado na hora da escolha das prestadoras de serviço, são apontados como principais motivo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Data"/>
        <w:rPr/>
      </w:pPr>
      <w:r>
        <w:rPr/>
        <w:t>11/07/2011</w:t>
      </w:r>
    </w:p>
    <w:p>
      <w:pPr>
        <w:pStyle w:val="Titulo"/>
        <w:rPr/>
      </w:pPr>
      <w:r>
        <w:rPr/>
        <w:t>Portador de hérnia inguinal não consegue indenização por dispensa discriminatória</w:t>
      </w:r>
    </w:p>
    <w:p>
      <w:pPr>
        <w:pStyle w:val="Corpodotexto"/>
        <w:rPr/>
      </w:pPr>
      <w:r>
        <w:rPr/>
      </w:r>
    </w:p>
    <w:p>
      <w:pPr>
        <w:pStyle w:val="Corpodotexto"/>
        <w:rPr/>
      </w:pPr>
      <w:r>
        <w:rPr/>
        <w:t xml:space="preserve">A Sexta Turma do </w:t>
      </w:r>
      <w:r>
        <w:rPr>
          <w:b/>
          <w:bCs/>
          <w:color w:val="000080"/>
        </w:rPr>
        <w:t>Tribunal Superior do Trabalho</w:t>
      </w:r>
      <w:r>
        <w:rPr/>
        <w:t xml:space="preserve"> (</w:t>
      </w:r>
      <w:r>
        <w:rPr>
          <w:b/>
          <w:bCs/>
          <w:color w:val="000080"/>
        </w:rPr>
        <w:t>TST</w:t>
      </w:r>
      <w:r>
        <w:rPr/>
        <w:t xml:space="preserve">) deu provimento a recurso da SHV Gás Brasil Ltda. e isentou a empresa de condenação por </w:t>
      </w:r>
      <w:r>
        <w:rPr>
          <w:b/>
          <w:bCs/>
          <w:color w:val="000080"/>
        </w:rPr>
        <w:t>dano moral</w:t>
      </w:r>
      <w:r>
        <w:rPr/>
        <w:t xml:space="preserve">, por discriminação, imposta à empresa por ter demitido um trabalhador acometido de hérnia inguinal. A Turma considerou que a enfermidade não era, no caso, suficientemente grave para impedir a </w:t>
      </w:r>
      <w:r>
        <w:rPr>
          <w:b/>
          <w:bCs/>
          <w:color w:val="000080"/>
        </w:rPr>
        <w:t>demissão</w:t>
      </w:r>
      <w:r>
        <w:rPr/>
        <w:t xml:space="preserve"> sem justa causa do empregado, e alterou entendimento da </w:t>
      </w:r>
      <w:r>
        <w:rPr>
          <w:b/>
          <w:bCs/>
          <w:color w:val="000080"/>
        </w:rPr>
        <w:t>Justiça do Trabalho</w:t>
      </w:r>
      <w:r>
        <w:rPr/>
        <w:t xml:space="preserve"> da 9ª Região (PR) em sentido contrário.</w:t>
      </w:r>
    </w:p>
    <w:p>
      <w:pPr>
        <w:pStyle w:val="Corpodotexto"/>
        <w:rPr/>
      </w:pPr>
      <w:r>
        <w:rPr/>
        <w:t>No caso julgado, o trabalhador apresentou à empresa, em dezembro de 2003, documentos médicos que comprovavam a necessidade de submeter-se a em conseqüência de uma hérnia inguinal. Dez dias depois, foi demitido e ajuizou a reclamação trabalhista alegando que a demissão se deu por discriminação.</w:t>
      </w:r>
    </w:p>
    <w:p>
      <w:pPr>
        <w:pStyle w:val="Corpodotexto"/>
        <w:rPr/>
      </w:pPr>
      <w:r>
        <w:rPr/>
        <w:t xml:space="preserve">Tanto o juízo de primeiro grau quanto o </w:t>
      </w:r>
      <w:r>
        <w:rPr>
          <w:b/>
          <w:bCs/>
          <w:color w:val="000080"/>
        </w:rPr>
        <w:t>Tribunal Regional do Trabalho</w:t>
      </w:r>
      <w:r>
        <w:rPr/>
        <w:t xml:space="preserve"> consideraram que a empresa demitiu o trabalhador sem justa causa "pelo simples fato de estar doente, num ato discriminatório e atentatório à dignidade da pessoa humana, o que lhe ocasionou prejuízos". O direito ao dano, de acordo com este entendimento, não dependeria de a enfermidade estar ou não diretamente ligada à atividade funcional do empregado.</w:t>
      </w:r>
    </w:p>
    <w:p>
      <w:pPr>
        <w:pStyle w:val="Corpodotexto"/>
        <w:rPr/>
      </w:pPr>
      <w:r>
        <w:rPr/>
        <w:t xml:space="preserve">No entanto, o relator do recurso da empresa na Sexta Turma do </w:t>
      </w:r>
      <w:r>
        <w:rPr>
          <w:b/>
          <w:bCs/>
          <w:color w:val="000080"/>
        </w:rPr>
        <w:t>TST</w:t>
      </w:r>
      <w:r>
        <w:rPr/>
        <w:t>, ministro Mauricio Godinho Delgado, observou que, sem o requisito da gravidade da doença, não se constatava no processo "qualquer ato discriminatório" da empresa capaz de invalidar a dispensa imotivada do trabalhador.</w:t>
      </w:r>
    </w:p>
    <w:p>
      <w:pPr>
        <w:pStyle w:val="Corpodotexto"/>
        <w:rPr/>
      </w:pPr>
      <w:r>
        <w:rPr/>
        <w:t>O ministro assinalou que o Regional não registra no processo qualquer complicação advinda da doença. Para ele, "o traço caracterizador" do ato discriminatório da dispensa imotivada está ligado à gravidade da enfermidade que acomete o empregado. Sem ela, a manutenção do contrato de trabalho perde a função reabilitadora da saúde do trabalhador, inerente, ao próprio tratamento médico e à inclusão social do paciente.</w:t>
      </w:r>
    </w:p>
    <w:p>
      <w:pPr>
        <w:pStyle w:val="Corpodotexto"/>
        <w:rPr>
          <w:bCs/>
        </w:rPr>
      </w:pPr>
      <w:r>
        <w:rPr>
          <w:bCs/>
        </w:rPr>
        <w:t>Divergência</w:t>
      </w:r>
    </w:p>
    <w:p>
      <w:pPr>
        <w:pStyle w:val="Corpodotexto"/>
        <w:rPr/>
      </w:pPr>
      <w:r>
        <w:rPr/>
        <w:t xml:space="preserve">A decisão da Sexta Turma, que não considerou discriminatória a demissão do trabalhador, foi por maioria. O ministro Augusto César Leite de Carvalho votou de forma divergente, de acordo com o </w:t>
      </w:r>
      <w:r>
        <w:rPr>
          <w:b/>
          <w:bCs/>
          <w:color w:val="000080"/>
        </w:rPr>
        <w:t>Tribunal Regional do Trabalho</w:t>
      </w:r>
      <w:r>
        <w:rPr/>
        <w:t>. | (Augusto Fontenele) | Processo: RR - 146000-97.2005.5.09.0654</w:t>
      </w:r>
    </w:p>
    <w:p>
      <w:pPr>
        <w:pStyle w:val="Corpodotexto"/>
        <w:rPr/>
      </w:pPr>
      <w:r>
        <w:rPr/>
      </w:r>
    </w:p>
    <w:p>
      <w:pPr>
        <w:pStyle w:val="Data"/>
        <w:rPr>
          <w:b w:val="false"/>
          <w:b w:val="false"/>
          <w:bCs w:val="false"/>
        </w:rPr>
      </w:pPr>
      <w:r>
        <w:rPr>
          <w:b w:val="false"/>
          <w:bCs w:val="false"/>
        </w:rPr>
        <w:t>08/07/2011</w:t>
      </w:r>
    </w:p>
    <w:p>
      <w:pPr>
        <w:pStyle w:val="Titulo"/>
        <w:rPr/>
      </w:pPr>
      <w:r>
        <w:rPr/>
        <w:t>Terceira Turma retira Imposto de Renda sobre indenização por danos morais</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 xml:space="preserve">Contadora não descontará imposto de renda sobre a indenização por danos morais de R$ 15 mil que tem a receber da Companhia Brasileira de Bebidas (Ambev). A decisão é da Terceira Turma do Tribunal Superior do Trabalho, que, ao julgar recurso de revista da União Federal (representada pela Procuradoria-Geral Federal), entendeu que esse tipo de indenização não constitui acréscimo patrimonial e sobre ela não deve incidir imposto de renda. </w:t>
      </w:r>
    </w:p>
    <w:p>
      <w:pPr>
        <w:pStyle w:val="Corpodotexto"/>
        <w:rPr/>
      </w:pPr>
      <w:r>
        <w:rPr/>
        <w:t xml:space="preserve">A Turma negou provimento ao apelo da União com o fundamento de que a indenização por danos morais não equivale a rendimento. O ministro Alberto Luiz Bresciani de Fontan Pereira, relator do recurso, esclareceu que “a indenização consiste em prestação diretamente relacionada à recomposição ou reparação do patrimônio - material ou imaterial - anterior à lesão”. </w:t>
      </w:r>
    </w:p>
    <w:p>
      <w:pPr>
        <w:pStyle w:val="Corpodotexto"/>
        <w:rPr/>
      </w:pPr>
      <w:r>
        <w:rPr/>
        <w:t xml:space="preserve">Em seu recurso de revista, a União alegou que a indenização a que fez jus a trabalhadora é causa de acréscimo patrimonial, cabendo, portanto, a cobrança do imposto de renda. No entanto, para o ministro Bresciani, a </w:t>
      </w:r>
    </w:p>
    <w:p>
      <w:pPr>
        <w:pStyle w:val="Corpodotexto"/>
        <w:rPr/>
      </w:pPr>
      <w:r>
        <w:rPr/>
        <w:t xml:space="preserve">parcela é de natureza indenizatória, pois tem como objetivo reconstituir uma perda e, assim, não constitui nenhum aumento patrimonial. </w:t>
      </w:r>
    </w:p>
    <w:p>
      <w:pPr>
        <w:pStyle w:val="Corpodotexto"/>
        <w:rPr/>
      </w:pPr>
      <w:r>
        <w:rPr/>
        <w:t xml:space="preserve">A ação para indenização por danos morais teve origem também em problemas referentes a imposto de renda. A Ambev, ao fazer a declaração de 2006, referente ao ano calendário de 2005, declarou à Receita Federal ter pago à autora o valor de R$ 52.403,81, sem que tal pagamento tivesse sido efetuado. A contadora, por sua vez, não informou à Receita o recebimento desse valor, porque realmente não lhe fora pago, e, conforme a sua declaração, esperava ter uma restituição de R$ 3.245,61. No entanto, não recebeu a restituição de IR e entrou na malha fina devido à declaração errada da Ambev. </w:t>
      </w:r>
    </w:p>
    <w:p>
      <w:pPr>
        <w:pStyle w:val="Corpodotexto"/>
        <w:rPr/>
      </w:pPr>
      <w:r>
        <w:rPr/>
        <w:t xml:space="preserve">Segunda ação </w:t>
      </w:r>
    </w:p>
    <w:p>
      <w:pPr>
        <w:pStyle w:val="Corpodotexto"/>
        <w:rPr/>
      </w:pPr>
      <w:r>
        <w:rPr/>
        <w:t xml:space="preserve">A trabalhadora foi analista comercial da Ambev de março de 1998 a dezembro de 2002. Após a dispensa sem justa causa, ajuizou reclamação para receber horas extras, e a Ambev foi condenada, em 2004, a pagar R$ 72.673,37. No entanto, a ação somente teve fim em dezembro de 2006, quando as partes celebraram acordo. </w:t>
      </w:r>
    </w:p>
    <w:p>
      <w:pPr>
        <w:pStyle w:val="Corpodotexto"/>
        <w:rPr/>
      </w:pPr>
      <w:r>
        <w:rPr/>
        <w:t xml:space="preserve">Depois de ver seu nome cair na malha fina, a contadora foi à Receita Federal e, após várias idas e vindas, soube que a solução do problema só aconteceria com uma declaração retificadora da Ambev, que nada fez. A trabalhadora acionou então, de novo, a Justiça do Trabalho, desta vez para receber indenização por danos morais, já que seu nome continuava como devedora do imposto de renda, o que lhe causava muitos aborrecimentos. </w:t>
      </w:r>
    </w:p>
    <w:p>
      <w:pPr>
        <w:pStyle w:val="Corpodotexto"/>
        <w:rPr/>
      </w:pPr>
      <w:r>
        <w:rPr/>
        <w:t xml:space="preserve">Na audiência, a empresa prometeu fazer a retificadora, mas até ser proferida a sentença ela não tinha resolvido a questão. A 10ª Vara do Trabalho de Brasília, então, condenou a Ambev a pagar à ex-empregada R$ 10 mil de indenização por danos morais. </w:t>
      </w:r>
    </w:p>
    <w:p>
      <w:pPr>
        <w:pStyle w:val="Corpodotexto"/>
        <w:rPr/>
      </w:pPr>
      <w:r>
        <w:rPr/>
        <w:t xml:space="preserve">(Lourdes Tavares/cf)  | Processo: </w:t>
      </w:r>
      <w:hyperlink r:id="rId7">
        <w:r>
          <w:rPr>
            <w:rStyle w:val="InternetLink"/>
            <w:rFonts w:cs="Arial;Helvetica" w:ascii="Arial;Helvetica" w:hAnsi="Arial;Helvetica"/>
          </w:rPr>
          <w:t xml:space="preserve">RR - 119685-26.2007.5.10.0010 </w:t>
        </w:r>
      </w:hyperlink>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Titulo"/>
        <w:rPr/>
      </w:pPr>
      <w:r>
        <w:rPr/>
        <w:t>Destaques</w:t>
      </w:r>
    </w:p>
    <w:p>
      <w:pPr>
        <w:pStyle w:val="Corpodotexto"/>
        <w:rPr/>
      </w:pPr>
      <w:r>
        <w:rPr/>
      </w:r>
    </w:p>
    <w:p>
      <w:pPr>
        <w:pStyle w:val="Corpodotexto"/>
        <w:rPr/>
      </w:pPr>
      <w:r>
        <w:rPr/>
        <w:t>NOVAS ALTERAÇÕES NA CONSOLIDAÇÃO DAS LEIS DO TRABALHO - CLT</w:t>
      </w:r>
    </w:p>
    <w:p>
      <w:pPr>
        <w:pStyle w:val="Corpodotexto"/>
        <w:rPr/>
      </w:pPr>
      <w:r>
        <w:rPr/>
        <w:t>LEI Nº 12.437/2011 - PRESIDÊNCIA DA REPÚBLICA - DOU 07/07/02011</w:t>
      </w:r>
    </w:p>
    <w:p>
      <w:pPr>
        <w:pStyle w:val="Corpodotexto"/>
        <w:rPr/>
      </w:pPr>
      <w:r>
        <w:rPr/>
        <w:t>Acrescenta o § 3º ao art. 791 da Consolidação das Leis do Trabalho - CLT, que trata sobre constituição de procurador em audiência.</w:t>
      </w:r>
    </w:p>
    <w:p>
      <w:pPr>
        <w:pStyle w:val="Corpodotexto"/>
        <w:rPr/>
      </w:pPr>
      <w:r>
        <w:rPr/>
        <w:t>Texto na íntegra no site do TRT 2ª Região em Bases Jurídicas - Informações Jurídicas - Legislação - Leis</w:t>
      </w:r>
    </w:p>
    <w:p>
      <w:pPr>
        <w:pStyle w:val="Corpodotexto"/>
        <w:rPr/>
      </w:pPr>
      <w:r>
        <w:rPr/>
        <w:t>LEI Nº 12.440/2011 - PRESIDÊNCIA DA REPÚBLICA - DOU 08/07/2011</w:t>
      </w:r>
    </w:p>
    <w:p>
      <w:pPr>
        <w:pStyle w:val="Corpodotexto"/>
        <w:rPr/>
      </w:pPr>
      <w:r>
        <w:rPr/>
        <w:t>Acrescenta Título VII-A à Consolidação das Leis do Trabalho (CLT), aprovada pelo Decreto-Lei nº 5.452, de 1º de maio de 1943, para instituir a Certidão Negativa de Débitos Trabalhistas, e altera a Lei nº 8.666, de 21 de junho de 1993.</w:t>
      </w:r>
    </w:p>
    <w:p>
      <w:pPr>
        <w:pStyle w:val="Corpodotexto"/>
        <w:rPr/>
      </w:pPr>
      <w:r>
        <w:rPr/>
        <w:t>Texto na íntegra no site do TRT 2ª Região em Bases Jurídicas - Informações Jurídicas - Legislação - Leis</w:t>
      </w:r>
    </w:p>
    <w:p>
      <w:pPr>
        <w:pStyle w:val="Corpodotexto"/>
        <w:rPr/>
      </w:pPr>
      <w:r>
        <w:rPr/>
      </w:r>
    </w:p>
    <w:p>
      <w:pPr>
        <w:pStyle w:val="Data"/>
        <w:rPr>
          <w:b w:val="false"/>
          <w:b w:val="false"/>
          <w:bCs w:val="false"/>
        </w:rPr>
      </w:pPr>
      <w:r>
        <w:rPr>
          <w:b w:val="false"/>
          <w:bCs w:val="false"/>
        </w:rPr>
        <w:t>INFORMATIVO Nº 7-A/2011 | (01/07/2011 a 07/07/2011)</w:t>
      </w:r>
    </w:p>
    <w:p>
      <w:pPr>
        <w:pStyle w:val="Titulo"/>
        <w:rPr/>
      </w:pPr>
      <w:r>
        <w:rPr/>
        <w:t>Atos normativos | Tribunais Superiores e outros órgãos</w:t>
      </w:r>
    </w:p>
    <w:p>
      <w:pPr>
        <w:pStyle w:val="Corpodotexto"/>
        <w:rPr/>
      </w:pPr>
      <w:r>
        <w:rPr/>
      </w:r>
    </w:p>
    <w:p>
      <w:pPr>
        <w:pStyle w:val="Corpodotexto"/>
        <w:rPr/>
      </w:pPr>
      <w:r>
        <w:rPr/>
        <w:t>ATO CDEP.SEGPES.GDGSET.GP Nº 404/2011 - TRIBUNAL SUPERIOR DO TRABALHO - Divulgação 04/07/2011</w:t>
      </w:r>
    </w:p>
    <w:p>
      <w:pPr>
        <w:pStyle w:val="Corpodotexto"/>
        <w:rPr/>
      </w:pPr>
      <w:r>
        <w:rPr/>
        <w:t>Fixa a remuneração dos profissionais de ensino que atuarem nos eventos de capacitação coordenados pelo Centro de Formação e Aperfeiçoamento de Assessores e Servidores do Tribunal Superior do Trabalho – CEFAST.</w:t>
      </w:r>
    </w:p>
    <w:p>
      <w:pPr>
        <w:pStyle w:val="Corpodotexto"/>
        <w:rPr/>
      </w:pPr>
      <w:r>
        <w:rPr/>
        <w:t>Texto na íntegra no site do TRT 2ª Região em Bases Jurídicas - Informações Jurídicas - Tribunais Superiores - TST</w:t>
      </w:r>
    </w:p>
    <w:p>
      <w:pPr>
        <w:pStyle w:val="Corpodotexto"/>
        <w:rPr/>
      </w:pPr>
      <w:r>
        <w:rPr/>
        <w:t>ATO GCGJT Nº 15/2011 - CORREGEDORIA-GERAL DA JUSTIÇA DO TRABALHO – Divulgação 04/07/2011</w:t>
      </w:r>
    </w:p>
    <w:p>
      <w:pPr>
        <w:pStyle w:val="Corpodotexto"/>
        <w:rPr/>
      </w:pPr>
      <w:r>
        <w:rPr/>
        <w:t>Define a composição do Comitê Gestor Nacional do Sistema de Gerenciamento de Informações Administrativas e Judiciárias da Justiça do Trabalho – e-Gestão.</w:t>
      </w:r>
    </w:p>
    <w:p>
      <w:pPr>
        <w:pStyle w:val="Corpodotexto"/>
        <w:rPr/>
      </w:pPr>
      <w:r>
        <w:rPr/>
        <w:t>Texto na íntegra no site do TRT 2ª Região em Bases Jurídicas - Informações Jurídicas - Tribunais Superiores - CSJT</w:t>
      </w:r>
    </w:p>
    <w:p>
      <w:pPr>
        <w:pStyle w:val="Corpodotexto"/>
        <w:rPr/>
      </w:pPr>
      <w:r>
        <w:rPr/>
        <w:t>ATO GCGJT Nº 16/2011 - CORREGEDORIA-GERAL DA JUSTIÇA DO TRABALHO – Divulgação 04/07/2011</w:t>
      </w:r>
    </w:p>
    <w:p>
      <w:pPr>
        <w:pStyle w:val="Corpodotexto"/>
        <w:rPr/>
      </w:pPr>
      <w:r>
        <w:rPr/>
        <w:t>Atualiza a composição do Grupo Gestor Nacional das Tabelas Processuais Unificadas.</w:t>
      </w:r>
    </w:p>
    <w:p>
      <w:pPr>
        <w:pStyle w:val="Corpodotexto"/>
        <w:rPr/>
      </w:pPr>
      <w:r>
        <w:rPr/>
        <w:t>Texto na íntegra no site do TRT 2ª Região em Bases Jurídicas - Informações Jurídicas - Tribunais Superiores - CSJT</w:t>
      </w:r>
    </w:p>
    <w:p>
      <w:pPr>
        <w:pStyle w:val="Corpodotexto"/>
        <w:rPr/>
      </w:pPr>
      <w:r>
        <w:rPr/>
        <w:t>ATO SEGJUD.GP Nº 407/2011 - TRIBUNAL SUPERIOR DO TRABALHO - Divulgação 04/07/2011</w:t>
      </w:r>
    </w:p>
    <w:p>
      <w:pPr>
        <w:pStyle w:val="Corpodotexto"/>
        <w:rPr/>
      </w:pPr>
      <w:r>
        <w:rPr/>
        <w:t>Exclui unidades do plantão de expediente a que se refere o parágrafo único do art. 1º do Ato nº 402/GDGSET.GP, de 28 de junho de 2011.</w:t>
      </w:r>
    </w:p>
    <w:p>
      <w:pPr>
        <w:pStyle w:val="Corpodotexto"/>
        <w:rPr/>
      </w:pPr>
      <w:r>
        <w:rPr/>
        <w:t>Texto na íntegra no site do TRT 2ª Região em Bases Jurídicas - Informações Jurídicas - Tribunais Superiores - TST</w:t>
      </w:r>
    </w:p>
    <w:p>
      <w:pPr>
        <w:pStyle w:val="Corpodotexto"/>
        <w:rPr/>
      </w:pPr>
      <w:r>
        <w:rPr/>
        <w:t>ATO CSJT.GP.SG Nº 136/2011 - CONSELHO SUPERIOR DA JUSTIÇA DO TRABALHO – Divulgação 05/07/2011</w:t>
      </w:r>
    </w:p>
    <w:p>
      <w:pPr>
        <w:pStyle w:val="Corpodotexto"/>
        <w:rPr/>
      </w:pPr>
      <w:r>
        <w:rPr/>
        <w:t>Divulga a composição da Assessoria de Relações Institucionais da Justiça do Trabalho.</w:t>
      </w:r>
    </w:p>
    <w:p>
      <w:pPr>
        <w:pStyle w:val="Corpodotexto"/>
        <w:rPr/>
      </w:pPr>
      <w:r>
        <w:rPr/>
        <w:t>Texto na íntegra no site do TRT 2ª Região em Bases Jurídicas - Informações Jurídicas - Tribunais Superiores - CSJT</w:t>
      </w:r>
    </w:p>
    <w:p>
      <w:pPr>
        <w:pStyle w:val="Corpodotexto"/>
        <w:rPr/>
      </w:pPr>
      <w:r>
        <w:rPr/>
        <w:t>PORTARIA Nº 246/2011 - MINISTÉRIO DO TRABALHO E EMPREGO - DOU 01/07/2011</w:t>
      </w:r>
    </w:p>
    <w:p>
      <w:pPr>
        <w:pStyle w:val="Corpodotexto"/>
        <w:rPr/>
      </w:pPr>
      <w:r>
        <w:rPr/>
        <w:t>Altera a Portaria SIT nº 189/2010, que trata sobre equipamentos de proteção individual.</w:t>
      </w:r>
    </w:p>
    <w:p>
      <w:pPr>
        <w:pStyle w:val="Corpodotexto"/>
        <w:rPr/>
      </w:pPr>
      <w:r>
        <w:rPr/>
        <w:t>Texto na íntegra no site do TRT 2ª Região em Bases Jurídicas - Informações Jurídicas - Órgãos de Interesse -  Ministério do Trabalho e Emprego</w:t>
      </w:r>
    </w:p>
    <w:p>
      <w:pPr>
        <w:pStyle w:val="Corpodotexto"/>
        <w:rPr/>
      </w:pPr>
      <w:r>
        <w:rPr/>
        <w:t>PORTARIA Nº 58/2011 - CONSELHO NACIONAL DE JUSTIÇA - DJe 04/07/2011</w:t>
      </w:r>
    </w:p>
    <w:p>
      <w:pPr>
        <w:pStyle w:val="Corpodotexto"/>
        <w:rPr/>
      </w:pPr>
      <w:r>
        <w:rPr/>
        <w:t>Altera dispositivos do art. 2º da Portaria nº 91/2010, que trata do Fórum Nacional do Poder Judiciário.</w:t>
      </w:r>
    </w:p>
    <w:p>
      <w:pPr>
        <w:pStyle w:val="Corpodotexto"/>
        <w:rPr/>
      </w:pPr>
      <w:r>
        <w:rPr/>
        <w:t>Texto na íntegra no site do TRT 2ª Região em Bases Jurídicas - Informações Jurídicas - Tribunais Superiores - CNJ</w:t>
      </w:r>
    </w:p>
    <w:p>
      <w:pPr>
        <w:pStyle w:val="Corpodotexto"/>
        <w:rPr/>
      </w:pPr>
      <w:r>
        <w:rPr/>
        <w:t>PORTARIA CONJUNTA SRH/SOF Nº 01 - MINISTÉRIO DO PLANEJAMENTO, ORÇAMENTO E GESTÃO - DOU de 05/07/2011</w:t>
      </w:r>
    </w:p>
    <w:p>
      <w:pPr>
        <w:pStyle w:val="Corpodotexto"/>
        <w:rPr/>
      </w:pPr>
      <w:r>
        <w:rPr/>
        <w:t>Disciplina os critérios de pagamento de despesas de exercícios anteriores de pessoal decorrentes de decisões judiciais, no âmbito da Administração Pública Federal direta, autárquica e fundacional.</w:t>
      </w:r>
    </w:p>
    <w:p>
      <w:pPr>
        <w:pStyle w:val="Corpodotexto"/>
        <w:rPr/>
      </w:pPr>
      <w:r>
        <w:rPr/>
        <w:t>Texto na íntegra no site do TRT 2ª Região em Bases Jurídicas - Informações Jurídicas - Órgãos de Interesse - Ministério do Planejamento, Orçamento e Gestão</w:t>
      </w:r>
    </w:p>
    <w:p>
      <w:pPr>
        <w:pStyle w:val="Corpodotexto"/>
        <w:rPr/>
      </w:pPr>
      <w:r>
        <w:rPr/>
        <w:t>RECOMENDAÇÃO CSJT Nº 12/2011 - CONSELHO SUPERIOR DA JUSTIÇA DO TRABALHO - Divulgação 05/07/2011</w:t>
      </w:r>
    </w:p>
    <w:p>
      <w:pPr>
        <w:pStyle w:val="Corpodotexto"/>
        <w:rPr/>
      </w:pPr>
      <w:r>
        <w:rPr/>
        <w:t>Recomenda aos Tribunais Regionais do Trabalho que disponham, no mínimo, de 1 (um) cargo de Analista Judiciário, Área Apoio Especializado, Especialidade Arquivologia, em seus respectivos quadros de pessoal.</w:t>
      </w:r>
    </w:p>
    <w:p>
      <w:pPr>
        <w:pStyle w:val="Corpodotexto"/>
        <w:rPr/>
      </w:pPr>
      <w:r>
        <w:rPr/>
        <w:t>Texto na íntegra no site do TRT 2ª Região em Bases Jurídicas - Informações Jurídicas - Tribunais Superiores - CSJT</w:t>
      </w:r>
    </w:p>
    <w:p>
      <w:pPr>
        <w:pStyle w:val="Corpodotexto"/>
        <w:rPr/>
      </w:pPr>
      <w:r>
        <w:rPr/>
        <w:t>SÚMULA Nº 55 - ADVOCACIA GERAL DA UNIÃO - DOU 01/07/2011</w:t>
      </w:r>
    </w:p>
    <w:p>
      <w:pPr>
        <w:pStyle w:val="Corpodotexto"/>
        <w:rPr/>
      </w:pPr>
      <w:r>
        <w:rPr/>
        <w:t>"A não observância do prazo estabelecido na Instrução Normativa nº 06/2002 para o recadastramento do criador amadorista de passeriforme não inviabilizará a efetivação do ato pelo IBAMA, desde que preenchidos os demais requisitos legais."</w:t>
      </w:r>
    </w:p>
    <w:p>
      <w:pPr>
        <w:pStyle w:val="Corpodotexto"/>
        <w:rPr/>
      </w:pPr>
      <w:r>
        <w:rPr/>
        <w:t>Texto na íntegra no site do TRT 2ª Região em Bases Jurídicas - Informações Jurídicas - Órgãos de Interesse - Advocacia Geral da União</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11/09/2011 | Tribunais Regionais do Trabalho | Economia | BR</w:t>
      </w:r>
    </w:p>
    <w:p>
      <w:pPr>
        <w:pStyle w:val="Titulo"/>
        <w:rPr/>
      </w:pPr>
      <w:r>
        <w:rPr/>
        <w:t>Nó salarial do Judiciário</w:t>
      </w:r>
    </w:p>
    <w:p>
      <w:pPr>
        <w:pStyle w:val="Corpodotexto"/>
        <w:rPr>
          <w:bCs/>
          <w:iCs/>
        </w:rPr>
      </w:pPr>
      <w:r>
        <w:rPr>
          <w:bCs/>
          <w:iCs/>
        </w:rPr>
      </w:r>
    </w:p>
    <w:p>
      <w:pPr>
        <w:pStyle w:val="Corpodotexto"/>
        <w:rPr/>
      </w:pPr>
      <w:r>
        <w:rPr>
          <w:bCs/>
          <w:iCs/>
        </w:rPr>
        <w:t>Funcionalismo</w:t>
      </w:r>
    </w:p>
    <w:p>
      <w:pPr>
        <w:pStyle w:val="Corpodotexto"/>
        <w:rPr>
          <w:iCs/>
        </w:rPr>
      </w:pPr>
      <w:r>
        <w:rPr>
          <w:iCs/>
        </w:rPr>
        <w:t>Folha de pagamento da Justiça revela distorção entre os vencimentos de servidores em funções semelhantes. Muitos chegam a ganhar quatro vezes mais que os colegas ou acima de juízes e ministros</w:t>
      </w:r>
    </w:p>
    <w:p>
      <w:pPr>
        <w:pStyle w:val="Corpodotexto"/>
        <w:rPr/>
      </w:pPr>
      <w:r>
        <w:rPr/>
        <w:t>Ana D Ângelo</w:t>
      </w:r>
    </w:p>
    <w:p>
      <w:pPr>
        <w:pStyle w:val="Corpodotexto"/>
        <w:rPr/>
      </w:pPr>
      <w:r>
        <w:rPr/>
        <w:t>Uma radiografia da folha de pessoal de quatro tribunais e da Justiça Federal no Distrito Federal, a que o Correio teve acesso com exclusividade, revela um abismo salarial entre os funcionários do Judiciário que executam a mesma função, além de uma grande quantidade de remunerações elevadas. Tem de tudo: dezenas de analistas, de nível superior, e técnicos, de nível médio, com salários acima de R$ 22 mil, ganhando mais que magistrados, cujo vencimento vai de R$ 21,7 mil (juiz substituto) a R$ 22,9 mil (titular), e ministros do Supremo Tribunal Federal, que recebem R$ 26.713. Servidores chegam a embolsar quatro vezes mais que os colegas que realizam o mesmo trabalho.</w:t>
      </w:r>
    </w:p>
    <w:p>
      <w:pPr>
        <w:pStyle w:val="Corpodotexto"/>
        <w:rPr/>
      </w:pPr>
      <w:r>
        <w:rPr/>
        <w:t>Há também centenas de técnicos da área administrativa e do setor de segurança recebendo mais que R$ 11 mil, quase o dobro do salário final da carreira. O valor é bem acima da remuneração total de muitos outros analistas, aprovados em concurso de nível superior, que elaboram minutas de despachos e decisões nos processos e que chegam a ganhar de R$ 7 mil a R$ 9 mil brutos.</w:t>
      </w:r>
    </w:p>
    <w:p>
      <w:pPr>
        <w:pStyle w:val="Corpodotexto"/>
        <w:rPr/>
      </w:pPr>
      <w:r>
        <w:rPr/>
        <w:t>Além do vencimento básico, de até R$ 11 mil, os salários de boa parte da categoria são inchados pelas gratificações pessoais, como antigos adicionais por tempo de serviço e outros penduricalhos que vigoraram até o início dos anos 1990, e pelas funções comissionadas, que variam entre R$ 1.019 e R$ 7.596. Cerca de 60% dos servidores da Justiça têm uma função dessas. Eles ainda recebem auxílio-alimentação, que varia de R$ 630 a R$ 710 por mês, creditado em dinheiro na conta, e outros benefícios, como auxílio pré-escola. O valor do tíquete é o dobro do pago pelo Executivo, de R$ 304.</w:t>
      </w:r>
    </w:p>
    <w:p>
      <w:pPr>
        <w:pStyle w:val="Corpodotexto"/>
        <w:rPr/>
      </w:pPr>
      <w:r>
        <w:rPr/>
        <w:t>A sangria de dinheiro público para custear os supersalários recebidos por parte da categoria só não é maior por causa da regra do teto constitucional, que limita os pagamentos a R$ 26.713, correspondente ao vencimento do ministro do Supremo. Mas o auxílio-alimentação fica de fora desse valor. Por isso, muitos deles acabam embolsando acima do teto. O maior salário encontrado, de um analista do Tribunal de Justiça do Distrito Federal e dos Territórios (TJDFT), chegou, em maio, a R$ 40 mil - entre vencimento, vantagens pessoais, função comissionada e auxílios -, mas ele sofreu redução de R$ 11 mil, por causa do teto constitucional.</w:t>
      </w:r>
    </w:p>
    <w:p>
      <w:pPr>
        <w:pStyle w:val="Corpodotexto"/>
        <w:rPr/>
      </w:pPr>
      <w:r>
        <w:rPr/>
        <w:t xml:space="preserve">"É uma distorção gravíssima. Em lugar algum do mundo, o servidor do órgão ganha mais que o magistrado, que é o agente político, investido de autoridade", critica o presidente da </w:t>
      </w:r>
      <w:r>
        <w:rPr>
          <w:b/>
          <w:bCs/>
          <w:color w:val="000080"/>
        </w:rPr>
        <w:t>Associação dos Juízes Federais</w:t>
      </w:r>
      <w:r>
        <w:rPr/>
        <w:t xml:space="preserve"> (</w:t>
      </w:r>
      <w:r>
        <w:rPr>
          <w:b/>
          <w:bCs/>
          <w:color w:val="000080"/>
        </w:rPr>
        <w:t>Ajufe</w:t>
      </w:r>
      <w:r>
        <w:rPr/>
        <w:t>), Gabriel Wedy. "A média salarial do setor público é bem mais alta que a do setor privado e não reflete o que a teoria determina: quanto maior a produtividade e a complexidade da função, maiores as remunerações", completa o economista Felipe Salto, da Consultoria Tendências.</w:t>
      </w:r>
    </w:p>
    <w:p>
      <w:pPr>
        <w:pStyle w:val="Corpodotexto"/>
        <w:rPr/>
      </w:pPr>
      <w:r>
        <w:rPr/>
        <w:t>Subsídio</w:t>
      </w:r>
    </w:p>
    <w:p>
      <w:pPr>
        <w:pStyle w:val="Corpodotexto"/>
        <w:rPr/>
      </w:pPr>
      <w:r>
        <w:rPr/>
        <w:t xml:space="preserve">O maior número de analistas e técnicos com remuneração mais elevada foi encontrado no TJDFT e no </w:t>
      </w:r>
      <w:r>
        <w:rPr>
          <w:b/>
          <w:bCs/>
          <w:color w:val="000080"/>
        </w:rPr>
        <w:t>Tribunal Regional do Trabalho</w:t>
      </w:r>
      <w:r>
        <w:rPr/>
        <w:t xml:space="preserve"> da 15ª Região (</w:t>
      </w:r>
      <w:r>
        <w:rPr>
          <w:b/>
          <w:bCs/>
          <w:color w:val="000080"/>
        </w:rPr>
        <w:t>TRT</w:t>
      </w:r>
      <w:r>
        <w:rPr/>
        <w:t>-15), em Brasília. Neles, ainda existem auxiliares legislativos ativos, que ingressaram com o nível fundamental, mas passaram a executar outras atividades, com direito à função comissionada. Eles chegam a ganhar até R$ 9 mil por mês. No Superior Tribunal de Justiça (STJ), os técnicos da área de segurança, em sua maioria, recebem entre R$ 9 mil e R$ 14 mil, incluídos auxílios.</w:t>
      </w:r>
    </w:p>
    <w:p>
      <w:pPr>
        <w:pStyle w:val="Corpodotexto"/>
        <w:rPr/>
      </w:pPr>
      <w:r>
        <w:rPr/>
        <w:t>Os servidores do Judiciário reivindicam reajuste linear de 56%, o que aumentará os gastos com pessoal em R$ 8 bilhões por ano. O projeto de lei está parado no Congresso desde 2009, porque o governo federal já avisou que não vai dar tamanho aumento. A avaliação da equipe econômica é de que uma correção linear vai aumentar ainda mais o fosso remuneratório entre os servidores, engrossar o grupo dos que recebem supersalários e elevar o deficit da previdência do setor público, pois eles se aposentarão com os valores elevados.</w:t>
      </w:r>
    </w:p>
    <w:p>
      <w:pPr>
        <w:pStyle w:val="Corpodotexto"/>
        <w:rPr/>
      </w:pPr>
      <w:r>
        <w:rPr/>
        <w:t>Para resolver o dilema, o governo federal oferece como alternativa o pagamento em forma de subsídio - remuneração em parcela única -, a exemplo do que foi aplicado para diversas carreiras do Executivo, ou a instituição da gratificação por desempenho, como ocorreu no Tribunal de Contas da União. Ambas as propostas absorveriam as gratificações pessoais. Com isso, quem estivesse recebendo valores altos, acima do máximo fixado pelo subsídio, por exemplo, não teria aumento. Isso ocorreu com centenas de servidores do Executivo, como gestores, auditores, analistas tributários, delegados e procuradores federais, que tiveram a remuneração transformada em subsídio.</w:t>
      </w:r>
    </w:p>
    <w:p>
      <w:pPr>
        <w:pStyle w:val="Corpodotexto"/>
        <w:rPr/>
      </w:pPr>
      <w:r>
        <w:rPr/>
        <w:t>No ano passado, o Ministério do Planejamento apresentou aos dirigentes da categoria proposta de subsídio inicial em torno de R$ 13 mil e final de R$ 18,5 mil, para analistas, e entre R$ 6 mil (inicial) e R$ 10 mil (final) para técnicos, de forma parcelada. Mas os sindicatos e associações não aceitaram. Segundo estimativas do governo, só a incorporação desses penduricalhos custa mais de R$ 2 bilhões ao ano aos cofres públicos.</w:t>
      </w:r>
    </w:p>
    <w:p>
      <w:pPr>
        <w:pStyle w:val="Corpodotexto"/>
        <w:rPr/>
      </w:pPr>
      <w:r>
        <w:rPr/>
        <w:t>Insatisfação</w:t>
      </w:r>
    </w:p>
    <w:p>
      <w:pPr>
        <w:pStyle w:val="Corpodotexto"/>
        <w:rPr/>
      </w:pPr>
      <w:r>
        <w:rPr/>
        <w:t>"O subsídio foi ideia engenhosa que usurpou direitos do funcionalismo", rebateu o diretor de comunicação da Federação Nacional dos Trabalhadores do Judiciário Federal e Ministério Público da União (Fenajufe), Jean Loiola. Segundo ele, todas as entidades sindicais da categoria defendem a remuneração como foi colocada no projeto de lei, com vencimento e gratificações. "O governo bate recorde de arrecadação e quer impor uma política de arrocho ao funcionalismo", afirmou. Mas Loiola reconhece que o pagamento por subsídio é constitucional.</w:t>
      </w:r>
    </w:p>
    <w:p>
      <w:pPr>
        <w:pStyle w:val="Corpodotexto"/>
        <w:rPr/>
      </w:pPr>
      <w:r>
        <w:rPr/>
        <w:t>O secretário-geral do Ministério Público Federal, procurador Lauro Cardoso, afirmou aos sindicalistas, na semana passada, que a situação atual aponta para a adoção do subsídio como melhor alternativa para os servidores do órgão. Para ele, é a saída para que algum aumento seja concedido, já que há muito servidores com salários bem abaixo do que vem sendo pago pelo Executivo e pelo Legislativo para carreiras análogas.</w:t>
      </w:r>
    </w:p>
    <w:p>
      <w:pPr>
        <w:pStyle w:val="Corpodotexto"/>
        <w:rPr/>
      </w:pPr>
      <w:r>
        <w:rPr/>
        <w:t xml:space="preserve">"É uma distorção gravíssima.Em lugar algum do mundo, o servidor do órgão ganha mais que o magistrado" Gabriel Wedy, presidente da </w:t>
      </w:r>
      <w:r>
        <w:rPr>
          <w:b/>
          <w:bCs/>
          <w:color w:val="000080"/>
        </w:rPr>
        <w:t>Associação dos Juízes Federais</w:t>
      </w:r>
    </w:p>
    <w:p>
      <w:pPr>
        <w:pStyle w:val="Corpodotexto"/>
        <w:rPr/>
      </w:pPr>
      <w:r>
        <w:rPr/>
        <w:t>"O subsídio foi ideia engenhosa que usurpou direitos do funcionalismo" Jean Loiola, diretor da Fenajufe</w:t>
      </w:r>
    </w:p>
    <w:p>
      <w:pPr>
        <w:pStyle w:val="Corpodotexto"/>
        <w:rPr/>
      </w:pPr>
      <w:r>
        <w:rPr/>
      </w:r>
    </w:p>
    <w:p>
      <w:pPr>
        <w:pStyle w:val="Data"/>
        <w:rPr>
          <w:b w:val="false"/>
          <w:b w:val="false"/>
          <w:bCs w:val="false"/>
        </w:rPr>
      </w:pPr>
      <w:r>
        <w:rPr>
          <w:b w:val="false"/>
          <w:bCs w:val="false"/>
        </w:rPr>
        <w:t>11/07/2011 | Tribunal Superior do Trabalho | Direito Trabalhista | BR</w:t>
      </w:r>
    </w:p>
    <w:p>
      <w:pPr>
        <w:pStyle w:val="Titulo"/>
        <w:rPr/>
      </w:pPr>
      <w:r>
        <w:rPr/>
        <w:t>Intimação de advogado: 4ª turma do TST aplica a nova súmula 427</w:t>
      </w:r>
    </w:p>
    <w:p>
      <w:pPr>
        <w:pStyle w:val="Corpodotexto"/>
        <w:rPr/>
      </w:pPr>
      <w:r>
        <w:rPr/>
      </w:r>
    </w:p>
    <w:p>
      <w:pPr>
        <w:pStyle w:val="Corpodotexto"/>
        <w:rPr/>
      </w:pPr>
      <w:r>
        <w:rPr/>
        <w:t>ADVOCACIA - MARCELO PIMENTEL</w:t>
      </w:r>
    </w:p>
    <w:p>
      <w:pPr>
        <w:pStyle w:val="Corpodotexto"/>
        <w:rPr/>
      </w:pPr>
      <w:r>
        <w:rPr/>
        <w:t xml:space="preserve">Nos termos da Súmula 427 do </w:t>
      </w:r>
      <w:r>
        <w:rPr>
          <w:color w:val="000080"/>
        </w:rPr>
        <w:t>TST</w:t>
      </w:r>
      <w:r>
        <w:rPr/>
        <w:t>, recentemente editada, "havendo pedido expresso de que as intimações e publicações sejam realizadas exclusivamente em nome de determinado advogado, a comunicação em nome de outro profissional constituído nos autos é nula, salvo se constatada a inexistência de prejuízo".</w:t>
      </w:r>
    </w:p>
    <w:p>
      <w:pPr>
        <w:pStyle w:val="Corpodotexto"/>
        <w:rPr/>
      </w:pPr>
      <w:r>
        <w:rPr/>
        <w:t xml:space="preserve">Baseando-se no dispositivo acima mencionado, a 4ª Turma do </w:t>
      </w:r>
      <w:r>
        <w:rPr>
          <w:color w:val="000080"/>
        </w:rPr>
        <w:t>TST</w:t>
      </w:r>
      <w:r>
        <w:rPr/>
        <w:t xml:space="preserve"> declarou nulos os atos praticados após a intimação irregular e determinou o retorno dos autos ao </w:t>
      </w:r>
      <w:r>
        <w:rPr>
          <w:color w:val="000080"/>
        </w:rPr>
        <w:t>TRT</w:t>
      </w:r>
      <w:r>
        <w:rPr/>
        <w:t xml:space="preserve"> de origem, impondo-se a repetição desses atos. Isso porque, não obstante haver pedido expresso para que as publicações/intimações constassem exclusivamente em nome de determinado advogado, a publicação constou em nome de outro patrono constituído nos autos, causando prejuízo à parte.</w:t>
      </w:r>
    </w:p>
    <w:p>
      <w:pPr>
        <w:pStyle w:val="Corpodotexto"/>
        <w:rPr/>
      </w:pPr>
      <w:r>
        <w:rPr/>
        <w:t>Com efeito, a publicação em nome de outro advogado acabou causando prejuízo à parte, que restou impossibilitada de identificar o processo, bem como de exercer o seu direito do contraditório e da ampla defesa a contento, devendo, pois, ser considerada nula. Dessa forma, tem-se que, em existindo pedido expresso para que as intimações sejam feitas em nome de determinado advogado, a intimação em nome de outro profissional é nula de pleno direito, mesmo que este último esteja constituído nos autos, nos exatos termos do que rege o art. 236, § 1º, do CPC, c/c o art. 5º, LV, da Constituição Federal.</w:t>
      </w:r>
    </w:p>
    <w:p>
      <w:pPr>
        <w:pStyle w:val="Corpodotexto"/>
        <w:rPr/>
      </w:pPr>
      <w:r>
        <w:rPr/>
        <w:t xml:space="preserve">Notícia veiculada no site do </w:t>
      </w:r>
      <w:r>
        <w:rPr>
          <w:color w:val="000080"/>
        </w:rPr>
        <w:t>TST</w:t>
      </w:r>
      <w:r>
        <w:rPr/>
        <w:t xml:space="preserve">, em 01/07/2011 - Processo nº: </w:t>
      </w:r>
      <w:r>
        <w:rPr>
          <w:color w:val="000080"/>
        </w:rPr>
        <w:t>TST</w:t>
      </w:r>
      <w:r>
        <w:rPr/>
        <w:t>-RR-19212-25.2010.5.04.0000 - publicada por Lilian Fonseca.</w:t>
      </w:r>
    </w:p>
    <w:p>
      <w:pPr>
        <w:pStyle w:val="Corpodotexto"/>
        <w:rPr/>
      </w:pPr>
      <w:r>
        <w:rPr/>
        <w:t>As consultas devem ser endereçadas para</w:t>
      </w:r>
    </w:p>
    <w:p>
      <w:pPr>
        <w:pStyle w:val="Corpodotexto"/>
        <w:rPr/>
      </w:pPr>
      <w:r>
        <w:rPr/>
        <w:t>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b w:val="false"/>
          <w:b w:val="false"/>
        </w:rPr>
      </w:pPr>
      <w:r>
        <w:rPr>
          <w:b w:val="false"/>
        </w:rPr>
        <w:t>11/07/2011 | Tribunais Regionais do Trabalho | Legislação &amp; Tributos | BR</w:t>
      </w:r>
    </w:p>
    <w:p>
      <w:pPr>
        <w:pStyle w:val="Titulo"/>
        <w:rPr/>
      </w:pPr>
      <w:r>
        <w:rPr/>
        <w:t>Empregado espera durante horas</w:t>
      </w:r>
    </w:p>
    <w:p>
      <w:pPr>
        <w:pStyle w:val="Corpodotexto"/>
        <w:rPr/>
      </w:pPr>
      <w:r>
        <w:rPr/>
      </w:r>
    </w:p>
    <w:p>
      <w:pPr>
        <w:pStyle w:val="Corpodotexto"/>
        <w:rPr/>
      </w:pPr>
      <w:r>
        <w:rPr/>
        <w:t>Bárbara Pombo</w:t>
      </w:r>
    </w:p>
    <w:p>
      <w:pPr>
        <w:pStyle w:val="Corpodotexto"/>
        <w:rPr/>
      </w:pPr>
      <w:r>
        <w:rPr/>
        <w:t xml:space="preserve">Ainda é noite e o caminhoneiro Antonio Lopes da Silva, de 62 anos, deixa Cubatão, na Baixada Santista, com o caminhão carregado para viajar 85 quilômetros até Embu das Artes, na região metropolitana de São Paulo. Após descarregar a carga, pega um ônibus e faz três baldeações no sistema de metrô da capital rumo ao Fórum Trabalhista Ruy Barbosa, na zona oeste. Ignora o almoço para chegar a tempo da audiência marcada para as 13h30 de quarta-feira. Depois de duas horas de espera em pé, ele teve, enfim, contato com o juiz da 27ª Vara da </w:t>
      </w:r>
      <w:r>
        <w:rPr>
          <w:b/>
          <w:bCs/>
          <w:color w:val="000080"/>
        </w:rPr>
        <w:t>Justiça do Trabalho</w:t>
      </w:r>
      <w:r>
        <w:rPr/>
        <w:t xml:space="preserve"> para reivindicar o </w:t>
      </w:r>
      <w:r>
        <w:rPr>
          <w:b/>
          <w:bCs/>
          <w:color w:val="000080"/>
        </w:rPr>
        <w:t>aviso prévio</w:t>
      </w:r>
      <w:r>
        <w:rPr/>
        <w:t xml:space="preserve"> devido pela empresa onde trabalhava.</w:t>
      </w:r>
    </w:p>
    <w:p>
      <w:pPr>
        <w:pStyle w:val="Corpodotexto"/>
        <w:rPr/>
      </w:pPr>
      <w:r>
        <w:rPr/>
        <w:t xml:space="preserve">O tempo de espera não foi tão grande, segundo advogados. Em julho, o número de audiências cai por causa das férias de magistrados e servidores. Nesta época, cerca de 15 mil pessoas passam diariamente pelo maior fórum trabalhista do país, que abriga 90 varas distribuídas em um prédio de 19 andares. De acordo com o </w:t>
      </w:r>
      <w:r>
        <w:rPr>
          <w:b/>
          <w:bCs/>
          <w:color w:val="000080"/>
        </w:rPr>
        <w:t>Tribunal Regional do Trabalho</w:t>
      </w:r>
      <w:r>
        <w:rPr/>
        <w:t xml:space="preserve"> de São Paulo (</w:t>
      </w:r>
      <w:r>
        <w:rPr>
          <w:b/>
          <w:bCs/>
          <w:color w:val="000080"/>
        </w:rPr>
        <w:t>TRT</w:t>
      </w:r>
      <w:r>
        <w:rPr/>
        <w:t>-SP), o movimento médio em outros períodos do ano é de 18 mil pessoas, podendo atingir picos de 20 mil. Com tanta demanda, a capital paulista receberá mais 40 varas trabalhistas este ano.</w:t>
      </w:r>
    </w:p>
    <w:p>
      <w:pPr>
        <w:pStyle w:val="Corpodotexto"/>
        <w:rPr/>
      </w:pPr>
      <w:r>
        <w:rPr/>
        <w:t>Enquanto a estrutura não é ampliada, os atrasos são inevitáveis por causa do curto espaço de tempo entre uma sessão e outra. Muitos voltam para casa sem mesmo ter a ação analisada. Foi o caso do eletricista Ednei Barreto dos Santos. A primeira audiência do processo ajuizado por ele foi adiada em 2010 e remarcada para um ano depois. Segundo Santos, o advogado da empresa na ação tinha dois casos a resolver em horários próximos. Por causa do atraso, teve que optar por um deles. Diante da falta de uma das partes, o juiz cancelou a audiência. Estou aqui de novo, um ano depois, disse o eletricista, que já esperava uma hora pela nova audiência, realizada também na quarta-feira.</w:t>
      </w:r>
    </w:p>
    <w:p>
      <w:pPr>
        <w:pStyle w:val="Corpodotexto"/>
        <w:rPr/>
      </w:pPr>
      <w:r>
        <w:rPr/>
        <w:t>O caminhoneiro Antonio da Silva e Ednei dos Santos, assim como muitas outras partes em ações e testemunhas, perderam um período de trabalho para comparecer ao fórum. É ruim pedir dispensa porque sou novato, afirmou o caminhoneiro. A auxiliar administrativa Natália Caetano cogitava voltar ao trabalho após a audiência, marcada para as 15h50. Foram quase duas horas de espera nos corredores da 66ª Vara. Ela entrou na sala do juiz às 17h30, e saiu 15 minutos depois. Pelo menos terei meu dinheiro, disse Natália, que reivindicava o pagamento do fundo de garantia, férias e horas extras pelos 11 meses em que trabalhou sem registro em carteira.</w:t>
      </w:r>
    </w:p>
    <w:p>
      <w:pPr>
        <w:pStyle w:val="Corpodotexto"/>
        <w:rPr/>
      </w:pPr>
      <w:r>
        <w:rPr/>
      </w:r>
    </w:p>
    <w:p>
      <w:pPr>
        <w:pStyle w:val="Data"/>
        <w:rPr>
          <w:b w:val="false"/>
          <w:b w:val="false"/>
          <w:bCs w:val="false"/>
        </w:rPr>
      </w:pPr>
      <w:r>
        <w:rPr>
          <w:b w:val="false"/>
          <w:bCs w:val="false"/>
        </w:rPr>
        <w:t>Tribunal Superior do Trabalho | Valor Econômico | Legislação &amp; Tributos | BR</w:t>
      </w:r>
    </w:p>
    <w:p>
      <w:pPr>
        <w:pStyle w:val="Titulo"/>
        <w:rPr/>
      </w:pPr>
      <w:r>
        <w:rPr/>
        <w:t>Ordem encaminha ofício à corregedoria</w:t>
      </w:r>
    </w:p>
    <w:p>
      <w:pPr>
        <w:pStyle w:val="Corpodotexto"/>
        <w:rPr/>
      </w:pPr>
      <w:r>
        <w:rPr/>
      </w:r>
    </w:p>
    <w:p>
      <w:pPr>
        <w:pStyle w:val="Corpodotexto"/>
        <w:rPr/>
      </w:pPr>
      <w:r>
        <w:rPr/>
        <w:t xml:space="preserve">Atendendo a reclamações de advogados, o presidente da Ordem dos Advogados do Brasil (OAB), Ophir Cavalcante, enviou em março um ofício à Corregedoria-Geral da </w:t>
      </w:r>
      <w:r>
        <w:rPr>
          <w:b/>
          <w:bCs/>
          <w:color w:val="000080"/>
        </w:rPr>
        <w:t>Justiça do Trabalho</w:t>
      </w:r>
      <w:r>
        <w:rPr/>
        <w:t xml:space="preserve"> com propostas para tentar solucionar o problema de demora nas audiências. A entidade propôs que os casos fossem marcados de 15 em 15 minutos e pudessem ser adiados se os atrasos fossem superiores a uma hora, em caso de requerimento das partes e advogados dos casos. Para a corregedoria, no entanto, não seria possível editar normas a respeito.</w:t>
      </w:r>
    </w:p>
    <w:p>
      <w:pPr>
        <w:pStyle w:val="Corpodotexto"/>
        <w:rPr/>
      </w:pPr>
      <w:r>
        <w:rPr/>
        <w:t xml:space="preserve">Para Ophir esses constantes atrasos causam transtornos não só às partes, mas também aos advogados que necessitam conciliar outros compromissos e audiências no mesmo dia. Ao receber o ofício, o então corregedor, ministro Carlos Alberto Reis de Paula, do </w:t>
      </w:r>
      <w:r>
        <w:rPr>
          <w:b/>
          <w:bCs/>
          <w:color w:val="000080"/>
        </w:rPr>
        <w:t>Tribunal Superior do Trabalho</w:t>
      </w:r>
      <w:r>
        <w:rPr/>
        <w:t xml:space="preserve"> (</w:t>
      </w:r>
      <w:r>
        <w:rPr>
          <w:b/>
          <w:bCs/>
          <w:color w:val="000080"/>
        </w:rPr>
        <w:t>TST</w:t>
      </w:r>
      <w:r>
        <w:rPr/>
        <w:t xml:space="preserve">), informou que estudaria o problema e garantiu que o assunto estaria na pauta do Colégio de Presidentes de </w:t>
      </w:r>
      <w:r>
        <w:rPr>
          <w:b/>
          <w:bCs/>
          <w:color w:val="000080"/>
        </w:rPr>
        <w:t>Tribunais Regionais</w:t>
      </w:r>
      <w:r>
        <w:rPr/>
        <w:t xml:space="preserve"> e Corregedores da </w:t>
      </w:r>
      <w:r>
        <w:rPr>
          <w:b/>
          <w:bCs/>
          <w:color w:val="000080"/>
        </w:rPr>
        <w:t>Justiça do Trabalho</w:t>
      </w:r>
      <w:r>
        <w:rPr/>
        <w:t xml:space="preserve"> (Coleprecor) no fim do mesmo mês.</w:t>
      </w:r>
    </w:p>
    <w:p>
      <w:pPr>
        <w:pStyle w:val="Corpodotexto"/>
        <w:rPr/>
      </w:pPr>
      <w:r>
        <w:rPr/>
        <w:t xml:space="preserve">Porém, em seguida houve eleição para a direção do </w:t>
      </w:r>
      <w:r>
        <w:rPr>
          <w:b/>
          <w:bCs/>
          <w:color w:val="000080"/>
        </w:rPr>
        <w:t>TST</w:t>
      </w:r>
      <w:r>
        <w:rPr/>
        <w:t>.</w:t>
      </w:r>
    </w:p>
    <w:p>
      <w:pPr>
        <w:pStyle w:val="Corpodotexto"/>
        <w:rPr/>
      </w:pPr>
      <w:r>
        <w:rPr/>
        <w:t xml:space="preserve">No entanto, o atual corregedor, ministro Barros Levenhagen, informou, por meio de sua assessoria de imprensa, que o ofício foi encaminhado ao antigo corregedor e que não teria encontrado nas atas do Colégio de Presidentes algum registro de que o tema tenha sido discutido. Para ele, já seria facultativo às partes, caso haja consenso, pedir ao juiz o adiamento de uma audiência. Se for recusado, caberia então uma reclamação na corregedoria regional. Por isso, segundo ele, não seria o caso de se estabelecer normas a respeito, já que a </w:t>
      </w:r>
      <w:r>
        <w:rPr>
          <w:b/>
          <w:bCs/>
          <w:color w:val="000080"/>
        </w:rPr>
        <w:t>Justiça do Trabalho</w:t>
      </w:r>
      <w:r>
        <w:rPr/>
        <w:t xml:space="preserve"> conta com um procedimento padrão. </w:t>
      </w:r>
      <w:r>
        <w:rPr>
          <w:b/>
          <w:bCs/>
        </w:rPr>
        <w:t>(AA)</w:t>
      </w:r>
    </w:p>
    <w:p>
      <w:pPr>
        <w:pStyle w:val="Corpodotexto"/>
        <w:rPr/>
      </w:pPr>
      <w:r>
        <w:rPr/>
      </w:r>
    </w:p>
    <w:p>
      <w:pPr>
        <w:pStyle w:val="Data"/>
        <w:rPr>
          <w:b w:val="false"/>
          <w:b w:val="false"/>
          <w:bCs w:val="false"/>
        </w:rPr>
      </w:pPr>
      <w:r>
        <w:rPr>
          <w:b w:val="false"/>
          <w:bCs w:val="false"/>
        </w:rPr>
        <w:t>Tribunal Superior do Trabalho | Destaques | Legislação &amp; Tributos | BR</w:t>
      </w:r>
    </w:p>
    <w:p>
      <w:pPr>
        <w:pStyle w:val="Titulo"/>
        <w:rPr/>
      </w:pPr>
      <w:r>
        <w:rPr/>
        <w:t>Exclusão de sócio</w:t>
      </w:r>
    </w:p>
    <w:p>
      <w:pPr>
        <w:pStyle w:val="Corpodotexto"/>
        <w:rPr/>
      </w:pPr>
      <w:r>
        <w:rPr/>
      </w:r>
    </w:p>
    <w:p>
      <w:pPr>
        <w:pStyle w:val="Corpodotexto"/>
        <w:rPr/>
      </w:pPr>
      <w:r>
        <w:rPr/>
        <w:t>A 3ª Turma do Superior Tribunal de Justiça (STJ) decidiu que a quebra de confiança entre sócios não é suficiente para a dissolução parcial de sociedade por cotas de responsabilidade limitada para exclusão de um deles. O entendimento foi firmado no julgamento de um recurso em que um casal de sócios da Concorde Administração de Bens, do Paraná, tenta excluir outro casal do quadro societário, com base unicamente na quebra de confiança entre eles. A batalha judicial envolve os irmãos Seme Raad e Faissal Assad Raad e suas esposas. A empresa tem cerca de 30 anos e compreende vários empreendimentos, entre eles a empresa de alimentos La Violetera. O recurso em julgamento teve origem em ação movida por Seme Raad para que o irmão e a cunhada sejam excluídos da sociedade. Existem outras ações de dissolução parcial de outras sociedades constituídas por eles, bem como outro processo de exclusão de sócio da Concorde Administração de Bens promovida por Faissal contra Seme. No STJ, a relatora do caso, ministra Nancy Andrighi, esclareceu que a dissolução parcial de uma sociedade pode ocorrer por intermédio do direito de retirada ou pela exclusão de um dos sócios. Na segunda hipótese, contudo, por se tratar de ato de extrema gravidade, e também em razão das peculiaridades do caso, exige-se não apenas a alegação de rompimento do vínculo de confiança, mas também a demonstração da justa causa.</w:t>
      </w:r>
    </w:p>
    <w:p>
      <w:pPr>
        <w:pStyle w:val="Corpodotexto"/>
        <w:rPr/>
      </w:pPr>
      <w:r>
        <w:rPr/>
      </w:r>
    </w:p>
    <w:p>
      <w:pPr>
        <w:pStyle w:val="Titulo"/>
        <w:rPr/>
      </w:pPr>
      <w:r>
        <w:rPr/>
        <w:t>Terceirização ilícita</w:t>
      </w:r>
    </w:p>
    <w:p>
      <w:pPr>
        <w:pStyle w:val="Corpodotexto"/>
        <w:rPr/>
      </w:pPr>
      <w:r>
        <w:rPr/>
      </w:r>
    </w:p>
    <w:p>
      <w:pPr>
        <w:pStyle w:val="Corpodotexto"/>
        <w:rPr/>
      </w:pPr>
      <w:r>
        <w:rPr/>
        <w:t xml:space="preserve">O Banco Santander terá de reconhecer a relação de emprego com um funcionário terceirizado da empresa Prosegur Brasil - Transportadora de Valores de Segurança, que prestava serviços ligados a caixa rápido. A 1ª Turma do </w:t>
      </w:r>
      <w:r>
        <w:rPr>
          <w:b/>
          <w:bCs/>
          <w:color w:val="000080"/>
        </w:rPr>
        <w:t>Tribunal Superior do Trabalho</w:t>
      </w:r>
      <w:r>
        <w:rPr/>
        <w:t xml:space="preserve"> (</w:t>
      </w:r>
      <w:r>
        <w:rPr>
          <w:b/>
          <w:bCs/>
          <w:color w:val="000080"/>
        </w:rPr>
        <w:t>TST</w:t>
      </w:r>
      <w:r>
        <w:rPr/>
        <w:t xml:space="preserve">) considerou a terceirização ilícita, deu provimento a recurso do empregado e restabeleceu sentença que reconheceu o vínculo dele com o banco. Em decisão anterior, o </w:t>
      </w:r>
      <w:r>
        <w:rPr>
          <w:b/>
          <w:bCs/>
          <w:color w:val="000080"/>
        </w:rPr>
        <w:t>Tribunal Regional do Trabalho</w:t>
      </w:r>
      <w:r>
        <w:rPr/>
        <w:t xml:space="preserve"> da 3ª Região (MG) reformou a sentença de primeiro grau e, considerando legal o contrato de terceirização, negou o vínculo reclamado pelo empregado. A condenação do banco ficou restrita à responsabilidade subsidiária pelo pagamento das verbas trabalhistas devidas. Contra essa decisão, o empregado recorreu ao </w:t>
      </w:r>
      <w:r>
        <w:rPr>
          <w:b/>
          <w:bCs/>
          <w:color w:val="000080"/>
        </w:rPr>
        <w:t>TST</w:t>
      </w:r>
      <w:r>
        <w:rPr/>
        <w:t xml:space="preserve"> e conseguiu reverter o resultado do julgamento. O ministro Walmir Oliveira da Costa, relator do caso, avaliou que as atividades que o empregado realizava eram tipicamente bancárias, pois cabia a ele a abertura e a conferência dos numerários depositados nos envelopes de caixa rápido, pastas e malotes, e seu processamen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11/07/2011</w:t>
      </w:r>
    </w:p>
    <w:p>
      <w:pPr>
        <w:pStyle w:val="Titulo"/>
        <w:rPr/>
      </w:pPr>
      <w:r>
        <w:rPr/>
        <w:t>C.FED - Câmara rejeita ampliar licença de trabalhador para casamento</w:t>
      </w:r>
    </w:p>
    <w:p>
      <w:pPr>
        <w:pStyle w:val="Corpodotexto"/>
        <w:rPr/>
      </w:pPr>
      <w:r>
        <w:rPr/>
      </w:r>
    </w:p>
    <w:p>
      <w:pPr>
        <w:pStyle w:val="Corpodotexto"/>
        <w:rPr/>
      </w:pPr>
      <w:r>
        <w:rPr/>
        <w:t>A Comissão de Trabalho, de Administração e Serviço Público rejeitou na quarta-feira (6), em caráter conclusivo, o Projeto de Lei 7754/10, que aumenta de três para cinco dias a licença em razão de casamento e estende o benefício para os casos de formalização de união estável.</w:t>
      </w:r>
    </w:p>
    <w:p>
      <w:pPr>
        <w:pStyle w:val="Corpodotexto"/>
        <w:rPr/>
      </w:pPr>
      <w:r>
        <w:rPr/>
        <w:t>A proposta será arquivada, a menos que seja apresentado recurso para sua análise no Plenário. O texto do ex-senador Expedito Júnior modificava a Consolidação das Leis do Trabalho (CLT - Decreto-Lei 5.452/43).</w:t>
      </w:r>
    </w:p>
    <w:p>
      <w:pPr>
        <w:pStyle w:val="Corpodotexto"/>
        <w:rPr/>
      </w:pPr>
      <w:r>
        <w:rPr/>
        <w:t>O relator, deputado Laercio Oliveira (PR-SE), recomendou a rejeição. Para ele, impor aos empresários a obrigação de estender o período de ausência em virtude de casamento fere o princípio constitucional da razoabilidade.</w:t>
      </w:r>
    </w:p>
    <w:p>
      <w:pPr>
        <w:pStyle w:val="Corpodotexto"/>
        <w:rPr/>
      </w:pPr>
      <w:r>
        <w:rPr/>
        <w:t>“</w:t>
      </w:r>
      <w:r>
        <w:rPr/>
        <w:t>Não é razoável que, dentro do contrato de trabalho, o empregador tenha ônus sobre as decisões pessoais do empregado que não têm qualquer relação com o desempenho de sua atividade profissional”, afirmou.</w:t>
      </w:r>
    </w:p>
    <w:p>
      <w:pPr>
        <w:pStyle w:val="Corpodotexto"/>
        <w:rPr/>
      </w:pPr>
      <w:r>
        <w:rPr/>
        <w:t>Fonte: Câmara dos Deputados Federais</w:t>
      </w:r>
    </w:p>
    <w:p>
      <w:pPr>
        <w:pStyle w:val="Corpodotexto"/>
        <w:rPr/>
      </w:pPr>
      <w:r>
        <w:rPr/>
      </w:r>
    </w:p>
    <w:p>
      <w:pPr>
        <w:pStyle w:val="Titulo"/>
        <w:rPr/>
      </w:pPr>
      <w:r>
        <w:rPr/>
        <w:t>MPT - Sindicato dos Vigilantes deve adequar cláusulas de acordos coletivos à legislação trabalhista</w:t>
      </w:r>
    </w:p>
    <w:p>
      <w:pPr>
        <w:pStyle w:val="Corpodotexto"/>
        <w:rPr/>
      </w:pPr>
      <w:r>
        <w:rPr/>
      </w:r>
    </w:p>
    <w:p>
      <w:pPr>
        <w:pStyle w:val="Corpodotexto"/>
        <w:rPr/>
      </w:pPr>
      <w:r>
        <w:rPr/>
        <w:t xml:space="preserve">A Justiça do Trabalho determinou nesta semana que o Sindicato dos Vigilantes de Curitiba deve deixar de instituir, em acordos coletivos, cláusulas que não respeitem a legislação trabalhista. A decisão partiu de uma ação ajuizada pelo procurador Alberto de Oliveira, do Ministério Público do Trabalho no Paraná (MPT-PR). </w:t>
      </w:r>
    </w:p>
    <w:p>
      <w:pPr>
        <w:pStyle w:val="Corpodotexto"/>
        <w:rPr/>
      </w:pPr>
      <w:r>
        <w:rPr/>
        <w:t>Dentre as irregularidades encontradas nos acordos assinados pelo sindicato de vigilantes, e que deverão ser corrigidas, estão a supressão da hora noturna reduzida. A Consolidação das Leis Trabalhistas (CLT) estabelece que a hora noturna é de 52 minutos e 60 segundos, entretanto o sindicato descumpriu referido dispositivo em negociação coletiva. “O trabalho noturno é mais desgastante que o diurno e deixa o empregado mais cansado”, observa Oliveira. Segundo o procurador, respeitar o descanso é fundamental para preservar a saúde, e é dever do MPT, como órgão a serviço do cidadão, garantir esse direito.</w:t>
      </w:r>
    </w:p>
    <w:p>
      <w:pPr>
        <w:pStyle w:val="Corpodotexto"/>
        <w:rPr/>
      </w:pPr>
      <w:r>
        <w:rPr/>
        <w:t>O sindicato também deverá abster-se de efetuar descontos em prejuízo a trabalhador não filiado, com exceção do imposto sindical previsto em lei. A decisão determinou ainda que o sindicato ao tratar do aviso prévio nas negociações coletivas não viole o estabelecido em lei.</w:t>
      </w:r>
    </w:p>
    <w:p>
      <w:pPr>
        <w:pStyle w:val="Corpodotexto"/>
        <w:rPr/>
      </w:pPr>
      <w:r>
        <w:rPr/>
        <w:t>Fonte: Ministério Público do Trabalho no Paraná</w:t>
      </w:r>
    </w:p>
    <w:p>
      <w:pPr>
        <w:pStyle w:val="Corpodotexto"/>
        <w:rPr/>
      </w:pPr>
      <w:r>
        <w:rPr/>
      </w:r>
    </w:p>
    <w:p>
      <w:pPr>
        <w:pStyle w:val="Titulo"/>
        <w:rPr/>
      </w:pPr>
      <w:r>
        <w:rPr/>
        <w:t>TRT16 - Tribunal diz que município emancipado não deve pagar por dívida trabalhista anterior ao desmembramento</w:t>
      </w:r>
    </w:p>
    <w:p>
      <w:pPr>
        <w:pStyle w:val="Corpodotexto"/>
        <w:rPr/>
      </w:pPr>
      <w:r>
        <w:rPr/>
      </w:r>
    </w:p>
    <w:p>
      <w:pPr>
        <w:pStyle w:val="Corpodotexto"/>
        <w:rPr/>
      </w:pPr>
      <w:r>
        <w:rPr/>
        <w:t>A transposição de contrato de trabalho de um município para outro, em virtude de emancipação, não constitui hipótese de sucessão trabalhista, pois o empregador originário não deixa de existir. Assim decidiram os desembargadores da 2ª turma do Tribunal Regional do Trabalho do Maranhão (TRT-MA) ao negarem provimento ao recurso ordinário interposto pelo município de Urbano Santos, localizado na microrregião de Chapadinha, no leste maranhense.</w:t>
      </w:r>
    </w:p>
    <w:p>
      <w:pPr>
        <w:pStyle w:val="Corpodotexto"/>
        <w:rPr/>
      </w:pPr>
      <w:r>
        <w:rPr/>
        <w:t>O município recorreu da decisão do juízo da Vara do Trabalho de Chapadinha que condenou os municípios de Urbano Santos e Belágua (reclamados) a pagarem verbas trabalhistas, ao julgar ação proposta por uma servidora.</w:t>
      </w:r>
    </w:p>
    <w:p>
      <w:pPr>
        <w:pStyle w:val="Corpodotexto"/>
        <w:rPr/>
      </w:pPr>
      <w:r>
        <w:rPr/>
        <w:t>Em sua defesa, o ente municipal alegou que o término dos serviços prestados pela reclamante ocorreu em 31/12/1996, com o seu desmembramento, não havendo verba devida, tendo em vista a prescrição bienal. Entretanto, o município pleiteava a sucessão trabalhista, com a transmissão de créditos e assunção de dívidas para o Município de Belágua, caso houvesse entendimento diverso do alegado.</w:t>
      </w:r>
    </w:p>
    <w:p>
      <w:pPr>
        <w:pStyle w:val="Corpodotexto"/>
        <w:rPr/>
      </w:pPr>
      <w:r>
        <w:rPr/>
        <w:t>O desembargador James Magno Araújo Farias, relator do recurso, votou pela manutenção da sentença, que declarou a responsabilidade do município até a criação do município de Belágua, ou seja, até antes de 1º/1/1997. O relator ressaltou que, com a criação de um novo município, a partir do desmembramento do município até então existente, a responsabilidade de cada uma das novas entidades pelos direitos trabalhistas do empregado corresponderá ao período em que figurarem como real empregador. O desembargador James Magno disse que esse é o entendimento do Tribunal Superior do Trabalho (TST), consubstanciado na Orientação Jurisprudencial nº 92.</w:t>
      </w:r>
    </w:p>
    <w:p>
      <w:pPr>
        <w:pStyle w:val="Corpodotexto"/>
        <w:rPr/>
      </w:pPr>
      <w:r>
        <w:rPr/>
        <w:t>O município de Belágua também recorreu, porém o recurso não foi recebido em virtude da sua intempestividade (recurso interposto fora do tempo).</w:t>
      </w:r>
    </w:p>
    <w:p>
      <w:pPr>
        <w:pStyle w:val="Corpodotexto"/>
        <w:rPr/>
      </w:pPr>
      <w:r>
        <w:rPr/>
        <w:t>A reclamante interpôs recurso adesivo para pleitear a correção da data da prescrição quinquenal para 8/7/2004, haja vista que na sentença foi declarada a prescrição quinquenal em relação às obrigações exigíveis até o dia 08/07/2005. O desembargador James Magno deu provimento ao recurso, a fim de declarar incidente a prescrição quinquenal em relação às obrigações anteriores a 8/7/2004. “Ocorre que a ação foi ajuizada em 8/7/2009, e retroagindo-se cinco anos, tem-se que estão prescritos os créditos anteriores a 8/7/2004, a teor do artigo 7º, inciso XXIX, alínea a da Constituição Federal, e não 8/7/2005”, concluiu o relator.</w:t>
      </w:r>
    </w:p>
    <w:p>
      <w:pPr>
        <w:pStyle w:val="Corpodotexto"/>
        <w:rPr/>
      </w:pPr>
      <w:r>
        <w:rPr/>
        <w:t>Fonte: Tribunal Regional do Trabalho da 16ª Região</w:t>
      </w:r>
    </w:p>
    <w:p>
      <w:pPr>
        <w:pStyle w:val="Corpodotexto"/>
        <w:rPr/>
      </w:pPr>
      <w:r>
        <w:rPr/>
      </w:r>
    </w:p>
    <w:p>
      <w:pPr>
        <w:pStyle w:val="Titulo"/>
        <w:rPr/>
      </w:pPr>
      <w:r>
        <w:rPr/>
        <w:t>TRT15 - Câmara nega indenização a trabalhadora que não provou ligação entre o trabalho e quadro de depressão</w:t>
      </w:r>
    </w:p>
    <w:p>
      <w:pPr>
        <w:pStyle w:val="Corpodotexto"/>
        <w:rPr/>
      </w:pPr>
      <w:r>
        <w:rPr/>
      </w:r>
    </w:p>
    <w:p>
      <w:pPr>
        <w:pStyle w:val="Corpodotexto"/>
        <w:rPr/>
      </w:pPr>
      <w:r>
        <w:rPr/>
        <w:t xml:space="preserve">A trabalhadora, vítima de depressão, ficou afastada da empresa, uma rede do ramo de papelaria e informática de Campinas, para fazer tratamento psiquiátrico nos períodos de 18 de maio de 2005 a 7 de dezembro de 2006 e de 6 de abril de 2007 até 13 de setembro de 2007, trabalhando normalmente até sua dispensa em 4 de março de 2008. Na Justiça do Trabalho, pediu indenização por danos materiais e morais, além de reintegração e diferenças salariais. Ela alegou que foi vítima de assédio moral. </w:t>
      </w:r>
    </w:p>
    <w:p>
      <w:pPr>
        <w:pStyle w:val="Corpodotexto"/>
        <w:rPr/>
      </w:pPr>
      <w:r>
        <w:rPr/>
        <w:t xml:space="preserve">O perito constatou que “a depressão é doença própria da reclamante e que pode ter sido agravada por condições psicossociais no ambiente de trabalho (assédio moral, sofrimento psíquico etc.)”. O laudo pericial salientou também que “atualmente a reclamante se encontra restabelecida psiquiatricamente, sem uso de medicamentos, e está trabalhando como empregada de outra empresa desde outubro de 2008”. </w:t>
      </w:r>
    </w:p>
    <w:p>
      <w:pPr>
        <w:pStyle w:val="Corpodotexto"/>
        <w:rPr/>
      </w:pPr>
      <w:r>
        <w:rPr/>
        <w:t xml:space="preserve">A sentença da 2ª Vara do Trabalho de Campinas julgou procedente em parte os pedidos da trabalhadora, reconhecendo apenas o seu direito à restituição dos descontos feitos - a título de assistência médica - de modo irregular pela empresa, conforme consta nos contracheques, “por ocasião do retorno ao trabalho, após a alta médica”. A sentença afirmou que “a reclamada deveria suspender a concessão do convênio durante o afastamento previdenciário ou consultar a reclamante sobre o interesse na manutenção do convênio, para posterior reeembolso. Não há autorização explícita para tal, não sendo o caso de aplicação da Súmula 342 do TST. Os descontos ferem o princípio da razoabilidade, deixando a reclamante sem vencimentos.” </w:t>
      </w:r>
    </w:p>
    <w:p>
      <w:pPr>
        <w:pStyle w:val="Corpodotexto"/>
        <w:rPr/>
      </w:pPr>
      <w:r>
        <w:rPr/>
        <w:t xml:space="preserve">No mais, a decisão de primeira instância reconheceu que “a reclamante não convenceu ser portadora de moléstia ocupacional e tampouco foi portadora à época em que trabalhara para a reclamada” e lembrou que a autora “atualmente não apresenta incapacidade para o trabalho”. </w:t>
      </w:r>
    </w:p>
    <w:p>
      <w:pPr>
        <w:pStyle w:val="Corpodotexto"/>
        <w:rPr/>
      </w:pPr>
      <w:r>
        <w:rPr/>
        <w:t xml:space="preserve">Quanto à perda auditiva alegada pela trabalhadora, a sentença dispôs que “foi possível realizar o diagnóstico a partir das audiometrias realizadas, sendo conclusivo a respeito” e que “as conclusões do órgão previdenciário corroboram a conclusão do Sr. Perito, uma vez que não foi reconhecido o caráter ocupacional das lesões apresentadas”. Quanto ao assédio, a sentença lembrou que “para o julgador entender que restou caracterizado um ato ilícito é preciso muito mais do que a prova de pequenos desentendimentos ou brincadeiras, naturais num ambiente coletivo e extremamente competitivo. É preciso provar que houve ofensa à dignidade do trabalhador, mediante ofensas ou ameaças concretas. Não é o que ocorreu no presente caso, não havendo prova consistente a respeito”. Quanto à prova de culpa da empresa, a sentença entendeu que cabia à trabalhadora o ônus, “do qual não se desincumbiu, eis que sequer foram arroladas testemunhas”. </w:t>
      </w:r>
    </w:p>
    <w:p>
      <w:pPr>
        <w:pStyle w:val="Corpodotexto"/>
        <w:rPr/>
      </w:pPr>
      <w:r>
        <w:rPr/>
        <w:t xml:space="preserve">Inconformadas, ambas as partes recorreram. A empresa alegou que “é indevida a restituição dos descontos salariais a título de assistência médica”. A trabalhadora sustentou que “a sentença de origem merece reforma quanto à doença ocupacional, eis que o laudo pericial mostra-se infundado, na medida em que a depressão da obreira era decorrente das condições especiais em que o trabalho foi desenvolvido”. Pediu ainda o reconhecimento do assédio moral e argumentou que “não poderia ter sido dispensada imotivadamente, posto que era detentora de estabilidade provisória por acidente de trabalho, fazendo jus à reintegração ou indenização substitutiva”. </w:t>
      </w:r>
    </w:p>
    <w:p>
      <w:pPr>
        <w:pStyle w:val="Corpodotexto"/>
        <w:rPr/>
      </w:pPr>
      <w:r>
        <w:rPr/>
        <w:t xml:space="preserve">Na 5ª Câmara do TRT, o relator do acórdão, desembargador Lorival Ferreira dos Santos, entendeu que “muito embora os transtornos psiquiátricos, especialmente a depressão, não possuam causa existencial cientificamente precisa, em função da variável influência que sofre em relação aos diversos fatores ligados à natureza humana, é inequívoco que a exposição do trabalhador a situações de ‘stress’ e constrangimento contribui para o desenvolvimento ou agravamento das moléstias psiquiátricas, tornando-se uma concausa”. Mesmo assim, afirmou que “no presente caso, embora tenha ficado comprovado nos autos que a reclamante, durante o curso do pacto laboral, foi portadora de quadro depressivo, há de se destacar que nenhuma prova consta dos autos a evidenciar que a obreira teria sido, de alguma forma, vítima de assédio moral, o que impede o reconhecimento de se tratar de doença de origem ocupacional, na medida em que não há demonstração de que o quadro depressivo teria sido desencadeado ou agravado pelas pressões psicológicas decorrentes do assédio moral”. </w:t>
      </w:r>
    </w:p>
    <w:p>
      <w:pPr>
        <w:pStyle w:val="Corpodotexto"/>
        <w:rPr/>
      </w:pPr>
      <w:r>
        <w:rPr/>
        <w:t xml:space="preserve">O acórdão salientou que “no laudo pericial, houve apenas a narrativa de que a obreira declarou ter sofrido pressão psicológica na empresa, nada sendo constatado ou apurado nesse sentido, nem mesmo através de paradigma” e que “também não há qualquer declaração testemunhal a comprovar a alegação de que a autora foi vítima de pressão psicológica na empresa, eis que nenhuma prova testemunhal foi produzida nos autos”. Por isso, por falta de provas, a Câmara decidiu que “não há como se acolher a pretensão recursal de reconhecimento de assédio moral, e, consequentemente, não há como ser tida como ocupacional a doença (depressão) que vitimou a reclamante, o que afasta o pleito de reconhecimento do direito à estabilidade provisória no emprego com a reintegração no emprego ou indenização substitutiva, bem como o pedido de indenização por danos morais e materiais postulados”. </w:t>
      </w:r>
    </w:p>
    <w:p>
      <w:pPr>
        <w:pStyle w:val="Corpodotexto"/>
        <w:rPr/>
      </w:pPr>
      <w:r>
        <w:rPr/>
        <w:t xml:space="preserve">Quanto ao recurso da reclamada, o acórdão dispôs que ficou demonstrado nos autos que “a reclamante, por ocasião de sua admissão, optou pelo fornecimento do convênio médico mantido pela empresa, autorizando expressamente o desconto de quantia equivalente a 10% de seu salário contratual”. Ocorre que, durante o período de afastamento da trabalhadora pelo INSS, a empresa continuou a mantê-la como beneficiária do convênio médico, arcando com os valores devidos, ante a impossibilidade de proceder ao desconto salarial diante da suspensão do contrato de trabalho no período. Por isso, destacou que “ainda que a legislação do trabalho já conte com dispositivo legal que assegure ao empregado, em determinada hipótese de suspensão do contrato de trabalho (para participação em curso ou programa de qualificação), os benefícios voluntariamente concedidos pelo empregador (parágrafo 4º do artigo 476-A da CLT), não se pode olvidar que, no caso, o benefício não era fornecido gratuitamente ao trabalhador, mas, sim, por ele custeado, não havendo que se cogitar, por consequência, que a reclamada estaria obrigada, por aplicação analógica do dispositivo citado, a manter o convênio médico durante o período de afastamento”. </w:t>
      </w:r>
    </w:p>
    <w:p>
      <w:pPr>
        <w:pStyle w:val="Corpodotexto"/>
        <w:rPr/>
      </w:pPr>
      <w:r>
        <w:rPr/>
        <w:t xml:space="preserve">Em conclusão, a decisão colegiada afirmou que “nada obstante esse fato, é necessário esclarecer que, com a suspensão do contrato de trabalho, houve a suspensão das obrigações contratuais. Em razão disso, caberia à empresa entrar em contato com a reclamante para, ao menos, questioná-la sobre o interesse de manter o convênio médico durante seu afastamento mediante posterior reembolso pela trabalhadora, o que não foi efetivado”. E, por isso, a Câmara considerou “ilegítimos os descontos salariais quando do retorno da obreira ao serviço a título de reembolso de convênio médico mantido à época de seu afastamento pelo INSS”. E concluiu por manter intacta a decisão de origem. (Processo 0043000-34.2008.5.15.0032 RO) </w:t>
      </w:r>
    </w:p>
    <w:p>
      <w:pPr>
        <w:pStyle w:val="Corpodotexto"/>
        <w:rPr/>
      </w:pPr>
      <w:r>
        <w:rPr/>
        <w:t>Fonte: Tribunal Regional do Trabalho da 15ª Região</w:t>
      </w:r>
    </w:p>
    <w:p>
      <w:pPr>
        <w:pStyle w:val="Corpodotexto"/>
        <w:rPr/>
      </w:pPr>
      <w:r>
        <w:rPr/>
      </w:r>
    </w:p>
    <w:p>
      <w:pPr>
        <w:pStyle w:val="Titulo"/>
        <w:rPr/>
      </w:pPr>
      <w:r>
        <w:rPr/>
        <w:t>TRT11 - Certidão Nacional de Débitos Trabalhistas: Lei nº 12.440 é publicada no DOU</w:t>
      </w:r>
    </w:p>
    <w:p>
      <w:pPr>
        <w:pStyle w:val="Corpodotexto"/>
        <w:rPr/>
      </w:pPr>
      <w:r>
        <w:rPr/>
      </w:r>
    </w:p>
    <w:p>
      <w:pPr>
        <w:pStyle w:val="Corpodotexto"/>
        <w:rPr/>
      </w:pPr>
      <w:r>
        <w:rPr/>
        <w:t xml:space="preserve">O Diário Oficial da União publicou hoje (08) a Lei nº 12.440, de 7/7/2011, sancionada ontem (07) pela presidenta Dilma Rousseff. A Lei inclui, na CLT, o título VII-A, que instituiu a Certidão Negativa de Débitos Trabalhistas, expedida gratuita e eletronicamente para comprovar a inexistência de débitos inadimplidos perante a Justiça do Trabalho. A lei altera também a Lei nº 8.666/1993 (Lei das Licitações), que passa a exigir a CNDT como parte da documentação comprobatória de regularidade fiscal e trabalhista das empresas interessadas em participar de licitações públicas e pleitear incentivos fiscais. O texto integral a Lei é o seguinte: </w:t>
      </w:r>
    </w:p>
    <w:p>
      <w:pPr>
        <w:pStyle w:val="Corpodotexto"/>
        <w:rPr/>
      </w:pPr>
      <w:r>
        <w:rPr/>
      </w:r>
    </w:p>
    <w:p>
      <w:pPr>
        <w:pStyle w:val="Titulo"/>
        <w:rPr/>
      </w:pPr>
      <w:r>
        <w:rPr/>
        <w:t xml:space="preserve">LEI Nº 12.440, DE 7 DE JULHO DE 2011 </w:t>
      </w:r>
    </w:p>
    <w:p>
      <w:pPr>
        <w:pStyle w:val="Corpodotexto"/>
        <w:rPr/>
      </w:pPr>
      <w:r>
        <w:rPr/>
      </w:r>
    </w:p>
    <w:p>
      <w:pPr>
        <w:pStyle w:val="Corpodotexto"/>
        <w:rPr/>
      </w:pPr>
      <w:r>
        <w:rPr/>
        <w:t xml:space="preserve">Acrescenta Título VII-A à Consolidação das Leis do Trabalho (CLT), aprovada pelo Decreto-Lei nº 5.452, de 1º de maio de 1943, para instituir a Certidão Negativa de Débitos Trabalhistas, e altera a Lei nº 8.666, de 21 de junho de 1993. </w:t>
      </w:r>
    </w:p>
    <w:p>
      <w:pPr>
        <w:pStyle w:val="Corpodotexto"/>
        <w:rPr/>
      </w:pPr>
      <w:r>
        <w:rPr/>
        <w:t xml:space="preserve">A PRESIDENTA DA REPÚBLICA </w:t>
      </w:r>
    </w:p>
    <w:p>
      <w:pPr>
        <w:pStyle w:val="Corpodotexto"/>
        <w:rPr/>
      </w:pPr>
      <w:r>
        <w:rPr/>
        <w:t xml:space="preserve">Faço saber que o Congresso Nacional decreta e eu sanciono a seguinte Lei: </w:t>
      </w:r>
    </w:p>
    <w:p>
      <w:pPr>
        <w:pStyle w:val="Corpodotexto"/>
        <w:rPr/>
      </w:pPr>
      <w:r>
        <w:rPr/>
        <w:t xml:space="preserve">Art. 1º - A Consolidação das Leis do Trabalho (CLT), aprovada pelo Decreto-Lei º 5.452, de 1º de maio de 1943, passa a vigorar acrescida do seguinte Título VII-A: </w:t>
      </w:r>
    </w:p>
    <w:p>
      <w:pPr>
        <w:pStyle w:val="Corpodotexto"/>
        <w:rPr/>
      </w:pPr>
      <w:r>
        <w:rPr/>
        <w:t xml:space="preserve">TÍTULO VII-A </w:t>
      </w:r>
    </w:p>
    <w:p>
      <w:pPr>
        <w:pStyle w:val="Corpodotexto"/>
        <w:rPr/>
      </w:pPr>
      <w:r>
        <w:rPr/>
        <w:t xml:space="preserve">DA PROVA DE INEXISTÊNCIA DE DÉBITOS TRABALHISTAS </w:t>
      </w:r>
    </w:p>
    <w:p>
      <w:pPr>
        <w:pStyle w:val="Corpodotexto"/>
        <w:rPr/>
      </w:pPr>
      <w:r>
        <w:rPr/>
        <w:t xml:space="preserve">Art. 642-A. é instituída a Certidão Negativa de Débitos Trabalhistas (CNDT), expedida gratuita e eletronicamente, para comprovar a inexistência de débitos inadimplidos perante a Justiça do Trabalho. </w:t>
      </w:r>
    </w:p>
    <w:p>
      <w:pPr>
        <w:pStyle w:val="Corpodotexto"/>
        <w:rPr/>
      </w:pPr>
      <w:r>
        <w:rPr/>
        <w:t xml:space="preserve">§ 1º - O interessado não obterá a certidão quando em seu nome constar: </w:t>
      </w:r>
    </w:p>
    <w:p>
      <w:pPr>
        <w:pStyle w:val="Corpodotexto"/>
        <w:rPr/>
      </w:pPr>
      <w:r>
        <w:rPr/>
        <w:t xml:space="preserve">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 </w:t>
      </w:r>
    </w:p>
    <w:p>
      <w:pPr>
        <w:pStyle w:val="Corpodotexto"/>
        <w:rPr/>
      </w:pPr>
      <w:r>
        <w:rPr/>
        <w:t xml:space="preserve">II - o inadimplemento de obrigações decorrentes de execução de acordos firmados perante o Ministério Público do Trabalho ou Comissão de Conciliação Prévia. </w:t>
      </w:r>
    </w:p>
    <w:p>
      <w:pPr>
        <w:pStyle w:val="Corpodotexto"/>
        <w:rPr/>
      </w:pPr>
      <w:r>
        <w:rPr/>
        <w:t xml:space="preserve">§ 2º - verificada a existência de débitos garantidos por penhora suficiente ou com exigibilidade suspensa, será expedida Certidão Positiva de Débitos Trabalhistas em nome do interessado com os mesmos efeitos da CNDT. </w:t>
      </w:r>
    </w:p>
    <w:p>
      <w:pPr>
        <w:pStyle w:val="Corpodotexto"/>
        <w:rPr/>
      </w:pPr>
      <w:r>
        <w:rPr/>
        <w:t xml:space="preserve">§ 3º - A CNDT certificará a empresa em relação a todos os seus estabelecimentos, agências e filiais. </w:t>
      </w:r>
    </w:p>
    <w:p>
      <w:pPr>
        <w:pStyle w:val="Corpodotexto"/>
        <w:rPr/>
      </w:pPr>
      <w:r>
        <w:rPr/>
        <w:t xml:space="preserve">§ 4º - O prazo de validade da CNDT é de 180 (cento e oitenta) dias, contado da data de sua emissão. </w:t>
      </w:r>
    </w:p>
    <w:p>
      <w:pPr>
        <w:pStyle w:val="Corpodotexto"/>
        <w:rPr/>
      </w:pPr>
      <w:r>
        <w:rPr/>
        <w:t xml:space="preserve">Art. 2º - O inciso IV do art. 27 da Lei nº 8.666, de 21 de junho de 1993, passa a vigorar com a seguinte redação: </w:t>
      </w:r>
    </w:p>
    <w:p>
      <w:pPr>
        <w:pStyle w:val="Corpodotexto"/>
        <w:rPr/>
      </w:pPr>
      <w:r>
        <w:rPr/>
        <w:t>Art. 27.....................................................................................................................</w:t>
      </w:r>
    </w:p>
    <w:p>
      <w:pPr>
        <w:pStyle w:val="Corpodotexto"/>
        <w:rPr/>
      </w:pPr>
      <w:r>
        <w:rPr/>
        <w:t xml:space="preserve">IV - regularidade fiscal e trabalhista; .......................................................................... (NR) </w:t>
      </w:r>
    </w:p>
    <w:p>
      <w:pPr>
        <w:pStyle w:val="Corpodotexto"/>
        <w:rPr/>
      </w:pPr>
      <w:r>
        <w:rPr/>
        <w:t xml:space="preserve">Art. 3º - O art. 29 da Lei nº 8.666, de 21 de junho de 1993, passa a vigorar com a seguinte redação: </w:t>
      </w:r>
    </w:p>
    <w:p>
      <w:pPr>
        <w:pStyle w:val="Corpodotexto"/>
        <w:rPr/>
      </w:pPr>
      <w:r>
        <w:rPr/>
        <w:t xml:space="preserve">Art. 29. A documentação relativa à regularidade fiscal e trabalhista, conforme o caso, consistirá em: </w:t>
      </w:r>
    </w:p>
    <w:p>
      <w:pPr>
        <w:pStyle w:val="Corpodotexto"/>
        <w:rPr/>
      </w:pPr>
      <w:r>
        <w:rPr/>
        <w:t>..............................................................................................................................</w:t>
      </w:r>
    </w:p>
    <w:p>
      <w:pPr>
        <w:pStyle w:val="Corpodotexto"/>
        <w:rPr/>
      </w:pPr>
      <w:r>
        <w:rPr/>
        <w:t xml:space="preserve">V - prova de inexistência de débitos inadimplidos perante a Justiça do Trabalho, mediante a apresentação de certidão negativa, nos termos do Título VII-A da Consolidação das Leis do Trabalho, aprovada pelo Decreto-Lei nº 5.452, de 1º de maio de 1943. (NR) </w:t>
      </w:r>
    </w:p>
    <w:p>
      <w:pPr>
        <w:pStyle w:val="Corpodotexto"/>
        <w:rPr/>
      </w:pPr>
      <w:r>
        <w:rPr/>
        <w:t xml:space="preserve">Art. 4º - Esta Lei entra em vigor 180 (cento e oitenta) dias após a data de sua publicação. </w:t>
      </w:r>
    </w:p>
    <w:p>
      <w:pPr>
        <w:pStyle w:val="Corpodotexto"/>
        <w:rPr/>
      </w:pPr>
      <w:r>
        <w:rPr/>
        <w:t xml:space="preserve">Brasília, 7 de julho de 2011; 190º da Independência e 123º da República. </w:t>
      </w:r>
    </w:p>
    <w:p>
      <w:pPr>
        <w:pStyle w:val="Corpodotexto"/>
        <w:rPr/>
      </w:pPr>
      <w:r>
        <w:rPr/>
        <w:t xml:space="preserve">DILMA ROUSSEFF </w:t>
      </w:r>
    </w:p>
    <w:p>
      <w:pPr>
        <w:pStyle w:val="Corpodotexto"/>
        <w:rPr/>
      </w:pPr>
      <w:r>
        <w:rPr/>
        <w:t xml:space="preserve">José Eduardo Cardozo </w:t>
      </w:r>
    </w:p>
    <w:p>
      <w:pPr>
        <w:pStyle w:val="Corpodotexto"/>
        <w:rPr/>
      </w:pPr>
      <w:r>
        <w:rPr/>
        <w:t xml:space="preserve">Carlos Lupi </w:t>
      </w:r>
    </w:p>
    <w:p>
      <w:pPr>
        <w:pStyle w:val="Corpodotexto"/>
        <w:rPr/>
      </w:pPr>
      <w:r>
        <w:rPr/>
        <w:t>Fonte: Tribunal Regional do Trabalho da 11ª Região</w:t>
      </w:r>
    </w:p>
    <w:p>
      <w:pPr>
        <w:pStyle w:val="Corpodotexto"/>
        <w:rPr/>
      </w:pPr>
      <w:r>
        <w:rPr/>
      </w:r>
    </w:p>
    <w:p>
      <w:pPr>
        <w:pStyle w:val="Titulo"/>
        <w:rPr/>
      </w:pPr>
      <w:r>
        <w:rPr/>
        <w:t>TRT11 - Tribunal condena empresa a indenizar trabalhador em R$ 15 mil por danos morais</w:t>
      </w:r>
    </w:p>
    <w:p>
      <w:pPr>
        <w:pStyle w:val="Corpodotexto"/>
        <w:rPr/>
      </w:pPr>
      <w:r>
        <w:rPr/>
      </w:r>
    </w:p>
    <w:p>
      <w:pPr>
        <w:pStyle w:val="Corpodotexto"/>
        <w:rPr/>
      </w:pPr>
      <w:r>
        <w:rPr/>
        <w:t>A 1ª Turma do Tribunal Regional do Trabalho da 11ª Região condenou a empresa Amazonas Distribuidora de Energia S.A a pagar uma indenização a título de dano moral, no valor de R$ 15 mil a um empregado cujas condições de trabalho o levaram à perda auditiva comprovada. O relator do recurso foi o desembargador federal Antônio Marinho Bezerra. A decisão foi aprovada por unanimidade.</w:t>
      </w:r>
    </w:p>
    <w:p>
      <w:pPr>
        <w:pStyle w:val="Corpodotexto"/>
        <w:rPr/>
      </w:pPr>
      <w:r>
        <w:rPr/>
        <w:t>O relator levou em consideração o que está previsto na Ementa sobre o Nexo de Causalidade para que seja imputada ao empregador a prática de ato passível de gerar indenização por danos morais, imperativa a comprovação da ocorrência do dano, da existência da culpa por ato omissivo ou comissivo, bem como do nexo causal entre o ato e o dano sofrido pela vítima, diz o relator.</w:t>
      </w:r>
    </w:p>
    <w:p>
      <w:pPr>
        <w:pStyle w:val="Corpodotexto"/>
        <w:rPr/>
      </w:pPr>
      <w:r>
        <w:rPr/>
        <w:t>Ainda de acordo com desembargador Antônio Carlos Marinho Bezerra, restou evidente nos autos que as condições de trabalho a que o reclamante estava exposto atuaram como causa em relação à perda auditiva comprovada. RO 0006000-52.2009.5.11.00201</w:t>
      </w:r>
    </w:p>
    <w:p>
      <w:pPr>
        <w:pStyle w:val="Corpodotexto"/>
        <w:rPr/>
      </w:pPr>
      <w:r>
        <w:rPr/>
        <w:t>Fonte: Tribunal Regional do Trabalho da 11ª Região</w:t>
      </w:r>
    </w:p>
    <w:p>
      <w:pPr>
        <w:pStyle w:val="Corpodotexto"/>
        <w:rPr/>
      </w:pPr>
      <w:r>
        <w:rPr/>
      </w:r>
    </w:p>
    <w:p>
      <w:pPr>
        <w:pStyle w:val="Titulo"/>
        <w:rPr/>
      </w:pPr>
      <w:r>
        <w:rPr/>
        <w:t>TRT4 - Promotora de vendas que era obrigada a trabalhar fantasiada deve receber indenização</w:t>
      </w:r>
    </w:p>
    <w:p>
      <w:pPr>
        <w:pStyle w:val="Corpodotexto"/>
        <w:rPr/>
      </w:pPr>
      <w:r>
        <w:rPr/>
      </w:r>
    </w:p>
    <w:p>
      <w:pPr>
        <w:pStyle w:val="Corpodotexto"/>
        <w:rPr>
          <w:rFonts w:ascii="Times New Roman" w:hAnsi="Times New Roman" w:cs="Times New Roman"/>
          <w:sz w:val="24"/>
          <w:szCs w:val="24"/>
        </w:rPr>
      </w:pPr>
      <w:r>
        <w:rPr/>
        <w:t>A empresa Losango e, subsidiariamente, o banco HSBC e a Staff Recursos Humanos, foram condenadas a indenizar por danos morais uma promotora de vendas que era obrigada a trabalhar fantasiada. A decisão é da 21ª Vara do Trabalho de Porto Alegre, proferida pelo juiz Manuel Cid Jardón, e foi mantida pela 7ª Turma do Tribunal Regional do Trabalho do Rio Grande do Sul (TRT-RS).</w:t>
      </w:r>
    </w:p>
    <w:p>
      <w:pPr>
        <w:pStyle w:val="Corpodotexto"/>
        <w:rPr/>
      </w:pPr>
      <w:r>
        <w:rPr/>
        <w:t>A reclamante tinha contrato com a Staff e prestava serviços para as outras duas empresas. Ela era responsável por prospectar clientes para adesão dos produtos da Losango e do HSBC, instituições que formam grupo econômico. A promotora tinha que trabalhar vestida de vários personagens e realizava performances, batendo palmas e gritando para chamar a atenção dos consumidores. Em seu depoimento, afirmou que sofria punição quando não se comportava dessa maneira.</w:t>
      </w:r>
    </w:p>
    <w:p>
      <w:pPr>
        <w:pStyle w:val="Corpodotexto"/>
        <w:rPr/>
      </w:pPr>
      <w:r>
        <w:rPr/>
        <w:t>Como não ficou comprovado que esta condição foi acertada previamente no momento da contratação, o juiz julgou procedente o pedido indenizatório. O magistrado considerou não ser razoável a exigência do uso de fantasia, dada a natureza da ocupação da reclamante. Determinou, também, a nulidade do contrato com a Staff e reconheceu o vínculo de emprego da autora com a Losango, tornando as outras reclamadas responsáveis subsidiárias no processo.</w:t>
      </w:r>
    </w:p>
    <w:p>
      <w:pPr>
        <w:pStyle w:val="Corpodotexto"/>
        <w:rPr/>
      </w:pPr>
      <w:r>
        <w:rPr/>
        <w:t>Os desembargadores mantiveram a sentença no mérito, mas aumentaram o valor da indenização de R$ 5 mil para R$ 15 mil, por entenderem que a primeira quantia seria insuficiente para reparar a humilhação sofrida pela reclamante. O relator do acórdão, juiz convocado Marçal Henri Figueiredo, declarou que a condição a que a empregada foi exposta é vexatória e caracteriza exposição indevida a uma condição humilhante. “Não se pode considerar razoável que o empregado, como forma de atrair maior atenção dos consumidores na atividade de captação de clientes, deva trabalhar utilizando fantasias”, ressaltou o magistrado.</w:t>
      </w:r>
    </w:p>
    <w:p>
      <w:pPr>
        <w:pStyle w:val="Corpodotexto"/>
        <w:rPr/>
      </w:pPr>
      <w:r>
        <w:rPr/>
        <w:t>Cabe recurso.</w:t>
      </w:r>
    </w:p>
    <w:p>
      <w:pPr>
        <w:pStyle w:val="Corpodotexto"/>
        <w:rPr/>
      </w:pPr>
      <w:r>
        <w:rPr/>
        <w:t>Processo 0000123-50.2010.5.04.0021</w:t>
      </w:r>
    </w:p>
    <w:p>
      <w:pPr>
        <w:pStyle w:val="Corpodotexto"/>
        <w:rPr/>
      </w:pPr>
      <w:r>
        <w:rPr/>
        <w:t>Fonte: Tribunal Regional do Trabalho da 4ª Região</w:t>
      </w:r>
    </w:p>
    <w:p>
      <w:pPr>
        <w:pStyle w:val="Corpodotexto"/>
        <w:rPr/>
      </w:pPr>
      <w:r>
        <w:rPr/>
      </w:r>
    </w:p>
    <w:p>
      <w:pPr>
        <w:pStyle w:val="Titulo"/>
        <w:rPr>
          <w:szCs w:val="24"/>
        </w:rPr>
      </w:pPr>
      <w:r>
        <w:rPr>
          <w:szCs w:val="24"/>
        </w:rPr>
        <w:t>TRT3 - Juiz determina publicação de sentença em site de empresa condenada por danos morais</w:t>
      </w:r>
    </w:p>
    <w:p>
      <w:pPr>
        <w:pStyle w:val="Corpodotexto"/>
        <w:rPr/>
      </w:pPr>
      <w:r>
        <w:rPr/>
      </w:r>
    </w:p>
    <w:p>
      <w:pPr>
        <w:pStyle w:val="Corpodotexto"/>
        <w:rPr>
          <w:rFonts w:ascii="Times New Roman" w:hAnsi="Times New Roman" w:cs="Times New Roman"/>
          <w:sz w:val="24"/>
          <w:szCs w:val="24"/>
        </w:rPr>
      </w:pPr>
      <w:r>
        <w:rPr/>
        <w:t>Na ação ajuizada perante a Vara do Trabalho de Ubá, uma trabalhadora relatou que os proprietários da empresa reclamada determinaram a todas as empregadas que baixassem as calças e calcinhas, para verificar qual delas estava menstruada. Isso porque o vaso sanitário estava sempre sujo de sangue. Diante de um caso tão inusitado, o juiz substituto Breno Ortiz Tavares Costa decidiu de forma singular: além de condenar a empregadora a indenizar a reclamante pelos danos morais sofridos, o magistrado determinou que a empresa deverá divulgar a sentença em seu site, para conhecimento público. O juiz tomou essa decisão por entender que a conduta patronal abusiva merece uma punição mais severa, a fim de evitar a sensação de impunidade. Registre-se que esta conduta dos proprietários da reclamada foi horrenda, demonstrando um enorme atraso gerencial e, inclusive, moral, ponderou o julgador, manifestando sua indignação.</w:t>
      </w:r>
    </w:p>
    <w:p>
      <w:pPr>
        <w:pStyle w:val="Corpodotexto"/>
        <w:rPr/>
      </w:pPr>
      <w:r>
        <w:rPr/>
        <w:t>O preposto da reclamada confirmou a existência do problema de sangue nos vasos sanitários. Ficou confirmado também que houve uma reunião convocada pela reclamada para averiguar o ocorrido. Dessa forma, ao analisar o conjunto de provas, o magistrado entendeu que ficou comprovada a conduta abusiva dos proprietários da empresa, que sujeitaram a reclamante e outras empregadas ao absurdo procedimento de abaixar as roupas, em atitude tão invasiva à sua intimidade.</w:t>
      </w:r>
    </w:p>
    <w:p>
      <w:pPr>
        <w:pStyle w:val="Corpodotexto"/>
        <w:rPr/>
      </w:pPr>
      <w:r>
        <w:rPr/>
        <w:t>Conforme enfatizou o julgador, muitos afirmam que na Justiça do Trabalho impera a chamada indústria do dano moral. Mas, no seu entender, antes dessa preocupação, deve-se atentar para a existência da indústria do desrespeito à classe trabalhadora. Para o juiz, condutas abusivas dessa natureza não fazem mais sentido nessa atual fase de transição social, na qual, aos poucos, a cultura escravagista da sociedade brasileira cede espaço ao estabelecimento de um patamar civilizatório mínimo de direitos fundamentais que todo trabalhador possui, independentemente de classe social.</w:t>
      </w:r>
    </w:p>
    <w:p>
      <w:pPr>
        <w:pStyle w:val="Corpodotexto"/>
        <w:rPr/>
      </w:pPr>
      <w:r>
        <w:rPr/>
        <w:t>Na visão do magistrado, os danos morais causados à trabalhadora são evidentes. Àqueles que não concordam com esse raciocínio, o juiz propôs o desafio de se colocarem no lugar da reclamante, ou, então, imaginar as mulheres da família sujeitando-se a tal procedimento. Em razão das ofensas provadas, o julgador concluiu que a empresa deve receber uma condenação de cunho punitivo e pedagógico, a fim de que não proceda da mesma forma novamente com seus 180 empregados, e fixou em R$40.000,00 o valor da indenização por danos morais. Mas não é só isso. No entender do juiz, as decisões dos julgadores devem provocar a transformação positiva da realidade social, senão o Judiciário trabalhista falhará na sua missão especial de garantir o respeito aos direitos dos trabalhadores. Por essa razão, o julgador entende que se torna necessário impor à reclamada a obrigação de fazer para que conste no seu site um link para a publicação da sentença em seu inteiro teor. Acentuou o magistrado que esses fatos graves devem ser de conhecimento público, principalmente daqueles que negociam com a empresa e compram seus produtos. Afinal, deve-se estimular a formação de consumidores conscientes, assim como de uma real responsabilidade social das empresas, completou.</w:t>
      </w:r>
    </w:p>
    <w:p>
      <w:pPr>
        <w:pStyle w:val="Corpodotexto"/>
        <w:rPr/>
      </w:pPr>
      <w:r>
        <w:rPr/>
        <w:t>Mas, será que é permitido ao juiz agir desse modo, proferindo decisões dessa natureza? O próprio autor da sentença respondeu esse questionamento, esclarecendo que os magistrados possuem o dever legal e constitucional de agir na coibição de práticas ilícitas, bem como a serviço do interesse coletivo. Nesse sentido, o magistrado explica que a possibilidade de o juiz agir, sem provocação das partes, para preservar a autoridade do ordenamento jurídico, está prevista em vários dispositivos legais. Ao finalizar, o julgador reforçou a tese segundo a qual é de interesse coletivo a publicação e divulgação da sentença, para que assim todos tenham conhecimento das práticas adotadas pela reclamada, além de desestimular a empresa a continuar a praticar esses atos. Por esses fundamentos, o juiz decidiu que a reclamada deverá criar um link em seu site que possibilitará a visualização da sentença. Para tanto, o link deverá estar na opção Menu, ao lado das demais opções, e deverá conter o anúncio de que a empresa foi condenada por danos morais.</w:t>
      </w:r>
    </w:p>
    <w:p>
      <w:pPr>
        <w:pStyle w:val="Corpodotexto"/>
        <w:rPr/>
      </w:pPr>
      <w:r>
        <w:rPr/>
        <w:t>De acordo com o juiz sentenciante, essa determinação deverá ser cumprida pelo prazo de 60 dias ininterruptos, com a ressalva de que, até o cumprimento final dessa obrigação, não poderá a reclamada retirar seu site da internet, nem mesmo alterar seu modo de visualização. Em caso de descumprimento, a empresa pagará multa diária de R$5.000,00. O TRT não aceitou o recurso interposto pela reclamada, por entender que a cópia do comprovante de depósito recursal não foi autenticada. O Recurso de Revista da empresa foi remetido ao TST. (ED 0001002-10.2010.5.03.0078)</w:t>
      </w:r>
    </w:p>
    <w:p>
      <w:pPr>
        <w:pStyle w:val="Corpodotexto"/>
        <w:rPr/>
      </w:pPr>
      <w:r>
        <w:rPr/>
        <w:t>Fonte: Tribunal Regional do Trabalho da 3ª Região</w:t>
      </w:r>
    </w:p>
    <w:p>
      <w:pPr>
        <w:pStyle w:val="Corpodotexto"/>
        <w:rPr/>
      </w:pPr>
      <w:r>
        <w:rPr/>
      </w:r>
    </w:p>
    <w:p>
      <w:pPr>
        <w:pStyle w:val="Titulo"/>
        <w:rPr/>
      </w:pPr>
      <w:r>
        <w:rPr/>
        <w:t>TRT3 - Empresa que encerrou atividades em escândalo financeiro deve pagar danos morais a ex-empregados</w:t>
      </w:r>
    </w:p>
    <w:p>
      <w:pPr>
        <w:pStyle w:val="Corpodotexto"/>
        <w:rPr/>
      </w:pPr>
      <w:r>
        <w:rPr/>
      </w:r>
    </w:p>
    <w:p>
      <w:pPr>
        <w:pStyle w:val="Corpodotexto"/>
        <w:rPr>
          <w:rFonts w:ascii="Times New Roman" w:hAnsi="Times New Roman" w:cs="Times New Roman"/>
          <w:sz w:val="24"/>
          <w:szCs w:val="24"/>
        </w:rPr>
      </w:pPr>
      <w:r>
        <w:rPr/>
        <w:t>Em março de 2011, os sócios de uma empresa do ramo de consultoria financeira foram denunciados pelo Ministério Público por estelionato, formação de quadrilha e falsificação de documentos. O grupo foi acusado de dar um prejuízo de aproximadamente de R$ 100 milhões a cerca de duas mil pessoas de 14 cidades mineiras. A empresa costumava oferecer altos rendimentos fixos mensais e usava o dinheiro investido por novos investidores para pagar o que deviam aos antigos clientes. O esquema durou até que a empresa passou a não conseguir mais honrar os compromissos assumidos. Com a descoberta do golpe, o escândalo foi noticiado em toda a imprensa local e nacional e a empresa, obviamente, se viu obrigada a fechar suas portas.</w:t>
      </w:r>
    </w:p>
    <w:p>
      <w:pPr>
        <w:pStyle w:val="Corpodotexto"/>
        <w:rPr/>
      </w:pPr>
      <w:r>
        <w:rPr/>
        <w:t>Pois os reflexos desse escândalo financeiro chegaram ao TRT de Minas e a 9ª Turma condenou a empresa a pagar danos morais à ex-empregada que sofreu constrangimentos por causa do fechamento escandaloso da empresa. A reclamante comprovou nos autos que sofre ameaças de clientes que se sentiram prejudicados pela inadimplência da reclamada, alem de passar por situações embaraçosas em seu meio social em razão da situação provocada pelo escândalo financeiro e pelo sumiço dos sócios da ré.</w:t>
      </w:r>
    </w:p>
    <w:p>
      <w:pPr>
        <w:pStyle w:val="Corpodotexto"/>
        <w:rPr/>
      </w:pPr>
      <w:r>
        <w:rPr/>
        <w:t>Para formar seu convencimento, o juiz convocado Rodrigo Ribeiro Bueno utilizou a prova emprestada, procedimento pelo qual um juiz de um processo pode utilizar provas produzidas em outro processo que forneçam informações importantes sobre o caso que está sendo analisado. No caso, o magistrado utilizou depoimentos de dois outros processos em que a empresa também figurava como reclamada. As testemunhas confirmaram que vários ex-empregados da reclamada estavam passando pelos mesmos constrangimentos que a reclamante.</w:t>
      </w:r>
    </w:p>
    <w:p>
      <w:pPr>
        <w:pStyle w:val="Corpodotexto"/>
        <w:rPr/>
      </w:pPr>
      <w:r>
        <w:rPr/>
        <w:t>A empresa foi condenada ao pagamento de indenização por danos morais no valor de R$ 15.000,00. (RO 0001423-08.2010.5.03.0140)</w:t>
      </w:r>
    </w:p>
    <w:p>
      <w:pPr>
        <w:pStyle w:val="Corpodotexto"/>
        <w:rPr/>
      </w:pPr>
      <w:r>
        <w:rPr/>
        <w:t>Fonte: Tribunal Regional do Trabalho da 3ª Região</w:t>
      </w:r>
    </w:p>
    <w:p>
      <w:pPr>
        <w:pStyle w:val="Corpodotexto"/>
        <w:rPr/>
      </w:pPr>
      <w:r>
        <w:rPr/>
      </w:r>
    </w:p>
    <w:p>
      <w:pPr>
        <w:pStyle w:val="Titulo"/>
        <w:rPr/>
      </w:pPr>
      <w:r>
        <w:rPr/>
        <w:t>TRT3 - Turma concede salário equitativo a empregado cedido à Petrobras</w:t>
      </w:r>
    </w:p>
    <w:p>
      <w:pPr>
        <w:pStyle w:val="Corpodotexto"/>
        <w:rPr/>
      </w:pPr>
      <w:r>
        <w:rPr/>
      </w:r>
    </w:p>
    <w:p>
      <w:pPr>
        <w:pStyle w:val="Corpodotexto"/>
        <w:rPr>
          <w:rFonts w:ascii="Times New Roman" w:hAnsi="Times New Roman" w:cs="Times New Roman"/>
          <w:sz w:val="24"/>
          <w:szCs w:val="24"/>
        </w:rPr>
      </w:pPr>
      <w:r>
        <w:rPr/>
        <w:t>O salário equitativo, previsto no artigo 12, alínea a, da Lei 6019/74, é relativo à equivalência de remuneração entre trabalhador temporário e empregados da mesma categoria da empresa-cliente ou tomadora de serviços. Essa legislação foi aplicada, por analogia, pela 9ª Turma do TRT-MG, ao caso do empregado de uma distribuidora de gás, que foi cedido para trabalhar diretamente para a Petrobras, sendo essas empresas integrantes do mesmo grupo econômico.</w:t>
      </w:r>
    </w:p>
    <w:p>
      <w:pPr>
        <w:pStyle w:val="Corpodotexto"/>
        <w:rPr/>
      </w:pPr>
      <w:r>
        <w:rPr/>
        <w:t>O reclamante recorreu ao TRT insistindo no pedido de salário equitativo, com base na Lei nº 6.019/74, que dispõe sobre o trabalho temporário nas empresas urbanas. O artigo 12 dessa Lei assegura ao trabalhador temporário, entre outros direitos, a remuneração equivalente à recebida pelos empregados de mesma categoria da empresa tomadora ou cliente, calculados à base horária, garantido, em qualquer hipótese, o recebimento do salário mínimo regional. Conforme salientou a relatora do recurso, juíza convocada Olívia Figueiredo Pinto Coelho, não há como reconhecer a equiparação salarial entre empregados de empresas distintas, ainda que os respectivos empregadores pertençam ao mesmo grupo econômico porque, nesse caso, faltaria um dos requisitos legais: para que a equiparação seja admitida é necessário que haja identidade de empregador, isto é, o empregador deve ser o mesmo para todos os empregados envolvidos na equiparação salarial.</w:t>
      </w:r>
    </w:p>
    <w:p>
      <w:pPr>
        <w:pStyle w:val="Corpodotexto"/>
        <w:rPr/>
      </w:pPr>
      <w:r>
        <w:rPr/>
        <w:t>Portanto, no entender da magistrada, o fato de o reclamante trabalhar cedido à segunda reclamada, exercendo as mesmas funções que alguns de seus empregados não importa no reconhecimento de equiparação salarial com empregados da empresa que tomou seus serviços. Porém, isso tem outra consequência jurídica. A julgadora entende que o trabalhador tem direito ao salário equitativo, tendo em vista que ele foi cedido para trabalhar diretamente para a Petrobras, sob o comando desta e desempenhando atividades idênticas às dos seus empregados, atraindo, assim, a interpretação analógica do artigo 12 da Lei nº 6.019/74 e da OJ 383 da SDI-1 do TST.</w:t>
      </w:r>
    </w:p>
    <w:p>
      <w:pPr>
        <w:pStyle w:val="Corpodotexto"/>
        <w:rPr/>
      </w:pPr>
      <w:r>
        <w:rPr/>
        <w:t>Examinando as provas do processo, a relatora concluiu que o reclamante desempenhou as atividades pertinentes ao cargo de Assessor Comercial da Petrobras, fazendo jus, portanto, aos salários correspondentes. Com base nesse entendimento, a relatora deu provimento parcial ao recurso do trabalhador para condenar as reclamadas a pagarem o salário equitativo previsto para o cargo de Assessor Comercial I da Petrobras, conforme se apurar em liquidação, com reflexos em 13º salários, férias mais 1/3 e FGTS. (ED 0000783-14.2010.5.03.0137)</w:t>
      </w:r>
    </w:p>
    <w:p>
      <w:pPr>
        <w:pStyle w:val="Corpodotexto"/>
        <w:rPr/>
      </w:pPr>
      <w:r>
        <w:rPr/>
        <w:t>Fonte: Tribunal Regional do Trabalho da 3ª Região</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0/07/2011 | Tribunais Regionais do Trabalho | Entrevistas | BR</w:t>
      </w:r>
    </w:p>
    <w:p>
      <w:pPr>
        <w:pStyle w:val="Titulo"/>
        <w:rPr/>
      </w:pPr>
      <w:r>
        <w:rPr/>
        <w:t>"Juízes não são proprietários do Judiciário"</w:t>
      </w:r>
    </w:p>
    <w:p>
      <w:pPr>
        <w:pStyle w:val="Corpodotexto"/>
        <w:rPr/>
      </w:pPr>
      <w:r>
        <w:rPr/>
      </w:r>
    </w:p>
    <w:p>
      <w:pPr>
        <w:pStyle w:val="Corpodotexto"/>
        <w:rPr/>
      </w:pPr>
      <w:r>
        <w:rPr/>
        <w:t>Por: Alessandro Cristo</w:t>
      </w:r>
    </w:p>
    <w:p>
      <w:pPr>
        <w:pStyle w:val="Corpodotexto"/>
        <w:rPr/>
      </w:pPr>
      <w:r>
        <w:rPr/>
        <w:t>Há dois anos, a seccional da Ordem dos Advogados do Brasil no Rio de Janeiro tomou uma atitude ao mesmo tempo lógica e revolucionária. Para diminuir o desconforto dos seus filiados devido ao calor intenso do verão fluminense, permitiu que eles dispensassem o paletó nas audiências nos fóruns. O uniforme, no entanto, ainda mantinha a gravata, respeitando as formalidades protocolares. De nada adiantou. Em junho, o Conselho Nacional de Justiça, ao julgar o direito de os tribunais darem pitacos na indumentária dos advogados, concordou com os juízes que deixar o paletó em casa era uma falta de respeito ao Judiciário - a despeito de a lei federal que disciplina a advocacia reservar apenas à OAB definir esses critérios.</w:t>
      </w:r>
    </w:p>
    <w:p>
      <w:pPr>
        <w:pStyle w:val="Corpodotexto"/>
        <w:rPr/>
      </w:pPr>
      <w:r>
        <w:rPr/>
        <w:t xml:space="preserve">Para o presidente da seccional, </w:t>
      </w:r>
      <w:r>
        <w:rPr>
          <w:b/>
          <w:bCs/>
        </w:rPr>
        <w:t>Wadih Damous</w:t>
      </w:r>
      <w:r>
        <w:rPr/>
        <w:t>, o caso reflete o desprezo que a magistratura tem por quem está do outro lado do balcão. "Eles saem de casa com ar-condicionado dos automóveis pagos pelo dinheiro público e vão para seus gabinetes, que no caso dos desembargadores, são verdadeiros latifúndios", diz. Ele afirma que a decisão do CNJ só teve esse desfecho devido a uma rasteira tanto do relator do caso quanto do presidente do órgão, ministro Cezar Peluso.</w:t>
      </w:r>
    </w:p>
    <w:p>
      <w:pPr>
        <w:pStyle w:val="Corpodotexto"/>
        <w:rPr/>
      </w:pPr>
      <w:r>
        <w:rPr/>
        <w:t xml:space="preserve">Segundo Damous, o desembargador Nelson Thomaz Braga, do </w:t>
      </w:r>
      <w:r>
        <w:rPr>
          <w:b/>
          <w:bCs/>
          <w:color w:val="000080"/>
        </w:rPr>
        <w:t>Tribunal Regional do Trabalho</w:t>
      </w:r>
      <w:r>
        <w:rPr/>
        <w:t xml:space="preserve"> do Rio, relator do caso, colocou "no bloco de julgamentos céleres uma questão que o Plenário do CNJ nunca havia apreciado". O procedimento célere é reservado aos casos em que o colegiado já tenha se manifestado. A manobra só foi possível, segundo o advogado, porque o presidente do Conselho, ministro Cezar Peluso, comunicou ao representante da OAB que o assunto não seria julgado naquele dia. Com viagem marcada, Miguel Cançado, diretor da Ordem, foi embora. E não viu o CNJ decidir que compete a cada tribunal regrar os trajes a serem usados em suas dependências.</w:t>
      </w:r>
    </w:p>
    <w:p>
      <w:pPr>
        <w:pStyle w:val="Corpodotexto"/>
        <w:rPr/>
      </w:pPr>
      <w:r>
        <w:rPr/>
        <w:t xml:space="preserve">A situação pode ser revertida no Supremo Tribunal Federal, onde a entidade deve contestar a decisão, mas a motivação para a postura depende de uma mudança de mentalidade, na opinião do presidente da seccional. "Os juízes acham que são proprietários do Judiciário. Mesmo os prédios mais novos no Rio de Janeiro não têm ar-condicionado central, apenas nos gabinetes dos senhores juízes", critica, em entrevista concedida à </w:t>
      </w:r>
      <w:r>
        <w:rPr>
          <w:b/>
          <w:bCs/>
        </w:rPr>
        <w:t>ConJur</w:t>
      </w:r>
      <w:r>
        <w:rPr/>
        <w:t>.</w:t>
      </w:r>
    </w:p>
    <w:p>
      <w:pPr>
        <w:pStyle w:val="Corpodotexto"/>
        <w:rPr/>
      </w:pPr>
      <w:r>
        <w:rPr/>
        <w:t>Wadih Damous está há dois mandatos no comando da OAB-RJ, e não deve tentar um terceiro. Sua aspiração é a presidência nacional da Ordem, o que ele, no entanto, não confirma. "O Conselho Federal é algo que não se deve pleitear previamente, mas não se deve recusar", despista. Mas admite pensar na hipótese. "Diversos colegas presidentes têm me exortado a discutir sobre esse assunto."</w:t>
      </w:r>
    </w:p>
    <w:p>
      <w:pPr>
        <w:pStyle w:val="Corpodotexto"/>
        <w:rPr/>
      </w:pPr>
      <w:r>
        <w:rPr/>
        <w:t xml:space="preserve">Advogado trabalhista, Damous é mestre em Direito Constitucional pela PUC-RJ, e escreveu o livro </w:t>
      </w:r>
      <w:r>
        <w:rPr>
          <w:b/>
          <w:bCs/>
          <w:i/>
          <w:iCs/>
        </w:rPr>
        <w:t>Medidas provisórias no Brasil: Origem, evolução e novo regime constitucional.</w:t>
      </w:r>
      <w:r>
        <w:rPr/>
        <w:t xml:space="preserve"> Graduado em Direito pela Universidade do Estado do Rio de Janeiro, durante os tempos de faculdade foi presidente do Centro Acadêmico da Faculdade de Direito e do Diretório Central dos Estudantes. Antes de assumir a chefia da OAB-RJ, foi presidente do Sindicato dos Advogados no estado. Participaram da entrevista os jornalistas Maurício Cardoso e Lilian Matsuura.</w:t>
      </w:r>
    </w:p>
    <w:p>
      <w:pPr>
        <w:pStyle w:val="Corpodotexto"/>
        <w:rPr>
          <w:b/>
          <w:b/>
          <w:bCs/>
        </w:rPr>
      </w:pPr>
      <w:r>
        <w:rPr>
          <w:b/>
          <w:bCs/>
        </w:rPr>
        <w:t>Leia a entrevista:</w:t>
      </w:r>
    </w:p>
    <w:p>
      <w:pPr>
        <w:pStyle w:val="Corpodotexto"/>
        <w:rPr/>
      </w:pPr>
      <w:r>
        <w:rPr>
          <w:b/>
          <w:bCs/>
        </w:rPr>
        <w:t>ConJur - Recentemente, o CNJ negou aos advogados o direito de dispensar paletó e gravata nos fóruns durante o verão. Como o caso chegou ao CNJ?</w:t>
      </w:r>
      <w:r>
        <w:rPr/>
        <w:t xml:space="preserve"> </w:t>
      </w:r>
      <w:r>
        <w:rPr>
          <w:b/>
          <w:bCs/>
        </w:rPr>
        <w:t>Wadih Damous -</w:t>
      </w:r>
      <w:r>
        <w:rPr/>
        <w:t xml:space="preserve"> Há uma demanda na advocacia relacionada ao calor que eu pensei existir só no Rio de Janeiro, mas consultando outras seccionais, soube que há em diversos estados. Nosso verão a cada ano está mais inclemente. Isso assola com mais intensidade em determinadas regiões. Vários advogados passam mal. Quem milita na Zona Oeste do Rio ou na Baixada Fluminense tem sensação térmica de 50º. O caso que nos levou ao CNJ foi de uma juíza do Trabalho que se recusou a fazer a audiência porque o advogado, seguindo resolução da OAB, estava sem o paletó, mas com gravata. A juíza está, inclusive, processando o advogado por dano moral. Então levamos essa questão de facultar o uso de terno e gravata no verão. Mas há juízes que perdem o sono por causa disso. Eles dizem: "ah, mas nós vamos de terno e gravata, e não fazer o mesmo é falta de respeito". Sim, porque eles saem de casa com ar-condicionado dos automóveis pagos pelo dinheiro público e vão para seus gabinetes, que no caso dos desembargadores, são verdadeiros latifúndios. E a média da advocacia, que anda a pé, de ônibus, que rala o cotovelo no balcão dos cartórios, não pode sequer pedir para, durante o verão, que lhe seja facultado o uso apenas de calça social e camisa social. Ninguém está pedindo para ir de bermuda, de sunga ou de sandália de dedo. E isso porque a Lei 8.906 diz expressamente que compete à OAB dispor sobre a indumentária dos advogados. E não há em nenhum regimento interno de qualquer tribunal brasileiro que preveja que nós tenhamos que entrar em local do Poder Judiciário trajando terno. Daqui a pouco vão estabelecer que é preciso usar peruca, como na época pré-revolucionária francesa.</w:t>
      </w:r>
    </w:p>
    <w:p>
      <w:pPr>
        <w:pStyle w:val="Corpodotexto"/>
        <w:rPr/>
      </w:pPr>
      <w:r>
        <w:rPr>
          <w:b/>
          <w:bCs/>
        </w:rPr>
        <w:t>ConJur - Como foi o julgamento?</w:t>
      </w:r>
      <w:r>
        <w:rPr/>
        <w:t xml:space="preserve"> </w:t>
      </w:r>
      <w:r>
        <w:rPr>
          <w:b/>
          <w:bCs/>
        </w:rPr>
        <w:t>Wadih Damous -</w:t>
      </w:r>
      <w:r>
        <w:rPr/>
        <w:t xml:space="preserve"> Foi o tal julgamento célere, em bloco. Colocam todos os processos em um saco só e julgam em dois minutos. Isso deveria acontecer para as chamadas causas repetitivas, em relação às quais o Plenário já se manifestou, apesar de ser um risco, porque, às vezes, pode haver uma peculiaridade qualquer em um dos processos. Esta é uma prática para poupar trabalho, e não está prevista em lei. O que aconteceu com o pedido da OAB foi uma aberração. O relator, juiz do trabalho Nelson Thomaz Braga - que, aliás, veio do quinto constitucional da advocacia, mas não se lembra do dia em que bateu às portas da OAB pedindo para ser indicado -, na véspera, recebeu rispidamente os procuradores da OAB, quando estes foram debater com ele sobre o caso. Em seguida, cometeu uma aberração, colocando no bloco de julgamento célere uma questão que o Plenário do CNJ nunca havia apreciado. Os conselheiros Jorge Hélio e Marcelo Neves já disseram que não votariam daquela forma se soubessem o que estava sendo votado.</w:t>
      </w:r>
    </w:p>
    <w:p>
      <w:pPr>
        <w:pStyle w:val="Corpodotexto"/>
        <w:rPr/>
      </w:pPr>
      <w:r>
        <w:rPr>
          <w:b/>
          <w:bCs/>
        </w:rPr>
        <w:t>ConJur - Os conselheiros não sabiam no que estavam votando?</w:t>
      </w:r>
      <w:r>
        <w:rPr/>
        <w:t xml:space="preserve"> </w:t>
      </w:r>
      <w:r>
        <w:rPr>
          <w:b/>
          <w:bCs/>
        </w:rPr>
        <w:t>Wadih Damous -</w:t>
      </w:r>
      <w:r>
        <w:rPr/>
        <w:t xml:space="preserve"> É o julgamento em bloco, que se baseia na confiança no relator. O relator se valeu da confiança pactuada, e contou com o comportamento do senhor presidente da sessão, ministro Cezar Peluso, que disse ao presidente em exercício da OAB, Miguel Cançado, que aquele processo não entraria na pauta do dia. Miguel Cançado já havia dito que iria se manifestar na sessão sobre o processo. A OAB do Rio de Janeiro era a autora do pleito. O que estava em julgamento era um recurso nosso, porque o pedido inicial já havia sido arquivado pelo relator. Dessa decisão, nós recorremos. Esse recurso é tido no CNJ como agravo, que não dá direito a sustentação oral. Mas a OAB tem a prerrogativa de falar durante a sessão. Ao ser informado que o caso não entraria em pauta, no entanto, Miguel Cançado foi embora. Segundo ele, houve até uma brincadeira: "Olha, não vá perder o seu avião, porque senão você vai deixar de ser Cançado com "ç", para ser Cansado com "s"." Meia hora depois, o assunto estava sendo julgado. Foi uma falta de respeito.</w:t>
      </w:r>
    </w:p>
    <w:p>
      <w:pPr>
        <w:pStyle w:val="Corpodotexto"/>
        <w:rPr/>
      </w:pPr>
      <w:r>
        <w:rPr>
          <w:b/>
          <w:bCs/>
        </w:rPr>
        <w:t>ConJur - O que provocou a decisão do CNJ?</w:t>
      </w:r>
      <w:r>
        <w:rPr/>
        <w:t xml:space="preserve"> </w:t>
      </w:r>
      <w:r>
        <w:rPr>
          <w:b/>
          <w:bCs/>
        </w:rPr>
        <w:t>Wadih Damous -</w:t>
      </w:r>
      <w:r>
        <w:rPr/>
        <w:t xml:space="preserve"> Naquela fatídica sessão, a pauta estava sobrecarregada com diversas demandas da magistratura, como sempre, ligadas ao aumento de vencimentos, auxílio-moradia, auxílio-alimentação, mais cargos. Algumas demandas são justas, outras não. Por que um juiz tem direito a auxílio-alimentação, a auxílio-moradia? São matérias que deveriam ser tratadas em lei e não em decisão administrativa do Conselho Nacional de Justiça. Além disso, os prédios do Judiciário são pensados para eles, juízes. Os estacionamentos são previstos, na sua maior parte, para a magistratura, e uma menor para os serventuários. Advogado, para eles, é adorno, estorvo, como se nosso trabalho fosse irrelevante, a despeito do artigo 133 da Constituição. O advogado que vai de carro tem que se virar para arrumar um estacionamento. Quando muito conseguimos negociar com as administrações dos tribunais, mas depende da boa vontade, que normalmente não existe. Os juízes acham que são proprietários do Judiciário. Mesmo os prédios mais novos no Rio de Janeiro não têm ar-condicionado central, apenas nos gabinetes dos senhores juízes.</w:t>
      </w:r>
    </w:p>
    <w:p>
      <w:pPr>
        <w:pStyle w:val="Corpodotexto"/>
        <w:rPr/>
      </w:pPr>
      <w:r>
        <w:rPr>
          <w:b/>
          <w:bCs/>
        </w:rPr>
        <w:t>ConJur - Foi um mal entendido?</w:t>
      </w:r>
      <w:r>
        <w:rPr/>
        <w:t xml:space="preserve"> </w:t>
      </w:r>
      <w:r>
        <w:rPr>
          <w:b/>
          <w:bCs/>
        </w:rPr>
        <w:t>Wadih Damous -</w:t>
      </w:r>
      <w:r>
        <w:rPr/>
        <w:t xml:space="preserve"> Não. O presidente do Conselho Nacional de Justiça informou ao representante da OAB algo que não aconteceu. Isso é grave, mostra a falta de respeito com que tem sido tratada a advocacia. A questão no CNJ, no nosso ponto de vista, não está encerrada. Vou sentar com o presidente Ophir [</w:t>
      </w:r>
      <w:r>
        <w:rPr>
          <w:b/>
          <w:bCs/>
          <w:i/>
          <w:iCs/>
        </w:rPr>
        <w:t>Cavalcante, presidente do Conselho Federal da OAB</w:t>
      </w:r>
      <w:r>
        <w:rPr/>
        <w:t>] para conversarmos, porque não podemos deixar que a OAB seja tratada dessa forma. Na posse dos indicados pela OAB ao quinto constitucional do Superior Tribunal de Justiça, há algumas semanas, o presidente da OAB sequer foi chamado para a mesa. No discurso do dirigente do Superior Tribunal de Justiça saudando os novos ministros, sequer se mencionou que eram escolhidos pelo quinto.</w:t>
      </w:r>
    </w:p>
    <w:p>
      <w:pPr>
        <w:pStyle w:val="Corpodotexto"/>
        <w:rPr/>
      </w:pPr>
      <w:r>
        <w:rPr>
          <w:b/>
          <w:bCs/>
        </w:rPr>
        <w:t>ConJur - Há uma má vontade da magistratura com relação ao quinto constitucional?</w:t>
      </w:r>
      <w:r>
        <w:rPr/>
        <w:t xml:space="preserve"> </w:t>
      </w:r>
      <w:r>
        <w:rPr>
          <w:b/>
          <w:bCs/>
        </w:rPr>
        <w:t>Wadih Damous -</w:t>
      </w:r>
      <w:r>
        <w:rPr/>
        <w:t xml:space="preserve"> Total, e não é de hoje. A OAB deve defender o quinto não só como figura constitucional, mas também porque tem o objetivo de arejar o tecnicismo da magistratura de carreira, trazer uma experiência de quem exerce a advocacia cotidianamente, trazer o outro lado do balcão para dentro do Judiciário. A OAB deveria propor que a escolha não passasse pelos tribunais, que os nomes dos indicados fossem direto para o governador, para o presidente da República. Deveria inspirar parlamentares a elaborarem uma PEC no sentido de que as escolhas não passassem mais pelos tribunais, fossem de fato escolhas da advocacia.</w:t>
      </w:r>
    </w:p>
    <w:p>
      <w:pPr>
        <w:pStyle w:val="Corpodotexto"/>
        <w:rPr/>
      </w:pPr>
      <w:r>
        <w:rPr>
          <w:b/>
          <w:bCs/>
        </w:rPr>
        <w:t>ConJur - Os membros do Judiciário oriundos da advocacia têm cumprido esse papel de levar a experiência para dentro das cortes?</w:t>
      </w:r>
      <w:r>
        <w:rPr/>
        <w:t xml:space="preserve"> </w:t>
      </w:r>
      <w:r>
        <w:rPr>
          <w:b/>
          <w:bCs/>
        </w:rPr>
        <w:t>Wadih Damous -</w:t>
      </w:r>
      <w:r>
        <w:rPr/>
        <w:t xml:space="preserve"> A OAB tem que ser rigorosa na escolha dos seus indicados e, às vezes, ela não foi. Está aí o exemplo do julgamento do CNJ de que falei. Eu tenho orgulho dos desembargadores que indicamos na minha gestão. Exigimos que eles assumissem um compromisso com a advocacia. Não é que eles tenham que votar de acordo com o entendimento da OAB. Mas há determinadas bandeiras que precisam ser levadas para dentro dos tribunais como, por exemplo, o aviltamento dos honorários advocatícios. Tem juiz fixando honorários de R$ 100, de um salário mínimo, com o sentido único e deliberado de humilhar e de desmerecer o trabalho do advogado. Um desembargador do quinto constitucional não pode compactuar com esse tipo de coisa. Tem que receber advogado a toda hora.</w:t>
      </w:r>
    </w:p>
    <w:p>
      <w:pPr>
        <w:pStyle w:val="Corpodotexto"/>
        <w:rPr/>
      </w:pPr>
      <w:r>
        <w:rPr>
          <w:b/>
          <w:bCs/>
        </w:rPr>
        <w:t>ConJur - Como a OAB afere o notório saber jurídico dos candidatos ao quinto?</w:t>
      </w:r>
      <w:r>
        <w:rPr/>
        <w:t xml:space="preserve"> </w:t>
      </w:r>
      <w:r>
        <w:rPr>
          <w:b/>
          <w:bCs/>
        </w:rPr>
        <w:t>Wadih Damous -</w:t>
      </w:r>
      <w:r>
        <w:rPr/>
        <w:t xml:space="preserve"> Além dos requisitos constitucionais, o Conselho Federal tem um provimento que regulamenta a forma pela qual a escolha vai ser feita. As seccionais têm certo grau de autonomia no uso desses critérios. Há seccionais que fazem eleição direta. Normalmente, o conselho seccional escolhe 12 inscritos e submete esses nomes ao escrutínio da classe. O modelo tradicional é a escolha pelo conselho. No Rio de Janeiro, nomeamos uma comissão de arguição entre os conselheiros, que aborda o conhecimento jurídico dos candidatos, sua vocação para a magistratura e o seu compromisso com a advocacia.</w:t>
      </w:r>
    </w:p>
    <w:p>
      <w:pPr>
        <w:pStyle w:val="Corpodotexto"/>
        <w:rPr/>
      </w:pPr>
      <w:r>
        <w:rPr>
          <w:b/>
          <w:bCs/>
        </w:rPr>
        <w:t>ConJur - Recentemente, o Conselho Federal adotou uma sabatina mais rigorosa para os candidatos, feita pelo professor Carlos Roberto Siqueira Castro. Esse deve ser o modelo?</w:t>
      </w:r>
      <w:r>
        <w:rPr/>
        <w:t xml:space="preserve"> </w:t>
      </w:r>
      <w:r>
        <w:rPr>
          <w:b/>
          <w:bCs/>
        </w:rPr>
        <w:t>Wadih Damous -</w:t>
      </w:r>
      <w:r>
        <w:rPr/>
        <w:t xml:space="preserve"> O professor Siqueira Castro, que é meu professor e membro da bancada do Rio de Janeiro, meu amigo pessoal, foi muito elogiado, mas também foi criticado. Quem não gostou disse que o procedimento não é exatamente uma arguição de doutorado. Ao mesmo tempo em que se deve abordar conhecimento jurídico dos candidatos, deve-se também analisar como o candidato vê a magistratura, porque está deixando a advocacia. É uma pergunta muito recorrente no Rio. E tem gente que se enrola com isso. Alguns dizem que não está mais dando para sobreviver da advocacia. Então, uma pergunta prosaica como essa, da maior simplicidade, cria uma dificuldade para quem está respondendo. O modelo adotado pelo professor Siqueira Castro é exacerbado. Pode haver um meio termo. Siqueira Castro tem um estilo próprio, é um grande professor de Direito, um grande constitucionalista. Pode ser que, pela sua formação no magistério, tenha visto lá alunos. Não é exatamente assim. Não adianta só arguir os candidatos com base nos conhecimentos jurídicos, em questões meramente jurídicas, e descurar do que ele será ao assumir a corte.</w:t>
      </w:r>
    </w:p>
    <w:p>
      <w:pPr>
        <w:pStyle w:val="Corpodotexto"/>
        <w:rPr/>
      </w:pPr>
      <w:r>
        <w:rPr>
          <w:b/>
          <w:bCs/>
        </w:rPr>
        <w:t>ConJur - Como o senhor avalia o fato de desembargadores oriundos do quinto constitucional concorrerem para vagas exclusivas da magistratura no STJ?</w:t>
      </w:r>
      <w:r>
        <w:rPr/>
        <w:t xml:space="preserve"> </w:t>
      </w:r>
      <w:r>
        <w:rPr>
          <w:b/>
          <w:bCs/>
        </w:rPr>
        <w:t>Wadih Damous -</w:t>
      </w:r>
      <w:r>
        <w:rPr/>
        <w:t xml:space="preserve"> Existe uma ação no Supremo Tribunal Federal em que se quer distinguir a origem do desembargador como forma de acesso ao tribunal superior porque, como são dois terços da magistratura no STJ, eles querem que esses dois terços sejam integrados apenas por desembargadores que sejam juízes de carreira e não do quinto. O membro do quinto não pode concorrer ao STJ na vaga do desembargador de carreira no STJ, porque sua origem não é de magistrado de carreira.</w:t>
      </w:r>
    </w:p>
    <w:p>
      <w:pPr>
        <w:pStyle w:val="Corpodotexto"/>
        <w:rPr/>
      </w:pPr>
      <w:r>
        <w:rPr>
          <w:b/>
          <w:bCs/>
        </w:rPr>
        <w:t>ConJur - No Rio de Janeiro, a advocacia e o Judiciário estão em pé de guerra constantemente?</w:t>
      </w:r>
      <w:r>
        <w:rPr/>
        <w:t xml:space="preserve"> </w:t>
      </w:r>
      <w:r>
        <w:rPr>
          <w:b/>
          <w:bCs/>
        </w:rPr>
        <w:t>Wadih Damous -</w:t>
      </w:r>
      <w:r>
        <w:rPr/>
        <w:t xml:space="preserve"> Não. Não estou defendendo aqui um CCJ, um Comando de Caça aos Juízes (risos). Pelo contrário, há magistrados que me honram muito com sua amizade. Estou me referindo a uma relação institucional. Não é só a advocacia que enfrenta problemas. Os jurisdicionados têm uma série de dificuldades de acesso econômico e institucional ao Judiciário. O juiz continua a ser distante, inalcançável e detentor da verdade. O homem comum tem medo de juiz. E o Judiciário é um mau prestador de serviços, ainda tem o pensamento do Império, com seus títulos de desembargador, de ministro, que substituíram os de duque ou de barão, que também são vitalícios. Nos Estados Unidos, o presidente da Suprema Corte é apenas o "juiz" presidente da Suprema Corte, e seus membros também são "juízes". Aqui, existe uma distância muito grande que não é a mesma, por exemplo, no Parlamento. Por mais críticas que se façam ao Congresso Nacional, é uma casa democrática. O presidente da República é eleito com 60 milhões de votos. Já os juízes, por não terem os cargos conseguidos no sufrágio, acham que não são representantes do povo. Mas devem ser, porque todo o poder emana do povo, seja ele Executivo, Legislativo ou Judiciário.</w:t>
      </w:r>
    </w:p>
    <w:p>
      <w:pPr>
        <w:pStyle w:val="Corpodotexto"/>
        <w:rPr/>
      </w:pPr>
      <w:r>
        <w:rPr>
          <w:b/>
          <w:bCs/>
        </w:rPr>
        <w:t>ConJur - Diante de tantos processos para julgar, a polêmica das férias de 60 dias dos juízes pode ser resolvida pela proposta de férias de 30 dias, mais o recesso de 20 dias para todo o sistema?</w:t>
      </w:r>
      <w:r>
        <w:rPr/>
        <w:t xml:space="preserve"> </w:t>
      </w:r>
      <w:r>
        <w:rPr>
          <w:b/>
          <w:bCs/>
        </w:rPr>
        <w:t>Wadih Damous -</w:t>
      </w:r>
      <w:r>
        <w:rPr/>
        <w:t xml:space="preserve"> Nesse aspecto nós concordamos com o ministro Peluso. Não tem porque a magistratura ter 60 dias de férias. É por isso que o cidadão comum tem dificuldade de relacionamento com o Judiciário. Dos três poderes, esse é o menos democrático, menos transparente, o mais arrogante, o mais prepotente. Os outros poderes sofrem controles. Um mal presidente da República pode sofrer um impeachment, pode não ser reeleito, assim como mau parlamentar. O controle sobre o juiz, principalmente o de tribunais intermediários e de cortes superiores, é extremamente débil. O Conselho Nacional de Justiça, que foi idealizado para isso, tem deixado a desejar e, algumas vezes, acaba caindo no corporativismo.</w:t>
      </w:r>
    </w:p>
    <w:p>
      <w:pPr>
        <w:pStyle w:val="Corpodotexto"/>
        <w:rPr/>
      </w:pPr>
      <w:r>
        <w:rPr>
          <w:b/>
          <w:bCs/>
        </w:rPr>
        <w:t>ConJur - O senhor se refere à decisão que reconheceu o direito de os juízes venderem dias de férias, como a lei permite aos membros do Ministério Público?</w:t>
      </w:r>
      <w:r>
        <w:rPr/>
        <w:t xml:space="preserve"> </w:t>
      </w:r>
      <w:r>
        <w:rPr>
          <w:b/>
          <w:bCs/>
        </w:rPr>
        <w:t>Wadih Damous -</w:t>
      </w:r>
      <w:r>
        <w:rPr/>
        <w:t xml:space="preserve"> Essa demanda tem procedência, embora isso deva ser tratado em lei. Os juízes têm uma capacidade de mobilização quanto às questões que dizem respeito a suas demandas corporativas que é impressionante. Até greve, direito que negam a diversas categorias públicas, eles acham que podem fazer.</w:t>
      </w:r>
    </w:p>
    <w:p>
      <w:pPr>
        <w:pStyle w:val="Corpodotexto"/>
        <w:rPr/>
      </w:pPr>
      <w:r>
        <w:rPr>
          <w:b/>
          <w:bCs/>
        </w:rPr>
        <w:t>ConJur - O juiz deve receber o advogado mesmo tendo que julgar apenas o que está nos autos?</w:t>
      </w:r>
      <w:r>
        <w:rPr/>
        <w:t xml:space="preserve"> </w:t>
      </w:r>
      <w:r>
        <w:rPr>
          <w:b/>
          <w:bCs/>
        </w:rPr>
        <w:t>Wadih Damous -</w:t>
      </w:r>
      <w:r>
        <w:rPr/>
        <w:t xml:space="preserve"> Há colegas que abusam, que desnecessariamente vão aos gabinetes. Isso acaba banalizando a questão do despacho. Mas a regra tem que ser a de receber, é um serviço público. Às vezes, você é mais enfático em determinado ponto, e ajuda a chamar a atenção, até pelo fato de você conhecer a causa, em tese, melhor do que o juiz.</w:t>
      </w:r>
    </w:p>
    <w:p>
      <w:pPr>
        <w:pStyle w:val="Corpodotexto"/>
        <w:rPr/>
      </w:pPr>
      <w:r>
        <w:rPr>
          <w:b/>
          <w:bCs/>
        </w:rPr>
        <w:t>ConJur - O atual sistema de escolha de ministros do Supremo é adequado?</w:t>
      </w:r>
      <w:r>
        <w:rPr/>
        <w:t xml:space="preserve"> </w:t>
      </w:r>
      <w:r>
        <w:rPr>
          <w:b/>
          <w:bCs/>
        </w:rPr>
        <w:t>Wadih Damous -</w:t>
      </w:r>
      <w:r>
        <w:rPr/>
        <w:t xml:space="preserve"> Essa questão é abordada pelo lado de os ministros serem nomeados pelo presidente da República. Mas a questão fundamental não é essa, porque o fato de o ministro ter sido nomeado pelo presidente não tira sua independência. A maior parte daqueles que o ex-presidente Lula escolheu votou contra os interesses do governo em diversas oportunidades. O que de fato falta aqui em relação à nomeação para cortes superiores é a sabatina do Senado. Hoje, a sabatina é complacente, de arranjo, de acordos, justamente quando o candidato a ministro deveria efetivamente dizer a que veio. Não defendo o modelo dos Estados Unidos, em que até a vida pessoal do candidato é vasculhada, até por conta da formação cultural, religiosa do país. Mas o Senado deveria ser mais rigoroso. O candidato precisa mostrar que tem condições de ser um bom ministro.</w:t>
      </w:r>
    </w:p>
    <w:p>
      <w:pPr>
        <w:pStyle w:val="Corpodotexto"/>
        <w:rPr/>
      </w:pPr>
      <w:r>
        <w:rPr>
          <w:b/>
          <w:bCs/>
        </w:rPr>
        <w:t>ConJur - A sabatina complacente comprova que a escolha feita diretamente pelo Congresso, como defendem alguns, seria ainda menos criteriosa?</w:t>
      </w:r>
      <w:r>
        <w:rPr/>
        <w:t xml:space="preserve"> </w:t>
      </w:r>
      <w:r>
        <w:rPr>
          <w:b/>
          <w:bCs/>
        </w:rPr>
        <w:t>Wadih Damous -</w:t>
      </w:r>
      <w:r>
        <w:rPr/>
        <w:t xml:space="preserve"> A escolha pelo Congresso resultaria em acordos políticos, partidarização do candidato, o que poderia, aí sim, tirar a independência do futuro ministro.</w:t>
      </w:r>
    </w:p>
    <w:p>
      <w:pPr>
        <w:pStyle w:val="Corpodotexto"/>
        <w:rPr/>
      </w:pPr>
      <w:r>
        <w:rPr>
          <w:b/>
          <w:bCs/>
        </w:rPr>
        <w:t>ConJur - O Tribunal de Justiça do Rio de Janeiro, o mais rápido do país, vem julgando muitos recursos monocraticamente. Dessas decisões, a única forma de recorrer é o Agravo, que não permite sustentação oral. Hoje, a corte julga esses agravos em um plenário virtual, sem a presença dos advogados. É um cerceamento de defesa?</w:t>
      </w:r>
      <w:r>
        <w:rPr/>
        <w:t xml:space="preserve"> </w:t>
      </w:r>
      <w:r>
        <w:rPr>
          <w:b/>
          <w:bCs/>
        </w:rPr>
        <w:t xml:space="preserve">Wadih Damous - </w:t>
      </w:r>
      <w:r>
        <w:rPr/>
        <w:t>Pedimos a reconsideração dessa prática ao Órgão Especial. O Código de Processo Civil não prevê julgamentos virtuais, que não são públicos, a não ser seu resultado. É a forma encontrada pelo Judiciário de alcançar a celeridade. Ou seja, contornando preceitos constitucionais como forma de facilitar a própria vida. Estamos aguardando a apreciação do nosso pedido de reconsideração. Caso não seja provido, vamos para o CNJ.</w:t>
      </w:r>
    </w:p>
    <w:p>
      <w:pPr>
        <w:pStyle w:val="Corpodotexto"/>
        <w:rPr/>
      </w:pPr>
      <w:r>
        <w:rPr>
          <w:b/>
          <w:bCs/>
        </w:rPr>
        <w:t>ConJur - O exemplo mostra uma espécie de lado negro da virtualização da Justiça?</w:t>
      </w:r>
      <w:r>
        <w:rPr/>
        <w:t xml:space="preserve"> </w:t>
      </w:r>
      <w:r>
        <w:rPr>
          <w:b/>
          <w:bCs/>
        </w:rPr>
        <w:t>Wadih Damous -</w:t>
      </w:r>
      <w:r>
        <w:rPr/>
        <w:t xml:space="preserve"> O processo virtual é a encruzilhada de quem vive da Justiça, seja juiz, serventuário ou advogado. A concepção do processo virtual é boa, economiza tempo, gastos, papel. Mas está sendo implantado de forma afobada, autoritária, de cima para baixo. Qualquer que seja a reforma que o Poder Judiciário queira fazer, não ouvem ninguém. Não ouviram sequer os juízes de primeiro grau. O Judiciário não está estruturado ainda. A lei diz que compete ao Judiciário prover meios para a implantação do processo virtual, mas quem está fazendo isso é a OAB, que oferece aulas para os advogados.</w:t>
      </w:r>
    </w:p>
    <w:p>
      <w:pPr>
        <w:pStyle w:val="Corpodotexto"/>
        <w:rPr/>
      </w:pPr>
      <w:r>
        <w:rPr>
          <w:b/>
          <w:bCs/>
        </w:rPr>
        <w:t>ConJur - O que a OAB tem feito?</w:t>
      </w:r>
      <w:r>
        <w:rPr/>
        <w:t xml:space="preserve"> </w:t>
      </w:r>
      <w:r>
        <w:rPr>
          <w:b/>
          <w:bCs/>
        </w:rPr>
        <w:t>Wadih Damous -</w:t>
      </w:r>
      <w:r>
        <w:rPr/>
        <w:t xml:space="preserve"> Todas as nossas salas estão sendo adaptadas para o processo virtual. Estamos criando centrais digitais, promovendo cursos gratuitos, inclusive por teleconferência, conveniando empresas para o fornecimento de equipamentos a preço de custo, e fazendo certificação digital. Logo que cheguei na OAB-RJ, no primeiro mandato, todas as salas da OAB nos prédios do Judiciário estavam caindo aos pedaços. Por lei, todos os prédios do Judiciário precisam ter uma sala destinada à advocacia, sob a administração da OAB. O detalhe é que os tribunais interpretam essa lei como querem, e chegam até a cobrar aluguel. No TJ do Rio, idealizamos um projeto chamado "OAB século XXI", de revitalização de todas as salas. Temos mais de 200 salas em todo o estado, praticamente todas hoje repintadas, modernizadas, com funcionários treinados e computadores de última geração, impressoras e acesso à internet.</w:t>
      </w:r>
    </w:p>
    <w:p>
      <w:pPr>
        <w:pStyle w:val="Corpodotexto"/>
        <w:rPr/>
      </w:pPr>
      <w:r>
        <w:rPr>
          <w:b/>
          <w:bCs/>
        </w:rPr>
        <w:t>ConJur - Como está a adesão à certificação digital?</w:t>
      </w:r>
      <w:r>
        <w:rPr/>
        <w:t xml:space="preserve"> </w:t>
      </w:r>
      <w:r>
        <w:rPr>
          <w:b/>
          <w:bCs/>
        </w:rPr>
        <w:t>Wadih Damous -</w:t>
      </w:r>
      <w:r>
        <w:rPr/>
        <w:t xml:space="preserve"> Estamos começando, porque a necessidade e o esclarecimento vão gerando demanda. São cerca de 150 mil advogados cadastrados, mas é preciso tirar desse número quem não exerce a advocacia e quem trabalha no consultivo. Com certificação já são 25 mil. A cada sábado de curso, há em média 4 mil advogados assistindo a aula pelo computador.</w:t>
      </w:r>
    </w:p>
    <w:p>
      <w:pPr>
        <w:pStyle w:val="Corpodotexto"/>
        <w:rPr/>
      </w:pPr>
      <w:r>
        <w:rPr>
          <w:b/>
          <w:bCs/>
        </w:rPr>
        <w:t>ConJur - Recentemente, os advogados do Rio tiveram problemas de acesso aos autos digitais. Isso foi resolvido?</w:t>
      </w:r>
      <w:r>
        <w:rPr/>
        <w:t xml:space="preserve"> </w:t>
      </w:r>
      <w:r>
        <w:rPr>
          <w:b/>
          <w:bCs/>
        </w:rPr>
        <w:t>Wadih Damous -</w:t>
      </w:r>
      <w:r>
        <w:rPr/>
        <w:t xml:space="preserve"> Para franquear acesso aos advogados, começou-se a exigir autorização prévia dos juízes. Mas o CNJ julgou o assunto a nosso favor. Nós temos uma regência, uma regulamentação que foi concebida para o processo de papel. Então, chega o processo virtual. Ora, os princípios em relação à publicidade e acesso aos autos são os mesmos. O Judiciário, como sempre, até pelo seu despreparo, alega problemas técnicos e começa a inventar uma interpretação diferente, como se a urna eletrônica, para usar como exemplo, gerasse princípios novos para o processo eleitoral diferente da cédula de papel.</w:t>
      </w:r>
    </w:p>
    <w:p>
      <w:pPr>
        <w:pStyle w:val="Corpodotexto"/>
        <w:rPr/>
      </w:pPr>
      <w:r>
        <w:rPr>
          <w:b/>
          <w:bCs/>
        </w:rPr>
        <w:t>ConJur - Para conseguir atingir as metas do CNJ, o TJ do Rio baixou uma resolução que permite o arquivamento de processos não movimentados há muito tempo.</w:t>
      </w:r>
      <w:r>
        <w:rPr/>
        <w:t xml:space="preserve"> </w:t>
      </w:r>
      <w:r>
        <w:rPr>
          <w:b/>
          <w:bCs/>
        </w:rPr>
        <w:t>Wadih Damous -</w:t>
      </w:r>
      <w:r>
        <w:rPr/>
        <w:t xml:space="preserve"> Nós impugnamos isso. A parte tem que ser intimada. Simplesmente por um ato discricionário, eles arquivam. Para alcançar a celeridade não se pode contornar a lei.</w:t>
      </w:r>
    </w:p>
    <w:p>
      <w:pPr>
        <w:pStyle w:val="Corpodotexto"/>
        <w:rPr/>
      </w:pPr>
      <w:r>
        <w:rPr>
          <w:b/>
          <w:bCs/>
        </w:rPr>
        <w:t>ConJur - Qual é a sua opinião a respeito da PEC dos Recursos, proposta pelo presidente do Supremo, ministro Cezar Peluso?</w:t>
      </w:r>
      <w:r>
        <w:rPr/>
        <w:t xml:space="preserve"> </w:t>
      </w:r>
      <w:r>
        <w:rPr>
          <w:b/>
          <w:bCs/>
        </w:rPr>
        <w:t>Wadih Damous -</w:t>
      </w:r>
      <w:r>
        <w:rPr/>
        <w:t xml:space="preserve"> A PEC dos Recursos mostra que o Poder Judiciário vive para o seu próprio umbigo. Quando se pensa em uma reforma do Judiciário, seja ela total ou parcial, quando parte do próprio Poder Judiciário, é para resolver o problema dos juízes, não para resolver o problema da cidadania. É sempre no sentido de desafogar de trabalho os juízes. Diversas alterações no Código de Processo Civil foram sempre nesse sentido, de conceder maiores poderes aos relatores dos processos, ou de se poder, por exemplo, arquivar monocraticamente os feitos, não se permitindo recurso contra essa decisão. No caso desse exemplo, o recurso é o Agravo, que não permite sustentação oral do advogado.</w:t>
      </w:r>
    </w:p>
    <w:p>
      <w:pPr>
        <w:pStyle w:val="Corpodotexto"/>
        <w:rPr/>
      </w:pPr>
      <w:r>
        <w:rPr>
          <w:b/>
          <w:bCs/>
        </w:rPr>
        <w:t>ConJur - As mudanças legislativas não têm surtido o efeito esperado?</w:t>
      </w:r>
      <w:r>
        <w:rPr/>
        <w:t xml:space="preserve"> </w:t>
      </w:r>
      <w:r>
        <w:rPr>
          <w:b/>
          <w:bCs/>
        </w:rPr>
        <w:t>Wadih Damous -</w:t>
      </w:r>
      <w:r>
        <w:rPr/>
        <w:t xml:space="preserve"> Tenho defendido uma ideia ao conversar com parlamentares, que é a da Constituinte exclusiva. Precisamos ter um arcabouço legislativo e constitucional com menos dependência em relação a determinados setores do Estado brasileiro. É a Constituinte exclusiva, em que os constituintes seriam eleitos com a exclusiva missão de fazer a reforma da Constituição, não podendo ser eleitos na legislatura seguinte. O Congresso Nacional continuaria com as suas funções até que a Constituinte terminasse seus trabalhos. Uma reforma política não sai com cada partido militando por seus interesses peculiares. Uma reforma do Judiciário que não implique meramente acabar com esse ou aquele recurso é a mesma coisa. Como vai sair de um Congresso que é sensível ao lobby da magistratura, hoje talvez tão poderoso como era o lobby dos militares em tempos recentes. E esse medo da magistratura não está só nos outros dois poderes. Se um chefe do Executivo, seja federal, estadual ou municipal, é acusado de promiscuidade com empresários que têm contratos com o governo, o caso ganha as manchetes de jornais durante semanas. Mas quantas vezes vemos empresas que têm milhares de processos no Judiciário organizando congressos para a magistratura? Não vemos por parte da mídia o mesmo tratamento dado às suspeitas no Executivo e no Legislativo.</w:t>
      </w:r>
    </w:p>
    <w:p>
      <w:pPr>
        <w:pStyle w:val="Corpodotexto"/>
        <w:rPr/>
      </w:pPr>
      <w:r>
        <w:rPr>
          <w:b/>
          <w:bCs/>
        </w:rPr>
        <w:t>ConJur - Há um movimento crescente contra o Exame de Ordem que tem conseguido algumas liminares, todas, entretanto, derrubadas. Isso preocupa?</w:t>
      </w:r>
      <w:r>
        <w:rPr/>
        <w:t xml:space="preserve"> </w:t>
      </w:r>
      <w:r>
        <w:rPr>
          <w:b/>
          <w:bCs/>
        </w:rPr>
        <w:t>Wadih Damous -</w:t>
      </w:r>
      <w:r>
        <w:rPr/>
        <w:t xml:space="preserve"> A sociedade apoia o Exame. Outros países estão copiando nosso Exame, e outras profissões se interessam pela prova. Fui procurado pela presidente do Conselho Nacional de Contabilidade, que quer discutir o assunto. Médicos e engenheiros também já pensam nisso. Há pouco mais de 20 anos, não havia essa celeuma, o Exame era algo natural. Hoje, temos mais de 1,2 mil faculdades de Direito. Só no Rio são 110, mais da metade dos cursos existentes nos Estados Unidos, que são 200. A democratização do ensino é uma das bandeiras mais caras da cidadania brasileira, mas democratização com falta de qualidade é ilusão. Esses milhares de bacharéis estão pegando um papel que não vale nada, foram enganados. Os bons cursos aprovam cerca de 70% dos seus alunos. A má formação não se deve só ao curso superior, vem lá de baixo.</w:t>
      </w:r>
    </w:p>
    <w:p>
      <w:pPr>
        <w:pStyle w:val="Corpodotexto"/>
        <w:rPr/>
      </w:pPr>
      <w:r>
        <w:rPr>
          <w:b/>
          <w:bCs/>
        </w:rPr>
        <w:t>ConJur - Cabe à OAB avaliar a qualidade do ensino?</w:t>
      </w:r>
      <w:r>
        <w:rPr/>
        <w:t xml:space="preserve"> </w:t>
      </w:r>
      <w:r>
        <w:rPr>
          <w:b/>
          <w:bCs/>
        </w:rPr>
        <w:t>Wadih Damous -</w:t>
      </w:r>
      <w:r>
        <w:rPr/>
        <w:t xml:space="preserve"> Não, compete ao Ministério da Educação. O ministro Fernando Haddad foi quem mais dialogou com a OAB entre os demais ministros da pasta. O ministério tem ouvido a OAB antes de autorizar os cursos, mas ouvir não significa aceitar. De 20 cursos, a OAB dá parecer desfavorável a 18, mas 17 são aprovados pelo MEC. O ministro também fechou alguns milhares de vagas de cursos não só de Direito, mas isso é insuficiente. Por isso, bacharéis que não passam têm tentado acabar com o Exame, e sensibilizam parlamentares, porque são milhares.</w:t>
      </w:r>
    </w:p>
    <w:p>
      <w:pPr>
        <w:pStyle w:val="Corpodotexto"/>
        <w:rPr/>
      </w:pPr>
      <w:r>
        <w:rPr>
          <w:b/>
          <w:bCs/>
        </w:rPr>
        <w:t>ConJur - Há um meio termo?</w:t>
      </w:r>
      <w:r>
        <w:rPr/>
        <w:t xml:space="preserve"> </w:t>
      </w:r>
      <w:r>
        <w:rPr>
          <w:b/>
          <w:bCs/>
        </w:rPr>
        <w:t>Wadih Damous -</w:t>
      </w:r>
      <w:r>
        <w:rPr/>
        <w:t xml:space="preserve"> A OAB já está fazendo isso. O Exame é um tema permanente no Conselho Federal. Precisamos reformar o Exame, que vem reprovando 80%. Muitas provas têm tido um grau de dificuldade desproporcional ao conhecimento que um bom aluno de Direito deve ter depois de cinco anos de faculdade. O Exame deve medir conhecimentos mínimos, e não máximos, como hoje tem acontecido. Mas já houve a outra face. Há sete ou oito anos, era "porteira aberta". Há profissionais semianalfabetos, e isso é um risco. Obviamente, é um cidadão que cobra barato no fim da causa.</w:t>
      </w:r>
    </w:p>
    <w:p>
      <w:pPr>
        <w:pStyle w:val="Corpodotexto"/>
        <w:rPr/>
      </w:pPr>
      <w:r>
        <w:rPr>
          <w:b/>
          <w:bCs/>
        </w:rPr>
        <w:t>ConJur - Em São Paulo, os defensores públicos se insurgiram contra a necessidade de inscrição na OAB para atuar, o que o TJ respaldou. Qual sua opinião a respeito?</w:t>
      </w:r>
      <w:r>
        <w:rPr/>
        <w:t xml:space="preserve"> </w:t>
      </w:r>
      <w:r>
        <w:rPr>
          <w:b/>
          <w:bCs/>
        </w:rPr>
        <w:t>Wadih Damous -</w:t>
      </w:r>
      <w:r>
        <w:rPr/>
        <w:t xml:space="preserve"> No Rio, todo o certame pelo quinto constitucional tem pelo menos um defensor se inscrevendo. Quando os defensores querem ser desembargadores, nos procuram. Querem as mesmas prerrogativas dos advogados, querem o bônus, mas não querem o ônus. No Rio, o defensor público-geral, Nilson Bruno, para marcar posição em relação ao que está acontecendo em São Paulo, se inscreveu na OAB.</w:t>
      </w:r>
    </w:p>
    <w:p>
      <w:pPr>
        <w:pStyle w:val="Corpodotexto"/>
        <w:rPr/>
      </w:pPr>
      <w:r>
        <w:rPr>
          <w:b/>
          <w:bCs/>
        </w:rPr>
        <w:t>ConJur - A tabela de honorários da OAB foi alvo de processo da Secretaria de Direito Econômico do Ministério da Justiça no Conselho Administrativo de Defesa Econômica, por suspeita de cartelização. A Ordem pode estabelecer honorários mínimos?</w:t>
      </w:r>
      <w:r>
        <w:rPr/>
        <w:t xml:space="preserve"> </w:t>
      </w:r>
      <w:r>
        <w:rPr>
          <w:b/>
          <w:bCs/>
        </w:rPr>
        <w:t>Wadih Damous -</w:t>
      </w:r>
      <w:r>
        <w:rPr/>
        <w:t xml:space="preserve"> O que a gente fixa são pagamentos de honorários mínimos, parâmetros. Não temos nem braços, nem pernas para exercer a fiscalização quanto à fixação de honorários abaixo do que a tabela prevê. É mais para orientar o advogado. Pelo contrário, o que normalmente está se reprimindo é quando se cobram honorários abusivos, quando o advogado quer ser sócio do cliente.</w:t>
      </w:r>
    </w:p>
    <w:p>
      <w:pPr>
        <w:pStyle w:val="Corpodotexto"/>
        <w:rPr/>
      </w:pPr>
      <w:r>
        <w:rPr>
          <w:b/>
          <w:bCs/>
        </w:rPr>
        <w:t>ConJur - Existe punição prevista para quem cobra abaixo da tabela?</w:t>
      </w:r>
      <w:r>
        <w:rPr/>
        <w:t xml:space="preserve"> </w:t>
      </w:r>
      <w:r>
        <w:rPr>
          <w:b/>
          <w:bCs/>
        </w:rPr>
        <w:t>Wadih Damous -</w:t>
      </w:r>
      <w:r>
        <w:rPr/>
        <w:t xml:space="preserve"> Não, a não ser que isso configure uma atitude desleal do advogado. Digamos que haja dois escritórios, um ao lado do outro, e ambos são especializados em determinado tipo de questão. Se um, sabedor do preço praticado pelo outro, resolve cobrar a menos, possivelmente a OAB, por conta do escritório prejudicado, interviria.</w:t>
      </w:r>
    </w:p>
    <w:p>
      <w:pPr>
        <w:pStyle w:val="Corpodotexto"/>
        <w:rPr/>
      </w:pPr>
      <w:r>
        <w:rPr>
          <w:b/>
          <w:bCs/>
        </w:rPr>
        <w:t>ConJur - Mas o controle de preços não é justamente o motivo que levou a Secretaria a levar a OAB ao Cade?</w:t>
      </w:r>
      <w:r>
        <w:rPr/>
        <w:t xml:space="preserve"> </w:t>
      </w:r>
      <w:r>
        <w:rPr>
          <w:b/>
          <w:bCs/>
        </w:rPr>
        <w:t>Wadih Damous -</w:t>
      </w:r>
      <w:r>
        <w:rPr/>
        <w:t xml:space="preserve"> Nós não estamos controlando preço. A tabela tem um sentido de orientação, não é compulsória. Orienta o advogado a não extorquir.</w:t>
      </w:r>
    </w:p>
    <w:p>
      <w:pPr>
        <w:pStyle w:val="Corpodotexto"/>
        <w:rPr/>
      </w:pPr>
      <w:r>
        <w:rPr>
          <w:b/>
          <w:bCs/>
        </w:rPr>
        <w:t>ConJur - Advogados de cidades menores podem cobrar abaixo da tabela?</w:t>
      </w:r>
      <w:r>
        <w:rPr/>
        <w:t xml:space="preserve"> </w:t>
      </w:r>
      <w:r>
        <w:rPr>
          <w:b/>
          <w:bCs/>
        </w:rPr>
        <w:t>Wadih Damous -</w:t>
      </w:r>
      <w:r>
        <w:rPr/>
        <w:t xml:space="preserve"> Normalmente cobram abaixo.</w:t>
      </w:r>
    </w:p>
    <w:p>
      <w:pPr>
        <w:pStyle w:val="Corpodotexto"/>
        <w:rPr/>
      </w:pPr>
      <w:r>
        <w:rPr>
          <w:b/>
          <w:bCs/>
        </w:rPr>
        <w:t>ConJur - O senhor vai tentar o terceiro mandato à frente da OAB-RJ?</w:t>
      </w:r>
      <w:r>
        <w:rPr/>
        <w:t xml:space="preserve"> </w:t>
      </w:r>
      <w:r>
        <w:rPr>
          <w:b/>
          <w:bCs/>
        </w:rPr>
        <w:t>Wadih Damous -</w:t>
      </w:r>
      <w:r>
        <w:rPr/>
        <w:t xml:space="preserve"> Não.</w:t>
      </w:r>
    </w:p>
    <w:p>
      <w:pPr>
        <w:pStyle w:val="Corpodotexto"/>
        <w:rPr/>
      </w:pPr>
      <w:r>
        <w:rPr>
          <w:b/>
          <w:bCs/>
        </w:rPr>
        <w:t>ConJur - E a presidência do Conselho Federal?</w:t>
      </w:r>
      <w:r>
        <w:rPr/>
        <w:t xml:space="preserve"> </w:t>
      </w:r>
      <w:r>
        <w:rPr>
          <w:b/>
          <w:bCs/>
        </w:rPr>
        <w:t>Wadih Damous -</w:t>
      </w:r>
      <w:r>
        <w:rPr/>
        <w:t xml:space="preserve"> É uma boa pergunta. O Conselho Federal é algo que não se deve pleitear previamente, mas não se deve recusar. É claro que, sempre que me perguntam, independentemente de vir a ser candidato ou não, sinto uma satisfação pessoal, estão reconhecendo um trabalho bom. Mas é óbvio que o presidente de uma seccional como a do Rio de Janeiro ou a de São Paulo sempre são mencionados quando se trata de eleição no Conselho Federal. Diversos colegas presidentes têm me exortado a discutir sobre esse assunto. Mas quem vai presidir a sucessão é o presidente Ophir Cavalcante, e está cedo para falar nisso. É até um desrespeito. O presidente está na metade do seu mandato. Mas é da vida se especular. Já não se especula quem vai ser o próximo presidente do Brasil?</w:t>
      </w:r>
    </w:p>
    <w:p>
      <w:pPr>
        <w:pStyle w:val="Corpodotexto"/>
        <w:rPr/>
      </w:pPr>
      <w:r>
        <w:rPr>
          <w:b/>
          <w:bCs/>
        </w:rPr>
        <w:t>ConJur - Qual é a sua opinião sobre a autuação da OAB no Distrito Federal no caso do ex-governador José Roberto Arruda, levando-se em conta que ele tinha um advogado ao seu lado?</w:t>
      </w:r>
      <w:r>
        <w:rPr/>
        <w:t xml:space="preserve"> </w:t>
      </w:r>
      <w:r>
        <w:rPr>
          <w:b/>
          <w:bCs/>
        </w:rPr>
        <w:t>Wadih Damous -</w:t>
      </w:r>
      <w:r>
        <w:rPr/>
        <w:t xml:space="preserve"> Na atuação institucional, questões como essa sempre aparecem. No Rio de Janeiro, que é um estado onde problemas em torno da segurança pública têm destaque, frequentemente somos chamados para falar sobre casos concretos, e às vezes somos criticados por tomarmos partido. Mas não tem jeito, a OAB tem esse cacoete, essa vocação de falar das questões institucionais. Em casos de escândalos políticos, porém, a OAB deve exigir apuração. Pedir prisão, só se ela já tiver sido decretada. Quem pede prisão é o Ministério Público. Critico o Judiciário por, daqui a pouco, estar julgando até cardápio de restaurante. Mas não posso incorrer no mesmo erro, porque para tudo somos procurados. E se eu me recuso a falar com a imprensa, vão dizer que sou autoritário ou que tenho interesse no assunto. É um dilema diário.</w:t>
      </w:r>
    </w:p>
    <w:p>
      <w:pPr>
        <w:pStyle w:val="Corpodotexto"/>
        <w:rPr/>
      </w:pPr>
      <w:r>
        <w:rPr>
          <w:b/>
          <w:bCs/>
        </w:rPr>
        <w:t>ConJur - A imprensa tem sua parcela de culpa?</w:t>
      </w:r>
      <w:r>
        <w:rPr/>
        <w:t xml:space="preserve"> </w:t>
      </w:r>
      <w:r>
        <w:rPr>
          <w:b/>
          <w:bCs/>
        </w:rPr>
        <w:t>Wadih Damous -</w:t>
      </w:r>
      <w:r>
        <w:rPr/>
        <w:t xml:space="preserve"> A imprensa também tem suas predileções e seus partidarismos. Muitas vezes nos procuram para fazermos coro com suas opiniões. É como se dissessem: "eu só vou publicar se você disser isso", o que já aconteceu comigo. Uma revista me procurou, dizendo: "o senhor não acha que essa improbidade é um absurdo?". Eu já falei que não, por uma série de motivos. Mas o que eu disse não foi publicado. É preciso tomar cuidado com o que dizemos, porque a voz da OAB, para a sociedade, tem peso por ser independente. Já tive problemas até com esporte. Já como presidente da OAB, senti-me compelido a opinar em relação à lida institucional do Vasco, meu time do coração. Os advogados do presidente anterior, Eurico Miranda, mandaram ofício dizendo que eu estava me metendo, mas não foi bem assim. Havia uma decisão judicial mandando convocar eleições, mas ele foi para o jornal e disse que não iria ter eleições. Eu voto com a oposição, voto no Roberto Dinamite. Então, liguei para nosso assessor de imprensa dizendo que queria fazer uma declaração. Saiu no </w:t>
      </w:r>
      <w:r>
        <w:rPr>
          <w:b/>
          <w:bCs/>
          <w:i/>
          <w:iCs/>
        </w:rPr>
        <w:t>Jornal do Brasil</w:t>
      </w:r>
      <w:r>
        <w:rPr/>
        <w:t>: "OAB garante eleição no Vasco". Hoje, tanto o pessoal do Eurico quanto o pessoal do Roberto atribuem a mim o resultado da eleição. Mas foi uma questão de respeito a uma decisão judicial. E, é claro, o Roberto é meu ídolo.</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 xml:space="preserve">11/07/2011 | Tribunal Superior do Trabalho </w:t>
      </w:r>
    </w:p>
    <w:p>
      <w:pPr>
        <w:pStyle w:val="Titulo"/>
        <w:rPr/>
      </w:pPr>
      <w:r>
        <w:rPr/>
        <w:t>Turma concede salário equitativo a empregado cedido à Petrobras</w:t>
      </w:r>
    </w:p>
    <w:p>
      <w:pPr>
        <w:pStyle w:val="Corpodotexto"/>
        <w:rPr/>
      </w:pPr>
      <w:r>
        <w:rPr/>
      </w:r>
    </w:p>
    <w:p>
      <w:pPr>
        <w:pStyle w:val="Corpodotexto"/>
        <w:rPr/>
      </w:pPr>
      <w:r>
        <w:rPr/>
        <w:t xml:space="preserve">O salário equitativo, previsto no artigo 12, alínea a, da Lei 6019/74, é relativo à equivalência de remuneração entre trabalhador temporário e empregados da mesma categoria da empresa-cliente ou tomadora de serviços. Essa legislação foi aplicada, por analogia, pela 9ª Turma do </w:t>
      </w:r>
      <w:r>
        <w:rPr>
          <w:b/>
          <w:bCs/>
          <w:color w:val="000080"/>
        </w:rPr>
        <w:t>TRT</w:t>
      </w:r>
      <w:r>
        <w:rPr/>
        <w:t>-MG, ao caso do empregado de uma distribuidora de gás, que foi cedido para trabalhar diretamente para a Petrobras, sendo essas empresas integrantes do mesmo grupo econômico.</w:t>
      </w:r>
    </w:p>
    <w:p>
      <w:pPr>
        <w:pStyle w:val="Corpodotexto"/>
        <w:rPr/>
      </w:pPr>
      <w:r>
        <w:rPr/>
        <w:t xml:space="preserve">O reclamante recorreu ao </w:t>
      </w:r>
      <w:r>
        <w:rPr>
          <w:b/>
          <w:bCs/>
          <w:color w:val="000080"/>
        </w:rPr>
        <w:t>TRT</w:t>
      </w:r>
      <w:r>
        <w:rPr/>
        <w:t xml:space="preserve"> insistindo no pedido de salário equitativo, com base na Lei nº 6.019/74, que dispõe sobre o trabalho temporário nas empresas urbanas. O artigo 12 dessa Lei assegura ao trabalhador temporário, entre outros direitos, a remuneração equivalente à recebida pelos empregados de mesma categoria da empresa tomadora ou cliente, calculados à base horária, garantido, em qualquer hipótese, o recebimento do salário mínimo regional. Conforme salientou a relatora do recurso, juíza convocada Olívia Figueiredo Pinto Coelho, não há como reconhecer a equiparação salarial entre empregados de empresas distintas, ainda que os respectivos empregadores pertençam ao mesmo grupo econômico porque, nesse caso, faltaria um dos requisitos legais: para que a equiparação seja admitida é necessário que haja identidade de empregador, isto é, o empregador deve ser o mesmo para todos os empregados envolvidos na equiparação salarial.</w:t>
      </w:r>
    </w:p>
    <w:p>
      <w:pPr>
        <w:pStyle w:val="Corpodotexto"/>
        <w:rPr/>
      </w:pPr>
      <w:r>
        <w:rPr/>
        <w:t xml:space="preserve">Portanto, no entender da magistrada, o fato de o reclamante trabalhar cedido à segunda reclamada, exercendo as mesmas funções que alguns de seus empregados não importa no reconhecimento de equiparação salarial com empregados da empresa que tomou seus serviços. Porém, isso tem outra consequência jurídica. A julgadora entende que o trabalhador tem direito ao salário equitativo, tendo em vista que ele foi cedido para trabalhar diretamente para a Petrobras, sob o comando desta e desempenhando atividades idênticas às dos seus empregados, atraindo, assim, a interpretação analógica do artigo 12 da Lei nº 6.019/74 e da OJ 383 da SDI-1 do </w:t>
      </w:r>
      <w:r>
        <w:rPr>
          <w:b/>
          <w:bCs/>
          <w:color w:val="000080"/>
        </w:rPr>
        <w:t>TST</w:t>
      </w:r>
      <w:r>
        <w:rPr/>
        <w:t>.</w:t>
      </w:r>
    </w:p>
    <w:p>
      <w:pPr>
        <w:pStyle w:val="Corpodotexto"/>
        <w:rPr/>
      </w:pPr>
      <w:r>
        <w:rPr/>
        <w:t xml:space="preserve">Examinando as provas do processo, a relatora concluiu que o reclamante desempenhou as atividades pertinentes ao cargo de Assessor Comercial da Petrobras, fazendo jus, portanto, aos salários correspondentes. Com base nesse entendimento, a relatora deu provimento parcial ao recurso do trabalhador para condenar as reclamadas a pagarem o salário equitativo previsto para o cargo de Assessor Comercial I da Petrobras, conforme se apurar em liquidação, com reflexos em 13º salários, férias mais 1/3 e FGTS. | </w:t>
      </w:r>
      <w:r>
        <w:rPr>
          <w:i/>
          <w:iCs/>
        </w:rPr>
        <w:t xml:space="preserve">( 0000783-14.2010.5.03.0137 ED ) </w:t>
      </w:r>
    </w:p>
    <w:p>
      <w:pPr>
        <w:pStyle w:val="Corpodotexto"/>
        <w:rPr/>
      </w:pPr>
      <w:r>
        <w:rPr/>
      </w:r>
    </w:p>
    <w:p>
      <w:pPr>
        <w:pStyle w:val="Data"/>
        <w:rPr>
          <w:b w:val="false"/>
          <w:b w:val="false"/>
          <w:bCs w:val="false"/>
        </w:rPr>
      </w:pPr>
      <w:r>
        <w:rPr>
          <w:b w:val="false"/>
          <w:bCs w:val="false"/>
        </w:rPr>
        <w:t xml:space="preserve">Temas Trabalhistas | </w:t>
      </w:r>
    </w:p>
    <w:p>
      <w:pPr>
        <w:pStyle w:val="Titulo"/>
        <w:rPr/>
      </w:pPr>
      <w:r>
        <w:rPr/>
        <w:t>CNJ divulga cartilha que prevê compromisso da Justiça</w:t>
      </w:r>
    </w:p>
    <w:p>
      <w:pPr>
        <w:pStyle w:val="Corpodotexto"/>
        <w:rPr/>
      </w:pPr>
      <w:r>
        <w:rPr/>
      </w:r>
    </w:p>
    <w:p>
      <w:pPr>
        <w:pStyle w:val="Corpodotexto"/>
        <w:rPr/>
      </w:pPr>
      <w:r>
        <w:rPr/>
        <w:t>O Conselho Nacional de Justiça está divulgando a cartilha que prevê os compromissos da justiça com os cidadãos em 2011. Desde 2009, o poder judiciário brasileiro vem definindo metas nacionais prioritárias. Os tribunais têm se esforçado para acabar com o estoque de processos e conferir agilidade à tramitação processual. As metas representam um ganho para a sociedade, que passou a acompanhar a produtividade dos tribunais e estabelecer relação transparente com a Justiça.</w:t>
      </w:r>
    </w:p>
    <w:p>
      <w:pPr>
        <w:pStyle w:val="Corpodotexto"/>
        <w:rPr/>
      </w:pPr>
      <w:r>
        <w:rPr/>
        <w:t>Ao todo foram 10 metas. Dessas, o grande destaque do ano de 2009 foi a meta 2 que determinou aos tribunais que identificassem e julgassem os processos judiciais mais antigos, distribuídos aos magistrados até 31.12.2005. Com essa meta, o poder judiciário começou a se alinhar com o direito constitucional dos cidadãos brasileiros que estabelece a duração razoável do processo na Justiça. Foi o começo de uma luta que contagiou o poder judiciário do país para acabar com o estoque de processos causadores de altas taxas de congestionamento nos tribunais.</w:t>
      </w:r>
    </w:p>
    <w:p>
      <w:pPr>
        <w:pStyle w:val="Corpodotexto"/>
        <w:rPr/>
      </w:pPr>
      <w:r>
        <w:rPr/>
        <w:t xml:space="preserve">Também foram definidas outras metas importantes para organizar o trabalho nas varas de justiça, informatizar o judiciário e proporcionar mais transparência à sociedade. Os primeiros resultados de algumas dessas metas foram satisfatórios, porém outros indicaram uma certa distância do ideal. Para auxiliar os tribunais, o </w:t>
      </w:r>
      <w:r>
        <w:rPr>
          <w:b/>
          <w:bCs/>
          <w:color w:val="000080"/>
        </w:rPr>
        <w:t>CNJ</w:t>
      </w:r>
      <w:r>
        <w:rPr/>
        <w:t xml:space="preserve"> traçou plano de ações para as metas não cumpridas que continuaram a ser acompanhadas no ano seguinte.</w:t>
      </w:r>
    </w:p>
    <w:p>
      <w:pPr>
        <w:pStyle w:val="Corpodotexto"/>
        <w:rPr/>
      </w:pPr>
      <w:r>
        <w:rPr/>
        <w:t xml:space="preserve">Em 2010, as 10 metas mudaram, mas a prioridade ainda era com a agilidade e eficiência do poder judiciário, que buscou alcançar desafios ainda maiores. Após o 4º encontro do poder judiciário, que aconteceu em dezembro do ano passado, no Rio de Janeiro, o </w:t>
      </w:r>
      <w:r>
        <w:rPr>
          <w:b/>
          <w:bCs/>
          <w:color w:val="000080"/>
        </w:rPr>
        <w:t>CNJ</w:t>
      </w:r>
      <w:r>
        <w:rPr/>
        <w:t xml:space="preserve"> traçou quatro compromissos da Justiça com os cidadãos para esse ano. São compromissos que interferem diretamente na prestação de serviço à população, que serão acompanhadas diariamente pelo </w:t>
      </w:r>
      <w:r>
        <w:rPr>
          <w:b/>
          <w:bCs/>
          <w:color w:val="000080"/>
        </w:rPr>
        <w:t>Conselho Nacional de Justiça</w:t>
      </w:r>
      <w:r>
        <w:rPr/>
        <w:t>. Essas informações atualizadas sobre o percentual de realização de cada compromisso estarão disponíveis no site: www.</w:t>
      </w:r>
      <w:r>
        <w:rPr>
          <w:b/>
          <w:bCs/>
          <w:color w:val="000080"/>
        </w:rPr>
        <w:t>cnj</w:t>
      </w:r>
      <w:r>
        <w:rPr/>
        <w:t>.jus.br</w:t>
      </w:r>
    </w:p>
    <w:p>
      <w:pPr>
        <w:pStyle w:val="Corpodotexto"/>
        <w:rPr>
          <w:bCs/>
        </w:rPr>
      </w:pPr>
      <w:r>
        <w:rPr>
          <w:bCs/>
        </w:rPr>
        <w:t xml:space="preserve">Desafios </w:t>
      </w:r>
    </w:p>
    <w:p>
      <w:pPr>
        <w:pStyle w:val="Corpodotexto"/>
        <w:rPr/>
      </w:pPr>
      <w:r>
        <w:rPr/>
        <w:t>Entre os desafios para esse ano estão os itens: julgar mais processos do que a quantidade que entrar na justiça este ano; acabar com o estoque de processos que entraram na justiça até 31 de dezembro de 2006 e, quanto aos processos trabalhistas, eleitorais, militares e de competência do tribunal do júri até 31 de dezembro de 2007; após as sessões de julgamento, publicar os acórdãos em até 10 dias e publicar mensalmente a produtividade dos magistrados no portal do tribunal.</w:t>
      </w:r>
    </w:p>
    <w:p>
      <w:pPr>
        <w:pStyle w:val="Corpodotexto"/>
        <w:rPr/>
      </w:pPr>
      <w:r>
        <w:rPr/>
      </w:r>
    </w:p>
    <w:p>
      <w:pPr>
        <w:pStyle w:val="Corpodotexto"/>
        <w:spacing w:before="120" w:after="120"/>
        <w:jc w:val="both"/>
        <w:rPr/>
      </w:pPr>
      <w:r>
        <w:rPr/>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xt02.tst.jus.br/pls/ap01/ap_red100.resumo?num_int=194159&amp;ano_int=2010&amp;qtd_acesso=3523641"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jusbrasil.com.br/jurisprudenc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7:00Z</dcterms:created>
  <dc:creator>sid</dc:creator>
  <dc:description/>
  <cp:keywords/>
  <dc:language>en-US</dc:language>
  <cp:lastModifiedBy>stelam</cp:lastModifiedBy>
  <cp:lastPrinted>2011-03-31T14:54:00Z</cp:lastPrinted>
  <dcterms:modified xsi:type="dcterms:W3CDTF">2011-07-11T17:43:00Z</dcterms:modified>
  <cp:revision>19</cp:revision>
  <dc:subject/>
  <dc:title> </dc:title>
</cp:coreProperties>
</file>