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7">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rStyle w:val="Dataatual"/>
        </w:rPr>
        <w:t>12 /07/2011 | Economia6</w:t>
      </w:r>
    </w:p>
    <w:p>
      <w:pPr>
        <w:pStyle w:val="Titulo"/>
        <w:rPr/>
      </w:pPr>
      <w:r>
        <w:rPr/>
        <w:t>MPT move ação contra Suape</w:t>
      </w:r>
    </w:p>
    <w:p>
      <w:pPr>
        <w:pStyle w:val="Corpodotexto"/>
        <w:rPr/>
      </w:pPr>
      <w:r>
        <w:rPr/>
      </w:r>
    </w:p>
    <w:p>
      <w:pPr>
        <w:pStyle w:val="Corpodotexto"/>
        <w:rPr/>
      </w:pPr>
      <w:r>
        <w:rPr/>
        <w:t xml:space="preserve">O Ministério Público do Trabalho (MPT) moveu uma ação contra o Complexo Industrial Portuário de Suape na tentativa de garantir a convocação dos 112 aprovados no primeiro e único concurso realizado pelo porto e homologado em 1º de junho do ano passado. Segundo o procurador autor da ação, Leonardo Mendonça, </w:t>
      </w:r>
      <w:r>
        <w:rPr>
          <w:rFonts w:cs="Times New Roman" w:ascii="Times New Roman" w:hAnsi="Times New Roman"/>
        </w:rPr>
        <w:t>não existe hoje em Suape nenhum concursado, segundo</w:t>
      </w:r>
      <w:r>
        <w:rPr/>
        <w:t xml:space="preserve"> documentos apresentados pela própria empresa</w:t>
      </w:r>
      <w:r>
        <w:rPr>
          <w:rFonts w:cs="Times New Roman" w:ascii="Times New Roman" w:hAnsi="Times New Roman"/>
        </w:rPr>
        <w:t>. O processo já foi</w:t>
      </w:r>
      <w:r>
        <w:rPr/>
        <w:t xml:space="preserve"> encaminhado à Justiça do Trabalho de Ipojuca e aguarda julgamento. </w:t>
      </w:r>
    </w:p>
    <w:p>
      <w:pPr>
        <w:pStyle w:val="Corpodotexto"/>
        <w:rPr/>
      </w:pPr>
      <w:r>
        <w:rPr/>
        <w:t>Foi solicitado ao complexo convocar, em até 15 dias, todos os aprovados ou, pelo menos, aqueles cujos cargos estão sendo ocupados de forma irregular por comissionados, terceirizados ou estagiários. Caso não cumpra a determinação, poderá ter que arcar com uma multa no valor de R$ 5 mil por cada um dos que não forem chamados.</w:t>
      </w:r>
    </w:p>
    <w:p>
      <w:pPr>
        <w:pStyle w:val="Corpodotexto"/>
        <w:rPr/>
      </w:pPr>
      <w:r>
        <w:rPr>
          <w:rFonts w:cs="Times New Roman" w:ascii="Times New Roman" w:hAnsi="Times New Roman"/>
        </w:rPr>
        <w:t>Mesmo após a</w:t>
      </w:r>
      <w:r>
        <w:rPr/>
        <w:t xml:space="preserve"> homologação do concurso, foram contratadas pessoas para cargos que tinham sido inclusos na seleção, usando até critérios pessoais, desconsiderando totalmente o único concurso de Suape até o momento</w:t>
      </w:r>
      <w:r>
        <w:rPr>
          <w:rFonts w:cs="Times New Roman" w:ascii="Times New Roman" w:hAnsi="Times New Roman"/>
        </w:rPr>
        <w:t>,</w:t>
      </w:r>
      <w:r>
        <w:rPr/>
        <w:t xml:space="preserve"> observou o procurador. Ele explica ainda que não são todos os que trabalham no local que estão exercendo atividades de forma irregular: </w:t>
      </w:r>
      <w:r>
        <w:rPr>
          <w:rFonts w:cs="Times New Roman" w:ascii="Times New Roman" w:hAnsi="Times New Roman"/>
        </w:rPr>
        <w:t>Existem vários trabalhadores regulares, por terem sido contratados</w:t>
      </w:r>
      <w:r>
        <w:rPr/>
        <w:t xml:space="preserve"> antes de 1988 (data da fundação do porto).</w:t>
      </w:r>
    </w:p>
    <w:p>
      <w:pPr>
        <w:pStyle w:val="Corpodotexto"/>
        <w:rPr/>
      </w:pPr>
      <w:r>
        <w:rPr>
          <w:rFonts w:cs="Times New Roman" w:ascii="Times New Roman" w:hAnsi="Times New Roman"/>
        </w:rPr>
        <w:t>Além de transgredir o</w:t>
      </w:r>
      <w:r>
        <w:rPr/>
        <w:t xml:space="preserve"> direito subjetivo dos concursados, a situação é também uma afronta à toda sociedade pernambucana, um dano moral coletivo, uma vez que o princípio constitucional da impessoalidade vem sendo transgredido pela empresa pública</w:t>
      </w:r>
      <w:r>
        <w:rPr>
          <w:rFonts w:cs="Times New Roman" w:ascii="Times New Roman" w:hAnsi="Times New Roman"/>
        </w:rPr>
        <w:t>, acrescentou Mendonça. Caso a Justiça acate a todos os</w:t>
      </w:r>
      <w:r>
        <w:rPr/>
        <w:t xml:space="preserve"> requerimentos do MPT, o Complexo Portuário ainda será obrigado a pagar R$ 1 milhão pelos danos morais coletivos, reversíveis ao Fundo de Amparo ao Trabalhador. Suape informou, por meio de sua assessoria de imprensa, que ainda não teve acesso às notificações oficiais, mas vai começar a convocar os aprovados a partir da segunda quinzena deste mês. </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Titulo"/>
        <w:rPr/>
      </w:pPr>
      <w:hyperlink r:id="rId7">
        <w:r>
          <w:rPr>
            <w:rStyle w:val="InternetLink"/>
            <w:rFonts w:cs="Georgia"/>
            <w:color w:val="808080"/>
            <w:sz w:val="32"/>
          </w:rPr>
          <w:t>FGTS de doméstica confunde empregador</w:t>
        </w:r>
      </w:hyperlink>
    </w:p>
    <w:p>
      <w:pPr>
        <w:pStyle w:val="Corpodotexto"/>
        <w:rPr/>
      </w:pPr>
      <w:r>
        <w:rPr/>
      </w:r>
    </w:p>
    <w:p>
      <w:pPr>
        <w:pStyle w:val="Corpodotexto"/>
        <w:rPr/>
      </w:pPr>
      <w:r>
        <w:rPr/>
        <w:t>Sistema de fazer depósito é complicado e inibe adesões</w:t>
      </w:r>
    </w:p>
    <w:p>
      <w:pPr>
        <w:pStyle w:val="Corpodotexto"/>
        <w:rPr/>
      </w:pPr>
      <w:r>
        <w:rPr/>
        <w:t>SÃO PAULO (Folhapress) - As empregadoras que se dispõem a pagar o FGTS (Fundo de Garantia do Tempo de Serviço) das domésticas,  ainda não-obrigatório para a categoria, reclamam das dificuldades no procedimento. Muitas acabam desistindo. Apenas 4,65% de 1,99 milhão de trabalhadoras com carteira assinada no País recebem o depósito, segundo os últimos dados da Caixa, de maio. O número poderia ser maior, afirmam especialistas.</w:t>
      </w:r>
    </w:p>
    <w:p>
      <w:pPr>
        <w:pStyle w:val="Corpodotexto"/>
        <w:rPr/>
      </w:pPr>
      <w:r>
        <w:rPr/>
        <w:t>A discussão ganha força com a possibilidade do pagamento se tornar obrigatório. Após a Organização Internacional do Trabalho (OIT) ter aprovado uma convenção que estende para os domésticos os direitos de outras categorias, o Ministério do Trabalho anunciou que irá elaborar uma proposta neste sentido. “O processo precisa ser facilitado para se tornar acessível. O empregador não tem um departamento humano, com profissionais que têm conhecimentos específicos”, diz Mario Avelino, presidente do Instituto FGTS Fácil. Há até um projeto de lei em tramitação, do senador Paulo Paim (PT-RS), que pretende simplificar o recolhimento do FGTS pelo empregador doméstico.</w:t>
      </w:r>
    </w:p>
    <w:p>
      <w:pPr>
        <w:pStyle w:val="Corpodotexto"/>
        <w:rPr/>
      </w:pPr>
      <w:r>
        <w:rPr/>
        <w:t>Entre os requisitos para iniciar o depósito, está a inscrição do contratante no Cadastro Específico do INSS. É preciso procurar uma agência do INSS ou solicitar a matrícula pela internet. O patrão deve baixar uma guia (GFIP Avulsa) para fazer o pagamento. O documento possui mais de 40 campos. Um deles pede o número do PIS/Pasep do funcionário. Se o empregado não possuir o dado, é necessário fazer mais essa inscrição.</w:t>
      </w:r>
    </w:p>
    <w:p>
      <w:pPr>
        <w:pStyle w:val="Corpodotexto"/>
        <w:rPr/>
      </w:pPr>
      <w:r>
        <w:rPr/>
        <w:t>Para o superintendente nacional da Caixa, José Maria Oliveira Neto, o procedimento não é complicado. “A pessoa pode até ter alguma dificuldade no primeiro recolhimento, mas nos seguintes, fica mais simples”, avalia. A presidente do Sedesp (Sindicato dos Empregadores Domésticos do Estado de São Paulo), Margareth Galvão Carbinato, avalia que, além de simplificar o sistema, é preciso retirar a multa rescisória em que a empregada recebe 40% do saldo, no caso de demissão sem justa causa. “O custo é inviável para um trabalhador comum, que não é uma empresa”.</w:t>
      </w:r>
    </w:p>
    <w:p>
      <w:pPr>
        <w:pStyle w:val="Corpodotexto"/>
        <w:rPr/>
      </w:pPr>
      <w:r>
        <w:rPr/>
        <w:t>Margareth propõe a redução do percentual de depósito dos atuais 8% do salário para 2%. “Isso faria com que mais pessoas pudessem contribuir”. Já a presidente da Federação Nacional das Trabalhadoras Domésticas, Creuza Maria de Oliveira, afirma que a ampliação dos direitos da categoria deve ocorrer sem distinções. “As domésticas precisam ter os mesmos benefícios do que todos os outros trabalhadores, é o que esperamos”. As empregadas também poderão passar a ter direito a abono salarial, seguro-desemprego e o pagamento de horas extras.</w:t>
      </w:r>
    </w:p>
    <w:p>
      <w:pPr>
        <w:pStyle w:val="Corpodotexto"/>
        <w:rPr>
          <w:vanish/>
        </w:rPr>
      </w:pPr>
      <w:r>
        <w:rPr>
          <w:vanish/>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2/07/2011</w:t>
      </w:r>
    </w:p>
    <w:p>
      <w:pPr>
        <w:pStyle w:val="Titulo"/>
        <w:rPr/>
      </w:pPr>
      <w:r>
        <w:rPr/>
        <w:t>Wal Mart é condenado a reintegrar empregado com esquizofrenia</w:t>
      </w:r>
    </w:p>
    <w:p>
      <w:pPr>
        <w:pStyle w:val="Corpodotexto"/>
        <w:rPr/>
      </w:pPr>
      <w:r>
        <w:rPr/>
      </w:r>
    </w:p>
    <w:p>
      <w:pPr>
        <w:pStyle w:val="Corpodotexto"/>
        <w:rPr/>
      </w:pPr>
      <w:r>
        <w:rPr/>
        <w:t>A empresa WMS Supermercados do Brasil Ltda, dona do Wal Mart, terá de reintegrar ao emprego um ex-funcionário, portador de esquizofrenia, demitido sem justa causa logo após ter ficado afastado do trabalho, pelo INSS, para tratamento médico. A decisão, que considerou a dispensa arbitrária e discriminatória, prevaleceu em todas as instâncias judiciais trabalhistas. Na Terceira Turma do Tribunal Superior do Trabalho vigorou, dentre outros fundamentos, o entendimento de que o exercício de uma atividade laboral é aspecto relevante no tratamento do paciente portador de doença grave.</w:t>
      </w:r>
    </w:p>
    <w:p>
      <w:pPr>
        <w:pStyle w:val="Corpodotexto"/>
        <w:rPr/>
      </w:pPr>
      <w:r>
        <w:rPr/>
        <w:t>O trabalhador foi admitido em outubro de 2006 e demitido em julho do ano seguinte, sem justa causa. Ele trabalhava na padaria e ficou afastado do trabalho por um mês, por conta de um surto psicótico, que o manteve internado em instituição psiquiátrica para tratamento de desintoxicação. Após retornar ao trabalho, foi demitido. Os laudos médicos juntados aos autos apontam que ele sofria de esquizofrenia, com histórico de transtorno bipolar.</w:t>
      </w:r>
    </w:p>
    <w:p>
      <w:pPr>
        <w:pStyle w:val="Corpodotexto"/>
        <w:rPr/>
      </w:pPr>
      <w:r>
        <w:rPr/>
        <w:t>Na ação judicial, ele pediu reintegração ao emprego e pagamento de salários referentes ao tempo de afastamento. A empresa, em contestação, alegou que o empregado foi considerado apto no exame demissional e que não apresentava sintomas de enfermidade. Negou que a dispensa foi motivada pela doença.</w:t>
      </w:r>
    </w:p>
    <w:p>
      <w:pPr>
        <w:pStyle w:val="Corpodotexto"/>
        <w:rPr/>
      </w:pPr>
      <w:r>
        <w:rPr/>
        <w:t>A Vara do Trabalho de Pelotas (RS) julgou favoravelmente ao empregado. “Considero ilegal o ato da empresa de despedir o trabalhador simplesmente após ter ciência de que esse possui enfermidade ligada ao uso de drogas”, registrou a sentença. O juiz, ao determinar a reintegração do empregado, destacou que “o Wal Mart, uma das maiores redes de supermercados do Brasil, tem responsabilidade social a cumprir e deve observar a função social dos contratos de trabalho que firma, não devendo se despojar daqueles trabalhadores/colaboradores que apresentem algum problema de saúde no curso do contrato de trabalho, ainda que dele não decorrente. Ou seja, a colaboração, como modernamente denominado pelas empresas, deve ser uma via de mão dupla”.</w:t>
      </w:r>
    </w:p>
    <w:p>
      <w:pPr>
        <w:pStyle w:val="Corpodotexto"/>
        <w:rPr/>
      </w:pPr>
      <w:r>
        <w:rPr/>
        <w:t>Insatisfeita com a decisão, a empresa recorreu ao Tribunal Regional do Trabalho da 4ª Região (RS), mas não obteve sucesso. “Ainda que o Direito do Trabalho autorize a denúncia vazia do contrato de trabalho, ao exclusivo arbítrio do empregador (com algumas exceções), o Poder Judiciário não pode ficar inerte diante da situação do empregado. Não se pode negar a condição especial em que o autor se encontra em razão de seu estado de saúde. A condição de portador de esquizofrenia conduz a uma limitação ao direito potestativo do empregador de rescindir o contrato de trabalho sem justa causa”, destacou o colegiado regional.</w:t>
      </w:r>
    </w:p>
    <w:p>
      <w:pPr>
        <w:pStyle w:val="Corpodotexto"/>
        <w:rPr/>
      </w:pPr>
      <w:r>
        <w:rPr/>
        <w:t>O recurso de revista junto ao TST também não logrou êxito. A relatora do acórdão na Terceira Turma, ministra Rosa Maria Weber Candiota da Rosa, ao manter a condenação, registrou em seu voto que a dispensa do empregado, efetuada pouco tempo depois de um período de licença médica para tratamento de desintoxicação de substâncias psicoativas, é presumidamente discriminatória, embora, no momento da dispensa, não fossem evidentes os sintomas da enfermidade. Para a ministra, a empresa não demonstrou os motivos da despedida, a fim de desconstituir tal presunção.</w:t>
      </w:r>
    </w:p>
    <w:p>
      <w:pPr>
        <w:pStyle w:val="Corpodotexto"/>
        <w:rPr/>
      </w:pPr>
      <w:r>
        <w:rPr/>
        <w:t>Legislação contra discriminação</w:t>
      </w:r>
    </w:p>
    <w:p>
      <w:pPr>
        <w:pStyle w:val="Corpodotexto"/>
        <w:rPr/>
      </w:pPr>
      <w:r>
        <w:rPr/>
        <w:t>A ministra Rosa salientou que o exercício do direito do empregador de demitir sem motivo o empregado é limitado pelo princípio da proteção da relação de emprego contra despedida arbitrária. Esse princípio, segundo ela, está expresso no artigo 7º, inciso I, da Constituição Federal, que, embora ainda não regulamentado, é dotado de eficácia normativa pelo princípio da função social da propriedade, conforme o artigo 170, inciso III. Da mesma forma, o artigo 196 consagra a saúde como “direito de todos e dever do Estado”, impondo a adoção de políticas sociais que visem à redução de agravos ao doente.</w:t>
      </w:r>
    </w:p>
    <w:p>
      <w:pPr>
        <w:pStyle w:val="Corpodotexto"/>
        <w:rPr/>
      </w:pPr>
      <w:r>
        <w:rPr/>
        <w:t>Ao fundamentar seu voto, a ministra destacou, ainda, que, aos padrões tradicionais de discriminação, como os baseados no sexo, na raça ou na religião - práticas ainda disseminadas apesar de há muito conhecidas e combatidas -, vieram a se somar novas formas de discriminação, fruto das profundas transformações das relações sociais ocorridas nos últimos anos. Nesse contexto, sofrem discriminação, também, os portadores de determinadas moléstias, dependentes químicos, homossexuais e, até mesmo, indivíduos que adotam estilos de vida considerados pouco saudáveis. “Essas formas de tratamento diferenciado começam a ser identificadas à medida que se alastram, e representam desafios emergentes a demandar esforços com vistas à sua contenção”.</w:t>
      </w:r>
    </w:p>
    <w:p>
      <w:pPr>
        <w:pStyle w:val="Corpodotexto"/>
        <w:rPr/>
      </w:pPr>
      <w:r>
        <w:rPr/>
        <w:t>De acordo com Rosa Maria Weber, ao adotar a Convenção 111 da OIT, que trata da discriminação em matéria de emprego e ocupação (aprovada em 24/11/1964 pelo Decreto Legislativo 104/64, ratificada em 1695 e promulgada pelo Decreto 62.150/1968), o Estado Brasileiro se comprometeu perante a comunidade internacional a “formular e aplicar uma política nacional que tenha por fim promover, por métodos adequados às circunstâncias e aos usos nacionais, a igualdade de oportunidades e de tratamento em matéria de emprego e profissão, com o objetivo de eliminar toda discriminação nessa matéria” (artigo 2º).</w:t>
      </w:r>
    </w:p>
    <w:p>
      <w:pPr>
        <w:pStyle w:val="Corpodotexto"/>
        <w:rPr/>
      </w:pPr>
      <w:r>
        <w:rPr/>
        <w:t>Também a Convenção 117 da OIT, sobre os objetivos e normas básicas da política social, ratificada pelo Brasil em 1969 e promulgada pelo Decreto 66.496/70, estabelece, no artigo 14, que os Estados Membros devem construir uma política social que tenha por finalidade a supressão de todas as formas de discriminação, especialmente em matéria de legislação e contratos de trabalho e admissão a empregos públicos ou privados e condições de contratação e de trabalho.</w:t>
      </w:r>
    </w:p>
    <w:p>
      <w:pPr>
        <w:pStyle w:val="Corpodotexto"/>
        <w:rPr/>
      </w:pPr>
      <w:r>
        <w:rPr/>
        <w:t>Mais recentemente, a Declaração da OIT sobre os Princípios e Direitos Fundamentais no Trabalho, de 1998, ao reconhecer a necessidade de se respeitar, promover e aplicar um patamar mínimo de princípios e direitos nas relações de trabalho, que são fundamentais para os trabalhadores, novamente entroniza o princípio da não-discriminação em matéria de emprego ou ocupação, reafirmando, assim, o compromisso e a disposição das nações participantes dessa organização.</w:t>
      </w:r>
    </w:p>
    <w:p>
      <w:pPr>
        <w:pStyle w:val="Corpodotexto"/>
        <w:rPr/>
      </w:pPr>
      <w:r>
        <w:rPr/>
        <w:t>Ao manter a reintegração, a ministra destacou, ainda, que “a dispensa discriminatória, na linha da decisão regional, caracteriza abuso de direito, à luz do artigo 187 do Código Civil, a teor do qual o exercício do direito potestativo à denúncia vazia do contrato de trabalho, como o de qualquer outro direito, não pode exceder os limites impostos pelo seu fim econômico ou social, pela boa-fé ou pelos bons costumes”. A decisão foi unânime.</w:t>
      </w:r>
    </w:p>
    <w:p>
      <w:pPr>
        <w:pStyle w:val="Corpodotexto"/>
        <w:rPr/>
      </w:pPr>
      <w:r>
        <w:rPr/>
        <w:t>Processo: RR - 105500-32.2008.5.04.0101 | (Cláudia Valente)</w:t>
      </w:r>
    </w:p>
    <w:p>
      <w:pPr>
        <w:pStyle w:val="Corpodotexto"/>
        <w:rPr/>
      </w:pPr>
      <w:r>
        <w:rPr/>
      </w:r>
    </w:p>
    <w:p>
      <w:pPr>
        <w:pStyle w:val="Titulo"/>
        <w:rPr/>
      </w:pPr>
      <w:r>
        <w:rPr/>
        <w:t>Sucessão virtual: IG é condenada por dívidas trabalhistas da Super 11</w:t>
      </w:r>
    </w:p>
    <w:p>
      <w:pPr>
        <w:pStyle w:val="Corpodotexto"/>
        <w:rPr/>
      </w:pPr>
      <w:r>
        <w:rPr/>
      </w:r>
    </w:p>
    <w:p>
      <w:pPr>
        <w:pStyle w:val="Corpodotexto"/>
        <w:rPr/>
      </w:pPr>
      <w:r>
        <w:rPr/>
        <w:t>Ao concluir configurada a sucessão virtual entre os provedores de Internet -, no caso, da Super 11 Brasil Ltda. pelo IG Internet Group Brasil Ltda., com o redirecionamento automático de clientes e visitantes, a Segunda Turma do Tribunal Superior do Trabalho rejeitou agravo de instrumento do IG e manteve decisão que o condenou a pagar dívidas trabalhistas a um webmaster que prestou serviços para a Super 11.</w:t>
      </w:r>
    </w:p>
    <w:p>
      <w:pPr>
        <w:pStyle w:val="Corpodotexto"/>
        <w:rPr/>
      </w:pPr>
      <w:r>
        <w:rPr/>
        <w:t>O instrumento jurídico de cessão de direitos sobre domínio por tempo determinado firmado pelas empresas previa expressamente o redirecionamento de todos os usuários da Super 11 para o IG. O contrato objetivou garantir um maior número de acessos ao site do IG, que fornecia notícias, artigos e veiculava propagandas. Firmado em 13/09/2000 com duração de 12 meses, o contrato foi rescindido em 10/01/2001, concedendo-se as empresas mútua quitação. Encerrada as atividades da Super 11, que fechou suas portas em setembro de 2000 (fato amplamente divulgado pela imprensa), coube ao IG Internet o encargo de garantir o acesso dos seus usuários.</w:t>
      </w:r>
    </w:p>
    <w:p>
      <w:pPr>
        <w:pStyle w:val="Corpodotexto"/>
        <w:rPr/>
      </w:pPr>
      <w:r>
        <w:rPr/>
        <w:t>No caso do webmaster, o vínculo empregatício com a Super 11 iniciou-se em março de 2000 e terminou no dia 11 de setembro do mesmo ano, quando, ao chegar para trabalhar, encontrou um aviso na porta informando aos empregados sobre o encerramento de suas atividades. Todavia, a empresa não convocou seus funcionários para pagar os salários e verbas rescisórias.</w:t>
      </w:r>
    </w:p>
    <w:p>
      <w:pPr>
        <w:pStyle w:val="Corpodotexto"/>
        <w:rPr/>
      </w:pPr>
      <w:r>
        <w:rPr/>
        <w:t>Ao julgar ação trabalhista interposta pelo webmaster, a Segunda Vara do Trabalho de São Paulo considerou procedente, em parte, seus pedidos e condenou a Super 11 a pagar-lhe saldos de salários e aviso prévio, entre outros, mas extinguiu a ação em relação ao IG. No recurso ao Tribunal Regional do Trabalho da 2ª Região (SP), o empregado insistiu que houve sucessão empresarial. Alegou estar ultrapassado o entendimento adotado na sentença de que redirecionamento de usuários da Internet não equivaleria a transferência de unidade econômico-jurídica, pois o fundo de comércio que compreende bens corpóreos não fora transferido.</w:t>
      </w:r>
    </w:p>
    <w:p>
      <w:pPr>
        <w:pStyle w:val="Corpodotexto"/>
        <w:rPr/>
      </w:pPr>
      <w:r>
        <w:rPr/>
        <w:t>Para o Regional, o fato de o profissional não ter prestado serviços ao IG não impedia o reconhecimento da sucessão de empregadores, pois o contrato de trabalho é pessoal apenas em relação ao empregado, assumindo o sucessor a responsabilidade pelos direitos não cumpridos quanto aos contratos findos antes da sucessão. Convencido de o IG ter absorvido o patrimônio da Super 11, representado pela carteira virtual de clientes, o Regional entendeu caracterizada a sucessão trabalhista. Assim, reformou a sentença e declarou responsáveis, solidariamente, ambas as empresas.</w:t>
      </w:r>
    </w:p>
    <w:p>
      <w:pPr>
        <w:pStyle w:val="Corpodotexto"/>
        <w:rPr/>
      </w:pPr>
      <w:r>
        <w:rPr/>
        <w:t>Desta vez foi o IG Internet quem recorreu ao TST. Afirmou que seu recurso merecia prosseguir quanto ao tema ‘responsabilidade solidária’, a fim de que fosse descaracterizada a sucessão e a empresa fosse isentada das dívidas da Super 11.</w:t>
      </w:r>
    </w:p>
    <w:p>
      <w:pPr>
        <w:pStyle w:val="Corpodotexto"/>
        <w:rPr/>
      </w:pPr>
      <w:r>
        <w:rPr/>
        <w:t>Primeiramente, o ministro Renato de Lacerda Paiva, relator na Turma, observou que a jurisprudência do TST já entende que o cadastro de usuários, patrimônio principal da Super 11, foi transferido para o IG. Desse modo, houve continuidade na prestação de serviços aos usuários, com a manutenção do acesso à Internet por meio do redirecionamento de todos os usuários de uma empresa para outra. Juridicamente, para o ministro, é irrelevante que o IG não tenha se beneficiado do trabalho do webmaster, porque a continuidade da prestação do trabalho não é condição para a configuração da sucessão trabalhista.</w:t>
      </w:r>
    </w:p>
    <w:p>
      <w:pPr>
        <w:pStyle w:val="Corpodotexto"/>
        <w:rPr/>
      </w:pPr>
      <w:r>
        <w:rPr/>
        <w:t>Nesse sentido, ele citou precedente da SDI-1 no sentido da inexigibilidade da manutenção da prestação de serviços como requisito para a sucessão empresarial, e concluiu que a sucessão, no presente caso, ocorreu poucos dias após a rescisão do contrato de trabalho, “não importando se houve a prestação de serviços ou não pelo autor, mas tão somente o patrimônio transferido, que deve suportar o pagamento dos créditos trabalhistas”.</w:t>
      </w:r>
    </w:p>
    <w:p>
      <w:pPr>
        <w:pStyle w:val="Corpodotexto"/>
        <w:rPr/>
      </w:pPr>
      <w:r>
        <w:rPr/>
        <w:t>(Lourdes Côrtes) | Processo: AIRR-246140-92.2001.5.02.0002</w:t>
      </w:r>
    </w:p>
    <w:p>
      <w:pPr>
        <w:pStyle w:val="Corpodotexto"/>
        <w:rPr/>
      </w:pPr>
      <w:r>
        <w:rPr/>
      </w:r>
    </w:p>
    <w:p>
      <w:pPr>
        <w:pStyle w:val="Titulo"/>
        <w:rPr/>
      </w:pPr>
      <w:r>
        <w:rPr/>
        <w:t>Município pagará terço constitucional sobre 60 dias de férias</w:t>
      </w:r>
    </w:p>
    <w:p>
      <w:pPr>
        <w:pStyle w:val="Corpodotexto"/>
        <w:rPr/>
      </w:pPr>
      <w:r>
        <w:rPr/>
      </w:r>
    </w:p>
    <w:p>
      <w:pPr>
        <w:pStyle w:val="Corpodotexto"/>
        <w:rPr/>
      </w:pPr>
      <w:r>
        <w:rPr/>
        <w:t>No caso de existir lei municipal que assegure 60 dias de férias anuais ao trabalhador, o pagamento do terço constitucional de férias de que trata o artigo 7º, inciso XVII, da Constituição Federal deve ser calculado sobre todo o período, e não apenas sobre 30 dias. Com esse fundamento, a Segunda Turma do Tribunal Superior do Trabalho rejeitou, à unanimidade, agravo de instrumento do município gaúcho de Uruguaiana contra a obrigação de pagar a uma professora o adicional correspondente aos 60 dias de férias.</w:t>
      </w:r>
    </w:p>
    <w:p>
      <w:pPr>
        <w:pStyle w:val="Corpodotexto"/>
        <w:rPr/>
      </w:pPr>
      <w:r>
        <w:rPr/>
        <w:t>O município foi condenado a pagar o abono de 1/3 sobre os 60 dias pela 1ª Vara do Trabalho de Uruguaiana – decisão que foi mantida pelo Tribunal Regional do Trabalho da 4ª Região (RS). De acordo com o TRT, a lei municipal (nº 1.781/85) que estabelece as férias dos professores da rede pública com duração mínima de 60 dias após um ano de serviço não é incompatível com a garantia constitucional de “gozo de férias anuais, remuneradas com, pelo menos, um terço a mais do que o salário normal” (artigo 7º, inciso XVII).</w:t>
      </w:r>
    </w:p>
    <w:p>
      <w:pPr>
        <w:pStyle w:val="Corpodotexto"/>
        <w:rPr/>
      </w:pPr>
      <w:r>
        <w:rPr/>
        <w:t>Na interpretação do Regional, a Constituição não limita o pagamento do terço de férias a 30 dias. Assim, existindo lei municipal que fixa férias de 60 dias para os professores, o terço constitucional deve incidir sobre todo o período. Ainda segundo o TRT, a Constituição prevê garantias mínimas, mas permite que outras leis ou instrumentos coletivos ampliem os benefícios aos trabalhadores. No mais, o Tribunal concluiu que o terço constitucional é parcela acessória e deve observar o principal.</w:t>
      </w:r>
    </w:p>
    <w:p>
      <w:pPr>
        <w:pStyle w:val="Corpodotexto"/>
        <w:rPr/>
      </w:pPr>
      <w:r>
        <w:rPr/>
        <w:t>Como o TRT negou seguimento ao seu recurso de revista, o município interpôs agravo de instrumento no TST, na tentativa de reabrir a discussão. Alegou desrespeito ao comando constitucional do artigo 7º, inciso XVII, uma vez que não há previsão legal para o pagamento do adicional com base em 60 dias de férias.</w:t>
      </w:r>
    </w:p>
    <w:p>
      <w:pPr>
        <w:pStyle w:val="Corpodotexto"/>
        <w:rPr/>
      </w:pPr>
      <w:r>
        <w:rPr/>
        <w:t>Entretanto, ao analisar o agravo, o relator, ministro José Roberto Freire Pimenta, não verificou a existência de violação legal ou constitucional, conforme alegado pela parte, que pudesse autorizar a rediscussão da matéria no recurso de revista. Para o relator, diante da existência de lei específica dispondo sobre o período de férias de 60 dias dos professores do município, é devido o pagamento do adicional de um terço de férias sobre todo esse período.</w:t>
      </w:r>
    </w:p>
    <w:p>
      <w:pPr>
        <w:pStyle w:val="Corpodotexto"/>
        <w:rPr/>
      </w:pPr>
      <w:r>
        <w:rPr/>
        <w:t>Também no entendimento do ministro, a Constituição não restringe o pagamento a trinta dias de férias (período comumente concedido aos trabalhadores), apenas menciona que as férias devem ser remuneradas com um terço a mais do que o salário normal. Na medida em que há lei municipal com previsão de gozo de sessenta dias de férias, o terço constitucional terá como base o salário correspondente ao período total de férias, afirmou o relator.</w:t>
      </w:r>
    </w:p>
    <w:p>
      <w:pPr>
        <w:pStyle w:val="Corpodotexto"/>
        <w:rPr/>
      </w:pPr>
      <w:r>
        <w:rPr/>
        <w:t>(Lilian Fonseca) | Processo: AIRR - 100140-53.2008.5.04.0801</w:t>
      </w:r>
    </w:p>
    <w:p>
      <w:pPr>
        <w:pStyle w:val="Corpodotexto"/>
        <w:rPr/>
      </w:pPr>
      <w:r>
        <w:rPr/>
      </w:r>
    </w:p>
    <w:p>
      <w:pPr>
        <w:pStyle w:val="Titulo"/>
        <w:rPr/>
      </w:pPr>
      <w:r>
        <w:rPr/>
        <w:t>Empresa inadimplente com plano de saúde tem que pagar dano moral a ex-empregada</w:t>
      </w:r>
    </w:p>
    <w:p>
      <w:pPr>
        <w:pStyle w:val="Corpodotexto"/>
        <w:rPr/>
      </w:pPr>
      <w:r>
        <w:rPr/>
      </w:r>
    </w:p>
    <w:p>
      <w:pPr>
        <w:pStyle w:val="Corpodotexto"/>
        <w:rPr/>
      </w:pPr>
      <w:r>
        <w:rPr/>
        <w:t>A Telelistas Ltda e, subsidiariamente, a Brasil Telecom terão que pagar indenização por danos morais a uma ex-empregada cujo marido, com câncer, ficou impedido de utilizar o plano de saúde porque a empregadora, apesar de efetuar os descontos no contracheque, não repassou os valores do plano à Bradesco Seguros. A condenação, no valor de R$ 30 mil, foi mantida pela Oitava Turma do Tribunal Superior do Trabalho, que não admitiu o recurso patronal.</w:t>
      </w:r>
    </w:p>
    <w:p>
      <w:pPr>
        <w:pStyle w:val="Corpodotexto"/>
        <w:rPr/>
      </w:pPr>
      <w:r>
        <w:rPr/>
        <w:t>A empregada, publicitária, foi contratada pela Telelistas em fevereiro de 2006, como gerente de vendas, com salário de R$ 3 mil, e demitida em agosto do ano seguinte, sem justa causa. Ela contou na peça inicial que seu marido, portador de câncer de próstata, seu dependente no plano de saúde contratado pela empresa, necessitou submeter-se a uma cirurgia de emergência. Porém, ao procurar um hospital conveniado, não obteve atendimento porque a empresa, apesar de ter descontado os valores do plano de saúde no contracheque da trabalhadora, não repassou o dinheiro à Bradesco Seguros.</w:t>
      </w:r>
    </w:p>
    <w:p>
      <w:pPr>
        <w:pStyle w:val="Corpodotexto"/>
        <w:rPr/>
      </w:pPr>
      <w:r>
        <w:rPr/>
        <w:t>Na ação, ela conta que passou por momentos de angústia e humilhação, tendo em vista que o estado de saúde do seu marido era grave e a empresa se recusava a dar uma solução para o problema. Após muitas discussões e diante da ameaça de sofrer processo judicial, a empresa se prontificou a pagar a cirurgia. Segundo a empregada, a empresa lhe entregou um cheque no valor das despesas médicas, no último dia de prazo para a cirurgia, despedindo-a do emprego logo após esse incidente. Na Justiça, ela pediu indenização por danos morais no valor de R$ 150 mil.</w:t>
      </w:r>
    </w:p>
    <w:p>
      <w:pPr>
        <w:pStyle w:val="Corpodotexto"/>
        <w:rPr/>
      </w:pPr>
      <w:r>
        <w:rPr/>
        <w:t>A 22ª Vara do Trabalho de Porto Alegre (RS) julgou favoravelmente à trabalhadora. Segundo o juiz, a conduta da empresa, que somente pagou o procedimento médico no último dia do prazo de uma cirurgia de emergência, denotou o pouco cuidado com sua colaboradora. A condenação foi imposta em R$ 15 mil. As partes, insatisfeitas, recorreram: a empresa pedindo a exclusão da condenação e a empregada pedindo o aumento do valor da pena.</w:t>
      </w:r>
    </w:p>
    <w:p>
      <w:pPr>
        <w:pStyle w:val="Corpodotexto"/>
        <w:rPr/>
      </w:pPr>
      <w:r>
        <w:rPr/>
        <w:t>O Tribunal Regional do Trabalho da 4ª Região (RS) aceitou os argumentos da empregada e aumentou o valor da condenação para R$ 30 mil. A empresa recorreu, então, ao TST. O ministro Carlos Alberto Reis de Paula, relator do recurso de revista na Oitava Turma, manteve a decisão regional. Segundo ele, o julgamento do TRT tomou por base o conjunto de provas – testemunhais e documentais – levado aos autos, concluindo pela culpa da empresa, sendo impossível rever tais situações na atual instância recursal (Súmula 126 do TST). Quanto ao valor da condenação, o ministro destacou que a quantia estipulada pelo TRT não foge ao limite do razoável. O recurso não foi conhecido, por unanimidade.</w:t>
      </w:r>
    </w:p>
    <w:p>
      <w:pPr>
        <w:pStyle w:val="Corpodotexto"/>
        <w:rPr/>
      </w:pPr>
      <w:r>
        <w:rPr/>
        <w:t>(Cláudia Valente) | Processo: RR - 142500-12.2008.5.04.0022</w:t>
      </w:r>
    </w:p>
    <w:p>
      <w:pPr>
        <w:pStyle w:val="Corpodotexto"/>
        <w:rPr/>
      </w:pPr>
      <w:r>
        <w:rPr/>
      </w:r>
    </w:p>
    <w:p>
      <w:pPr>
        <w:pStyle w:val="Titulo"/>
        <w:rPr/>
      </w:pPr>
      <w:r>
        <w:rPr/>
        <w:t>Empresa sem empregado é isentada do pagamento de contribuição sindical</w:t>
      </w:r>
    </w:p>
    <w:p>
      <w:pPr>
        <w:pStyle w:val="Corpodotexto"/>
        <w:rPr/>
      </w:pPr>
      <w:r>
        <w:rPr/>
      </w:r>
    </w:p>
    <w:p>
      <w:pPr>
        <w:pStyle w:val="Corpodotexto"/>
        <w:rPr/>
      </w:pPr>
      <w:r>
        <w:rPr/>
        <w:t>O Sindicato das Empresas de Serviços Contábeis e das Empresas de Assessoramento, Perícias, Informações e Pesquisas no Estado do Paraná – Sescap/PR não conseguiu convencer a Quinta Turma do Tribunal Superior do Trabalho de que a RTT Participações S. A. deveria ser obrigada a pagar contribuição sindical patronal, mesmo não tendo empregados.</w:t>
      </w:r>
    </w:p>
    <w:p>
      <w:pPr>
        <w:pStyle w:val="Corpodotexto"/>
        <w:rPr/>
      </w:pPr>
      <w:r>
        <w:rPr/>
        <w:t>O Tribunal Regional do Trabalho da 9ª Região (PR) já havia confirmado a sentença de primeiro grau que considerou indevida a cobrança da contribuição, com o fundamento de que “não estando presente a condição de empregador, inexiste o crédito tributário, o que torna ilícito lançamento e a cobrança”. Assim, a empresa foi desobrigada do pagamento da contribuição sindical patronal referente ao período de 2003 a 2010 que estava sendo cobrada pelo Sescap/PR.</w:t>
      </w:r>
    </w:p>
    <w:p>
      <w:pPr>
        <w:pStyle w:val="Corpodotexto"/>
        <w:rPr/>
      </w:pPr>
      <w:r>
        <w:rPr/>
        <w:t>Inconformado com a decisão regional, o sindicato recorreu ao TST, sustentando que o fato de a empresa não ter empregados não a isentava do pagamento da contribuição sindical, que se trata de uma “prestação compulsória, de natureza tributária”. No entanto, o ministro Emmanoel Pereira, relator que examinou o processo na Quinta Turma, informou que o recurso não atendia as exigências de admissibilidade estabelecidas no artigo 896 da CLT e, assim, não poderia analisar seu mérito.</w:t>
      </w:r>
    </w:p>
    <w:p>
      <w:pPr>
        <w:pStyle w:val="Corpodotexto"/>
        <w:rPr/>
      </w:pPr>
      <w:r>
        <w:rPr/>
        <w:t>O relator afirmou que, de acordo com o artigo 580, inciso III, da CLT, “apenas as empresas que tenham empregados em seus quadros estão sujeitas à cobrança da contribuição sindical, e não todas as empresas integrantes de determinada categoria econômica”. Esclareceu ainda que este artigo regula o recolhimento da contribuição “justamente por empregadores, condição, registre-se, na qual a empresa não está inserida, pois, nos temos do artigo 2º da CLT, exige-se, para a configuração da figura jurídica ‘empregador’, a contratação de empregados, o que não se verifica no caso”. Seu voto pelo não conhecimento do recurso do sindicato foi seguido unanimemente na Quinta Turma.</w:t>
      </w:r>
    </w:p>
    <w:p>
      <w:pPr>
        <w:pStyle w:val="Corpodotexto"/>
        <w:rPr/>
      </w:pPr>
      <w:r>
        <w:rPr/>
        <w:t>(Mário Correia) | Processo: RR-54-07.2010.5.09.0012</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2/07/2011 | Tribunal Superior do Trabalho | Destaques | Legislação &amp; Tributos | BR</w:t>
      </w:r>
    </w:p>
    <w:p>
      <w:pPr>
        <w:pStyle w:val="Titulo"/>
        <w:rPr/>
      </w:pPr>
      <w:r>
        <w:rPr/>
        <w:t>Concurso público</w:t>
      </w:r>
    </w:p>
    <w:p>
      <w:pPr>
        <w:pStyle w:val="Corpodotexto"/>
        <w:rPr/>
      </w:pPr>
      <w:r>
        <w:rPr/>
      </w:r>
    </w:p>
    <w:p>
      <w:pPr>
        <w:pStyle w:val="Corpodotexto"/>
        <w:rPr/>
      </w:pPr>
      <w:r>
        <w:rPr/>
        <w:t>A 2ª Turma do Superior Tribunal de Justiça (STJ) decidiu que o prazo de decadência para o ajuizamento de mandado de segurança contra ato que excluiu candidato de concurso público, por não ter apresentado o diploma antes da posse, conta a partir de sua eliminação do certame. Com esse entendimento, os ministros negaram recurso do Estado do Paraná, em mandado de segurança apresentado por candidato excluído de um concurso para escrivão da Polícia Civil. O Estado recorreu ao STJ contra decisão do Tribunal de Justiça do Paraná (TJ-PR). Os desembargadores entenderam que a apresentação de diploma deveria ocorrer apenas na posse do candidato aprovado e, portanto, o prazo para o ajuizamento de mandado de segurança começaria a contar a partir de sua eliminação. O relator do caso no STJ, ministro Castro Meira, manteve o entendimento aplicado pelo TJ-PR e pelo juízo de primeira instância.</w:t>
      </w:r>
    </w:p>
    <w:p>
      <w:pPr>
        <w:pStyle w:val="Corpodotexto"/>
        <w:rPr/>
      </w:pPr>
      <w:r>
        <w:rPr/>
        <w:t>Não obstante lhe faltasse, na data da publicação, condições de atender a exigência do edital, o recorrido (candidato) pôde efetuar a sua inscrição no concurso e submeter-se à prova de conhecimentos específicos, na qual foi aprovado, explicou. Pois bem, apenas para os que conseguiram alcançar a fase subsequente é que a regra em discussão passou a ser aplicada.</w:t>
      </w:r>
    </w:p>
    <w:p>
      <w:pPr>
        <w:pStyle w:val="Titulo"/>
        <w:rPr/>
      </w:pPr>
      <w:r>
        <w:rPr/>
        <w:t>Plano de saúde</w:t>
      </w:r>
    </w:p>
    <w:p>
      <w:pPr>
        <w:pStyle w:val="Corpodotexto"/>
        <w:rPr/>
      </w:pPr>
      <w:r>
        <w:rPr/>
      </w:r>
    </w:p>
    <w:p>
      <w:pPr>
        <w:pStyle w:val="Corpodotexto"/>
        <w:rPr/>
      </w:pPr>
      <w:r>
        <w:rPr/>
        <w:t xml:space="preserve">A Telelistas e, subsidiariamente, a Brasil Telecom terão que pagar indenização por danos morais a uma ex-empregada cujo marido, com câncer, ficou impedido de utilizar o plano de saúde porque a empregadora, apesar de efetuar os descontos no contracheque, não repassou os valores do plano à Bradesco Seguros. A condenação, no valor de R$ 30 mil, foi mantida pela 8ª Turma do </w:t>
      </w:r>
      <w:r>
        <w:rPr>
          <w:b/>
          <w:bCs/>
          <w:color w:val="000080"/>
        </w:rPr>
        <w:t>Tribunal Superior do Trabalho</w:t>
      </w:r>
      <w:r>
        <w:rPr/>
        <w:t xml:space="preserve"> (</w:t>
      </w:r>
      <w:r>
        <w:rPr>
          <w:b/>
          <w:bCs/>
          <w:color w:val="000080"/>
        </w:rPr>
        <w:t>TST</w:t>
      </w:r>
      <w:r>
        <w:rPr/>
        <w:t>), que não admitiu um recurso patronal. A empregada, publicitária, foi contratada pela Telelistas em fevereiro de 2006, como gerente de vendas, e demitida em agosto do ano seguinte, sem justa causa.</w:t>
      </w:r>
    </w:p>
    <w:p>
      <w:pPr>
        <w:pStyle w:val="Corpodotexto"/>
        <w:rPr/>
      </w:pPr>
      <w:r>
        <w:rPr/>
        <w:t>Ela conta no processo que seu marido, portador de câncer de próstata, seu dependente no plano de saúde, necessitou submeter-se a uma cirurgia de emergência. Porém, ao procurar um hospital conveniado, não obteve atendimento. Após muitas discussões e diante da ameaça de sofrer processo judicial, a empresa se prontificou a pagar a cirurgia. Segundo a empregada, entregou-lhe um cheque no valor das despesas médicas, no último dia de prazo para a cirurgia, despedindo-a do emprego logo após esse incidente.</w:t>
      </w:r>
    </w:p>
    <w:p>
      <w:pPr>
        <w:pStyle w:val="Corpodotexto"/>
        <w:rPr/>
      </w:pPr>
      <w:r>
        <w:rPr/>
      </w:r>
    </w:p>
    <w:p>
      <w:pPr>
        <w:pStyle w:val="Titulo"/>
        <w:rPr/>
      </w:pPr>
      <w:r>
        <w:rPr/>
        <w:t>Cobrança de ISS</w:t>
      </w:r>
    </w:p>
    <w:p>
      <w:pPr>
        <w:pStyle w:val="Corpodotexto"/>
        <w:rPr/>
      </w:pPr>
      <w:r>
        <w:rPr/>
      </w:r>
    </w:p>
    <w:p>
      <w:pPr>
        <w:pStyle w:val="Corpodotexto"/>
        <w:rPr/>
      </w:pPr>
      <w:r>
        <w:rPr/>
        <w:t>Uma sentença para pagamento de ISS de forma privilegiada não afeta execução sobre períodos anteriores. A decisão é da 1ª Turma do Superior Tribunal de Justiça (STJ), que negou pedido de um centro clínico de Canoas (RS) e manteve a cobrança promovida pelo município. Para o ministro Arnaldo Esteves Lima, a sentença garantiu ao centro o direito de recolher o ISS na forma privilegiada - unipessoal, e não sobre a soma dos valores de todos os serviços - a partir do exercício de 2001.</w:t>
      </w:r>
    </w:p>
    <w:p>
      <w:pPr>
        <w:pStyle w:val="Corpodotexto"/>
        <w:rPr/>
      </w:pPr>
      <w:r>
        <w:rPr/>
        <w:t>A execução fiscal reclama valores referentes a períodos de 1998, 1999 e 2000. Segundo o relator, não há nos autos violação à coisa julgada. As demandas tratam de relações tributárias distintas. Na execução fiscal, exige-se o pagamento de valores de ISS relativos a períodos não albergados pela sentença transitada em julgado, explicou o ministro. Ele citou a Súmula 329 do Supremo Tribunal Federal (STF), que seria aplicável por analogia ao caso. O texto diz que decisão que declara indevida a cobrança do imposto em determinado exercício não faz coisa julgada em relação aos posteriore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Titulo"/>
        <w:rPr/>
      </w:pPr>
      <w:r>
        <w:rPr/>
        <w:t>C.FED - Trabalho aprova uso do FAT para qualificar policiais e professores</w:t>
      </w:r>
    </w:p>
    <w:p>
      <w:pPr>
        <w:pStyle w:val="Corpodotexto"/>
        <w:rPr/>
      </w:pPr>
      <w:r>
        <w:rPr/>
      </w:r>
    </w:p>
    <w:p>
      <w:pPr>
        <w:pStyle w:val="Corpodotexto"/>
        <w:rPr/>
      </w:pPr>
      <w:r>
        <w:rPr/>
        <w:t>Vicentinho detalhou a forma de implantação da proposta.A Comissão de Trabalho, de Administração e Serviço Público aprovou na quarta-feira (6) o Projeto de Lei 7802/10, do Senado, que prevê o uso de recursos do Fundo de Amparo ao Trabalhador (FAT) na qualificação dos profissionais de segurança pública e da educação básica.</w:t>
      </w:r>
    </w:p>
    <w:p>
      <w:pPr>
        <w:pStyle w:val="Corpodotexto"/>
        <w:rPr/>
      </w:pPr>
      <w:r>
        <w:rPr/>
        <w:t>O texto aprovado é um substitutivo apresentado pelo relator, deputado Vicentinho (PT-SP), que estabelece a metodologia de implantação da medida proposta. O projeto original simplesmente inclui entre as competências do Conselho Deliberativo do Fundo de Amparo ao Trabalhador (Codefat) a aprovação e o acompanhamento da execução de plano de trabalho de requalificação de policiais e professores.</w:t>
      </w:r>
    </w:p>
    <w:p>
      <w:pPr>
        <w:pStyle w:val="Corpodotexto"/>
        <w:rPr/>
      </w:pPr>
      <w:r>
        <w:rPr/>
        <w:t>“</w:t>
      </w:r>
      <w:r>
        <w:rPr/>
        <w:t>Sem que promova previsão específica a respeito, a proposta estabelece um plano de trabalho de requalificação por meio da mera distribuição de nova competência ao Codefat, adotando uma fórmula passível de gerar dificuldade na aplicação da nova lei e permitindo questionamentos sobre sua adequação constitucional”, disse o relator.</w:t>
      </w:r>
    </w:p>
    <w:p>
      <w:pPr>
        <w:pStyle w:val="Corpodotexto"/>
        <w:rPr/>
      </w:pPr>
      <w:r>
        <w:rPr/>
        <w:t>Conforme o substitutivo, recursos do FAT serão obrigatoriamente aplicados na qualificação de profissionais da segurança pública e da educação básica. O Poder Executivo, diz o texto, estabelecerá a forma e os critérios por meio dos quais o Codefat instituirá e acompanhará plano de trabalho voltado à aplicação desses recursos.</w:t>
      </w:r>
    </w:p>
    <w:p>
      <w:pPr>
        <w:pStyle w:val="Corpodotexto"/>
        <w:rPr/>
      </w:pPr>
      <w:r>
        <w:rPr/>
        <w:t>O substitutivo mantém a previsão de convênios ou parcerias entre o Codefat e os estados e municípios para requalificação dos profissionais.</w:t>
      </w:r>
    </w:p>
    <w:p>
      <w:pPr>
        <w:pStyle w:val="Corpodotexto"/>
        <w:rPr/>
      </w:pPr>
      <w:r>
        <w:rPr/>
        <w:t>Tramitação</w:t>
      </w:r>
    </w:p>
    <w:p>
      <w:pPr>
        <w:pStyle w:val="Corpodotexto"/>
        <w:rPr/>
      </w:pPr>
      <w:r>
        <w:rPr/>
        <w:t>O projeto tramita em caráter conclusivo e ainda será analisado pela Comissão de Constituição e Justiça e de Cidadania.</w:t>
      </w:r>
    </w:p>
    <w:p>
      <w:pPr>
        <w:pStyle w:val="Corpodotexto"/>
        <w:rPr/>
      </w:pPr>
      <w:r>
        <w:rPr/>
        <w:t>Fonte: Câmara dos Deputados Federais</w:t>
      </w:r>
    </w:p>
    <w:p>
      <w:pPr>
        <w:pStyle w:val="Corpodotexto"/>
        <w:rPr/>
      </w:pPr>
      <w:r>
        <w:rPr/>
      </w:r>
    </w:p>
    <w:p>
      <w:pPr>
        <w:pStyle w:val="Titulo"/>
        <w:rPr/>
      </w:pPr>
      <w:r>
        <w:rPr/>
        <w:t>C.FED - Comissão de Trabalho aprova seguro-desemprego para catador de siri</w:t>
      </w:r>
    </w:p>
    <w:p>
      <w:pPr>
        <w:pStyle w:val="Corpodotexto"/>
        <w:rPr/>
      </w:pPr>
      <w:r>
        <w:rPr/>
      </w:r>
    </w:p>
    <w:p>
      <w:pPr>
        <w:pStyle w:val="Corpodotexto"/>
        <w:rPr/>
      </w:pPr>
      <w:r>
        <w:rPr/>
        <w:t xml:space="preserve">A Comissão de Trabalho, de Administração e Serviço Público aprovou na última quarta-feira (6) o </w:t>
      </w:r>
    </w:p>
    <w:p>
      <w:pPr>
        <w:pStyle w:val="Corpodotexto"/>
        <w:rPr/>
      </w:pPr>
      <w:r>
        <w:rPr/>
        <w:t>Projeto de Lei 4129/08, da deputada Elcione Barbalho (PMDB-PA), que concede aos catadores de siris e de guaiamuns o seguro-desemprego durante o período de defeso. Nesse período, estabelecido conforme a época de reprodução das espécies, a pesca é proibida pelo Instituto Brasileiro do Meio Ambiente e dos Recursos Naturais Renováveis (Ibama).</w:t>
      </w:r>
    </w:p>
    <w:p>
      <w:pPr>
        <w:pStyle w:val="Corpodotexto"/>
        <w:rPr/>
      </w:pPr>
      <w:r>
        <w:rPr/>
        <w:t>O projeto altera a Lei 10.779/03, que já prevê esse seguro para o pescador profissional que exerce a atividade de forma artesanal.</w:t>
      </w:r>
    </w:p>
    <w:p>
      <w:pPr>
        <w:pStyle w:val="Corpodotexto"/>
        <w:rPr/>
      </w:pPr>
      <w:r>
        <w:rPr/>
        <w:t>O parecer da relatora, deputada Sandra Rosado (PSB-RN), foi pela aprovação da proposta, nos termos do substitutivo adotado pela Comissão de Agricultura, Pecuária, Abastecimento e Desenvolvimento Rural. O substitutivo apenas aperfeiçoou a redação original da proposta, sem alterar a medida prevista.</w:t>
      </w:r>
    </w:p>
    <w:p>
      <w:pPr>
        <w:pStyle w:val="Corpodotexto"/>
        <w:rPr/>
      </w:pPr>
      <w:r>
        <w:rPr/>
        <w:t>“</w:t>
      </w:r>
      <w:r>
        <w:rPr/>
        <w:t>A restrição da cata de siris e guaiamuns nesse período dá-se por imposição do governo federal, por meio do Ibama, e não por livre determinação do catador, o que, sem dúvida, justifica a concessão do seguro-desemprego a esses profissionais”, diz Rosado.</w:t>
      </w:r>
    </w:p>
    <w:p>
      <w:pPr>
        <w:pStyle w:val="Corpodotexto"/>
        <w:rPr/>
      </w:pPr>
      <w:r>
        <w:rPr/>
        <w:t>Tramitação</w:t>
      </w:r>
    </w:p>
    <w:p>
      <w:pPr>
        <w:pStyle w:val="Corpodotexto"/>
        <w:rPr/>
      </w:pPr>
      <w:r>
        <w:rPr/>
        <w:t>O projeto, que tramita em caráter conclusivo, será analisado agora pelas comissões de Seguridade Social e Família; de Finanças e Tributação; e de Constituição e Justiça e de Cidadania.</w:t>
      </w:r>
    </w:p>
    <w:p>
      <w:pPr>
        <w:pStyle w:val="Corpodotexto"/>
        <w:rPr/>
      </w:pPr>
      <w:r>
        <w:rPr/>
        <w:t>Fonte: Câmara dos Deputados Federais</w:t>
      </w:r>
    </w:p>
    <w:p>
      <w:pPr>
        <w:pStyle w:val="Corpodotexto"/>
        <w:rPr/>
      </w:pPr>
      <w:r>
        <w:rPr/>
      </w:r>
    </w:p>
    <w:p>
      <w:pPr>
        <w:pStyle w:val="Titulo"/>
        <w:rPr/>
      </w:pPr>
      <w:r>
        <w:rPr/>
        <w:t>C.FED - Agricultura aprova seguro-desemprego para trabalhador temporário</w:t>
      </w:r>
    </w:p>
    <w:p>
      <w:pPr>
        <w:pStyle w:val="Corpodotexto"/>
        <w:rPr/>
      </w:pPr>
      <w:r>
        <w:rPr/>
      </w:r>
    </w:p>
    <w:p>
      <w:pPr>
        <w:pStyle w:val="Corpodotexto"/>
        <w:rPr/>
      </w:pPr>
      <w:r>
        <w:rPr/>
        <w:t>A Comissão de Agricultura, Pecuária, Abastecimento e Desenvolvimento Rural aprovou na quarta-feira (6) o Projeto de Lei 271/11, do deputado Ricardo Izar (PV-SP), que inclui como beneficiários do seguro-desemprego trabalhadores rurais e urbanos com contrato temporário ou por prazo determinado.</w:t>
      </w:r>
    </w:p>
    <w:p>
      <w:pPr>
        <w:pStyle w:val="Corpodotexto"/>
        <w:rPr/>
      </w:pPr>
      <w:r>
        <w:rPr/>
        <w:t>Pela proposta, o número de parcelas do benefício a que o desempregado terá direito dependerá da quantidade de meses trabalhados. Receberá duas parcelas quem esteve empregado por 9 meses nos 12 anteriores ao fim do contrato. Terá direito a três parcelas quem tiver trabalhado por 12 meses nos 18 anteriores.</w:t>
      </w:r>
    </w:p>
    <w:p>
      <w:pPr>
        <w:pStyle w:val="Corpodotexto"/>
        <w:rPr/>
      </w:pPr>
      <w:r>
        <w:rPr/>
        <w:t>Já quem trabalhou 15 meses nos 24 anteriores ao fim do contrato terá direito a receber quatro parcelas. O período trabalhado não precisa ser contínuo.</w:t>
      </w:r>
    </w:p>
    <w:p>
      <w:pPr>
        <w:pStyle w:val="Corpodotexto"/>
        <w:rPr/>
      </w:pPr>
      <w:r>
        <w:rPr/>
        <w:t>O relator, deputado Lira Maia (DEM-PA), recomendou a aprovação da proposta. Ele argumentou que, apesar de a Constituição estender aos trabalhadores da agricultura vários direitos antes exclusivos dos contratos urbanos, como o seguro-desemprego, a cobertura do benefício no campo é pequena.</w:t>
      </w:r>
    </w:p>
    <w:p>
      <w:pPr>
        <w:pStyle w:val="Corpodotexto"/>
        <w:rPr/>
      </w:pPr>
      <w:r>
        <w:rPr/>
        <w:t>Segundo Maia, os requisitos para a concessão do benefício não levam em conta trabalhos sujeitos a ciclos, como preparação de solo, plantio e colheita. “A legislação que trata do assunto objetiva prestar auxílio financeiro em situações típicas do desemprego urbano, o que torna inviável a habilitação dos trabalhadores rurais”, afirmou.</w:t>
      </w:r>
    </w:p>
    <w:p>
      <w:pPr>
        <w:pStyle w:val="Corpodotexto"/>
        <w:rPr/>
      </w:pPr>
      <w:r>
        <w:rPr/>
        <w:t>Tramitação</w:t>
      </w:r>
    </w:p>
    <w:p>
      <w:pPr>
        <w:pStyle w:val="Corpodotexto"/>
        <w:rPr/>
      </w:pPr>
      <w:r>
        <w:rPr/>
        <w:t>O projeto, que tramita em caráter conclusivo, será analisado ainda pelas comissões de Trabalho, de Administração e Serviço Público; de Finanças e Tributação; e de Constituição e Justiça e de Cidadania.</w:t>
      </w:r>
    </w:p>
    <w:p>
      <w:pPr>
        <w:pStyle w:val="Corpodotexto"/>
        <w:rPr/>
      </w:pPr>
      <w:r>
        <w:rPr/>
        <w:t>Fonte: Câmara dos Deputados Federais</w:t>
      </w:r>
    </w:p>
    <w:p>
      <w:pPr>
        <w:pStyle w:val="Corpodotexto"/>
        <w:rPr/>
      </w:pPr>
      <w:r>
        <w:rPr/>
      </w:r>
    </w:p>
    <w:p>
      <w:pPr>
        <w:pStyle w:val="Titulo"/>
        <w:rPr/>
      </w:pPr>
      <w:r>
        <w:rPr/>
        <w:t>TRT16 - Tribunal determina que empresa não impeça empregado de recorrer à Justiça</w:t>
      </w:r>
    </w:p>
    <w:p>
      <w:pPr>
        <w:pStyle w:val="Corpodotexto"/>
        <w:rPr/>
      </w:pPr>
      <w:r>
        <w:rPr/>
      </w:r>
    </w:p>
    <w:p>
      <w:pPr>
        <w:pStyle w:val="Corpodotexto"/>
        <w:rPr/>
      </w:pPr>
      <w:r>
        <w:rPr/>
        <w:t>Os desembargadores da 2ª turma do Tribunal Regional do Trabalho do Maranhão (TRT-MA) mantiveram decisão da primeira instância que determinou que a empresa Congelseg Vigilância e Transporte de Valores Ltda não impeça empregado de ajuizar ação trabalhista ou ameace de retaliação qualquer empregado, em caso de efetivo ajuizamento de reclamação trabalhista. O descumprimento da determinação implicará multa de R$ 10 mil por caso comprovado. A empresa também foi condenada a pagar R$ 50 mil por dano moral coletivo.</w:t>
      </w:r>
    </w:p>
    <w:p>
      <w:pPr>
        <w:pStyle w:val="Corpodotexto"/>
        <w:rPr/>
      </w:pPr>
      <w:r>
        <w:rPr/>
        <w:t>A empresa Congelseg Vigilância e Transporte de Valores Ltda (reclamada) foi condenada pelo juízo da Vara do Trabalho de Balsas, no sul do Maranhão, na Ação Civil Pública (ACP) proposta pelo Ministério Público do Trabalho do Maranhão (MPT-MA). O MPT ajuizou ação para resguardar o direito de ação, ameaçado pela empresa que, segundo as informações processuais, demitiu um empregado que acionou a Justiça para pleitear direitos trabalhistas.</w:t>
      </w:r>
    </w:p>
    <w:p>
      <w:pPr>
        <w:pStyle w:val="Corpodotexto"/>
        <w:rPr/>
      </w:pPr>
      <w:r>
        <w:rPr/>
        <w:t>A empresa recorreu alegando que não houve transgressão das normas trabalhistas, afirmando que a despedida do empregado com o pagamento de todos os direitos encontra respaldo no poder diretivo do empregador, conforme previsto em legislação vigente. Para a empresa, a proteção dada pela Constituição Federal contra a despedida arbitrária ou sem justa causa é a indenização, exceto nos casos de estabilidade do empregado. Alegou, ainda, a inexistência dos danos morais coletivos reconhecidos pelo juízo de primeira instância, assim como impugnou a legitimidade do MPT para ajuizar a ACP, uma vez que não houve desrespeito a qualquer interesse difuso ou coletivo, no fato de ter ocorrido a dispensa do empregado que recorreu à Justiça, ainda que se suponha de efeito retaliatório.</w:t>
      </w:r>
    </w:p>
    <w:p>
      <w:pPr>
        <w:pStyle w:val="Corpodotexto"/>
        <w:rPr/>
      </w:pPr>
      <w:r>
        <w:rPr/>
        <w:t>O relator do recurso, desembargador James Magno Araújo Farias, afirmou que a argumentação não procede. Para ele, ficou evidenciada a ocorrência da discriminação contra o empregado que ajuizou ação trabalhista contra a empresa. O desembargador James Magno ressaltou que a dispensa de empregado por discriminação constituiu-se em “afronta ao art. 3º da Constituição Federal, segundo o qual deve-se promover o bem de todos, sem preconceitos de origem, raça, sexo, cor, idade e quaisquer outras formas de discriminação, e violação à garantia constitucional do acesso à justiça, coibindo o exercício do direito de ação (art. 5º, XXXV, da CF)”.</w:t>
      </w:r>
    </w:p>
    <w:p>
      <w:pPr>
        <w:pStyle w:val="Corpodotexto"/>
        <w:rPr/>
      </w:pPr>
      <w:r>
        <w:rPr/>
        <w:t>Embasando-se também em doutrina e jurisprudência, o relator disse que a dispensa do empregado “configurou-se em medida ilícita, contrária aos princípios constitucionais da dignidade da pessoa humana, do valor social do trabalho, da não-discriminação, do livre acesso à Justiça, bem como violou o princípio da boa-fé objetiva, que incide tanto nos contratos em geral, como também, e de modo especial, no contrato de trabalho”. Com esse entendimento, o desembargador James Magno votou pela manutenção da sentença.</w:t>
      </w:r>
    </w:p>
    <w:p>
      <w:pPr>
        <w:pStyle w:val="Corpodotexto"/>
        <w:rPr/>
      </w:pPr>
      <w:r>
        <w:rPr/>
        <w:t>Ao votar pela manutenção da indenização por danos morais, o relator destacou que quando a conduta do empregador viola direito titularizado por uma dada comunidade, tem lugar o dano moral coletivo. “Desta forma, a dispensa abusiva perpetrada pela recorrente, além de ferir de morte direitos fundamentais do empregado diretamente atingido, também gera, sem dúvida alguma, insegurança e desconforto aos atuais e futuros empregados daquela empresa, os quais se sentirão compelidos a suportar qualquer violação a seus direitos trabalhistas, sob pena de, em caso de busca de reparação na Justiça, fatalmente perderem seus empregos”.</w:t>
      </w:r>
    </w:p>
    <w:p>
      <w:pPr>
        <w:pStyle w:val="Corpodotexto"/>
        <w:rPr/>
      </w:pPr>
      <w:r>
        <w:rPr/>
        <w:t xml:space="preserve">O desembargador James Magno reconheceu, com base na Lei Complementar nº 75/93, a legitimidade ativa do Ministério Público do Trabalho para ajuizar a ACP. Na ação, segundo o relator, o MPT-MA agiu para defender os direitos sociais dos trabalhadores e os princípios constitucionais da dignidade da pessoa humana e do amplo acesso ao poder judiciário, diante da conduta da reclamada, que demitiu seu empregado sem justa causa, por ter sido acionada perante a Justiça do Trabalho. </w:t>
      </w:r>
    </w:p>
    <w:p>
      <w:pPr>
        <w:pStyle w:val="Corpodotexto"/>
        <w:rPr/>
      </w:pPr>
      <w:r>
        <w:rPr/>
        <w:t>Fonte: Tribunal Regional do Trabalho da 16ª Região</w:t>
      </w:r>
    </w:p>
    <w:p>
      <w:pPr>
        <w:pStyle w:val="Corpodotexto"/>
        <w:rPr/>
      </w:pPr>
      <w:r>
        <w:rPr/>
      </w:r>
    </w:p>
    <w:p>
      <w:pPr>
        <w:pStyle w:val="Titulo"/>
        <w:rPr/>
      </w:pPr>
      <w:r>
        <w:rPr/>
        <w:t>TRT15 - Câmara concede indenização por dano moral a mãe e filha por fato ocorrido durante a gestação</w:t>
      </w:r>
    </w:p>
    <w:p>
      <w:pPr>
        <w:pStyle w:val="Corpodotexto"/>
        <w:rPr/>
      </w:pPr>
      <w:r>
        <w:rPr/>
      </w:r>
    </w:p>
    <w:p>
      <w:pPr>
        <w:pStyle w:val="Corpodotexto"/>
        <w:rPr>
          <w:rFonts w:ascii="Times New Roman" w:hAnsi="Times New Roman" w:cs="Times New Roman"/>
          <w:sz w:val="24"/>
          <w:szCs w:val="24"/>
        </w:rPr>
      </w:pPr>
      <w:r>
        <w:rPr/>
        <w:t xml:space="preserve">Desconfiado de que funcionárias do caixa de sua loja poderiam estar desviando dinheiro das vendas, o proprietário do estabelecimento, uma microempresa, combinou com sua sócia (de outra loja) forjar um flagrante, com cédulas previamente marcadas, para identificar qual das empregadas estaria cometendo o ilícito. No dia 8 de setembro de 2003, a sócia esteve na loja fazendo compras e percebeu, depois de efetuar o pagamento, que uma das empregadas (a única que estava na loja no momento) guardava quantias de dinheiro em sua própria bolsa. Os sócios não tiveram dúvida: chamaram a polícia. O proprietário garantiu que o flagrante armado não se tratou de “qualquer vingança pessoal”, como foi alegado pela trabalhadora, bem como que “jamais autorizou qualquer empregado a guardar o dinheiro das vendas realizadas em seus bens pessoais”. A trabalhadora, segundo depoimento do proprietário, era a mais antiga de todas as empregadas da loja e “a pessoa que menos levantava suspeita sobre sua idoneidade”. </w:t>
      </w:r>
    </w:p>
    <w:p>
      <w:pPr>
        <w:pStyle w:val="Corpodotexto"/>
        <w:rPr/>
      </w:pPr>
      <w:r>
        <w:rPr/>
        <w:t xml:space="preserve">A ação foi ajuizada no Juízo Cível de Ribeirão Preto, que declinou a competência para a Justiça do Trabalho, na qual foi suscitado conflito negativo de competência. Os autos foram enviados para o Superior Tribunal de Justiça, que decidiu pela competência da Justiça do Trabalho. </w:t>
      </w:r>
    </w:p>
    <w:p>
      <w:pPr>
        <w:pStyle w:val="Corpodotexto"/>
        <w:rPr/>
      </w:pPr>
      <w:r>
        <w:rPr/>
        <w:t xml:space="preserve">A empregada, que estava grávida de sua filha na época dos fatos, ajuizou ação trabalhista em 7 de julho de 2006, contra os dois sócios da microempresa (duas pessoas físicas), e, apesar do vínculo de trabalho, as reclamantes (mãe e filha) não pediram nenhuma verba trabalhista, mas tão somente indenização por ato ilícito praticado pelos reclamados. </w:t>
      </w:r>
    </w:p>
    <w:p>
      <w:pPr>
        <w:pStyle w:val="Corpodotexto"/>
        <w:rPr/>
      </w:pPr>
      <w:r>
        <w:rPr/>
        <w:t xml:space="preserve">As reclamadas alegaram prescrição, mas a sentença da 5ª Vara do Trabalho de Ribeirão Preto rejeitou, lembrando que a indenização por dano moral é prevista no inciso V do artigo 206 do Código Civil, que prevê prazo de três anos para a pretensão de reparação civil. Como o ato imputável aos reclamados ocorreu em 8 de setembro de 2003, e a ação foi ajuizada em 7 de julho de 2006 (menos de três anos depois), o juízo rejeitou a prejudicial de mérito. </w:t>
      </w:r>
    </w:p>
    <w:p>
      <w:pPr>
        <w:pStyle w:val="Corpodotexto"/>
        <w:rPr/>
      </w:pPr>
      <w:r>
        <w:rPr/>
        <w:t xml:space="preserve">As reclamantes fundamentaram o pedido de indenização principalmente no constrangimento vivido pela trabalhadora, que teve seus pertences vasculhados pela polícia. Mesmo tendo cumprido ordens do proprietário, de guardar o dinheiro do caixa na própria bolsa (o que era praxe na loja, por motivos de segurança), foi presa na frente de todos os outros empregados, bem como de clientes. Nem mesmo seu estado de gravidez a poupou do vexame. </w:t>
      </w:r>
    </w:p>
    <w:p>
      <w:pPr>
        <w:pStyle w:val="Corpodotexto"/>
        <w:rPr/>
      </w:pPr>
      <w:r>
        <w:rPr/>
        <w:t xml:space="preserve">Instaurado processo crime, a trabalhadora foi absolvida, com base no verbete nº 145 do Supremo Tribunal Federal (não há crime, quando a preparação do flagrante pela polícia torna impossível a consumação). </w:t>
      </w:r>
    </w:p>
    <w:p>
      <w:pPr>
        <w:pStyle w:val="Corpodotexto"/>
        <w:rPr/>
      </w:pPr>
      <w:r>
        <w:rPr/>
        <w:t xml:space="preserve">Dessa forma, a trabalhadora pediu na Justiça do Trabalho o pagamento de indenização por danos morais, pelos prejuízos sofridos, e incluiu a própria filha como reclamante na ação, por entender que os danos sofridos pela menina, durante a gestação, também mereciam reparação. Pediu ainda indenização por danos materiais, pela impossibilidade de conseguir novo emprego, em face da ação penal que tramitava contra ela, e ainda requereu pensão vitalícia para a filha. </w:t>
      </w:r>
    </w:p>
    <w:p>
      <w:pPr>
        <w:pStyle w:val="Corpodotexto"/>
        <w:rPr/>
      </w:pPr>
      <w:r>
        <w:rPr/>
        <w:t xml:space="preserve">Os sócios tentaram se justificar. O primeiro disse que “tomou medidas no sentido de identificar qual das empregadas da loja estaria subtraindo quantias das vendas realizadas”. A outra disse que, ao constatar que a trabalhadora “havia retido o dinheiro em sua bolsa, apenas cumpriu o seu dever de dar a notitia criminis”. </w:t>
      </w:r>
    </w:p>
    <w:p>
      <w:pPr>
        <w:pStyle w:val="Corpodotexto"/>
        <w:rPr/>
      </w:pPr>
      <w:r>
        <w:rPr/>
        <w:t xml:space="preserve">A sentença de primeiro grau entendeu ser incontroverso o flagrante preparado, pois os reclamados não negaram que combinaram o fato. E porque a trabalhadora foi absolvida no processo criminal, em virtude de o flagrante preparado tornar o crime impossível de consumação, e por entender dispensável se aferir se a trabalhadora realmente praticou o crime, já que “a conduta dos reclamados, ao preparar o flagrante, direcionado a ela, constituiu abuso de direito (artigo 187 do Código Civil)”, e apesar de reconhecer o direito dos patrões de “tomar as medidas legais cabíveis para a verificação de possíveis irregularidades praticadas”, mas “desde que dentro da razoabilidade”, a sentença de primeiro grau considerou que houve o abuso de direito. </w:t>
      </w:r>
    </w:p>
    <w:p>
      <w:pPr>
        <w:pStyle w:val="Corpodotexto"/>
        <w:rPr/>
      </w:pPr>
      <w:r>
        <w:rPr/>
        <w:t xml:space="preserve">O juízo da 5ª VT de Ribeirão Preto entendeu que “o abuso de direito restou caracterizado pelo flagrante preparado, pois, mesmo os reclamados sabendo que a prova oriunda desse não teria qualquer validade, expuseram a primeira reclamante, em plena gestação, a uma situação vexatória desnecessariamente”. Mesmo assim, negou à trabalhadora o pedido de indenização por danos materiais, porque ela “não comprovou não ter obtido outro emprego em virtude do ocorrido”. Negou também o pedido de pensão vitalícia para a segunda reclamante, por entender não ter havido comprovação de qualquer dano na sua gestação. </w:t>
      </w:r>
    </w:p>
    <w:p>
      <w:pPr>
        <w:pStyle w:val="Corpodotexto"/>
        <w:rPr/>
      </w:pPr>
      <w:r>
        <w:rPr/>
        <w:t xml:space="preserve">No que tange ao dano moral, a sentença ressaltou a finalidade pedagógica (escopo educativo da jurisdição), ao demonstrar para o infrator e para toda a sociedade que “não fica impune quem desrespeita as regras de proteção à dignidade da pessoa humana, fazendo pouco do ser humano, além de infringir, também, as regras básicas da convivência humana, plasmadas no ordenamento jurídico e no espírito dos homens e mulheres de bem”. E por isso entendeu que a reclamante merecia a reparação pelo dano moral sofrido. O valor, segundo o que o juízo entendeu razoável, foi fixado em R$ 7 mil, condenando os reclamados, solidariamente, ao pagamento. Porém, indeferiu o pedido de indenização por danos morais à segunda reclamante, “posto que sua honra não foi, em nenhum momento, ofendida, já que não lhe foi imputado qualquer fato”. </w:t>
      </w:r>
    </w:p>
    <w:p>
      <w:pPr>
        <w:pStyle w:val="Corpodotexto"/>
        <w:rPr/>
      </w:pPr>
      <w:r>
        <w:rPr/>
        <w:t xml:space="preserve">A sentença não agradou às partes, que recorreram. Os reclamados, entre outros argumentos, sustentaram “não ter havido abuso de direito, visto que a apuração da suspeita de furto ocorreu dentro dos limites permitidos, sem que houvesse exposição a situação vexatória ou humilhante”. As reclamantes alegaram que a segunda reclamante, na condição de nascitura na época dos fatos, “também sofreu dano moral em razão da exposição vexatória de sua mãe, proporcionada pelos reclamados”, e sustentaram que o valor arbitrado para a indenização concedida à primeira reclamante “é irrisório em relação à gravidade do dano causado, pelo que deve ser majorado”. </w:t>
      </w:r>
    </w:p>
    <w:p>
      <w:pPr>
        <w:pStyle w:val="Corpodotexto"/>
        <w:rPr/>
      </w:pPr>
      <w:r>
        <w:rPr/>
        <w:t xml:space="preserve">O relator do acórdão da 4ª Câmara do TRT, desembargador Luiz José Dezena da Silva, reconheceu que “o primeiro reclamado efetivamente incorreu em manifesto abuso de direito”. E considerou que “a alegação de que o flagrante teria sido preparado para apurar desvio de numerário do caixa não está amparada por prova robusta”, pois “não há prova alguma de que esse desvio tivesse efetivamente ocorrido”. O magistrado acrescentou que “nem mesmo a testemunha patronal ouvida em juízo foi capaz de apresentar qualquer subsídio apto a sustentar a narrativa da defesa, no sentido de haver habitual subtração de numerário”. </w:t>
      </w:r>
    </w:p>
    <w:p>
      <w:pPr>
        <w:pStyle w:val="Corpodotexto"/>
        <w:rPr/>
      </w:pPr>
      <w:r>
        <w:rPr/>
        <w:t xml:space="preserve">A Câmara entendeu que “a inexistência de prova sobre o alegado furto habitual leva à conclusão de que o flagrante preparado teve como único escopo a terminação do contrato de trabalho da primeira reclamante, que estava protegido pela garantia de emprego”. O colegiado se baseou na lição de Malatesta, segundo a qual “o ordinário se presume, e o extraordinário se prova”. </w:t>
      </w:r>
    </w:p>
    <w:p>
      <w:pPr>
        <w:pStyle w:val="Corpodotexto"/>
        <w:rPr/>
      </w:pPr>
      <w:r>
        <w:rPr/>
        <w:t xml:space="preserve">O acórdão considerou informações prestadas pelas testemunhas, no sentido de que “...durante o dia o dinheiro ficava dentro da gaveta no balcão, e, caso fossem se ausentar da loja para ir ao banheiro ou comprar um lanche, então colocavam o dinheiro dentro da bolsa...” e de que “...na loja havia apenas uma gaveta no balcão e, de fato, era vulnerável...”. A Câmara entendeu que “ao preparar um flagrante durante o expediente, acionando a autoridade policial para realizar a prisão da reclamante antes da realização do fechamento e apuração concreta de eventuais diferenças do caixa, o primeiro reclamado excedeu os limites da boa-fé, expondo a primeira reclamante a situação vexatória, sem que lhe fosse dada chance de se defender”. </w:t>
      </w:r>
    </w:p>
    <w:p>
      <w:pPr>
        <w:pStyle w:val="Corpodotexto"/>
        <w:rPr/>
      </w:pPr>
      <w:r>
        <w:rPr/>
        <w:t xml:space="preserve">A decisão colegiada ressaltou que “não se pode descurar que a primeira reclamante encontrava-se grávida na época dos fatos, sendo que a prova dos autos permite entrever que o flagrante preparado resultou da insatisfação do primeiro reclamado com tal situação, especialmente no que tange aos efeitos jurídicos incidentes sobre o contrato de trabalho”. E ressaltou trecho da sentença proferida no processo criminal, em que o magistrado também captou singular situação vivenciada pela autora: “Além disso, importa observar que a acusada estava grávida e vinha tendo desentendimentos com o patrão por questões trabalhistas, o que coloca em dúvida o dolo da acusada, até porque justificou ter colocado o dinheiro dentro da bolsa porque a loja não possuía caixa registradora e nem cofre, tão somente uma gaveta sem chave no balcão, o que de fato pode ter motivado a acusada a colocar o dinheiro dentro da bolsa, até porque a testemunha L., que também era vendedora da loja, disse que tal procedimento era utilizado com frequência pelas vendedoras”. </w:t>
      </w:r>
    </w:p>
    <w:p>
      <w:pPr>
        <w:pStyle w:val="Corpodotexto"/>
        <w:rPr/>
      </w:pPr>
      <w:r>
        <w:rPr/>
        <w:t xml:space="preserve">Em conclusão, o acórdão constatou o abuso do direito, que caracterizou o dano moral. No que tange à segunda reclamante, que era nascitura na época dos fatos, o acórdão reconheceu que a sentença comporta reforma, lembrando que o Superior Tribunal de Justiça “tem entendido pela possibilidade de o nascituro sofrer danos morais diante de certos acontecimentos capazes de lhe gerar sentimentos de angústia, sofrimento e agonia”. O acórdão também salientou que “pesquisas científicas que estudam o desenvolvimento emocional do feto são unânimes ao afirmar que a repercussão dos sentimentos maternos é elemento importante para o desenvolvimento do psiquismo do nascituro”, afirmando assim que “não há como obter outra conclusão senão a de que a segunda reclamante também sofreu dano em ricochete, que reverberou em sua intimidade, bem protegido pelo artigo 5º, inciso X, da Constituição Federal de 1988”. </w:t>
      </w:r>
    </w:p>
    <w:p>
      <w:pPr>
        <w:pStyle w:val="Corpodotexto"/>
        <w:rPr/>
      </w:pPr>
      <w:r>
        <w:rPr/>
        <w:t xml:space="preserve">Quanto aos valores, a 4ª Câmara levou em consideração a gravidade e a extensão do dano perpetrado (artigo 944 do Código Civil), assim como os princípios da razoabilidade, proporcionalidade e ponderação, e rearbitrou o quantum fixado na origem para a primeira reclamante de R$ 7 mil para R$ 15 mil. O valor da indenização para a segunda reclamante foi arbitrado em R$ 10 mil. </w:t>
      </w:r>
    </w:p>
    <w:p>
      <w:pPr>
        <w:pStyle w:val="Corpodotexto"/>
        <w:rPr/>
      </w:pPr>
      <w:r>
        <w:rPr/>
        <w:t>Quanto ao recurso das reclamadas, a Câmara não lhe deu provimento. (Processo 0085700-44.2006.5.15.0113 RO)</w:t>
      </w:r>
    </w:p>
    <w:p>
      <w:pPr>
        <w:pStyle w:val="Corpodotexto"/>
        <w:rPr/>
      </w:pPr>
      <w:r>
        <w:rPr/>
        <w:t>Fonte: Tribunal Regional do Trabalho da 15ª Região</w:t>
      </w:r>
    </w:p>
    <w:p>
      <w:pPr>
        <w:pStyle w:val="Corpodotexto"/>
        <w:rPr/>
      </w:pPr>
      <w:r>
        <w:rPr/>
      </w:r>
    </w:p>
    <w:p>
      <w:pPr>
        <w:pStyle w:val="Titulo"/>
        <w:rPr/>
      </w:pPr>
      <w:r>
        <w:rPr/>
        <w:t>TRT14 - Greve dos ônibus - Ausência do Sindicato dos Trabalhadores na mesa de negociações dificulta acordo na Justiça</w:t>
      </w:r>
    </w:p>
    <w:p>
      <w:pPr>
        <w:pStyle w:val="Corpodotexto"/>
        <w:rPr/>
      </w:pPr>
      <w:r>
        <w:rPr/>
      </w:r>
    </w:p>
    <w:p>
      <w:pPr>
        <w:pStyle w:val="Corpodotexto"/>
        <w:rPr>
          <w:rFonts w:ascii="Times New Roman" w:hAnsi="Times New Roman" w:cs="Times New Roman"/>
          <w:sz w:val="24"/>
          <w:szCs w:val="24"/>
        </w:rPr>
      </w:pPr>
      <w:r>
        <w:rPr/>
        <w:t>Mesmo intimado pelo Tribunal Regional do Trabalho da 14ª Região, na pessoa do advogado, o Sindicato dos Trabalhadores nas Empresas de Transportes Urbanos com Características de Metropolitano de Passageiros no Estado de Rondônia - Sitetuperon não compareceu na audiência marcada para sábado(09) às 15h, na sede do Tribunal em Porto Velho, para tentativa de composição e solução quanto ao impasse que levou a paralisação do transporte urbano de Porto Velho.</w:t>
      </w:r>
    </w:p>
    <w:p>
      <w:pPr>
        <w:pStyle w:val="Corpodotexto"/>
        <w:rPr/>
      </w:pPr>
      <w:r>
        <w:rPr/>
        <w:t>Com a ausência do representante dos trabalhadores e a impossibilidade de acordo, a desembargadora Vania Abensur, presidente do TRT, determinou a distribuição do processo a um relator, na forma regimental para esta segunda-feira(11) e a majoração da multa aplicada anteriormente na decisão liminar em 100%, de R$ 30 mil para R$ 60 mil, por dia, a ser revertida para o FAT Fundo de Amparo ao Trabalhador, no caso de descumprimento da ordem anterior.</w:t>
      </w:r>
    </w:p>
    <w:p>
      <w:pPr>
        <w:pStyle w:val="Corpodotexto"/>
        <w:rPr/>
      </w:pPr>
      <w:r>
        <w:rPr/>
        <w:t>A decisão liminar concedida no dia 4 de julho, determinou que fosse mantida rodando setenta por cento da frota dos ônibus nos horários de maior movimento, das 5h30min às 8h30min, das 11h30min às 14h e das 17h às 19h30m.</w:t>
      </w:r>
    </w:p>
    <w:p>
      <w:pPr>
        <w:pStyle w:val="Corpodotexto"/>
        <w:rPr/>
      </w:pPr>
      <w:r>
        <w:rPr/>
        <w:t>(Processo n. 001369-34.2011.5.14.000)</w:t>
      </w:r>
    </w:p>
    <w:p>
      <w:pPr>
        <w:pStyle w:val="Corpodotexto"/>
        <w:rPr/>
      </w:pPr>
      <w:r>
        <w:rPr/>
        <w:t>Fonte: Tribunal Regional do Trabalho da 14ª Região</w:t>
      </w:r>
    </w:p>
    <w:p>
      <w:pPr>
        <w:pStyle w:val="Corpodotexto"/>
        <w:rPr/>
      </w:pPr>
      <w:r>
        <w:rPr/>
      </w:r>
    </w:p>
    <w:p>
      <w:pPr>
        <w:pStyle w:val="Titulo"/>
        <w:rPr/>
      </w:pPr>
      <w:r>
        <w:rPr/>
        <w:t>TRT10 - Empregados dos Correios demitidos por justa causa são condenados por improbidade administrativa</w:t>
      </w:r>
    </w:p>
    <w:p>
      <w:pPr>
        <w:pStyle w:val="Corpodotexto"/>
        <w:rPr/>
      </w:pPr>
      <w:r>
        <w:rPr/>
      </w:r>
    </w:p>
    <w:p>
      <w:pPr>
        <w:pStyle w:val="Corpodotexto"/>
        <w:rPr>
          <w:rFonts w:ascii="Times New Roman" w:hAnsi="Times New Roman" w:cs="Times New Roman"/>
          <w:sz w:val="24"/>
          <w:szCs w:val="24"/>
        </w:rPr>
      </w:pPr>
      <w:r>
        <w:rPr/>
        <w:t xml:space="preserve">3ª Turma do TRT 10ª Região (DF) mantém decisão de 1º grau que condena empregados demitidos por justa causa a ressarcirem ao erário por ato de improbidade administrativa. Relata a Empresa Brasileira de Correios e Telégrafos - ECT, que dois empregados, o gerente e a tesoureira da agência Taguatinga/centro, são acusados de desviarem valores depositados naquela  agência os quais deveriam ser depositados na conta da empresa em uma agência do Banco do Brasil. </w:t>
      </w:r>
    </w:p>
    <w:p>
      <w:pPr>
        <w:pStyle w:val="Corpodotexto"/>
        <w:rPr/>
      </w:pPr>
      <w:r>
        <w:rPr/>
        <w:t xml:space="preserve">A autora - ECT - alega que os réus, no ano de 2003, trabalhavam para ECT na agência de Taguatinga/Centro, na função de tesoureira e gerente, respectivamente, quando foram identificadas algumas irregularidades na prestação de contas da agência tais como ausência de comprovação de depósitos no Banco do Brasil, dos valores contabilizados no sistema da agência, fato que gerou a insuficiência de numerário no seu fechamento. Informa que a comissão de sindicância apurou a existência de lançamento contábil fictício destinado a ocultar a retirada de recursos do cofre da agência, cujos valores eram utilizados pelos empregados daquela unidade para pagamento de contas pessoais. Que tal prática era acobertada pela tesoureira e pelo gerente da agência. Diante disso a comissão de sindicância concluiu pela responsabilidade dos Réus pela falta do valor total de R$30.413,92. </w:t>
      </w:r>
    </w:p>
    <w:p>
      <w:pPr>
        <w:pStyle w:val="Corpodotexto"/>
        <w:rPr/>
      </w:pPr>
      <w:r>
        <w:rPr/>
        <w:t>A ECT informou ainda que na Tomada de Contas Especial no Tribunal de Contas da União (TCU), os ministros julgaram as contas dos reclamados irregulares, condenando-os ao pagamento das importâncias apuradas.</w:t>
      </w:r>
    </w:p>
    <w:p>
      <w:pPr>
        <w:pStyle w:val="Corpodotexto"/>
        <w:rPr/>
      </w:pPr>
      <w:r>
        <w:rPr/>
        <w:t xml:space="preserve">Em defesa, os réus apontam a improcedência das acusações feitas pela empresa. Alegaram que à época dos fatos, devido à implementação do banco postal, sempre ocorriam falhas no sistema operacional da empresa e que muitas vezes ficava inoperante, fato que poderia ter causado diferenças no registro de numerários. Afirmaram que faziam suas atribuições com primazia e responsabilidade, razão porque não poderiam ser responsabilizados por eventuais falhas no funcionamento do sistema. Por fim, alegaram que não ficou comprovada a existência de dolo, culpa ou omissão, suficientes a imputar-lhes a responsabilidade pelo evento, porquanto o risco do negócio deve ser suportado pelo empregador. </w:t>
      </w:r>
    </w:p>
    <w:p>
      <w:pPr>
        <w:pStyle w:val="Corpodotexto"/>
        <w:rPr/>
      </w:pPr>
      <w:r>
        <w:rPr/>
        <w:t>O Juízo de 1º grau considerou a aplicação da justa causa correta, uma vez que os reclamados agiram em desacordo com normas empresariais e contratuais, e os condenou solidariamente ao ressarcimento da importância, vez que ambos concorreram para prática do ilícito.</w:t>
      </w:r>
    </w:p>
    <w:p>
      <w:pPr>
        <w:pStyle w:val="Corpodotexto"/>
        <w:rPr/>
      </w:pPr>
      <w:r>
        <w:rPr/>
        <w:t xml:space="preserve">Em recurso, os réus limitaram-se em reiterar que a empresa não logrou êxito em demonstrar a conduta negligente por eles praticadas, e sustentaram falhas no sistema, aduzindo que cabia à empresa cercar-se das cautelas necessárias a fim de evitar a ocorrência de danos ou  furtos, o que não ocorreu. </w:t>
      </w:r>
    </w:p>
    <w:p>
      <w:pPr>
        <w:pStyle w:val="Corpodotexto"/>
        <w:rPr/>
      </w:pPr>
      <w:r>
        <w:rPr/>
        <w:t xml:space="preserve">A relatora, desembargadora Heloísa Pinto Marques, em princípio declarou que as alegações recursais concernentes à segurança na agência, bem como a alegação da ausência de responsabilidade pelo fato de que os valores seriam conferidos não só pelos Réus (tesoureira e gerente), mas também pela Autora - ECT - e pelos funcionários do Banco não merecem prosperar porquanto são inovações que não foram trazidas em defesa. </w:t>
      </w:r>
    </w:p>
    <w:p>
      <w:pPr>
        <w:pStyle w:val="Corpodotexto"/>
        <w:rPr/>
      </w:pPr>
      <w:r>
        <w:rPr/>
        <w:t>A desembargadora ressalta que a contabilização de parte dos depósitos efetuados no Banco do Brasil, sem a correspondente equivalência da movimentação registrada na agência da ECT, atribuição que se inseria na responsabilidade dos réus, demonstrou ser apenas uma dentre tantas outras irregularidades verificadas e confessadas nos depoimentos dos empregados que trabalhavam naquela agência. “Nesse caso, os recorrentes agiram em desacordo com as normas empresariais, logo, devem responder por eventuais prejuízos causados, não somente por dolo, mas também por culpa, nos moldes do art. 186, do Código Civil de 2002, tal como concluiu o Juízo originário. Pois, as práticas imputadas a eles constituem afronta aos princípios mais elementares da confiança que deve presidir a relação de emprego, caracterizando-se em atos de improbidade”, afirmou. A decisão foi unânime. (Processo nº: 0714-2010-012-10-00-3-RO).</w:t>
      </w:r>
    </w:p>
    <w:p>
      <w:pPr>
        <w:pStyle w:val="Corpodotexto"/>
        <w:rPr/>
      </w:pPr>
      <w:r>
        <w:rPr/>
        <w:t>Fonte: Tribunal Regional do Trabalho da 10ª Região</w:t>
      </w:r>
    </w:p>
    <w:p>
      <w:pPr>
        <w:pStyle w:val="Corpodotexto"/>
        <w:rPr/>
      </w:pPr>
      <w:r>
        <w:rPr/>
      </w:r>
    </w:p>
    <w:p>
      <w:pPr>
        <w:pStyle w:val="Titulo"/>
        <w:rPr/>
      </w:pPr>
      <w:r>
        <w:rPr/>
        <w:t>TRT3 - Empregado que ficou cego em acidente de trabalho receberá indenização</w:t>
      </w:r>
    </w:p>
    <w:p>
      <w:pPr>
        <w:pStyle w:val="Corpodotexto"/>
        <w:rPr/>
      </w:pPr>
      <w:r>
        <w:rPr/>
      </w:r>
    </w:p>
    <w:p>
      <w:pPr>
        <w:pStyle w:val="Corpodotexto"/>
        <w:rPr>
          <w:rFonts w:ascii="Times New Roman" w:hAnsi="Times New Roman" w:cs="Times New Roman"/>
          <w:sz w:val="24"/>
          <w:szCs w:val="24"/>
        </w:rPr>
      </w:pPr>
      <w:r>
        <w:rPr/>
        <w:t>Na Vara do Trabalho de Itabira, a juíza substituta Daniele Cristine Morello Brendolan Maia julgou a ação proposta por um empregado que perdeu a visão do olho direito em um acidente do trabalho, quando realizava funções diversas daquelas para as quais foi contratado. Embora o supermercado reclamado tenha sustentado que a culpa foi do próprio trabalhador que brincava com uma faca, a magistrada concluiu que o ex-empregador foi o verdadeiro responsável pelo acidente sofrido pelo reclamante e deve, por isso, indenizá-lo.</w:t>
      </w:r>
    </w:p>
    <w:p>
      <w:pPr>
        <w:pStyle w:val="Corpodotexto"/>
        <w:rPr/>
      </w:pPr>
      <w:r>
        <w:rPr/>
        <w:t>O trabalhador disse que foi admitido em novembro de 2007, para atuar como motorista. No entanto, quando havia algum intervalo em suas funções, auxiliava em outras atividades, como na descarga de mercadorias, reposição de produtos nas prateleiras e no açougue. E foi nesse local que, em maio de 2008, sofreu o acidente que o deixou cego. Ao abrir um saco de frango, a faca que utilizava escapou de sua mão e atingiu o seu olho direito, diretamente no globo ocular, o que causou a redução da capacidade para o trabalho, principalmente para a função de motorista. Diante desse quadro, a juíza ressaltou que não há dúvidas de que a situação caracteriza um acidente de trabalho, pois o empregado se encontrava em ambiente e horário de trabalho.</w:t>
      </w:r>
    </w:p>
    <w:p>
      <w:pPr>
        <w:pStyle w:val="Corpodotexto"/>
        <w:rPr/>
      </w:pPr>
      <w:r>
        <w:rPr/>
        <w:t>A questão se resumia a saber como ocorreu o acidente e se houve culpa do supermercado. A testemunha ouvida a pedido do trabalhador confirmou a sua versão. Já a testemunha indicada pelo reclamado declarou que ouviu dizer que o reclamante brincava com a faca. Mas a julgadora considerou essa afirmação frágil. Isso porque, observando as fotos do laudo pericial, a forma e a direção em que o olho foi atingido se encaixam perfeitamente com a explicação apresentada pelo reclamante. Além disso, o empregado estava exercendo função diversa da de motorista, para a qual foi contratado, com o conhecimento do reclamado, sem que lhe fossem fornecidos equipamentos de proteção individual. Segundo o perito, para qualquer função no açougue, é necessário o uso de óculos, o que não foi observado.</w:t>
      </w:r>
    </w:p>
    <w:p>
      <w:pPr>
        <w:pStyle w:val="Corpodotexto"/>
        <w:rPr/>
      </w:pPr>
      <w:r>
        <w:rPr/>
        <w:t>No entender da juíza, a culpa da empresa está clara, pois o empregador tem obrigação de proporcionar um ambiente de trabalho saudável, visando à saúde, segurança e higiene do trabalhador. Essa determinação, que é prevista no artigo 7o, XXII, da Constituição Federal, não foi obedecida pelo reclamado. Mas ainda que assim não fosse, a teoria da responsabilidade objetiva tem cabimento, no processo. A magistrada ressaltou que, apesar de o inciso XXVIII do artigo 7o, também da Constituição, dispor sobre a indenização quando for comprovado o dolo ou culpa do empregador, o caput desse artigo não impede a aplicação de outros direitos que visem à melhoria da condição social do trabalhador. É o caso do parágrafo único do artigo 927 do Código Civil, que impõe o dever de reparar o dano, independente de culpa, quando a atividade desenvolvida implicar risco para os outros.</w:t>
      </w:r>
    </w:p>
    <w:p>
      <w:pPr>
        <w:pStyle w:val="Corpodotexto"/>
        <w:rPr/>
      </w:pPr>
      <w:r>
        <w:rPr/>
        <w:t>A julgadora acrescentou que a aplicação da responsabilidade objetiva no direito do trabalho foi reforçada pelos Enunciados 37 e 38 da 1a Jornada de Direito Material e Processual da Justiça do Trabalho. E não é só isso. O próprio artigo 2o da CLT, ao determinar que o empregador é quem assume os riscos da atividade econômica, ampara esse entendimento. No caso específico do processo, o trabalhador atuava, no momento do acidente, em atividade diversa da sua e de risco. O próprio perito registrou que a função de abrir pacotes de frango com facas caracteriza atividade de risco. Nesse contexto, seja pelo fato de ter sido comprovada a culpa do supermercado, que colocou o trabalhador exercendo função diversa da sua e sem lhe fornecer equipamentos de proteção, seja pelo exercício de atividade de risco, ficou configurado o dever do empregador de indenizar o acidentado.</w:t>
      </w:r>
    </w:p>
    <w:p>
      <w:pPr>
        <w:pStyle w:val="Corpodotexto"/>
        <w:rPr/>
      </w:pPr>
      <w:r>
        <w:rPr/>
        <w:t>Com esses fundamentos, a juíza sentenciante condenou o reclamado a pagar ao reclamante indenização pelas despesas que teve com farmácia, no valor de R$112,78, indenização pelos lucros cessantes, no período em que recebeu auxílio-doença, equivalente à diferença entre o valor desse benefício e o do seu salário, pensão mensal, a ser pagar de uma vez, no montante de R$100.000,00 e indenização por danos morais, arbitrado em R$90.000,00. (nº 01535-2009-060-03-00-1)</w:t>
      </w:r>
    </w:p>
    <w:p>
      <w:pPr>
        <w:pStyle w:val="Corpodotexto"/>
        <w:rPr/>
      </w:pPr>
      <w:r>
        <w:rPr/>
        <w:t>Fonte: Tribunal Regional do Trabalho da 3ª Região</w:t>
      </w:r>
    </w:p>
    <w:p>
      <w:pPr>
        <w:pStyle w:val="Corpodotexto"/>
        <w:rPr/>
      </w:pPr>
      <w:r>
        <w:rPr/>
      </w:r>
    </w:p>
    <w:p>
      <w:pPr>
        <w:pStyle w:val="Titulo"/>
        <w:rPr/>
      </w:pPr>
      <w:r>
        <w:rPr/>
        <w:t>TRT3 - Ferroviários tem reconhecido direito a horas in itinere</w:t>
      </w:r>
    </w:p>
    <w:p>
      <w:pPr>
        <w:pStyle w:val="Corpodotexto"/>
        <w:rPr/>
      </w:pPr>
      <w:r>
        <w:rPr/>
      </w:r>
    </w:p>
    <w:p>
      <w:pPr>
        <w:pStyle w:val="Corpodotexto"/>
        <w:rPr>
          <w:rFonts w:ascii="Times New Roman" w:hAnsi="Times New Roman" w:cs="Times New Roman"/>
          <w:sz w:val="24"/>
          <w:szCs w:val="24"/>
        </w:rPr>
      </w:pPr>
      <w:r>
        <w:rPr/>
        <w:t xml:space="preserve">A 7ª Turma do TRT-MG confirmou sentença que deferiu aos ferroviários da empresa Vale S.A. o direito ao recebimento de horas </w:t>
      </w:r>
      <w:r>
        <w:rPr>
          <w:i/>
          <w:iCs/>
        </w:rPr>
        <w:t>in itinere</w:t>
      </w:r>
      <w:r>
        <w:rPr/>
        <w:t xml:space="preserve">. Previstas no art. 58, parágrafo 2º da CLT, as horas </w:t>
      </w:r>
      <w:r>
        <w:rPr>
          <w:i/>
          <w:iCs/>
        </w:rPr>
        <w:t>in itinere</w:t>
      </w:r>
      <w:r>
        <w:rPr/>
        <w:t xml:space="preserve"> ou horas de percurso é a soma dos minutos gastos pelo trabalhador no percurso de casa para o trabalho e vice-versa, que devem ser pagos como extras pelo empregador quando não há transporte público regular até o local de trabalho e a empresa fornece a condução. O artigo 238 da CLT, por sua vez, determina que não será considerado como trabalho efetivo o tempo gasto em viagem do local ou para o local de chegada ou partida do trem. Embora os ferroviários se enquadrem em norma específica, não há lei que determine o não pagamento de horas </w:t>
      </w:r>
      <w:r>
        <w:rPr>
          <w:i/>
          <w:iCs/>
        </w:rPr>
        <w:t>in itinere</w:t>
      </w:r>
      <w:r>
        <w:rPr/>
        <w:t xml:space="preserve"> a essa categoria, bastando para o seu recebimento, que não haja transporte público regular do local de chegada ou partida do trem até a moradia dos empregados e vice-versa.</w:t>
      </w:r>
    </w:p>
    <w:p>
      <w:pPr>
        <w:pStyle w:val="Corpodotexto"/>
        <w:rPr/>
      </w:pPr>
      <w:r>
        <w:rPr/>
        <w:t xml:space="preserve">O recurso julgado pela Turma tratou da compatibilidade entre os dois artigos. A reclamada recorreu da sentença que deferiu horas </w:t>
      </w:r>
      <w:r>
        <w:rPr>
          <w:i/>
          <w:iCs/>
        </w:rPr>
        <w:t>in itinere</w:t>
      </w:r>
      <w:r>
        <w:rPr/>
        <w:t xml:space="preserve"> aos empregados ferroviários, representados no processo pelo SINDIFER ¿ Sindicato dos Trabalhadores em Empresas Ferroviárias. A empresa alegou que não seria aplicável o art. 58 , mas sim o art. 238, sendo que a aplicação de um desses artigos exclui, necessariamente, o outro. Alegou também que nenhum trecho do trajeto do domicílio dos empregados até os pontos de partida e chagada dos trens é completamente desprovido de transporte público, havendo mera irregularidade na sua disponibilidade.</w:t>
      </w:r>
    </w:p>
    <w:p>
      <w:pPr>
        <w:pStyle w:val="Corpodotexto"/>
        <w:rPr/>
      </w:pPr>
      <w:r>
        <w:rPr/>
        <w:t>O desembargador Paulo Roberto de Castro, no entanto, chegou à conclusão diferente. Analisando o laudo pericial, o magistrado entendeu que a circulação de transporte público nas proximidades dos pontos de partida e chegada dos trens era bastante restrita, havendo longos intervalos de tempo sem nenhum transporte, além do que, nos horários providos por ônibus, eles passavam a 3 km de distância da ferrovia.</w:t>
      </w:r>
    </w:p>
    <w:p>
      <w:pPr>
        <w:pStyle w:val="Corpodotexto"/>
        <w:rPr/>
      </w:pPr>
      <w:r>
        <w:rPr/>
        <w:t xml:space="preserve">Assim, o julgador decidiu pela aplicação da Súmula 90, item II, do TST que dispõe que a incompatibilidade entre os horários de início e término da jornada do empregado e os do transporte público regular é circunstância que também gera o direito às horas </w:t>
      </w:r>
      <w:r>
        <w:rPr>
          <w:i/>
          <w:iCs/>
        </w:rPr>
        <w:t>in itinere</w:t>
      </w:r>
      <w:r>
        <w:rPr/>
        <w:t xml:space="preserve">. Acompanhando esse entendimento, a Turma confirmou a sentença que condenou a empresa ao pagamento de horas </w:t>
      </w:r>
      <w:r>
        <w:rPr>
          <w:i/>
          <w:iCs/>
        </w:rPr>
        <w:t>in itinere</w:t>
      </w:r>
      <w:r>
        <w:rPr/>
        <w:t xml:space="preserve"> aos ferroviários da Vale S.A. (RO 0064600-65.2007.5.03.0102)</w:t>
      </w:r>
    </w:p>
    <w:p>
      <w:pPr>
        <w:pStyle w:val="Corpodotexto"/>
        <w:rPr/>
      </w:pPr>
      <w:r>
        <w:rPr/>
        <w:t>Fonte: Tribunal Regional do Trabalho da 3ª Região</w:t>
      </w:r>
    </w:p>
    <w:p>
      <w:pPr>
        <w:pStyle w:val="Corpodotexto"/>
        <w:rPr/>
      </w:pPr>
      <w:r>
        <w:rPr/>
      </w:r>
    </w:p>
    <w:p>
      <w:pPr>
        <w:pStyle w:val="Titulo"/>
        <w:rPr/>
      </w:pPr>
      <w:r>
        <w:rPr/>
        <w:t>TRT3 - IR não incide sobre juros de mora</w:t>
      </w:r>
    </w:p>
    <w:p>
      <w:pPr>
        <w:pStyle w:val="Corpodotexto"/>
        <w:rPr/>
      </w:pPr>
      <w:r>
        <w:rPr/>
      </w:r>
    </w:p>
    <w:p>
      <w:pPr>
        <w:pStyle w:val="Corpodotexto"/>
        <w:rPr>
          <w:rFonts w:ascii="Times New Roman" w:hAnsi="Times New Roman" w:cs="Times New Roman"/>
          <w:sz w:val="24"/>
          <w:szCs w:val="24"/>
        </w:rPr>
      </w:pPr>
      <w:r>
        <w:rPr/>
        <w:t>Juros de mora são aqueles pagos em razão do atraso no pagamento de uma dívida. Trata-se de valor com natureza indenizatória, não representando, por isso, ganho real de capital, mas uma simples reparação pela demora no cumprimento da obrigação principal. Assim, não há incidência de imposto de renda sobre os juros de mora. Com base nessas premissas, a 6ª Turma do TRT-MG julgou improcedente o recurso em que a empresa pretendia descontar do crédito devido ao trabalhador o imposto de renda incidente sobre os juros moratórios.</w:t>
      </w:r>
    </w:p>
    <w:p>
      <w:pPr>
        <w:pStyle w:val="Corpodotexto"/>
        <w:rPr/>
      </w:pPr>
      <w:r>
        <w:rPr/>
        <w:t>A sentença determinou que os juros moratórios fossem excluídos da incidência do imposto de renda. A executada discordou e requereu a denunciação à lide da União, o que foi atendido pelo juiz. A denunciação à lide é um mecanismo previsto em lei que permite a uma das partes trazer para o processo uma outra pessoa com quem mantenha relação jurídica ligada, de alguma forma, à questão em julgamento. No caso do processo, a União teria interesse na questão a ser julgada porque é quem recolhe e processa todos os valores pagos a título de Imposto de Renda.</w:t>
      </w:r>
    </w:p>
    <w:p>
      <w:pPr>
        <w:pStyle w:val="Corpodotexto"/>
        <w:rPr/>
      </w:pPr>
      <w:r>
        <w:rPr/>
        <w:t>O desembargador Rogério Valle Ferreira, no entanto, chama atenção para o conteúdo da OJ nº 400 da SDI-1 do TST, a qual dispõe que os juros de mora decorrentes do inadimplemento de obrigação de pagamento em dinheiro não integram a base de cálculo do imposto de renda, independentemente da natureza jurídica da obrigação inadimplida, ante o cunho indenizatório conferido pelo art. 404 do Código Civil de 2002 aos juros de mora.</w:t>
      </w:r>
    </w:p>
    <w:p>
      <w:pPr>
        <w:pStyle w:val="Corpodotexto"/>
        <w:rPr/>
      </w:pPr>
      <w:r>
        <w:rPr/>
        <w:t>Dessa forma, a sentença foi mantida permanecendo a determinação de não incidência do imposto de renda sobre os juros moratórios. (AP 0000334-77.2011.5.03.0054)</w:t>
      </w:r>
    </w:p>
    <w:p>
      <w:pPr>
        <w:pStyle w:val="Corpodotexto"/>
        <w:rPr/>
      </w:pPr>
      <w:r>
        <w:rPr/>
        <w:t>Fonte: Tribunal Regional do Trabalho da 3ª Região</w:t>
      </w:r>
    </w:p>
    <w:p>
      <w:pPr>
        <w:pStyle w:val="Corpodotexto"/>
        <w:rPr/>
      </w:pPr>
      <w:r>
        <w:rPr/>
      </w:r>
    </w:p>
    <w:p>
      <w:pPr>
        <w:pStyle w:val="Titulo"/>
        <w:rPr/>
      </w:pPr>
      <w:r>
        <w:rPr/>
        <w:t>TRT1 - Tribunal defere indenização inédita na justiça do trabalho</w:t>
      </w:r>
    </w:p>
    <w:p>
      <w:pPr>
        <w:pStyle w:val="Corpodotexto"/>
        <w:rPr/>
      </w:pPr>
      <w:r>
        <w:rPr/>
      </w:r>
    </w:p>
    <w:p>
      <w:pPr>
        <w:pStyle w:val="Corpodotexto"/>
        <w:rPr>
          <w:rFonts w:ascii="Times New Roman" w:hAnsi="Times New Roman" w:cs="Times New Roman"/>
          <w:sz w:val="24"/>
          <w:szCs w:val="24"/>
        </w:rPr>
      </w:pPr>
      <w:r>
        <w:rPr/>
        <w:t xml:space="preserve">A 7ª Turma do TRT da 1ª Região, por maioria, acompanhou o voto prevalecente da desembargadora Rosana Salim Villela Travesedo e deferiu uma das maiores indenizações por dano moral que se tem notícia na Justiça do Trabalho à viúva e a duas filhas de um trabalhador falecido. </w:t>
      </w:r>
    </w:p>
    <w:p>
      <w:pPr>
        <w:pStyle w:val="Corpodotexto"/>
        <w:rPr/>
      </w:pPr>
      <w:r>
        <w:rPr/>
        <w:t xml:space="preserve">O acidente de trabalho aconteceu em 2006, na empresa Petroflex, quando o empregado, na ocasião com 46 anos, foi atingido por uma tela de meia tonelada. A peça se desprendeu ao ser içada, provocando traumatismo craniano e morte instantânea. </w:t>
      </w:r>
    </w:p>
    <w:p>
      <w:pPr>
        <w:pStyle w:val="Corpodotexto"/>
        <w:rPr/>
      </w:pPr>
      <w:r>
        <w:rPr/>
        <w:t>Os laudos técnicos do Instituto de Criminalística Carlos Éboli concluíram que o acidente aconteceu pelo precário estado de conservação e falta de manutenção do equipamento e em razão deste não possuir trava de segurança, apesar de obrigatória pelas normas do trabalho.</w:t>
      </w:r>
    </w:p>
    <w:p>
      <w:pPr>
        <w:pStyle w:val="Corpodotexto"/>
        <w:rPr/>
      </w:pPr>
      <w:r>
        <w:rPr/>
        <w:t xml:space="preserve">A desembargadora Rosana Salim acolheu o recurso da família do trabalhador, aumentando a indenização julgada na primeira instância para R$ 422 mil reais por dano moral, além de pensão vitalícia, estimada em mais de 400 mil reais, para a viúva e para as filhas até a idade de 24 anos (conclusão do curso universitário). </w:t>
      </w:r>
    </w:p>
    <w:p>
      <w:pPr>
        <w:pStyle w:val="Corpodotexto"/>
        <w:rPr/>
      </w:pPr>
      <w:r>
        <w:rPr/>
        <w:t>Segundo a desembargadora, o trabalho mata mais do que as guerras, e os dados estatísticos relativos aos acidentes de trabalho são estímulos gritantes para que se volte um olhar atento sobre as condições em que, ainda hoje, desenvolve-se o trabalho no Brasil. Para Rosana Salim, as indenizações devem ser arbitradas de forma expressiva, de molde a desconstruir a cultura empresarial brasileira de menoscabo à vida do trabalhador, negligenciando as normas de proteção e segurança do trabalho, economizando às custas da vida humana.</w:t>
      </w:r>
    </w:p>
    <w:p>
      <w:pPr>
        <w:pStyle w:val="Corpodotexto"/>
        <w:rPr/>
      </w:pPr>
      <w:r>
        <w:rPr/>
        <w:t>A decisão está em consonância com os princípios constitucionais da dignidade da pessoa humana, o valor social do trabalho e a função social da propriedade empresarial. Doravante, as empresas irão se convencer de que o crime não compensa, concluiu a desembargadora.</w:t>
      </w:r>
    </w:p>
    <w:p>
      <w:pPr>
        <w:pStyle w:val="Corpodotexto"/>
        <w:rPr/>
      </w:pPr>
      <w:r>
        <w:rPr/>
        <w:t>Processo RO 0079000-89.2008.5.01.0204</w:t>
      </w:r>
    </w:p>
    <w:p>
      <w:pPr>
        <w:pStyle w:val="Corpodotexto"/>
        <w:rPr/>
      </w:pPr>
      <w:r>
        <w:rPr/>
        <w:t>Fonte: Tribunal Regional do Trabalho da 1ª Região</w:t>
      </w:r>
    </w:p>
    <w:p>
      <w:pPr>
        <w:pStyle w:val="Corpodotexto"/>
        <w:rPr/>
      </w:pPr>
      <w:r>
        <w:rPr/>
      </w:r>
    </w:p>
    <w:p>
      <w:pPr>
        <w:pStyle w:val="Titulo"/>
        <w:rPr/>
      </w:pPr>
      <w:r>
        <w:rPr/>
        <w:t>STF - Liminar suspende decisão sobre deduções de benefício do INSS</w:t>
      </w:r>
    </w:p>
    <w:p>
      <w:pPr>
        <w:pStyle w:val="Corpodotexto"/>
        <w:rPr/>
      </w:pPr>
      <w:r>
        <w:rPr/>
      </w:r>
    </w:p>
    <w:p>
      <w:pPr>
        <w:pStyle w:val="Corpodotexto"/>
        <w:rPr>
          <w:rFonts w:ascii="Times New Roman" w:hAnsi="Times New Roman" w:cs="Times New Roman"/>
          <w:sz w:val="24"/>
          <w:szCs w:val="24"/>
        </w:rPr>
      </w:pPr>
      <w:r>
        <w:rPr/>
        <w:t>O presidente do Supremo Tribunal Federal (STF), ministro Cezar Peluso, suspendeu, por meio de liminar, os efeitos de acórdão (decisão colegiada) proferido pelo Tribunal Regional Federal da 4ª Região (TRF-4) que determinou que, na análise do requisito da miserabilidade econômica para requerimento de benefícios assistenciais continuados, fosse considerada, além da renda, a dedução dos gastos relacionados diretamente ao deficiente ou idoso.</w:t>
      </w:r>
    </w:p>
    <w:p>
      <w:pPr>
        <w:pStyle w:val="Corpodotexto"/>
        <w:rPr/>
      </w:pPr>
      <w:r>
        <w:rPr/>
        <w:t>A decisão foi tomada pelo ministro na Ação Cautelar (AC) 2920, proposta pelo Instituto Nacional do Seguro Social (INSS) contra a decisão do TRF-4. Na ação, o instituto requer a suspensão dos efeitos da decisão da corte federal até que o Supremo analise o mérito da questão no Recurso Extraordinário (RE) 645348, também interposto pelo INSS. Este recurso aborda tema semelhante ao versado no RE 567985, ainda pendente de julgamento, que tem como relator o ministro Marco Aurélio e ao qual a Suprema Corte reconheceu repercussão geral*.</w:t>
      </w:r>
    </w:p>
    <w:p>
      <w:pPr>
        <w:pStyle w:val="Corpodotexto"/>
        <w:rPr/>
      </w:pPr>
      <w:r>
        <w:rPr/>
        <w:t>Carência de recursos</w:t>
      </w:r>
    </w:p>
    <w:p>
      <w:pPr>
        <w:pStyle w:val="Corpodotexto"/>
        <w:rPr/>
      </w:pPr>
      <w:r>
        <w:rPr/>
        <w:t>O TRF-4 decidiu que, no cumprimento do requisito da miserabilidade, previsto no artigo 20, parágrafo 3º, da Lei 8.742/93 (Lei Orgânica da Assistência Social - LOAS), o INSS deve deduzir do cálculo as despesas que decorram diretamente da deficiência, incapacidade ou idade avançada. De acordo com o dispositivo mencionado, “considera-se incapaz de prover a manutenção da pessoa com deficiência ou idosa a família cuja renda mensal per capita seja inferior a um quarto do salário mínimo”.</w:t>
      </w:r>
    </w:p>
    <w:p>
      <w:pPr>
        <w:pStyle w:val="Corpodotexto"/>
        <w:rPr/>
      </w:pPr>
      <w:r>
        <w:rPr/>
        <w:t>Ainda em sua decisão, o TRF-4 estabeleceu prazo de 180 dias, a partir de janeiro do ano passado, para cumprimento de sua decisão, fixando multa diária de R$ 50,00 para cada caso de descumprimento.</w:t>
      </w:r>
    </w:p>
    <w:p>
      <w:pPr>
        <w:pStyle w:val="Corpodotexto"/>
        <w:rPr/>
      </w:pPr>
      <w:r>
        <w:rPr/>
        <w:t>O Instituto, em contraposição ao entendimento do TRF, sustenta que a LOAS prevê a renda como critério único para confirmar a incapacidade para prover deficiente ou idoso. E observa que a multa imposta pelo tribunal resultará, a cada 11 dias, em valor superior a um mês de pagamento do próprio benefício. Além disso, alerta para o risco de lesão grave e de impossível reparação, se houver o deferimento de milhares de benefícios idênticos. Isso porque, conforme assinala, jurisprudência firmada entende que as verbas alimentares recebidas de boa-fé são irrepetíveis, ou seja, não são devolvidas por quem as recebeu.</w:t>
      </w:r>
    </w:p>
    <w:p>
      <w:pPr>
        <w:pStyle w:val="Corpodotexto"/>
        <w:rPr/>
      </w:pPr>
      <w:r>
        <w:rPr/>
        <w:t xml:space="preserve">Ainda conforme o INSS, estudo sobre o impacto da decisão que ele busca suspender já teria chegado a um valor, até fevereiro deste ano, de R$ 38,514 milhões. </w:t>
      </w:r>
    </w:p>
    <w:p>
      <w:pPr>
        <w:pStyle w:val="Corpodotexto"/>
        <w:rPr/>
      </w:pPr>
      <w:r>
        <w:rPr/>
        <w:t>Contra a decisão do TRF, o INSS interpôs, também, além do RE no Supremo, recurso especial (REsp) ao Superior Tribunal de Justiça (STJ), que lhe deu parcial provimento, apenas para excluir do cômputo da renda mensal per capita familiar o benefício assistencial de que trata o artigo 34 da Lei 10.741/03 (Estatuto do Idoso), mantendo, no mais, a decisão do TRF.</w:t>
      </w:r>
    </w:p>
    <w:p>
      <w:pPr>
        <w:pStyle w:val="Corpodotexto"/>
        <w:rPr/>
      </w:pPr>
      <w:r>
        <w:rPr/>
        <w:t xml:space="preserve">Argumentos </w:t>
      </w:r>
    </w:p>
    <w:p>
      <w:pPr>
        <w:pStyle w:val="Corpodotexto"/>
        <w:rPr/>
      </w:pPr>
      <w:r>
        <w:rPr/>
        <w:t>Para o INSS, além de contrariar o artigo 20, parágrafo 3º, da Lei 8.742/93, a decisão do TRF ofende, também, o artigo 203, inciso V, da Constituição Federal de 1988 (que prevê o pagamento de um salário mínimo ao deficiente ou idoso incapaz de prover sua subsistência).</w:t>
      </w:r>
    </w:p>
    <w:p>
      <w:pPr>
        <w:pStyle w:val="Corpodotexto"/>
        <w:rPr/>
      </w:pPr>
      <w:r>
        <w:rPr/>
        <w:t>No entender do instituto, a decisão impugnada implica que, na análise do requerimento de benefícios assistenciais, deva ser observada, juntamente com o critério de um quarto do salário-mínimo per capita, a dedução dos gastos comprovados e relacionados diretamente ao próprio deficiente ou idoso, como medicamentos, alimentação especial, tratamento médico e psicológico, entre outros.</w:t>
      </w:r>
    </w:p>
    <w:p>
      <w:pPr>
        <w:pStyle w:val="Corpodotexto"/>
        <w:rPr/>
      </w:pPr>
      <w:r>
        <w:rPr/>
        <w:t>Assim, segundo o INSS, além de introduzir deduções não previstas em lei, a decisão contraria, também, entendimento firmado pelo STF no julgamento da Ação Direta de Inconstitucional (ADI) 1232. Isto porque, embora não considere inconstitucional a lei, “cria outro critério para aferir a insuficiência de recursos do núcleo familiar, qual seja, o de excluir da renda familiar os gastos com transportes e medicamentos.</w:t>
      </w:r>
    </w:p>
    <w:p>
      <w:pPr>
        <w:pStyle w:val="Corpodotexto"/>
        <w:rPr/>
      </w:pPr>
      <w:r>
        <w:rPr/>
        <w:t>Liminar</w:t>
      </w:r>
    </w:p>
    <w:p>
      <w:pPr>
        <w:pStyle w:val="Corpodotexto"/>
        <w:rPr/>
      </w:pPr>
      <w:r>
        <w:rPr/>
        <w:t>Ao conceder a liminar, o ministro Cezar Peluso observou que, “neste juízo prévio e sumário, o acórdão recorrido parece, deveras, ter contrariado o artigo 203, V, da Constituição Federal, no que diz quanto à possibilidade, ou não, de comprovação de miserabilidade do idoso, para fins de percepção do benefício de assistência continuada a que alude o referido dispositivo, por outro meio além do previsto no artigo 20, parágrafo 3º, da Lei nº 8.742/93, que considera incapaz de prover a manutenção do idoso a família cuja renda mensal per capital seja inferior a um quarto do salário mínimo”.</w:t>
      </w:r>
    </w:p>
    <w:p>
      <w:pPr>
        <w:pStyle w:val="Corpodotexto"/>
        <w:rPr/>
      </w:pPr>
      <w:r>
        <w:rPr/>
        <w:t>O ministro levou, também, em consideração o possível impacto que pode ser causado pelo valor da multa arbitrada pelo TRF para descumprimento de sua decisão. A ação ainda será analisada em seu mérito pela Suprema Corte.</w:t>
      </w:r>
    </w:p>
    <w:p>
      <w:pPr>
        <w:pStyle w:val="Corpodotexto"/>
        <w:rPr/>
      </w:pPr>
      <w:r>
        <w:rPr/>
        <w:t>*A repercussão geral é um instituto, previsto no artigo 543-B do Código de Processo Civil (CPC) que permite ao Supremo julgar apenas temas que possuam relevância social, econômica, política ou jurídica para toda a sociedade brasileira. Assim, quando houver multiplicidade de recursos com o mesmo tema, os tribunais de justiça e os regionais federais deverão aguardar a decisão do STF e, quando decidida a questão, aplicá-la aos recursos extraordinários, evitando a remessa de milhares de processos ao STF.</w:t>
      </w:r>
    </w:p>
    <w:p>
      <w:pPr>
        <w:pStyle w:val="Corpodotexto"/>
        <w:rPr/>
      </w:pPr>
      <w:r>
        <w:rPr/>
        <w:t>Fonte: Supremo Tribunal Federal</w:t>
      </w:r>
    </w:p>
    <w:p>
      <w:pPr>
        <w:pStyle w:val="Corpodotexto"/>
        <w:rPr/>
      </w:pPr>
      <w:r>
        <w:rPr/>
      </w:r>
    </w:p>
    <w:p>
      <w:pPr>
        <w:pStyle w:val="Corpodotexto"/>
        <w:rPr/>
      </w:pPr>
      <w:r>
        <w:rPr/>
        <w:drawing>
          <wp:inline distT="0" distB="0" distL="0" distR="0">
            <wp:extent cx="36195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2/07/2011 |Tribunal Superior do Trabalho | Notícias | BR</w:t>
      </w:r>
    </w:p>
    <w:p>
      <w:pPr>
        <w:pStyle w:val="Titulo"/>
        <w:rPr/>
      </w:pPr>
      <w:r>
        <w:rPr/>
        <w:t>BrT e Telelistas são condenadas em R$ 30 mil</w:t>
      </w:r>
    </w:p>
    <w:p>
      <w:pPr>
        <w:pStyle w:val="Corpodotexto"/>
        <w:rPr/>
      </w:pPr>
      <w:r>
        <w:rPr/>
      </w:r>
    </w:p>
    <w:p>
      <w:pPr>
        <w:pStyle w:val="Corpodotexto"/>
        <w:rPr/>
      </w:pPr>
      <w:r>
        <w:rPr/>
        <w:t xml:space="preserve">A Telelistas e, subsidiariamente, a Brasil Telecom foram condenadas a pagar indenização de R$ 30 mil por danos morais a ex-funcionária no Rio Grande do Sul. A mulher ficou impedida de usar o plano de saúde no tratamento de seu marido, com câncer, porque as empresas não repassaram os valores pagos ao Bradesco Seguros. A decisão é da 3ª Turma do </w:t>
      </w:r>
      <w:r>
        <w:rPr>
          <w:b/>
          <w:bCs/>
          <w:color w:val="000080"/>
        </w:rPr>
        <w:t>Tribunal Superior do Trabalho</w:t>
      </w:r>
      <w:r>
        <w:rPr/>
        <w:t>.</w:t>
      </w:r>
    </w:p>
    <w:p>
      <w:pPr>
        <w:pStyle w:val="Corpodotexto"/>
        <w:rPr/>
      </w:pPr>
      <w:r>
        <w:rPr/>
        <w:t>A mulher, publicitária, foi contratada em fevereiro de 2006 como gerente de vendas, com salário de R$ 3 mil. Foi demitida em agosto do mesmo ano, sem justa causa. Segundo os autos, seu marido tem câncer de próstata e era seu dependente no plano de saúde, pago pela empresa. Quando ele precisou fazer uma cirurgia de emergência, não foi atendido porque o seguro saúde não foi pago pela empregadora, apesar de ter sido descontado em contracheque da gerente.</w:t>
      </w:r>
    </w:p>
    <w:p>
      <w:pPr>
        <w:pStyle w:val="Corpodotexto"/>
        <w:rPr/>
      </w:pPr>
      <w:r>
        <w:rPr/>
        <w:t>Na ação, a funcionária contou que passou por humilhação e angústia, por conta da doença de seu marido e da incerteza sobre a continuidade do tratamento. A empresa, então, lhe entregou um cheque para custear o tratamento do marido da gerente de vendas. Demitiu-a logo depois.</w:t>
      </w:r>
    </w:p>
    <w:p>
      <w:pPr>
        <w:pStyle w:val="Corpodotexto"/>
        <w:rPr/>
      </w:pPr>
      <w:r>
        <w:rPr/>
        <w:t xml:space="preserve">A mulher entrou com um processo na 22ª </w:t>
      </w:r>
      <w:r>
        <w:rPr>
          <w:b/>
          <w:bCs/>
          <w:color w:val="000080"/>
        </w:rPr>
        <w:t>Vara do Trabalho</w:t>
      </w:r>
      <w:r>
        <w:rPr/>
        <w:t xml:space="preserve"> de Porto Alegre, pedindo R$ 150 mil por danos morais. O juiz deu razão à impetrante, mas reduziu a condenação para R$ 15 mil. As partes recorreram. A empresa pediu a anulação da sentença e a trabalhadora pediu o aumento da indenização.</w:t>
      </w:r>
    </w:p>
    <w:p>
      <w:pPr>
        <w:pStyle w:val="Corpodotexto"/>
        <w:rPr/>
      </w:pPr>
      <w:r>
        <w:rPr/>
        <w:t xml:space="preserve">O Tribunal Regional da 4ª Região, no Rio Grande do Sul, deu razão à mulher, e aumentou a indenização para R$ 30 mil. O </w:t>
      </w:r>
      <w:r>
        <w:rPr>
          <w:b/>
          <w:bCs/>
          <w:color w:val="000080"/>
        </w:rPr>
        <w:t>TST</w:t>
      </w:r>
      <w:r>
        <w:rPr/>
        <w:t xml:space="preserve"> manteve a decisão do segundo grau, argumentando que ela tomou por base o conjunto e provas (testemunhas e documentos). O valor da indenização foi considerado justo e "não foge ao limite o razoável". </w:t>
      </w:r>
      <w:r>
        <w:rPr>
          <w:b/>
          <w:bCs/>
          <w:i/>
          <w:iCs/>
        </w:rPr>
        <w:t xml:space="preserve">As informações são da Assessoria de Imprensa do </w:t>
      </w:r>
      <w:r>
        <w:rPr>
          <w:b/>
          <w:bCs/>
          <w:i/>
          <w:iCs/>
          <w:color w:val="000080"/>
        </w:rPr>
        <w:t>TST</w:t>
      </w:r>
      <w:r>
        <w:rPr/>
        <w:t>.</w:t>
      </w:r>
    </w:p>
    <w:p>
      <w:pPr>
        <w:pStyle w:val="Corpodotexto"/>
        <w:rPr/>
      </w:pPr>
      <w:r>
        <w:rPr/>
        <w:t>RR 142500-12.2008.5.04.0022</w:t>
      </w:r>
    </w:p>
    <w:p>
      <w:pPr>
        <w:pStyle w:val="Corpodotexto"/>
        <w:rPr/>
      </w:pPr>
      <w:r>
        <w:rPr/>
      </w:r>
    </w:p>
    <w:p>
      <w:pPr>
        <w:pStyle w:val="Data"/>
        <w:rPr/>
      </w:pPr>
      <w:r>
        <w:rPr/>
        <w:t>Tribunais Regionais do Trabalho | Consultor Jurídico | Notícias | BR</w:t>
      </w:r>
    </w:p>
    <w:p>
      <w:pPr>
        <w:pStyle w:val="Titulo"/>
        <w:rPr/>
      </w:pPr>
      <w:r>
        <w:rPr/>
        <w:t>Obrigar funcionário a se fantasiar gera indenização</w:t>
      </w:r>
    </w:p>
    <w:p>
      <w:pPr>
        <w:pStyle w:val="Corpodotexto"/>
        <w:rPr/>
      </w:pPr>
      <w:r>
        <w:rPr/>
      </w:r>
    </w:p>
    <w:p>
      <w:pPr>
        <w:pStyle w:val="Corpodotexto"/>
        <w:rPr/>
      </w:pPr>
      <w:r>
        <w:rPr/>
        <w:t xml:space="preserve">A empresa Losango e, subsidiariamente, o banco HSBC e a Staff Recursos Humanos foram condenados a indenizar por danos morais uma promotora de vendas. Motivo: Ela era obrigada a trabalhar fantasiada. A decisão do juiz Manuel Cid Jardóné, da 21ª </w:t>
      </w:r>
      <w:r>
        <w:rPr>
          <w:b/>
          <w:bCs/>
          <w:color w:val="000080"/>
        </w:rPr>
        <w:t>Vara do Trabalho</w:t>
      </w:r>
      <w:r>
        <w:rPr/>
        <w:t xml:space="preserve"> de Porto Alegre, foi mantida pela 7ª Turma do </w:t>
      </w:r>
      <w:r>
        <w:rPr>
          <w:b/>
          <w:bCs/>
          <w:color w:val="000080"/>
        </w:rPr>
        <w:t>Tribunal Regional do Trabalho</w:t>
      </w:r>
      <w:r>
        <w:rPr/>
        <w:t xml:space="preserve"> do Rio Grande do Sul. O julgamento ocorreu em 12 de maio. Cabe recurso.</w:t>
      </w:r>
    </w:p>
    <w:p>
      <w:pPr>
        <w:pStyle w:val="Corpodotexto"/>
        <w:rPr/>
      </w:pPr>
      <w:r>
        <w:rPr/>
        <w:t>A autora da ação tinha contrato com a Staff e prestava serviços para as outras duas empresas. Ela era responsável por prospectar clientes para adesão dos produtos da Losango e do HSBC, instituições que formam grupo econômico. A promotora tinha que trabalhar vestida de vários personagens e fazer performances, batendo palmas e gritando para chamar a atenção dos consumidores. Em seu depoimento, afirmou que sofria punição quando não se comportava desta maneira.</w:t>
      </w:r>
    </w:p>
    <w:p>
      <w:pPr>
        <w:pStyle w:val="Corpodotexto"/>
        <w:rPr/>
      </w:pPr>
      <w:r>
        <w:rPr/>
        <w:t>Como não ficou comprovado que esta condição foi acertada previamente no momento da contratação, o juiz julgou procedente o pedido indenizatório. Ele considerou não ser razoável a exigência do uso de fantasia, dada a natureza da ocupação da autora. Determinou, também, a nulidade do contrato com a Staff e reconheceu o vínculo de emprego da autora com a Losango, tornando as outras reclamadas responsáveis subsidiárias no processo.</w:t>
      </w:r>
    </w:p>
    <w:p>
      <w:pPr>
        <w:pStyle w:val="Corpodotexto"/>
        <w:rPr/>
      </w:pPr>
      <w:r>
        <w:rPr/>
        <w:t>Os desembargadores mantiveram a sentença no mérito, mas aumentaram o valor da indenização de R$ 5 mil para R$ 15 mil por entenderem que a primeira quantia seria insuficiente para reparar a humilhação sofrida pela reclamante.</w:t>
      </w:r>
    </w:p>
    <w:p>
      <w:pPr>
        <w:pStyle w:val="Corpodotexto"/>
        <w:rPr/>
      </w:pPr>
      <w:r>
        <w:rPr/>
        <w:t>O relator do acórdão, juiz convocado Marçal Henri Figueiredo, declarou que a condição a que a empregada foi exposta é vexatória e caracteriza exposição indevida a uma condição humilhante. "Não se pode considerar razoável que o empregado, como forma de atrair maior atenção dos consumidores na atividade de captação de clientes, deva trabalhar utilizando fantasias", ressaltou ele.</w:t>
      </w:r>
    </w:p>
    <w:p>
      <w:pPr>
        <w:pStyle w:val="Corpodotexto"/>
        <w:rPr/>
      </w:pPr>
      <w:r>
        <w:rPr/>
      </w:r>
    </w:p>
    <w:p>
      <w:pPr>
        <w:pStyle w:val="Corpodotexto"/>
        <w:rPr>
          <w:rFonts w:ascii="Arial;Helvetica" w:hAnsi="Arial;Helvetica" w:cs="Arial;Helvetica"/>
          <w:color w:val="0000FF"/>
          <w:sz w:val="20"/>
          <w:szCs w:val="20"/>
        </w:rPr>
      </w:pPr>
      <w:r>
        <w:rPr>
          <w:rFonts w:cs="Arial;Helvetica" w:ascii="Arial;Helvetica" w:hAnsi="Arial;Helvetica"/>
          <w:color w:val="0000FF"/>
          <w:sz w:val="20"/>
          <w:szCs w:val="20"/>
        </w:rPr>
        <w:drawing>
          <wp:inline distT="0" distB="0" distL="0" distR="0">
            <wp:extent cx="2174875" cy="389255"/>
            <wp:effectExtent l="0" t="0" r="0" b="0"/>
            <wp:docPr id="10"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4"/>
                    </pic:cNvPr>
                    <pic:cNvPicPr>
                      <a:picLocks noChangeAspect="1" noChangeArrowheads="1"/>
                    </pic:cNvPicPr>
                  </pic:nvPicPr>
                  <pic:blipFill>
                    <a:blip r:embed="rId13"/>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Conselho Superior da Justiça do Trabalho | Online | BR</w:t>
      </w:r>
    </w:p>
    <w:p>
      <w:pPr>
        <w:pStyle w:val="Titulo"/>
        <w:rPr/>
      </w:pPr>
      <w:r>
        <w:rPr/>
        <w:t>Judiciário começa a discutir metas para 2012 e 2013</w:t>
      </w:r>
    </w:p>
    <w:p>
      <w:pPr>
        <w:pStyle w:val="Corpodotexto"/>
        <w:rPr/>
      </w:pPr>
      <w:r>
        <w:rPr/>
      </w:r>
    </w:p>
    <w:p>
      <w:pPr>
        <w:pStyle w:val="Corpodotexto"/>
        <w:rPr/>
      </w:pPr>
      <w:r>
        <w:rPr/>
        <w:t xml:space="preserve">As subcomissões de metas do Judiciário começam no dia 26 deste mês as reuniões para estabelecer as metas para 2012 e 2013. A primeira reunião, sob a coordenação do </w:t>
      </w:r>
      <w:r>
        <w:rPr>
          <w:b/>
          <w:bCs/>
          <w:color w:val="000080"/>
        </w:rPr>
        <w:t>Conselho Nacional de Justiça</w:t>
      </w:r>
      <w:r>
        <w:rPr/>
        <w:t xml:space="preserve"> (</w:t>
      </w:r>
      <w:r>
        <w:rPr>
          <w:b/>
          <w:bCs/>
          <w:color w:val="000080"/>
        </w:rPr>
        <w:t>CNJ</w:t>
      </w:r>
      <w:r>
        <w:rPr/>
        <w:t xml:space="preserve">), será em Cuiabá, com a </w:t>
      </w:r>
      <w:r>
        <w:rPr>
          <w:b/>
          <w:bCs/>
          <w:color w:val="000080"/>
        </w:rPr>
        <w:t>Justiça do Trabalho</w:t>
      </w:r>
      <w:r>
        <w:rPr/>
        <w:t xml:space="preserve">. Participarão representantes de cinco </w:t>
      </w:r>
      <w:r>
        <w:rPr>
          <w:b/>
          <w:bCs/>
          <w:color w:val="000080"/>
        </w:rPr>
        <w:t>tribunais regionais do trabalho</w:t>
      </w:r>
      <w:r>
        <w:rPr/>
        <w:t xml:space="preserve">, que integram a comissão, e do </w:t>
      </w:r>
      <w:r>
        <w:rPr>
          <w:b/>
          <w:bCs/>
          <w:color w:val="000080"/>
        </w:rPr>
        <w:t>Conselho Superior da Justiça do Trabalho</w:t>
      </w:r>
      <w:r>
        <w:rPr/>
        <w:t>, como convidado.</w:t>
      </w:r>
    </w:p>
    <w:p>
      <w:pPr>
        <w:pStyle w:val="Corpodotexto"/>
        <w:rPr/>
      </w:pPr>
      <w:r>
        <w:rPr/>
        <w:t>Nos meses de agosto e setembro, serão feitas reuniões com a Justiça Federal e com representantes das justiças estadual, eleitoral e militar. Paralelamente, serão visitados pelo CNJ os tribunais superiores, informa Antonio Carlos Alves Braga Júnior, juiz auxiliar da Presidência do CNJ e coordenador do programa de metas.</w:t>
      </w:r>
    </w:p>
    <w:p>
      <w:pPr>
        <w:pStyle w:val="Corpodotexto"/>
        <w:rPr/>
      </w:pPr>
      <w:r>
        <w:rPr/>
        <w:t>"As metas devem ser cada vez mais dos tribunais e menos do CNJ", explica Braga. Para ele, a criação das subcomissões por segmento da Justiça permite o aprofundamento dos debates e o acolhimento de propostas dos tribunais. Antes, as metas eram definidas numa grande reunião com a participação de todos os tribunais, o que impedia um debate mais demorado das questões.</w:t>
      </w:r>
    </w:p>
    <w:p>
      <w:pPr>
        <w:pStyle w:val="Corpodotexto"/>
        <w:rPr/>
      </w:pPr>
      <w:r>
        <w:rPr/>
        <w:t>Gilson Euzébio | Agência CNJ de Notícias</w:t>
      </w:r>
    </w:p>
    <w:p>
      <w:pPr>
        <w:pStyle w:val="Corpodotexto"/>
        <w:rPr/>
      </w:pPr>
      <w:r>
        <w:rPr/>
      </w:r>
    </w:p>
    <w:p>
      <w:pPr>
        <w:pStyle w:val="Corpodotexto"/>
        <w:rPr/>
      </w:pPr>
      <w:r>
        <w:rPr/>
        <w:drawing>
          <wp:inline distT="0" distB="0" distL="0" distR="0">
            <wp:extent cx="1952625" cy="952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12/07/2011 | Tribunal Superior do Trabalho | Trabalhista | SP</w:t>
      </w:r>
    </w:p>
    <w:p>
      <w:pPr>
        <w:pStyle w:val="Titulo"/>
        <w:rPr/>
      </w:pPr>
      <w:r>
        <w:rPr/>
        <w:t>Certidão de dívida trabalhista pode trazer entrave à empresa</w:t>
      </w:r>
    </w:p>
    <w:p>
      <w:pPr>
        <w:pStyle w:val="Corpodotexto"/>
        <w:rPr/>
      </w:pPr>
      <w:r>
        <w:rPr/>
      </w:r>
    </w:p>
    <w:p>
      <w:pPr>
        <w:pStyle w:val="Corpodotexto"/>
        <w:rPr/>
      </w:pPr>
      <w:r>
        <w:rPr/>
        <w:t xml:space="preserve">São Paulo - A certidão negativa de débitos trabalhistas, necessária a partir de janeiro de 2012 para empresas interessadas em participar de licitações e firmar contratos com o poder público, é unanimidade como forma de acelerar a execução na esfera da </w:t>
      </w:r>
      <w:r>
        <w:rPr>
          <w:b/>
          <w:bCs/>
          <w:color w:val="000080"/>
        </w:rPr>
        <w:t>Justiça do Trabalho</w:t>
      </w:r>
      <w:r>
        <w:rPr/>
        <w:t xml:space="preserve"> e evitar que os empregados sofram com o constante "ganhou mas não levou". Porém, a fixação de critérios para sua emissão pode dificultar sua efetividade e trazer entraves às empresas.</w:t>
      </w:r>
    </w:p>
    <w:p>
      <w:pPr>
        <w:pStyle w:val="Corpodotexto"/>
        <w:rPr/>
      </w:pPr>
      <w:r>
        <w:rPr/>
        <w:t>"Ainda é muito recente para se avaliar, mas pode haver problemas de ordem prática, como a demora para obtenção da certidão, o que traria uma burocracia a mais", afirma o advogado Luiz Marcelo Góis, do Barbosa, Müssnich &amp; Aragão Advogados. Ele ressalta que são comuns discrepâncias entre o valor devido e o efetivamente arbitrado na execução, o que causa divergências na Justiça. "É muito positiva a intenção de acelerar o processo trabalhista, mas tudo depende de como a certidão será implementada na prática. Se for como a de débitos de FGTS, emitida no site da Caixa Econômica Federal, será muito simples e sem problemas".</w:t>
      </w:r>
    </w:p>
    <w:p>
      <w:pPr>
        <w:pStyle w:val="Corpodotexto"/>
        <w:rPr/>
      </w:pPr>
      <w:r>
        <w:rPr/>
        <w:t>A Lei 12.440, que traz a novidade, foi publicada em 7 de julho e entra em vigor em 180 dias. Ela estabelece que a certidão será expedida gratuita e eletronicamente e a empresa não terá o documento quando em seu nome houver inadimplemento de obrigações estabelecidas em sentença condenatória transitada em julgado (quando não cabem mais recursos), inclusive recolhimento previdenciário, honorários e custas.</w:t>
      </w:r>
    </w:p>
    <w:p>
      <w:pPr>
        <w:pStyle w:val="Corpodotexto"/>
        <w:rPr/>
      </w:pPr>
      <w:r>
        <w:rPr/>
        <w:t>Quando houver dívidas garantidas por penhora será expedida uma certidão positiva de débitos trabalhistas com os mesmos efeitos da positiva.</w:t>
      </w:r>
    </w:p>
    <w:p>
      <w:pPr>
        <w:pStyle w:val="Corpodotexto"/>
        <w:rPr/>
      </w:pPr>
      <w:r>
        <w:rPr/>
        <w:t xml:space="preserve">Luiz Marcelo Góis afirma que o </w:t>
      </w:r>
      <w:r>
        <w:rPr>
          <w:b/>
          <w:bCs/>
          <w:color w:val="000080"/>
        </w:rPr>
        <w:t>Tribunal Superior do Trabalho</w:t>
      </w:r>
      <w:r>
        <w:rPr/>
        <w:t xml:space="preserve"> (</w:t>
      </w:r>
      <w:r>
        <w:rPr>
          <w:b/>
          <w:bCs/>
          <w:color w:val="000080"/>
        </w:rPr>
        <w:t>TST</w:t>
      </w:r>
      <w:r>
        <w:rPr/>
        <w:t>) tem entendimento consolidado de que uma carta de fiança bancária garante a penhora na execução. Mas há juízes que não a aceitam, o que emperraria a obtenção da certidão. "As empresas podem esbarrar em problemas do dia a dia, até porque a execução não tem regras claras na Consolidação das Leis do Trabalho e acaba-se usando um misto da norma com o Código Civil", diz.</w:t>
      </w:r>
    </w:p>
    <w:p>
      <w:pPr>
        <w:pStyle w:val="Corpodotexto"/>
        <w:rPr/>
      </w:pPr>
      <w:r>
        <w:rPr/>
        <w:t xml:space="preserve">O advogado Carlos Eduardo Dantas Costa, do Peixoto e Cury Advogados, afirma que a </w:t>
      </w:r>
      <w:r>
        <w:rPr>
          <w:b/>
          <w:bCs/>
          <w:color w:val="000080"/>
        </w:rPr>
        <w:t>Justiça do Trabalho</w:t>
      </w:r>
      <w:r>
        <w:rPr/>
        <w:t xml:space="preserve"> deve instituir algum procedimento sobre a emissão do novo documento, como onde ela deve ser retirada, em quanto tempo se dará a emissão e validade em que âmbito, se nacional ou regional. "É preciso verificar se serão criadas dificuldades que inviabilizem as atividades das empresas", afirma.</w:t>
      </w:r>
    </w:p>
    <w:p>
      <w:pPr>
        <w:pStyle w:val="Corpodotexto"/>
        <w:rPr/>
      </w:pPr>
      <w:r>
        <w:rPr/>
        <w:t xml:space="preserve">O ministro Brito Pereira, do </w:t>
      </w:r>
      <w:r>
        <w:rPr>
          <w:b/>
          <w:bCs/>
          <w:color w:val="000080"/>
        </w:rPr>
        <w:t>TST</w:t>
      </w:r>
      <w:r>
        <w:rPr/>
        <w:t>, durante a tramitação do projeto, afirmou ao DCI que a medida traria impedimentos para as empresas. "O empresário, apenas porque tem uma execução e sobre ela está se defendendo, poderá perder a oportunidade de investimentos e de concorrência", destacou.</w:t>
      </w:r>
    </w:p>
    <w:p>
      <w:pPr>
        <w:pStyle w:val="Corpodotexto"/>
        <w:rPr/>
      </w:pPr>
      <w:r>
        <w:rPr/>
        <w:t>A advogada Eliane Ribeiro Gago, especialista em direito do trabalho e sócia do Duarte Garcia, Caselli Guimarães e Terra Advogados, afirma que a lei não é restritiva, mas reforça que sua aplicação prática deverá ser aguardada para que seus efeitos para empresas interessadas em licitações sejam avaliados. Ela lembra que é comum, hoje, que uma empresa não consiga a certidão negativa de débitos fiscais mesmo tendo direito a ela. No caso, sobra para o Judiciário, com os diversos mandados de segurança que são ajuizados por empresas pedindo liminares para obter as certidões.</w:t>
      </w:r>
    </w:p>
    <w:p>
      <w:pPr>
        <w:pStyle w:val="Corpodotexto"/>
        <w:rPr/>
      </w:pPr>
      <w:r>
        <w:rPr/>
        <w:t xml:space="preserve">A implementação da medida na esfera trabalhista teve forte apoio do </w:t>
      </w:r>
      <w:r>
        <w:rPr>
          <w:b/>
          <w:bCs/>
          <w:color w:val="000080"/>
        </w:rPr>
        <w:t>TST</w:t>
      </w:r>
      <w:r>
        <w:rPr/>
        <w:t xml:space="preserve"> como forma de agilizar a execução, hoje grande gargalo de toda a Justiça. De acordo com levantamento do Tribunal, de cada dez trabalhadores que ganham </w:t>
      </w:r>
      <w:r>
        <w:rPr>
          <w:b/>
          <w:bCs/>
          <w:color w:val="000080"/>
        </w:rPr>
        <w:t>ação trabalhista</w:t>
      </w:r>
      <w:r>
        <w:rPr/>
        <w:t xml:space="preserve"> na Justiça, só três recebem seu crédito. O presidente da Corte, ministro João Oreste Dalazen, afirmou que a criação da certidão trará benefícios para 2,5 milhões de trabalhadores que hoje aguardam o recebimento de </w:t>
      </w:r>
      <w:r>
        <w:rPr>
          <w:b/>
          <w:bCs/>
          <w:color w:val="000080"/>
        </w:rPr>
        <w:t>direitos trabalhistas</w:t>
      </w:r>
      <w:r>
        <w:rPr/>
        <w:t xml:space="preserve"> reconhecidos judicialmente.</w:t>
      </w:r>
    </w:p>
    <w:p>
      <w:pPr>
        <w:pStyle w:val="Corpodotexto"/>
        <w:rPr/>
      </w:pPr>
      <w:r>
        <w:rPr/>
        <w:t xml:space="preserve">A </w:t>
      </w:r>
      <w:r>
        <w:rPr>
          <w:b/>
          <w:bCs/>
          <w:color w:val="000080"/>
        </w:rPr>
        <w:t>Justiça do Trabalho</w:t>
      </w:r>
      <w:r>
        <w:rPr/>
        <w:t xml:space="preserve"> começou 2010 com um saldo de 1,7 milhões de processos pendentes de execução. A esses se somaram outros 855 mil novos casos, totalizando 2,6 milhões. Entretanto, apenas 26,76% dessas execuções foram encerradas.</w:t>
      </w:r>
    </w:p>
    <w:p>
      <w:pPr>
        <w:pStyle w:val="Corpodotexto"/>
        <w:rPr/>
      </w:pPr>
      <w:r>
        <w:rPr/>
        <w:t>"O empregador que tem por hábito esconder seus bens, mas participa de licitações e necessita de empréstimo, pode passar a ter que priorizar a quitação de débitos trabalhistas", afirma o advogado Ricardo Pereira de Freitas Guimarães, do Freitas Guimarães Advogados Associados.</w:t>
      </w:r>
    </w:p>
    <w:p>
      <w:pPr>
        <w:pStyle w:val="Corpodotexto"/>
        <w:rPr/>
      </w:pPr>
      <w:r>
        <w:rPr/>
        <w:t xml:space="preserve">De acordo com Góis, a medida pode ser boa não só para o governo, mas também para a iniciativa privada. Isso porque, quando uma tomadora de serviços contrata uma prestadora, ela pode responder subsidiariamente pelas verbas trabalhistas que eventualmente não forem pagas. "Será possível pedir a certidão e mostrar que a empresa contratante foi diligente para contratar uma prestadora idônea", afirma. O advogado destaca que não é possível prever se tal argumento prevaleceria na </w:t>
      </w:r>
      <w:r>
        <w:rPr>
          <w:b/>
          <w:bCs/>
          <w:color w:val="000080"/>
        </w:rPr>
        <w:t>Justiça do Trabalho</w:t>
      </w:r>
      <w:r>
        <w:rPr/>
        <w:t xml:space="preserve">, pois envolveria a quebra de paradigmas e o que já está firmado na súmula 331 do </w:t>
      </w:r>
      <w:r>
        <w:rPr>
          <w:b/>
          <w:bCs/>
          <w:color w:val="000080"/>
        </w:rPr>
        <w:t>TST</w:t>
      </w:r>
      <w:r>
        <w:rPr/>
        <w:t>, que trata da responsabilidade das companhias na terceirização.</w:t>
      </w:r>
    </w:p>
    <w:p>
      <w:pPr>
        <w:pStyle w:val="Corpodotexto"/>
        <w:rPr/>
      </w:pPr>
      <w:r>
        <w:rPr/>
      </w:r>
    </w:p>
    <w:p>
      <w:pPr>
        <w:pStyle w:val="Data"/>
        <w:rPr/>
      </w:pPr>
      <w:r>
        <w:rPr/>
        <w:t>Tribunal Superior do Trabalho | Legislação | SP</w:t>
      </w:r>
    </w:p>
    <w:p>
      <w:pPr>
        <w:pStyle w:val="Titulo"/>
        <w:rPr/>
      </w:pPr>
      <w:r>
        <w:rPr/>
        <w:t>O EPI e o adicional de insalubridade no País</w:t>
      </w:r>
    </w:p>
    <w:p>
      <w:pPr>
        <w:pStyle w:val="Corpodotexto"/>
        <w:rPr/>
      </w:pPr>
      <w:r>
        <w:rPr/>
      </w:r>
    </w:p>
    <w:p>
      <w:pPr>
        <w:pStyle w:val="Corpodotexto"/>
        <w:rPr/>
      </w:pPr>
      <w:r>
        <w:rPr/>
        <w:t xml:space="preserve">O </w:t>
      </w:r>
      <w:r>
        <w:rPr>
          <w:b/>
          <w:bCs/>
          <w:color w:val="000080"/>
        </w:rPr>
        <w:t>adicional de insalubridade</w:t>
      </w:r>
      <w:r>
        <w:rPr/>
        <w:t xml:space="preserve"> está previsto constitucionalmente no art. 7º, XXIII e é devido aos trabalhadores que exerçam atividades ou operações insalubres ou aquelas que, por sua natureza, condições ou métodos de trabalho, exponham os empregados a agentes nocivos à saúde acima dos limites de tolerância fixados em razão da natureza, da intensidade do agente e do tempo de exposição aos seus efeitos (art. 189 da </w:t>
      </w:r>
      <w:r>
        <w:rPr>
          <w:b/>
          <w:bCs/>
          <w:color w:val="000080"/>
        </w:rPr>
        <w:t>CLT</w:t>
      </w:r>
      <w:r>
        <w:rPr/>
        <w:t xml:space="preserve">). Os limites de tolerância às atividades insalubres são fixados pela Norma Regulamentadora nº 15 do </w:t>
      </w:r>
      <w:r>
        <w:rPr>
          <w:b/>
          <w:bCs/>
          <w:color w:val="000080"/>
        </w:rPr>
        <w:t>Ministério do Trabalho</w:t>
      </w:r>
      <w:r>
        <w:rPr/>
        <w:t xml:space="preserve"> e Emprego. Ela determina quais são os limites de tolerância para: Ruído Contínuo ou Intermitente; Ruídos de Impacto; Exposição ao Calor; Radiações Ionizantes; Agentes Químicos; Poeiras Minerais;Trabalho sob Condições Hiperbáricas; Agentes Biológicos, Radiações Não Ionizantes; Vibrações; Frio e Umidade. Caso o trabalhador esteja em contato com agentes insalubres ele terá direito à percepção do adicional de insalubridade, calculado sobre o salário mínimo (consoante decisão recente do </w:t>
      </w:r>
      <w:r>
        <w:rPr>
          <w:b/>
          <w:bCs/>
          <w:color w:val="000080"/>
        </w:rPr>
        <w:t>TST</w:t>
      </w:r>
      <w:r>
        <w:rPr/>
        <w:t>, no Recurso de Revista 146300-49.2008.5.02.0072, que entendeu que a base de cálculo do adicional de insalubridade é o salário mínimo até que seja promulgada nova legislação que regre o assunto).</w:t>
      </w:r>
    </w:p>
    <w:p>
      <w:pPr>
        <w:pStyle w:val="Corpodotexto"/>
        <w:rPr/>
      </w:pPr>
      <w:r>
        <w:rPr/>
        <w:t>Este percentual poderá equivaler a 40, 20 ou 10% do referido salário, conforme o grau de insalubridade da atividade: máximo, médio ou mínimo. Na prática forense, na grande maioria dos casos, a insalubridade é objeto de perícia. -</w:t>
      </w:r>
    </w:p>
    <w:p>
      <w:pPr>
        <w:pStyle w:val="Corpodotexto"/>
        <w:rPr/>
      </w:pPr>
      <w:r>
        <w:rPr/>
        <w:t xml:space="preserve">Caso seja reconhecida judicialmente, o trabalhador fará jus ao pagamento do adicional pelo período em que laborou em situação insalubre. Destaque-se que não é necessário que o trabalhador permaneça por todo o período de labor em contato com o agente insalubre para que faça jus à percepção do adicional. O </w:t>
      </w:r>
      <w:r>
        <w:rPr>
          <w:b/>
          <w:bCs/>
          <w:color w:val="000080"/>
        </w:rPr>
        <w:t>TST</w:t>
      </w:r>
      <w:r>
        <w:rPr/>
        <w:t xml:space="preserve"> na Súmula 47 e a Seção de Dissídios Individuais na Orientação Jurisprudencial 4 reconheceram que o fato de o trabalhador executar suas atividades em condições insalubres intermitentemente não afastará o direito à percepção do adicional de insalubridade. O empregador, porém, poderá adotar medidas que, além de preservar a saúde dos trabalhadores, elidirão a necessidade do pagamento do referido adicional.</w:t>
      </w:r>
    </w:p>
    <w:p>
      <w:pPr>
        <w:pStyle w:val="Corpodotexto"/>
        <w:rPr/>
      </w:pPr>
      <w:r>
        <w:rPr/>
        <w:t xml:space="preserve">Uma das medidas é fornecer Equipamentos de Proteção Individual (EPIs). A </w:t>
      </w:r>
      <w:r>
        <w:rPr>
          <w:b/>
          <w:bCs/>
          <w:color w:val="000080"/>
        </w:rPr>
        <w:t>CLT</w:t>
      </w:r>
      <w:r>
        <w:rPr/>
        <w:t>, no artigo 191, reconhece que a insalubridade poderá ser eliminada ou neutralizada mediante a adoção de medidas que conservem o ambiente de trabalho dentro dos limites de tolerância, bem como pela utilização de equipamentos de proteção individual que diminuam a intensidade do agente agressivo a limites de tolerância. Cessado o risco à saúde ou vida dos trabalhadores, o direito à percepção do adicional de insalubridade findará (Art. 194).</w:t>
      </w:r>
    </w:p>
    <w:p>
      <w:pPr>
        <w:pStyle w:val="Corpodotexto"/>
        <w:rPr/>
      </w:pPr>
      <w:r>
        <w:rPr/>
        <w:t>O equipamento de proteção individual deverá ser fornecido gratuitamente ao trabalhador, que será obrigado a utilizá-lo, responsabilizando-se por sua guarda e conservação. O empregado também deverá avisar ao empregador quando o mesmo apresentar quaisquer defeitos ou problemas. Os EPIs mais comuns são: protetores auriculares, luvas, máscaras, calçados, capacetes, óculos, e vestimentas.</w:t>
      </w:r>
    </w:p>
    <w:p>
      <w:pPr>
        <w:pStyle w:val="Corpodotexto"/>
        <w:rPr/>
      </w:pPr>
      <w:r>
        <w:rPr/>
        <w:t xml:space="preserve">Urge destacar que o próprio </w:t>
      </w:r>
      <w:r>
        <w:rPr>
          <w:b/>
          <w:bCs/>
          <w:color w:val="000080"/>
        </w:rPr>
        <w:t>Tribunal Superior do Trabalho</w:t>
      </w:r>
      <w:r>
        <w:rPr/>
        <w:t xml:space="preserve"> já se manifestou sobre o tema por diversas vezes. Particularmente na Súmula 80 reconhece que a eliminação da insalubridade mediante fornecimento de aparelhos protetores aprovados pelo órgão competente do Poder Executivo exclui a percepção do referido adicional.</w:t>
      </w:r>
    </w:p>
    <w:p>
      <w:pPr>
        <w:pStyle w:val="Corpodotexto"/>
        <w:rPr/>
      </w:pPr>
      <w:r>
        <w:rPr/>
        <w:t xml:space="preserve">No julgamento do Recurso de Revista 154700-90.2004.5.17.0002 o Ministro Vieira de Mello Filho entendeu que verificado por perito que a exposição do empregado ao agente insalubre foi neutralizada com o uso de equipamentos corretos é indevido o pagamento do adicional (anteriormente o </w:t>
      </w:r>
      <w:r>
        <w:rPr>
          <w:b/>
          <w:bCs/>
          <w:color w:val="000080"/>
        </w:rPr>
        <w:t>TRT</w:t>
      </w:r>
      <w:r>
        <w:rPr/>
        <w:t xml:space="preserve"> da 17ª Região/ES havia condenado a Companhia Vale do Rio Doce a pagar o adicional por considerar que a mera neutralização da nocividade não era suficiente para afastar o direito do empregado ao adicional). Ressalve-se, contudo, que os equipamentos de proteção deverão ser suficientes para eliminar ou diminuir a intensidade do agente agressor.</w:t>
      </w:r>
    </w:p>
    <w:p>
      <w:pPr>
        <w:pStyle w:val="Corpodotexto"/>
        <w:rPr/>
      </w:pPr>
      <w:r>
        <w:rPr/>
        <w:t xml:space="preserve">Em 2010, o </w:t>
      </w:r>
      <w:r>
        <w:rPr>
          <w:b/>
          <w:bCs/>
          <w:color w:val="000080"/>
        </w:rPr>
        <w:t>TST</w:t>
      </w:r>
      <w:r>
        <w:rPr/>
        <w:t xml:space="preserve"> manteve decisão do </w:t>
      </w:r>
      <w:r>
        <w:rPr>
          <w:b/>
          <w:bCs/>
          <w:color w:val="000080"/>
        </w:rPr>
        <w:t>TRT</w:t>
      </w:r>
      <w:r>
        <w:rPr/>
        <w:t xml:space="preserve"> da 2ª Região/SP, que concedeu ao empregado o pagamento do adicional mesmo com o fornecimento de EPIs pois, na avaliação do </w:t>
      </w:r>
      <w:r>
        <w:rPr>
          <w:b/>
          <w:bCs/>
          <w:color w:val="000080"/>
        </w:rPr>
        <w:t>TRT</w:t>
      </w:r>
      <w:r>
        <w:rPr/>
        <w:t>, eles eram insuficientes para dar a garantia necessária ao empregado. A adoção de medidas de proteção é essencial à atividade empresarial e traz benefícios não só ao trabalhador, que terá resguardada sua integridade física, mas também à própria empresa que, além de não ter de pagar o adicional de insalubridade, certamente evitará a ocorrência de infortúnios, acidentes e doenças do trabalho.</w:t>
      </w:r>
    </w:p>
    <w:p>
      <w:pPr>
        <w:pStyle w:val="Corpodotexto"/>
        <w:rPr/>
      </w:pPr>
      <w:r>
        <w:rPr/>
      </w:r>
    </w:p>
    <w:p>
      <w:pPr>
        <w:pStyle w:val="Data"/>
        <w:rPr/>
      </w:pPr>
      <w:r>
        <w:rPr/>
        <w:t>12/07/2011 | Tribunal Superior do Trabalho | Trabalhista | SP</w:t>
      </w:r>
    </w:p>
    <w:p>
      <w:pPr>
        <w:pStyle w:val="Titulo"/>
        <w:rPr/>
      </w:pPr>
      <w:r>
        <w:rPr/>
        <w:t>Inadimplência gera dano moral</w:t>
      </w:r>
    </w:p>
    <w:p>
      <w:pPr>
        <w:pStyle w:val="Corpodotexto"/>
        <w:rPr/>
      </w:pPr>
      <w:r>
        <w:rPr/>
      </w:r>
    </w:p>
    <w:p>
      <w:pPr>
        <w:pStyle w:val="Corpodotexto"/>
        <w:rPr/>
      </w:pPr>
      <w:r>
        <w:rPr/>
        <w:t xml:space="preserve">Saúde – Brasília O </w:t>
      </w:r>
      <w:r>
        <w:rPr>
          <w:b/>
          <w:bCs/>
          <w:color w:val="000080"/>
        </w:rPr>
        <w:t>Tribunal Superior do Trabalho</w:t>
      </w:r>
      <w:r>
        <w:rPr/>
        <w:t xml:space="preserve"> manteve condenação à Telelistas e, subsidiariamente, a Brasil Telecom a indenizar em R$ 30 mil por danos morais a uma ex-empregada cujo marido foi impedido de usar o plano de saúde porque a empregadora, apesar de fazer os descontos, não repassou os valores à Bradesco Seguros.</w:t>
      </w:r>
    </w:p>
    <w:p>
      <w:pPr>
        <w:pStyle w:val="Corpodotexto"/>
        <w:rPr/>
      </w:pPr>
      <w:r>
        <w:rPr/>
      </w:r>
    </w:p>
    <w:p>
      <w:pPr>
        <w:pStyle w:val="Corpodotexto"/>
        <w:rPr/>
      </w:pPr>
      <w:r>
        <w:rPr/>
      </w:r>
    </w:p>
    <w:p>
      <w:pPr>
        <w:pStyle w:val="Corpodotexto"/>
        <w:spacing w:before="120" w:after="120"/>
        <w:jc w:val="both"/>
        <w:rPr/>
      </w:pPr>
      <w:r>
        <w:rPr/>
      </w:r>
    </w:p>
    <w:sectPr>
      <w:headerReference w:type="default" r:id="rId16"/>
      <w:headerReference w:type="first" r:id="rId17"/>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character" w:styleId="CharChar">
    <w:name w:val=" Char Char"/>
    <w:basedOn w:val="Fontepargpadro"/>
    <w:qFormat/>
    <w:rPr>
      <w:rFonts w:ascii="Courier New" w:hAnsi="Courier New" w:cs="Courier New"/>
      <w:lang w:val="pt-BR" w:bidi="ar-SA"/>
    </w:rPr>
  </w:style>
  <w:style w:type="character" w:styleId="Apveiculo">
    <w:name w:val="ap_veiculo"/>
    <w:basedOn w:val="Fontepargpadro"/>
    <w:qFormat/>
    <w:rPr/>
  </w:style>
  <w:style w:type="character" w:styleId="Apassunto1">
    <w:name w:val="ap_assunto1"/>
    <w:basedOn w:val="Fontepargpadro"/>
    <w:qFormat/>
    <w:rPr/>
  </w:style>
  <w:style w:type="character" w:styleId="VisitedInternetLink">
    <w:name w:val="FollowedHyperlink"/>
    <w:basedOn w:val="Fontepargpadro"/>
    <w:rPr>
      <w:color w:val="800080"/>
      <w:u w:val="single"/>
    </w:rPr>
  </w:style>
  <w:style w:type="character" w:styleId="Dataatual">
    <w:name w:val="dataatu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Corpo">
    <w:name w:val="Corpo"/>
    <w:qFormat/>
    <w:pPr>
      <w:widowControl w:val="false"/>
      <w:suppressAutoHyphens w:val="true"/>
      <w:bidi w:val="0"/>
      <w:snapToGrid w:val="false"/>
      <w:spacing w:lineRule="auto" w:line="360"/>
      <w:ind w:firstLine="1440"/>
      <w:jc w:val="both"/>
    </w:pPr>
    <w:rPr>
      <w:rFonts w:ascii="Times New Roman" w:hAnsi="Times New Roman" w:eastAsia="Times New Roman" w:cs="Times New Roman"/>
      <w:color w:val="000000"/>
      <w:sz w:val="24"/>
      <w:szCs w:val="20"/>
      <w:lang w:val="pt-BR" w:bidi="ar-SA" w:eastAsia="zh-CN"/>
    </w:rPr>
  </w:style>
  <w:style w:type="paragraph" w:styleId="Pargrafo">
    <w:name w:val="parágrafo"/>
    <w:qFormat/>
    <w:pPr>
      <w:widowControl/>
      <w:bidi w:val="0"/>
      <w:snapToGrid w:val="false"/>
      <w:ind w:firstLine="2088"/>
      <w:jc w:val="both"/>
    </w:pPr>
    <w:rPr>
      <w:rFonts w:ascii="Courier New" w:hAnsi="Courier New" w:eastAsia="Times New Roman" w:cs="Courier New"/>
      <w:color w:val="000000"/>
      <w:sz w:val="24"/>
      <w:szCs w:val="20"/>
      <w:lang w:val="pt-BR" w:bidi="ar-SA" w:eastAsia="zh-CN"/>
    </w:rPr>
  </w:style>
  <w:style w:type="paragraph" w:styleId="Apassunto">
    <w:name w:val="ap_assunto"/>
    <w:basedOn w:val="Normal"/>
    <w:qFormat/>
    <w:pPr>
      <w:spacing w:before="280" w:after="280"/>
    </w:pPr>
    <w:rPr/>
  </w:style>
  <w:style w:type="paragraph" w:styleId="Aptitulo">
    <w:name w:val="ap_titu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folhape.com.br/index.php/caderno-economia/650243-fgts-de-domestica-confunde-empregador"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iobonlinejuridico.com.br/"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www.jusbrasil.com.br/jurisprudencia" TargetMode="External"/><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41:00Z</dcterms:created>
  <dc:creator>sid</dc:creator>
  <dc:description/>
  <cp:keywords/>
  <dc:language>en-US</dc:language>
  <cp:lastModifiedBy>stelam</cp:lastModifiedBy>
  <cp:lastPrinted>2011-03-31T14:54:00Z</cp:lastPrinted>
  <dcterms:modified xsi:type="dcterms:W3CDTF">2011-07-12T16:56:00Z</dcterms:modified>
  <cp:revision>11</cp:revision>
  <dc:subject/>
  <dc:title> </dc:title>
</cp:coreProperties>
</file>