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Fonts w:ascii="CentSchbook Mono BT" w:hAnsi="CentSchbook Mono BT" w:cs="CentSchbook Mono BT"/>
          <w:color w:val="333399"/>
          <w:sz w:val="40"/>
          <w:szCs w:val="40"/>
        </w:rPr>
      </w:pPr>
      <w:r>
        <w:rPr>
          <w:rFonts w:cs="CentSchbook Mono BT" w:ascii="CentSchbook Mono BT" w:hAnsi="CentSchbook Mono BT"/>
          <w:color w:val="333399"/>
          <w:sz w:val="40"/>
          <w:szCs w:val="40"/>
        </w:rPr>
        <w:t xml:space="preserve">Brasil Econômico </w:t>
      </w:r>
    </w:p>
    <w:p>
      <w:pPr>
        <w:pStyle w:val="Corpodotexto"/>
        <w:rPr>
          <w:rFonts w:ascii="CentSchbook Mono BT" w:hAnsi="CentSchbook Mono BT" w:cs="CentSchbook Mono BT"/>
          <w:color w:val="333399"/>
          <w:sz w:val="40"/>
          <w:szCs w:val="40"/>
        </w:rPr>
      </w:pPr>
      <w:r>
        <w:rPr>
          <w:rFonts w:cs="CentSchbook Mono BT" w:ascii="CentSchbook Mono BT" w:hAnsi="CentSchbook Mono BT"/>
          <w:color w:val="333399"/>
          <w:sz w:val="40"/>
          <w:szCs w:val="40"/>
        </w:rPr>
      </w:r>
    </w:p>
    <w:p>
      <w:pPr>
        <w:pStyle w:val="Data"/>
        <w:rPr/>
      </w:pPr>
      <w:r>
        <w:rPr/>
        <w:t>13/07/2011 | Tribunais Regionais do Trabalho | | inovação &amp; gestão | BR</w:t>
      </w:r>
    </w:p>
    <w:p>
      <w:pPr>
        <w:pStyle w:val="Titulo"/>
        <w:rPr/>
      </w:pPr>
      <w:r>
        <w:rPr/>
        <w:t>Judiciário ganha eficiência com arquivo digital</w:t>
      </w:r>
    </w:p>
    <w:p>
      <w:pPr>
        <w:pStyle w:val="Corpodotexto"/>
        <w:rPr/>
      </w:pPr>
      <w:r>
        <w:rPr/>
      </w:r>
    </w:p>
    <w:p>
      <w:pPr>
        <w:pStyle w:val="Corpodotexto"/>
        <w:rPr/>
      </w:pPr>
      <w:r>
        <w:rPr/>
        <w:t>Gestão documental ajuda a reduzir o acúmulo de papel nos órgãos e otimiza o tempo de respostas nos processos</w:t>
      </w:r>
    </w:p>
    <w:p>
      <w:pPr>
        <w:pStyle w:val="Corpodotexto"/>
        <w:rPr/>
      </w:pPr>
      <w:r>
        <w:rPr/>
        <w:t>Rafael Palmeiras</w:t>
      </w:r>
    </w:p>
    <w:p>
      <w:pPr>
        <w:pStyle w:val="Corpodotexto"/>
        <w:rPr/>
      </w:pPr>
      <w:r>
        <w:rPr/>
        <w:t>No sistema Judiciário brasileiro, o acúmulo de documentos, colocados em linha reta, já ultrapassa 5 mil quilômetros. Para evitar que esses registros importantes para o país se percam em prateleiras ou riscos de incêndio, os órgãos passaram a adotar a prática da gestão documental. Isso consiste em digitalizar o material, de forma a facilitar a consulta, o que resulta em um melhor atendimento à população.</w:t>
      </w:r>
    </w:p>
    <w:p>
      <w:pPr>
        <w:pStyle w:val="Corpodotexto"/>
        <w:rPr/>
      </w:pPr>
      <w:r>
        <w:rPr/>
        <w:t>Disposto a atingir esse objetivo, em 2006, o Tribunal de São Paulo foi o pioneiro na modernização de documentos. "A ação, que ocorreu durante a gestão do presidente Celso Limongi, ajudou a evitar que os papéis ficassem amontoados nas estantes", destaca o atual presidente da Associação dos Magistrados do Brasil (AMB), Henrique Nelson Calandra.</w:t>
      </w:r>
    </w:p>
    <w:p>
      <w:pPr>
        <w:pStyle w:val="Corpodotexto"/>
        <w:rPr/>
      </w:pPr>
      <w:r>
        <w:rPr/>
        <w:t>Durante evento realizado pelo Instituto Brasileiro de Gerenciamento da Informação (Ibgi), o desembargador avaliou que a modernização do judiciário ajuda a reduzir o acúmulo de papel. Uma pesquisa feita pela Universidade de Brasília (UnB) mostra que, para comportar toda a massa documental, é necessário por ano um quilômetro extra de prateleira.</w:t>
      </w:r>
    </w:p>
    <w:p>
      <w:pPr>
        <w:pStyle w:val="Corpodotexto"/>
        <w:rPr/>
      </w:pPr>
      <w:r>
        <w:rPr/>
        <w:t>"Imagina a quantidade de papel que era usada e arquivada em um local com mais de 50 mil servidores", aponta.</w:t>
      </w:r>
    </w:p>
    <w:p>
      <w:pPr>
        <w:pStyle w:val="Corpodotexto"/>
        <w:rPr/>
      </w:pPr>
      <w:r>
        <w:rPr/>
        <w:t>Assim como o Tribunal de São Paulo, órgãos como Tribunal Regional de Trabalho da Paraíba (TRT-PB) e do Mato Grosso (TRT- MT) já são 100% informatizados em todas as suas dependências.</w:t>
      </w:r>
    </w:p>
    <w:p>
      <w:pPr>
        <w:pStyle w:val="Corpodotexto"/>
        <w:rPr/>
      </w:pPr>
      <w:r>
        <w:rPr/>
        <w:t>Esse tipo de ação evita que documentos se percam por acidentes, como houve em 2005 durante incêndio em Brasília no prédio do Instituto Nacional de Seguro Social, que resultou em prejuízo da ordem de R$ 17 milhões.</w:t>
      </w:r>
    </w:p>
    <w:p>
      <w:pPr>
        <w:pStyle w:val="Corpodotexto"/>
        <w:rPr/>
      </w:pPr>
      <w:r>
        <w:rPr/>
        <w:t>De forma a facilitar o acesso a informação aos magistrados, desde abril de 2011, todo o acervo histórico da AMB tem recebido o processo de gestão documental.</w:t>
      </w:r>
    </w:p>
    <w:p>
      <w:pPr>
        <w:pStyle w:val="Corpodotexto"/>
        <w:rPr/>
      </w:pPr>
      <w:r>
        <w:rPr/>
        <w:t>O projeto consiste em gerenciar as informações arquivadas em papel e transformá-las em material eletrônico. "Estamos iniciando uma fase de digitalização da AMB. Vamos acabar com os nossos arquivos de papel e guardar só o que for histórico", informa Calandra.</w:t>
      </w:r>
    </w:p>
    <w:p>
      <w:pPr>
        <w:pStyle w:val="Corpodotexto"/>
        <w:rPr/>
      </w:pPr>
      <w:r>
        <w:rPr/>
        <w:t>Também de olho no potencial da tecnologia no processo de documentação, o governo do Rio de Janeiro está implantado o Processo Digital. Tratase de um sistema que tornará possível, em até cinco anos, que o estado possa gerir grande parte de seus documentos de forma eletrônica.</w:t>
      </w:r>
    </w:p>
    <w:p>
      <w:pPr>
        <w:pStyle w:val="Corpodotexto"/>
        <w:rPr/>
      </w:pPr>
      <w:r>
        <w:rPr/>
        <w:t>Com data de implantação marcada para agosto, 10 secretarias passarão a utilizar os serviços.</w:t>
      </w:r>
    </w:p>
    <w:p>
      <w:pPr>
        <w:pStyle w:val="Corpodotexto"/>
        <w:rPr/>
      </w:pPr>
      <w:r>
        <w:rPr/>
        <w:t>A proposta é que, até o final do ano, a ação esteja disponível para arrecadação tributária, licenciamento ambiental e emissão de certificados digitais.</w:t>
      </w:r>
    </w:p>
    <w:p>
      <w:pPr>
        <w:pStyle w:val="Corpodotexto"/>
        <w:rPr/>
      </w:pPr>
      <w:r>
        <w:rPr/>
        <w:t>Para o coordenador de Transportes da Secretaria de Planejamento e Gestão (Seplag), Luiz Carlos Aguieiras, a digitalização irá acelerar procedimentos técnicos. "Vamos acabar com o problema do papel, já que muitas vezes, no caso da aquisição de combustível, por exemplo, acontecem erros na formulação de pedidos e temos que encaminhar um novo ofício corrigindo uma ação incorreta. Isso tudo aumenta o tempo de conclusão das ações", diz.</w:t>
      </w:r>
    </w:p>
    <w:p>
      <w:pPr>
        <w:pStyle w:val="Corpodotexto"/>
        <w:rPr/>
      </w:pPr>
      <w:r>
        <w:rPr/>
        <w:t>Assim, Maria Rosângela da Cunha, assessora especial da Subsecretaria de Gestão da Casa Civil do Rio de Janeiro, acredita que a gestão documental só traz benefícios ao serviço público. Para ela, o uso da tecnologia em parceria com a gestão documental pode ajudar a unificar os sistemas. "O problema atual é que os órgãos estão fragmentados. Por isso, leva- se muito tempo para o envio da documentação, o que acaba resultando no atraso de respostas", reforça.</w:t>
      </w:r>
    </w:p>
    <w:p>
      <w:pPr>
        <w:pStyle w:val="Corpodotexto"/>
        <w:rPr/>
      </w:pPr>
      <w:r>
        <w:rPr/>
        <w:t>Ação no Tribunal de São Paulo tirou papéis amontoados no órgão, dando mais agilidade aos processos</w:t>
      </w:r>
    </w:p>
    <w:p>
      <w:pPr>
        <w:pStyle w:val="Corpodotexto"/>
        <w:rPr/>
      </w:pPr>
      <w:r>
        <w:rPr/>
      </w:r>
    </w:p>
    <w:p>
      <w:pPr>
        <w:pStyle w:val="Corpodotexto"/>
        <w:rPr>
          <w:color w:val="0000FF"/>
        </w:rPr>
      </w:pPr>
      <w:r>
        <w:rPr>
          <w:color w:val="0000FF"/>
        </w:rPr>
        <w:drawing>
          <wp:inline distT="0" distB="0" distL="0" distR="0">
            <wp:extent cx="1685925" cy="466725"/>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08/07/2011</w:t>
      </w:r>
    </w:p>
    <w:p>
      <w:pPr>
        <w:pStyle w:val="Titulo"/>
        <w:rPr/>
      </w:pPr>
      <w:r>
        <w:rPr/>
        <w:t>Aprovada recomendação sobre guarda e arquivo de documentos do Judiciário</w:t>
      </w:r>
    </w:p>
    <w:p>
      <w:pPr>
        <w:pStyle w:val="Corpodotexto"/>
        <w:rPr/>
      </w:pPr>
      <w:r>
        <w:rPr/>
      </w:r>
    </w:p>
    <w:p>
      <w:pPr>
        <w:pStyle w:val="Corpodotexto"/>
        <w:rPr/>
      </w:pPr>
      <w:r>
        <w:rPr/>
        <w:t>Como forma de orientar os tribunais a regulamentarem melhor o arquivamento e organização dos seus processos, atos e demais documentos, o Conselho Nacional de Justiça (CNJ) aprovou, na última sessão plenária (5/7), recomendação para a observância das normas de funcionamento do chamado Programa Nacional de Gestão Documental e Memória do Poder Judiciário, Proname.  Na prática, a recomendação apresenta regras e critérios para transferência, recolhimento e armazenamento de tais papéis, dentro do que estabelece a Constituição Federal e a Lei 8.159/91, referente à política nacional de arquivos públicos e privados.</w:t>
      </w:r>
    </w:p>
    <w:p>
      <w:pPr>
        <w:pStyle w:val="Corpodotexto"/>
        <w:rPr/>
      </w:pPr>
      <w:r>
        <w:rPr/>
        <w:t>Critérios e transferência - Conforme o teor da determinação a gestão documental no Judiciário tem, dentre outras missões, a de padronizar documentos e processos por espécies, tipos, assuntos e registros de movimentação. Tem o objetivo, também, de adotar critérios de transferência e de recolhimento destes papéis das unidades administrativas e judiciais para a unidade de gestão documental e, ainda, classificar, avaliar e descrever tais documentos, mediante planos de classificação e tabelas de temporalidade que levem à preservação das informações que contém.</w:t>
      </w:r>
    </w:p>
    <w:p>
      <w:pPr>
        <w:pStyle w:val="Corpodotexto"/>
        <w:rPr/>
      </w:pPr>
      <w:r>
        <w:rPr/>
        <w:t>São instrumentos do Proname os sistemas informatizados de gestão de documentos e processos administrativos e judiciais, bem como os métodos desses sistemas. O comitê do programa, que é coordenado pelo CNJ, é integrado por representantes de todos os segmentos do Judiciário. A determinação teve como relator o conselheiro do CNJ Milton Nobre.</w:t>
      </w:r>
    </w:p>
    <w:p>
      <w:pPr>
        <w:pStyle w:val="Corpodotexto"/>
        <w:rPr/>
      </w:pPr>
      <w:r>
        <w:rPr/>
        <w:t xml:space="preserve">Hylda Cavalcanti | Agência CNJ de Notícias </w:t>
      </w:r>
    </w:p>
    <w:p>
      <w:pPr>
        <w:pStyle w:val="Corpodotexto"/>
        <w:rPr/>
      </w:pPr>
      <w:r>
        <w:rPr/>
      </w:r>
    </w:p>
    <w:p>
      <w:pPr>
        <w:pStyle w:val="Data"/>
        <w:rPr/>
      </w:pPr>
      <w:r>
        <w:rPr/>
        <w:t>12/07/2011</w:t>
      </w:r>
    </w:p>
    <w:p>
      <w:pPr>
        <w:pStyle w:val="Titulo"/>
        <w:rPr/>
      </w:pPr>
      <w:r>
        <w:rPr/>
        <w:t>Morgana Richa: “CNJ é um divisor de águas para o modelo de Justiça brasileiro”</w:t>
      </w:r>
    </w:p>
    <w:p>
      <w:pPr>
        <w:pStyle w:val="Corpodotexto"/>
        <w:rPr/>
      </w:pPr>
      <w:r>
        <w:rPr/>
      </w:r>
    </w:p>
    <w:p>
      <w:pPr>
        <w:pStyle w:val="Corpodotexto"/>
        <w:rPr/>
      </w:pPr>
      <w:r>
        <w:rPr/>
        <w:t>Juíza trabalhista, a conselheira Morgana Richa teve sua atuação no CNJ marcada pelo desenvolvimento de projetos voltados para a defesa da cidadania e pacificação de conflitos. Morgana Richa foi a coordenadora do movimento nacional pela Conciliação e pela consolidação, nos tribunais, da Resolução 125, que determina a criação de centrais e núcleos com este fim em todo o país. Desenvolveu, ainda, trabalhos diversos voltados para dar uma maior celeridade ao Judiciário e a defesa dos Direitos Humanos.</w:t>
      </w:r>
    </w:p>
    <w:p>
      <w:pPr>
        <w:pStyle w:val="Corpodotexto"/>
        <w:rPr/>
      </w:pPr>
      <w:r>
        <w:rPr/>
        <w:t>Como a sra avalia sua atuação nos últimos dois anos no CNJ? Que atividades e/ou projetos a senhora destaca na sua gestão?</w:t>
      </w:r>
    </w:p>
    <w:p>
      <w:pPr>
        <w:pStyle w:val="Corpodotexto"/>
        <w:rPr/>
      </w:pPr>
      <w:r>
        <w:rPr/>
        <w:t>O Conselho foi concebido em formato plural, caracterizado pela transitoriedade da atuação de seus membros através de mandatos. As diretrizes estão assentadas numa perspectiva macro, para além de suas composições e tal percepção foi fundamental para o desenvolvimento de minhas atividades, desde a sedimentação das decisões do Plenário através de precedentes sólidos para orientar o encaminhamento das matérias pelos Tribunais de todo o país, a expedição de atos regulamentares de grande alcance, até o direcionamento de políticas públicas de relevo social, contexto em que vislumbro a guarida de direitos fundamentais para o cidadão, além da preocupação com a celeridade e a efetividade da entrega da prestação jurisdicional, compreendida a razoável duração do processo na acepção de uma ordem jurídica justa.</w:t>
      </w:r>
    </w:p>
    <w:p>
      <w:pPr>
        <w:pStyle w:val="Corpodotexto"/>
        <w:rPr/>
      </w:pPr>
      <w:r>
        <w:rPr/>
        <w:t>Tive a grande satisfação de estar à frente da Comissão de Acesso à Justiça e Cidadania, onde são desenvolvidos projetos da maior envergadura para o realinhamento institucional. No trabalho em conjunto com os meus pares não poderia deixar de fazer o registro da Conciliação e Mediação: Estruturação da Política Judiciária Nacional, alicerçado o modelo na Resolução 125; além do combate à violência doméstica pela busca da efetividade da Lei Maria da Penha; do depoimento especial para fins de escuta judicial de crianças e adolescentes vítimas de violência física/psíquica; do enfrentamento do tráfico de pessoas; do levantamento da situação peculiar que envolve as mulheres encarceradas e  da estruturação de núcleos de justiça em locais estratégicos.</w:t>
      </w:r>
    </w:p>
    <w:p>
      <w:pPr>
        <w:pStyle w:val="Corpodotexto"/>
        <w:rPr/>
      </w:pPr>
      <w:r>
        <w:rPr/>
        <w:t>A sra tem alguma sugestão para os novos conselheiros? Qual deverá ser o foco de atuação do CNJ?</w:t>
      </w:r>
    </w:p>
    <w:p>
      <w:pPr>
        <w:pStyle w:val="Corpodotexto"/>
        <w:rPr/>
      </w:pPr>
      <w:r>
        <w:rPr/>
        <w:t>O Conselho surgiu em 2005 como um divisor de águas para o modelo de justiça brasileiro, com a responsabilidade de aprimoramento das estruturas que prestam os serviços jurisdicionais, a partir de uma visão de gestão, planejamento estratégico, com vistas ao nivelamento e à padronização do funcionamento. As atribuições constitucionalmente previstas no artigo 103-B, § 4º conferem clareza às diretrizes de atuação, precipuamente destacado o papel de controle administrativo, financeiro e disciplinar, a possibilidade de garantir a eficácia dos meios de controle e fiscalização dos parâmetros normativos existentes, observada a inviabilidade de intervenção na esfera de competência não vinculada ao CNJ.</w:t>
      </w:r>
    </w:p>
    <w:p>
      <w:pPr>
        <w:pStyle w:val="Corpodotexto"/>
        <w:rPr/>
      </w:pPr>
      <w:r>
        <w:rPr/>
        <w:t>São conceitos muito nítidos, definidores do desempenho e, por consequência, linha mestra para todo elenco das atividades do Conselho. Sempre trabalhei com duas premissas basilares nos dois anos de mandato: clareza de princípios e coerência de resultados. Aos novos conselheiros que ora tomam posse, se sugestão couber, diria que compreendam a amplitude do papel do CNJ e encontrem nas parcerias de seu coletivo a profundidade necessária para as transformações. O desafio é imenso na medida em que nosso país é composto por realidades díspares em aspectos culturais, econômicos, sociais, contexto complexo por certo refletido nos tribunais respectivos. A evidenciada dificuldade se agrega ao curto tempo de funcionamento do Conselho, já legitimado socialmente, mas ainda com um longo caminho a percorrer.</w:t>
      </w:r>
    </w:p>
    <w:p>
      <w:pPr>
        <w:pStyle w:val="Corpodotexto"/>
        <w:rPr/>
      </w:pPr>
      <w:r>
        <w:rPr/>
        <w:t>Agência CNJ de Notícias</w:t>
      </w:r>
    </w:p>
    <w:p>
      <w:pPr>
        <w:pStyle w:val="Corpodotexto"/>
        <w:rPr/>
      </w:pPr>
      <w:r>
        <w:rPr/>
      </w:r>
    </w:p>
    <w:p>
      <w:pPr>
        <w:pStyle w:val="Corpodotexto"/>
        <w:rPr/>
      </w:pPr>
      <w:r>
        <w:rPr/>
        <w:drawing>
          <wp:inline distT="0" distB="0" distL="0" distR="0">
            <wp:extent cx="1419225" cy="828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43" r="-25" b="-43"/>
                    <a:stretch>
                      <a:fillRect/>
                    </a:stretch>
                  </pic:blipFill>
                  <pic:spPr bwMode="auto">
                    <a:xfrm>
                      <a:off x="0" y="0"/>
                      <a:ext cx="1419225" cy="828675"/>
                    </a:xfrm>
                    <a:prstGeom prst="rect">
                      <a:avLst/>
                    </a:prstGeom>
                  </pic:spPr>
                </pic:pic>
              </a:graphicData>
            </a:graphic>
          </wp:inline>
        </w:drawing>
      </w:r>
    </w:p>
    <w:p>
      <w:pPr>
        <w:pStyle w:val="Corpodotexto"/>
        <w:rPr/>
      </w:pPr>
      <w:r>
        <w:rPr/>
      </w:r>
    </w:p>
    <w:p>
      <w:pPr>
        <w:pStyle w:val="Data"/>
        <w:rPr/>
      </w:pPr>
      <w:r>
        <w:rPr/>
        <w:t>13/07/2011 | Temas Trabalhistas | Notícias | BR</w:t>
      </w:r>
    </w:p>
    <w:p>
      <w:pPr>
        <w:pStyle w:val="Titulo"/>
        <w:rPr/>
      </w:pPr>
      <w:r>
        <w:rPr/>
        <w:t>Na Índia, trabalhadores domésticos precisam ser mais respeitados</w:t>
      </w:r>
    </w:p>
    <w:p>
      <w:pPr>
        <w:pStyle w:val="Corpodotexto"/>
        <w:rPr/>
      </w:pPr>
      <w:r>
        <w:rPr/>
      </w:r>
    </w:p>
    <w:p>
      <w:pPr>
        <w:pStyle w:val="Corpodotexto"/>
        <w:rPr/>
      </w:pPr>
      <w:r>
        <w:rPr/>
        <w:t>Nilanjana S. Roy Em Nova Déli (Índia)</w:t>
      </w:r>
    </w:p>
    <w:p>
      <w:pPr>
        <w:pStyle w:val="Corpodotexto"/>
        <w:rPr/>
      </w:pPr>
      <w:r>
        <w:rPr/>
        <w:t xml:space="preserve">Anju Sengupta nunca ouviu falar da Convenção para os Trabalhadores Domésticos da </w:t>
      </w:r>
      <w:r>
        <w:rPr>
          <w:b/>
          <w:bCs/>
          <w:color w:val="000080"/>
        </w:rPr>
        <w:t>Organização Internacional do Trabalho</w:t>
      </w:r>
      <w:r>
        <w:rPr/>
        <w:t>, e ela tampouco sabia que a Índia foi um dos países que votou favoravelmente à convenção no mês passado, em Genebra.</w:t>
      </w:r>
    </w:p>
    <w:p>
      <w:pPr>
        <w:pStyle w:val="Corpodotexto"/>
        <w:rPr/>
      </w:pPr>
      <w:r>
        <w:rPr/>
        <w:t>Mas Sengupta, que tem 46 anos de idade e que trabalhou durante mais de 30 desses anos como empregada doméstica em várias casas, não tem nenhuma dificuldade em entender as questões envolvidas.</w:t>
      </w:r>
    </w:p>
    <w:p>
      <w:pPr>
        <w:pStyle w:val="Corpodotexto"/>
        <w:rPr/>
      </w:pPr>
      <w:r>
        <w:rPr/>
        <w:t>"Como essa é uma tarefa feminina que envolve as atividades mais penosas feitas nas casas de família, o nosso trabalho não é levado a sério - apesar de que, sem nós, as pessoas não seriam capazes de administrar as suas vidas", diz ela. "Mas, ao contrário do que ocorre no escritório, onde há normas definidas, em cada casa que eu trabalhei havia uma ideia diferente a respeito de quanto eu deveria receber, de quanto tempo eu trabalharia e até da quantidade de açúcar que eu poderia colocar no meu chá. Talvez as pessoas não venham a seguir as leis imediatamente, mas se forem instituídas legislações para a proteção de trabalhadores como eu, as pessoas poderão pensar duas vezes antes de nos maltratarem tanto".</w:t>
      </w:r>
    </w:p>
    <w:p>
      <w:pPr>
        <w:pStyle w:val="Corpodotexto"/>
        <w:rPr/>
      </w:pPr>
      <w:r>
        <w:rPr/>
        <w:t>O clichê mais ouvido na Índia é que os trabalhadores domésticos fazem parte da família, algo que oculta as histórias deprimentes de baixa remuneração e de abuso físico cometidos contra esses trabalhadores. Um estudo feito em 2005 pela Comissão Nacional de Direitos Humanos e um outro de 2008 conduzido pelo Jagori, um grupo de apoio às mulheres, documentaram como esse setor do mercado de trabalho indiano é especialmente vulnerável ao tráfico, à exploração financeira e sexual e ao confinamento forçado.</w:t>
      </w:r>
    </w:p>
    <w:p>
      <w:pPr>
        <w:pStyle w:val="Corpodotexto"/>
        <w:rPr/>
      </w:pPr>
      <w:r>
        <w:rPr/>
        <w:t xml:space="preserve">A </w:t>
      </w:r>
      <w:r>
        <w:rPr>
          <w:b/>
          <w:bCs/>
          <w:color w:val="000080"/>
        </w:rPr>
        <w:t>Organização Internacional do Trabalho</w:t>
      </w:r>
      <w:r>
        <w:rPr/>
        <w:t xml:space="preserve"> estima que haja pelo menos 4,75 milhões de trabalhadores domésticos empregados em domicílios particulares na Índia, dos quais 3,4 milhões, ou cerca de 72%, são mulheres. Até alguns anos atrás, os trabalhadores domésticos na Índia tinham poucos direitos e estavam muito mal organizados. Para alguns, essa sensação de impotência ainda é forte.</w:t>
      </w:r>
    </w:p>
    <w:p>
      <w:pPr>
        <w:pStyle w:val="Corpodotexto"/>
        <w:rPr/>
      </w:pPr>
      <w:r>
        <w:rPr/>
        <w:t>Gita, que trabalha como empregada doméstica em Gurgaon, ecoou a frustração de muitos ao afirmar: "O governo ordenará à minha patroa que me conceda um dia de folga por semana e que me dê um aumento de salário? Faço essa pergunta por que se eu pedir isso a ela, serei despedida". Pelo mesmo motivo, ela não quis fornecer o seu nome completo para publicação nesta matéria.</w:t>
      </w:r>
    </w:p>
    <w:p>
      <w:pPr>
        <w:pStyle w:val="Corpodotexto"/>
        <w:rPr/>
      </w:pPr>
      <w:r>
        <w:rPr/>
        <w:t>A jornada diária de trabalho de Gita, que varia entre dez e quinze horas, lhe rende 5.800 rupias, ou menos de US$ 130, por mês.</w:t>
      </w:r>
    </w:p>
    <w:p>
      <w:pPr>
        <w:pStyle w:val="Corpodotexto"/>
        <w:rPr/>
      </w:pPr>
      <w:r>
        <w:rPr/>
        <w:t>Outras pessoas na Índia estão mais conscientes das mudanças nas leis, um fenômeno que pode ser paralelo ao desconforto crescente entre os membros da classe média com a maneira, muitas vezes feudal, como os trabalhadores domésticos são historicamente tratados neste país.</w:t>
      </w:r>
    </w:p>
    <w:p>
      <w:pPr>
        <w:pStyle w:val="Corpodotexto"/>
        <w:rPr/>
      </w:pPr>
      <w:r>
        <w:rPr/>
        <w:t>A irmã Jeanne Devos, uma freira católica nascida na Bélgica e que é coordenadora nacional do Movimento Nacional dos Trabalhadores Domésticos, monitora a situação desses trabalhadores desde meados da década de oitenta.</w:t>
      </w:r>
    </w:p>
    <w:p>
      <w:pPr>
        <w:pStyle w:val="Corpodotexto"/>
        <w:rPr/>
      </w:pPr>
      <w:r>
        <w:rPr/>
        <w:t xml:space="preserve">"A situação está mudando rapidamente, e nos últimos cinco anos eu tenho presenciado um grande avanço", diz a irmã Jeanne. Sete Estados indianos aprovaram leis que fazem com que os trabalhadores domésticos sejam cobertos pela Lei de Salário Mínimo, um reconhecimento pequeno, mas significativo, dos direitos básicos. Benefícios da previdência social estarão disponíveis pela primeira vez em breve, e o governo anunciará a cobertura de saúde para os trabalhadores domésticos e três familiares. E a irmã Jeanne, assim como muitos outros ativistas nesta área, espera que as normas estabelecidas pela convenção da </w:t>
      </w:r>
      <w:r>
        <w:rPr>
          <w:b/>
          <w:bCs/>
          <w:color w:val="000080"/>
        </w:rPr>
        <w:t>Organização Internacional do Trabalho</w:t>
      </w:r>
      <w:r>
        <w:rPr/>
        <w:t xml:space="preserve"> sejam aceitas pelos Estados indianos, mesmo que demore alguns anos até que o governo federal ratifique a convenção.</w:t>
      </w:r>
    </w:p>
    <w:p>
      <w:pPr>
        <w:pStyle w:val="Corpodotexto"/>
        <w:rPr/>
      </w:pPr>
      <w:r>
        <w:rPr/>
        <w:t>Uma das questões mais polêmicas para os trabalhadores domésticos na Índia é aquela referente à segurança no local de trabalho. Uma lei pioneira de 2010 que coíbe o assédio sexual no local de trabalho foi criticada por excluir os trabalhadores domésticos. A justificativa apresentada pelos redatores da lei é que seria difícil fiscalizar domicílios particulares.</w:t>
      </w:r>
    </w:p>
    <w:p>
      <w:pPr>
        <w:pStyle w:val="Corpodotexto"/>
        <w:rPr/>
      </w:pPr>
      <w:r>
        <w:rPr/>
        <w:t xml:space="preserve">"A força tarefa do </w:t>
      </w:r>
      <w:r>
        <w:rPr>
          <w:b/>
          <w:bCs/>
          <w:color w:val="000080"/>
        </w:rPr>
        <w:t>Ministério do Trabalho</w:t>
      </w:r>
      <w:r>
        <w:rPr/>
        <w:t xml:space="preserve"> está cogitando emendas à lei do assédio sexual", diz a irmã Jeanne. "Se uma casa é definida como sendo um espaço privado, o empregador não deveria contratar uma pessoa de fora como funcionário. Isso é algo que começa pelo nome - trabalhador doméstico. Ele é uma identidade que permite aos trabalhadores ver dignidade no seu trabalho, fazer comparações com aeromoças, enxergar o valor do trabalho que fazem, não importando se esse trabalho seja cuidar de crianças ou de pessoas idosas".</w:t>
      </w:r>
    </w:p>
    <w:p>
      <w:pPr>
        <w:pStyle w:val="Corpodotexto"/>
        <w:rPr/>
      </w:pPr>
      <w:r>
        <w:rPr/>
        <w:t xml:space="preserve">Reiko Tsushima, especialista em igualdade entre os sexos e questões relativas a mulheres trabalhadoras da </w:t>
      </w:r>
      <w:r>
        <w:rPr>
          <w:b/>
          <w:bCs/>
          <w:color w:val="000080"/>
        </w:rPr>
        <w:t>Organização Internacional do Trabalho</w:t>
      </w:r>
      <w:r>
        <w:rPr/>
        <w:t xml:space="preserve">, tem uma visão mais complexa dessa questão. "O trabalho doméstico é muitas vezes considerado uma extensão do trabalho feminino, e é preciso que haja um consenso quanto à ideia de que a casa é também um local de trabalho", diz ela. "Se todos os Estados indianos aceitarem a recomendação do </w:t>
      </w:r>
      <w:r>
        <w:rPr>
          <w:b/>
          <w:bCs/>
          <w:color w:val="000080"/>
        </w:rPr>
        <w:t>Ministério do Trabalho</w:t>
      </w:r>
      <w:r>
        <w:rPr/>
        <w:t xml:space="preserve"> de que os trabalhadores domésticos sejam cobertos pela Lei do Salário Mínimo em todo o país, isso frisará que a casa é um local de trabalho".</w:t>
      </w:r>
    </w:p>
    <w:p>
      <w:pPr>
        <w:pStyle w:val="Corpodotexto"/>
        <w:rPr/>
      </w:pPr>
      <w:r>
        <w:rPr/>
        <w:t>"Os últimos cinco anos foram de muito entusiasmo", diz ela. "A nossa esperança é que os trabalhadores domésticos possam ser cobertos por essa nova política e pelos avanços legislativos, e que a ideia de que eles têm direitos seja aceita. Uma parte significativa do trabalho legislativo até o momento tem se concentrado na questão da previdência social, mas está havendo um deslocamento em direção aos direitos e à regulamentação das condições de trabalho".</w:t>
      </w:r>
    </w:p>
    <w:p>
      <w:pPr>
        <w:pStyle w:val="Corpodotexto"/>
        <w:rPr/>
      </w:pPr>
      <w:r>
        <w:rPr/>
        <w:t>Uma das vozes mais fortes em meio aos trabalhadores domésticos é a de Baby Haldar, cujas memórias, "A Life Less Ordinary" ("Uma Vida Menos Ordinária"), foram publicadas em 2002. Haldar, 37, está concluindo uma continuação do seu primeiro livro e continua trabalhando como empregada doméstica na casa de um professor que ela considera um mentor e amigo.</w:t>
      </w:r>
    </w:p>
    <w:p>
      <w:pPr>
        <w:pStyle w:val="Corpodotexto"/>
        <w:rPr/>
      </w:pPr>
      <w:r>
        <w:rPr/>
        <w:t>"É preciso haver uma mudança", diz ela. "Eu sou tratada com respeito, mas muitas outras mulheres não são. Os tribunais e o governo criam muitas, muitas leis. Mas o que eles precisam realmente fazer é reconhecer que o trabalho que nós realizamos nas casas é importante".</w:t>
      </w:r>
    </w:p>
    <w:p>
      <w:pPr>
        <w:pStyle w:val="Corpodotexto"/>
        <w:rPr/>
      </w:pPr>
      <w:r>
        <w:rPr/>
        <w:t>Nas suas memórias, Haldar escreveu sobre as casas nas quais trabalhou antes de encontrar o seu atual patrão, onde a dignidade e os diretos que ela achava que merecia - boas condições de trabalho, folga - lhes eram negados, assim como ocorre frequentemente com os trabalhadores domésticos na Índia.</w:t>
      </w:r>
    </w:p>
    <w:p>
      <w:pPr>
        <w:pStyle w:val="Corpodotexto"/>
        <w:rPr/>
      </w:pPr>
      <w:r>
        <w:rPr/>
        <w:t>"Algumas pessoas entendem que nós estamos cuidando das coisas mais preciosas das suas vidas - as suas casas, os seus filhos, os seus pais... a paz de espírito dessas pessoas está nas nossas mãos", explica ela. "Essa atitude por parte dos empregadores precisa se disseminar. Mudar a lei é algo de positivo, mas a mudança real que nós desejamos só terá início com respeito".</w:t>
      </w:r>
    </w:p>
    <w:p>
      <w:pPr>
        <w:pStyle w:val="Corpodotexto"/>
        <w:rPr/>
      </w:pPr>
      <w:r>
        <w:rPr/>
      </w:r>
    </w:p>
    <w:p>
      <w:pPr>
        <w:pStyle w:val="Titulo"/>
        <w:rPr/>
      </w:pPr>
      <w:r>
        <w:rPr/>
        <w:t>Ex-domésticas buscam novas carreiras em busca de ascensão</w:t>
      </w:r>
    </w:p>
    <w:p>
      <w:pPr>
        <w:pStyle w:val="Corpodotexto"/>
        <w:rPr/>
      </w:pPr>
      <w:r>
        <w:rPr/>
      </w:r>
    </w:p>
    <w:p>
      <w:pPr>
        <w:pStyle w:val="Corpodotexto"/>
        <w:rPr/>
      </w:pPr>
      <w:r>
        <w:rPr/>
        <w:t>Mulheres que deixaram o serviço doméstico para trás em busca de ascensão social e profissional em outros setores relataram à BBC Brasil o que conquistaram após anos de sacrifícios.</w:t>
      </w:r>
    </w:p>
    <w:p>
      <w:pPr>
        <w:pStyle w:val="Corpodotexto"/>
        <w:rPr/>
      </w:pPr>
      <w:r>
        <w:rPr/>
        <w:t>O trabalho doméstico é considerado precário e de baixa qualidade e segundo a pesquisadora do Instituto de Pesquisa Econômica Aplicada (Ipea) Luana Pinheiro, a profissão ainda é marcada por uma relação de submissão com os patrões.</w:t>
      </w:r>
    </w:p>
    <w:p>
      <w:pPr>
        <w:pStyle w:val="Corpodotexto"/>
        <w:rPr/>
      </w:pPr>
      <w:r>
        <w:rPr/>
        <w:t>Ela comenta que em pesquisas trabalhadores domésticos citam que "essa relação ainda é marcada pela exploração, pela submissão e pela humilhação ".</w:t>
      </w:r>
    </w:p>
    <w:p>
      <w:pPr>
        <w:pStyle w:val="Corpodotexto"/>
        <w:rPr/>
      </w:pPr>
      <w:r>
        <w:rPr/>
        <w:t>"Ela está dentro da casa, mas é excluída de tudo, não tem direito a comer o que está dentro da geladeira, come as sobras. E ainda existe uma dificuldade do estado para regulamentar esse trabalho, porque está dentro da privacidade do lar. Embora as jornadas sejam extensas, o trabalho é considerado muito simples, nunca é valorizado. Ela está lá, faz um monte de coisas, mas não se dá valor ao que ela faz."</w:t>
      </w:r>
    </w:p>
    <w:p>
      <w:pPr>
        <w:pStyle w:val="Corpodotexto"/>
        <w:rPr/>
      </w:pPr>
      <w:r>
        <w:rPr/>
        <w:t>Pinheiro acredita que "se a doméstica pessoa tem a possibilidade de se ocupar em outros lugares com a sua qualificação, é evidente que vai optar por isso."</w:t>
      </w:r>
    </w:p>
    <w:p>
      <w:pPr>
        <w:pStyle w:val="Corpodotexto"/>
        <w:rPr/>
      </w:pPr>
      <w:r>
        <w:rPr/>
        <w:t>Ascenção gela Conceição Vaz é uma das que investiram em seu aperfeiçoamento para aproveitar novas oportunidades. Ela começou a trabalhar como doméstica aos 13 anos, numa casa de família no Catete, na zona sul do Rio. Para completar o ensino médio, deixava o serviço no fim da tarde todos os dias e rumava para a escola noturna, a mais de uma hora de ônibus.</w:t>
      </w:r>
    </w:p>
    <w:p>
      <w:pPr>
        <w:pStyle w:val="Corpodotexto"/>
        <w:rPr/>
      </w:pPr>
      <w:r>
        <w:rPr/>
        <w:t>Conseguiu concluir o ensino médio com cerca de 21 anos (não lembra a idade exata) e aproveitou a promoção de uma escola de informática que estava abrindo em Nova Iguaçu - município na Baixada Fluminense onde nasceu e vive até hoje - para fazer quatro cursos pelo preço de dois: gestão empresarial, telemarketing, inglês e informática.</w:t>
      </w:r>
    </w:p>
    <w:p>
      <w:pPr>
        <w:pStyle w:val="Corpodotexto"/>
        <w:rPr/>
      </w:pPr>
      <w:r>
        <w:rPr/>
        <w:t>Com o investimento devidamente listado no primeiro currículo, gela conseguiu emprego como secretária de uma consultoria em telemarketing, a Fix Telemarketing, onde está há 14 anos.</w:t>
      </w:r>
    </w:p>
    <w:p>
      <w:pPr>
        <w:pStyle w:val="Corpodotexto"/>
        <w:rPr/>
      </w:pPr>
      <w:r>
        <w:rPr/>
        <w:t>Hoje, com 35 anos, gela diz gostar da interação com os clientes, das conversas com o patrão e de atender os telefonemas. "Às vezes ligam de Buenos Aires, aprendi a entender o espanhol", orgulha-se. Ela diz que seu salário hoje é "muito melhor" e conseguiu o que mais queria: a casa própria.</w:t>
      </w:r>
    </w:p>
    <w:p>
      <w:pPr>
        <w:pStyle w:val="Corpodotexto"/>
        <w:rPr/>
      </w:pPr>
      <w:r>
        <w:rPr/>
        <w:t>"Minha casa tem dois andares. A parte de cima ainda está em construção. Tenho máquina de lavar, micro-ondas, televisão, bidê. Tudo que tem numa casa, eu tenho, consegui comprar", comemora ela, que mora no bairro de Austin com o marido, eletricista, e os dois filhos.</w:t>
      </w:r>
    </w:p>
    <w:p>
      <w:pPr>
        <w:pStyle w:val="Corpodotexto"/>
        <w:rPr/>
      </w:pPr>
      <w:r>
        <w:rPr/>
        <w:t>Só em uma das quatro casas por onde passou, aos 15 anos, gela teve que parar de ir à escola. Os patrões tinham filho pequeno e só chegavam de noite, e ela não podia sair para a aula. "Eu ficava muito triste porque gostava muito de estudar. Tanto é que eu acabei não ficando lá", diz.</w:t>
      </w:r>
    </w:p>
    <w:p>
      <w:pPr>
        <w:pStyle w:val="Corpodotexto"/>
        <w:rPr/>
      </w:pPr>
      <w:r>
        <w:rPr/>
        <w:t>Os filhos não deverão passar pelo serviço doméstico. A mais velha, de 17 anos, trabalha numa academia de ginástica e está cursando pré-vestibular para entrar na faculdade. O mais novo, de 12, estuda num colégio particular, com bolsa de metade da mensalidade. A outra metade gela paga.</w:t>
      </w:r>
    </w:p>
    <w:p>
      <w:pPr>
        <w:pStyle w:val="Corpodotexto"/>
        <w:rPr/>
      </w:pPr>
      <w:r>
        <w:rPr/>
        <w:t>"Eles estão arrumando para o futuro melhor deles. Eu fico com orgulho", diz. Mas gela tem amigas que preferem trabalhar como empregadas domésticas por terem boas relações com seus empregadores. "Elas são tratadas como parte da família. Nem todas querem mudar. Mas se eu ficar desempregada e precisar voltar a trabalhar em casa da família, eu volto." 'Não segui a profissão da minha mãe'</w:t>
      </w:r>
    </w:p>
    <w:p>
      <w:pPr>
        <w:pStyle w:val="Corpodotexto"/>
        <w:rPr/>
      </w:pPr>
      <w:r>
        <w:rPr/>
        <w:t>Assim como na família de gela, em outras casas de matriarca doméstica o rumo tomado pelos filhos é outro, muitas vezes graças ao incentivo da mãe.</w:t>
      </w:r>
    </w:p>
    <w:p>
      <w:pPr>
        <w:pStyle w:val="Corpodotexto"/>
        <w:rPr/>
      </w:pPr>
      <w:r>
        <w:rPr/>
        <w:t>É o caso de Bárbara José Antunes Baptista, de 24 anos. Ela se formou em biotecnologia pelo Centro Universitário Estadual da Zona Oeste (Uezo) e agora está fazendo mestrado em imunologia na Universidade Federal do Rio de Janeiro (UFRJ), com bolsa da Capes.</w:t>
      </w:r>
    </w:p>
    <w:p>
      <w:pPr>
        <w:pStyle w:val="Corpodotexto"/>
        <w:rPr/>
      </w:pPr>
      <w:r>
        <w:rPr/>
        <w:t>"Eu não segui a profissão da minha mãe, mas isso porque ela me deu muito apoio e uma direção para que eu buscasse uma profissão que pudesse me dar um retorno melhor na vida, e melhores condições financeiras", diz Bárbara.</w:t>
      </w:r>
    </w:p>
    <w:p>
      <w:pPr>
        <w:pStyle w:val="Corpodotexto"/>
        <w:rPr/>
      </w:pPr>
      <w:r>
        <w:rPr/>
        <w:t>A mãe de Bárbara, Odiléa José Antunes, faleceu em 2005 após um erro médico numa cirurgia em um hospital público. Na época, Bárbara estava prestando vestibular para ingressar na faculdade.</w:t>
      </w:r>
    </w:p>
    <w:p>
      <w:pPr>
        <w:pStyle w:val="Corpodotexto"/>
        <w:rPr/>
      </w:pPr>
      <w:r>
        <w:rPr/>
        <w:t>"Graças a Deus, deu tudo certo. Eu consegui entrar numa estadual e fiz o curso", conta. "A minha mãe sempre dizia que eu tinha que conseguir buscar algo melhor para mim. Ela tinha o sonho de buscar a casa própria, e no trabalho ela não tinha condições para isso. Acabou morrendo sem conseguir esse sonho", conta.</w:t>
      </w:r>
    </w:p>
    <w:p>
      <w:pPr>
        <w:pStyle w:val="Corpodotexto"/>
        <w:rPr/>
      </w:pPr>
      <w:r>
        <w:rPr/>
        <w:t>"Empregada doméstica é uma profissão que dá um dinheiro, garante o sustento, mas não favorece que a pessoa cresça, adquira novos conhecimentos. Minha mãe tinha essa visão e queria que eu buscasse novas conquistas", diz Bárbara, que mora em Padre Miguel, na zona oeste do Rio, com uma tia.</w:t>
      </w:r>
    </w:p>
    <w:p>
      <w:pPr>
        <w:pStyle w:val="Corpodotexto"/>
        <w:rPr/>
      </w:pPr>
      <w:r>
        <w:rPr/>
        <w:t>Chef de cozinha</w:t>
      </w:r>
    </w:p>
    <w:p>
      <w:pPr>
        <w:pStyle w:val="Corpodotexto"/>
        <w:rPr/>
      </w:pPr>
      <w:r>
        <w:rPr/>
        <w:t>A vontade de juntar dinheiro para uma graduação levou Natália Santos, de 32 anos, a deixar o emprego de doméstica em São Paulo. Ela trabalha como assistente de um chef de cozinha, promovendo jantares particulares, e está juntando dinheiro para entrar numa faculdade particular de gastronomia. "Se Deus quiser, vou começar a faculdade no ano que vem", diz.</w:t>
      </w:r>
    </w:p>
    <w:p>
      <w:pPr>
        <w:pStyle w:val="Corpodotexto"/>
        <w:rPr/>
      </w:pPr>
      <w:r>
        <w:rPr/>
        <w:t>Pernambucana, Natália chegou a São Paulo aos 17 anos para trabalhar. Nos primeiros anos, morava no serviço e mandava dinheiro para os pais no Nordeste para ajudar. Após 12 anos na casa de duas famílias ("era um bom trabalho, meus patrões hoje são meus amigos"), entrou numa empresa de telemarketing e começou a economizar. Foi seu primeiro e único emprego com carteira assinada.</w:t>
      </w:r>
    </w:p>
    <w:p>
      <w:pPr>
        <w:pStyle w:val="Corpodotexto"/>
        <w:rPr/>
      </w:pPr>
      <w:r>
        <w:rPr/>
        <w:t>"Eu quero arrumar um emprego na área de restaurante ou industrial. Gosto de cozinhar", diz. "Cada dia é um degrau a mais. Se você ficar só no ramo de doméstica, não tem para onde ir. Se você não partir para estudar, para ir fazer um curso, não sai dessa vida."</w:t>
      </w:r>
    </w:p>
    <w:p>
      <w:pPr>
        <w:pStyle w:val="Corpodotexto"/>
        <w:rPr/>
      </w:pPr>
      <w:r>
        <w:rPr/>
        <w:t>Já no caso de Cleusa Célia Ferraz, de 51 anos, foi graças ao trabalho de doméstica que ela conseguiu pagar um curso de técnico em enfermagem e passar para o emprego atual. Ela trabalha em um hospital aberto recentemente em São Paulo.</w:t>
      </w:r>
    </w:p>
    <w:p>
      <w:pPr>
        <w:pStyle w:val="Corpodotexto"/>
        <w:rPr/>
      </w:pPr>
      <w:r>
        <w:rPr/>
        <w:t>Na juventude, Cleusa chegou a trabalhar como assistente de enfermagem, mas depois que se casou, o marido não concebia que trabalhasse fora. Após 16 anos como dona de casa, Cleusa se separou e conseguiu recomeçar a vida com o emprego de doméstica.</w:t>
      </w:r>
    </w:p>
    <w:p>
      <w:pPr>
        <w:pStyle w:val="Corpodotexto"/>
        <w:rPr/>
      </w:pPr>
      <w:r>
        <w:rPr/>
        <w:t>"Trabalhava durante o dia e à noite fazia o curso. Paguei com o salário de doméstica, fazendo muita economia e muito sacrifício", conta.</w:t>
      </w:r>
    </w:p>
    <w:p>
      <w:pPr>
        <w:pStyle w:val="Corpodotexto"/>
        <w:rPr/>
      </w:pPr>
      <w:r>
        <w:rPr/>
        <w:t>Cleusa tem duas filhas, uma já casada, terminando a faculdade de administração, e outra prestes a concluir o ensino médio e prestar o vestibular. "Ela quer fazer farmácia, mas precisa de apoio. Se Deus me der força e saúde para trabalhar, vou ajudar ela a fazer a faculdade."</w:t>
      </w:r>
    </w:p>
    <w:p>
      <w:pPr>
        <w:pStyle w:val="Corpodotexto"/>
        <w:rPr/>
      </w:pPr>
      <w:r>
        <w:rPr/>
        <w:t>Carli Maria dos Santos está acostumada a lidar com este universo pelo menos desde 1981, quando entrou para uma associação de empregadas domésticas no Rio. O grupo só pôde se tornar sindicato em 1988, quando a categoria teve o direito a se sindicalizar reconhecido pela Constituição.</w:t>
      </w:r>
    </w:p>
    <w:p>
      <w:pPr>
        <w:pStyle w:val="Corpodotexto"/>
        <w:rPr/>
      </w:pPr>
      <w:r>
        <w:rPr/>
        <w:t xml:space="preserve">Hoje, Santos é presidente do </w:t>
      </w:r>
      <w:r>
        <w:rPr>
          <w:b/>
          <w:bCs/>
          <w:color w:val="000080"/>
        </w:rPr>
        <w:t>Sindicato dos Trabalhadores</w:t>
      </w:r>
      <w:r>
        <w:rPr/>
        <w:t xml:space="preserve"> Domésticos do Município do Rio de Janeiro. No vaivém de mulheres que chegam buscando orientação e assistência jurídica, ela já vê uma mudança no perfil geral.</w:t>
      </w:r>
    </w:p>
    <w:p>
      <w:pPr>
        <w:pStyle w:val="Corpodotexto"/>
        <w:rPr/>
      </w:pPr>
      <w:r>
        <w:rPr/>
        <w:t>"A doméstica está evoluindo, mudando de categoria, se informando mais para ter opções de trabalho. Não é mais aquela pessoa que ficava 20 ou 30 anos na casa da mesma família. Ainda há aquelas que ficam 60 anos trabalhando no mesmo lugar, mas as meninas mais jovens estão procurando novos caminhos", afirma.</w:t>
      </w:r>
    </w:p>
    <w:p>
      <w:pPr>
        <w:pStyle w:val="Corpodotexto"/>
        <w:rPr/>
      </w:pPr>
      <w:r>
        <w:rPr/>
        <w:t>De acordo com Santos, muitas domésticas estão migrando para companhias de limpeza e manutenção, trabalhando como motoristas de ônibus ou mesmo na construção civil. "Muitas fazem enfermagem e vão trabalhar em clínicas ou hospitais. E tem também o telemarketing, para aquelas que já têm uma instrução, completaram segundo grau. Os campos estão se abrindo", diz.</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3/07/2011</w:t>
      </w:r>
    </w:p>
    <w:p>
      <w:pPr>
        <w:pStyle w:val="Titulo"/>
        <w:rPr/>
      </w:pPr>
      <w:r>
        <w:rPr/>
        <w:t>Justiça do Trabalho reverte demissão por justa causa de ex-gerente do Bradesco</w:t>
      </w:r>
    </w:p>
    <w:p>
      <w:pPr>
        <w:pStyle w:val="Corpodotexto"/>
        <w:rPr/>
      </w:pPr>
      <w:r>
        <w:rPr/>
      </w:r>
    </w:p>
    <w:p>
      <w:pPr>
        <w:pStyle w:val="Corpodotexto"/>
        <w:rPr/>
      </w:pPr>
      <w:r>
        <w:rPr/>
        <w:t>A Justiça do Trabalho reverteu demissão por justa causa de ex-gerente do Banco Bradesco S. A. por entender que as faltas alegadas para a demissão não foram graves o bastante para justificar o desligamento. No julgamento mais recente, a Primeira Turma do Tribunal Superior do Trabalho (TST) não conheceu de recurso do banco e manteve a decisão da Justiça do Trabalho da 17ª Região (ES) que transformou a demissão do ex-gerente em desligamento sem justa causa, com direito ao recebimento das respectivas verbas rescisórias.</w:t>
      </w:r>
    </w:p>
    <w:p>
      <w:pPr>
        <w:pStyle w:val="Corpodotexto"/>
        <w:rPr/>
      </w:pPr>
      <w:r>
        <w:rPr/>
        <w:t>De acordo com o TRT/ES, o laudo pericial apresentado no processo, “de robusta consistência técnica”, não constatou nenhum ato de impropriedade administrativa, e concluiu pela inocência do gerente. No entanto, quanto às “faltas menores” cometidas por ele, como a não atualização do cadastro de alguns clientes, ausência de poderes estatutários da pessoa física que assinou contrato em nome de pessoa jurídica ou a assinatura de contratante no espaço reservado para o avalista, o Tribunal entendeu não se constituírem transgressões que “atraem a aplicação de penalidade máxima – a justa causa”.</w:t>
      </w:r>
    </w:p>
    <w:p>
      <w:pPr>
        <w:pStyle w:val="Corpodotexto"/>
        <w:rPr/>
      </w:pPr>
      <w:r>
        <w:rPr/>
        <w:t>Descontente com essa decisão, o Bradesco recorreu ao TST, alegando ter sofrido vários prejuízos envolvendo grandes volumes financeiros, o que configuraria impropriedade administrativa e motivo suficiente para a demissão por justa causa do gerente, de acordo com a alínea “a” do artigo 482 da CLT. No entanto, o ministro Lelio Bentes Corrêa, relator do recurso de revista do banco na Primeira Turma do TST, destacou ter ficado configurado no processo a inocência do gerente nas faltas consideradas mais graves.</w:t>
      </w:r>
    </w:p>
    <w:p>
      <w:pPr>
        <w:pStyle w:val="Corpodotexto"/>
        <w:rPr/>
      </w:pPr>
      <w:r>
        <w:rPr/>
        <w:t>Quanto às faltas menos graves, o ministro explicou que a proporcionalidade da penalidade encontra-se “erigida em princípio constitucional”. Portanto, deve incidir não só na atividade jurisdicional, mas também no exercício regular de qualquer direito pelo cidadão. Assim, o empregador deve observar, entre outros critérios, a adequação entre a falta e a pena aplicada, a ausência de perdão tácito, a ausência de discriminação e o seu caráter pedagógico, circunstâncias determinantes na gradação da pena aplicada. “Examinando o caso concreto à luz desses requisitos, resulta evidenciado a inobservância, pelo Bradesco, dos critérios norteadores dos requisitos circunstanciais”, concluiu o ministro ao não conhecer do recurso.</w:t>
      </w:r>
    </w:p>
    <w:p>
      <w:pPr>
        <w:pStyle w:val="Corpodotexto"/>
        <w:rPr/>
      </w:pPr>
      <w:r>
        <w:rPr/>
        <w:t>(Augusto Fontenele) | Processo: RR - 1900-37.2005.5.17.0101</w:t>
      </w:r>
    </w:p>
    <w:p>
      <w:pPr>
        <w:pStyle w:val="Corpodotexto"/>
        <w:rPr/>
      </w:pPr>
      <w:r>
        <w:rPr/>
      </w:r>
    </w:p>
    <w:p>
      <w:pPr>
        <w:pStyle w:val="Titulo"/>
        <w:rPr/>
      </w:pPr>
      <w:r>
        <w:rPr/>
        <w:t>JT mantém penhora de imóvel cedido em partilha de bens de divórcio de sócio</w:t>
      </w:r>
    </w:p>
    <w:p>
      <w:pPr>
        <w:pStyle w:val="Corpodotexto"/>
        <w:rPr/>
      </w:pPr>
      <w:r>
        <w:rPr/>
      </w:r>
    </w:p>
    <w:p>
      <w:pPr>
        <w:pStyle w:val="Corpodotexto"/>
        <w:rPr/>
      </w:pPr>
      <w:r>
        <w:rPr/>
        <w:t>A ex-esposa de um empresário carioca não conseguiu demonstrar que tinha direito de ficar com um imóvel, penhorado para pagar dívidas trabalhistas, que lhe havia sido cedido indevidamente pelo marido na partilha de bens do divórcio litigioso do casal. O imóvel pertencia à empresa da qual o marido era sócio-gerente, informou a relatora do recurso na Quarta Turma do Tribunal Superior do Trabalho, ministra Maria de Assis Calsing.</w:t>
      </w:r>
    </w:p>
    <w:p>
      <w:pPr>
        <w:pStyle w:val="Corpodotexto"/>
        <w:rPr/>
      </w:pPr>
      <w:r>
        <w:rPr/>
        <w:t>Em decisão anterior, o Tribunal Regional do Trabalho da 1ª Região (RJ) concluiu que a transferência do imóvel para a alegada proprietária foi fraudulenta. O sócio-gerente da empresa executada na Justiça do Trabalho informou à Vara de Família que o bem se encontrava livre e desembaraçado de quaisquer ônus judiciais ou extrajudiciais. No entanto, o imóvel pertencia à empresa, e não ao casal. Posteriormente, segundo o Regional, houve a tentativa frustrada de se regularizar a situação por meio de um contrato de compra e venda.</w:t>
      </w:r>
    </w:p>
    <w:p>
      <w:pPr>
        <w:pStyle w:val="Corpodotexto"/>
        <w:rPr/>
      </w:pPr>
      <w:r>
        <w:rPr/>
        <w:t>De acordo com a relatora na Quarta Turma, o acórdão regional revelou ainda a existência de penhora já realizada sobre o imóvel, argumento que, sob a ótica do TRT, também serviu como fato capaz de formar seu convencimento sobre a ocorrência de fraude. A relatora ressaltou ainda que como o bem penhorado estava em nome da empresa executada antes do acordo firmado pelo casal na esfera civil, e não tendo ficado demonstrado que tal procedimento “não tenha beneficiado a sociedade conjugal enquanto sólida”, os cônjuges não poderiam se eximir da responsabilidade pelas dívidas constituídas naquele período.</w:t>
      </w:r>
    </w:p>
    <w:p>
      <w:pPr>
        <w:pStyle w:val="Corpodotexto"/>
        <w:rPr/>
      </w:pPr>
      <w:r>
        <w:rPr/>
        <w:t>Para a relatora, apesar do inconformismo da ex-esposa, seu recurso não demonstrou que a decisão regional violou diretamente dispositivo constitucional e, assim, não poderia ser conhecido, “por força do dispositivo do artigo 896, parágrafo 2º, da CLT e da Súmula nº 266 do TST”. Qualquer decisão contrária demandaria revolvimento de fatos e provas, o que não é permitido nesta fase recursal, como estabelece a Súmula nº 126 do TST. O recurso não foi conhecido, e o mérito não pode ser examinado. O voto da relatora foi seguido por unanimidade na Quarta Turma.</w:t>
      </w:r>
    </w:p>
    <w:p>
      <w:pPr>
        <w:pStyle w:val="Corpodotexto"/>
        <w:rPr/>
      </w:pPr>
      <w:r>
        <w:rPr/>
        <w:t>(Mário Correia) | Processo: RR-147500-27.2006.5.01.0028</w:t>
      </w:r>
    </w:p>
    <w:p>
      <w:pPr>
        <w:pStyle w:val="Corpodotexto"/>
        <w:rPr/>
      </w:pPr>
      <w:r>
        <w:rPr/>
      </w:r>
    </w:p>
    <w:p>
      <w:pPr>
        <w:pStyle w:val="Titulo"/>
        <w:rPr/>
      </w:pPr>
      <w:r>
        <w:rPr/>
        <w:t>Vendedora de serviços de telefonia perde comissões por faltas ao trabalho</w:t>
      </w:r>
    </w:p>
    <w:p>
      <w:pPr>
        <w:pStyle w:val="Corpodotexto"/>
        <w:rPr/>
      </w:pPr>
      <w:r>
        <w:rPr/>
      </w:r>
    </w:p>
    <w:p>
      <w:pPr>
        <w:pStyle w:val="Corpodotexto"/>
        <w:rPr/>
      </w:pPr>
      <w:r>
        <w:rPr/>
        <w:t>Uma ex-empregada da empresa Teleperformance CRM S.A. não obteve sucesso em sua reclamação trabalhista em que buscava o pagamento de comissões. É que a assiduidade ao serviço era uma das condições contratuais para o recebimento da parcela, e a empregada possuía diversas faltas ao trabalho. O pedido foi negado em todas as instâncias judiciais. No Tribunal Superior do Trabalho, o apelo não alcançou conhecimento porque não ficou constatada ofensa à legislação vigente.</w:t>
      </w:r>
    </w:p>
    <w:p>
      <w:pPr>
        <w:pStyle w:val="Corpodotexto"/>
        <w:rPr/>
      </w:pPr>
      <w:r>
        <w:rPr/>
        <w:t>A trabalhadora foi contratada em março de 2005, como agente de negócios, e demitida sem justo motivo em janeiro de 2007. Na reclamação trabalhista, alegou que ficou pactuado com a empregadora que, além do salário fixo, deveria receber R$ 1,00 por cada linha telefônica que conseguisse fidelizar. No entanto, nunca recebeu o valor das comissões conforme prometido. Disse que fidelizava com sucesso, em média, 800 clientes por mês, sendo que esta média representava 85% das ligações recebidas.</w:t>
      </w:r>
    </w:p>
    <w:p>
      <w:pPr>
        <w:pStyle w:val="Corpodotexto"/>
        <w:rPr/>
      </w:pPr>
      <w:r>
        <w:rPr/>
        <w:t>A empresa, em contestação, alegou que as comissões somente eram pagas mediante a constatação de alguns requisitos, tais como o cumprimento de no mínimo 85% das metas estipuladas, sem advertências ou faltas ao trabalho. O juiz da 11ª Vara do Trabalho de Goiânia (GO) verificou, na fase de provas, que a empregada tinha muitas faltas, não fazendo jus, como alegado pela empresa, às comissões pactuadas.</w:t>
      </w:r>
    </w:p>
    <w:p>
      <w:pPr>
        <w:pStyle w:val="Corpodotexto"/>
        <w:rPr/>
      </w:pPr>
      <w:r>
        <w:rPr/>
        <w:t>O Tribunal Regional do Trabalho da 18ª Região (GO) também negou o pedido à trabalhadora, mantendo a decisão da Vara. Segundo o Regional, as diversas faltas ao trabalho retiraram o direito à percepção das comissões. A trabalhadora recorreu, ainda, ao TST, mas não obteve sucesso.</w:t>
      </w:r>
    </w:p>
    <w:p>
      <w:pPr>
        <w:pStyle w:val="Corpodotexto"/>
        <w:rPr/>
      </w:pPr>
      <w:r>
        <w:rPr/>
        <w:t>O ministro Guilherme Caputo Bastos, relator na Segunda Turma, assinalou em seu voto que o TRT, na análise das provas, conclui que a agente de negócios não preencheu os requisitos necessários para o deferimento das comissões. Para chegar a conclusão diversa, teria de reexaminar as provas, o que não é permitido na atual instância recursal (Súmula 126 do TST). A empregada também não conseguiu demonstrar que a decisão ofendeu a legislação, e seu recurso não foi conhecido.</w:t>
      </w:r>
    </w:p>
    <w:p>
      <w:pPr>
        <w:pStyle w:val="Corpodotexto"/>
        <w:rPr/>
      </w:pPr>
      <w:r>
        <w:rPr/>
        <w:t>(Cláudia Valente) | Processo: RR-1400-15.2008.5.18.0011</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3/07/2011 | Tribunal Superior do Trabalho | Destaques | Legislação &amp; Tributos | BR</w:t>
      </w:r>
    </w:p>
    <w:p>
      <w:pPr>
        <w:pStyle w:val="Titulo"/>
        <w:rPr/>
      </w:pPr>
      <w:r>
        <w:rPr/>
        <w:t>Sucessão virtual</w:t>
      </w:r>
    </w:p>
    <w:p>
      <w:pPr>
        <w:pStyle w:val="Corpodotexto"/>
        <w:rPr/>
      </w:pPr>
      <w:r>
        <w:rPr/>
      </w:r>
    </w:p>
    <w:p>
      <w:pPr>
        <w:pStyle w:val="Corpodotexto"/>
        <w:rPr/>
      </w:pPr>
      <w:r>
        <w:rPr/>
        <w:t xml:space="preserve">A 2ª Turma do </w:t>
      </w:r>
      <w:r>
        <w:rPr>
          <w:b/>
          <w:bCs/>
          <w:color w:val="000080"/>
        </w:rPr>
        <w:t>Tribunal Superior do Trabalho</w:t>
      </w:r>
      <w:r>
        <w:rPr/>
        <w:t xml:space="preserve"> (</w:t>
      </w:r>
      <w:r>
        <w:rPr>
          <w:b/>
          <w:bCs/>
          <w:color w:val="000080"/>
        </w:rPr>
        <w:t>TST</w:t>
      </w:r>
      <w:r>
        <w:rPr/>
        <w:t>) rejeitou agravo de instrumento apresentado pelo IG Internet Group Brasil e manteve decisão que o condenou a pagar dívidas trabalhistas a um webmaster que prestou serviços para a Super 11. Os ministros concluíram que ficou configurada a sucessão virtual entre os provedores de internet. O instrumento jurídico de cessão de direitos sobre domínio por tempo determinado firmado pelas empresas previa expressamente o redirecionamento de todos os usuários da Super 11 para o IG. O contrato objetivou garantir um maior número de acessos ao IG. Firmado em setembro de 2000 com duração de 12 meses, o contrato foi rescindido em janeiro de 2001. Encerrada as atividades da Super 11, que fechou suas portas em setembro de 2000, coube ao IG o encargo de garantir o acesso dos seus usuários. No caso do webmaster, o vínculo empregatício com a Super 11 iniciou-se em março de 2000 e terminou em setembro do mesmo ano.</w:t>
      </w:r>
    </w:p>
    <w:p>
      <w:pPr>
        <w:pStyle w:val="Corpodotexto"/>
        <w:rPr/>
      </w:pPr>
      <w:r>
        <w:rPr/>
      </w:r>
    </w:p>
    <w:p>
      <w:pPr>
        <w:pStyle w:val="Titulo"/>
        <w:rPr/>
      </w:pPr>
      <w:r>
        <w:rPr/>
        <w:t>Ação rescisória</w:t>
      </w:r>
    </w:p>
    <w:p>
      <w:pPr>
        <w:pStyle w:val="Corpodotexto"/>
        <w:rPr/>
      </w:pPr>
      <w:r>
        <w:rPr/>
      </w:r>
    </w:p>
    <w:p>
      <w:pPr>
        <w:pStyle w:val="Corpodotexto"/>
        <w:rPr/>
      </w:pPr>
      <w:r>
        <w:rPr/>
        <w:t>A 1ª Turma do Superior Tribunal de Justiça (STJ) decidiu que uma ação rescisória não precisa ser proposta contra todos os autores ou réus do processo original. Para os ministros, a ação rescisória também se submete à regra geral do Código de Processo Civil (CPC), relativa ao litisconsórcio necessário, podendo ser rescindida apenas parcialmente, frente a um ou a alguns dos autores da primeira ação. Não é correto afirmar que, em ação rescisória, o litisconsórcio passivo tem, sempre e invariavelmente, a natureza de litisconsórcio necessário, a impor a participação de todos os que figuraram na primitiva relação processual de que derivou a sentença rescindenda, explicou o ministro Teori Zavascki, relator do recurso. Segundo ele, no caso de ações que representam mera aglutinação, pelo interesse dos autores, de demandas que poderiam ter sido propostas separadamente, é possível a rescisão apenas parcial da sentença. É que nessas hipóteses foi formado litisconsorte ativo facultativo comum, e não necessário. A situação é prevista no artigo 46 do CPC.</w:t>
      </w:r>
    </w:p>
    <w:p>
      <w:pPr>
        <w:pStyle w:val="Corpodotexto"/>
        <w:rPr/>
      </w:pPr>
      <w:r>
        <w:rPr/>
      </w:r>
    </w:p>
    <w:p>
      <w:pPr>
        <w:pStyle w:val="Titulo"/>
        <w:rPr/>
      </w:pPr>
      <w:r>
        <w:rPr/>
        <w:t>Horas in itinere</w:t>
      </w:r>
    </w:p>
    <w:p>
      <w:pPr>
        <w:pStyle w:val="Corpodotexto"/>
        <w:rPr/>
      </w:pPr>
      <w:r>
        <w:rPr/>
      </w:r>
    </w:p>
    <w:p>
      <w:pPr>
        <w:pStyle w:val="Corpodotexto"/>
        <w:rPr/>
      </w:pPr>
      <w:r>
        <w:rPr/>
        <w:t xml:space="preserve">A 7ª Turma do </w:t>
      </w:r>
      <w:r>
        <w:rPr>
          <w:b/>
          <w:bCs/>
          <w:color w:val="000080"/>
        </w:rPr>
        <w:t>Tribunal Regional do Trabalho</w:t>
      </w:r>
      <w:r>
        <w:rPr/>
        <w:t xml:space="preserve"> (</w:t>
      </w:r>
      <w:r>
        <w:rPr>
          <w:b/>
          <w:bCs/>
          <w:color w:val="000080"/>
        </w:rPr>
        <w:t>TRT</w:t>
      </w:r>
      <w:r>
        <w:rPr/>
        <w:t>) da 3ª Região, em Minas Gerais, confirmou sentença que garantiu aos ferroviários da Vale o direito ao recebimento de horas in itinere. Previstas no artigo 58, parágrafo 2º, da Consolidação das Leis do Trabalho (</w:t>
      </w:r>
      <w:r>
        <w:rPr>
          <w:b/>
          <w:bCs/>
          <w:color w:val="000080"/>
        </w:rPr>
        <w:t>CLT</w:t>
      </w:r>
      <w:r>
        <w:rPr/>
        <w:t xml:space="preserve">), as horas in itinere - ou horas de percurso - são a soma dos minutos gastos pelo trabalhador no percurso de casa para o trabalho e vice-versa, que devem ser pagos como extras pelo empregador quando não há transporte público regular até o local de trabalho e a empresa fornecer a condução. O artigo 238 da </w:t>
      </w:r>
      <w:r>
        <w:rPr>
          <w:b/>
          <w:bCs/>
          <w:color w:val="000080"/>
        </w:rPr>
        <w:t>CLT</w:t>
      </w:r>
      <w:r>
        <w:rPr/>
        <w:t>, por sua vez, determina que não será considerado como trabalho efetivo o tempo gasto em viagem do local ou para o local de chegada ou partida de trens. Embora os ferroviários se enquadrem em norma específica, não há lei que determine o não pagamento de horas in itinere a essa categoria, segundo os desembargadores. O recurso julgado pela turma tratou da compatibilidade entre os dois artigo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3/07/2011</w:t>
      </w:r>
    </w:p>
    <w:p>
      <w:pPr>
        <w:pStyle w:val="Titulo"/>
        <w:rPr/>
      </w:pPr>
      <w:r>
        <w:rPr/>
        <w:t>TRT15 - Câmara rejeita recurso de empresa que alegou contrato de experiência tácito com a reclamante</w:t>
      </w:r>
    </w:p>
    <w:p>
      <w:pPr>
        <w:pStyle w:val="Corpodotexto"/>
        <w:rPr/>
      </w:pPr>
      <w:r>
        <w:rPr/>
      </w:r>
    </w:p>
    <w:p>
      <w:pPr>
        <w:pStyle w:val="Corpodotexto"/>
        <w:rPr/>
      </w:pPr>
      <w:r>
        <w:rPr/>
        <w:t xml:space="preserve">Única prova documental do suposto contrato apresentada pela reclamada foi um recibo assinado pela reclamante. Colegiado observou que o contrato de experiência não admite a forma tácita de contratação </w:t>
      </w:r>
    </w:p>
    <w:p>
      <w:pPr>
        <w:pStyle w:val="Corpodotexto"/>
        <w:rPr/>
      </w:pPr>
      <w:r>
        <w:rPr/>
        <w:t xml:space="preserve">A reclamante foi contratada sem registro em carteira, em 26 de setembro de 2007, pela microempresa, uma revendedora de motocicletas de Jaboticabal, para trabalhar como faxineira. Em fevereiro de 2008, a trabalhadora passou a prestar serviços como vendedora, mas, no dia 27 de abril de 2008, um domingo, foi demitida sem justa causa, sendo obrigada a assinar um recibo um dia depois, em que declarava ter recebido todas as verbas referentes a um suposto contrato de experiência de trabalho. No dia em que assinou o recibo, ela informou ao patrão que estava grávida, mas mesmo assim não teve a estabilidade reconhecida. Pelo contrário, o gerente da empresa a despediu imediatamente. </w:t>
      </w:r>
    </w:p>
    <w:p>
      <w:pPr>
        <w:pStyle w:val="Corpodotexto"/>
        <w:rPr/>
      </w:pPr>
      <w:r>
        <w:rPr/>
        <w:t xml:space="preserve">Na ação na 1ª Vara do Trabalho de Jaboticabal, a trabalhadora pediu, entre outros, reconhecimento do vínculo, declaração de nulidade do documento assinado, indenização correspondente ao período de estabilidade ou reintegração, horas extras e reflexos, indenização por falta de concessão de intervalos legais, diferenças salariais, verbas rescisórias, multas e indenização por danos morais. Ela alegou que trabalhou sem registro na carteira e foi dispensada sem justa causa quando era detentora de estabilidade de gestante. Disse também que jamais ganhou horas extras, nem tinha intervalo mínimo de uma hora para almoço. Além disso, disse que recebia salário inferior ao piso da categoria e, por não ter registro na CTPS, deixou de receber seus direitos quando foi demitida. </w:t>
      </w:r>
    </w:p>
    <w:p>
      <w:pPr>
        <w:pStyle w:val="Corpodotexto"/>
        <w:rPr/>
      </w:pPr>
      <w:r>
        <w:rPr/>
        <w:t xml:space="preserve">O juízo de primeira instância julgou procedentes em parte os pedidos e reconheceu a existência de vínculo de emprego entre as partes, bem como condenou a empresa ao pagamento de verbas, indenizações e multas. Inconformada, a reclamada recorreu, alegando “ter firmado com a reclamante, no dia 11/2/2008, um contrato de experiência de 45 dias, prorrogável por mais 45, o qual terminou por iniciativa da trabalhadora, em 27/4/2008, ou seja, 77 dias após o início do contrato, tendo recebido, naquele dia, todas as verbas rescisórias de direito”. Como única prova documental de suas alegações, trouxe aos autos o próprio recibo assinado pela trabalhadora. Diante da existência dos termos “pedido de demissão” e “contrato de experiência” no recibo, a reclamada entende “ter sido comprovada a validade do contrato de experiência e a iniciativa da autora no término do contrato”. </w:t>
      </w:r>
    </w:p>
    <w:p>
      <w:pPr>
        <w:pStyle w:val="Corpodotexto"/>
        <w:rPr/>
      </w:pPr>
      <w:r>
        <w:rPr/>
        <w:t xml:space="preserve">A relatora do acórdão da 8ª Câmara do TRT, desembargadora Erodite Ribeiro dos Santos De Biasi, não concordou com a tese da empresa e salientou que “o contrato de experiência, como modalidade excepcionalíssima do vínculo empregatício, não admite a forma tácita de contratação”. E acrescentou que “é imprescindível a pactuação prévia da data de início e término do contrato de experiência, sem a qual o disposto no artigo 445, parágrafo único, da CLT, não teria qualquer efeito”. O acórdão dispôs ainda que “não torna válido o contrato de experiência a mera alusão desse contrato no termo de rescisão”. </w:t>
      </w:r>
    </w:p>
    <w:p>
      <w:pPr>
        <w:pStyle w:val="Corpodotexto"/>
        <w:rPr/>
      </w:pPr>
      <w:r>
        <w:rPr/>
        <w:t xml:space="preserve">E porque não houve a apresentação de contrato de experiência escrito, a decisão colegiada reconheceu que “não há como acolher as alegações defensivas” e destacou o acerto da sentença que “considerou que o contrato de trabalho foi firmado por tempo indeterminado”. </w:t>
      </w:r>
    </w:p>
    <w:p>
      <w:pPr>
        <w:pStyle w:val="Corpodotexto"/>
        <w:rPr/>
      </w:pPr>
      <w:r>
        <w:rPr/>
        <w:t xml:space="preserve">Quanto ao “pedido de demissão”, o acórdão concluiu igualmente que a simples menção “não pode ser interpretada como declaração de vontade da empregada, pois se trata de adesão a um recibo preenchido”. E salientou que não se admite a forma tácita para o pedido de demissão, “dado o seu caráter excepcional e restritivo dos direitos do trabalhador”. Lembrou também que “ainda que a reclamada realizasse ‘feirões’ aos domingos, causa estranheza que os pagamentos rescisórios tenham sido feitos nesta data, sem qualquer intervalo entre o suposto pedido de demissão e o pagamento”. </w:t>
      </w:r>
    </w:p>
    <w:p>
      <w:pPr>
        <w:pStyle w:val="Corpodotexto"/>
        <w:rPr/>
      </w:pPr>
      <w:r>
        <w:rPr/>
        <w:t>Em conclusão, o acórdão dispôs que “não tendo a reclamada respeitado as formalidades legais para validade do contrato de experiência ou apresentado prova hábil a demonstrar o pedido de demissão da reclamante, deve ser mantida a sentença de origem que acolheu a estabilidade gestante e seus consectários”. (Processo 0064100-54.2008.5.15.0029)</w:t>
      </w:r>
    </w:p>
    <w:p>
      <w:pPr>
        <w:pStyle w:val="Corpodotexto"/>
        <w:rPr/>
      </w:pPr>
      <w:r>
        <w:rPr/>
        <w:t>Fonte: Tribunal Regional do Trabalho da 15ª Região</w:t>
      </w:r>
    </w:p>
    <w:p>
      <w:pPr>
        <w:pStyle w:val="Corpodotexto"/>
        <w:rPr/>
      </w:pPr>
      <w:r>
        <w:rPr/>
      </w:r>
    </w:p>
    <w:p>
      <w:pPr>
        <w:pStyle w:val="Titulo"/>
        <w:rPr/>
      </w:pPr>
      <w:r>
        <w:rPr/>
        <w:t>TRT3 - Grupo econômico que implantou programa de controle gestacional é condenado a danos morais</w:t>
      </w:r>
    </w:p>
    <w:p>
      <w:pPr>
        <w:pStyle w:val="Corpodotexto"/>
        <w:rPr/>
      </w:pPr>
      <w:r>
        <w:rPr/>
      </w:r>
    </w:p>
    <w:p>
      <w:pPr>
        <w:pStyle w:val="Corpodotexto"/>
        <w:rPr/>
      </w:pPr>
      <w:r>
        <w:rPr/>
        <w:t>Frequentemente, os juízes trabalhistas se deparam com processos envolvendo os limites do poder diretivo do empregador. É verdade que o empregador tem a faculdade de organizar a sua atividade e de determinar até o modo como o empregado deve trabalhar, sempre de acordo com os fins do empreendimento. Esse poder tem fundamento na própria lei, especialmente no artigo 2o da CLT. No entanto, também é verdade que esse mesmo poder não é absoluto. Ele encontra limites nos direitos fundamentais do trabalhador, que, antes de tudo, é um ser humano.</w:t>
      </w:r>
    </w:p>
    <w:p>
      <w:pPr>
        <w:pStyle w:val="Corpodotexto"/>
        <w:rPr/>
      </w:pPr>
      <w:r>
        <w:rPr/>
        <w:t>Quando esses limites são ultrapassados pelo empregador, que excede no seu poder de direção, fica caracterizado o abuso de direito, situação essa que faz nascer para o ofendido o direito de reparação. E foi o que aconteceu em um caso inusitado julgado pela juíza substituta Andrea Buttler, na 2a Vara do Trabalho de Juiz de Fora. A reclamante pediu a condenação do grupo econômico reclamado, alegando que a gerente do local em que prestou serviços implementou um programa de controle de gestação (sic), para determinar qual empregada poderia engravidar. As empresas não negaram o ocorrido, mas sustentaram que também foram surpreendidas pela introdução do controle, que não contou com a sua autorização.</w:t>
      </w:r>
    </w:p>
    <w:p>
      <w:pPr>
        <w:pStyle w:val="Corpodotexto"/>
        <w:rPr/>
      </w:pPr>
      <w:r>
        <w:rPr/>
        <w:t>A magistrada esclareceu que o programa foi enviado por e-mail às empregadas com regras claras, quanto ao controle de gestação (sic). A regra nº 1 estabelecia que, quem não era casada, não poderia entrar no cronograma. A própria gerente se intitulava como uma pessoa à moda antiga. A regra nº 2 determinava que, quem já tivesse um filho, teria que ir para o fim da fila, que não poderia ser furada, de modo algum, por exigência da gerente. A regra nº 3 dizia respeito à necessidade de a candidata à maternidade avisar com seis meses de antecedência o início da gestação pretendida. Por fim, a regra nº 4 dispunha a respeito da solução quando houvesse empate. Ou seja, se duas empregadas estivessem na mesma situação, a questão seria resolvida pela ordem de antiguidade no emprego.</w:t>
      </w:r>
    </w:p>
    <w:p>
      <w:pPr>
        <w:pStyle w:val="Corpodotexto"/>
        <w:rPr/>
      </w:pPr>
      <w:r>
        <w:rPr/>
        <w:t>Embora as testemunhas ouvidas tenham tentado passar a ideia de que tudo decorreu de uma brincadeira da gerente, a julgadora ressaltou que não foi essa a impressão que teve ao ler o e-mail. Além disso, no seu entender, e-mails corporativos não se prestam a esse fim. A magistrada destacou ainda que a Lei nº 9.029/95 tipificou como crime a conduta do empregador de promover controle de natalidade, assim não considerado o oferecimento de serviços de planejamento familiar, realizados por instituições públicas ou privadas, submetidas às normas do SUS. E a Lei em questão estabelece que o crime pode ser cometido pelo representante legal do empregador.</w:t>
      </w:r>
    </w:p>
    <w:p>
      <w:pPr>
        <w:pStyle w:val="Corpodotexto"/>
        <w:rPr/>
      </w:pPr>
      <w:r>
        <w:rPr/>
        <w:t>Nesse contexto, a alegação das reclamadas quanto a não terem autorizado o procedimento não as isenta de responsabilidade pelo ato. Se delegaram parte do poder empregatício a gerente que não atuou dentro dos limites legais, são responsáveis pelos atos desta exercente de cargo de confiança, não podendo se esquivar na mencionada falta de assentimento, enfatizou a julgadora. Mesmo porque o artigo 932, inciso III, do Código Civil dispôs expressamente que o empregador é responsável pela reparação civil decorrente de atos praticados por seus empregados, serviçais e preposto, no exercício do trabalho.</w:t>
      </w:r>
    </w:p>
    <w:p>
      <w:pPr>
        <w:pStyle w:val="Corpodotexto"/>
        <w:rPr/>
      </w:pPr>
      <w:r>
        <w:rPr/>
        <w:t>Para a juíza sentenciante, não há dúvida de que as reclamadas praticaram conduta antijurídica, representada pelo abuso de direito. O e-mail enviado pela gerente teve o objetivo de intimidar as trabalhadoras e violou a dignidade das empregadas, além de caracterizar discriminação ao mercado de trabalho da mulher. Dessa forma, a existência do dano também está clara. Preenchidos os requisitos geradores do dever de reparação, a magistrada condenou o grupo reclamado ao pagamento de indenização por danos morais, no valor de R$20.000,00. Depois de publicada a sentença, as partes celebraram acordo. (nº 00246-2010-036-03-00-5)</w:t>
      </w:r>
    </w:p>
    <w:p>
      <w:pPr>
        <w:pStyle w:val="Corpodotexto"/>
        <w:rPr/>
      </w:pPr>
      <w:r>
        <w:rPr/>
        <w:t>Fonte: Tribunal Regional do Trabalho da 3ª Região</w:t>
      </w:r>
    </w:p>
    <w:p>
      <w:pPr>
        <w:pStyle w:val="Corpodotexto"/>
        <w:rPr/>
      </w:pPr>
      <w:r>
        <w:rPr/>
      </w:r>
    </w:p>
    <w:p>
      <w:pPr>
        <w:pStyle w:val="Titulo"/>
        <w:rPr/>
      </w:pPr>
      <w:r>
        <w:rPr/>
        <w:t>TRT3 - Comissão para tratar da PLR deve ter representante indicado pelo sindicato da categoria profissional</w:t>
      </w:r>
    </w:p>
    <w:p>
      <w:pPr>
        <w:pStyle w:val="Corpodotexto"/>
        <w:rPr/>
      </w:pPr>
      <w:r>
        <w:rPr/>
      </w:r>
    </w:p>
    <w:p>
      <w:pPr>
        <w:pStyle w:val="Corpodotexto"/>
        <w:rPr/>
      </w:pPr>
      <w:r>
        <w:rPr/>
        <w:t>A 2ª Turma do TRT-MG manteve a condenação de uma empresa a deixar de negociar e celebrar acordo com a comissão de negociação da Participação nos Lucros e Resultados de 2010, formada sem a atuação do sindicato profissional, em desrespeito à Lei nº 10.101/00. Para os julgadores, ficou claro que a reclamada não observou os requisitos da transparência, publicidade e legalidade no processo eleitoral do grupo que iria negociar, pois, ao contrário do que determina a legislação, a criação da comissão foi manipulada pela empregadora.</w:t>
      </w:r>
    </w:p>
    <w:p>
      <w:pPr>
        <w:pStyle w:val="Corpodotexto"/>
        <w:rPr/>
      </w:pPr>
      <w:r>
        <w:rPr/>
        <w:t>Conforme esclareceu o desembargador Sebastião Geraldo de Oliveira, a Lei nº 10.101/00, que dispõe sobre a participação dos trabalhadores nos lucros ou resultados da empresa, estabelece, em seu artigo 2o, que a parcela em questão deve ser objeto de negociação entre a empregadora e seus empregados, que deverão escolher, em comum acordo, um dos procedimentos previstos na própria lei. A negociação poderá ocorrer, então, por uma comissão selecionada pelos trabalhadores e a empresa, devendo ser integrada por um representante indicado pelo sindicato da categoria, ou por convenção ou acordo coletivo.</w:t>
      </w:r>
    </w:p>
    <w:p>
      <w:pPr>
        <w:pStyle w:val="Corpodotexto"/>
        <w:rPr/>
      </w:pPr>
      <w:r>
        <w:rPr/>
        <w:t>O relator observou que, apesar de a reclamada ter convocado os empregados, por edital, para o processo eleitoral dos seus representantes na comissão de negociação, essa resolução partiu da empresa, de forma unilateral. Não houve nenhuma demonstração de que os trabalhadores tenham se reunido antes da convocação da empregadora e optado pela negociação direta, em substituição à que já vinha sendo realizada pelo sindicato e que chegou a um impasse que chegou a agressões físicas. Na verdade, a reclamada resolveu conduzir o assunto de acordo com a sua vontade, desconsiderando o pressuposto do comum acordo, exigido pelo artigo 2o da Lei nº 10.101/00.</w:t>
      </w:r>
    </w:p>
    <w:p>
      <w:pPr>
        <w:pStyle w:val="Corpodotexto"/>
        <w:rPr/>
      </w:pPr>
      <w:r>
        <w:rPr/>
        <w:t>Além da iniciativa de mobilizar os empregados, por conta própria, a empregada notificou extrajudicialmente o sindicato profissional apenas um dia antes da reunião para início da negociação. Dessa forma, não houve tempo para que a entidade sindical escolhesse um representante para participar do encontro. O correto seria a notificação antes da publicação do edital, para que o sindicato pudesse fazer as suas reuniões. Constata-se igualmente que a ré se descurou de observar o art. 4º da mencionada Lei, que prevê, em caso de impasse, a utilização de mediação ou arbitragem. O que os autos demonstram é que a reclamada decidiu resolver as coisas com utilização de meios discordes dos procedimentos legais, destacou o desembargador.</w:t>
      </w:r>
    </w:p>
    <w:p>
      <w:pPr>
        <w:pStyle w:val="Corpodotexto"/>
        <w:rPr/>
      </w:pPr>
      <w:r>
        <w:rPr/>
        <w:t>Embora seja admitida a negociação por meio de uma comissão, ela deve ser escolhida pelas partes e não forjada pela empresa, como no caso. Nesse contexto, o magistrado entendeu ser plenamente justificável a condenação da empregadora a se abster de negociar e celebrar acordo com a comissão por ela manipulada, sob pena de multa de R$3.000,00, por trabalhador atingido, no que foi acompanhado pela Turma julgadora. (ED 0001053-77.2010.5.03.0027)</w:t>
      </w:r>
    </w:p>
    <w:p>
      <w:pPr>
        <w:pStyle w:val="Corpodotexto"/>
        <w:rPr/>
      </w:pPr>
      <w:r>
        <w:rPr/>
        <w:t>Fonte: Tribunal Regional do Trabalho da 3ª Região</w:t>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 w:name="CentSchbook Mono B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character" w:styleId="CharChar">
    <w:name w:val=" Char Char"/>
    <w:basedOn w:val="Fontepargpadro"/>
    <w:qFormat/>
    <w:rPr>
      <w:rFonts w:ascii="Courier New" w:hAnsi="Courier New" w:cs="Courier New"/>
      <w:lang w:val="pt-BR" w:bidi="ar-SA"/>
    </w:rPr>
  </w:style>
  <w:style w:type="character" w:styleId="Apveiculo">
    <w:name w:val="ap_veiculo"/>
    <w:basedOn w:val="Fontepargpadro"/>
    <w:qFormat/>
    <w:rPr/>
  </w:style>
  <w:style w:type="character" w:styleId="Apassunto1">
    <w:name w:val="ap_assunto1"/>
    <w:basedOn w:val="Fontepargpadro"/>
    <w:qFormat/>
    <w:rPr/>
  </w:style>
  <w:style w:type="character" w:styleId="VisitedInternetLink">
    <w:name w:val="FollowedHyperlink"/>
    <w:basedOn w:val="Fontepargpadro"/>
    <w:rPr>
      <w:color w:val="800080"/>
      <w:u w:val="single"/>
    </w:rPr>
  </w:style>
  <w:style w:type="character" w:styleId="Dataatual">
    <w:name w:val="dataatu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Corpo">
    <w:name w:val="Corpo"/>
    <w:qFormat/>
    <w:pPr>
      <w:widowControl w:val="false"/>
      <w:suppressAutoHyphens w:val="true"/>
      <w:bidi w:val="0"/>
      <w:snapToGrid w:val="false"/>
      <w:spacing w:lineRule="auto" w:line="360"/>
      <w:ind w:firstLine="1440"/>
      <w:jc w:val="both"/>
    </w:pPr>
    <w:rPr>
      <w:rFonts w:ascii="Times New Roman" w:hAnsi="Times New Roman" w:eastAsia="Times New Roman" w:cs="Times New Roman"/>
      <w:color w:val="000000"/>
      <w:sz w:val="24"/>
      <w:szCs w:val="20"/>
      <w:lang w:val="pt-BR" w:bidi="ar-SA" w:eastAsia="zh-CN"/>
    </w:rPr>
  </w:style>
  <w:style w:type="paragraph" w:styleId="Pargrafo">
    <w:name w:val="parágrafo"/>
    <w:qFormat/>
    <w:pPr>
      <w:widowControl/>
      <w:bidi w:val="0"/>
      <w:snapToGrid w:val="false"/>
      <w:ind w:firstLine="2088"/>
      <w:jc w:val="both"/>
    </w:pPr>
    <w:rPr>
      <w:rFonts w:ascii="Courier New" w:hAnsi="Courier New" w:eastAsia="Times New Roman" w:cs="Courier New"/>
      <w:color w:val="000000"/>
      <w:sz w:val="24"/>
      <w:szCs w:val="20"/>
      <w:lang w:val="pt-BR" w:bidi="ar-SA" w:eastAsia="zh-CN"/>
    </w:rPr>
  </w:style>
  <w:style w:type="paragraph" w:styleId="Apassunto">
    <w:name w:val="ap_assunto"/>
    <w:basedOn w:val="Normal"/>
    <w:qFormat/>
    <w:pPr>
      <w:spacing w:before="280" w:after="280"/>
    </w:pPr>
    <w:rPr/>
  </w:style>
  <w:style w:type="paragraph" w:styleId="Aptitulo">
    <w:name w:val="ap_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j.jus.br/index.ph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iobonlinejuridico.com.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54:00Z</dcterms:created>
  <dc:creator>sid</dc:creator>
  <dc:description/>
  <cp:keywords/>
  <dc:language>en-US</dc:language>
  <cp:lastModifiedBy>stelam</cp:lastModifiedBy>
  <cp:lastPrinted>2011-03-31T14:54:00Z</cp:lastPrinted>
  <dcterms:modified xsi:type="dcterms:W3CDTF">2011-07-13T14:59:00Z</dcterms:modified>
  <cp:revision>11</cp:revision>
  <dc:subject/>
  <dc:title> </dc:title>
</cp:coreProperties>
</file>