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3/07/2011</w:t>
      </w:r>
    </w:p>
    <w:p>
      <w:pPr>
        <w:pStyle w:val="Titulo"/>
        <w:rPr/>
      </w:pPr>
      <w:r>
        <w:rPr/>
        <w:t xml:space="preserve">Conselho vai medir efetividade da conciliação no país </w:t>
      </w:r>
    </w:p>
    <w:p>
      <w:pPr>
        <w:pStyle w:val="Corpodotexto"/>
        <w:jc w:val="center"/>
        <w:rPr/>
      </w:pPr>
      <w:r>
        <w:rPr/>
        <w:drawing>
          <wp:inline distT="0" distB="0" distL="0" distR="0">
            <wp:extent cx="2286000"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inline>
        </w:drawing>
      </w:r>
    </w:p>
    <w:p>
      <w:pPr>
        <w:pStyle w:val="Corpodotexto"/>
        <w:rPr/>
      </w:pPr>
      <w:r>
        <w:rPr/>
        <w:t xml:space="preserve">O Conselho Nacional de Justiça (CNJ) vai pesquisar qual é a efetividade da conciliação no Brasil. “Queremos saber qual é a realidade da conciliação no país”, afirma a conselheira Morgana Richa, que presidiu reunião sobre a pesquisa nesta terça-feira (12/7), na sede do Conselho, em Brasília. Atualmente, todos os tribunais que participam da Semana Nacional da Conciliação informam ao CNJ quantas audiências foram realizadas e quantos acordos foram firmados, entre outros dados. A ideia é que o Conselho receba essas informações sobre o desempenho da conciliação mensalmente. O </w:t>
      </w:r>
      <w:hyperlink r:id="rId7">
        <w:r>
          <w:rPr>
            <w:rStyle w:val="InternetLink"/>
          </w:rPr>
          <w:t xml:space="preserve">Departamento de Pesquisas Judiciárias (DPJ) </w:t>
        </w:r>
      </w:hyperlink>
      <w:r>
        <w:rPr/>
        <w:t>do CNJ analisará as informações.</w:t>
      </w:r>
    </w:p>
    <w:p>
      <w:pPr>
        <w:pStyle w:val="Corpodotexto"/>
        <w:rPr/>
      </w:pPr>
      <w:r>
        <w:rPr/>
        <w:t xml:space="preserve">Na reunião desta terça, ficou decidido que os tribunais e os centros de conciliação serão as responsáveis por informar ao CNJ sobre o desempenho de conciliadores, o índice de comparecimento a audiências, entre outros dados. Um sistema informatizado será elaborado pelo </w:t>
      </w:r>
      <w:hyperlink r:id="rId8">
        <w:r>
          <w:rPr>
            <w:rStyle w:val="InternetLink"/>
          </w:rPr>
          <w:t>Departamento de Tecnologia da Informação (DTI) do CNJ</w:t>
        </w:r>
      </w:hyperlink>
      <w:r>
        <w:rPr/>
        <w:t xml:space="preserve"> para facilitar esse processo para os operadores da política nacional de conciliação. </w:t>
      </w:r>
    </w:p>
    <w:p>
      <w:pPr>
        <w:pStyle w:val="Corpodotexto"/>
        <w:rPr/>
      </w:pPr>
      <w:r>
        <w:rPr>
          <w:rStyle w:val="StrongEmphasis"/>
        </w:rPr>
        <w:t xml:space="preserve">Política Nacional – </w:t>
      </w:r>
      <w:r>
        <w:rPr/>
        <w:t xml:space="preserve">A Política Judiciária Nacional de Tratamento Adequado dos Conflitos de Interesses, ou Política Nacional de Conciliação, foi estabelecida pela Resolução 125 do CNJ e tem por objetivo buscar a solução dos conflitos através de outros mecanismos que não envolvam a arbitragem de um tribunal. A conciliação e a mediação são os principais meios de pacificação social. </w:t>
      </w:r>
    </w:p>
    <w:p>
      <w:pPr>
        <w:pStyle w:val="Corpodotexto"/>
        <w:rPr>
          <w:rStyle w:val="Emphasis"/>
          <w:i w:val="false"/>
          <w:i w:val="false"/>
        </w:rPr>
      </w:pPr>
      <w:r>
        <w:rPr>
          <w:rStyle w:val="Emphasis"/>
          <w:i w:val="false"/>
        </w:rPr>
        <w:t>Manuel Carlos Montenegro  | Agência CNJ de Notícias</w:t>
      </w:r>
    </w:p>
    <w:p>
      <w:pPr>
        <w:pStyle w:val="Corpodotexto"/>
        <w:rPr>
          <w:rStyle w:val="Emphasis"/>
          <w:i w:val="false"/>
          <w:i w:val="false"/>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7/2011</w:t>
      </w:r>
    </w:p>
    <w:p>
      <w:pPr>
        <w:pStyle w:val="Titulo"/>
        <w:rPr/>
      </w:pPr>
      <w:r>
        <w:rPr/>
        <w:t>Petrobras não pode usar critério econômico subjetivo em concurso público</w:t>
      </w:r>
    </w:p>
    <w:p>
      <w:pPr>
        <w:pStyle w:val="Corpodotexto"/>
        <w:rPr/>
      </w:pPr>
      <w:r>
        <w:rPr/>
      </w:r>
    </w:p>
    <w:p>
      <w:pPr>
        <w:pStyle w:val="Corpodotexto"/>
        <w:rPr/>
      </w:pPr>
      <w:r>
        <w:rPr/>
        <w:t>A Justiça do Trabalho condenou a Petróleo Brasileiro S.A. – Petrobras - a não utilizar mais o critério econômico subjetivo em avaliação “bio-psico-social” em seus concursos públicos. A condenação é resultado de ação civil pública ajuizada pelo Ministério Público do Trabalho, cuja legitimidade foi confirmada em julgamento da Primeira Turma do Tribunal Superior do Trabalho (TST), que não conheceu do recurso em que a Petrobras questionava a participação do Ministério Público do Trabalho na ação.</w:t>
      </w:r>
    </w:p>
    <w:p>
      <w:pPr>
        <w:pStyle w:val="Corpodotexto"/>
        <w:rPr/>
      </w:pPr>
      <w:r>
        <w:rPr/>
        <w:t>Em julho de 2000, o Ministério Público ajuizou a ação civil pública na 22ª Vara do Trabalho do Rio de Janeiro (RJ) contra a seleção realizada pela Petrobras para a contratação de instrumentista. O edital incluía, como critério para a aprovação no concurso, a “qualificação bio-psico-social”. Nessa qualificação estava inclusa a avaliação da “integridade econômica, financeira e funcional do candidato”, de acordo com o Manual de Segurança Interna da Companhia.</w:t>
      </w:r>
    </w:p>
    <w:p>
      <w:pPr>
        <w:pStyle w:val="Corpodotexto"/>
        <w:rPr/>
      </w:pPr>
      <w:r>
        <w:rPr/>
        <w:t>Para o Ministério Público, a avaliação econômica é discriminatória, principalmente no caso de “um pai de família” desempregado há alguns meses, em situação de endividamento e com o nome nos serviços de proteção ao crédito. “A rigor, ele poderá ter sua vaga recusada, porque talvez não preencha o requisito de integridade econômica ou financeira”, concluiu o Ministério Público.</w:t>
      </w:r>
    </w:p>
    <w:p>
      <w:pPr>
        <w:pStyle w:val="Corpodotexto"/>
        <w:rPr/>
      </w:pPr>
      <w:r>
        <w:rPr/>
        <w:t>Em sua defesa, a Petrobras alegou que essa avaliação faz parte do item 6.2 de sua Norma Interna e que, ao contrário do que afirma o Ministério Público, não impede o ingresso do candidato à companhia. Os concorrentes seriam analisados “pela chefia” durante o tempo de experiência, ficando a permanência na companhia condicionada ao desempenho e à regularização da situação apontada caso a caso.</w:t>
      </w:r>
    </w:p>
    <w:p>
      <w:pPr>
        <w:pStyle w:val="Corpodotexto"/>
        <w:rPr/>
      </w:pPr>
      <w:r>
        <w:rPr/>
        <w:t>Julgamento</w:t>
      </w:r>
    </w:p>
    <w:p>
      <w:pPr>
        <w:pStyle w:val="Corpodotexto"/>
        <w:rPr/>
      </w:pPr>
      <w:r>
        <w:rPr/>
        <w:t>No julgamento da ação, a Vara do Trabalho não viu discriminação na qualificação “bio-psico-social”. De acordo com a sentença, “os chamados exames psicotécnicos ou processos de investigação social não são, a princípio, ilegais”. Descontente, o Ministério Público recorreu, com sucesso, ao Tribunal Regional do Trabalho da 1ª Região (RJ) contra a sentença de primeiro grau. O TRT entendeu que a avaliação da integridade econômica, financeira e funcional do candidato “dá margem a atuação discriminatória por parte da administração”, devido à sua subjetividade. “É , em verdade, uma norma em branco, cabendo ao administrador eleger o critério que melhor lhe prover”, ressaltou o Tribunal Regional.</w:t>
      </w:r>
    </w:p>
    <w:p>
      <w:pPr>
        <w:pStyle w:val="Corpodotexto"/>
        <w:rPr/>
      </w:pPr>
      <w:r>
        <w:rPr/>
        <w:t>A Petrobras recorreu ao TST contra a decisão do TRT com a preliminar de ilegitimidade do Ministério Público do Trabalho para ajuizar a ação civil pública. Isso porque, para a empresa, a legitimidade do MPT para promover a ação em defesa dos direitos sociais é garantido pelos artigos 6º a 11 da Constituição Federal , enquanto que o concurso público está previsto no artigo 37 da Constituição.</w:t>
      </w:r>
    </w:p>
    <w:p>
      <w:pPr>
        <w:pStyle w:val="Corpodotexto"/>
        <w:rPr/>
      </w:pPr>
      <w:r>
        <w:rPr/>
        <w:t>Esse não foi entendimento do ministro Vieira de Mello Filho, relator do recurso da Petrobras na Primeira Turma do TST. Para o ministro, “é função institucional do Ministério Público do Trabalho, como ramo do Ministério Público da União, a promoção de ação civil pública para a proteção dos interesses difusos e coletivos – art. 129 da Constituição Federal”.</w:t>
      </w:r>
    </w:p>
    <w:p>
      <w:pPr>
        <w:pStyle w:val="Corpodotexto"/>
        <w:rPr/>
      </w:pPr>
      <w:r>
        <w:rPr/>
        <w:t>(Augusto Fontenele) | Processo: RR-142040-87.2000.5.01.002</w:t>
      </w:r>
    </w:p>
    <w:p>
      <w:pPr>
        <w:pStyle w:val="Corpodotexto"/>
        <w:rPr/>
      </w:pPr>
      <w:r>
        <w:rPr/>
      </w:r>
    </w:p>
    <w:p>
      <w:pPr>
        <w:pStyle w:val="Titulo"/>
        <w:rPr/>
      </w:pPr>
      <w:r>
        <w:rPr/>
        <w:t>ECT deve restabelecer gratificação recebida por motorista por mais de 10 anos</w:t>
      </w:r>
    </w:p>
    <w:p>
      <w:pPr>
        <w:pStyle w:val="Corpodotexto"/>
        <w:rPr/>
      </w:pPr>
      <w:r>
        <w:rPr/>
      </w:r>
    </w:p>
    <w:p>
      <w:pPr>
        <w:pStyle w:val="Corpodotexto"/>
        <w:rPr/>
      </w:pPr>
      <w:r>
        <w:rPr/>
        <w:t>A Segunda Turma do Tribunal Superior do Trabalho não conheceu de recurso da Empresa Brasileira de Correios e Telégrafos (ECT) e manteve decisão que a condenou a pagar gratificação de função a um motorista. No caso, a gratificação, exercida por ele por mais dez anos, foi suprimida depois de o empregado retornar de afastamento em virtude do acidente que lhe causou lesão na coluna cervical e ser readaptado em outro cargo.</w:t>
      </w:r>
    </w:p>
    <w:p>
      <w:pPr>
        <w:pStyle w:val="Corpodotexto"/>
        <w:rPr/>
      </w:pPr>
      <w:r>
        <w:rPr/>
        <w:t>O empregado ingressou nos quadros da ECT em 1992, como carteiro, e, no mesmo ano, passou a receber adicional pelo exercício da função de motorista operacional, gratificação que recebeu até 2008. Ou seja, após quinze anos exercendo a função e recebendo essa gratificação, a empresa resolveu suprimi-la sem justo motivo.</w:t>
      </w:r>
    </w:p>
    <w:p>
      <w:pPr>
        <w:pStyle w:val="Corpodotexto"/>
        <w:rPr/>
      </w:pPr>
      <w:r>
        <w:rPr/>
        <w:t>Após a lesão sofrida na coluna cervical, ocasionada pela queda de uma árvore, o motorista ficou impossibilitado de exercer sua função, segundo perícia médica realizada pelo INSS. Ao ser considerado apto para o retorno ao trabalho, com a restrição de não mais poder exercer a função anterior, a empresa o reabilitou para o cargo de operador de triagem e transbordo, retirando-lhe a gratificação.</w:t>
      </w:r>
    </w:p>
    <w:p>
      <w:pPr>
        <w:pStyle w:val="Corpodotexto"/>
        <w:rPr/>
      </w:pPr>
      <w:r>
        <w:rPr/>
        <w:t>O motorista ajuizou, então, reclamação trabalhista, assistido pelo sindicato da categoria, em que pleiteou a incorporação da gratificação e o pagamento das diferenças retroativas à época da supressão, com reflexos nas demais verbas trabalhistas. Em sua defesa, a ECT alegou ter retirado a gratificação por razões médicas (o afastamento do motorista pela lesão na coluna) e também porque os períodos do recebimento da gratificação foram descontínuos.</w:t>
      </w:r>
    </w:p>
    <w:p>
      <w:pPr>
        <w:pStyle w:val="Corpodotexto"/>
        <w:rPr/>
      </w:pPr>
      <w:r>
        <w:rPr/>
        <w:t>A 6ª Vara do Trabalho de Vitória condenou a empresa a restabelecer o pagamento da gratificação suprimida e as verbas daí advindas. Para o juiz, a recomendação médica, ao afastá-lo da função anterior, não poderia retirar-lhe o direito à estabilidade econômica. Ou seja, a ordem médica deveria ser cumprida, mas com a manutenção do patamar remuneratório obtido ao longo dos anos.</w:t>
      </w:r>
    </w:p>
    <w:p>
      <w:pPr>
        <w:pStyle w:val="Corpodotexto"/>
        <w:rPr/>
      </w:pPr>
      <w:r>
        <w:rPr/>
        <w:t>Insatisfeita, a ECT recorreu ao TRT da 17ª Região (ES) ao argumento de inexistir qualquer dispositivo legal obrigando-a a incorporar a gratificação de função. A sentença foi mantida pelo Regional, que acolheu os fundamentos do juiz e também se baseou no artigo 468 da CLT (que trata da inalterabilidade do contrato social do trabalho) e na doutrina do ministro Maurício Godinho Delgado, para quem “a jurisprudência sempre buscou encontrar medida de equilíbrio entre a regra permissiva do parágrafo único do artigo 468 e a necessidade de um mínimo de segurança contratual em favor do empregado alçado a cargos ou funções de confiança”. De acordo com o ministro Godinho, a Súmula 372, item I, confirmou o critério decenal para a estabilização financeira em situações de reversão (percebida a gratificação de função por dez ou mais anos pelo empregado, se o empregador, sem justo motivo, revertê-lo a seu cargo efetivo, não poderá retirar-lhe a gratificação tendo em vista o princípio da estabilidade financeira).</w:t>
      </w:r>
    </w:p>
    <w:p>
      <w:pPr>
        <w:pStyle w:val="Corpodotexto"/>
        <w:rPr/>
      </w:pPr>
      <w:r>
        <w:rPr/>
        <w:t>A ECT alegou, no recurso ao TST, ter sido legítima a retirada da gratificação, uma vez que o motorista não mais poderia exercê-la em razão da lesão na coluna. Disse, ainda, que benefício por eventual incapacidade do empregado deve ser custeado pelo INSS, e não atribuído ao empregador, quando o problema de saúde não decorrer de sua culpa ou dolo.</w:t>
      </w:r>
    </w:p>
    <w:p>
      <w:pPr>
        <w:pStyle w:val="Corpodotexto"/>
        <w:rPr/>
      </w:pPr>
      <w:r>
        <w:rPr/>
        <w:t>O ministro Caputo Bastos observou que a questão não é pacífica, “embora a doutrina prime pela estabilidade financeira do trabalhador”. Com base em parte da doutrina e em outros fundamentos, o ministro concluiu que o trabalhador readaptado tem direito de continuar a receber a gratificação de função recebida por mais de dez anos.</w:t>
      </w:r>
    </w:p>
    <w:p>
      <w:pPr>
        <w:pStyle w:val="Corpodotexto"/>
        <w:rPr/>
      </w:pPr>
      <w:r>
        <w:rPr/>
        <w:t>(Lourdes Côrtes) | Processo: RR-56700-04.2008.5.17.0006</w:t>
      </w:r>
    </w:p>
    <w:p>
      <w:pPr>
        <w:pStyle w:val="Corpodotexto"/>
        <w:rPr/>
      </w:pPr>
      <w:r>
        <w:rPr/>
      </w:r>
    </w:p>
    <w:p>
      <w:pPr>
        <w:pStyle w:val="Titulo"/>
        <w:rPr/>
      </w:pPr>
      <w:r>
        <w:rPr/>
        <w:t>JT julga pedidos de empregados municipais até instituição de regime único</w:t>
      </w:r>
    </w:p>
    <w:p>
      <w:pPr>
        <w:pStyle w:val="Corpodotexto"/>
        <w:rPr/>
      </w:pPr>
      <w:r>
        <w:rPr/>
      </w:r>
    </w:p>
    <w:p>
      <w:pPr>
        <w:pStyle w:val="Corpodotexto"/>
        <w:rPr/>
      </w:pPr>
      <w:r>
        <w:rPr/>
        <w:t>A Justiça do Trabalho pode julgar pedidos de direitos e vantagens previstos na legislação trabalhista relativos ao período anterior a lei que instituiu regime jurídico único para empregados de município. Uma vez publicada a lei, a falta de regulamentação não autoriza a apreciação pela JT. Esse foi o entendimento da Quarta Turma do Tribunal Superior do Trabalho ao examinar recurso de revista de servidor do Município de Redenção, no Ceará.</w:t>
      </w:r>
    </w:p>
    <w:p>
      <w:pPr>
        <w:pStyle w:val="Corpodotexto"/>
        <w:rPr/>
      </w:pPr>
      <w:r>
        <w:rPr/>
        <w:t>Como o Tribunal Regional do Trabalho da 7ª Região (CE) havia limitado a obrigação do município pelo recolhimento dos depósitos do FGTS à data de publicação da lei que instituíra o Regime Jurídico Único dos servidores (22/07/2008), o empregado recorreu ao TST. O argumento foi o de que a Justiça do Trabalho deveria apreciar o caso também após essa data, porque o município não tinha regulamentado a lei, com a devida baixa nos contratos de trabalho e a criação de um plano de cargos e carreiras.</w:t>
      </w:r>
    </w:p>
    <w:p>
      <w:pPr>
        <w:pStyle w:val="Corpodotexto"/>
        <w:rPr/>
      </w:pPr>
      <w:r>
        <w:rPr/>
        <w:t>Contudo, o trabalhador não conseguiu reformar esse resultado. De acordo com a relatora do recurso na Turma, ministra Maria de Assis Calsing, a única exigência para a entrada em vigor do regime jurídico único é a publicação da lei no diário oficial. Na falta de órgão de imprensa oficial, a publicação pode se dar por afixação do texto em locais de grande circulação de pessoas, como, por exemplo, no pátio da Câmara Municipal ou na sede da Prefeitura.</w:t>
      </w:r>
    </w:p>
    <w:p>
      <w:pPr>
        <w:pStyle w:val="Corpodotexto"/>
        <w:rPr/>
      </w:pPr>
      <w:r>
        <w:rPr/>
        <w:t>Desse modo, esclareceu a relatora, os efeitos decorrentes da ausência de instituição do plano de carreira dos servidores do município após a implementação do regime jurídico único devem ser dirimidos pela Justiça Estadual Comum, e não pela Justiça do Trabalho. Por consequência, a ministra Calsing negou provimento ao recurso de revista do trabalhador, e seu voto foi seguido pelos demais integrantes da Quarta Turma.</w:t>
      </w:r>
    </w:p>
    <w:p>
      <w:pPr>
        <w:pStyle w:val="Corpodotexto"/>
        <w:rPr/>
      </w:pPr>
      <w:r>
        <w:rPr/>
        <w:t>(Lilian Fonseca) | Processo: RR-115500-22.2009.5.07.0021</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07/2011 | Temas Trabalhistas | Portos e Navios Online | portos e logística | BR</w:t>
      </w:r>
    </w:p>
    <w:p>
      <w:pPr>
        <w:pStyle w:val="Titulo"/>
        <w:rPr/>
      </w:pPr>
      <w:r>
        <w:rPr/>
        <w:t>Operário de Suape negocia amanhã</w:t>
      </w:r>
    </w:p>
    <w:p>
      <w:pPr>
        <w:pStyle w:val="Corpodotexto"/>
        <w:rPr/>
      </w:pPr>
      <w:r>
        <w:rPr/>
      </w:r>
    </w:p>
    <w:p>
      <w:pPr>
        <w:pStyle w:val="Corpodotexto"/>
        <w:rPr/>
      </w:pPr>
      <w:r>
        <w:rPr/>
        <w:t>Pauta de reivindicações inclui pendências da greve encerrada em março</w:t>
      </w:r>
    </w:p>
    <w:p>
      <w:pPr>
        <w:pStyle w:val="Corpodotexto"/>
        <w:rPr/>
      </w:pPr>
      <w:r>
        <w:rPr/>
        <w:t xml:space="preserve">Amanhã, o </w:t>
      </w:r>
      <w:r>
        <w:rPr>
          <w:b/>
          <w:bCs/>
          <w:color w:val="000080"/>
        </w:rPr>
        <w:t>Sindicato dos Trabalhadores</w:t>
      </w:r>
      <w:r>
        <w:rPr/>
        <w:t xml:space="preserve"> nas Indústrias da Construção de Pernambuco (Sintepav-PE) e o patronal Sindicato da Indústria da Construção Pesada (Sinicon) fazem a primeira reunião de negociação da data-base da categoria. Discutem, de manhã, a pauta de reivindicações, que inclui pendências da </w:t>
      </w:r>
      <w:r>
        <w:rPr>
          <w:b/>
          <w:bCs/>
          <w:color w:val="000080"/>
        </w:rPr>
        <w:t>greve</w:t>
      </w:r>
      <w:r>
        <w:rPr/>
        <w:t xml:space="preserve"> dos operários das obras do Complexo Industrial Portuário de Suape, encerrada no dia 29 de março. Mas os debates, aparentemente, estão apenas começando e desavenças entre os representantes dos trabalhadores podem voltar a causar problemas.</w:t>
      </w:r>
    </w:p>
    <w:p>
      <w:pPr>
        <w:pStyle w:val="Corpodotexto"/>
        <w:rPr/>
      </w:pPr>
      <w:r>
        <w:rPr/>
        <w:t xml:space="preserve">Pela tarde, o </w:t>
      </w:r>
      <w:r>
        <w:rPr>
          <w:b/>
          <w:bCs/>
          <w:color w:val="000080"/>
        </w:rPr>
        <w:t>Ministério Público do Trabalho</w:t>
      </w:r>
      <w:r>
        <w:rPr/>
        <w:t xml:space="preserve"> em Pernambuco (MPT-PE) intermediará reunião entre o Sintepav e as comissões de trabalhadores. De acordo com Hélio Cabral, da Coordenação Nacional de Lutas (Conlutas), a pauta que entrará em negociação com o patronato não passou pelo aval das comissões. Ele disse ainda que o Sintepav tenta proibir a atuação das comissões e panfletagens com ameaças. Contra o Sintepav há ainda uma ação civil pública no MPT, por "cobrança indevida de contribuições a trabalhadores não associados ao sindicato".</w:t>
      </w:r>
    </w:p>
    <w:p>
      <w:pPr>
        <w:pStyle w:val="Corpodotexto"/>
        <w:rPr/>
      </w:pPr>
      <w:r>
        <w:rPr/>
        <w:t>O presidente do Sintepav, Aldo Amaral, chamou a intermediação do MPT de "interferência estatal no movimento sindical" e disse que as comissões estão querendo "criar bagunça". "Levaremos a pauta oficial e as contrapropostas serão avaliadas pelo sindicato e levadas para assembleia com os trabalhadores", afirmou. Amaral explicou que o abono dos dias de greve volta para as negociações, assim como o valor da cesta básica, item que, na negociação passada, foi reajustado para R$ 160. "O acordo era de que esse ponto não seria novamente negociado se as empresas aceitassem abonar os dias parados, mas como não foi assim, voltará à pauta". Amaral negou o envolvimento da diretoria do Sintepav em qualquer ato de violência.</w:t>
      </w:r>
    </w:p>
    <w:p>
      <w:pPr>
        <w:pStyle w:val="Corpodotexto"/>
        <w:rPr/>
      </w:pPr>
      <w:r>
        <w:rPr/>
        <w:t>Via assessoria, o MPT disse que "por conta das divergências entre as bases dos trabalhadores no consenso da pauta de reivindicações, agendou encontro com os diversos representantes da categoria (Sintepav, Federação Nacional, Comissão Rnest e Secretaria de Articulação Social)". Sobre as denúncias de violência contra trabalhadores, o MPT declarou que serão investigadas "no que toca a ceara trabalhista" e, se não houver relação, serão encaminhadas aos órgãos competentes.</w:t>
      </w:r>
    </w:p>
    <w:p>
      <w:pPr>
        <w:pStyle w:val="Corpodotexto"/>
        <w:rPr/>
      </w:pPr>
      <w:r>
        <w:rPr/>
        <w:t>MOTORISTAS</w:t>
      </w:r>
    </w:p>
    <w:p>
      <w:pPr>
        <w:pStyle w:val="Corpodotexto"/>
        <w:rPr/>
      </w:pPr>
      <w:r>
        <w:rPr/>
        <w:t>Os motoristas de ônibus que atuam no Complexo de Suape concluíram as negociações trabalhistas e conquistaram total de 31,48% de reajuste, resultado do novo valor do salário base, de R$ 1.367,68 e outros benefícios, como aumento de 15% no valor do tíquete alimentação e 30 horas extras mensais.</w:t>
      </w:r>
    </w:p>
    <w:p>
      <w:pPr>
        <w:pStyle w:val="Corpodotexto"/>
        <w:rPr/>
      </w:pPr>
      <w:r>
        <w:rPr/>
        <w:t>Fonte: Folha de Pernambuco (PE)/TATIANA NOTARO</w:t>
      </w:r>
    </w:p>
    <w:p>
      <w:pPr>
        <w:pStyle w:val="Corpodotexto"/>
        <w:rPr/>
      </w:pPr>
      <w:r>
        <w:rPr/>
      </w:r>
    </w:p>
    <w:p>
      <w:pPr>
        <w:pStyle w:val="Data"/>
        <w:rPr/>
      </w:pPr>
      <w:r>
        <w:rPr/>
        <w:t>economia</w:t>
      </w:r>
    </w:p>
    <w:p>
      <w:pPr>
        <w:pStyle w:val="Titulo"/>
        <w:rPr/>
      </w:pPr>
      <w:hyperlink r:id="rId11">
        <w:r>
          <w:rPr>
            <w:rStyle w:val="InternetLink"/>
            <w:rFonts w:cs="Georgia"/>
            <w:color w:val="808080"/>
            <w:sz w:val="32"/>
          </w:rPr>
          <w:t>Salário mínimo - Congresso aprova R$ 616 para 2012</w:t>
        </w:r>
      </w:hyperlink>
    </w:p>
    <w:p>
      <w:pPr>
        <w:pStyle w:val="NormalWeb"/>
        <w:jc w:val="both"/>
        <w:rPr/>
      </w:pPr>
      <w:r>
        <w:rPr/>
      </w:r>
    </w:p>
    <w:p>
      <w:pPr>
        <w:pStyle w:val="Corpodotexto"/>
        <w:rPr/>
      </w:pPr>
      <w:r>
        <w:rPr/>
        <w:t>BRASÍLIA (ABr) - O Projeto de Lei de Diretrizes Orçamentárias (LDO) para 2012, aprovado ontem pelo Congresso, manteve o valor do salário mínimo previsto pelo Executivo de R$ 616,34. A LDO estabelece que o Orçamento da União para o ano que vem terá que preservar uma dotação para o aumento real aos aposentados e pensionistas do Instituto Nacional do Seguro Social (INSS).</w:t>
      </w:r>
    </w:p>
    <w:p>
      <w:pPr>
        <w:pStyle w:val="Corpodotexto"/>
        <w:rPr/>
      </w:pPr>
      <w:r>
        <w:rPr/>
        <w:t>O Congresso alterou a proposta do Executivo de excluir de reajuste, em 2012, o auxílio-alimentação e a assistência pré-escolar, médica e odontológica quando o valor do benefício pago aos aposentados e pensionistas superar o valor médio da União, praticado em março de 2011. Os deputados e senadores mantiveram nessa regra o auxílio-alimentação.</w:t>
      </w:r>
    </w:p>
    <w:p>
      <w:pPr>
        <w:pStyle w:val="Corpodotexto"/>
        <w:rPr/>
      </w:pPr>
      <w:r>
        <w:rPr/>
        <w:t>O presidente do Congresso, José Sarney (PMDB-AP), considerou as mudanças nas regras de reajuste dos benefícios previdenciários um avanço. “Enquanto na Europa se cria um movimento de acabar com o Estado Social de Direito, nós, aqui no Brasil e nos países em desenvolvimento, estamos em um movimento contrário, garantindo os direitos sociais”.</w:t>
      </w:r>
    </w:p>
    <w:p>
      <w:pPr>
        <w:pStyle w:val="Corpodotexto"/>
        <w:rPr/>
      </w:pPr>
      <w:r>
        <w:rPr/>
        <w:t>Sobre as transferências de recursos para o setor privado, a LDO para 2012 acrescenta novas entidades beneficiáveis, como as de assistência social que trabalhem com idosos, crianças e adolescentes em situação de vulnerabilidade ou risco, além de habilitação de pessoas com deficiência. Pelo texto, a entidade que receber recursos para investimento terá que comprovar capacidade gerencial, operacional e técnica para desenvolver as atividades e informar a quantidade e qualificação de seus profissionais.</w:t>
      </w:r>
    </w:p>
    <w:p>
      <w:pPr>
        <w:pStyle w:val="Corpodotexto"/>
        <w:rPr/>
      </w:pPr>
      <w:r>
        <w:rPr/>
        <w:t>O relator-geral, Márcio Reinaldo Moreira (PP-MG), preservou os parâmetros macroeconômicos do Governo Federal pelos quais o crescimento esperado da economia brasileira neste ano será de 4,5% e 5% em 2012. A meta de inflação prevista pelo Índice de Preço ao Consumidor Agregado (IPCA), para 2011, continua em 5%, segundo o relator da LDO e de 4,5% em 2012.</w:t>
      </w:r>
    </w:p>
    <w:p>
      <w:pPr>
        <w:pStyle w:val="Corpodotexto"/>
        <w:rPr>
          <w:vanish/>
        </w:rPr>
      </w:pPr>
      <w:r>
        <w:rPr/>
        <w:t>Quanto às metas de superavit primário para 2012, a LDO manteve o valor nominal de R$ 139,822 bilhões para União, estados e municípios, sendo R$ 96,973 bilhões para Governo Federal. Os deputados e senadores restringiram a redução máxima desse valor em R$ 40,6 bilhões, no caso das ações previstas no PAC.</w:t>
      </w:r>
    </w:p>
    <w:p>
      <w:pPr>
        <w:pStyle w:val="Corpodotexto"/>
        <w:rPr>
          <w:vanish/>
        </w:rPr>
      </w:pPr>
      <w:r>
        <w:rPr>
          <w:vanish/>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4/07/2011</w:t>
      </w:r>
    </w:p>
    <w:p>
      <w:pPr>
        <w:pStyle w:val="Titulo"/>
        <w:rPr/>
      </w:pPr>
      <w:r>
        <w:rPr/>
        <w:t>Imunidade diplomática - Embaixada deve provar que bens não servem a penhora</w:t>
      </w:r>
    </w:p>
    <w:p>
      <w:pPr>
        <w:pStyle w:val="Corpodotexto"/>
        <w:rPr/>
      </w:pPr>
      <w:r>
        <w:rPr/>
      </w:r>
    </w:p>
    <w:p>
      <w:pPr>
        <w:pStyle w:val="Corpodotexto"/>
        <w:rPr/>
      </w:pPr>
      <w:r>
        <w:rPr/>
        <w:t>Por Rodrigo Haidar</w:t>
      </w:r>
    </w:p>
    <w:p>
      <w:pPr>
        <w:pStyle w:val="Corpodotexto"/>
        <w:rPr/>
      </w:pPr>
      <w:r>
        <w:rPr/>
        <w:t>A imunidade do Estado estrangeiro frente às decisões do Poder Judiciário nacional não é absoluta. Em relação a processos trabalhistas, o Tribunal Superior do Trabalho e o Supremo Tribunal Federal já decidiram que as embaixadas e consulados submetem-se às leis brasileiras que regulam a relação de trabalho e emprego.</w:t>
      </w:r>
    </w:p>
    <w:p>
      <w:pPr>
        <w:pStyle w:val="Corpodotexto"/>
        <w:rPr/>
      </w:pPr>
      <w:r>
        <w:rPr/>
        <w:t>Mas, quando uma embaixada é condenada em ação trabalhista, dificilmente o trabalhador consegue executar a sentença. Ou seja, ganha, mas não leva. Isso porque apesar de a imunidade ser relativa, não se podem penhorar bens que estejam relacionados diretamente com a representação consular ou diplomática.</w:t>
      </w:r>
    </w:p>
    <w:p>
      <w:pPr>
        <w:pStyle w:val="Corpodotexto"/>
        <w:rPr/>
      </w:pPr>
      <w:r>
        <w:rPr/>
        <w:t>Uma decisão do Tribunal Regional do Trabalho da 10ª Região pode começar a mudar esse quadro. Os desembargadores da 3ª Turma do tribunal decidiram que não basta à embaixada declarar que suas contas bancárias e seus imóveis estão vinculados à missão diplomática. Tem de comprovar, de forma clara, que os bens indicados para penhora têm relação direta com a atividade de diplomacia.</w:t>
      </w:r>
    </w:p>
    <w:p>
      <w:pPr>
        <w:pStyle w:val="Corpodotexto"/>
        <w:rPr/>
      </w:pPr>
      <w:r>
        <w:rPr/>
        <w:t>A decisão foi tomada no dia 4 de julho, em processo movido por um ex-empregado da Embaixada da Namíbia no Brasil. Os juízes inverteram o ônus da prova e decidiram que a embaixada tem de exibir “de forma detalhada os valores que compõem o seu orçamento e as despesas efetivadas e pendentes com as atividades de representação diplomática”.</w:t>
      </w:r>
    </w:p>
    <w:p>
      <w:pPr>
        <w:pStyle w:val="Corpodotexto"/>
        <w:rPr/>
      </w:pPr>
      <w:r>
        <w:rPr/>
        <w:t>O relator da causa, desembargador Douglas Alencar Rodrigues, afirmou que a Namíbia não apresentou qualquer proposta para pagar a dívida da condenação que lhe foi imposta. Limitou-se a responder que os bens indicados pelo trabalhador não poderiam ser objeto de penhora porque servem à missão diplomática.</w:t>
      </w:r>
    </w:p>
    <w:p>
      <w:pPr>
        <w:pStyle w:val="Corpodotexto"/>
        <w:rPr/>
      </w:pPr>
      <w:r>
        <w:rPr/>
        <w:t>Para o juiz, o comportamento é lamentável e “não se coaduna com os valores éticos e com o princípio da boa-fé que devem nortear a conduta dos Estados em suas relações com a comunidade internacional, tampouco demonstra o compromisso da Executada para com a efetiva proteção que deve conferir aos direitos humanos”.</w:t>
      </w:r>
    </w:p>
    <w:p>
      <w:pPr>
        <w:pStyle w:val="Corpodotexto"/>
        <w:rPr/>
      </w:pPr>
      <w:r>
        <w:rPr/>
        <w:t>De acordo com o desembargador, não se cogita a hipótese de penhorar bens relacionados à atividade diplomática da embaixada. Mas é necessário verificar se todos os bens e valores de suas contas estão relacionados com essa atividade. O governo da Namíbia pode recorrer da decisão.</w:t>
      </w:r>
    </w:p>
    <w:p>
      <w:pPr>
        <w:pStyle w:val="Corpodotexto"/>
        <w:rPr/>
      </w:pPr>
      <w:r>
        <w:rPr/>
        <w:t>Alencar Rodrigues também frisou que “a aplicação de institutos processuais da legislação nacional, relativos aos critérios e parâmetros de distribuição do ônus da prova, não configura infração a qualquer preceito da legislação internacional, relativo à imunidade de execução”.</w:t>
      </w:r>
    </w:p>
    <w:p>
      <w:pPr>
        <w:pStyle w:val="Corpodotexto"/>
        <w:rPr/>
      </w:pPr>
      <w:r>
        <w:rPr/>
        <w:t>Com a decisão, o processo deve retornar à primeira instância para que o juiz dê andamento à execução e notifique a República da Namíbia para que ela comprove que todos os recursos presentes em suas contas bancárias e os imóveis indicados à penhora estão destinados às atividades de representação diplomática.</w:t>
      </w:r>
    </w:p>
    <w:p>
      <w:pPr>
        <w:pStyle w:val="Corpodotexto"/>
        <w:rPr/>
      </w:pPr>
      <w:r>
        <w:rPr/>
        <w:t>Leia a decisão</w:t>
      </w:r>
    </w:p>
    <w:p>
      <w:pPr>
        <w:pStyle w:val="Corpodotexto"/>
        <w:rPr/>
      </w:pPr>
      <w:r>
        <w:rPr/>
        <w:t>TRT 00611-2008-001-10-00-5 AP - ACÓRDÃO 3ª TURMA/2011</w:t>
      </w:r>
    </w:p>
    <w:p>
      <w:pPr>
        <w:pStyle w:val="Corpodotexto"/>
        <w:rPr/>
      </w:pPr>
      <w:r>
        <w:rPr/>
        <w:t>RELATOR: Desembargador Douglas Alencar Rodrigues</w:t>
      </w:r>
    </w:p>
    <w:p>
      <w:pPr>
        <w:pStyle w:val="Corpodotexto"/>
        <w:rPr/>
      </w:pPr>
      <w:r>
        <w:rPr/>
        <w:t>REVISORA: Desembargadora Heloísa Pinto Marques</w:t>
      </w:r>
    </w:p>
    <w:p>
      <w:pPr>
        <w:pStyle w:val="Corpodotexto"/>
        <w:rPr/>
      </w:pPr>
      <w:r>
        <w:rPr/>
        <w:t>Agravante: Elcio Ferreira da Silva</w:t>
      </w:r>
    </w:p>
    <w:p>
      <w:pPr>
        <w:pStyle w:val="Corpodotexto"/>
        <w:rPr/>
      </w:pPr>
      <w:r>
        <w:rPr/>
        <w:t>Advogado: Júlio César Borges de Resende</w:t>
      </w:r>
    </w:p>
    <w:p>
      <w:pPr>
        <w:pStyle w:val="Corpodotexto"/>
        <w:rPr/>
      </w:pPr>
      <w:r>
        <w:rPr/>
        <w:t>Agravado: República da Namíbia</w:t>
      </w:r>
    </w:p>
    <w:p>
      <w:pPr>
        <w:pStyle w:val="Corpodotexto"/>
        <w:rPr/>
      </w:pPr>
      <w:r>
        <w:rPr/>
        <w:t>Advogado: David Coly</w:t>
      </w:r>
    </w:p>
    <w:p>
      <w:pPr>
        <w:pStyle w:val="Corpodotexto"/>
        <w:rPr/>
      </w:pPr>
      <w:r>
        <w:rPr/>
        <w:t>ORIGEM: 01ª VARA DO TRABALHO DE BRASÍLIA/DF</w:t>
      </w:r>
    </w:p>
    <w:p>
      <w:pPr>
        <w:pStyle w:val="Corpodotexto"/>
        <w:rPr/>
      </w:pPr>
      <w:r>
        <w:rPr/>
        <w:t>Classe Originária: Ação Trabalhista - Rito Ordinário</w:t>
      </w:r>
    </w:p>
    <w:p>
      <w:pPr>
        <w:pStyle w:val="Corpodotexto"/>
        <w:rPr/>
      </w:pPr>
      <w:r>
        <w:rPr/>
        <w:t>(Juiz MAURO SANTOS DE OLIVEIRA GOES)</w:t>
      </w:r>
    </w:p>
    <w:p>
      <w:pPr>
        <w:pStyle w:val="Corpodotexto"/>
        <w:rPr/>
      </w:pPr>
      <w:r>
        <w:rPr/>
        <w:t>EMENTA:</w:t>
      </w:r>
    </w:p>
    <w:p>
      <w:pPr>
        <w:pStyle w:val="Corpodotexto"/>
        <w:rPr/>
      </w:pPr>
      <w:r>
        <w:rPr/>
        <w:t>1. ESTADO ESTRANGEIRO. IMUNIDADE DE JURISDIÇÃO. FASE EXECUTIVA. CARÁTER RELATIVO. BENS AFETADOS ÀS ATIVIDADES DE IMPÉRIO. IMPENHORABILIDADE. Na linha da jurisprudência do Supremo Tribunal Federal, coerente com as modernas correntes doutrinárias do Direito Internacional Público, a imunidade de jurisdição reconhecida aos estados estrangeiros, em sede de execução de sentença detém caráter relativo. Nesse cenário, apenas os bens vinculados ao exercício das atividades de representação consular e diplomática estarão imunes à constrição judicial, não havendo, portanto, apenas em relação a eles, possibilidade de atuação do Poder Judiciário nacional (art. 84, I, do Provimento Geral Consolidado da Justiça do Trabalho).</w:t>
      </w:r>
    </w:p>
    <w:p>
      <w:pPr>
        <w:pStyle w:val="Corpodotexto"/>
        <w:rPr/>
      </w:pPr>
      <w:r>
        <w:rPr/>
        <w:t>2. ESTADO ESTRANGEIRO. DEVIDO PROCESSO LEGAL. CRITÉRIO DE DISTRIBUIÇÃO DO ÔNUS DA PROVA. Ao comparecer perante a jurisdição nacional, o Estado estrangeiro deve observar as regras e procedimentos previstos na legislação processual, editados de forma soberana pelo Estado acreditado (CF, art. 5º, LIV). Disso decorre que a aplicação de institutos processuais da legislação nacional, relativos aos critérios e parâmetros de distribuição do ônus da prova, não configura infração a preceito de normativo internacional, relativo à imunidade de execução, antes traduzindo simples expressão da soberania do Estado acreditado. Para afastar a possibilidade de apreensão de bens em sede de execução de sentença de créditos trabalhistas — gravados de caráter alimentar e integrantes do rol de direitos humanos fundamentais (CF, arts. 6º e 7º) —, deve o ente público executado comprovar, de forma clara e insofismável, que os bens indicados estão afetados à missão consular ou diplomática. Detectado o equívoco da imputação desse ônus ao Exequente, inclusive por aplicação do critério doutrinário da aptidão para a prova, cabe determinar o retorno dos autos à origem, para retomada do curso executivo legal, como entender de direito o d. juízo primário. Agravo de petição conhecido e parcialmente provido.</w:t>
      </w:r>
    </w:p>
    <w:p>
      <w:pPr>
        <w:pStyle w:val="Corpodotexto"/>
        <w:rPr/>
      </w:pPr>
      <w:r>
        <w:rPr/>
        <w:t>I — RELATÓRIO</w:t>
      </w:r>
    </w:p>
    <w:p>
      <w:pPr>
        <w:pStyle w:val="Corpodotexto"/>
        <w:rPr/>
      </w:pPr>
      <w:r>
        <w:rPr/>
        <w:t>O Excelentíssimo Juiz do Trabalho MAURO SANTOS DE OLIVEIRA GOES, Titular da MMª 01ª Vara do Trabalho de Brasília, proferiu a r. sentença de fls. 423/425, julgando parcialmente procedentes os embargos opostos à execução movida por ELCIO FERREIRA DA SILVA em desfavor da REPÚBLICA DA NAMÍBIA.</w:t>
      </w:r>
    </w:p>
    <w:p>
      <w:pPr>
        <w:pStyle w:val="Corpodotexto"/>
        <w:rPr/>
      </w:pPr>
      <w:r>
        <w:rPr/>
        <w:t>Inconformado, interpõe o Exequente agravo de petição (fls. 427/443), buscando a penhora de numerário por meio do sistema BACEN-JUD ou a penhora dos bens imóveis indicados.</w:t>
      </w:r>
    </w:p>
    <w:p>
      <w:pPr>
        <w:pStyle w:val="Corpodotexto"/>
        <w:rPr/>
      </w:pPr>
      <w:r>
        <w:rPr/>
        <w:t>Não foi apresentada contraminuta.</w:t>
      </w:r>
    </w:p>
    <w:p>
      <w:pPr>
        <w:pStyle w:val="Corpodotexto"/>
        <w:rPr/>
      </w:pPr>
      <w:r>
        <w:rPr/>
        <w:t>O Ministério Público do Trabalho, em parecer da lavra do ilustre Procurador ENEAS BAZZO TORRES, opina pelo conhecimento e não provimento do recurso (fls. 452/453).</w:t>
      </w:r>
    </w:p>
    <w:p>
      <w:pPr>
        <w:pStyle w:val="Corpodotexto"/>
        <w:rPr/>
      </w:pPr>
      <w:r>
        <w:rPr/>
        <w:t>Em síntese, é o relatório.</w:t>
      </w:r>
    </w:p>
    <w:p>
      <w:pPr>
        <w:pStyle w:val="Corpodotexto"/>
        <w:rPr/>
      </w:pPr>
      <w:r>
        <w:rPr/>
        <w:t>II — V O T O</w:t>
      </w:r>
    </w:p>
    <w:p>
      <w:pPr>
        <w:pStyle w:val="Corpodotexto"/>
        <w:rPr/>
      </w:pPr>
      <w:r>
        <w:rPr/>
        <w:t>1 - ADMISSIBILIDADE</w:t>
      </w:r>
    </w:p>
    <w:p>
      <w:pPr>
        <w:pStyle w:val="Corpodotexto"/>
        <w:rPr/>
      </w:pPr>
      <w:r>
        <w:rPr/>
        <w:t>Tempestivo e regular, conheço do recurso.</w:t>
      </w:r>
    </w:p>
    <w:p>
      <w:pPr>
        <w:pStyle w:val="Corpodotexto"/>
        <w:rPr/>
      </w:pPr>
      <w:r>
        <w:rPr/>
        <w:t>2 - MÉRITO</w:t>
      </w:r>
    </w:p>
    <w:p>
      <w:pPr>
        <w:pStyle w:val="Corpodotexto"/>
        <w:rPr/>
      </w:pPr>
      <w:r>
        <w:rPr/>
        <w:t>Para melhor compreensão da controvérsia, impõe-se um breve relato dos fatos. Ao se manifestar às fls. 400/401, o Exequente reitera a possibilidade de penhora de valores em contas bancárias da Executada, bem como dos imóveis indicados às fls. 390/396, assinalando que o ônus de comprovar a destinação dos bens apontados seria da Executada.</w:t>
      </w:r>
    </w:p>
    <w:p>
      <w:pPr>
        <w:pStyle w:val="Corpodotexto"/>
        <w:rPr/>
      </w:pPr>
      <w:r>
        <w:rPr/>
        <w:t>Instada a pronunciar-se sobre a destinação dos bens indicados pelo Exequente, conforme despacho de fls. 404, a Executada se manifestou às fls. 410/421, anexando a declaração de fl. 422 sobre a destinação dos imóveis indicados pelo Autor. Afirmou a Executada que os imóveis “(...) são de propriedade exclusiva da executada República da Namíbia e servem, exclusivamente para fins diplomáticos” (fl. 411), não podendo, assim, ser objeto de penhora.</w:t>
      </w:r>
    </w:p>
    <w:p>
      <w:pPr>
        <w:pStyle w:val="Corpodotexto"/>
        <w:rPr/>
      </w:pPr>
      <w:r>
        <w:rPr/>
        <w:t>O d. Juízo de origem, nos termos da sentença de fls. 423/425, julgou parcialmente procedentes os embargos opostos à execução, reconhecendo que a Executada (República da Namíbia), na condição de Estado estrangeiro, detém imunidade de execução relativa, porquanto admitida a “(...) penhora de bens dos Estados estrangeiros desde que não afetados às legações diplomáticas ou consulares” (fl. 421). Assinalou, ademais, a impossibilidade de penhora de numerário pelo sistema BACEN-JUD, em face do disposto no inciso I do artigo 84 do Provimento Geral Consolidado da Justiça do Trabalho. Anotou que tampouco podem ser objeto de constrição os imóveis indicados pelo Exequente, uma vez que afetados “(...) às legações diplomáticas, em consonância com a petição e documentação acostada às fl. 410/422)” (fl. 421).</w:t>
      </w:r>
    </w:p>
    <w:p>
      <w:pPr>
        <w:pStyle w:val="Corpodotexto"/>
        <w:rPr/>
      </w:pPr>
      <w:r>
        <w:rPr/>
        <w:t>Consignou a seguinte conclusão:</w:t>
      </w:r>
    </w:p>
    <w:p>
      <w:pPr>
        <w:pStyle w:val="Corpodotexto"/>
        <w:rPr/>
      </w:pPr>
      <w:r>
        <w:rPr/>
        <w:t>“</w:t>
      </w:r>
      <w:r>
        <w:rPr/>
        <w:t>O tema em questão já foi motivo de vários despachos restando claro que o Estado Estrangeiro é detentor de imunidade de jurisdição relativa, na fase de execução, não podendo seus bens afetos às legações diplomáticas ser alcançados pela execução, na forma da consolidada jurisprudência do STF e do TST.</w:t>
      </w:r>
    </w:p>
    <w:p>
      <w:pPr>
        <w:pStyle w:val="Corpodotexto"/>
        <w:rPr/>
      </w:pPr>
      <w:r>
        <w:rPr/>
        <w:t>À Luz do entendimento do Supremo Tribunal Federal no caso Genny v. Alemanha em 1989, com base em norma costumeira internacional, reconheceu que a imunidade de jurisdição do Estado estrangeiro em matéria trabalhista deixou de ser absoluta e passou a ser considerada relativa, admitindo, apenas a penhora de bens dos Estados estrangeiros desde que não afetados às legações diplomáticas ou consulares.</w:t>
      </w:r>
    </w:p>
    <w:p>
      <w:pPr>
        <w:pStyle w:val="Corpodotexto"/>
        <w:rPr/>
      </w:pPr>
      <w:r>
        <w:rPr/>
        <w:t>Ocorre que os bens indicados pelo exequente às fl. 391/396 não servem para garantia do juízo dada a sua intagilibilidade pela sua afetação às legações diplomáticas, em consonância com a petição e documentação acostada às fl. 410/422.</w:t>
      </w:r>
    </w:p>
    <w:p>
      <w:pPr>
        <w:pStyle w:val="Corpodotexto"/>
        <w:rPr/>
      </w:pPr>
      <w:r>
        <w:rPr/>
        <w:t>Outrossim, não há que se falar em bloqueio de numerários, via Bacen-Jud, ou de bens, via RENAJUD, em observância a orientação contida no inciso I do artigo 84 do Provimento Geral Consolidado da Justiça do Trabalho, que diz: (Omissis).</w:t>
      </w:r>
    </w:p>
    <w:p>
      <w:pPr>
        <w:pStyle w:val="Corpodotexto"/>
        <w:rPr/>
      </w:pPr>
      <w:r>
        <w:rPr/>
        <w:t>Assim, tendo em vista que os cálculos realizados não foram questionados pelo embargante tampouco pela embargada, julgo procedente os embargos à execução, no que diz respeito a imunidade relativa de jurisdição da embargante dada a ausência de demonstração de bens da embargante, passíveis de sofrer constrição” (fl. 421).</w:t>
      </w:r>
    </w:p>
    <w:p>
      <w:pPr>
        <w:pStyle w:val="Corpodotexto"/>
        <w:rPr/>
      </w:pPr>
      <w:r>
        <w:rPr/>
        <w:t>O Exequente interpõe agravo de petição, sustentando que não há falar em imunidade de execução para Estados Estrangeiros, sob pena de afronta aos artigos 1º, III e IV, 5º, XXXVI, 7º e 170, III, da Constituição Federal. Pleiteia, então, seja determinada a penhora de valores em contas bancárias da Executada por meio do sistema BACEN-JUD. Em caráter alternativo, requer a penhora dos “(...) imóveis noticiados no processo, posto que o ônus da prova quanto à destinação dos bens pertence à executada” (fl. 442). Reitera que a Executada detém o ônus de comprovar a destinação dos bens apontados.</w:t>
      </w:r>
    </w:p>
    <w:p>
      <w:pPr>
        <w:pStyle w:val="Corpodotexto"/>
        <w:rPr/>
      </w:pPr>
      <w:r>
        <w:rPr/>
        <w:t>Vejamos.</w:t>
      </w:r>
    </w:p>
    <w:p>
      <w:pPr>
        <w:pStyle w:val="Corpodotexto"/>
        <w:rPr/>
      </w:pPr>
      <w:r>
        <w:rPr/>
        <w:t>Na linha das modernas correntes doutrinárias, prestigiadas pela Suprema Corte brasileira, a regra consuetudinária do direito internacional materializada na velha parêmia par in parem non habet iudicium, não constitui obstáculo à responsabilização judicial de Estado estrangeiro.</w:t>
      </w:r>
    </w:p>
    <w:p>
      <w:pPr>
        <w:pStyle w:val="Corpodotexto"/>
        <w:rPr/>
      </w:pPr>
      <w:r>
        <w:rPr/>
        <w:t>De fato, a possibilidade de dar curso à lide executiva em face de pessoa jurídica de direito público externo vem sendo relativizada, cumprindo ressaltar, no entanto, que os atos de apreensão e expropriação patrimoniais não podem alcançar os bens reservados à representação consular ou diplomática.</w:t>
      </w:r>
    </w:p>
    <w:p>
      <w:pPr>
        <w:pStyle w:val="Corpodotexto"/>
        <w:rPr/>
      </w:pPr>
      <w:r>
        <w:rPr/>
        <w:t>Sobre o tema, vale conferir o seguinte precedente do Excelso Supremo Tribunal Federal:</w:t>
      </w:r>
    </w:p>
    <w:p>
      <w:pPr>
        <w:pStyle w:val="Corpodotexto"/>
        <w:rPr/>
      </w:pPr>
      <w:r>
        <w:rPr/>
        <w:t>“</w:t>
      </w:r>
      <w:r>
        <w:rPr/>
        <w:t>É bem verdade que o Supremo Tribunal Federal, tratando-se da questão pertinente à imunidade de execução (matéria que não se confunde com o tema concernente à imunidade de jurisdição ora em exame), continua, quanto a ela (imunidade de execução), a entendê-la como prerrogativa institucional de caráter mais abrangente, ressalvadas as hipóteses excepcionais (a) de renúncia, por parte do Estado estrangeiro, à prerrogativa da intangibilidade dos seus próprios bens (RTJ 167/761, Rel. Min. ILMAR GALVÃO - ACO 543/SP, Rel. Min. SEPÚLVEDA PERTENCE) ou (b) de existência, em território brasileiro, de bens, que, embora pertencentes ao Estado estrangeiro, não tenham qualquer vinculação com as finalidades essenciais inerentes às legações diplomáticas ou representações consulares mantidas em nosso País.” (STF, 2ª Turma, RE 222.368-Agr/PE, fl. 17, Rel. Min. Celso de Melo, DJ de 14.02.2003)</w:t>
      </w:r>
    </w:p>
    <w:p>
      <w:pPr>
        <w:pStyle w:val="Corpodotexto"/>
        <w:rPr/>
      </w:pPr>
      <w:r>
        <w:rPr/>
        <w:t>Na referida decisão, a Excelsa Corte cita, ainda, à fl. 18, a pertinente compreensão que sobre essa matéria tem José Francisco Rezek, ex-integrante daquela Corte, vazada nos seguintes termos:</w:t>
      </w:r>
    </w:p>
    <w:p>
      <w:pPr>
        <w:pStyle w:val="Corpodotexto"/>
        <w:rPr/>
      </w:pPr>
      <w:r>
        <w:rPr/>
        <w:t>“</w:t>
      </w:r>
      <w:r>
        <w:rPr/>
        <w:t>A execução forçada da eventual sentença condenatória, entretanto, só é possível na medida em que o Estado estrangeiro tenha, no âmbito espacial da nossa jurisdição, bens estranhos à sua própria representação diplomática ou consular — visto que estes se encontram protegidos contra a penhora ou medida congênere pela inviolabilidade que lhes asseguram as Convenções de Viena de 1961 e 1963, estas seguramente não derrogadas por qualquer norma ulterior (...).’ (grifei)”</w:t>
      </w:r>
    </w:p>
    <w:p>
      <w:pPr>
        <w:pStyle w:val="Corpodotexto"/>
        <w:rPr/>
      </w:pPr>
      <w:r>
        <w:rPr/>
        <w:t>O Colendo Tribunal Superior do Trabalho, por sua vez, também se posicionou no sentido de admitir a constrição de bens de Estado estrangeiro, desde que os atos expropriatórios não se voltem contra os bens vinculados às representações diplomática e consular. A título de exemplo, cito o seguinte precedente do TST:</w:t>
      </w:r>
    </w:p>
    <w:p>
      <w:pPr>
        <w:pStyle w:val="Corpodotexto"/>
        <w:rPr/>
      </w:pPr>
      <w:r>
        <w:rPr/>
        <w:t>“</w:t>
      </w:r>
      <w:r>
        <w:rPr/>
        <w:t>RECURSO ORDINÁRIO EM MANDADO DE SEGURANÇA. ESTADO ESTRANGEIRO . CONSULADO GERAL DA ÍNDIA. IMUNIDADE RELATIVA DE JURISDIÇÃO E EXECUÇÃO. IMPOSSIBILIDADE DE RECAIR PENHORA SOBRE BENS AFETOS À REPRESENTAÇÃO DIPLOMÁTICA. CONCESSÃO DA SEGURANÇA. Nos termos da jurisprudência do Excelso STF e desta Corte, é relativa a imunidade de jurisdição e execução do Estado estrangeiro, não sendo passíveis de constrição judicial, contudo, os bens afetados à representação diplomática. Assim, deve ser parcialmente concedida a segurança, a fim de se determinar que não recaia penhora sobre bens atrelados, estritamente, à representação diplomática ou consular do impetrante. Precedentes. Recurso ordinário em mandado de segurança conhecido e parcialmente provido.” (Processo TST-RO-1258500-04.2008.5.02.0000, Acórdão da Subseção II Especializada em Dissídios Individuais, Relator Ministro Alberto Luiz Bresciani de Fontan Pereira, DEJT 19/04/2011).</w:t>
      </w:r>
    </w:p>
    <w:p>
      <w:pPr>
        <w:pStyle w:val="Corpodotexto"/>
        <w:rPr/>
      </w:pPr>
      <w:r>
        <w:rPr/>
        <w:t>Desse modo, irretocável a decisão que reconheceu o caráter relativo da imunidade de execução conferida à Executada.</w:t>
      </w:r>
    </w:p>
    <w:p>
      <w:pPr>
        <w:pStyle w:val="Corpodotexto"/>
        <w:rPr/>
      </w:pPr>
      <w:r>
        <w:rPr/>
        <w:t>Alcançada a conclusão de que é possível a execução do Estado estrangeiro, no tocante aos bens que não se vinculam às atividades diplomáticas e consulares, releva apreciar as demais questões veiculadas no agravo de petição interposto, mormente aquelas relativas ao ônus da prova acerca da finalidade dos bens indicados à penhora.</w:t>
      </w:r>
    </w:p>
    <w:p>
      <w:pPr>
        <w:pStyle w:val="Corpodotexto"/>
        <w:rPr/>
      </w:pPr>
      <w:r>
        <w:rPr/>
        <w:t>Afirma o Exequente que o Estado estrangeiro detém tal encargo, impondo-se à Executada, na hipótese, a demonstração de que os valores nas contas bancárias e os imóveis indicados para penhora vinculam-se às suas atividades diplomáticas e consulares.</w:t>
      </w:r>
    </w:p>
    <w:p>
      <w:pPr>
        <w:pStyle w:val="Corpodotexto"/>
        <w:rPr/>
      </w:pPr>
      <w:r>
        <w:rPr/>
        <w:t>Penso que a questão merece maior reflexão.</w:t>
      </w:r>
    </w:p>
    <w:p>
      <w:pPr>
        <w:pStyle w:val="Corpodotexto"/>
        <w:rPr/>
      </w:pPr>
      <w:r>
        <w:rPr/>
        <w:t>Conforme já explicitado, é certo que a doutrina e a jurisprudência vêm considerando relativa a imunidade de jurisdição e de execução conferidas aos Estados estrangeiros, afastando a imunidade do Estado estrangeiro perante o Judiciário brasileiro quando a questão debatida tem origem em atos de gestão, nos quais se incluem os contratos de trabalho firmados.</w:t>
      </w:r>
    </w:p>
    <w:p>
      <w:pPr>
        <w:pStyle w:val="Corpodotexto"/>
        <w:rPr/>
      </w:pPr>
      <w:r>
        <w:rPr/>
        <w:t>Sobre o tema, o ilustre doutrinador José Francisco Rezek apresenta novas perspectivas, com base em diplomas legais e decisões judiciais de nações diversas, bem como em convenções internacionais que vêm sendo adotadas sobre a imunidade do Estado estrangeiro, de modo a conferir nova diretriz ao instituto da imunidade de jurisdição. Cita como exemplos a Convenção européia sobre imunidade do Estado, que exclui da imunidade as ações decorrentes de pactos celebrados e executados in loco (vigente a partir de junho/1976), e a Convenção das Nações Unidas sobre a imunidade de jurisdição do Estado e de seus bens (adotada pela ONU em 2004, mas ainda sem vigência).</w:t>
      </w:r>
    </w:p>
    <w:p>
      <w:pPr>
        <w:pStyle w:val="Corpodotexto"/>
        <w:rPr/>
      </w:pPr>
      <w:r>
        <w:rPr/>
        <w:t>Elucida o ilustre doutrinador que a nova diretriz está orientada no sentido da exclusão total dessa imunidade para as demandas relativas às relações jurídicas estabelecidas pelos Estados estrangeiros com particulares locais, afirmando ser possível a seguinte previsão sobre o tema:</w:t>
      </w:r>
    </w:p>
    <w:p>
      <w:pPr>
        <w:pStyle w:val="Corpodotexto"/>
        <w:rPr/>
      </w:pPr>
      <w:r>
        <w:rPr/>
        <w:t>“</w:t>
      </w:r>
      <w:r>
        <w:rPr/>
        <w:t>(...) Isso significa algo afinal previsível por sua perfeita naturalidade: a Justiça local é competente para conhecer da demanda contra Estado estrangeiro, sem que este possa arguir imunidade, justamente naqueles casos em que o direito substantivo local é aplicável. Tal o caso da reclamação trabalhista deduzida por aquele que a embaixada recrutou in loco (não importando sua nacionalidade, que pode ser até mesmo a do Estado empregador, ou da cobrança do preço da empreitada, dos serviços médicos, do aluguel em atraso, da indenização pelo infortúnio no trânsito.</w:t>
      </w:r>
    </w:p>
    <w:p>
      <w:pPr>
        <w:pStyle w:val="Corpodotexto"/>
        <w:rPr/>
      </w:pPr>
      <w:r>
        <w:rPr/>
        <w:t>A imunidade tende a reduzir-se, desse modo, ao mais estrito sentido dos acta jure imperii, a um domínio regido seja pelo direito das gentes, seja pelas leis do próprio Estado estrangeiro (...)” (REZEK, Francisco. Direito Internacional Público: Curso Elementar. São Paulo: Saraiva, 2011, p. 211).</w:t>
      </w:r>
    </w:p>
    <w:p>
      <w:pPr>
        <w:pStyle w:val="Corpodotexto"/>
        <w:rPr/>
      </w:pPr>
      <w:r>
        <w:rPr/>
        <w:t>Essa nova concepção da imunidade conferida aos Estados estrangeiros harmoniza-se com o desenvolvimento das relações internacionais entre Estados, orientada pelos princípios da boa-fé e pela relevância conferida à dignidade da pessoa humana.</w:t>
      </w:r>
    </w:p>
    <w:p>
      <w:pPr>
        <w:pStyle w:val="Corpodotexto"/>
        <w:rPr/>
      </w:pPr>
      <w:r>
        <w:rPr/>
        <w:t>O respeito a tais princípios não se coaduna com o descumprimento de obrigações trabalhistas originadas nos pactos laborais firmados pelos Estados com particulares. Afinal, a condenação imposta ao Estado Estrangeiro, em regular processo de conhecimento e execução, refere-se a parcelas oriundas do extinto contrato de trabalho, restando evidenciado, pois, seu caráter alimentar.</w:t>
      </w:r>
    </w:p>
    <w:p>
      <w:pPr>
        <w:pStyle w:val="Corpodotexto"/>
        <w:rPr/>
      </w:pPr>
      <w:r>
        <w:rPr/>
        <w:t>Não é demais relembrar que os direitos trabalhistas, no âmbito do Direito Internacional contemporâneo, são identificados como direitos humanos, exigindo, pois, tutela diferenciada. Tais direitos vinculam-se à própria dignidade da pessoa humana, valor essencial que a ordem jurídica busca preservar.</w:t>
      </w:r>
    </w:p>
    <w:p>
      <w:pPr>
        <w:pStyle w:val="Corpodotexto"/>
        <w:rPr/>
      </w:pPr>
      <w:r>
        <w:rPr/>
        <w:t>A ilustre doutrinadora Flavia Piovesan elucida que historicamente, após a Segunda Guerra Mundial, foi conferida singular importância ao valor da dignidade da pessoa humana, emergindo, sob essa égide, o denominado Direito Internacional dos Direitos Humanos e a nova feição do Direito Constitucional ocidental.</w:t>
      </w:r>
    </w:p>
    <w:p>
      <w:pPr>
        <w:pStyle w:val="Corpodotexto"/>
        <w:rPr/>
      </w:pPr>
      <w:r>
        <w:rPr/>
        <w:t>Em sua lição, a dignidade da pessoa humana, a partir desse momento, passa a embasar a ordem jurídica, seja no plano internacional, seja no constitucionalismo local, explicitando sobre o tema:</w:t>
      </w:r>
    </w:p>
    <w:p>
      <w:pPr>
        <w:pStyle w:val="Corpodotexto"/>
        <w:rPr/>
      </w:pPr>
      <w:r>
        <w:rPr/>
        <w:t>“</w:t>
      </w:r>
      <w:r>
        <w:rPr/>
        <w:t>Sustenta-se que é no princípio da dignidade da pessoa humana que a ordem jurídica encontra o próprio sentido, sendo seu ponto de partida e seu ponto de chegada, para a hermenêutica constitucional contemporânea. Consagra-se, assim, a dignidade humana como verdadeiro superprincípio, a orientar tanto o Direito Internacional como o Direito interno. Para Paulo Bonavides, ‘nenhum princípio é mais valioso para compendiar a unidade material da Constituição que o princípio da dignidade da pessoa humana. Assim, seja no âmbito internacional, seja no âmbito interno (à luz do Direito Constitucional ocidental), a dignidade da pessoa humana é princípio que unifica e centraliza todo o sistema normativo, assumindo especial prioridade. A dignidade humana simboliza, desse modo, verdadeiro superprincípio constitucional, a norma maior a orientar o constitucionalismo contemporâneo, nas esferas local e global, dotando-lhe de especial racionalidade, unidade e sentido.” (PIOVESAN, Flávia. Direitos Humanos e o Direito Constitucional Internacional. São Paulo: Saraiva, 2007, p. 30-31).</w:t>
      </w:r>
    </w:p>
    <w:p>
      <w:pPr>
        <w:pStyle w:val="Corpodotexto"/>
        <w:rPr/>
      </w:pPr>
      <w:r>
        <w:rPr/>
        <w:t>Tal concepção não passou ao largo da Constituição Brasileira de 1988, que estabelece entre os princípios fundamentais a dignidade da pessoa humana e o valor social do trabalho (Constituição Federal, art. 1º, III e IV), incluindo os direitos sociais trabalhistas entre os direitos e garantias fundamentais (CF, título II, capítulo II, arts. 6º e 7º).</w:t>
      </w:r>
    </w:p>
    <w:p>
      <w:pPr>
        <w:pStyle w:val="Corpodotexto"/>
        <w:rPr/>
      </w:pPr>
      <w:r>
        <w:rPr/>
        <w:t>A Constituição Federal fixa, ademais, a prevalência dos direitos humanos como preceito orientador de suas relações internacionais (CF, art. 4º, II).</w:t>
      </w:r>
    </w:p>
    <w:p>
      <w:pPr>
        <w:pStyle w:val="Corpodotexto"/>
        <w:rPr/>
      </w:pPr>
      <w:r>
        <w:rPr/>
        <w:t>A ilustre doutrinadora esclarece que a adoção pelo Brasil da primazia dos direitos humanos para orientar suas relações internacionais implica não só a integração das normas do Direito Internacional dos Direitos Humanos no seu ordenamento jurídico, mas o reconhecimento da:</w:t>
      </w:r>
    </w:p>
    <w:p>
      <w:pPr>
        <w:pStyle w:val="Corpodotexto"/>
        <w:rPr/>
      </w:pPr>
      <w:r>
        <w:rPr/>
        <w:t>“</w:t>
      </w:r>
      <w:r>
        <w:rPr/>
        <w:t>... existência de limites e condicionamentos à noção de soberania estatal. Isto é, a soberania do Estado brasileiro fica submetida a regras jurídicas, tendo como parâmetro obrigatório a prevalência dos direitos humanos. Rompe-se com a concepção tradicional de soberania estatal absoluta, reforçando o processo de sua flexibilização e relativização, em prol da proteção dos direitos humanos.” (PIOVESAN, Flávia. Op. cit., p. 40).</w:t>
      </w:r>
    </w:p>
    <w:p>
      <w:pPr>
        <w:pStyle w:val="Corpodotexto"/>
        <w:rPr/>
      </w:pPr>
      <w:r>
        <w:rPr/>
        <w:t>Anoto que o processo histórico de internacionalização dos direitos humanos, enfatizado após a Segunda Guerra Mundial, implicou uma nova concepção sobre o tema, orientando-se pela idéia de que a proteção aos direitos humanos não mais se limitava ao âmbito de cada Estado, mas antes traduzindo, na verdade, um interesse internacional, vinculado à comunidade internacional.</w:t>
      </w:r>
    </w:p>
    <w:p>
      <w:pPr>
        <w:pStyle w:val="Corpodotexto"/>
        <w:rPr/>
      </w:pPr>
      <w:r>
        <w:rPr/>
        <w:t>A partir desse marco histórico, passou a ser relativizada de forma crescente a noção de soberania estatal, em face da necessidade de proteção dos direitos humanos.</w:t>
      </w:r>
    </w:p>
    <w:p>
      <w:pPr>
        <w:pStyle w:val="Corpodotexto"/>
        <w:rPr/>
      </w:pPr>
      <w:r>
        <w:rPr/>
        <w:t>Cumpre destacar que o dever de conferir proteção aos direitos humanos — nos quais se incluem os direitos trabalhistas, friso — não se restringe aos países que incorporaram tal orientação do direito internacional no seu ordenamento jurídico ou assinaram convenções e tratados internacionais sobre o tema.</w:t>
      </w:r>
    </w:p>
    <w:p>
      <w:pPr>
        <w:pStyle w:val="Corpodotexto"/>
        <w:rPr/>
      </w:pPr>
      <w:r>
        <w:rPr/>
        <w:t>De fato, com o fenômeno da internacionalização dos direitos humanos após a Segunda Guerra Mundial, a Declaração Universal dos Direitos Humanos (1948) adquiriu, com o passar dos anos, status diferenciado, porquanto seus termos transmudaram para a condição de costume internacional, aplicando-se assim a todos os países, com eficácia erga omnes.</w:t>
      </w:r>
    </w:p>
    <w:p>
      <w:pPr>
        <w:pStyle w:val="Corpodotexto"/>
        <w:rPr/>
      </w:pPr>
      <w:r>
        <w:rPr/>
        <w:t>A Declaração Universal dos Direitos Humanos, na lição de Flávia Piovesan, além de afirmar a universalidade dos direitos humanos, “introduz a indivisibilidade desses direitos, ao ineditamente conjugar o catálogo dos direitos civis e políticos com o dos direitos econômicos, sociais e culturais” (Op. cit., p. 137).</w:t>
      </w:r>
    </w:p>
    <w:p>
      <w:pPr>
        <w:pStyle w:val="Corpodotexto"/>
        <w:rPr/>
      </w:pPr>
      <w:r>
        <w:rPr/>
        <w:t>Acrescenta a ilustre doutrinadora que, na atualidade, é assente o entendimento de que a Declaração detém força jurídica vinculante por integrar o direito costumeiro internacional, afirmando-se como guia de conduta para os Estados integrantes da comunidade internacional.</w:t>
      </w:r>
    </w:p>
    <w:p>
      <w:pPr>
        <w:pStyle w:val="Corpodotexto"/>
        <w:rPr/>
      </w:pPr>
      <w:r>
        <w:rPr/>
        <w:t>Explicita sobre o tema:</w:t>
      </w:r>
    </w:p>
    <w:p>
      <w:pPr>
        <w:pStyle w:val="Corpodotexto"/>
        <w:rPr/>
      </w:pPr>
      <w:r>
        <w:rPr/>
        <w:t>“</w:t>
      </w:r>
      <w:r>
        <w:rPr/>
        <w:t>Para esse estudo, a Declaração Universal de 1948, ainda que não assuma a forma de tratado internacional apresenta força jurídica obrigatória e vinculante, na medida em que constitui a interpretação autorizada da expressão ‘direitos humanos’ constante dos arts. 1º (3) e 55 da Carta das Nações Unidas. Ressalte-se que, à luz da Carta, os Estados assumem o compromisso de assegurar o respeito universal e efetivo aos direitos humanos. Ademais, a natureza vinculante da Declaração Universal é reforçada pelo fato de — na qualidade de um dos mais influentes instrumentos jurídicos e políticos do século XX — ter-se transformado, ao longo dos mais de cinquenta anos de sua adoção, em direito costumeiro internacional e princípio geral do Direito Internacional” (PIOVESAN, Flávia. Op. cit., p. 145-verso).</w:t>
      </w:r>
    </w:p>
    <w:p>
      <w:pPr>
        <w:pStyle w:val="Corpodotexto"/>
        <w:rPr/>
      </w:pPr>
      <w:r>
        <w:rPr/>
        <w:t>Nesse cenário, o debate proposto nestes autos — relativo à execução de Estado estrangeiro quanto a parcelas decorrentes de contrato de trabalho — não pode se desvincular da importância maior conferida à dignidade da pessoa humana, seja no âmbito do Direito Internacional dos Direitos Humanos, seja na ordem jurídica interna.</w:t>
      </w:r>
    </w:p>
    <w:p>
      <w:pPr>
        <w:pStyle w:val="Corpodotexto"/>
        <w:rPr/>
      </w:pPr>
      <w:r>
        <w:rPr/>
        <w:t>Com efeito, as parcelas devidas ao Exequente (direitos trabalhistas), a par de asseguradas pela ordem jurídica interna, inserem-se no âmbito dos direitos humanos, cuja proteção também se impõe à Executada, conforme o costume sedimentado na comunidade internacional, fundado nos termos da Declaração Universal dos Direitos Humanos.</w:t>
      </w:r>
    </w:p>
    <w:p>
      <w:pPr>
        <w:pStyle w:val="Corpodotexto"/>
        <w:rPr/>
      </w:pPr>
      <w:r>
        <w:rPr/>
        <w:t>Desse modo, em face da necessidade de se conferir eficácia à execução de créditos trabalhistas, como forma de proteger direito social fundamental assegurado na Constituição Federal e, por conseguinte, a própria dignidade do trabalhador — valor que embasa o Direito Internacional dos Direitos Humanos —, e considerando ainda o caráter relativo da imunidade de jurisdição e de execução dos Estados estrangeiros, entendo assistir razão ao Exequente, quando afirma pertencer ao Executado o ônus da prova acerca da destinação de bens indicados à penhora.</w:t>
      </w:r>
    </w:p>
    <w:p>
      <w:pPr>
        <w:pStyle w:val="Corpodotexto"/>
        <w:rPr/>
      </w:pPr>
      <w:r>
        <w:rPr/>
        <w:t>Observo que a Executada não depositou os valores devidos, tampouco apresentou qualquer bem à penhora ou proposta de pagamento dos valores inscritos na coisa julgada, que foi editada, é desnecessário dizer, como expressão da própria soberania do Estado brasileiro.</w:t>
      </w:r>
    </w:p>
    <w:p>
      <w:pPr>
        <w:pStyle w:val="Corpodotexto"/>
        <w:rPr/>
      </w:pPr>
      <w:r>
        <w:rPr/>
        <w:t>A Executada, na verdade, cinge-se a afirmar que os bens indicados à penhora pelo Exequente vinculam-se à sua missão diplomática, estando, assim, livres de qualquer penhora.</w:t>
      </w:r>
    </w:p>
    <w:p>
      <w:pPr>
        <w:pStyle w:val="Corpodotexto"/>
        <w:rPr/>
      </w:pPr>
      <w:r>
        <w:rPr/>
        <w:t>Como prova de suas declarações, juntou apenas o documento de fl. 422, em que declara, de forma unilateral, a finalidade dos bens imóveis indicados pelo Autor, nada esclarecendo acerca dos valores existentes em suas contas bancárias.</w:t>
      </w:r>
    </w:p>
    <w:p>
      <w:pPr>
        <w:pStyle w:val="Corpodotexto"/>
        <w:rPr/>
      </w:pPr>
      <w:r>
        <w:rPr/>
        <w:t>Esclareço, por oportuno, que o documento de fl. 422, nos termos do artigo 368, parágrafo único, do CPC, prova as declarações dele constantes, mas não o fato nele declarado, qual seja, que os imóveis indicados pelo Reclamante vinculam-se às suas atividades diplomáticas.</w:t>
      </w:r>
    </w:p>
    <w:p>
      <w:pPr>
        <w:pStyle w:val="Corpodotexto"/>
        <w:rPr/>
      </w:pPr>
      <w:r>
        <w:rPr/>
        <w:t>Embora detentor de imunidade de jurisdição em sede executiva, fixada em caráter relativo, o Estado estrangeiro deve submeter-se, ao residir em juízo, às regras e procedimentos previstos na legislação nacional, regras e procedimentos que são de conhecimento geral e editados de forma soberana pelo Estado acreditado.</w:t>
      </w:r>
    </w:p>
    <w:p>
      <w:pPr>
        <w:pStyle w:val="Corpodotexto"/>
        <w:rPr/>
      </w:pPr>
      <w:r>
        <w:rPr/>
        <w:t>Nesse cenário, a aplicação de institutos processuais da legislação nacional, relativos aos critérios e parâmetros de distribuição do ônus da prova, não configura infração a qualquer preceito da legislação internacional, relativo à imunidade de execução.</w:t>
      </w:r>
    </w:p>
    <w:p>
      <w:pPr>
        <w:pStyle w:val="Corpodotexto"/>
        <w:rPr/>
      </w:pPr>
      <w:r>
        <w:rPr/>
        <w:t>Vale conferir a redação do dispositivo legal acima citado:</w:t>
      </w:r>
    </w:p>
    <w:p>
      <w:pPr>
        <w:pStyle w:val="Corpodotexto"/>
        <w:rPr/>
      </w:pPr>
      <w:r>
        <w:rPr/>
        <w:t>“</w:t>
      </w:r>
      <w:r>
        <w:rPr/>
        <w:t>Art. 368. As declarações constantes do documento particular, escrito e assinado, ou somente assinado, presumem-se verdadeiras em relação ao signatário.</w:t>
      </w:r>
    </w:p>
    <w:p>
      <w:pPr>
        <w:pStyle w:val="Corpodotexto"/>
        <w:rPr/>
      </w:pPr>
      <w:r>
        <w:rPr/>
        <w:t>Parágrafo único. Quando, todavia, contiver declaração de ciência, relativa a determinado fato, o documento particular prova a declaração, mas não o fato declarado, competindo ao interessado em sua veracidade o ônus de provar o fato.”</w:t>
      </w:r>
    </w:p>
    <w:p>
      <w:pPr>
        <w:pStyle w:val="Corpodotexto"/>
        <w:rPr/>
      </w:pPr>
      <w:r>
        <w:rPr/>
        <w:t>Ora, não se mostra condizente com o respeito devido à soberania brasileira, nem com a proteção que a ordem jurídica internacional confere aos direitos humanos, a conduta evasiva da Executada nos autos, no sentido de não apresentar qualquer proposta para pagamento dos créditos trabalhistas devidos, oriundos de contrato de trabalho firmado com particular no território brasileiro.</w:t>
      </w:r>
    </w:p>
    <w:p>
      <w:pPr>
        <w:pStyle w:val="Corpodotexto"/>
        <w:rPr/>
      </w:pPr>
      <w:r>
        <w:rPr/>
        <w:t>Tal comportamento, a par de lamentável, não se coaduna com os valores éticos e com o princípio da boa-fé que devem nortear a conduta dos Estados em suas relações com a comunidade internacional. Tampouco demonstra o compromisso da Executada para com a efetiva proteção que deve conferir aos direitos humanos, conforme acima explicitado.</w:t>
      </w:r>
    </w:p>
    <w:p>
      <w:pPr>
        <w:pStyle w:val="Corpodotexto"/>
        <w:rPr/>
      </w:pPr>
      <w:r>
        <w:rPr/>
        <w:t>Com escusas pela redundância, cabe enfatizar que não se olvida que os bens dos Estados estrangeiros vinculados à missão diplomática e consular encontram-se realmente livres de qualquer constrição, como acima explicitado.</w:t>
      </w:r>
    </w:p>
    <w:p>
      <w:pPr>
        <w:pStyle w:val="Corpodotexto"/>
        <w:rPr/>
      </w:pPr>
      <w:r>
        <w:rPr/>
        <w:t>No presente julgamento não se pretende contrariar quaisquer normas internacionais aplicáveis às relações diplomáticas entre estados estrangeiros (Convenção de Viena sobre Relações Diplomáticas e Convenção de Viena sobre Relações Consulares), mas apenas melhor ordenar a atuação deste Poder Judiciário, na perspectiva da satisfação possível do crédito exequendo.</w:t>
      </w:r>
    </w:p>
    <w:p>
      <w:pPr>
        <w:pStyle w:val="Corpodotexto"/>
        <w:rPr/>
      </w:pPr>
      <w:r>
        <w:rPr/>
        <w:t>Na verdade, busca-se apenas possibilitar a execução dos bens penhoráveis da Executada, como forma de garantir ao Autor direitos fundamentais que lhes foram assegurados pela própria Constituição Federal (CF, arts. 6º e 7º) e que se mostram essenciais para dar efetividade ao princípio da dignidade humana, que fundamenta os direitos humanos e orienta as relações internacionais.</w:t>
      </w:r>
    </w:p>
    <w:p>
      <w:pPr>
        <w:pStyle w:val="Corpodotexto"/>
        <w:rPr/>
      </w:pPr>
      <w:r>
        <w:rPr/>
        <w:t>Daí porque é evidente que a Executada detém o ônus de provar que os bens indicados à penhora — imóveis e saldo(s) de conta(s) bancária(s) — vinculam-se à sua missão diplomática.</w:t>
      </w:r>
    </w:p>
    <w:p>
      <w:pPr>
        <w:pStyle w:val="Corpodotexto"/>
        <w:rPr/>
      </w:pPr>
      <w:r>
        <w:rPr/>
        <w:t>Tal conclusão mais se reforça quando se verifica que a aptidão para a produção de provas — princípio que norteia a teoria das provas no processo do trabalho — acaba por revelar que é o próprio Executado, e não o Autor, quem detém maior aptidão ou capacidade para demonstrar que os recursos presentes em conta bancária mantida pelo órgão de representação estão, integralmente, destinados ao custeio das atividades diplomáticas.</w:t>
      </w:r>
    </w:p>
    <w:p>
      <w:pPr>
        <w:pStyle w:val="Corpodotexto"/>
        <w:rPr/>
      </w:pPr>
      <w:r>
        <w:rPr/>
        <w:t>A responsabilidade por esse encargo processual não pode ser transferida ao Exequente, que sequer tem acesso (não se pode presumir o contrário) aos números das contas e respectivos saldos e mesmo ao orçamento previsto para execução com os recursos repassados pelo Estado acreditante.</w:t>
      </w:r>
    </w:p>
    <w:p>
      <w:pPr>
        <w:pStyle w:val="Corpodotexto"/>
        <w:rPr/>
      </w:pPr>
      <w:r>
        <w:rPr/>
        <w:t>É razoável imaginar que a contratação de empregados pela Executada implica a existência da respectiva previsão orçamentária, circunstância que também corrobora a decisão de imputar-lhe o ônus de provar a destinação de seus recursos.</w:t>
      </w:r>
    </w:p>
    <w:p>
      <w:pPr>
        <w:pStyle w:val="Corpodotexto"/>
        <w:rPr/>
      </w:pPr>
      <w:r>
        <w:rPr/>
        <w:t>Nesse contexto, considerando a prevalência dos direitos humanos como princípio orientador das relações internacionais, o caráter vinculante da Declaração Universal dos Direitos Humanos, o caráter relativo conferido à imunidade de execução dos Estados estrangeiros, bem como o princípio da aptidão para a prova, deverá a Executada comprovar, nos autos, de forma eficaz, que os bens imóveis indicados à penhora e os valores presentes em contas bancárias destinam-se, exclusivamente, ao cumprimento de atividades diplomáticas e consulares.</w:t>
      </w:r>
    </w:p>
    <w:p>
      <w:pPr>
        <w:pStyle w:val="Corpodotexto"/>
        <w:rPr/>
      </w:pPr>
      <w:r>
        <w:rPr/>
        <w:t>Cumpre-lhe, pois, exibir de forma detalhada os valores que compõem o seu orçamento e as despesas efetivadas e pendentes com as atividades de representação diplomática, como entender por bem o d. juízo da execução, a quem faculta a ordem jurídica amplo poder de direção, com vistas ao completo esclarecimento dos fatos relevantes da causa (CPC, art. 125 c/c os arts. 765 e 878, ambos da CLT).</w:t>
      </w:r>
    </w:p>
    <w:p>
      <w:pPr>
        <w:pStyle w:val="Corpodotexto"/>
        <w:rPr/>
      </w:pPr>
      <w:r>
        <w:rPr/>
        <w:t>Dou, pois, provimento parcial ao agravo de petição para determinar que a Executada comprove ao d. juízo da execução, no prazo e na forma que forem reputados adequados, que os valores totais de suas contas bancárias e do orçamento em execução destinam-se exclusivamente às atividades diplomáticas e consulares, cumprindo-lhe ainda comprovar, de forma válida e eficaz, a destinação dos bens imóveis indicados pelo Exequente.</w:t>
      </w:r>
    </w:p>
    <w:p>
      <w:pPr>
        <w:pStyle w:val="Corpodotexto"/>
        <w:rPr/>
      </w:pPr>
      <w:r>
        <w:rPr/>
        <w:t>Agravo parcialmente provido.</w:t>
      </w:r>
    </w:p>
    <w:p>
      <w:pPr>
        <w:pStyle w:val="Corpodotexto"/>
        <w:rPr/>
      </w:pPr>
      <w:r>
        <w:rPr/>
        <w:t>III — CONCLUSÃO</w:t>
      </w:r>
    </w:p>
    <w:p>
      <w:pPr>
        <w:pStyle w:val="Corpodotexto"/>
        <w:rPr/>
      </w:pPr>
      <w:r>
        <w:rPr/>
        <w:t>Ante o exposto, conheço do agravo do Exequente e, no mérito, dou-lhe provimento parcial para, reformando a r. sentença agravada, determinar o retorno dos autos à origem, a fim de que seja franqueada à Executada a comprovação de que todos os recursos presentes em sua(s) conta(s) bancária(s) e os imóveis indicados à penhora estão destinados às atividades de representação diplomática, tudo nos termos da fundamentação.</w:t>
      </w:r>
    </w:p>
    <w:p>
      <w:pPr>
        <w:pStyle w:val="Corpodotexto"/>
        <w:rPr/>
      </w:pPr>
      <w:r>
        <w:rPr/>
        <w:t>ACÓRDÃO</w:t>
      </w:r>
    </w:p>
    <w:p>
      <w:pPr>
        <w:pStyle w:val="Corpodotexto"/>
        <w:rPr/>
      </w:pPr>
      <w:r>
        <w:rPr/>
        <w:t>Por tais fundamentos, ACORDAM os Juízes da Egrégia Terceira Turma do Tribunal Regional do Trabalho da Décima Região, à vista do contido na certidão de julgamento, em aprovar o relatório, conhecer do agravo do Exequente e, no mérito, dar-lhe provimento parcial para, reformando a r. sentença agravada, determinar o retorno dos autos à origem, a fim de que seja franqueada à Executada a comprovação de que todos os recursos presentes em sua(s) conta(s) bancária(s) e os imóveis indicados à penhora estão destinados às atividades de representação diplomática. Ementa aprovada.</w:t>
      </w:r>
    </w:p>
    <w:p>
      <w:pPr>
        <w:pStyle w:val="Corpodotexto"/>
        <w:rPr/>
      </w:pPr>
      <w:r>
        <w:rPr/>
        <w:t>Brasília(DF), 4 de julho de 2011(data do julgamento)</w:t>
      </w:r>
    </w:p>
    <w:p>
      <w:pPr>
        <w:pStyle w:val="Corpodotexto"/>
        <w:rPr/>
      </w:pPr>
      <w:r>
        <w:rPr/>
        <w:t>Desembargador DOUGLAS ALENCAR RODRIGUES | Relator</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4/07/2011 | Tribunal Superior do Trabalho | Destaque | Legislação &amp; Tributos | BR</w:t>
      </w:r>
    </w:p>
    <w:p>
      <w:pPr>
        <w:pStyle w:val="Titulo"/>
        <w:rPr/>
      </w:pPr>
      <w:r>
        <w:rPr/>
        <w:t>Justa causa</w:t>
      </w:r>
    </w:p>
    <w:p>
      <w:pPr>
        <w:pStyle w:val="Corpodotexto"/>
        <w:rPr/>
      </w:pPr>
      <w:r>
        <w:rPr/>
      </w:r>
    </w:p>
    <w:p>
      <w:pPr>
        <w:pStyle w:val="Corpodotexto"/>
        <w:rPr/>
      </w:pPr>
      <w:r>
        <w:rPr/>
        <w:t xml:space="preserve">A </w:t>
      </w:r>
      <w:r>
        <w:rPr>
          <w:b/>
          <w:bCs/>
          <w:color w:val="000080"/>
        </w:rPr>
        <w:t>Justiça do Trabalho</w:t>
      </w:r>
      <w:r>
        <w:rPr/>
        <w:t xml:space="preserve"> reverteu </w:t>
      </w:r>
      <w:r>
        <w:rPr>
          <w:b/>
          <w:bCs/>
          <w:color w:val="000080"/>
        </w:rPr>
        <w:t>demissão</w:t>
      </w:r>
      <w:r>
        <w:rPr/>
        <w:t xml:space="preserve"> por justa causa de um ex-gerente do Banco Bradesco por entender que as faltas alegadas para a </w:t>
      </w:r>
      <w:r>
        <w:rPr>
          <w:b/>
          <w:bCs/>
          <w:color w:val="000080"/>
        </w:rPr>
        <w:t>demissão</w:t>
      </w:r>
      <w:r>
        <w:rPr/>
        <w:t xml:space="preserve"> não foram graves o bastante para justificar o desligamento. No julgamento mais recente, a 1ª Turma do </w:t>
      </w:r>
      <w:r>
        <w:rPr>
          <w:b/>
          <w:bCs/>
          <w:color w:val="000080"/>
        </w:rPr>
        <w:t>Tribunal Superior do Trabalho</w:t>
      </w:r>
      <w:r>
        <w:rPr/>
        <w:t xml:space="preserve"> (</w:t>
      </w:r>
      <w:r>
        <w:rPr>
          <w:b/>
          <w:bCs/>
          <w:color w:val="000080"/>
        </w:rPr>
        <w:t>TST</w:t>
      </w:r>
      <w:r>
        <w:rPr/>
        <w:t xml:space="preserve">) não conheceu de recurso apresentado pelo banco e manteve a decisão do </w:t>
      </w:r>
      <w:r>
        <w:rPr>
          <w:b/>
          <w:bCs/>
          <w:color w:val="000080"/>
        </w:rPr>
        <w:t>Tribunal Regional do Trabalho</w:t>
      </w:r>
      <w:r>
        <w:rPr/>
        <w:t xml:space="preserve"> (</w:t>
      </w:r>
      <w:r>
        <w:rPr>
          <w:b/>
          <w:bCs/>
          <w:color w:val="000080"/>
        </w:rPr>
        <w:t>TRT</w:t>
      </w:r>
      <w:r>
        <w:rPr/>
        <w:t xml:space="preserve">) da 17ª Região (ES) que transformou a demissão do ex-gerente em desligamento sem justa causa, com direito ao recebimento de verbas rescisórias. De acordo com o TRT, o laudo pericial apresentado no processo, de robusta consistência técnica, não constatou nenhum ato de impropriedade administrativa, e concluiu pela inocência do gerente. Em recurso ao </w:t>
      </w:r>
      <w:r>
        <w:rPr>
          <w:b/>
          <w:bCs/>
          <w:color w:val="000080"/>
        </w:rPr>
        <w:t>TST</w:t>
      </w:r>
      <w:r>
        <w:rPr/>
        <w:t>, o Bradesco alegou ter sofrido vários prejuízos envolvendo grandes volumes financeiros, o que configuraria impropriedade administrativa e motivo suficiente para a demissão por justa causa do gerente, de acordo com o artigo 482 da Consolidação das Leis do Trabalho (</w:t>
      </w:r>
      <w:r>
        <w:rPr>
          <w:b/>
          <w:bCs/>
          <w:color w:val="000080"/>
        </w:rPr>
        <w:t>CLT</w:t>
      </w:r>
      <w:r>
        <w:rPr/>
        <w:t>). No entanto, o ministro Lelio Bentes Corrêa, relator do caso, destacou ter ficado configurado no processo a inocência do gerente nas faltas consideradas mais graves.</w:t>
      </w:r>
    </w:p>
    <w:p>
      <w:pPr>
        <w:pStyle w:val="Corpodotexto"/>
        <w:rPr/>
      </w:pPr>
      <w:r>
        <w:rPr/>
      </w:r>
    </w:p>
    <w:p>
      <w:pPr>
        <w:pStyle w:val="Data"/>
        <w:rPr/>
      </w:pPr>
      <w:r>
        <w:rPr/>
        <w:t>Veja mais | Capa | BR</w:t>
      </w:r>
    </w:p>
    <w:p>
      <w:pPr>
        <w:pStyle w:val="Titulo"/>
        <w:rPr/>
      </w:pPr>
      <w:r>
        <w:rPr/>
        <w:t>Acordo salva fusão que criou BRF</w:t>
      </w:r>
    </w:p>
    <w:p>
      <w:pPr>
        <w:pStyle w:val="Normal"/>
        <w:rPr/>
      </w:pPr>
      <w:r>
        <w:rPr/>
      </w:r>
    </w:p>
    <w:p>
      <w:pPr>
        <w:pStyle w:val="Corpodotexto"/>
        <w:rPr/>
      </w:pPr>
      <w:r>
        <w:rPr/>
        <w:t>A BRF Brasil Foods, empresa resultante da compra da Sadia pela Perdigão, ficou arranhada, mas está salva. O Conselho Administrativo de Defesa Econômica (Cade) aprovou ontem a operação de união das duas gigantes do setor de alimentos, com restrições. A principal delas determinou a venda de um terço dos ativos da BRF, que respondem por receita anual de R$ 1,726 bilhão, e a suspensão das marcas Perdigão e Batavo em alguns produtos, que rendem R$ 1,241 bilhão. Essas restrições correspondem a 13,1% da receita líquida da BRF, de R$ 22,68 bilhões em 2010.</w:t>
      </w:r>
    </w:p>
    <w:p>
      <w:pPr>
        <w:pStyle w:val="Corpodotexto"/>
        <w:rPr/>
      </w:pPr>
      <w:r>
        <w:rPr/>
        <w:t xml:space="preserve">Foi um bom acordo, que revelou maturidade dos dois lados, afirmou ao </w:t>
      </w:r>
      <w:r>
        <w:rPr>
          <w:b/>
          <w:bCs/>
        </w:rPr>
        <w:t>Valor</w:t>
      </w:r>
      <w:r>
        <w:rPr/>
        <w:t xml:space="preserve"> José Antônio do Prado Fay, presidente da Perdigão, que desde maio de 2009 tenta convencer as autoridades da área de concorrência de que a existência da BRF não contraria interesses do consumidor nem constitui intransponível barreira de entrada para indústrias no setor.</w:t>
      </w:r>
    </w:p>
    <w:p>
      <w:pPr>
        <w:pStyle w:val="Corpodotexto"/>
        <w:rPr/>
      </w:pPr>
      <w:r>
        <w:rPr/>
        <w:t>O caso é emblemático não só porque testa os limites para a disposição do governo petista de criar grandes multinacionais verde-amarelas, mas porque esta operação foi conduzida por uma empresa aberta, com capital pulverizado, para salvamento de outra operacionalmente excelente, porém quebrada por uma aventura financeira. A Perdigão colocou US$ 2,5 bilhões na Sadia naquele momento e em um mês a empresa teve seu caixa recomposto, lembra Fay. Se o Cade tivesse sido radical e, como propôs um de seus conselheiros, decidido pela venda da marca Perdigão, teria sido um desastre para a companhia. A operação de salvamento teria mantido em pé um ativo para o futuro concorrente.</w:t>
      </w:r>
    </w:p>
    <w:p>
      <w:pPr>
        <w:pStyle w:val="Corpodotexto"/>
        <w:rPr/>
      </w:pPr>
      <w:r>
        <w:rPr/>
        <w:t>A BRF não pode criar nova marca para ocupar o espaço das marcas perdidas. Até março de 2012 terá de se desfazer das marcas Rezende, Wilson, Texas, Tekitos, Patitas, Escolha Saudável, Light Ellegant, Fiesta, Freski, Confiança, Doriana e Delicata. Terá também de investir nelas até vendê-las, pois, se perder participação de mercado, pagará multa de até R$ 25 milhões por ponto percentual perdido.</w:t>
      </w:r>
    </w:p>
    <w:p>
      <w:pPr>
        <w:pStyle w:val="Corpodotexto"/>
        <w:rPr/>
      </w:pPr>
      <w:r>
        <w:rPr/>
        <w:t>A Batavo será suspensa por quatro anos só na linha de alimentos processados, como mortadelas e salsichas. A suspensão da Perdigão vale por três anos para presuntos suínos cozidos, apresuntados, afiambrados, linguiças curadas, paio e o kit festa suíno. Os salames Perdigão estão suspensos por quatro anos. Já as lasanhas, pizzas congeladas, quibes, almôndegas e frios da Perdigão terão de sair do mercado por cinco an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7/2011</w:t>
      </w:r>
    </w:p>
    <w:p>
      <w:pPr>
        <w:pStyle w:val="Titulo"/>
        <w:rPr/>
      </w:pPr>
      <w:r>
        <w:rPr/>
        <w:t>TRT3 - Mulher tem direito a 15 minutos de descanso antes de iniciar hora extra</w:t>
      </w:r>
    </w:p>
    <w:p>
      <w:pPr>
        <w:pStyle w:val="Corpodotexto"/>
        <w:rPr/>
      </w:pPr>
      <w:r>
        <w:rPr/>
      </w:r>
    </w:p>
    <w:p>
      <w:pPr>
        <w:pStyle w:val="Corpodotexto"/>
        <w:rPr/>
      </w:pPr>
      <w:r>
        <w:rPr/>
        <w:t>O artigo 384 da CLT está inserido no capítulo III, que trata da proteção do trabalho da mulher. De acordo com o dispositivo em caso de prorrogação do horário normal, será obrigatório um descanso de 15 minutos, no mínimo, antes do início do período extraordinário de trabalho. Com a promulgação da Constituição Federal de 1988, houve alguma discussão sobre a recepção ou não desse artigo pela Carta Magna. É que, à primeira vista, seu conteúdo fere o artigo 5º, I, da Constituição, que dispõe sobre a igualdade de homens e mulheres perante a lei. O TST, no entanto, analisando a matéria, confirmou a constitucionalidade do artigo. Conforme o entendimento do Tribunal Superior do Trabalho, o dispositivo leva em consideração as diferenças fisiológicas e até psicológicas entre homens e mulheres, enquanto a Constituição trata da igualdade jurídica e intelectual entre os sexos.</w:t>
      </w:r>
    </w:p>
    <w:p>
      <w:pPr>
        <w:pStyle w:val="Corpodotexto"/>
        <w:rPr/>
      </w:pPr>
      <w:r>
        <w:rPr/>
        <w:t>À época do julgamento do Recurso de Revista que tratava do tema, o Relator Ministro Ives Gandra Martins Filho observou: Não é demais lembrar que as mulheres que trabalham fora do lar estão sujeitas a dupla jornada de trabalho, pois ainda realizam as atividades domésticas quando retornam à casa. Por mais que se dividam as tarefas domésticas entre o casal, o peso maior da administração da casa e da educação dos filhos acaba recaindo sobre a mulher. Segundo o ministro, ao ônus da dupla jornada corresponde o bônus de algumas vantagens específicas concedidas por lei à mulher trabalhadora. Um desses bônus é, exatamente, o intervalo do artigo 384 da CLT.</w:t>
      </w:r>
    </w:p>
    <w:p>
      <w:pPr>
        <w:pStyle w:val="Corpodotexto"/>
        <w:rPr/>
      </w:pPr>
      <w:r>
        <w:rPr/>
        <w:t>Foi esse também o entendimento da 5ª Turma do TRT-MG, que condenou empresa a pagar como extras o intervalo de 15 minutos não usufruídos pela empregada. O desembargador Paulo Roberto Sifuentes Costa lembrou justamente que o entendimento do TST sobre o tema já está pacificado e deferiu à reclamante o pagamento, como extras, de 15 minutos diários pela não concessão do intervalo previsto no art. 384, da CLT, em face da prestação de horas extras durante toda a vigência de seu contrato de trabalho. Para o cálculo, deverá ser observada a jornada de trabalho fixada na sentença, com adicional de 90% e reflexos nas parcelas salariais e rescisórias. (RO 0176500-79.2009.5.03.0103)</w:t>
      </w:r>
    </w:p>
    <w:p>
      <w:pPr>
        <w:pStyle w:val="Corpodotexto"/>
        <w:rPr/>
      </w:pPr>
      <w:r>
        <w:rPr/>
        <w:t>Fonte: Tribunal Regional do Trabalho da 3ª Região</w:t>
      </w:r>
    </w:p>
    <w:p>
      <w:pPr>
        <w:pStyle w:val="Corpodotexto"/>
        <w:rPr/>
      </w:pPr>
      <w:r>
        <w:rPr/>
      </w:r>
    </w:p>
    <w:p>
      <w:pPr>
        <w:pStyle w:val="Corpodotexto"/>
        <w:rPr/>
      </w:pPr>
      <w:r>
        <w:rPr/>
        <w:drawing>
          <wp:inline distT="0" distB="0" distL="0" distR="0">
            <wp:extent cx="195262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4/07/2011 | Tribunal Superior do Trabalho | SP</w:t>
      </w:r>
    </w:p>
    <w:p>
      <w:pPr>
        <w:pStyle w:val="Titulo"/>
        <w:rPr/>
      </w:pPr>
      <w:r>
        <w:rPr/>
        <w:t>Justiça absolve em caso de informação privilegiada</w:t>
      </w:r>
    </w:p>
    <w:p>
      <w:pPr>
        <w:pStyle w:val="Corpodotexto"/>
        <w:rPr/>
      </w:pPr>
      <w:r>
        <w:rPr/>
      </w:r>
    </w:p>
    <w:p>
      <w:pPr>
        <w:pStyle w:val="Corpodotexto"/>
        <w:rPr/>
      </w:pPr>
      <w:r>
        <w:rPr/>
        <w:t>São Paulo</w:t>
      </w:r>
    </w:p>
    <w:p>
      <w:pPr>
        <w:pStyle w:val="Corpodotexto"/>
        <w:rPr/>
      </w:pPr>
      <w:r>
        <w:rPr/>
        <w:t>Brasília - O empresário Raul Anselmo Randon, diretor-presidente da companhia de implementos agrícolas Randon Participações S/A e sua esposa Nilva Terezinha Randon, foram absolvidos na ação penal em que eram acusados de cometer o crime de insider trading, ou uso de informação privilegiada.</w:t>
      </w:r>
    </w:p>
    <w:p>
      <w:pPr>
        <w:pStyle w:val="Corpodotexto"/>
        <w:rPr/>
      </w:pPr>
      <w:r>
        <w:rPr/>
        <w:t>No caso, houve prescrição, uma vez que o prazo prescricional para o crime é de 12 anos, mas, de acordo com o artigo 115 do Código Penal, quando o criminoso é maior de 70 anos, na data da sentença, esse prazo é reduzido pela metade. Como o empresário Raul Randon tem 81 anos, e sua esposa Nilza, 76, eles foram beneficiados com a redução do prazo prescricional e a extinção da punibilidade.</w:t>
      </w:r>
    </w:p>
    <w:p>
      <w:pPr>
        <w:pStyle w:val="Corpodotexto"/>
        <w:rPr/>
      </w:pPr>
      <w:r>
        <w:rPr/>
        <w:t>A ação, proposta pelo Ministério Público Federal, seguirá contra quatro outros executivos da companhia que respondem pelo mesmo crime. Segundo a denúncia, entre junho e julho de 2002, os acusados adquiriram ações da Random Participações e da Fras-Le S/A na Bolsa de Valores, valendo-se de informações que detinham em razão dos cargos ocupados e que seriam divulgadas ao mercado somente em 15 de agosto de 2002, o que lhes proporcionou a obtenção de vantagem indevida.</w:t>
      </w:r>
    </w:p>
    <w:p>
      <w:pPr>
        <w:pStyle w:val="Corpodotexto"/>
        <w:rPr/>
      </w:pPr>
      <w:r>
        <w:rPr/>
        <w:t>Os réus foram multados pela Comissão de Valores Mobiliários (CVM) por realizarem transações financeiras com as ações das respectivas empresas e obterem lucro. A denúncia foi recebida pela 6ª Vara Federal Criminal de São Paulo em janeiro de 2010, após ter passado por outras varas que declinaram de sua competência para o julgamento.</w:t>
      </w:r>
    </w:p>
    <w:p>
      <w:pPr>
        <w:pStyle w:val="Corpodotexto"/>
        <w:rPr/>
      </w:pPr>
      <w:r>
        <w:rPr/>
        <w:t>Trabalho</w:t>
      </w:r>
    </w:p>
    <w:p>
      <w:pPr>
        <w:pStyle w:val="Corpodotexto"/>
        <w:rPr/>
      </w:pPr>
      <w:r>
        <w:rPr/>
        <w:t xml:space="preserve">Em outro caso, em Brasília, a ex-esposa de um empresário carioca não conseguiu demonstrar, no </w:t>
      </w:r>
      <w:r>
        <w:rPr>
          <w:b/>
          <w:bCs/>
          <w:color w:val="000080"/>
        </w:rPr>
        <w:t>Tribunal Superior do Trabalho</w:t>
      </w:r>
      <w:r>
        <w:rPr/>
        <w:t>, que tinha direito a ficar com um imóvel, penhorado para pagar dívidas trabalhistas, que lhe havia sido cedido indevidamente pelo marido na partilha de bens do divórcio litigioso do casal. O imóvel pertencia à empresa da qual o marido era sócio.</w:t>
      </w:r>
    </w:p>
    <w:p>
      <w:pPr>
        <w:pStyle w:val="Corpodotexto"/>
        <w:rPr/>
      </w:pPr>
      <w:r>
        <w:rPr/>
        <w:t xml:space="preserve">Em decisão anterior, o </w:t>
      </w:r>
      <w:r>
        <w:rPr>
          <w:b/>
          <w:bCs/>
          <w:color w:val="000080"/>
        </w:rPr>
        <w:t>Tribunal Regional do Trabalho</w:t>
      </w:r>
      <w:r>
        <w:rPr/>
        <w:t xml:space="preserve"> da 1ª Região (RJ) concluiu que a transferência do imóvel para a alegada proprietária foi fraudulenta. O sócio-gerente da empresa executada na </w:t>
      </w:r>
      <w:r>
        <w:rPr>
          <w:b/>
          <w:bCs/>
          <w:color w:val="000080"/>
        </w:rPr>
        <w:t>Justiça do Trabalho</w:t>
      </w:r>
      <w:r>
        <w:rPr/>
        <w:t xml:space="preserve"> informou à Vara de Família que o bem se encontrava livre e desembaraçado de quaisquer ônus judiciais ou extrajudiciais. No entanto, o imóvel pertencia à empresa e não ao casal. Posteriormente, segundo o Regional, houve a tentativa frustrada de se regularizar a situação por meio de um contrato de compra e venda.</w:t>
      </w:r>
    </w:p>
    <w:p>
      <w:pPr>
        <w:pStyle w:val="Corpodotexto"/>
        <w:rPr/>
      </w:pPr>
      <w:r>
        <w:rPr/>
        <w:t xml:space="preserve">De acordo com a relatora, ministra Maria de Assis Calsing, o </w:t>
      </w:r>
      <w:r>
        <w:rPr>
          <w:b/>
          <w:bCs/>
          <w:color w:val="000080"/>
        </w:rPr>
        <w:t>TRT</w:t>
      </w:r>
      <w:r>
        <w:rPr/>
        <w:t xml:space="preserve"> revelou a existência de penhora já realizada sobre o imóvel, argumento que também serviu para acreditar na fraude.</w:t>
      </w:r>
    </w:p>
    <w:p>
      <w:pPr>
        <w:pStyle w:val="Corpodotexto"/>
        <w:rPr/>
      </w:pPr>
      <w:r>
        <w:rPr/>
      </w:r>
    </w:p>
    <w:p>
      <w:pPr>
        <w:pStyle w:val="Corpodotexto"/>
        <w:rPr/>
      </w:pPr>
      <w:r>
        <w:rPr>
          <w:rFonts w:cs="CentSchbook Mono BT" w:ascii="CentSchbook Mono BT" w:hAnsi="CentSchbook Mono BT"/>
          <w:color w:val="333399"/>
          <w:sz w:val="40"/>
          <w:szCs w:val="40"/>
        </w:rPr>
        <w:t xml:space="preserve">BOL ONLINE </w:t>
      </w:r>
    </w:p>
    <w:p>
      <w:pPr>
        <w:pStyle w:val="Data"/>
        <w:rPr/>
      </w:pPr>
      <w:r>
        <w:rPr/>
        <w:t>14/07/2011 | Temas Trabalhistas | Brasil | BR</w:t>
      </w:r>
    </w:p>
    <w:p>
      <w:pPr>
        <w:pStyle w:val="Titulo"/>
        <w:rPr/>
      </w:pPr>
      <w:r>
        <w:rPr/>
        <w:t>Escassez de domésticas pode mudar hábitos da classe média</w:t>
      </w:r>
    </w:p>
    <w:p>
      <w:pPr>
        <w:pStyle w:val="Normal"/>
        <w:rPr/>
      </w:pPr>
      <w:r>
        <w:rPr/>
      </w:r>
    </w:p>
    <w:p>
      <w:pPr>
        <w:pStyle w:val="Corpodotexto"/>
        <w:rPr/>
      </w:pPr>
      <w:r>
        <w:rPr/>
        <w:t>A menor oferta e a maior renda de empregadas domésticas podem trazer "impactos profundos" para a sociedade brasileira, dizem analistas, obrigando famílias a reorganizarem suas vidas e hábitos domésticos.</w:t>
      </w:r>
    </w:p>
    <w:p>
      <w:pPr>
        <w:pStyle w:val="Corpodotexto"/>
        <w:rPr/>
      </w:pPr>
      <w:r>
        <w:rPr/>
        <w:t>"As classes média e média alta se organizaram em função do trabalhador doméstico, que estrutura suas vidas e possibilita suas jornadas de trabalho", diz Luana Pinheiro, do Instituto de Pesquisa Econômica Aplicada (Ipea).</w:t>
      </w:r>
    </w:p>
    <w:p>
      <w:pPr>
        <w:pStyle w:val="Corpodotexto"/>
        <w:rPr/>
      </w:pPr>
      <w:r>
        <w:rPr/>
        <w:t>De acordo com a pesquisadora, a migração de mulheres jovens para outros setores do mercado de trabalho formal tende a reduzir a oferta de trabalhadoras domésticas, mas a demanda continua alta.</w:t>
      </w:r>
    </w:p>
    <w:p>
      <w:pPr>
        <w:pStyle w:val="Corpodotexto"/>
        <w:rPr/>
      </w:pPr>
      <w:r>
        <w:rPr/>
        <w:t>"Essa não-reposição (de profissionais na categoria) pode ter impactos muito profundos na sociedade. Se a oferta se tornar muito pequena, as famílias podem ter que se reorganizar e redistribuir as tarefas domésticas", diz a socióloga.</w:t>
      </w:r>
    </w:p>
    <w:p>
      <w:pPr>
        <w:pStyle w:val="Corpodotexto"/>
        <w:rPr/>
      </w:pPr>
      <w:r>
        <w:rPr/>
        <w:t>Famílias acostumadas à ajuda doméstica terão que encontrar novas maneiras de dar conta de cuidados com filhos, limpeza e alimentação, diz Pinheiro, e adotar uma divisão de tarefas mais equilibrada entre homens e mulheres.</w:t>
      </w:r>
    </w:p>
    <w:p>
      <w:pPr>
        <w:pStyle w:val="Corpodotexto"/>
        <w:rPr/>
      </w:pPr>
      <w:r>
        <w:rPr/>
        <w:t>Mas também o Estado será chamado à responsabilidade, afirma a socióloga, preenchendo lacunas que vêm sendo compensadas por trabalhadoras domésticas.</w:t>
      </w:r>
    </w:p>
    <w:p>
      <w:pPr>
        <w:pStyle w:val="Corpodotexto"/>
        <w:rPr/>
      </w:pPr>
      <w:r>
        <w:rPr/>
        <w:t>"O Estado vai ter que compartilhar com as famílias a responsabilidade por atividades como o transporte escolar e a oferta de creches", diz Pinheiro. "Os cuidados não devem ser responsabilidade só da família, ou só da mulher dentro da família. Se for assim, quem tem dinheiro resolve, quem não tem não resolve." 'Segunda liberação feminina'</w:t>
      </w:r>
    </w:p>
    <w:p>
      <w:pPr>
        <w:pStyle w:val="Corpodotexto"/>
        <w:rPr/>
      </w:pPr>
      <w:r>
        <w:rPr/>
        <w:t>De acordo com o economista Marcelo Neri, do Centro de Políticas Sociais da Fundação Getúlio Vargas (FGV), o processo de entrada das mulheres brasileiras no mercado de trabalho, no passado, veio apoiado no trabalho doméstico. As empregadas permitiram que "as mulheres deixassem a casa e fossem trabalhar". Tanto que o processo incluiu a entrada de uma legião de mulheres de baixa escolaridade no mercado, na retaguarda.</w:t>
      </w:r>
    </w:p>
    <w:p>
      <w:pPr>
        <w:pStyle w:val="Corpodotexto"/>
        <w:rPr/>
      </w:pPr>
      <w:r>
        <w:rPr/>
        <w:t>Para Neri, agora começa "a segunda etapa da liberação feminina". "Está havendo e vai continuar a haver uma mudança no mercado, permitindo a liberação das empregadas domésticas de um trabalho pouco qualificado", diz.</w:t>
      </w:r>
    </w:p>
    <w:p>
      <w:pPr>
        <w:pStyle w:val="Corpodotexto"/>
        <w:rPr/>
      </w:pPr>
      <w:r>
        <w:rPr/>
        <w:t>A seu ver, isso vai trazer mudanças culturais para a sociedade e fazer com que novas tecnologias sejam incorporadas aos lares para compensar pela falta - ou redução - da ajuda doméstica.</w:t>
      </w:r>
    </w:p>
    <w:p>
      <w:pPr>
        <w:pStyle w:val="Corpodotexto"/>
        <w:rPr/>
      </w:pPr>
      <w:r>
        <w:rPr/>
        <w:t>Mesmo domésticas poderão ter que readequar sua rotina de trabalho: de acordo com pesquisa do Data Popular, 17% das empregadas no Brasil (mais de um milhão de pessoas) contam com ajuda de outros trabalhadores em suas casas para poder sair para trabalhar.</w:t>
      </w:r>
    </w:p>
    <w:p>
      <w:pPr>
        <w:pStyle w:val="Corpodotexto"/>
        <w:rPr/>
      </w:pPr>
      <w:r>
        <w:rPr/>
        <w:t>'Serviço de luxo'</w:t>
      </w:r>
    </w:p>
    <w:p>
      <w:pPr>
        <w:pStyle w:val="Corpodotexto"/>
        <w:rPr/>
      </w:pPr>
      <w:r>
        <w:rPr/>
        <w:t>Para o economista Leandro de Moura, do Instituto Brasileiro de Economia (Ibre/FGV), a queda no total de trabalhadores no setor - observada desde setembro nas seis principais metrópoles brasileiras - pode fazer com que o Brasil caminhe para uma realidade próxima à de países desenvolvidos: "A gente pode estar caminhando para uma tendência de grandes centros como Estados Unidos e Europa, de o serviço doméstico se tornar um serviço de luxo, mais caro", diz.</w:t>
      </w:r>
    </w:p>
    <w:p>
      <w:pPr>
        <w:pStyle w:val="Corpodotexto"/>
        <w:rPr/>
      </w:pPr>
      <w:r>
        <w:rPr/>
        <w:t>De acordo com pesquisa do Data Popular, instituto de pesquisa e consultoria em São Paulo, a renda de trabalhadoras domésticas teve crescimento acima da média nacional de 2002 para cá. Enquanto a renda do brasileiro médio aumentou 25%, a das domésticas subiu 43,5%.</w:t>
      </w:r>
    </w:p>
    <w:p>
      <w:pPr>
        <w:pStyle w:val="Corpodotexto"/>
        <w:rPr/>
      </w:pPr>
      <w:r>
        <w:rPr/>
        <w:t>"Hoje, quem tem pouca educação está ganhando mais, e quem tem muita educação está ganhando menos", diz Marcelo Neri. "Está mais difícil arcar com os custos de uma empregada doméstica, uma coisa pretensamente de classe média", diz.</w:t>
      </w:r>
    </w:p>
    <w:p>
      <w:pPr>
        <w:pStyle w:val="Corpodotexto"/>
        <w:rPr/>
      </w:pPr>
      <w:r>
        <w:rPr/>
        <w:t>Margareth Galvão Carbinato, presidente do Sindicato dos Empregadores Domésticos do Estado de São Paulo (Sedesp), diz que as dificuldades da classe média têm outra raiz: os encargos e as exigências trabalhistas, que desestimulam contratações.</w:t>
      </w:r>
    </w:p>
    <w:p>
      <w:pPr>
        <w:pStyle w:val="Corpodotexto"/>
        <w:rPr/>
      </w:pPr>
      <w:r>
        <w:rPr/>
        <w:t>Novos direitos</w:t>
      </w:r>
    </w:p>
    <w:p>
      <w:pPr>
        <w:pStyle w:val="Corpodotexto"/>
        <w:rPr/>
      </w:pPr>
      <w:r>
        <w:rPr/>
        <w:t xml:space="preserve">Em junho, uma resolução histórica da </w:t>
      </w:r>
      <w:r>
        <w:rPr>
          <w:b/>
          <w:bCs/>
          <w:color w:val="000080"/>
        </w:rPr>
        <w:t>Organização Internacional do Trabalho</w:t>
      </w:r>
      <w:r>
        <w:rPr/>
        <w:t xml:space="preserve"> (</w:t>
      </w:r>
      <w:r>
        <w:rPr>
          <w:b/>
          <w:bCs/>
          <w:color w:val="000080"/>
        </w:rPr>
        <w:t>OIT</w:t>
      </w:r>
      <w:r>
        <w:rPr/>
        <w:t>), integrada por 183 países, determinou que empregados domésticos devem ter os mesmos direitos básicos que trabalhadores de outros setores, incluindo regulação de jornada de trabalho, descanso semanal de 24 horas consecutivas e um limite para pagamentos em dinheiro vivo.</w:t>
      </w:r>
    </w:p>
    <w:p>
      <w:pPr>
        <w:pStyle w:val="Corpodotexto"/>
        <w:rPr/>
      </w:pPr>
      <w:r>
        <w:rPr/>
        <w:t xml:space="preserve">Após a decisão, o </w:t>
      </w:r>
      <w:r>
        <w:rPr>
          <w:b/>
          <w:bCs/>
          <w:color w:val="000080"/>
        </w:rPr>
        <w:t>Ministério do Trabalho</w:t>
      </w:r>
      <w:r>
        <w:rPr/>
        <w:t xml:space="preserve"> anunciou que vai elaborar uma proposta para equiparar os </w:t>
      </w:r>
      <w:r>
        <w:rPr>
          <w:b/>
          <w:bCs/>
          <w:color w:val="000080"/>
        </w:rPr>
        <w:t>direitos trabalhistas</w:t>
      </w:r>
      <w:r>
        <w:rPr/>
        <w:t xml:space="preserve"> de empregadas domésticas aos de outros trabalhadores, assegurando, por exemplo, o direito ao FGTS (Fundo de Garantia por Tempo de Serviço) e o pagamento de horas extras. De acordo o ministro Carlos Lupi, o projeto será apresentado à presidente Dilma Rousseff até o fim do ano.</w:t>
      </w:r>
    </w:p>
    <w:p>
      <w:pPr>
        <w:pStyle w:val="Corpodotexto"/>
        <w:rPr/>
      </w:pPr>
      <w:r>
        <w:rPr/>
        <w:t>A decisão levou a protestos entre representantes de empregadores, que argumentam que a medida levaria a forte queda nas contratações.</w:t>
      </w:r>
    </w:p>
    <w:p>
      <w:pPr>
        <w:pStyle w:val="Corpodotexto"/>
        <w:rPr/>
      </w:pPr>
      <w:r>
        <w:rPr/>
        <w:t>Carbinato afirma que o trabalho doméstico deve continuar sendo tratado como uma categoria especial e argumenta que é impossível regular a jornada de trabalho de uma empregada doméstica ("O empregador não teria condições de saber se o empregado trabalhou enquanto estava fora de casa ou se ficou assistindo a novela, ou falando no celular sentado na cozinha. Não tem como controlar.") "Com cada vez mais encargos no ombro do empregador, vai acabar havendo uma mudança nos hábitos", diz. "Em vez de você ter uma pessoa que vai todo dia, vai acabar pegando diarista. Quem tinha três empregados vai ter uma, e quem tinha uma vai ter só uma diarista, ou nenhuma. E as pessoas que eram empregadas vão ter que pular para outra área para sobreviver", diz.</w:t>
      </w:r>
    </w:p>
    <w:p>
      <w:pPr>
        <w:pStyle w:val="Corpodotexto"/>
        <w:rPr/>
      </w:pPr>
      <w:r>
        <w:rPr/>
        <w:t>Quando se casou, há dois anos e meio, o casal Mariana e Thiago Lago, de Niterói, no Rio de Janeiro, contava com uma diarista uma vez por semana, mas se viu obrigado a cortar a empregada por conta do aperto no orçamento com a chegada do primeiro filho, no início do ano.</w:t>
      </w:r>
    </w:p>
    <w:p>
      <w:pPr>
        <w:pStyle w:val="Corpodotexto"/>
        <w:rPr/>
      </w:pPr>
      <w:r>
        <w:rPr/>
        <w:t>"O dia a dia trabalhando e sem uma empregada é um inferno", reclama Thiago.</w:t>
      </w:r>
    </w:p>
    <w:p>
      <w:pPr>
        <w:pStyle w:val="Corpodotexto"/>
        <w:spacing w:before="120" w:after="120"/>
        <w:jc w:val="both"/>
        <w:rPr/>
      </w:pPr>
      <w:r>
        <w:rPr/>
      </w:r>
    </w:p>
    <w:sectPr>
      <w:headerReference w:type="default" r:id="rId17"/>
      <w:headerReference w:type="first" r:id="rId1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 w:name="CentSchbook Mono B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jpeg"/><Relationship Id="rId7" Type="http://schemas.openxmlformats.org/officeDocument/2006/relationships/hyperlink" Target="http://www.cnj.jus.br/sobre-o-cnj/quem-e-quem/departamento-de-pesquisas-judiciarias-dpj" TargetMode="External"/><Relationship Id="rId8" Type="http://schemas.openxmlformats.org/officeDocument/2006/relationships/hyperlink" Target="http://www.cnj.jus.br/sobre-o-cnj/quem-e-quem/departamento-de-tecnologia-da-informacao-dti"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folhape.com.br/index.php/edicao-de-hoje/650835-salario-minimo-congresso-aprova-r-616-para-201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iobonlinejuridico.com.br/" TargetMode="External"/><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8:00Z</dcterms:created>
  <dc:creator>sid</dc:creator>
  <dc:description/>
  <cp:keywords/>
  <dc:language>en-US</dc:language>
  <cp:lastModifiedBy>stelam</cp:lastModifiedBy>
  <cp:lastPrinted>2011-03-31T14:54:00Z</cp:lastPrinted>
  <dcterms:modified xsi:type="dcterms:W3CDTF">2011-07-14T14:09:00Z</dcterms:modified>
  <cp:revision>10</cp:revision>
  <dc:subject/>
  <dc:title> </dc:title>
</cp:coreProperties>
</file>