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5 de julho de 2011 | Tribunal Superior do Trabalho | Legislação &amp; Tributos | BR</w:t>
      </w:r>
    </w:p>
    <w:p>
      <w:pPr>
        <w:pStyle w:val="Titulo"/>
        <w:rPr/>
      </w:pPr>
      <w:r>
        <w:rPr/>
        <w:t>Empresas acompanham páginas de funcionários</w:t>
      </w:r>
    </w:p>
    <w:p>
      <w:pPr>
        <w:pStyle w:val="Corpodotexto"/>
        <w:rPr/>
      </w:pPr>
      <w:r>
        <w:rPr/>
      </w:r>
    </w:p>
    <w:p>
      <w:pPr>
        <w:pStyle w:val="Corpodotexto"/>
        <w:rPr/>
      </w:pPr>
      <w:r>
        <w:rPr/>
        <w:t xml:space="preserve">Com a aceitação pela </w:t>
      </w:r>
      <w:r>
        <w:rPr>
          <w:b/>
          <w:bCs/>
          <w:color w:val="000080"/>
        </w:rPr>
        <w:t>Justiça do Trabalho</w:t>
      </w:r>
      <w:r>
        <w:rPr/>
        <w:t xml:space="preserve"> de provas extraídas de redes sociais, advogados têm recomendado aos seus clientes um acompanhamento das páginas de seus funcionários para a coleta de provas, que poderão ser usadas em eventuais ações judiciais.</w:t>
      </w:r>
    </w:p>
    <w:p>
      <w:pPr>
        <w:pStyle w:val="Corpodotexto"/>
        <w:rPr/>
      </w:pPr>
      <w:r>
        <w:rPr/>
        <w:t>A advogada Janaína Félix Barbosa Vanderlei, do escritório Falconi Camargo Advogados, aconselha os clientes a salvar rapidamente todo o conteúdo, já que as postagens nos sites de relacionamentos podem ser modificadas ou até suprimidas. As empresas têm que ter olhos bem abertos para não serem condenadas injustamente, diz.</w:t>
      </w:r>
    </w:p>
    <w:p>
      <w:pPr>
        <w:pStyle w:val="Corpodotexto"/>
        <w:rPr/>
      </w:pPr>
      <w:r>
        <w:rPr/>
        <w:t>Pelos artigos 225 do Código Civil e 365 do Código de Processo Civil, é possível utilizar reproduções digitais ou eletrônicas de documentos, fatos ou de coisas como prova. Entretanto, advogados alertam para a preocupação com a autenticidade dos arquivos. Se for alegado e evidenciado que houve alguma alteração no documento, ele não será considerado válido, diz o advogado especializado em direito empresarial e novas tecnologias Luiz Fernando Martins Castro, do escritório Martins Castro Monteiro Advogados.</w:t>
      </w:r>
    </w:p>
    <w:p>
      <w:pPr>
        <w:pStyle w:val="Corpodotexto"/>
        <w:rPr/>
      </w:pPr>
      <w:r>
        <w:rPr/>
        <w:t xml:space="preserve">Castro afirma ainda que apenas o que é de domínio público deve ser usado como prova. Conteúdo fechado pode ser considerado prova ilícita, diz o advogado. Já as informações trocadas por e-mail ou rede social corporativa poderão ser utilizadas contra o trabalhador, segundo Castro. Ele cita um caso de 2005, em que o </w:t>
      </w:r>
      <w:r>
        <w:rPr>
          <w:b/>
          <w:bCs/>
          <w:color w:val="000080"/>
        </w:rPr>
        <w:t>Tribunal Superior do Trabalho</w:t>
      </w:r>
      <w:r>
        <w:rPr/>
        <w:t xml:space="preserve"> (</w:t>
      </w:r>
      <w:r>
        <w:rPr>
          <w:b/>
          <w:bCs/>
          <w:color w:val="000080"/>
        </w:rPr>
        <w:t>TST</w:t>
      </w:r>
      <w:r>
        <w:rPr/>
        <w:t>) manteve a demissão por justa causa de um funcionário do banco HSBC que compartilhou fotos pornográficas com um colega pelo e-mail da empresa.</w:t>
      </w:r>
    </w:p>
    <w:p>
      <w:pPr>
        <w:pStyle w:val="Corpodotexto"/>
        <w:rPr/>
      </w:pPr>
      <w:r>
        <w:rPr/>
        <w:t xml:space="preserve">Em um outro caso, julgado pela 1ª </w:t>
      </w:r>
      <w:r>
        <w:rPr>
          <w:b/>
          <w:bCs/>
          <w:color w:val="000080"/>
        </w:rPr>
        <w:t>Vara do Trabalho</w:t>
      </w:r>
      <w:r>
        <w:rPr/>
        <w:t xml:space="preserve"> de Piracicaba, no interior de São Paulo, a juíza indeferiu o pedido de um trabalhador contra uma indústria têxtil. Ele alegava ter sido demitido por justa causa, sem que houvesse motivos para isso. No entanto, a empresa apresentou como prova um vídeo no YouTube no qual o funcionário realizava manobras perigosas com uma empilhadeira da empresa sem sua autorização, que teriam colocado em risco equipamentos e vidas. Ao analisar o vídeo, a juíza Elizabeth Priscila Satake Sato negou o pedido do trabalhador por considerar que ele usou a máquina de forma indevida, brincando durante o horário de trabalho. </w:t>
      </w:r>
      <w:r>
        <w:rPr>
          <w:bCs/>
        </w:rPr>
        <w:t>(AA e BP)</w:t>
      </w:r>
    </w:p>
    <w:p>
      <w:pPr>
        <w:pStyle w:val="Corpodotexto"/>
        <w:rPr>
          <w:bCs/>
        </w:rPr>
      </w:pPr>
      <w:r>
        <w:rPr>
          <w:bCs/>
        </w:rPr>
      </w:r>
    </w:p>
    <w:p>
      <w:pPr>
        <w:pStyle w:val="Data"/>
        <w:rPr/>
      </w:pPr>
      <w:r>
        <w:rPr/>
        <w:t>Tribunal Superior do Trabalho | Destaques | Legislação &amp; Tributos | BR</w:t>
      </w:r>
    </w:p>
    <w:p>
      <w:pPr>
        <w:pStyle w:val="Titulo"/>
        <w:rPr/>
      </w:pPr>
      <w:r>
        <w:rPr/>
        <w:t>Integridade econômica</w:t>
      </w:r>
    </w:p>
    <w:p>
      <w:pPr>
        <w:pStyle w:val="Corpodotexto"/>
        <w:rPr/>
      </w:pPr>
      <w:r>
        <w:rPr/>
      </w:r>
    </w:p>
    <w:p>
      <w:pPr>
        <w:pStyle w:val="Corpodotexto"/>
        <w:rPr/>
      </w:pPr>
      <w:r>
        <w:rPr/>
        <w:t xml:space="preserve">Decisão da </w:t>
      </w:r>
      <w:r>
        <w:rPr>
          <w:b/>
          <w:bCs/>
          <w:color w:val="000080"/>
        </w:rPr>
        <w:t>Justiça do Trabalho</w:t>
      </w:r>
      <w:r>
        <w:rPr/>
        <w:t xml:space="preserve"> impede a Petrobras de utilizar um critério econômico subjetivo em avaliação biopsicossocial em seus concursos públicos. A condenação é resultado de ação civil pública ajuizada pelo Ministério Público do Trabalho (MPT), cuja legitimidade foi confirmada em julgamento da 1ª Turma do </w:t>
      </w:r>
      <w:r>
        <w:rPr>
          <w:b/>
          <w:bCs/>
          <w:color w:val="000080"/>
        </w:rPr>
        <w:t>Tribunal Superior do Trabalho</w:t>
      </w:r>
      <w:r>
        <w:rPr/>
        <w:t xml:space="preserve"> (</w:t>
      </w:r>
      <w:r>
        <w:rPr>
          <w:b/>
          <w:bCs/>
          <w:color w:val="000080"/>
        </w:rPr>
        <w:t>TST</w:t>
      </w:r>
      <w:r>
        <w:rPr/>
        <w:t xml:space="preserve">), que não conheceu de recurso em que a Petrobras questionava a participação do órgão na ação. Em julho de 2000, o Ministério Público ajuizou a ação civil pública na 22ª </w:t>
      </w:r>
      <w:r>
        <w:rPr>
          <w:b/>
          <w:bCs/>
          <w:color w:val="000080"/>
        </w:rPr>
        <w:t>Vara do Trabalho</w:t>
      </w:r>
      <w:r>
        <w:rPr/>
        <w:t xml:space="preserve"> do Rio de Janeiro contra a seleção realizada pela Petrobras para a contratação de instrumentista. O edital incluía, como critério para a aprovação no concurso, a qualificação biopsicossocial. Nessa qualificação estava inclusa a avaliação da integridade econômica, financeira e funcional do candidato, de acordo com o manual de segurança interna da companhia. Para o Ministério Público, a avaliação econômica é discriminatória, principalmente no caso de um pai de família desempregado há alguns meses, em situação de endividamento e com o nome nos serviços de proteção ao crédito. A primeira instância não viu discriminação na qualificação biopsicossocial. O Ministério Público recorreu ao </w:t>
      </w:r>
      <w:r>
        <w:rPr>
          <w:b/>
          <w:bCs/>
          <w:color w:val="000080"/>
        </w:rPr>
        <w:t>Tribunal Regional do Trabalho</w:t>
      </w:r>
      <w:r>
        <w:rPr/>
        <w:t xml:space="preserve"> (</w:t>
      </w:r>
      <w:r>
        <w:rPr>
          <w:b/>
          <w:bCs/>
          <w:color w:val="000080"/>
        </w:rPr>
        <w:t>TRT</w:t>
      </w:r>
      <w:r>
        <w:rPr/>
        <w:t xml:space="preserve">) da 1ª Região (RJ), que reformou a sentença. A Petrobras apelou, então, ao </w:t>
      </w:r>
      <w:r>
        <w:rPr>
          <w:b/>
          <w:bCs/>
          <w:color w:val="000080"/>
        </w:rPr>
        <w:t>TST</w:t>
      </w:r>
      <w:r>
        <w:rPr/>
        <w:t xml:space="preserve"> contra a decisão do TRT com a preliminar de ilegitimidade do Ministério Público do Trabalho para ajuizar a ação civil pública.</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7/2011</w:t>
      </w:r>
    </w:p>
    <w:p>
      <w:pPr>
        <w:pStyle w:val="Titulo"/>
        <w:rPr/>
      </w:pPr>
      <w:r>
        <w:rPr/>
        <w:t>Boia-fria ganha R$ 10 mil por danos morais provenientes de atrasos no salário</w:t>
      </w:r>
    </w:p>
    <w:p>
      <w:pPr>
        <w:pStyle w:val="Corpodotexto"/>
        <w:rPr/>
      </w:pPr>
      <w:r>
        <w:rPr/>
      </w:r>
    </w:p>
    <w:p>
      <w:pPr>
        <w:pStyle w:val="Corpodotexto"/>
        <w:rPr/>
      </w:pPr>
      <w:r>
        <w:rPr/>
        <w:t>Um boia-fria, contratado pela Usina Central do Paraná S.A, ganhou na Justiça do Trabalho o direito a uma indenização de R$ 10 mil pelos danos morais decorrentes de constantes atrasos no pagamento de salários. A Terceira Turma do Tribunal Superior do Trabalho entendeu que o dano ao trabalhador, nesses casos, é presumido, na medida em que, tendo como único meio de subsistência o salário, que não lhe foi pago no momento próprio, certamente não possuía recurso para saldar dívidas e compromissos financeiros assumidos em face da necessidade de sobreviver.</w:t>
      </w:r>
    </w:p>
    <w:p>
      <w:pPr>
        <w:pStyle w:val="Corpodotexto"/>
        <w:rPr/>
      </w:pPr>
      <w:r>
        <w:rPr/>
        <w:t>O trabalhador rural foi contratado em junho de 1991 para o corte e plantio da cana de açúcar. Ainda na constância do contrato de trabalho, ajuizou reclamação trabalhista pleiteando, dentre outros, indenização por danos morais decorrentes dos atrasos costumeiros no salário. Disse que ficou impedido de saldar compromissos financeiros, como o pagamento de água e luz, supermercado e farmácia, pois seu salário não era pago na data devida. Em alguns meses, segundo a petição inicial, o atraso superou 45 dias.</w:t>
      </w:r>
    </w:p>
    <w:p>
      <w:pPr>
        <w:pStyle w:val="Corpodotexto"/>
        <w:rPr/>
      </w:pPr>
      <w:r>
        <w:rPr/>
        <w:t>Ele contou, ainda, que ficou conhecido na região como mau pagador, e virou motivo de chacota e de cobranças vexatórias por parte de seus credores. Para conseguir sobreviver e manter sua família, foi obrigado a pedir o auxílio de parentes e amigos. Pelos danos morais, pediu R$ 20 mil de indenização. A empresa, em contestação, alegou a falta de prova dos danos alegados.</w:t>
      </w:r>
    </w:p>
    <w:p>
      <w:pPr>
        <w:pStyle w:val="Corpodotexto"/>
        <w:rPr/>
      </w:pPr>
      <w:r>
        <w:rPr/>
        <w:t>A sentença não foi favorável ao trabalhador. Segundo o juiz, não houve prova da “efetiva repercussão negativa na vida do autor” proporcionada pelos atrasos de pagamento de salários. Insatisfeito, o rurícola recorreu ao Tribunal Regional do Trabalho da 9ª Região (PR). Para o colegiado regional, houve, sim, o dano moral. “A retenção injusta e ilegítima dos salários de forma reiterada proporcionou ao empregador, à custa de humilde trabalhador, enriquecimento sem causa, pois enquanto para o trabalhador o salário é meio de subsistência, para o empregador é fonte de aplicação financeira e ganho de renda até que o converta a seus empregados”, concluiu o Regional. A indenização foi fixada em R$ 10 mil.</w:t>
      </w:r>
    </w:p>
    <w:p>
      <w:pPr>
        <w:pStyle w:val="Corpodotexto"/>
        <w:rPr/>
      </w:pPr>
      <w:r>
        <w:rPr/>
        <w:t>A Usina Central recorreu ao TST, sem sucesso. O ministro Horácio de Senna Pires, relator, ao proferir seu voto, destacou que o TRT, ao julgar pela existência de dano moral, valeu-se de uma presunção geral plenamente aceitável. Para ele, um trabalhador que, ao final do mês, não tem dinheiro para saldar seus compromissos, para comprar seus alimentos, especialmente nos meses mais cruciais do ano, que são dezembro e janeiro, certamente sofre com isso. Segundo o ministro, ficou caracterizada a culpa e o nexo de causalidade entre o dano e a atitude do empregador de atrasar o salário, gerando o dever de indenizar.</w:t>
      </w:r>
    </w:p>
    <w:p>
      <w:pPr>
        <w:pStyle w:val="Corpodotexto"/>
        <w:rPr/>
      </w:pPr>
      <w:r>
        <w:rPr/>
        <w:t>(Cláudia Valente) | Processo: RR-22900-85.2008.5.09.0562</w:t>
      </w:r>
    </w:p>
    <w:p>
      <w:pPr>
        <w:pStyle w:val="Titulo"/>
        <w:rPr/>
      </w:pPr>
      <w:r>
        <w:rPr/>
        <w:t>Granja terá de indenizar empregado que se queimou na explosão de digestor</w:t>
      </w:r>
    </w:p>
    <w:p>
      <w:pPr>
        <w:pStyle w:val="Corpodotexto"/>
        <w:rPr/>
      </w:pPr>
      <w:r>
        <w:rPr/>
      </w:r>
    </w:p>
    <w:p>
      <w:pPr>
        <w:pStyle w:val="Corpodotexto"/>
        <w:rPr/>
      </w:pPr>
      <w:r>
        <w:rPr/>
        <w:t>Uma explosão ocorrida num digestor da empresa gaúcha Doux Frangosul S. A. – Agro Avícola Industrial provocou sérias queimaduras que deixaram cicatrizes permanentes em um empregado. Ele pediu reparação pelos danos sofridos e vai receber indenização por danos morais no valor de R$ 50 mil. A empresa tentou se livrar ou reduzir o valor da condenação, mas seu recurso não foi conhecido na Quarta Turma do Tribunal Superior do Trabalho.</w:t>
      </w:r>
    </w:p>
    <w:p>
      <w:pPr>
        <w:pStyle w:val="Corpodotexto"/>
        <w:rPr/>
      </w:pPr>
      <w:r>
        <w:rPr/>
        <w:t>Em consequência das queimaduras de 2º e 3º graus que lhe causaram as cicatrizes, o empregado não pode mais se expor ao sol nem à água do mar e necessita usar roupas especiais, porque são altas as probabilidades de pegar infecção. Para a empresa, o acidente decorreu de caso fortuito, mas o Tribunal Regional do Trabalho da 4ª Região avaliou que suas alegações não se justificavam, uma vez que ficou comprovado que ela não dava manutenção adequada a seus equipamentos.</w:t>
      </w:r>
    </w:p>
    <w:p>
      <w:pPr>
        <w:pStyle w:val="Corpodotexto"/>
        <w:rPr/>
      </w:pPr>
      <w:r>
        <w:rPr/>
        <w:t>Não se conformando com a condenação, a empresa recorreu, sem êxito, à instância superior, sustentando não ter ficado comprovado sua culpa ou dolo no acidente. Mas não foi isso o que entendeu o Tribunal Regional, informou a relatora do recurso na Quarta Turma do TST, ministra Maria de Assis Calsing. Segundo a relatora, a decisão regional assentou que o acidente decorreu da culpa da empresa. Assim, qualquer decisão diversa exigiria reapreciação das provas, o que não é permitido nesta fase recursal pela Súmula nº 126 do Tribunal, afirmou.</w:t>
      </w:r>
    </w:p>
    <w:p>
      <w:pPr>
        <w:pStyle w:val="Corpodotexto"/>
        <w:rPr/>
      </w:pPr>
      <w:r>
        <w:rPr/>
        <w:t>A Doux Frangosul tentou ainda reduzir o valor da indenização com a alegação de que era muito elevado e superior “aos costumeiramente arbitrados por esta Justiça Especializada”. No entanto, a relatora afirmou que o “apelo encontra-se desfundamentado à luz do artigo 896 da CLT, uma vez que a empresa não indicou afronta legal ou constitucional e tampouco divergência jurisprudencial”.</w:t>
      </w:r>
    </w:p>
    <w:p>
      <w:pPr>
        <w:pStyle w:val="Corpodotexto"/>
        <w:rPr/>
      </w:pPr>
      <w:r>
        <w:rPr/>
        <w:t>O voto da relatora foi seguido por unanimidade na Quarta Turma do TST.</w:t>
      </w:r>
    </w:p>
    <w:p>
      <w:pPr>
        <w:pStyle w:val="Corpodotexto"/>
        <w:rPr/>
      </w:pPr>
      <w:r>
        <w:rPr/>
        <w:t xml:space="preserve">(Mário Correia) | Processo: (RR-157900-90.2008.5.04.0402) </w:t>
      </w:r>
    </w:p>
    <w:p>
      <w:pPr>
        <w:pStyle w:val="Corpodotexto"/>
        <w:rPr/>
      </w:pPr>
      <w:r>
        <w:rPr/>
      </w:r>
    </w:p>
    <w:p>
      <w:pPr>
        <w:pStyle w:val="Titulo"/>
        <w:rPr/>
      </w:pPr>
      <w:r>
        <w:rPr/>
        <w:t>Herdeiros de vítima por acidente de trabalho receberão complemento de pensão</w:t>
      </w:r>
    </w:p>
    <w:p>
      <w:pPr>
        <w:pStyle w:val="Corpodotexto"/>
        <w:rPr/>
      </w:pPr>
      <w:r>
        <w:rPr/>
      </w:r>
    </w:p>
    <w:p>
      <w:pPr>
        <w:pStyle w:val="Corpodotexto"/>
        <w:rPr/>
      </w:pPr>
      <w:r>
        <w:rPr/>
        <w:t>A Quinta Turma do Tribunal Superior do Trabalho rejeitou recurso de Eduardo Meira Carvalho e um grupo de empresas e manteve condenação que determinou o pagamento de complemento de pensão por morte, no valor de R$ 465,00 mensais, aos herdeiros de empregado vítima de acidente de trabalho, até ela completar 68 anos de idade. A condenação, imposta pela 1ª Vara do Trabalho de Belo Horizonte (MG), foi mantida em todas as instâncias da Justiça do Trabalho.</w:t>
      </w:r>
    </w:p>
    <w:p>
      <w:pPr>
        <w:pStyle w:val="Corpodotexto"/>
        <w:rPr/>
      </w:pPr>
      <w:r>
        <w:rPr/>
        <w:t>O vínculo de emprego se deu por 20 anos, até que o empregado veio a falecer aos 52 anos de idade, após sofrer uma queda quando realizava a pintura das paredes externas do edifício de propriedade das empresas. No momento do acidente, ele estava sobre uma escada de madeira em cima da marquise do edifício. A escada não possuía sapatas de borracha antiderrapantes e não estava devidamente fixada, apenas encostada na parede. Além disso, o pintor não utilizava cinto de segurança com talabarte acoplado a um cabo guia e nenhum outro equipamento de proteção individual (EPI), porque não lhe fora fornecido.</w:t>
      </w:r>
    </w:p>
    <w:p>
      <w:pPr>
        <w:pStyle w:val="Corpodotexto"/>
        <w:rPr/>
      </w:pPr>
      <w:r>
        <w:rPr/>
        <w:t>Os três filhos ajuizaram reclamação trabalhista cumulada com ação ordinária de indenização por dano moral e material contra Eduardo de Meira Carvalho, Empresa Mineira de Computadores Ltda., EMC Empreendimento Imobiliários Ltda – ME e Condomínio do Mercado de Informática, em que pleitearam a condenação das empresas, solidariamente, ao pagamento de indenização por danos morais em valor não inferior a R$ 250 mil para cada um e complementação de pensão por morte no valor de R$ 1.184.</w:t>
      </w:r>
    </w:p>
    <w:p>
      <w:pPr>
        <w:pStyle w:val="Corpodotexto"/>
        <w:rPr/>
      </w:pPr>
      <w:r>
        <w:rPr/>
        <w:t>As empresas foram condenadas, solidariamente, pela 1ª Vara do Trabalho de Belo Horizonte a pagar indenização por danos morais no valor total de R$ 500 mil, além de um complemento de pensão por morte à viúva até que ela complete 68 anos ou até sua morte, no valor de R$ 465,00, atualizado anualmente pelo INPC.</w:t>
      </w:r>
    </w:p>
    <w:p>
      <w:pPr>
        <w:pStyle w:val="Corpodotexto"/>
        <w:rPr/>
      </w:pPr>
      <w:r>
        <w:rPr/>
        <w:t>Em recurso ao Tribunal Regional do Trabalho da 3ª Região (MG), as empresas sustentaram que a reparação do dano deve recompor o prejuízo dentro dos seus limites, e não gerar para a vítima um enriquecimento sem causa e sem ônus injusto para o agressor. Requereram, assim, a redução do valor da condenação, ao argumento de que o prejuízo deveria ser medido pela expectativa do tempo útil da capacidade de trabalho ou produtiva da vítima, 65 anos.</w:t>
      </w:r>
    </w:p>
    <w:p>
      <w:pPr>
        <w:pStyle w:val="Corpodotexto"/>
        <w:rPr/>
      </w:pPr>
      <w:r>
        <w:rPr/>
        <w:t>Segundo o Regional, não houve dúvidas de que o patrimônio familiar foi reduzido com a morte repentina do chefe da família. Quando há acidente de trabalho com morte, afirmou no acórdão, a idade limite para recebimento de pensão vitalícia deve observar a expectativa média de vida do empregado, e não sua presumida capacidade laborativa no tempo. Com a conclusão de que “o parâmetro pretendido pelos recorrentes encontra óbice na reposição patrimonial e não está limitada à idade de 65 anos”, o Regional manteve a sentença.</w:t>
      </w:r>
    </w:p>
    <w:p>
      <w:pPr>
        <w:pStyle w:val="Corpodotexto"/>
        <w:rPr/>
      </w:pPr>
      <w:r>
        <w:rPr/>
        <w:t>As empresas ainda tentaram reformar a decisão com recurso ao TST, porém sem êxito. Em seu voto, o ministro Emmanoel Pereira, relator na Turma, observou que o artigo 950 do Código Civil não determina qualquer limitação temporal para o pagamento de indenização. “Daí não há como entender pelo limite do pensionamento aos 65 anos de idade, porque a norma atinge melhor o fim social se a concessão for vitalícia”, concluiu.</w:t>
      </w:r>
    </w:p>
    <w:p>
      <w:pPr>
        <w:pStyle w:val="Corpodotexto"/>
        <w:rPr/>
      </w:pPr>
      <w:r>
        <w:rPr/>
        <w:t>(Lourdes Côrtes) | Processo: RR-128700-70.2009.5.03.0001</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4/07/2011</w:t>
      </w:r>
    </w:p>
    <w:p>
      <w:pPr>
        <w:pStyle w:val="Titulo"/>
        <w:rPr/>
      </w:pPr>
      <w:r>
        <w:rPr/>
        <w:t>Agências do INSS não seguem decisões da Justiça</w:t>
      </w:r>
    </w:p>
    <w:p>
      <w:pPr>
        <w:pStyle w:val="Corpodotexto"/>
        <w:rPr/>
      </w:pPr>
      <w:r>
        <w:rPr/>
      </w:r>
    </w:p>
    <w:p>
      <w:pPr>
        <w:pStyle w:val="Corpodotexto"/>
        <w:rPr/>
      </w:pPr>
      <w:r>
        <w:rPr/>
        <w:t>O Instituto Nacional do Seguro Social (INSS), maior litigante da Justiça brasileira, ignora a jurisprudência do Poder Judiciário e mantém demandas judiciais sobre questões já pacificadas, inclusive pelo Supremo Tribunal Federal (STF). A constatação é dos Juizados Especiais Federais das cinco regiões, em resposta a questionamento do Conselho Nacional de Justiça (CNJ). Durante videoconferência, realizada nesta quinta-feira (14/7) pelo CNJ, os representantes dos juizados reclamaram da repetição de processos e recursos da autarquia, contestando direitos já assegurados pelo Judiciário. Os juízes Erivaldo Ribeiro e Ricardo Cunha Chimenti, auxiliares da Corregedoria Nacional de Justiça, que coordenaram a reunião, informaram que todas as questões apontadas pelo Judiciário serão levadas à diretoria do INSS para que adotem providências para o atendimento administrativo de direitos já assegurados pelo Judiciário.</w:t>
      </w:r>
    </w:p>
    <w:p>
      <w:pPr>
        <w:pStyle w:val="Corpodotexto"/>
        <w:rPr/>
      </w:pPr>
      <w:r>
        <w:rPr/>
        <w:t>Os magistrados fazem parte de um grupo de trabalho coordenado pela ministra Eliana Calmon, Corregedora Nacional de Justiça, que visa aperfeiçoar o relacionamento dos juizados com o INSS, tendo em vista a grande quantidade de demandas envolvendo a autarquia nos JEFs. Uma das metas do grupo é criar uma cultura de conciliação nas ações envolvendo o INSS.</w:t>
      </w:r>
    </w:p>
    <w:p>
      <w:pPr>
        <w:pStyle w:val="Corpodotexto"/>
        <w:rPr/>
      </w:pPr>
      <w:r>
        <w:rPr/>
        <w:t>“</w:t>
      </w:r>
      <w:r>
        <w:rPr/>
        <w:t>Há descumprimento sistemático de decisão do Supremo Tribunal”, afirmou Erivaldo Ribeiro. No Tribunal Regional Federal da 1ª Região (TRF 1), 50% dos juízes questionados pelo CNJ informaram que o INSS não incorpora benefícios reconhecidos pela jurisprudência do STF. Com isso, as pessoas têm que entrar com processo para obter o direito. O TRF2 informou que o instituto, quando se dispõe a revisar um benefício, impõe descontos e parcelamentos, o que resulta em grande volume de processos.</w:t>
      </w:r>
    </w:p>
    <w:p>
      <w:pPr>
        <w:pStyle w:val="Corpodotexto"/>
        <w:rPr/>
      </w:pPr>
      <w:r>
        <w:rPr/>
        <w:t>“</w:t>
      </w:r>
      <w:r>
        <w:rPr/>
        <w:t xml:space="preserve">Não há política interna do INSS de revisão administrativa em razão de decisões do STF”, relata o TRF2. Assim, mesmo em processos de repercussão geral, os segurados são obrigados a entrar com processo na Justiça para obter o direito.  </w:t>
      </w:r>
    </w:p>
    <w:p>
      <w:pPr>
        <w:pStyle w:val="Corpodotexto"/>
        <w:rPr/>
      </w:pPr>
      <w:r>
        <w:rPr/>
        <w:t>Os magistrados que participaram da videoconferência informaram que as agências da Previdência Social adotam procedimentos diferentes para situações semelhantes. Algumas delas reconhecem direitos que outras negam.</w:t>
      </w:r>
    </w:p>
    <w:p>
      <w:pPr>
        <w:pStyle w:val="Corpodotexto"/>
        <w:rPr/>
      </w:pPr>
      <w:r>
        <w:rPr/>
        <w:t>Em São Paulo, há o problema crônico de atraso do INSS no cumprimento das decisões judiciais. De acordo com a coordenadoria da 3ª Região, é comum que a autarquia atrase até um ano para cumprir as decisões.</w:t>
      </w:r>
    </w:p>
    <w:p>
      <w:pPr>
        <w:pStyle w:val="Corpodotexto"/>
        <w:rPr/>
      </w:pPr>
      <w:r>
        <w:rPr/>
        <w:t>Criados para oferecer uma prestação de serviços rápida e eficaz à população, grande parte dos juizados encontra-se atualmente abarrotada. Para o juiz Erivaldo Ribeiro, um juizado especial não poderia demorar mais do que seis meses para oferecer uma resposta definitiva às demandas e, no entanto, tem acontecido de demorarem até quatro anos.</w:t>
      </w:r>
    </w:p>
    <w:p>
      <w:pPr>
        <w:pStyle w:val="Corpodotexto"/>
        <w:rPr/>
      </w:pPr>
      <w:r>
        <w:rPr/>
        <w:t>Gilson Luiz Euzébio e Luíza de Carvalho | Agência CNJ de Notícias</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5 /07/2011 Tribunais Regionais do Trabalho | Brasil | PE</w:t>
      </w:r>
    </w:p>
    <w:p>
      <w:pPr>
        <w:pStyle w:val="Titulo"/>
        <w:rPr/>
      </w:pPr>
      <w:r>
        <w:rPr/>
        <w:t>Verba desviada no caso TRT-SP será devolvida</w:t>
      </w:r>
    </w:p>
    <w:p>
      <w:pPr>
        <w:pStyle w:val="Corpodotexto"/>
        <w:rPr/>
      </w:pPr>
      <w:r>
        <w:rPr/>
      </w:r>
    </w:p>
    <w:p>
      <w:pPr>
        <w:pStyle w:val="Corpodotexto"/>
        <w:rPr/>
      </w:pPr>
      <w:r>
        <w:rPr/>
        <w:t xml:space="preserve">BRASÍLIA A União obteve a primeira decisão favorável à recuperação de parte do dinheiro público desviado na construção do </w:t>
      </w:r>
      <w:r>
        <w:rPr>
          <w:b/>
          <w:bCs/>
          <w:color w:val="000080"/>
        </w:rPr>
        <w:t>Tribunal Regional do Trabalho</w:t>
      </w:r>
      <w:r>
        <w:rPr/>
        <w:t xml:space="preserve"> de São Paulo, escândalo que envolveu o ex-senador Luiz Estevão e o ex-juiz Nicolau dos Santos Neto e deixou prejuízo de quase R$ 1 bilhão. A Justiça Federal de Brasília determinou a devolução aos cofres públicos de R$ 55 milhões, 6% do valor desviado já corrigido. A cobrança já dura dez anos.</w:t>
      </w:r>
    </w:p>
    <w:p>
      <w:pPr>
        <w:pStyle w:val="Corpodotexto"/>
        <w:rPr/>
      </w:pPr>
      <w:r>
        <w:rPr/>
        <w:t xml:space="preserve">A Advocacia-Geral da União considera a decisão histórica . Não apenas é a primeira parcela do dinheiro desviado na construção do </w:t>
      </w:r>
      <w:r>
        <w:rPr>
          <w:b/>
          <w:bCs/>
          <w:color w:val="000080"/>
        </w:rPr>
        <w:t>TRT</w:t>
      </w:r>
      <w:r>
        <w:rPr/>
        <w:t xml:space="preserve"> paulista que a União recupera, mas a primeira vitória em várias tentativas de reaver verbas públicas apropriadas pela corrupção. Este é o maior recolhimento para os cofres da União já registrado, referente à recuperação de verbas desviadas em caso de corrupção , informa nota da AGU.</w:t>
      </w:r>
    </w:p>
    <w:p>
      <w:pPr>
        <w:pStyle w:val="Corpodotexto"/>
        <w:rPr/>
      </w:pPr>
      <w:r>
        <w:rPr/>
        <w:t>A decisão tomada pela 19ª Vara da Justiça Federal ainda pode ser contestada. O advogado do grupo OK Construções e Incorporações, Marcelo Bessa, informou que ainda avalia se recorrerá. Segundo ele, os bens de seu cliente bloqueados pela Justiça equivalem a dez vezes o valor corrigido da dívida.</w:t>
      </w:r>
    </w:p>
    <w:p>
      <w:pPr>
        <w:pStyle w:val="Corpodotexto"/>
        <w:rPr/>
      </w:pPr>
      <w:r>
        <w:rPr/>
        <w:t>Os R$ 55 milhões que a Justiça mandou transferir ao Tesouro Nacional correspondem a créditos do grupo OK, do ex-senador Luiz Estevão, que perdeu o mandato em 2000 em consequência do escândalo. A construtora foi condenada por superfaturar a obra.</w:t>
      </w:r>
    </w:p>
    <w:p>
      <w:pPr>
        <w:pStyle w:val="Corpodotexto"/>
        <w:rPr/>
      </w:pPr>
      <w:r>
        <w:rPr/>
        <w:t>A União já havia conseguido a penhora de aluguéis de 1.300 imóveis do grupo. O dinheiro vinha sendo depositado na Caixa Econômica Federal. Pela decisão da Justiça, voltará aos cofres públicos, junto com outros créditos bloqueados.</w:t>
      </w:r>
    </w:p>
    <w:p>
      <w:pPr>
        <w:pStyle w:val="Corpodotexto"/>
        <w:rPr/>
      </w:pPr>
      <w:r>
        <w:rPr/>
        <w:t>Luiz Estevão tenta negociar um parcelamento da dívida. Busca, assim, suspender o bloqueio dos bens. A Advocacia-Geral da União se opõe a um acordo. A expectativa da AGU é recuperar integralmente o dinheiro desviado.</w:t>
      </w:r>
    </w:p>
    <w:p>
      <w:pPr>
        <w:pStyle w:val="Corpodotexto"/>
        <w:rPr/>
      </w:pPr>
      <w:r>
        <w:rPr/>
        <w:t>Luiz Estevão também contesta o valor da dívida, calculada inicialmente em R$ 169,4 milhões pelo Tribunal de Contas da União, em 1999, ano em que estourou o escândalo. Doze anos depois, o valor reajustado da dívida alcança R$ 923 milhões, informou a AGU.</w:t>
      </w:r>
    </w:p>
    <w:p>
      <w:pPr>
        <w:pStyle w:val="Corpodotexto"/>
        <w:rPr/>
      </w:pPr>
      <w:r>
        <w:rPr/>
        <w:t xml:space="preserve">A União também espera recuperar parte do dinheiro levado ao exterior pelo ex-juiz Nicolau dos Santos Neto, presidente do </w:t>
      </w:r>
      <w:r>
        <w:rPr>
          <w:b/>
          <w:bCs/>
          <w:color w:val="000080"/>
        </w:rPr>
        <w:t>TRT</w:t>
      </w:r>
      <w:r>
        <w:rPr/>
        <w:t xml:space="preserve"> paulista à época do escândalo. Condenado pelo desvio de dinheiro público, o juiz vive em prisão domiciliar. </w:t>
      </w:r>
    </w:p>
    <w:p>
      <w:pPr>
        <w:pStyle w:val="Corpodotexto"/>
        <w:rPr/>
      </w:pPr>
      <w:r>
        <w:rPr/>
      </w:r>
    </w:p>
    <w:p>
      <w:pPr>
        <w:pStyle w:val="Data"/>
        <w:rPr/>
      </w:pPr>
      <w:r>
        <w:rPr/>
        <w:t>15/07/2011 | Economia</w:t>
      </w:r>
    </w:p>
    <w:p>
      <w:pPr>
        <w:pStyle w:val="Titulo"/>
        <w:rPr/>
      </w:pPr>
      <w:r>
        <w:rPr/>
        <w:t>Salário mínimo será de R$ 616</w:t>
      </w:r>
    </w:p>
    <w:p>
      <w:pPr>
        <w:pStyle w:val="Corpodotexto"/>
        <w:rPr/>
      </w:pPr>
      <w:r>
        <w:rPr/>
      </w:r>
    </w:p>
    <w:p>
      <w:pPr>
        <w:pStyle w:val="Corpodotexto"/>
        <w:rPr/>
      </w:pPr>
      <w:r>
        <w:rPr/>
        <w:t>REAJUSTE Novo valor consta na Lei de Diretrizes Orçamentárias já aprovada no Congresso. Aumento é de pouco mais de 13%</w:t>
      </w:r>
    </w:p>
    <w:p>
      <w:pPr>
        <w:pStyle w:val="Corpodotexto"/>
        <w:rPr/>
      </w:pPr>
      <w:r>
        <w:rPr/>
        <w:t xml:space="preserve">BRASÍLIA - Com a aprovação no plenário do Congresso da Lei de Diretrizes Orçamentárias (LDO) de 2012, o salário mínimo a ser pago será a partir de janeiro de R$ 616,00, um reajuste de pouco mais de 13%. Com isso, os aposentados que recebem a remuneração atrelada ao mínimo vigente também serão beneficiados com o percentual que será aplicado. </w:t>
      </w:r>
    </w:p>
    <w:p>
      <w:pPr>
        <w:pStyle w:val="Corpodotexto"/>
        <w:rPr/>
      </w:pPr>
      <w:r>
        <w:rPr/>
        <w:t xml:space="preserve">O mínimo anualmente tem garantido um aumento real (acima da inflação) porque uma lei já aprovada cria a política de valorização do salário mínimo, estabelecendo que o valor do piso será calculado com base na inflação do período, mais o Produto Interno Bruto (PIB) dos dois anos anteriores. Em 2012, o PIB a ser considerado será o de 2010, que foi de 7,5%. Assim, chegou-se a estimativa de 13% a 14% de reajuste. </w:t>
      </w:r>
    </w:p>
    <w:p>
      <w:pPr>
        <w:pStyle w:val="Corpodotexto"/>
        <w:rPr/>
      </w:pPr>
      <w:r>
        <w:rPr/>
      </w:r>
    </w:p>
    <w:p>
      <w:pPr>
        <w:pStyle w:val="Corpodotexto"/>
        <w:rPr/>
      </w:pPr>
      <w:r>
        <w:rPr/>
        <w:drawing>
          <wp:inline distT="0" distB="0" distL="0" distR="0">
            <wp:extent cx="30384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7/2011 | economia</w:t>
      </w:r>
    </w:p>
    <w:p>
      <w:pPr>
        <w:pStyle w:val="Titulo"/>
        <w:rPr/>
      </w:pPr>
      <w:r>
        <w:rPr/>
        <w:t xml:space="preserve">Comércio vai funcionar </w:t>
      </w:r>
    </w:p>
    <w:p>
      <w:pPr>
        <w:pStyle w:val="Corpodotexto"/>
        <w:rPr/>
      </w:pPr>
      <w:r>
        <w:rPr/>
      </w:r>
    </w:p>
    <w:p>
      <w:pPr>
        <w:pStyle w:val="Corpodotexto"/>
        <w:rPr/>
      </w:pPr>
      <w:r>
        <w:rPr/>
        <w:t>Apesar do feriado municipal de Nossa Senhora do Carmo, padroeira do Recife, o comércio do Centro vai funcionar de forma facultativa no próximo sábado, das 8h às 17h. Os shoppings do Recife, no entanto, terão funcionamento normal. O Shopping Recife estará aberto das 10h às 22h. Já o Tacaruna</w:t>
      </w:r>
    </w:p>
    <w:p>
      <w:pPr>
        <w:pStyle w:val="Corpodotexto"/>
        <w:rPr/>
      </w:pPr>
      <w:r>
        <w:rPr/>
        <w:t>terá suas operações funcionando das 9h às 22h. O Plaza Shopping Casa Forte também estará aberto normalmente durante o feriado de Nossa Senhora do Carmo. Todas as lojas abrirão das 10h às 22h, incluindo a Praça de Alimentação. A Fazendinha estará aberta ao público das 12h às 21h30. No Shopping Boa Vista, todas as operações funcionam das 11h às 19h.</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7/2011</w:t>
      </w:r>
    </w:p>
    <w:p>
      <w:pPr>
        <w:pStyle w:val="Titulo"/>
        <w:rPr/>
      </w:pPr>
      <w:r>
        <w:rPr/>
        <w:t>Volta do benefício - TST decide que correio tem que pagar gratificação</w:t>
      </w:r>
    </w:p>
    <w:p>
      <w:pPr>
        <w:pStyle w:val="Corpodotexto"/>
        <w:rPr/>
      </w:pPr>
      <w:r>
        <w:rPr/>
      </w:r>
    </w:p>
    <w:p>
      <w:pPr>
        <w:pStyle w:val="Corpodotexto"/>
        <w:rPr/>
      </w:pPr>
      <w:r>
        <w:rPr/>
        <w:t>A 2ª Turma do Tribunal Superior do Trabalho não conheceu de recurso da Empresa Brasileira de Correios e Telégrafos e manteve decisão que a condenou a pagar gratificação de função a um motorista. No caso, a gratificação, paga a ele por mais dez anos, foi suprimida depois de o empregado retornar de afastamento em virtude do acidente que lhe causou lesão na coluna cervical e ser readaptado em outro cargo.</w:t>
      </w:r>
    </w:p>
    <w:p>
      <w:pPr>
        <w:pStyle w:val="Corpodotexto"/>
        <w:rPr/>
      </w:pPr>
      <w:r>
        <w:rPr/>
        <w:t>O empregado ingressou nos quadros da ECT em 1992, como carteiro, e, no mesmo ano, passou a receber adicional pelo exercício da função de motorista operacional, gratificação que recebeu até 2008. Ou seja, após 15 anos exercendo a função e recebendo essa gratificação, a empresa resolveu suprimi-la sem justo motivo.</w:t>
      </w:r>
    </w:p>
    <w:p>
      <w:pPr>
        <w:pStyle w:val="Corpodotexto"/>
        <w:rPr/>
      </w:pPr>
      <w:r>
        <w:rPr/>
        <w:t>Após a lesão sofrida na coluna cervical, ocasionada pela queda de uma árvore, o motorista ficou impossibilitado de exercer sua função, segundo perícia médica feita pelo INSS. Ao ser considerado apto para o retorno ao trabalho, com a restrição de não mais poder exercer a função anterior, a empresa o reabilitou para o cargo de operador de triagem e transbordo, retirando-lhe a gratificação.</w:t>
      </w:r>
    </w:p>
    <w:p>
      <w:pPr>
        <w:pStyle w:val="Corpodotexto"/>
        <w:rPr/>
      </w:pPr>
      <w:r>
        <w:rPr/>
        <w:t>O motorista ajuizou, então, reclamação trabalhista, assistido pelo sindicato da categoria, em que pleiteou a incorporação da gratificação e o pagamento das diferenças retroativas à época da supressão, com reflexos nas demais verbas trabalhistas. Em sua defesa, a ECT alegou ter retirado a gratificação por razões médicas (o afastamento do motorista pela lesão na coluna) e também porque os períodos do recebimento da gratificação foram descontínuos.</w:t>
      </w:r>
    </w:p>
    <w:p>
      <w:pPr>
        <w:pStyle w:val="Corpodotexto"/>
        <w:rPr/>
      </w:pPr>
      <w:r>
        <w:rPr/>
        <w:t>A 6ª Vara do Trabalho de Vitória condenou a empresa a restabelecer o pagamento da gratificação suprimida e as verbas daí advindas. Para o juiz, a recomendação médica, ao afastá-lo da função anterior, não poderia retirar-lhe o direito à estabilidade econômica. Ou seja, a ordem médica deveria ser cumprida, mas com a manutenção do patamar remuneratório obtido ao longo dos anos.</w:t>
      </w:r>
    </w:p>
    <w:p>
      <w:pPr>
        <w:pStyle w:val="Corpodotexto"/>
        <w:rPr/>
      </w:pPr>
      <w:r>
        <w:rPr/>
        <w:t>Insatisfeita, a ECT recorreu ao TRT da 17ª Região (ES) ao argumento de inexistir qualquer dispositivo legal obrigando-a a incorporar a gratificação de função. A sentença foi mantida pelo Regional, que acolheu os fundamentos do juiz e também se baseou no artigo 468 da CLT (que trata da inalterabilidade do contrato social do trabalho) e na doutrina do ministro Maurício Godinho Delgado, para quem “a jurisprudência sempre buscou encontrar medida de equilíbrio entre a regra permissiva do parágrafo único do artigo 468 e a necessidade de um mínimo de segurança contratual em favor do empregado alçado a cargos ou funções de confiança”.</w:t>
      </w:r>
    </w:p>
    <w:p>
      <w:pPr>
        <w:pStyle w:val="Corpodotexto"/>
        <w:rPr/>
      </w:pPr>
      <w:r>
        <w:rPr/>
        <w:t>De acordo com o ministro Godinho, a Súmula 372, item I, confirmou o critério decenal para a estabilização financeira em situações de reversão (percebida a gratificação de função por dez ou mais anos pelo empregado, se o empregador, sem justo motivo, revertê-lo a seu cargo efetivo, não poderá retirar-lhe a gratificação tendo em vista o princípio da estabilidade financeira).</w:t>
      </w:r>
    </w:p>
    <w:p>
      <w:pPr>
        <w:pStyle w:val="Corpodotexto"/>
        <w:rPr/>
      </w:pPr>
      <w:r>
        <w:rPr/>
        <w:t>A ECT alegou, no recurso ao TST, ter sido legítima a retirada da gratificação, uma vez que o motorista não mais poderia exercê-la em razão da lesão na coluna. Disse, ainda, que benefício por eventual incapacidade do empregado deve ser custeado pelo INSS, e não atribuído ao empregador, quando o problema de saúde não decorrer de sua culpa ou dolo.</w:t>
      </w:r>
    </w:p>
    <w:p>
      <w:pPr>
        <w:pStyle w:val="Corpodotexto"/>
        <w:rPr/>
      </w:pPr>
      <w:r>
        <w:rPr/>
        <w:t xml:space="preserve">O ministro Caputo Bastos observou que a questão não é pacífica, “embora a doutrina prime pela estabilidade financeira do trabalhador”. Com base em parte da doutrina e em outros fundamentos, o ministro concluiu que o trabalhador readaptado tem direito de continuar a receber a gratificação de função recebida por mais de dez anos. </w:t>
      </w:r>
      <w:r>
        <w:rPr>
          <w:rStyle w:val="Emphasis"/>
        </w:rPr>
        <w:t>Com informações da Assessoria de Imprensa to TST.</w:t>
      </w:r>
    </w:p>
    <w:p>
      <w:pPr>
        <w:pStyle w:val="Corpodotexto"/>
        <w:rPr>
          <w:b/>
          <w:b/>
        </w:rPr>
      </w:pPr>
      <w:r>
        <w:rPr>
          <w:rStyle w:val="StrongEmphasis"/>
          <w:b w:val="false"/>
        </w:rPr>
        <w:t>Processo RR 56700-04 2008.5.17.0006</w:t>
      </w:r>
    </w:p>
    <w:p>
      <w:pPr>
        <w:pStyle w:val="Corpodotexto"/>
        <w:rPr>
          <w:b/>
          <w:b/>
        </w:rPr>
      </w:pPr>
      <w:r>
        <w:rPr>
          <w:b/>
        </w:rPr>
      </w:r>
    </w:p>
    <w:p>
      <w:pPr>
        <w:pStyle w:val="Titulo"/>
        <w:rPr/>
      </w:pPr>
      <w:r>
        <w:rPr/>
        <w:t>Critério subjetivo - Avaliação econômica dá margem à discriminação</w:t>
      </w:r>
    </w:p>
    <w:p>
      <w:pPr>
        <w:pStyle w:val="Corpodotexto"/>
        <w:rPr/>
      </w:pPr>
      <w:r>
        <w:rPr/>
      </w:r>
    </w:p>
    <w:p>
      <w:pPr>
        <w:pStyle w:val="Corpodotexto"/>
        <w:rPr/>
      </w:pPr>
      <w:r>
        <w:rPr/>
        <w:t>A Justiça do Trabalho mandou a Petrobras não utilizar mais o critério econômico subjetivo em avaliação “bio-psico-social” em seus concursos públicos. A condenação é resultado de Ação Civil Pública ajuizada pelo Ministério Público do Trabalho, cuja legitimidade foi confirmada em julgamento da 1ª Turma do Tribunal Superior do Trabalho. A Turma não conheceu do recurso em que a Petrobras questionava a participação do Ministério Público do Trabalho na ação.</w:t>
      </w:r>
    </w:p>
    <w:p>
      <w:pPr>
        <w:pStyle w:val="Corpodotexto"/>
        <w:rPr/>
      </w:pPr>
      <w:r>
        <w:rPr/>
        <w:t>Em julho de 2000, o Ministério Público ajuizou a Ação Civil Pública na 22ª Vara do Trabalho do Rio de Janeiro contra a seleção feita pela Petrobras para a contratação de instrumentista. O edital incluía, como critério para a aprovação no concurso, a “qualificação bio-psico-social”. Nessa qualificação estava inclusa a avaliação da “integridade econômica, financeira e funcional do candidato”, de acordo com o Manual de Segurança Interna da Companhia.</w:t>
      </w:r>
    </w:p>
    <w:p>
      <w:pPr>
        <w:pStyle w:val="Corpodotexto"/>
        <w:rPr/>
      </w:pPr>
      <w:r>
        <w:rPr/>
        <w:t>No julgamento da ação, a Vara do Trabalho não viu discriminação na qualificação “bio-psico-social”. De acordo com a sentença, “os chamados exames psicotécnicos ou processos de investigação social não são, a princípio, ilegais”.</w:t>
      </w:r>
    </w:p>
    <w:p>
      <w:pPr>
        <w:pStyle w:val="Corpodotexto"/>
        <w:rPr/>
      </w:pPr>
      <w:r>
        <w:rPr/>
        <w:t>Descontente, o Ministério Público recorreu, com sucesso, ao TRT-1 contra a sentença de primeiro grau. O TRT entendeu que a avaliação da integridade econômica, financeira e funcional do candidato “dá margem a atuação discriminatória por parte da administração”, devido à sua subjetividade. “É , em verdade, uma norma em branco, cabendo ao administrador eleger o critério que melhor lhe prover”, ressaltou o Tribunal Regional.</w:t>
      </w:r>
    </w:p>
    <w:p>
      <w:pPr>
        <w:pStyle w:val="Corpodotexto"/>
        <w:rPr/>
      </w:pPr>
      <w:r>
        <w:rPr/>
        <w:t>A Petrobras recorreu ao TST contra a decisão do TRT com a preliminar de ilegitimidade do Ministério Público do Trabalho para ajuizar a Ação Civil Pública. Isso porque, para a empresa, a legitimidade do MPT para promover a ação em defesa dos direitos sociais é garantido pelos artigos 6º a 11 da Constituição Federal , enquanto que o concurso público está previsto no artigo 37 da Constituição.</w:t>
      </w:r>
    </w:p>
    <w:p>
      <w:pPr>
        <w:pStyle w:val="Corpodotexto"/>
        <w:rPr/>
      </w:pPr>
      <w:r>
        <w:rPr/>
        <w:t>Esse não foi entendimento do ministro Vieira de Mello Filho, relator do recurso da Petrobras na 1ª Turma do TST. Para o ministro, “é função institucional do Ministério Público do Trabalho, como ramo do Ministério Público da União, a promoção de ação civil pública para a proteção dos interesses difusos e coletivos – artigo 129 da Constituição Federal”.</w:t>
      </w:r>
    </w:p>
    <w:p>
      <w:pPr>
        <w:pStyle w:val="Corpodotexto"/>
        <w:rPr/>
      </w:pPr>
      <w:r>
        <w:rPr/>
        <w:t>Para o Ministério Público, a avaliação econômica é discriminatória, principalmente no caso de “um pai de família” desempregado há alguns meses, em situação de endividamento e com o nome nos serviços de proteção ao crédito. “A rigor, ele poderá ter sua vaga recusada, porque talvez não preencha o requisito de integridade econômica ou financeira”, concluiu o Ministério Público.</w:t>
      </w:r>
    </w:p>
    <w:p>
      <w:pPr>
        <w:pStyle w:val="Corpodotexto"/>
        <w:rPr/>
      </w:pPr>
      <w:r>
        <w:rPr/>
        <w:t xml:space="preserve">Em sua defesa, a Petrobras alegou que essa avaliação faz parte do item 6.2 de sua Norma Interna e que, ao contrário do que afirma o Ministério Público, não impede o ingresso do candidato à companhia. Os concorrentes seriam analisados “pela chefia” durante o tempo de experiência, ficando a permanência na companhia condicionada ao desempenho e à regularização da situação apontada caso a caso. </w:t>
      </w:r>
      <w:r>
        <w:rPr>
          <w:rStyle w:val="Emphasis"/>
        </w:rPr>
        <w:t>Com informações da Assessoria de Imprensa do TST.</w:t>
      </w:r>
    </w:p>
    <w:p>
      <w:pPr>
        <w:pStyle w:val="Corpodotexto"/>
        <w:rPr/>
      </w:pPr>
      <w:r>
        <w:rPr>
          <w:rStyle w:val="StrongEmphasis"/>
          <w:b w:val="false"/>
          <w:bCs w:val="false"/>
        </w:rPr>
        <w:t>Processo: RR 142040-87.2000.5.01.002</w:t>
      </w:r>
      <w:r>
        <w:rPr/>
        <w:t> </w:t>
      </w:r>
    </w:p>
    <w:p>
      <w:pPr>
        <w:pStyle w:val="Corpodotexto"/>
        <w:rPr/>
      </w:pPr>
      <w:r>
        <w:rPr/>
      </w:r>
    </w:p>
    <w:p>
      <w:pPr>
        <w:pStyle w:val="Titulo"/>
        <w:rPr/>
      </w:pPr>
      <w:r>
        <w:rPr/>
        <w:t>Descanso finito - Direito a férias prescreve, opina advogada da UE</w:t>
      </w:r>
    </w:p>
    <w:p>
      <w:pPr>
        <w:pStyle w:val="Corpodotexto"/>
        <w:rPr/>
      </w:pPr>
      <w:r>
        <w:rPr/>
      </w:r>
    </w:p>
    <w:p>
      <w:pPr>
        <w:pStyle w:val="Corpodotexto"/>
        <w:rPr/>
      </w:pPr>
      <w:r>
        <w:rPr/>
        <w:t>Por Aline Pinheiro</w:t>
      </w:r>
    </w:p>
    <w:p>
      <w:pPr>
        <w:pStyle w:val="Corpodotexto"/>
        <w:rPr/>
      </w:pPr>
      <w:r>
        <w:rPr/>
        <w:t>Dentro das fronteiras da União Europeia, cada funcionário tem direito a um mínimo de 20 dias úteis de férias por ano. Ele tanto pode usar esses dias para descansar como receber em dinheiro. No entanto, de acordo com parecer emitido no Tribunal de Justiça da União Europeia, se não usufruir das férias dentro de um período pré-fixado, perde direito a elas.</w:t>
      </w:r>
    </w:p>
    <w:p>
      <w:pPr>
        <w:pStyle w:val="Corpodotexto"/>
        <w:rPr/>
      </w:pPr>
      <w:r>
        <w:rPr/>
        <w:t>A opinião foi dada por uma das advogadas-gerais da corte, V. Trstenjak. Para ela, o direito de gozar das férias não é infinito e cabe a cada Estado-membro impor um limite temporal a ele. A posição da advogada não vincula o tribunal, que ainda deve se manifestar. Mas, na maior parte dos casos, os juízes seguem os pareceres dos advogados da corte.</w:t>
      </w:r>
    </w:p>
    <w:p>
      <w:pPr>
        <w:pStyle w:val="Corpodotexto"/>
        <w:rPr/>
      </w:pPr>
      <w:r>
        <w:rPr/>
        <w:t>Trstenjak se pronunciou num pedido de orientação feito pela Alemanha. Um funcionário de uma empresa alemã enfartou e teve de se licenciar do trabalho e depois se afastar definitivamente do trabalho. Anos depois, foi à Justiça pedir que recebesse em dinheiro as férias não usufruídas. O Judiciário alemão agora espera a corte da União Europeia se pronunciar para dar sua palavra final.</w:t>
      </w:r>
    </w:p>
    <w:p>
      <w:pPr>
        <w:pStyle w:val="Corpodotexto"/>
        <w:rPr/>
      </w:pPr>
      <w:r>
        <w:rPr/>
        <w:t>Ao analisar o caso, a advogada-geral lembrou que as regras comunitárias garantem ao trabalhador o direito a férias mesmo se ele ficar doente e tiver de se afastar do trabalho. Ela explicou que a finalidade das férias é proporcionar ao funcionário o descanso necessário, depois de um ano de trabalho. Se esse direito só for exercido anos depois, perde o seu propósito.</w:t>
      </w:r>
    </w:p>
    <w:p>
      <w:pPr>
        <w:pStyle w:val="Corpodotexto"/>
        <w:rPr/>
      </w:pPr>
      <w:r>
        <w:rPr/>
        <w:t>Trstenjak observou também que permitir que o direito a férias jamais prescreva geraria uma insegurança grande nas empresas, já que um funcionário poderia acumular anos de férias e depois ficar por um período muito longo sem trabalhar ou mesmo cobrar uma quantia alta da empresa por isso.</w:t>
      </w:r>
    </w:p>
    <w:p>
      <w:pPr>
        <w:pStyle w:val="Corpodotexto"/>
        <w:rPr/>
      </w:pPr>
      <w:r>
        <w:rPr/>
        <w:t>A advogada explicou que não há nenhuma diretriz da União Europeia que fixe em quanto tempo deve prescrever o direito. Ela ressaltou que, por isso, cabe a cada país fixar, mas deu os parâmetros que considera razoáveis. Para ela, 18 meses, a partir do vencimento das férias, é um período razoável. Assim, o trabalhador fica com um total de dois anos e meio para reivindicar o direito. A advogada não citou um tempo mínimo de prazo prescricional, mas observou que considera seis meses abaixo do aceitáve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5/07/2011</w:t>
      </w:r>
    </w:p>
    <w:p>
      <w:pPr>
        <w:pStyle w:val="Titulo"/>
        <w:rPr/>
      </w:pPr>
      <w:r>
        <w:rPr/>
        <w:t>TRT23 - Conselho Nacional de Justiça mantém proibição de consulta</w:t>
      </w:r>
    </w:p>
    <w:p>
      <w:pPr>
        <w:pStyle w:val="Corpodotexto"/>
        <w:rPr/>
      </w:pPr>
      <w:r>
        <w:rPr/>
      </w:r>
    </w:p>
    <w:p>
      <w:pPr>
        <w:pStyle w:val="Corpodotexto"/>
        <w:rPr/>
      </w:pPr>
      <w:r>
        <w:rPr/>
        <w:t>O Conselho Nacional de Justiça - CNJ manteve as restrições às consultas públicas aos processos nos sites dos tribunais, permitindo apenas a busca pelo número do processo e por pauta de audiências. No questionamento do TRT/MT formulado ao CNJ foi pedida a liberação da consulta pelo número da OAB dos advogados.</w:t>
      </w:r>
    </w:p>
    <w:p>
      <w:pPr>
        <w:pStyle w:val="Corpodotexto"/>
        <w:rPr/>
      </w:pPr>
      <w:r>
        <w:rPr/>
        <w:t xml:space="preserve">Por decisão monocrática, como prevê o regimento interno do Conselho, o relator da matéria, o conselheiro Jefferson Kravchychyn, manteve intacta a norma atacada pela consulta do TRT matogrossense. </w:t>
      </w:r>
    </w:p>
    <w:p>
      <w:pPr>
        <w:pStyle w:val="Corpodotexto"/>
        <w:rPr/>
      </w:pPr>
      <w:r>
        <w:rPr/>
        <w:t>O TRT/MT recorreu contra a Resolução 121/2010 do CNJ em razão de diversas reclamações recebidas em face da restrição de consultar processos nos sites dos tribunais trabalhistas, por meio do nome das partes reclamadas, pelo nome e número da OAB dos advogados.</w:t>
      </w:r>
    </w:p>
    <w:p>
      <w:pPr>
        <w:pStyle w:val="Corpodotexto"/>
        <w:rPr/>
      </w:pPr>
      <w:r>
        <w:rPr/>
        <w:t>Na tentativa de permitir aos usuários da Justiça do Trabalho, o TRT da 23ª Região já havia encaminhado comunicado à OAB e à Associação dos Advogados Trabalhistas, em novembro do ano passado, para que as entidades pudessem dar conhecimento da alteração a seus associados e tomassem as medidas que julgassem necessárias. Cabe a elas agora buscar outro remédio jurídico para o problema.</w:t>
      </w:r>
    </w:p>
    <w:p>
      <w:pPr>
        <w:pStyle w:val="Corpodotexto"/>
        <w:rPr/>
      </w:pPr>
      <w:r>
        <w:rPr/>
        <w:t>(Consulta nº do CNJ 0003657-91.2011.2.00.0000)</w:t>
      </w:r>
    </w:p>
    <w:p>
      <w:pPr>
        <w:pStyle w:val="Corpodotexto"/>
        <w:rPr/>
      </w:pPr>
      <w:r>
        <w:rPr/>
        <w:t>Fonte: Tribunal Regional do Trabalho da 23ª Região</w:t>
      </w:r>
    </w:p>
    <w:p>
      <w:pPr>
        <w:pStyle w:val="Corpodotexto"/>
        <w:rPr/>
      </w:pPr>
      <w:r>
        <w:rPr/>
      </w:r>
    </w:p>
    <w:p>
      <w:pPr>
        <w:pStyle w:val="Titulo"/>
        <w:rPr/>
      </w:pPr>
      <w:r>
        <w:rPr/>
        <w:t>TRT18 - Empresa e banco são condenados a pagar R$ 300 mil por danos sociais</w:t>
      </w:r>
    </w:p>
    <w:p>
      <w:pPr>
        <w:pStyle w:val="Corpodotexto"/>
        <w:rPr/>
      </w:pPr>
      <w:r>
        <w:rPr/>
      </w:r>
    </w:p>
    <w:p>
      <w:pPr>
        <w:pStyle w:val="Corpodotexto"/>
        <w:rPr/>
      </w:pPr>
      <w:r>
        <w:rPr/>
        <w:t>Em decisão precursora, a 3ª Turma do TRT de Goiás manteve sentença que condenou, de forma solidária, uma empresa e um banco ao pagamento de danos sociais sob a acusação de praticarem dumping social ao contratar de forma fraudulenta estagiários como se fossem trabalhadores efetivos.</w:t>
      </w:r>
    </w:p>
    <w:p>
      <w:pPr>
        <w:pStyle w:val="Corpodotexto"/>
        <w:rPr/>
      </w:pPr>
      <w:r>
        <w:rPr/>
        <w:t>O acórdão teve como relator o desembargador Elvecio Moura, que considerou consistente a fundamentação do juiz do primeiro grau. Para o relator, a condenação das reclamadas por danos sociais representa uma punição de caráter social e pedagógico, pois toda a coletividade, abstratamente considerada, foi afetada pela fraude trabalhista cometida pelas empresas envolvidas na terceirização ilícita por meio de estagiários.</w:t>
      </w:r>
    </w:p>
    <w:p>
      <w:pPr>
        <w:pStyle w:val="Corpodotexto"/>
        <w:rPr/>
      </w:pPr>
      <w:r>
        <w:rPr/>
        <w:t>A sentença havia sido proferida em outubro do ano passado pelo juiz Ranúlio Moreira, na época auxiliar da 2ª Vara do Trabalho de Goiânia. Em sua decisão, o magistrado de primeiro grau impôs uma indenização no valor de R$ 1 milhão por danos sociais, além de reconhecer o vínculo empregatício de uma estagiária, autora da ação, com a empresa de consultoria Leão e Melo Ltda, que prestava serviços terceirizados para o Banco Cruzeiro do Sul.</w:t>
      </w:r>
    </w:p>
    <w:p>
      <w:pPr>
        <w:pStyle w:val="Corpodotexto"/>
        <w:rPr/>
      </w:pPr>
      <w:r>
        <w:rPr/>
        <w:t>Segundo o juiz, a empresa utilizava exclusivamente do trabalho dos estagiários para cumprir o contrato de terceirização de serviços mantidos com o banco. Os estagiários eram contratados pela empresa de consultoria para oferecer os cartões de crédito da instituição financeira, de porta em porta ou em repartições públicas.</w:t>
      </w:r>
    </w:p>
    <w:p>
      <w:pPr>
        <w:pStyle w:val="Corpodotexto"/>
        <w:rPr/>
      </w:pPr>
      <w:r>
        <w:rPr/>
        <w:t>Para o juiz, ao utilizar os estagiários como trabalhadores efetivos as duas reclamadas buscaram mão de obra barata em detrimento da dignidade da pessoa humana de estudantes que postulavam uma oportunidade de atuar no mercado. As duas reclamadas ingressaram com recurso ordinário alegando que o juiz teria incorrido em julgamento extra petita, pelo que teria violado os arts. 128 e 460 do CPC, dizendo que a reclamante não formulou qualquer pedido referente a dumping social.</w:t>
      </w:r>
    </w:p>
    <w:p>
      <w:pPr>
        <w:pStyle w:val="Corpodotexto"/>
        <w:rPr/>
      </w:pPr>
      <w:r>
        <w:rPr/>
        <w:t>Em seu voto, o desembargador Elvecio Moura não acatou o argumento das duas empresa e sustentou que ficou evidenciado o “caráter fraudulento do contrato de estágio”, já que as tarefas efetivamente desenvolvidas por cerca de 30 estudantes de nível superior não obedeciam os requisitos materiais da figura do estágio, previstos no art. 3º, da Lei 11.788/2008.</w:t>
      </w:r>
    </w:p>
    <w:p>
      <w:pPr>
        <w:pStyle w:val="Corpodotexto"/>
        <w:rPr/>
      </w:pPr>
      <w:r>
        <w:rPr/>
        <w:t>Ressaltou que as funções desempenhadas pelos estagiários não tinham nenhuma compatibilização com a formação educacional e profissional dos estudantes, tampouco garantia de aprimoramento ou experiência prática no curso que frequentavam. Para o desembargador, a prática era ilegal porque, além de “vilipendiar os direitos dos jovens, não há como se negar as vantagens auferidas ilegalmente pelas empresas rés, já que vêm desrespeitando deliberada, consciente e reiteradamente normas de ordem pública e direitos essenciais dos trabalhadores, com a precarização de mão de obra, mediante a utilização fraudulenta de terceirização e de estágios ilícitos, diminuindo sensivelmente os seus custos operacionais”.</w:t>
      </w:r>
    </w:p>
    <w:p>
      <w:pPr>
        <w:pStyle w:val="Corpodotexto"/>
        <w:rPr/>
      </w:pPr>
      <w:r>
        <w:rPr/>
        <w:t>O desembargador Elvecio observou ainda que, no campo laboral, o dumping social caracteriza-se pela ocorrência de “transgressão deliberada, consciente e reiterada dos direitos sociais dos trabalhadores, provocando danos não só aos interesses individuais, como também aos interesses metaindividuais, isto é, aqueles pertencentes a toda a sociedade, pois tais práticas visam favorecer as empresas que delas lançam mão, em acintoso desrespeito à ordem jurídica trabalhista, afrontando os princípios da livre concorrência e da busca do pleno emprego, em detrimento das empresas cumpridoras da lei”.</w:t>
      </w:r>
    </w:p>
    <w:p>
      <w:pPr>
        <w:pStyle w:val="Corpodotexto"/>
        <w:rPr/>
      </w:pPr>
      <w:r>
        <w:rPr/>
        <w:t>Os outros dois integrantes da 3ª Turma, desembargadores Elza Silveira e Geraldo Rodrigues, acompanharam o relator nesse entendimento, mas votaram pela redução da indenização de R$ 1 milhão por danos sociais, prevista na sentença e sustentada pelo desembargador Elvecio, para o valor de R$ 300 mil. O dinheiro será destinado a várias entidades filantrópicas, entre elas a Vila São Cottolengo, a Ascep e a Associação de Combate ao Câncer em Goiás. Foi mantida ainda a determinação no sentido de expedir ofícios aos Cartórios de Registros de Imóveis de Goiânia-GO, São Paulo-SP, Recife-PE e Brasília-DF, a fim de registrar hipoteca judicial sobre bens imóveis das duas empresas para garantir a execução do valor da condenação. (Processo nº 0001646-67-2010-5-18-0002)</w:t>
      </w:r>
    </w:p>
    <w:p>
      <w:pPr>
        <w:pStyle w:val="Corpodotexto"/>
        <w:rPr/>
      </w:pPr>
      <w:r>
        <w:rPr/>
        <w:t>Fonte: Tribunal Regional do Trabalho da 18ª Região</w:t>
      </w:r>
    </w:p>
    <w:p>
      <w:pPr>
        <w:pStyle w:val="Corpodotexto"/>
        <w:rPr/>
      </w:pPr>
      <w:r>
        <w:rPr/>
      </w:r>
    </w:p>
    <w:p>
      <w:pPr>
        <w:pStyle w:val="Titulo"/>
        <w:rPr/>
      </w:pPr>
      <w:r>
        <w:rPr/>
        <w:t>TRT16 - Tribunal diz que empregado doméstico tem direito ao pagamento em dobro de férias concedidas fora do prazo</w:t>
      </w:r>
    </w:p>
    <w:p>
      <w:pPr>
        <w:pStyle w:val="Corpodotexto"/>
        <w:rPr/>
      </w:pPr>
      <w:r>
        <w:rPr/>
      </w:r>
    </w:p>
    <w:p>
      <w:pPr>
        <w:pStyle w:val="Corpodotexto"/>
        <w:rPr/>
      </w:pPr>
      <w:r>
        <w:rPr/>
        <w:t>Os empregados domésticos têm direito ao pagamento em dobro de férias concedidas após o prazo. A decisão é dos desembargadores da 1ª turma do Tribunal Regional do Trabalho do Maranhão (TRT-MA). Para a 1ª turma, desde a edição do Decreto nº 71.885/73, que regulamentou a Lei nº 5.859/72 (que dispõe sobre a profissão de empregado doméstico), foi declarado, em relação às férias, que as disposições da CLT (Consolidação das Leis do Trabalho) também são aplicáveis ao empregado doméstico. Segundo os desembargadores, essa também é a orientação do Tribunal Superior do Trabalho (TST).</w:t>
      </w:r>
    </w:p>
    <w:p>
      <w:pPr>
        <w:pStyle w:val="Corpodotexto"/>
        <w:rPr/>
      </w:pPr>
      <w:r>
        <w:rPr/>
        <w:t>A decisão ocorreu no recurso ordinário interposto por José Carlos Nunes (reclamado) contra decisão do juízo da 3ª Vara do Trabalho de São Luís, na ação proposta por uma empregada doméstica (reclamante). O reclamado pedia a reforma da sentença que o condenou a pagar períodos de férias em dobro e simples; valores referentes a vale-transporte (devendo efetuar o desconto de 6%); 10% sobre o valor da condenação, a título de honorários advocatícios, além da obrigação de assinar a carteira de trabalho (CTPS) da reclamante na função de empregada doméstica e remuneração de um salário mínimo, entre outros.</w:t>
      </w:r>
    </w:p>
    <w:p>
      <w:pPr>
        <w:pStyle w:val="Corpodotexto"/>
        <w:rPr/>
      </w:pPr>
      <w:r>
        <w:rPr/>
        <w:t>Ao recorrer, José Carlos Nunes pleiteava a exclusão de dobra das férias argumentando que o direito não está inserido na Lei nº 5.859/72 nem no artigo 7º, parágrafo único, da Constituição Federal. Por isso, pedia que as férias em dobro fossem convertidas em pagamento simples, obedecendo ao salário mínimo da época respectiva. Pleiteava também a exclusão dos honorários advocatícios; dedução do valor de R$ 465,00 das verbas devidas e que a incidência de juros e correção monetária a partir da data de ajuizamento da ação.</w:t>
      </w:r>
    </w:p>
    <w:p>
      <w:pPr>
        <w:pStyle w:val="Corpodotexto"/>
        <w:rPr/>
      </w:pPr>
      <w:r>
        <w:rPr/>
        <w:t>O relator do recurso, desembargador Alcebíades Tavares Dantas, votou pela manutenção sentença, com exceção da condenação referente à incidência de juros e correção monetária, deferindo o pedido do reclamado para que a incidência seja aplicada a partir do ajuizamento da ação, com a devida observância dos salários mínimos vigentes à época.</w:t>
      </w:r>
    </w:p>
    <w:p>
      <w:pPr>
        <w:pStyle w:val="Corpodotexto"/>
        <w:rPr/>
      </w:pPr>
      <w:r>
        <w:rPr/>
        <w:t>Ao votar pelo pagamento em dobro das férias, o desembargador Alcebíades Dantas disse que, além da previsão legal favorável à trabalhadora, “em face do princípio de igual tratamento, há de se reconhecer que os empregados domésticos têm direito à dobra legal pela concessão das férias após o prazo”.</w:t>
      </w:r>
    </w:p>
    <w:p>
      <w:pPr>
        <w:pStyle w:val="Corpodotexto"/>
        <w:rPr/>
      </w:pPr>
      <w:r>
        <w:rPr/>
        <w:t>Fonte: Tribunal Regional do Trabalho da 16ª Região</w:t>
      </w:r>
    </w:p>
    <w:p>
      <w:pPr>
        <w:pStyle w:val="Corpodotexto"/>
        <w:rPr/>
      </w:pPr>
      <w:r>
        <w:rPr/>
      </w:r>
    </w:p>
    <w:p>
      <w:pPr>
        <w:pStyle w:val="Titulo"/>
        <w:rPr/>
      </w:pPr>
      <w:r>
        <w:rPr/>
        <w:t>TRT15 - Funcionário de funerária acusado de apropriação indébita não será indenizado</w:t>
      </w:r>
    </w:p>
    <w:p>
      <w:pPr>
        <w:pStyle w:val="Corpodotexto"/>
        <w:rPr/>
      </w:pPr>
      <w:r>
        <w:rPr/>
      </w:r>
    </w:p>
    <w:p>
      <w:pPr>
        <w:pStyle w:val="Corpodotexto"/>
        <w:rPr/>
      </w:pPr>
      <w:r>
        <w:rPr/>
        <w:t xml:space="preserve">O reclamante trabalhou para uma funerária, em Palmital, de primeiro de agosto de 1993 a 21 de maio de 1994, mas foi demitido por justa causa, acusado de apropriação indébita durante o trabalho. Sua função era de cobrador de prestações de plano funerário, e segundo a empresa, em depoimento na Delegacia de Polícia, nos 20 dias anteriores ele vinha recebendo de associados e não efetuava os repasses dos valores recebidos à empresa, a titular dos créditos. Além disso, ainda segundo a empresa, o trabalhador teria se apropriado indevidamente de “um televisor branco/preto, cinco polegadas; e um capacete de motocicleta”. Por ter sofrido danos materiais e morais, o trabalhador procurou na Justiça a condenação da reclamada. </w:t>
      </w:r>
    </w:p>
    <w:p>
      <w:pPr>
        <w:pStyle w:val="Corpodotexto"/>
        <w:rPr/>
      </w:pPr>
      <w:r>
        <w:rPr/>
        <w:t xml:space="preserve">A ação correu no Juízo Cível, e em grau de recurso, o Tribunal de Justiça de São Paulo reconheceu a incompetência do Juízo Cível e determinou a remessa dos autos à Justiça do Trabalho. A 1ª Vara do Trabalho de Assis, para onde foi distribuída a ação, encaminhou os autos ao Tribunal Regional do Trabalho para conhecimento e julgamento do recurso, tendo o Tribunal suscitado conflito negativo de competência. Foi o Superior Tribunal de Justiça que reconheceu a competência do Juízo Trabalhista, porque “tanto a causa de pedir quanto o pedido iniciais decorriam de estrita relação empregatícia, cujos fatos alegados teriam surgido no âmbito dessa relação, determinando a anulação da sentença proferida pelo Juízo Cível e a remessa dos autos para prolação de nova decisão”. </w:t>
      </w:r>
    </w:p>
    <w:p>
      <w:pPr>
        <w:pStyle w:val="Corpodotexto"/>
        <w:rPr/>
      </w:pPr>
      <w:r>
        <w:rPr/>
        <w:t xml:space="preserve">A sentença reconheceu a competência material para conhecer e julgar a ação, porém destacou que “o prazo prescricional previsto no art. 7º, XXIX, da CF, estabelece prazo de cinco anos até o limite de dois anos após a extinção do contrato de trabalho”. A ação foi ajuizada em 25 de fevereiro de 1999, ou seja, “mais de dois anos da data do início da fluência do prazo prescricional”, e a sentença lembrou que “a prescrição, por tratar-se de norma de ordem pública, portanto cogente, tem por escopo impor segurança jurídica aos jurisdicionados e à própria sociedade, motivo pelo qual, no direito processual hodierno, é cognoscível de ofício, nos moldes do art. 219, § 5º, do CPC (com redação dada pela Lei nº 11.280/2006), de aplicação subsidiária ao processo laboral, com permissivo no art. 769, da CLT”. E por isso reconheceu de ofício a prescrição da pretensão formulada na inicial, “uma vez que a ação foi ajuizada após o decurso do biênio constitucional”, e julgou extinto o processo com resolução de mérito. </w:t>
      </w:r>
    </w:p>
    <w:p>
      <w:pPr>
        <w:pStyle w:val="Corpodotexto"/>
        <w:rPr/>
      </w:pPr>
      <w:r>
        <w:rPr/>
        <w:t xml:space="preserve">O reclamante, inconformado com a decisão de primeira instância, recorreu. Ele pede que “seja afastado o decreto de prescrição e deferido o pedido de indenização por danos morais e materiais”. </w:t>
      </w:r>
    </w:p>
    <w:p>
      <w:pPr>
        <w:pStyle w:val="Corpodotexto"/>
        <w:rPr/>
      </w:pPr>
      <w:r>
        <w:rPr/>
        <w:t xml:space="preserve">A relatora do acórdão da 2ª Câmara do TRT, desembargadora Mariane Khayat, divergiu do entendimento do Juízo de primeira instância, e ressaltou que o entendimento prevalecente na 2ª Câmara, é “no sentido de que é inaplicável ao processo do trabalho o disposto no artigo 219, § 5, do Código de Processo Civil”, e portanto, assim, “seria incabível o reconhecimento da prescrição de ofício na seara trabalhista”.  </w:t>
      </w:r>
    </w:p>
    <w:p>
      <w:pPr>
        <w:pStyle w:val="Corpodotexto"/>
        <w:rPr/>
      </w:pPr>
      <w:r>
        <w:rPr/>
        <w:t xml:space="preserve">O acórdão salientou o andamento do processo, desde o ajuizamento da ação na Justiça Comum em fevereiro de 1999, passando pela prolação da sentença em 16 de maio de 2000, o reconhecimento pelo Tribunal de Justiça da incompetência da Justiça Comum em julgar o feito, em 12 de agosto de 2005, em face da edição da Emenda Constitucional 45/04, até ser o processo remetido à Justiça do Trabalho. O acórdão ressaltou que, apesar de reconhecer que “cabe à Justiça do Trabalho julgar e apreciar as demandas que envolvem indenização por danos morais decorrentes da relação de emprego e que a prescrição incidente, nestes casos, é a trabalhista, não pode ignorar que, quando da dispensa do reclamante (21/5/1994), este posicionamento não era pacífico”, e que “a competência somente veio a ser definida, de forma explícita, com a edição da EC 45/04”. </w:t>
      </w:r>
    </w:p>
    <w:p>
      <w:pPr>
        <w:pStyle w:val="Corpodotexto"/>
        <w:rPr/>
      </w:pPr>
      <w:r>
        <w:rPr/>
        <w:t xml:space="preserve">Por isso, a decisão colegiada reconheceu, “em face do princípio da segurança jurídica” que “o prazo prescricional aplicável ao caso é o de vinte anos, previsto no artigo 177 daquele diploma legal”, uma vez que a ação foi ajuizada “na vigência do Código Civil de 1916”. E reformou, por isso, a decisão de origem, “para afastar a prescrição decretada”, apoiando-se em ementa do Tribunal Superior do Trabalho, na mesma linha de entendimento: “o marco temporal a partir do qual será considerada aplicável a prescrição trabalhista à pretensão de indenização por danos morais decorrentes da relação de emprego será a data da promulgação da Emenda Constitucional nº 45, ou seja, 31/12/2004. No caso, infere-se do acórdão regional, que a lesão ocorreu antes da promulgação da referida emenda constitucional, não incidindo, portanto, a prescrição trabalhista, mas a cível” (Processo: RR - 279240-16.2003.5.02.0019 Data de Julgamento: 2/3/2011, Relator Ministro: José Roberto Freire Pimenta, 2ª Turma, Data de Publicação: DEJT 18/3/2011). </w:t>
      </w:r>
    </w:p>
    <w:p>
      <w:pPr>
        <w:pStyle w:val="Corpodotexto"/>
        <w:rPr/>
      </w:pPr>
      <w:r>
        <w:rPr/>
        <w:t xml:space="preserve">No que tange aos danos morais e materiais pedidos pelo trabalhador acusado de crime, o acórdão destacou que o autor foi absolvido na esfera criminal “por ausência de provas”, e que, segundo o autor, “a atitude da empregadora, de acusá-lo de se apropriar dos valores recebidos dos associados, não é verdadeira e lesou a sua honra e imagem”. Também ressaltou que, segundo a reclamada, esta “não agiu de má-fé e apenas exerceu o seu direito de solicitar a averiguação de eventual delito de apropriação indevida”. A empresa afirmou que “havia vários indícios de que o autor praticou o crime”. </w:t>
      </w:r>
    </w:p>
    <w:p>
      <w:pPr>
        <w:pStyle w:val="Corpodotexto"/>
        <w:rPr/>
      </w:pPr>
      <w:r>
        <w:rPr/>
        <w:t xml:space="preserve">O acórdão salientou que “o fato de ter sido reconhecida a dispensa imotivada ou de ter sido noticiado o suposto crime à autoridade policial, por si só, não confere ao autor o direito de receber as indenizações postuladas”, e acrescentou que “o mesmo se diga em relação à absolvição no processo crime com base no artigo 386, VI do CPP”, e afirmou que para que as indenizações sejam devidas, “faz-se necessária a comprovação de que a reclamada agiu com má-fé”. Porém, a decisão colegiada não vislumbrou “má-fé ou abuso da reclamada no caso”. </w:t>
      </w:r>
    </w:p>
    <w:p>
      <w:pPr>
        <w:pStyle w:val="Corpodotexto"/>
        <w:rPr/>
      </w:pPr>
      <w:r>
        <w:rPr/>
        <w:t xml:space="preserve">A decisão se baseou também em informação de testemunha, de que “efetuou o pagamento da mensalidade ao reclamante, o qual não lhe forneceu recibo”, além disso, “posteriormente outro cobrador compareceu em sua residência, a fim de receber a mensalidade, ocasião em que comunicou que o valor já havia sido pago”. Outras três testemunhas confirmaram essa versão, e “embora não soubessem dizer o nome do cobrador, puderam descrevê-lo”. Mas o trabalhador continuou negando os fatos em juízo. </w:t>
      </w:r>
    </w:p>
    <w:p>
      <w:pPr>
        <w:pStyle w:val="Corpodotexto"/>
        <w:rPr/>
      </w:pPr>
      <w:r>
        <w:rPr/>
        <w:t>O acórdão então conclui que “não há elementos que permitam a inferência de intenção deliberada da reclamada de prejudicar o reclamante ao comunicar à autoridade policial o suposto crime”, nem vislumbrou a existência de culpa grave, já que “se baseou nos fatos que lhe foram relatados pelos associados e na constatação de que parte dos valores não lhe foram efetivamente repassados”. E por isso, considerou que “não há falar em indenização por danos morais e materiais”. (Processo 0054200-94.2006.5.15.0036)</w:t>
      </w:r>
    </w:p>
    <w:p>
      <w:pPr>
        <w:pStyle w:val="Corpodotexto"/>
        <w:rPr/>
      </w:pPr>
      <w:r>
        <w:rPr/>
        <w:t>Fonte: Tribunal Regional do Trabalho da 15ª Região</w:t>
      </w:r>
    </w:p>
    <w:p>
      <w:pPr>
        <w:pStyle w:val="Corpodotexto"/>
        <w:rPr/>
      </w:pPr>
      <w:r>
        <w:rPr/>
      </w:r>
    </w:p>
    <w:p>
      <w:pPr>
        <w:pStyle w:val="Titulo"/>
        <w:rPr/>
      </w:pPr>
      <w:r>
        <w:rPr/>
        <w:t>TRT13 - Falta de provas derruba danos morais de empregado do Banco Mercantil</w:t>
      </w:r>
    </w:p>
    <w:p>
      <w:pPr>
        <w:pStyle w:val="Corpodotexto"/>
        <w:rPr/>
      </w:pPr>
      <w:r>
        <w:rPr/>
      </w:r>
    </w:p>
    <w:p>
      <w:pPr>
        <w:pStyle w:val="Corpodotexto"/>
        <w:rPr/>
      </w:pPr>
      <w:r>
        <w:rPr/>
        <w:t>A segunda Turma de Julgamento do TRT da Paraíba resolveu, por unanimidade, rejeitar a sentença de primeira instância que havia condenado o Banco Mercantil do Brasil ao pagamento de indenização no valor R$ 20 mil a um empregado pela prática de horas extras. A instituição bancária pediu a anulação da sentença, que considerava injusta, já que o cartão de ponto do empregado confirmava a não realização do trabalho extraordinário.</w:t>
      </w:r>
    </w:p>
    <w:p>
      <w:pPr>
        <w:pStyle w:val="Corpodotexto"/>
        <w:rPr/>
      </w:pPr>
      <w:r>
        <w:rPr/>
        <w:t>O empregado afirmou que trabalhou no banco de 2005 a 2010 na função de caixa e, posteriormente, de supervisor administrativo. Cumpria o horário das 7h30 às 20h, com intervalo de 15 minutos e nos dias de maior movimentação, a jornada se estendia por mais 30 minutos ou uma hora. Em sua defesa, a instituição bancária afirmou que o empregado faltou com a verdade, já que, em seu depoimento como testemunha patronal, disse que registrava corretamente os horários de entrada e saída nos cartões de ponto, sempre das 8h às 11h e das 13h às 18h, horário raramente ultrapassado, porque estudava à noite.</w:t>
      </w:r>
    </w:p>
    <w:p>
      <w:pPr>
        <w:pStyle w:val="Corpodotexto"/>
        <w:rPr/>
      </w:pPr>
      <w:r>
        <w:rPr/>
        <w:t>Como a prova testemunhal foi dividida, de um lado confirmando que havia extrapolação habitual e, do outro, que não havia a necessidade de prorrogação,  ficou difícil a credibilidade de testemunho. Mas os horários contidos nos cartões de ponto, devidamente assinados pelo reclamante, refletem a realidade do trabalho.</w:t>
      </w:r>
    </w:p>
    <w:p>
      <w:pPr>
        <w:pStyle w:val="Corpodotexto"/>
        <w:rPr/>
      </w:pPr>
      <w:r>
        <w:rPr/>
        <w:t xml:space="preserve">O empregado do banco requeria ainda na Justiça Trabalhista, indenização por dano moral, sob a alegação de que era assediado moralmente pelo gerente e que, por conta das horas extras, teria acumulado faltas as aulas e sido reprovado em algumas disciplinas. Os pedidos formulados pelo reclamante foram, mais uma vez julgado improcedente, já que nenhuma das alegações condisse com a realidade dos fatos. Mesmo afirmando que sofria humilhações e ofensas por parte do gerente, a reclamado afirmou que o reclamado foi padrinho de casamento do reclamante, tendo mantido com este laços que se caracterizam como familiares. </w:t>
      </w:r>
    </w:p>
    <w:p>
      <w:pPr>
        <w:pStyle w:val="Corpodotexto"/>
        <w:rPr/>
      </w:pPr>
      <w:r>
        <w:rPr/>
        <w:t>A afirmação não foi negada pelo autor, ficando inacreditável que houvesse clima degradante entre os dois empregados, com relação ao outro fundamento, ficou comprovado por meio do histórico escolar que, das 48 disciplinas obrigatórias do seu curso, houve reprovação em apenas 4, em anos esparsos. Processo nº 01141.2010.026.13.00-1.</w:t>
      </w:r>
    </w:p>
    <w:p>
      <w:pPr>
        <w:pStyle w:val="Corpodotexto"/>
        <w:rPr/>
      </w:pPr>
      <w:r>
        <w:rPr/>
        <w:t>Fonte: Tribunal Regional do Trabalho da 13ª Região</w:t>
      </w:r>
    </w:p>
    <w:p>
      <w:pPr>
        <w:pStyle w:val="Corpodotexto"/>
        <w:rPr/>
      </w:pPr>
      <w:r>
        <w:rPr/>
      </w:r>
    </w:p>
    <w:p>
      <w:pPr>
        <w:pStyle w:val="Titulo"/>
        <w:rPr/>
      </w:pPr>
      <w:r>
        <w:rPr/>
        <w:t>TRT12 - Patrão e empregado ao mesmo tempo?</w:t>
      </w:r>
    </w:p>
    <w:p>
      <w:pPr>
        <w:pStyle w:val="Corpodotexto"/>
        <w:rPr/>
      </w:pPr>
      <w:r>
        <w:rPr/>
      </w:r>
    </w:p>
    <w:p>
      <w:pPr>
        <w:pStyle w:val="Corpodotexto"/>
        <w:rPr/>
      </w:pPr>
      <w:r>
        <w:rPr/>
        <w:t>4ª Câmara mantém decisão da 2ª VT de Blumenau e nega pedido de servidor municipal que buscava vínculo de emprego com associação local</w:t>
      </w:r>
    </w:p>
    <w:p>
      <w:pPr>
        <w:pStyle w:val="Corpodotexto"/>
        <w:rPr/>
      </w:pPr>
      <w:r>
        <w:rPr/>
        <w:t xml:space="preserve">Um servidor do município de Blumenau teve negado pedido de vínculo de emprego com a Associação dos Servidores Públicos Municipais, nas duas instâncias da Justiça do Trabalho catarinense. O detalhe é que ele foi dirigente da associação por anos, legalmente liberado pelo Município para atuar junto à entidade. O autor ainda pode recorrer para o Tribunal Superior do Trabalho. </w:t>
      </w:r>
    </w:p>
    <w:p>
      <w:pPr>
        <w:pStyle w:val="Corpodotexto"/>
        <w:rPr/>
      </w:pPr>
      <w:r>
        <w:rPr/>
        <w:t xml:space="preserve">O autor ajuizou ação trabalhista contra a associação na 2ª Vara do Trabalho (VT) de Blumenau. O juiz Oscar Krost nem chegou a apreciar o mérito da questão, determinando a extinção do processo. Ele entendeu que o dirigente não seria parte legítima para propor a ação (ilegitimidade ativa), na medida em que era incontroversa sua condição de servidor público municipal </w:t>
      </w:r>
    </w:p>
    <w:p>
      <w:pPr>
        <w:pStyle w:val="Corpodotexto"/>
        <w:rPr/>
      </w:pPr>
      <w:r>
        <w:rPr/>
        <w:t xml:space="preserve">cedido para uma associação de classe sem fins lucrativos, cujo quadro social é composto exclusivamente por servidores do município. </w:t>
      </w:r>
    </w:p>
    <w:p>
      <w:pPr>
        <w:pStyle w:val="Corpodotexto"/>
        <w:rPr/>
      </w:pPr>
      <w:r>
        <w:rPr/>
        <w:t xml:space="preserve">O julgador utilizou o conceito de associação formulado no art. 53 do Código Civil para fundamentar sua decisão. De acordo com o dispositivo, é uma “união de pessoas que se organizam para fins não econômicos”, não havendo, entre os associados, segundo o parágrafo único do mesmo dispositivo, “direitos e obrigações recíprocos”. </w:t>
      </w:r>
    </w:p>
    <w:p>
      <w:pPr>
        <w:pStyle w:val="Corpodotexto"/>
        <w:rPr/>
      </w:pPr>
      <w:r>
        <w:rPr/>
        <w:t xml:space="preserve">O trabalho desempenhado pelos servidores públicos em nome da associação, remunerado ou não, afirma Krost, não possui caráter produtivo, típico do liame laboral, mas lúdico e voluntário, em prol de um ideal de bem comum de sua coletividade. </w:t>
      </w:r>
    </w:p>
    <w:p>
      <w:pPr>
        <w:pStyle w:val="Corpodotexto"/>
        <w:rPr/>
      </w:pPr>
      <w:r>
        <w:rPr/>
        <w:t xml:space="preserve">Para ele, admitir a legitimidade ativa nesse caso “conduziria à esdrúxula situação de um mesmo sujeito figurar em ambos os polos da relação processual, na medida em que durante a prestação de serviços integrou o autor o quadro social da pretensa empregadora, não havendo notícia, até o momento, de que dita situação tenha se alterado.” </w:t>
      </w:r>
    </w:p>
    <w:p>
      <w:pPr>
        <w:pStyle w:val="Corpodotexto"/>
        <w:rPr/>
      </w:pPr>
      <w:r>
        <w:rPr/>
        <w:t>TRT mantém sentença</w:t>
      </w:r>
    </w:p>
    <w:p>
      <w:pPr>
        <w:pStyle w:val="Corpodotexto"/>
        <w:rPr/>
      </w:pPr>
      <w:r>
        <w:rPr/>
        <w:t xml:space="preserve">O servidor público, inconformado, recorreu ao TRT catarinense, mas os juízes da 4ª Câmara, por unanimidade, negaram provimento ao recurso e mantiveram integralmente a decisão da 2ª VT de Blumenau. O juiz-relator, Marcos Vinicio Zanchetta, valeu-se dos argumentos da procuradora do trabalho Silvia Maria Zimmermann, que atuou no caso. </w:t>
      </w:r>
    </w:p>
    <w:p>
      <w:pPr>
        <w:pStyle w:val="Corpodotexto"/>
        <w:rPr/>
      </w:pPr>
      <w:r>
        <w:rPr/>
        <w:t>Em seu parecer, ela afirma que “não há que falar em vínculo de emprego com a associação, já que a esta prestou serviços na qualidade de integrante e sócio, por se tratar de servidor público do Município de Blumenau, com o qual manteve, neste ínterim, intacto o seu vínculo jurídico.”</w:t>
      </w:r>
    </w:p>
    <w:p>
      <w:pPr>
        <w:pStyle w:val="Corpodotexto"/>
        <w:rPr/>
      </w:pPr>
      <w:r>
        <w:rPr/>
        <w:t>Fonte: Tribunal Regional do Trabalho da 12ª Região</w:t>
      </w:r>
    </w:p>
    <w:p>
      <w:pPr>
        <w:pStyle w:val="Corpodotexto"/>
        <w:rPr/>
      </w:pPr>
      <w:r>
        <w:rPr/>
      </w:r>
    </w:p>
    <w:p>
      <w:pPr>
        <w:pStyle w:val="Titulo"/>
        <w:rPr/>
      </w:pPr>
      <w:r>
        <w:rPr/>
        <w:t>TRT3 - Empresa agrícola é condenada a pagar indenização por danos morais coletivos</w:t>
      </w:r>
    </w:p>
    <w:p>
      <w:pPr>
        <w:pStyle w:val="Corpodotexto"/>
        <w:rPr/>
      </w:pPr>
      <w:r>
        <w:rPr/>
      </w:r>
    </w:p>
    <w:p>
      <w:pPr>
        <w:pStyle w:val="Corpodotexto"/>
        <w:rPr/>
      </w:pPr>
      <w:r>
        <w:rPr/>
        <w:t xml:space="preserve">As ações julgadas pela Justiça do Trabalho mineira revelam que são muitos os casos de empregadores que oferecem condições de trabalho precárias aos seus empregados e ainda se orgulham disso. Apesar do desrespeito aos direitos trabalhistas básicos, essas empresas se sentem envaidecidas, pois acreditam que basta gerar emprego e renda para amenizar a situação de miséria de muitos trabalhadores. Mas a realidade não é bem assim. O empresário que se propõe a manter empregados trabalhando em benefício do seu empreendimento deve, além de se responsabilizar pelos encargos trabalhistas, adotar medidas de proteção à saúde e à segurança do trabalhador, em respeito à dignidade da pessoa humana. Assim se pronunciou a juíza substituta Anaximandra Kátia Abreu Oliveira no julgamento de uma ação civil pública ajuizada pelo Ministério Público do Trabalho perante a Vara do Trabalho de Januária. </w:t>
      </w:r>
    </w:p>
    <w:p>
      <w:pPr>
        <w:pStyle w:val="Corpodotexto"/>
        <w:rPr/>
      </w:pPr>
      <w:r>
        <w:rPr/>
        <w:t>O MPT apurou que uma empresa agrícola foi omissa com relação aos direitos dos seus empregados, já que não adotou os procedimentos necessários quando da ocorrência de acidentes, manteve instalações elétricas mal feitas, havendo risco de provocarem choque elétrico ou outros tipos de acidente e não exigiu que os trabalhadores utilizassem os equipamentos de proteção individual. Além disso, segundo o MPT, a empresa praticou irregularidades, como deixar de submeter trabalhador a exame médico admissional antes que assuma suas atividades, prorrogar jornada de trabalho além do limite legal de duas horas diárias, sem qualquer justificativa legal, e admitir ou manter empregado sem o respectivo registro em ficha ou sistema eletrônico competente. Além disso, durante a vistoria na empresa, os fiscais encontraram um empregado com queimaduras graves decorrentes de acidente de trabalho. A empresa se defendeu argumentando que sempre sofreu perseguições dos Auditores Fiscais do Trabalho e, principalmente, da Procuradoria do Trabalho. Disse que os fiscais aplicaram multa vultuosa, além de terem feito um escândalo na mídia taxando a fazenda de praticar trabalho escravo, o que gerou uma ação civil pública, sendo certo que a empresa deixou de faturar por causa disso, perdendo excelentes negócios. Sustentou a reclamada que, agora que ela está tentando se reerguer, o MPT, da noite para o dia, pretende que sejam feitas mudanças profundas na empresa.</w:t>
      </w:r>
    </w:p>
    <w:p>
      <w:pPr>
        <w:pStyle w:val="Corpodotexto"/>
        <w:rPr/>
      </w:pPr>
      <w:r>
        <w:rPr/>
        <w:t xml:space="preserve">De acordo com as alegações patronais, é necessário um tempo para fazer o peão se acostumar com as mudanças exigidas pelo MPT, pois são pessoas simples habituadas a trabalhar de pé no chão. Portanto, conforme enfatizou a empregadora, esses peões não se sentiriam à vontade calçados com botinas de biqueiras e também não se acostumariam com polainas de couro e luvas, mas a Procuradoria do Trabalho quer as mudanças pra ontem, o que, segundo a empresa, é praticamente impossível. A empregadora declarou ainda que se considera mais vítima do que ré. Sustentou, por fim, que quer trabalhar e continuar gerando emprego, mas, diante das alegadas perseguições, não lhe resta outra alternativa senão o encerramento de suas atividades, o que, certamente, prejudicaria muito a economia de uma cidade tão pobre como Manga-MG, por culpa exclusiva do MPT. </w:t>
      </w:r>
    </w:p>
    <w:p>
      <w:pPr>
        <w:pStyle w:val="Corpodotexto"/>
        <w:rPr/>
      </w:pPr>
      <w:r>
        <w:rPr/>
        <w:t>Rejeitando a alegação de perseguições por parte do MPT, a magistrada esclarece que presumem-se verdadeiros e legítimos os fatos registrados nos autos de infração. E, no caso do processo, eles sequer foram contestados ou desmentidos por meio de provas consistentes. Na percepção da julgadora, o que se vê no processo é um descaso deliberado com o meio ambiente do trabalho. Ela lembra que a própria reclamada revelou a existência de outra ação civil pública decorrente de exploração de trabalhadores em condições análogas à de escravos e, mesmo assim, insiste a empregadora em dizer que não há condições financeiras para suportar as exigências do MPT. Portanto, uma vez constatado o flagrante desrespeito às normas trabalhistas, a juíza sentenciante determinou que a empresa deve, entre outras obrigações, providenciar a utilização e fiscalização de equipamentos de proteção individual e coletiva, a adoção de procedimentos necessários quando da ocorrência de acidentes, a realização de exame admissional, além de registrar seus empregados e abster-se de prorrogar a jornada normal de trabalho acima do limite legal.</w:t>
      </w:r>
    </w:p>
    <w:p>
      <w:pPr>
        <w:pStyle w:val="Corpodotexto"/>
        <w:rPr/>
      </w:pPr>
      <w:r>
        <w:rPr/>
        <w:t xml:space="preserve">De acordo com a juíza, o descumprimento das obrigações de fazer e não fazer acarretará a incidência de multa diária de R$ 5.000,00, a ser revertida em favor do Fundo de Amparo ao Trabalhador (FAT). A sentença inclui ainda a condenação da empresa ao pagamento de uma indenização por danos morais coletivos no valor de R$ 100.000,00, a ser revertida também em favor do FAT. O processo está em fase de execução. </w:t>
      </w:r>
    </w:p>
    <w:p>
      <w:pPr>
        <w:pStyle w:val="Corpodotexto"/>
        <w:rPr/>
      </w:pPr>
      <w:r>
        <w:rPr/>
        <w:t>Ao finalizar, a julgadora manifestou a sua indignação: Ora, se a requerida não consegue conceder direitos mínimos de medicina e segurança do trabalho, infelizmente, não pode mesmo continuar suas atividades. Não é esse tipo de geração de emprego que se espera em um Estado Democrático de Direito. A Constituição da República de 1988 caracteriza-se como uma importante barreira contra a precarização do trabalho, destinada a preservar a pessoa humana. Não se pode permitir o retrocesso social ou o retorno da mentalidade do século XX, principalmente após a reconstrução do pós-guerra, na centralidade do modelo normativo situado no cumprimento de um dever. (nº 00241-2010-083-03-00-0)</w:t>
      </w:r>
    </w:p>
    <w:p>
      <w:pPr>
        <w:pStyle w:val="Corpodotexto"/>
        <w:rPr/>
      </w:pPr>
      <w:r>
        <w:rPr/>
        <w:t>Fonte: Tribunal Regional do Trabalho da 3ª Região</w:t>
      </w:r>
    </w:p>
    <w:p>
      <w:pPr>
        <w:pStyle w:val="Corpodotexto"/>
        <w:rPr/>
      </w:pPr>
      <w:r>
        <w:rPr/>
      </w:r>
    </w:p>
    <w:p>
      <w:pPr>
        <w:pStyle w:val="Titulo"/>
        <w:rPr/>
      </w:pPr>
      <w:r>
        <w:rPr/>
        <w:t>TRT3 - Turma mantém revelia de empresa que não comprovou nulidade da citação</w:t>
      </w:r>
    </w:p>
    <w:p>
      <w:pPr>
        <w:pStyle w:val="Corpodotexto"/>
        <w:rPr/>
      </w:pPr>
      <w:r>
        <w:rPr/>
      </w:r>
    </w:p>
    <w:p>
      <w:pPr>
        <w:pStyle w:val="Corpodotexto"/>
        <w:rPr/>
      </w:pPr>
      <w:r>
        <w:rPr/>
        <w:t>Na Justiça do Trabalho, prevalece a presunção de que a parte recebeu o chamado para participar do processo 48 horas depois da postagem da notificação. Cabe então ao destinatário demonstrar o não-recebimento da convocação judicial ou que a entrega ocorreu depois desse prazo. Esse é o teor da Súmula 16 do Tribunal Superior do Trabalho, aplicado pela 3a Turma do TRT-MG, ao negar provimento ao recurso de um reclamado que foi considerado revel e sofreu, portanto, os efeitos da pena de confissão ficta.</w:t>
      </w:r>
    </w:p>
    <w:p>
      <w:pPr>
        <w:pStyle w:val="Corpodotexto"/>
        <w:rPr/>
      </w:pPr>
      <w:r>
        <w:rPr/>
        <w:t>O reclamado pediu a declaração de nulidade da citação, sustentando que não foi devidamente chamado para comparecer à audiência. No entanto, o juiz convocado Vitor Salino de Moura Eça não lhe deu razão. Segundo esclareceu, a citação na Justiça do Trabalho é feita por meio de registro postal, na forma estabelecida pelo artigo 841 da CLT. O relator observou que não há mesmo comprovação do recebimento da citação no processo. Mas esse comprovante não é necessário e não é requisito de validade do ato, já que se aplica no âmbito trabalhista a presunção de que a notificação foi recebida. O reclamado é que teria que comprovar o contrário. Isso é o que diz a Súmula 16 do TST.</w:t>
      </w:r>
    </w:p>
    <w:p>
      <w:pPr>
        <w:pStyle w:val="Corpodotexto"/>
        <w:rPr/>
      </w:pPr>
      <w:r>
        <w:rPr/>
        <w:t>Por outro lado, consta no processo comprovante de entrega da intimação do reclamado, mais de um mês antes da audiência, dando conhecimento a ele sobre documentos novos apresentados pelo reclamante. Ou seja, ainda que se admitisse a hipótese de nulidade da citação, não há dúvida de que o ex-empregador ficou sabendo da ação proposta contra ele em tempo hábil para se defender. A intimação supriu a necessidade de comprovar a citação para comparecimento em audiência inicial, eis que neste ato a recorrente tomou ciência da existência de ação trabalhista contra ela movida, concluiu o juiz convocado.</w:t>
      </w:r>
    </w:p>
    <w:p>
      <w:pPr>
        <w:pStyle w:val="Corpodotexto"/>
        <w:rPr/>
      </w:pPr>
      <w:r>
        <w:rPr/>
        <w:t>O magistrado lembrou que o artigo 36 do Provimento 01/1998, que instituiu o Provimento Geral Consolidado no TRT da 3a Região, proibiu às Secretarias das Varas do Trabalho a expedição de comunicação de atos processuais por meio de SEED e AR com comprovante de entrega, a não ser quando houver determinação do juiz. Esse provimento só reforça a ideia de presunção do recebimento do chamamento judicial. No caso, o reclamado não provou que a notificação não chegou ao seu poder ou de qualquer outra pessoa no endereço para a qual foi enviada. E como o ex-empregador não compareceu à audiência, a aplicação da pena de confissão quanto à matéria de fato foi acertada. (ED 0001777-14.2010.5.03.0017)</w:t>
      </w:r>
    </w:p>
    <w:p>
      <w:pPr>
        <w:pStyle w:val="Corpodotexto"/>
        <w:rPr/>
      </w:pPr>
      <w:r>
        <w:rPr/>
        <w:t>Fonte: Tribunal Regional do Trabalho da 3ª Região</w:t>
      </w:r>
    </w:p>
    <w:p>
      <w:pPr>
        <w:pStyle w:val="Corpodotexto"/>
        <w:rPr/>
      </w:pPr>
      <w:r>
        <w:rPr/>
      </w:r>
    </w:p>
    <w:p>
      <w:pPr>
        <w:pStyle w:val="Titulo"/>
        <w:rPr/>
      </w:pPr>
      <w:r>
        <w:rPr/>
        <w:t xml:space="preserve">TRT3 - Norma coletiva não pode reduzir base de cálculo do adicional de periculosidade </w:t>
      </w:r>
    </w:p>
    <w:p>
      <w:pPr>
        <w:pStyle w:val="Corpodotexto"/>
        <w:rPr/>
      </w:pPr>
      <w:r>
        <w:rPr/>
      </w:r>
    </w:p>
    <w:p>
      <w:pPr>
        <w:pStyle w:val="Corpodotexto"/>
        <w:rPr/>
      </w:pPr>
      <w:r>
        <w:rPr/>
        <w:t>Embora a Constituição Federal, em seu artigo 7o, XXXVI, tenha reconhecido as convenções e acordos coletivos, não há como considerar válida cláusula normativa que determina que a base de cálculo do adicional de periculosidade do eletricitário é o seu salário base. Isso porque a integração das parcelas salariais na base de cálculo do adicional para essa categoria está assegurada pela Lei nº 7.369/85 e ainda pela Súmula 191 e Orientação Jurisprudencial 279, da SDI-1, ambas do TST. Tratando-se de matéria referente à saúde do trabalhador, esse direito não pode ser restringido por norma coletiva.</w:t>
      </w:r>
    </w:p>
    <w:p>
      <w:pPr>
        <w:pStyle w:val="Corpodotexto"/>
        <w:rPr/>
      </w:pPr>
      <w:r>
        <w:rPr/>
        <w:t>Assim se manifestou a 2a Turma do TRT-MG, ao negar provimento ao recurso da reclamada, que não se conformou em ter que pagar diferenças salariais ao empregado, considerando a base de cálculo do adicional de periculosidade, integrada pelas parcelas salariais recebidas pelo reclamante. De acordo com o juiz convocado Vicente de Paula Maciel Júnior, a periculosidade relaciona-se com a existência de agentes agressivos, os quais agem instantaneamente sobre o organismo, oferecendo riscos à saúde e à própria vida. Nesse contexto, a norma coletiva não pode dispor sobre matéria que trata da saúde do trabalhador para impor condição prejudicial ao prestador de serviço, principalmente porque já existe norma específica mais benéfica.</w:t>
      </w:r>
    </w:p>
    <w:p>
      <w:pPr>
        <w:pStyle w:val="Corpodotexto"/>
        <w:rPr/>
      </w:pPr>
      <w:r>
        <w:rPr/>
        <w:t>Com esses fundamentos, o relator declarou inválidos os termos dos acordos coletivos anexados ao processo, que estabelecem que o adicional de periculosidade deve ser calculado sobre o salário base do trabalhador, e manteve a decisão de 1º Grau. (RO 0001171-81.2010.5.03.0147)</w:t>
      </w:r>
    </w:p>
    <w:p>
      <w:pPr>
        <w:pStyle w:val="Corpodotexto"/>
        <w:rPr/>
      </w:pPr>
      <w:r>
        <w:rPr/>
        <w:t>Fonte: Tribunal Regional do Trabalho da 3ª Região</w:t>
      </w:r>
    </w:p>
    <w:p>
      <w:pPr>
        <w:pStyle w:val="Corpodotexto"/>
        <w:rPr/>
      </w:pPr>
      <w:r>
        <w:rPr/>
      </w:r>
    </w:p>
    <w:p>
      <w:pPr>
        <w:pStyle w:val="Titulo"/>
        <w:rPr/>
      </w:pPr>
      <w:r>
        <w:rPr/>
        <w:t>TRT1 - Petrobras não pode usar critério econômico subjetivo em concurso público</w:t>
      </w:r>
    </w:p>
    <w:p>
      <w:pPr>
        <w:pStyle w:val="Corpodotexto"/>
        <w:rPr/>
      </w:pPr>
      <w:r>
        <w:rPr/>
      </w:r>
    </w:p>
    <w:p>
      <w:pPr>
        <w:pStyle w:val="Corpodotexto"/>
        <w:rPr/>
      </w:pPr>
      <w:r>
        <w:rPr/>
        <w:t xml:space="preserve">A Justiça do Trabalho condenou a Petróleo Brasileiro S.A. - Petrobras - a não utilizar mais o critério econômico subjetivo em avaliação “bio-psico-social” em seus concursos públicos. A condenação é resultado de ação civil pública ajuizada pelo Ministério Público do Trabalho, cuja legitimidade foi confirmada em julgamento da Primeira Turma do Tribunal Superior do Trabalho (TST), que não conheceu do recurso em que a Petrobras questionava a participação do Ministério Público do Trabalho na ação. </w:t>
      </w:r>
    </w:p>
    <w:p>
      <w:pPr>
        <w:pStyle w:val="Corpodotexto"/>
        <w:rPr/>
      </w:pPr>
      <w:r>
        <w:rPr/>
        <w:t>Em julho de 2000, o Ministério Público ajuizou a ação civil pública na 22ª Vara do Trabalho do Rio de Janeiro contra a seleção realizada pela Petrobras para a contratação de instrumentista. O edital incluía, como critério para a aprovação no concurso, a “qualificação bio-psico-social”. Nessa qualificação estava inclusa a avaliação da “integridade econômica, financeira e funcional do candidato”, de acordo com o Manual de Segurança Interna da Companhia.</w:t>
      </w:r>
    </w:p>
    <w:p>
      <w:pPr>
        <w:pStyle w:val="Corpodotexto"/>
        <w:rPr/>
      </w:pPr>
      <w:r>
        <w:rPr/>
        <w:t>Para o Ministério Público, a avaliação econômica é discriminatória, principalmente no caso de “um pai de família” desempregado há alguns meses, em situação de endividamento e com o nome nos serviços de proteção ao crédito. “A rigor, ele poderá ter sua vaga recusada, porque talvez não preencha o requisito de integridade econômica ou financeira”, concluiu o Ministério Público.</w:t>
      </w:r>
    </w:p>
    <w:p>
      <w:pPr>
        <w:pStyle w:val="Corpodotexto"/>
        <w:rPr/>
      </w:pPr>
      <w:r>
        <w:rPr/>
        <w:t xml:space="preserve">Em sua defesa, a Petrobras alegou que essa avaliação faz parte do item 6.2 de sua Norma Interna e que, ao contrário do que afirma o Ministério Público, não impede o ingresso do candidato à companhia. Os concorrentes seriam analisados “pela chefia” durante o tempo de experiência, ficando a permanência na companhia condicionada ao desempenho e à regularização da situação apontada caso a caso. </w:t>
      </w:r>
    </w:p>
    <w:p>
      <w:pPr>
        <w:pStyle w:val="Corpodotexto"/>
        <w:rPr/>
      </w:pPr>
      <w:r>
        <w:rPr/>
        <w:t>Julgamento</w:t>
      </w:r>
    </w:p>
    <w:p>
      <w:pPr>
        <w:pStyle w:val="Corpodotexto"/>
        <w:rPr/>
      </w:pPr>
      <w:r>
        <w:rPr/>
        <w:t xml:space="preserve">O TRT/RJ entendeu que a avaliação da integridade econômica, financeira e funcional do candidato “dá margem a atuação discriminatória por parte da administração”, devido à sua subjetividade. “É, em verdade, uma norma em branco, cabendo ao administrador eleger o critério que melhor lhe prover”, ressaltou o Regional. </w:t>
      </w:r>
    </w:p>
    <w:p>
      <w:pPr>
        <w:pStyle w:val="Corpodotexto"/>
        <w:rPr/>
      </w:pPr>
      <w:r>
        <w:rPr/>
        <w:t>A Petrobras recorreu ao TST contra a decisão do TRT/RJ com a preliminar de ilegitimidade do Ministério Público do Trabalho para ajuizar a ação civil pública. Isso porque, para a empresa, a legitimidade do MPT para promover a ação em defesa dos direitos sociais é garantido pelos artigos 6º a 11 da Constituição Federal, enquanto que o concurso público está previsto no artigo 37 da Constituição.</w:t>
      </w:r>
    </w:p>
    <w:p>
      <w:pPr>
        <w:pStyle w:val="Corpodotexto"/>
        <w:rPr/>
      </w:pPr>
      <w:r>
        <w:rPr/>
        <w:t xml:space="preserve">Esse não foi entendimento do ministro Vieira de Mello Filho, relator do recurso da Petrobras na Primeira Turma do TST. Para o ministro, “é função institucional do Ministério Público do Trabalho, como ramo do Ministério Público da União, a promoção de ação civil pública para a proteção dos interesses difusos e coletivos - art. 129 da Constituição Federal”. </w:t>
      </w:r>
    </w:p>
    <w:p>
      <w:pPr>
        <w:pStyle w:val="Corpodotexto"/>
        <w:rPr/>
      </w:pPr>
      <w:r>
        <w:rPr/>
        <w:t xml:space="preserve">Processo: RR-142040-87.2000.5.01.002 </w:t>
      </w:r>
    </w:p>
    <w:p>
      <w:pPr>
        <w:pStyle w:val="Corpodotexto"/>
        <w:rPr/>
      </w:pPr>
      <w:r>
        <w:rPr/>
        <w:t>Fonte: Tribunal Regional do Trabalho da 1ª Região</w:t>
      </w:r>
    </w:p>
    <w:p>
      <w:pPr>
        <w:pStyle w:val="Corpodotexto"/>
        <w:rPr/>
      </w:pPr>
      <w:r>
        <w:rPr/>
      </w:r>
    </w:p>
    <w:p>
      <w:pPr>
        <w:pStyle w:val="Corpodotexto"/>
        <w:rPr/>
      </w:pPr>
      <w:r>
        <w:rPr/>
        <w:drawing>
          <wp:inline distT="0" distB="0" distL="0" distR="0">
            <wp:extent cx="19526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5/07/2011 | Tribunais Regionais do Trabalho | Trabalhista | SP</w:t>
      </w:r>
    </w:p>
    <w:p>
      <w:pPr>
        <w:pStyle w:val="Titulo"/>
        <w:rPr/>
      </w:pPr>
      <w:r>
        <w:rPr/>
        <w:t>História do Brasil fica atrelada à história do TRT</w:t>
      </w:r>
    </w:p>
    <w:p>
      <w:pPr>
        <w:pStyle w:val="Corpodotexto"/>
        <w:rPr/>
      </w:pPr>
      <w:r>
        <w:rPr/>
      </w:r>
    </w:p>
    <w:p>
      <w:pPr>
        <w:pStyle w:val="Corpodotexto"/>
        <w:rPr/>
      </w:pPr>
      <w:r>
        <w:rPr/>
        <w:t xml:space="preserve">Aquele ato transformaria definitivamente a </w:t>
      </w:r>
      <w:r>
        <w:rPr>
          <w:b/>
          <w:bCs/>
          <w:color w:val="000080"/>
        </w:rPr>
        <w:t>Justiça do Trabalho</w:t>
      </w:r>
      <w:r>
        <w:rPr/>
        <w:t xml:space="preserve"> paulista. Depois do movimento das Diretas Já e o término da ditadura militar, o Brasil vivenciava novos tempos e o Estado de São Paulo experimentava o fenômeno da interiorização do desenvolvimento. A criação do </w:t>
      </w:r>
      <w:r>
        <w:rPr>
          <w:b/>
          <w:bCs/>
          <w:color w:val="000080"/>
        </w:rPr>
        <w:t>TRT</w:t>
      </w:r>
      <w:r>
        <w:rPr/>
        <w:t xml:space="preserve"> da 15ª decorre deste processo de migração da economia paulista para o interior que gerou um grande aumento da demanda por solução de conflitos trabalhistas, até então sob jurisdição do </w:t>
      </w:r>
      <w:r>
        <w:rPr>
          <w:b/>
          <w:bCs/>
          <w:color w:val="000080"/>
        </w:rPr>
        <w:t>Tribunal Regional do Trabalho</w:t>
      </w:r>
      <w:r>
        <w:rPr/>
        <w:t xml:space="preserve"> da 2ª Região, com sede em São Paulo. -</w:t>
      </w:r>
    </w:p>
    <w:p>
      <w:pPr>
        <w:pStyle w:val="Corpodotexto"/>
        <w:rPr/>
      </w:pPr>
      <w:r>
        <w:rPr/>
        <w:t>A ideia de descentralizar e de dividir a 2ª Região, com o objetivo de melhor servir os jurisdicionados paulistas, foi encabeçada pelo desembargador Pedro Benjamin Vieira, presidente do TRT paulista, e ganhou força com o apoio de ministros, lideranças políticas e juristas. Uma equipe trabalhou na criação do anteprojeto de lei, que foi aprovado e encaminhado pela Presidência da República ao Congresso Nacional para a criação do Tribunal de Campinas, com jurisdição em grande parte do estado, exceto a região metropolitana de São Paulo e a Baixada Santista, que permaneceram na antiga 2ª Região.</w:t>
      </w:r>
    </w:p>
    <w:p>
      <w:pPr>
        <w:pStyle w:val="Corpodotexto"/>
        <w:rPr/>
      </w:pPr>
      <w:r>
        <w:rPr/>
        <w:t>A partir da sanção da Lei pelo presidente Sarney, o TRT da 15ª entrou em operação em 5 de dezembro de 1986, com 38 Juntas de Conciliação e Julgamento.</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3:00Z</dcterms:created>
  <dc:creator>sid</dc:creator>
  <dc:description/>
  <cp:keywords/>
  <dc:language>en-US</dc:language>
  <cp:lastModifiedBy>stelam</cp:lastModifiedBy>
  <cp:lastPrinted>2011-03-31T14:54:00Z</cp:lastPrinted>
  <dcterms:modified xsi:type="dcterms:W3CDTF">2011-07-15T15:13:00Z</dcterms:modified>
  <cp:revision>15</cp:revision>
  <dc:subject/>
  <dc:title> </dc:title>
</cp:coreProperties>
</file>