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7/07/2011 | Economia</w:t>
      </w:r>
    </w:p>
    <w:p>
      <w:pPr>
        <w:pStyle w:val="Titulo"/>
        <w:rPr/>
      </w:pPr>
      <w:r>
        <w:rPr/>
        <w:t xml:space="preserve">Empresa com uma só pessoa </w:t>
      </w:r>
    </w:p>
    <w:p>
      <w:pPr>
        <w:pStyle w:val="Corpodotexto"/>
        <w:rPr/>
      </w:pPr>
      <w:r>
        <w:rPr/>
      </w:r>
    </w:p>
    <w:p>
      <w:pPr>
        <w:pStyle w:val="Corpodotexto"/>
        <w:rPr/>
      </w:pPr>
      <w:r>
        <w:rPr/>
        <w:t xml:space="preserve">Brasília – O plenário do Senado aprovou ontem projeto de lei da Câmara que institui a empresa individual de responsabilidade limitada. Segundo o relator da matéria, senador Francisco Dornelles (PP-RJ), a proposta, que agora segue para a sanção presidencial, autoriza que uma única pessoa possa ser titular da totalidade do capital social de uma empresa, ao contrário do que determina a legislação em vigor, que exige um sócio, ainda que minoritário. </w:t>
      </w:r>
    </w:p>
    <w:p>
      <w:pPr>
        <w:pStyle w:val="Corpodotexto"/>
        <w:rPr/>
      </w:pPr>
      <w:r>
        <w:rPr/>
      </w:r>
    </w:p>
    <w:p>
      <w:pPr>
        <w:pStyle w:val="Titulo"/>
        <w:rPr/>
      </w:pPr>
      <w:r>
        <w:rPr/>
        <w:t xml:space="preserve">Doméstica amplia conquistas </w:t>
      </w:r>
    </w:p>
    <w:p>
      <w:pPr>
        <w:pStyle w:val="Corpodotexto"/>
        <w:rPr/>
      </w:pPr>
      <w:r>
        <w:rPr/>
      </w:r>
    </w:p>
    <w:p>
      <w:pPr>
        <w:pStyle w:val="Corpodotexto"/>
        <w:rPr/>
      </w:pPr>
      <w:r>
        <w:rPr/>
        <w:t>Normas trabalhistas igualam leis para empregados aos dos demais trabalhadores em convenção da OIT</w:t>
      </w:r>
    </w:p>
    <w:p>
      <w:pPr>
        <w:pStyle w:val="Corpodotexto"/>
        <w:rPr/>
      </w:pPr>
      <w:r>
        <w:rPr/>
        <w:t xml:space="preserve">A Organização Internacional do Trabalho (OIT) aprovou ontem, em Genebra, durante assembleia geral, a convenção que regulamenta o trabalho doméstico no mundo. As novas normas trabalhistas igualam os direitos dos empregados domésticos aos dos demais trabalhadores. O Brasil votou a favor da convenção, mas precisa mudar a lei para viabilizar os direitos iguais para os 7,2 milhões de empregados domésticos. A Federação Nacional das Trabalhadoras Domésticas (Fenaprad) promete pressionar o governo Dilma Rousseff e o Congresso Nacional para fazer valer a regulamentação. A convenção sobre os trabalhadores domésticos foi aprovada por 396 votos a favor, 16 votos contrários e 63 abstenções dos delegados que participaram do encontro. Pelas normas da OIT, a convenção passará a ter validade depois da ratificação por pelo menos dois países que devem transformar o texto em lei nacional. Aqui no Brasil, o governo federal terá de encaminhar uma proposta de emenda constitucional (PEC) ao Congresso para retirar o parágrafo único do artigo 7º da Constituição Federal alterando a CLT. Além da obrigatoriedade do FGTS, seguro-desemprego e folga semanal mínima de 24 horas consecutivas, a convenção determina limite para pagamentos em espécie, necessidade de informações sobre as condições de emprego, bem como o respeito pelos princípios e direitos fundamentais no trabalho. Inclui ainda a liberdade de associação e a negociação coletiva. A presidente da Fenaprad, Creuza Maria Oliveira, participou da conferência da OIT com uma delegação de seis domésticas brasileiras. Ela considera um avanço o resultado da convenção, mas diz que é preciso arregaçar as mangas. “Vamos nos articular com a Central Única dos Trabalhadores (CUT), o Congresso e os movimentos feministas para que o governo apresse a mudança na CLT.” A liderança do movimento diz que espera encontrar resistência às alterações na lei. Por isso, considera importante a mobilização da categoria para que a PEC seja encaminhada o quanto antes ao Congresso. A OIT estima a existência de 53 milhões de trabalhadores domésticos no mundo. (Rosa Falcão) </w:t>
      </w:r>
    </w:p>
    <w:p>
      <w:pPr>
        <w:pStyle w:val="Corpodotexto"/>
        <w:rPr/>
      </w:pPr>
      <w:r>
        <w:rPr/>
      </w:r>
    </w:p>
    <w:p>
      <w:pPr>
        <w:pStyle w:val="Data"/>
        <w:rPr/>
      </w:pPr>
      <w:r>
        <w:rPr>
          <w:rStyle w:val="Assunto"/>
        </w:rPr>
        <w:t xml:space="preserve">Tribunais Regionais do Trabalho </w:t>
      </w:r>
      <w:r>
        <w:rPr/>
        <w:t>| Economia | PE</w:t>
      </w:r>
    </w:p>
    <w:p>
      <w:pPr>
        <w:pStyle w:val="Titulo"/>
        <w:rPr/>
      </w:pPr>
      <w:r>
        <w:rPr/>
        <w:t xml:space="preserve">Empregado quer 30% de reajuste </w:t>
      </w:r>
    </w:p>
    <w:p>
      <w:pPr>
        <w:pStyle w:val="Corpodotexto"/>
        <w:rPr/>
      </w:pPr>
      <w:r>
        <w:rPr/>
      </w:r>
    </w:p>
    <w:p>
      <w:pPr>
        <w:pStyle w:val="Corpodotexto"/>
        <w:rPr/>
      </w:pPr>
      <w:r>
        <w:rPr/>
        <w:t>Pauta de reivindicações dos trabalhadores da construção civil pesada, tem 77 cláusulas e foi entregue ontem</w:t>
      </w:r>
    </w:p>
    <w:p>
      <w:pPr>
        <w:pStyle w:val="Corpodotexto"/>
        <w:rPr/>
      </w:pPr>
      <w:r>
        <w:rPr/>
      </w:r>
    </w:p>
    <w:p>
      <w:pPr>
        <w:pStyle w:val="Corpodotexto"/>
        <w:rPr/>
      </w:pPr>
      <w:r>
        <w:rPr/>
        <w:t xml:space="preserve">Os trabalhadores da construção civil pesada em Pernambuco, incluindo os operários da Refinaria Abreu e Lima e PetroquímicaSuape, estão pedindo um reajuste de 30% sobre os salários. A pauta de reivindicações da campanha salarial, cuja data-base é 1º de agosto, foi entregue ontem ao sindicato patronal e é composta por 77 cláusulas. A segunda rodada de negociações ficou marcada para a próxima terça-feira, às 11h. O aumento de 30% seria aplicado de acordo com a profissão – e o Sindicato dos Trabalhadores nas Indústrias da Construção Pesada, Montagem e Manutenção (Sintepav-PE) elenca cerca de 120 categorias. Um carpinteiro, por exemplo, que recebe salário de R$ 946, passaria a receber R$ 1.229,80. </w:t>
      </w:r>
    </w:p>
    <w:p>
      <w:pPr>
        <w:pStyle w:val="Corpodotexto"/>
        <w:rPr/>
      </w:pPr>
      <w:r>
        <w:rPr/>
        <w:t>Além do reajuste sobre o salário, a pauta reivindica participação nos lucros e resultados (PLR) fixa e aumento de R$ 160 para R$ 350 na cesta básica. Sem falar nos adicionais, que são muitos. Eles querem, por exemplo, adicional de periculosidade de 30% e gratificação de 5% a título de adicional de qualificação profissional para todos os trabalhadores de Suape.</w:t>
      </w:r>
    </w:p>
    <w:p>
      <w:pPr>
        <w:pStyle w:val="Corpodotexto"/>
        <w:rPr/>
      </w:pPr>
      <w:r>
        <w:rPr/>
        <w:t>“</w:t>
      </w:r>
      <w:r>
        <w:rPr/>
        <w:t>Abrimos as negociações com a participação das comissões de trabalhadores e estamos confiantes de que vamos chegar a um acordo o quanto antes”, disse o presidente do Sintepav-PE, Aldo Amaral. Ontem, o Ministério Público do Trabalho determinou que o sindicato passasse a convidar por escrito, para que possam participar das mesas de negociações, os representantes de todas as comissões de trabalhadores. A advogada do Sindicato Nacional da Indústria da Construção Pesada (Sinicon), Margareth Rubem, observou que a pauta apresentada ontem é muito extensa mas também se mostrou otimista. “Estamos decididos a manter a via negocial direta com os trabalhadores e só no caso de frustração pretendemos recorrer a uma mediação ou arbitragem”.</w:t>
      </w:r>
    </w:p>
    <w:p>
      <w:pPr>
        <w:pStyle w:val="Corpodotexto"/>
        <w:rPr/>
      </w:pPr>
      <w:r>
        <w:rPr/>
        <w:t xml:space="preserve">Margareth lembrou que os trabalhadores de Suape receberam aumento recentemente. No fim de março, depois de quase um mês de greve, cerca de 35 mil operários de Suape conseguiram reajuste de 100% na cesta básica (de R$ 80 para R$ 160) e aumento de 70% para 100% nas horas extras aos sábados. O Tribunal Regional do Trabalho (TRT) julgou a greve ilegal. (Micheline Batista) </w:t>
      </w:r>
    </w:p>
    <w:p>
      <w:pPr>
        <w:pStyle w:val="Corpodotexto"/>
        <w:rPr/>
      </w:pPr>
      <w:r>
        <w:rPr/>
      </w:r>
    </w:p>
    <w:p>
      <w:pPr>
        <w:pStyle w:val="Data"/>
        <w:rPr/>
      </w:pPr>
      <w:r>
        <w:rPr/>
        <w:t>Temas Trabalhistas | PE</w:t>
      </w:r>
    </w:p>
    <w:p>
      <w:pPr>
        <w:pStyle w:val="Titulo"/>
        <w:rPr/>
      </w:pPr>
      <w:r>
        <w:rPr/>
        <w:t>Vocação desde cedo para a notícia</w:t>
      </w:r>
    </w:p>
    <w:p>
      <w:pPr>
        <w:pStyle w:val="Corpodotexto"/>
        <w:rPr/>
      </w:pPr>
      <w:r>
        <w:rPr/>
      </w:r>
    </w:p>
    <w:p>
      <w:pPr>
        <w:pStyle w:val="Corpodotexto"/>
        <w:rPr/>
      </w:pPr>
      <w:r>
        <w:rPr/>
        <w:t>Cardinot assinou contrato com a TV Clube na 5ª feira. Imagem: LUCAS OLIVEIRA /ESP DP/D.A PRESS</w:t>
      </w:r>
    </w:p>
    <w:p>
      <w:pPr>
        <w:pStyle w:val="Corpodotexto"/>
        <w:rPr/>
      </w:pPr>
      <w:r>
        <w:rPr/>
        <w:t>O baiano Joslei Cardinot Meira, de 47 anos, nasceu na cidade de Salvador, mas foi morar, ainda criança, no Rio de Janeiro. Aos 14 anos, começou a carreira de radialista na Rádio Cultural de Campos, em Campo dos Goytacazes, no norte do estado fluminense. A comunicação surgiu na vida dele "por coincidência, obra do acaso", como ele mesmo costuma dizer. Ele havia ido até a emissora para divulgar uma campanha da escola pública onde estudava. "Era uma concientização sobre os desafios enfrentados pelos deficientes físicos. Eu e outros colegas da minha turma fomos até a rádio para falar sobre o trabalho. O apresentador Ismael Luiz, conhecido como Bolinha, me chamou para discutir alguns assuntos e nunca mais saí de rádio", lembrou Cardinot.</w:t>
      </w:r>
    </w:p>
    <w:p>
      <w:pPr>
        <w:pStyle w:val="Corpodotexto"/>
        <w:rPr/>
      </w:pPr>
      <w:r>
        <w:rPr/>
        <w:t>O então adolescente gostou tanto da rotina no veículo que começou a aprender a profissão de jornalista na prática. "Comecei participando semanalmente em um quadro de debates, que buscava a visão dos jovens. Lá mesmo, na redação, aprendi a datilografar, produzir e redigir matérias", contou. Aos 16 anos, Cardinot foi contratado - com carteira assinada e todos os direitos trabalhistas - e começou a atuar em outra rádio. Depois de um ano, migrou para o jornalismo impresso e passou a escrever para o jornal Folha da Manhã. O primeiro trabalho feito na televisão veio anos após, na TV Norte Fluminense.</w:t>
      </w:r>
    </w:p>
    <w:p>
      <w:pPr>
        <w:pStyle w:val="Corpodotexto"/>
        <w:rPr/>
      </w:pPr>
      <w:r>
        <w:rPr/>
        <w:t>Na década de 1980, ele foi chamado para trabalhar no Recife. Após hesitar sobre o que queria ser, decidiu ser jornalista. "Queria ser médico e também pensei em fazer direito, mas a comunicação acabou falando mais alto", contou. Foi quando decidiu cursar jornalismo na Universidade Católica de Pernambuco (Unicap), onde se formou.</w:t>
      </w:r>
    </w:p>
    <w:p>
      <w:pPr>
        <w:pStyle w:val="Corpodotexto"/>
        <w:rPr/>
      </w:pPr>
      <w:r>
        <w:rPr/>
        <w:t>Depois de passar por várias rádios, Cardinot estreou na televisão pernambucana no ano de 2003, na TV Guararapes, com o programa SOS Cardinot. Sobre a volta para os Diários Associados, o apresentador afirmou que o desafio agora será alcançar a mesma aprovação do público da época do primeiro programa - o SOS Cardinot chegou a marcar 44 pontos na audiência. "Será um grande desafio para toda nossa equipe. Fazer jornalismo voltado para a população e brigar pelo que se tem direito. Esperamos a aprovação de todos e ter uma boa visibilidade", finalizou o apresentador.</w:t>
      </w:r>
    </w:p>
    <w:p>
      <w:pPr>
        <w:pStyle w:val="Corpodotexto"/>
        <w:rPr/>
      </w:pPr>
      <w:r>
        <w:rPr/>
      </w:r>
    </w:p>
    <w:p>
      <w:pPr>
        <w:pStyle w:val="Data"/>
        <w:rPr/>
      </w:pPr>
      <w:r>
        <w:rPr/>
        <w:t>Temas Trabalhistas | Super Esportes | PE</w:t>
      </w:r>
    </w:p>
    <w:p>
      <w:pPr>
        <w:pStyle w:val="Titulo"/>
        <w:rPr/>
      </w:pPr>
      <w:r>
        <w:rPr/>
        <w:t>Até quando?</w:t>
      </w:r>
    </w:p>
    <w:p>
      <w:pPr>
        <w:pStyle w:val="Corpodotexto"/>
        <w:rPr/>
      </w:pPr>
      <w:r>
        <w:rPr/>
      </w:r>
    </w:p>
    <w:p>
      <w:pPr>
        <w:pStyle w:val="Corpodotexto"/>
        <w:rPr/>
      </w:pPr>
      <w:r>
        <w:rPr/>
        <w:t xml:space="preserve">Parece que os clubes pernambucanos não aprendem. As rasteiras na </w:t>
      </w:r>
      <w:r>
        <w:rPr>
          <w:b/>
          <w:bCs/>
          <w:color w:val="000080"/>
        </w:rPr>
        <w:t>Justiça do Trabalho</w:t>
      </w:r>
      <w:r>
        <w:rPr/>
        <w:t xml:space="preserve"> são constantes e não servem de lição. O zagueiro Gomes, que não marcou seu nome no Náutico não deve ser esquecido pela diretoria do clube nem tão cedo. O jogador acionou o Timbu na Justiça para receber R$ 144 mil. O pedido foi acatado e, segundo o advogado do atleta, o Náutico não recorreu. Tá nadando em dinheiro.</w:t>
      </w:r>
    </w:p>
    <w:p>
      <w:pPr>
        <w:pStyle w:val="Corpodotexto"/>
        <w:rPr/>
      </w:pPr>
      <w:r>
        <w:rPr/>
      </w:r>
    </w:p>
    <w:p>
      <w:pPr>
        <w:pStyle w:val="Data"/>
        <w:rPr/>
      </w:pPr>
      <w:r>
        <w:rPr/>
        <w:t>16/07/2011 | Temas Trabalhistas | Economia | PE</w:t>
      </w:r>
    </w:p>
    <w:p>
      <w:pPr>
        <w:pStyle w:val="Titulo"/>
        <w:rPr/>
      </w:pPr>
      <w:r>
        <w:rPr/>
        <w:t>Sobe benefício acima do mínimo</w:t>
      </w:r>
    </w:p>
    <w:p>
      <w:pPr>
        <w:pStyle w:val="Corpodotexto"/>
        <w:rPr/>
      </w:pPr>
      <w:r>
        <w:rPr/>
      </w:r>
    </w:p>
    <w:p>
      <w:pPr>
        <w:pStyle w:val="Corpodotexto"/>
        <w:rPr/>
      </w:pPr>
      <w:r>
        <w:rPr/>
        <w:t>Aposentados e pensionistas do INSS que ganham acima do piso de R$ 545 terão reajuste de 6,41% para 6,47% para complementar a diferença da inflação pelo INPC (Indice Nacional de Preço ao Consumidor) de dezembro de 2010. Em média o aumento será de R$ 0,65. São 8,8 milhões de benefícios reajustados retroativos a janeiro de 2011. Com o aumento, o teto da previdência social passará de R$ 3.689,66 para R$ 3.691,74. Ao mesmo tempo serão aplicadas novas alíquotas de contribuição do INSS aos empregados com carteira que ganham a partir de R$ 1.107,52.</w:t>
      </w:r>
    </w:p>
    <w:p>
      <w:pPr>
        <w:pStyle w:val="Corpodotexto"/>
        <w:rPr/>
      </w:pPr>
      <w:r>
        <w:rPr/>
        <w:t>O reajuste dos segurados que ganham acima do mínimo está previsto na portaria conjunta nº 47 dos ministérios da Previdência Social e da Fazenda, publicada ontem no Diário Oficial da União (DOU). Em janeiro, os segurados que ganhavam acima do piso tiveram aumento de 6,41%, abaixo da inflação anual de de 6,47%. Ao fazer o encontro de contas o Ministério da Previdência Social teve que pagar a diferença do INPC.</w:t>
      </w:r>
    </w:p>
    <w:p>
      <w:pPr>
        <w:pStyle w:val="Corpodotexto"/>
        <w:rPr/>
      </w:pPr>
      <w:r>
        <w:rPr/>
        <w:t>O percentual do reajuste varia de 6,47% para os benefícios que começaram a ser pagos a partir de janeiro de 2010, a 0,60% para os que passaram a receber a partir de dezembro de 2010. A advogada Juliana Campos, do escritório Perazzo &amp; Advogados, explica que a data base de reajuste dos benefícios pagos pelo INSS é 1º de janeiro. Como não pode haver benefício abaixo do salário mínimo, os segurados que ganham o piso mínimo têm o aumento implantado em janeiro de cada ano.</w:t>
      </w:r>
    </w:p>
    <w:p>
      <w:pPr>
        <w:pStyle w:val="Corpodotexto"/>
        <w:rPr/>
      </w:pPr>
      <w:r>
        <w:rPr/>
        <w:t>Os beneficiários que recebem acima do piso têm que esperar pelo fechamento da inflação anual medida pelo INPC para ter definido o aumento. Com a aplicação do percentual, muda o teto bem como as alíquotas de contribuição do INSS (ver quadro). Por exemplo: a alíquota de 8% antes aplicada para quem ganhava R$ 1.106,90 subiu para até R$ 1.107,52. As novas alíquotas valem a partir de julho.</w:t>
      </w:r>
    </w:p>
    <w:p>
      <w:pPr>
        <w:pStyle w:val="Corpodotexto"/>
        <w:rPr/>
      </w:pPr>
      <w:r>
        <w:rPr/>
        <w:t xml:space="preserve">A mudança no valor do teto da previdência rebate também nos benefícios do auxílio-doença e auxílio-reclusão. Especialista em Previdência, Rômulo Saraiva, do blog Espaço da Previdência do Diario, alerta que ao aumentar o valor do auxílio-reclusão só recebem o </w:t>
      </w:r>
      <w:r>
        <w:rPr>
          <w:b/>
          <w:bCs/>
          <w:color w:val="000080"/>
        </w:rPr>
        <w:t>benefício</w:t>
      </w:r>
      <w:r>
        <w:rPr/>
        <w:t xml:space="preserve"> os dependentes cujo salário de contribuição do segurado (preso) seja igual ou inferior ao valor de R$ 862,60. Já o valor do salário família será de R$ 29,43 para o segurado com remuneração mensal até R$ 573,91 e de R$ 20,74 para aqueles que ganham acima de R$ 573,91 e igual a R$ 862,60.</w:t>
      </w:r>
    </w:p>
    <w:p>
      <w:pPr>
        <w:pStyle w:val="Corpodotexto"/>
        <w:rPr/>
      </w:pPr>
      <w:r>
        <w:rPr/>
        <w:t>O piso para os benefícios da Loas (Lei Orgânica da Assistência Social) para os idosos e portadores de deficiência, a renda vitalícia e as pensões especiais pagas aos dependentes das vítimas de hemodiálise da cidade de Caruaru será de R$ 545. Enquanto os seringueiros e seus dependentes passam a receber R$ 1.090. (R.F.)</w:t>
      </w:r>
    </w:p>
    <w:p>
      <w:pPr>
        <w:pStyle w:val="Corpodotexto"/>
        <w:rPr/>
      </w:pPr>
      <w:r>
        <w:rPr/>
      </w:r>
    </w:p>
    <w:p>
      <w:pPr>
        <w:pStyle w:val="Corpodotexto"/>
        <w:rPr/>
      </w:pPr>
      <w:r>
        <w:rPr/>
      </w:r>
    </w:p>
    <w:p>
      <w:pPr>
        <w:pStyle w:val="Data"/>
        <w:rPr/>
      </w:pPr>
      <w:r>
        <w:rPr/>
        <w:t>Temas Trabalhistas | Super Esportes | PE</w:t>
      </w:r>
    </w:p>
    <w:p>
      <w:pPr>
        <w:pStyle w:val="Titulo"/>
        <w:rPr/>
      </w:pPr>
      <w:r>
        <w:rPr/>
        <w:t>Sem dinheiro e sem resposta</w:t>
      </w:r>
    </w:p>
    <w:p>
      <w:pPr>
        <w:pStyle w:val="Corpodotexto"/>
        <w:rPr/>
      </w:pPr>
      <w:r>
        <w:rPr/>
      </w:r>
    </w:p>
    <w:p>
      <w:pPr>
        <w:pStyle w:val="Corpodotexto"/>
        <w:rPr/>
      </w:pPr>
      <w:r>
        <w:rPr/>
        <w:t>Vale torcer contra o Brasil para evitar adiamento do jogo do Náutico para as 11h do domingo? Com a resposta, Lenon Há pouco mais de um mês, o presidente Berillo Júnior rechaçou as acusações do Conselho Deliberativo quanto ao desdém do clube aos processos trabalhistas movidos por Márcio Tinga e Gustavo, respectivos ex-volante e ex-goleiro do Náutico. Segundo o mandatário alvirrubro, ainda não houve resolução do caso de Tinga e a sentença de Gustavo ficou dentro de um valor "aceitável" (cerca de R$ 35 mil). Ontem, entretanto, Berillo não teve resposta para esclarecer o novo suposto revés judicial do Timbu. Ficou tarde para recorrer do prejuízo.</w:t>
      </w:r>
    </w:p>
    <w:p>
      <w:pPr>
        <w:pStyle w:val="Corpodotexto"/>
        <w:rPr/>
      </w:pPr>
      <w:r>
        <w:rPr/>
        <w:t xml:space="preserve">O zagueiro Gomes, esquecido por muitos torcedores alvirrubros, apesar de ter atuado recentemente (em 2010), também virou página virada para a diretoria. Pior para o clube. De acordo com o advogado do jogador, a </w:t>
      </w:r>
      <w:r>
        <w:rPr>
          <w:b/>
          <w:bCs/>
          <w:color w:val="000080"/>
        </w:rPr>
        <w:t>Justiça do Trabalho</w:t>
      </w:r>
      <w:r>
        <w:rPr/>
        <w:t xml:space="preserve"> acatou a ação indenizatória de R$ 144 mil por salários atrasados, férias proporcionais e multa por rescisão contratual. E o clube não teria recorrido da sentença. "O Náutico não recorreu, mas o INSS entrou com recurso. Só estamos aguardando a definição", afirmou Cassius Guerra. A resposta de Berillo Júnior para o fato? "Não estou sabendo. São tantos jogadores. De cabeça, não sei", admitiu.</w:t>
      </w:r>
    </w:p>
    <w:p>
      <w:pPr>
        <w:pStyle w:val="Corpodotexto"/>
        <w:rPr/>
      </w:pPr>
      <w:r>
        <w:rPr/>
      </w:r>
    </w:p>
    <w:p>
      <w:pPr>
        <w:pStyle w:val="Data"/>
        <w:rPr/>
      </w:pPr>
      <w:r>
        <w:rPr/>
        <w:t>Temas Trabalhistas | Economia | PE</w:t>
      </w:r>
    </w:p>
    <w:p>
      <w:pPr>
        <w:pStyle w:val="Titulo"/>
        <w:rPr/>
      </w:pPr>
      <w:r>
        <w:rPr/>
        <w:t>Vaqueiros</w:t>
      </w:r>
    </w:p>
    <w:p>
      <w:pPr>
        <w:pStyle w:val="Corpodotexto"/>
        <w:rPr/>
      </w:pPr>
      <w:r>
        <w:rPr/>
      </w:r>
    </w:p>
    <w:p>
      <w:pPr>
        <w:pStyle w:val="Corpodotexto"/>
        <w:rPr/>
      </w:pPr>
      <w:r>
        <w:rPr/>
        <w:t xml:space="preserve">A Comissão de Constituição e Justiça e de Cidadania da Câmara aprovou proposta regulamentando a profissão de vaqueiro. Substitutivo da deputada Ana Arraes retirou do texto original a obrigatoriedade de contratação sob o regime </w:t>
      </w:r>
      <w:r>
        <w:rPr>
          <w:b/>
          <w:bCs/>
          <w:color w:val="000080"/>
        </w:rPr>
        <w:t>CLT</w:t>
      </w:r>
      <w:r>
        <w:rPr/>
        <w:t>. Mas, prevê obrigatoriedade de seguro de vida e de acidentes em prol do vaqueiro.</w:t>
      </w:r>
    </w:p>
    <w:p>
      <w:pPr>
        <w:pStyle w:val="Corpodotexto"/>
        <w:rPr/>
      </w:pPr>
      <w:r>
        <w:rPr/>
      </w:r>
    </w:p>
    <w:p>
      <w:pPr>
        <w:pStyle w:val="Data"/>
        <w:rPr/>
      </w:pPr>
      <w:r>
        <w:rPr>
          <w:rStyle w:val="Secao"/>
        </w:rPr>
        <w:t>Economia</w:t>
      </w:r>
      <w:r>
        <w:rPr/>
        <w:t xml:space="preserve"> | </w:t>
      </w:r>
      <w:r>
        <w:rPr>
          <w:rStyle w:val="Sigla"/>
        </w:rPr>
        <w:t>PE</w:t>
      </w:r>
      <w:r>
        <w:rPr/>
        <w:t xml:space="preserve"> | </w:t>
      </w:r>
      <w:r>
        <w:rPr>
          <w:rStyle w:val="Assunto"/>
        </w:rPr>
        <w:t>Temas Trabalhistas</w:t>
      </w:r>
    </w:p>
    <w:p>
      <w:pPr>
        <w:pStyle w:val="Titulo"/>
        <w:rPr/>
      </w:pPr>
      <w:r>
        <w:rPr/>
        <w:t xml:space="preserve">INSS ignora a Justiça </w:t>
      </w:r>
    </w:p>
    <w:p>
      <w:pPr>
        <w:pStyle w:val="Corpodotexto"/>
        <w:rPr/>
      </w:pPr>
      <w:r>
        <w:rPr/>
      </w:r>
    </w:p>
    <w:p>
      <w:pPr>
        <w:pStyle w:val="Corpodotexto"/>
        <w:rPr/>
      </w:pPr>
      <w:r>
        <w:rPr/>
        <w:t xml:space="preserve">O Conselho Nacional de Justiça (CNJ) acusou o INSS de não cumprir determinações do Poder Judiciário, inclusive a jurisprudência do Supremo Tribunal Federal (STF) a favor dos segurados da Previdência Social. As reclamações são constantes. Os juízes Erivaldo Ribeiro e Ricardo Cunha Chimenti, auxiliares da Corregedoria Nacional de Justiça, relataram ao colegiado a sucessiva repetição de processos e recursos por parte da autarquia, que sempre contesta ganhos já assegurados. Os dois magistrados informaram que todas as questões apontadas serão levadas à diretoria do INSS para que sejam adotadas providências para o atendimento administrativo de direitos assegurados aos segurados. “Há descumprimento sistemático de decisão do Supremo Tribunal”, garantiu Erivaldo Ribeiro.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7/07/2011 | Temas Trabalhistas | Economia | PE</w:t>
      </w:r>
    </w:p>
    <w:p>
      <w:pPr>
        <w:pStyle w:val="Titulo"/>
        <w:rPr/>
      </w:pPr>
      <w:r>
        <w:rPr/>
        <w:t>Governo vai pagar resíduo a segurado</w:t>
      </w:r>
    </w:p>
    <w:p>
      <w:pPr>
        <w:pStyle w:val="Corpodotexto"/>
        <w:rPr/>
      </w:pPr>
      <w:r>
        <w:rPr/>
      </w:r>
    </w:p>
    <w:p>
      <w:pPr>
        <w:pStyle w:val="Corpodotexto"/>
        <w:rPr/>
      </w:pPr>
      <w:r>
        <w:rPr/>
        <w:t>BRASÍLIA O governo federal resolveu fazer mais um acerto de contas com os aposentados e pensionistas. Os benefícios previdenciários acima do salário mínimo passarão a ser corrigidos em 6,47%, o que corresponde ao Índice Nacional de Preços ao Consumidor (INPC) de 2010. Em janeiro, esses benefícios tiveram um aumento inferior à inflação. Isso aconteceu porque a equipe econômica considerou em seus cálculos a estimativa de INPC 6,41%. Agora, o governo federal decidiu pagar a diferença porcentual, retroativamente a janeiro. A mudança deve elevar, em média, o valor das aposentadorias e pensões em R$ 0,65.</w:t>
      </w:r>
    </w:p>
    <w:p>
      <w:pPr>
        <w:pStyle w:val="Corpodotexto"/>
        <w:rPr/>
      </w:pPr>
      <w:r>
        <w:rPr/>
        <w:t>A alteração do valor do índice de correção dos benefícios superiores ao salário mínimo (R$ 545) foi feita ontem com a edição da portaria conjunta dos ministérios da Fazenda e da Previdência Social. Segundo o Ministério da Previdência, os benefícios terão reajustes retroativos a janeiro, mas a data para pagamento da diferença ainda não foi definida.</w:t>
      </w:r>
    </w:p>
    <w:p>
      <w:pPr>
        <w:pStyle w:val="Corpodotexto"/>
        <w:rPr/>
      </w:pPr>
      <w:r>
        <w:rPr/>
        <w:t>Com a revisão do porcentual de aumento, também haverá ajustes no teto de contribuição e consequentemente, nas faixas de contribuição ao INSS. O teto previdenciário sobe de R$ 3.689,66 para R$ 3.691,74. Além disso, no caso das contribuições, as alíquotas serão de 8% para aqueles que ganham até R$ 1.107,52, de 9% para quem ganha entre R$ 1.107,53 e R$ 1.845,87, e de 11% para os que ganham entre R$ 1.845,88 e R$ 3.691,74. Os novos valores de contribuição devem ser repassados ao INSS a partir do próximo mês.</w:t>
      </w:r>
    </w:p>
    <w:p>
      <w:pPr>
        <w:pStyle w:val="Corpodotexto"/>
        <w:rPr/>
      </w:pPr>
      <w:r>
        <w:rPr/>
        <w:t>Os recolhimentos a serem efetuados em julho referentes aos salários de junho, devem seguir a tabela anterior. Ou seja, as alíquotas são de 8% para aqueles que ganham até R$ 1.106,90, 9% para quem ganha entre R$ 1.106,91 a R$ 1.844,83 e de 11% para os que ganham entre R$ 1.844,84 até R$ 3.689,66.</w:t>
      </w:r>
    </w:p>
    <w:p>
      <w:pPr>
        <w:pStyle w:val="Corpodotexto"/>
        <w:rPr/>
      </w:pPr>
      <w:r>
        <w:rPr/>
        <w:t>A portaria também estabelece que o valor mínimo dos benefícios pagos pelo INSS aposentadorias, auxílio-doença, auxílio-reclusão e pensão por morte , as aposentadorias dos aeronautas e as pensões especiais pagas às vítimas da síndrome da talidomida, será de R$ 545,00. A cota do salário-família será de R$ 29,43, para segurados com remuneração mensal até R$ 573,91, e de R$ 20,74 para segurados com renda mensal acima de R$ 573,91.</w:t>
      </w:r>
    </w:p>
    <w:p>
      <w:pPr>
        <w:pStyle w:val="Corpodotexto"/>
        <w:rPr>
          <w:bCs/>
        </w:rPr>
      </w:pPr>
      <w:r>
        <w:rPr>
          <w:bCs/>
        </w:rPr>
        <w:t>CONSELHO</w:t>
      </w:r>
    </w:p>
    <w:p>
      <w:pPr>
        <w:pStyle w:val="Corpodotexto"/>
        <w:rPr/>
      </w:pPr>
      <w:r>
        <w:rPr/>
        <w:t xml:space="preserve">O </w:t>
      </w:r>
      <w:r>
        <w:rPr>
          <w:b/>
          <w:bCs/>
          <w:color w:val="000080"/>
        </w:rPr>
        <w:t>Conselho Nacional de Justiça</w:t>
      </w:r>
      <w:r>
        <w:rPr/>
        <w:t xml:space="preserve"> (</w:t>
      </w:r>
      <w:r>
        <w:rPr>
          <w:b/>
          <w:bCs/>
          <w:color w:val="000080"/>
        </w:rPr>
        <w:t>CNJ</w:t>
      </w:r>
      <w:r>
        <w:rPr/>
        <w:t>) divulgou nota ontem afirmando que o INSS ignora a jurisprudência do Poder Judiciário e mantém demandas judiciais sobre questões já pacificadas, inclusive pelo Supremo Tribunal Federal (STF). Segundo o conselho, a constatação foi feita pelos Juizados Especiais Federais das cinco regiões em resposta a questionamento feito por ele. Os representantes dos juizados reclamaram da repetição de processos e recursos da autarquia, contestando direitos já assegurados pelo Judiciário, disse em nota.</w:t>
      </w:r>
    </w:p>
    <w:p>
      <w:pPr>
        <w:pStyle w:val="Corpodotexto"/>
        <w:rPr/>
      </w:pPr>
      <w:r>
        <w:rPr/>
      </w:r>
    </w:p>
    <w:p>
      <w:pPr>
        <w:pStyle w:val="Data"/>
        <w:rPr/>
      </w:pPr>
      <w:r>
        <w:rPr/>
        <w:t>Temas Trabalhistas | PE</w:t>
      </w:r>
    </w:p>
    <w:p>
      <w:pPr>
        <w:pStyle w:val="Titulo"/>
        <w:rPr/>
      </w:pPr>
      <w:r>
        <w:rPr/>
        <w:t>Certidão negativa de débitos trabalhistas</w:t>
      </w:r>
    </w:p>
    <w:p>
      <w:pPr>
        <w:pStyle w:val="Corpodotexto"/>
        <w:rPr/>
      </w:pPr>
      <w:r>
        <w:rPr/>
      </w:r>
    </w:p>
    <w:p>
      <w:pPr>
        <w:pStyle w:val="Corpodotexto"/>
        <w:rPr/>
      </w:pPr>
      <w:r>
        <w:rPr/>
        <w:t>Foi publicada no último dia 7, a Lei nº 12.440/2011, que altera a Consolidação das Leis do Trabalho para instituir a certidão negativa de débitos trabalhistas.</w:t>
      </w:r>
    </w:p>
    <w:p>
      <w:pPr>
        <w:pStyle w:val="Corpodotexto"/>
        <w:rPr/>
      </w:pPr>
      <w:r>
        <w:rPr/>
        <w:t xml:space="preserve">A medida, instituída pela nova lei sancionada pela presidente Dilma, faz parte, sem dúvida, das inúmeras outras adotadas para reduzir o volume extravagante de ações judiciais perante à </w:t>
      </w:r>
      <w:r>
        <w:rPr>
          <w:b/>
          <w:bCs/>
          <w:color w:val="000080"/>
        </w:rPr>
        <w:t>Justiça do Trabalho</w:t>
      </w:r>
      <w:r>
        <w:rPr/>
        <w:t>, estimulando as empresas a honrarem com as obrigações trabalhistas decorrentes dos contratos de trabalho mantidos com seus trabalhadores e a gerenciarem de forma eficaz as demandas judiciais em tramitação.</w:t>
      </w:r>
    </w:p>
    <w:p>
      <w:pPr>
        <w:pStyle w:val="Corpodotexto"/>
        <w:rPr/>
      </w:pPr>
      <w:r>
        <w:rPr/>
        <w:t xml:space="preserve">A nova Lei acrescenta à </w:t>
      </w:r>
      <w:r>
        <w:rPr>
          <w:b/>
          <w:bCs/>
          <w:color w:val="000080"/>
        </w:rPr>
        <w:t>CLT</w:t>
      </w:r>
      <w:r>
        <w:rPr/>
        <w:t xml:space="preserve"> o art. 642-A, instituindo a referida certidão, a CNDT, que será expedida gratuita e eletronicamente, para comprovar a inexistência de débitos inadimplidos perante à </w:t>
      </w:r>
      <w:r>
        <w:rPr>
          <w:b/>
          <w:bCs/>
          <w:color w:val="000080"/>
        </w:rPr>
        <w:t>Justiça do Trabalho</w:t>
      </w:r>
      <w:r>
        <w:rPr/>
        <w:t>.</w:t>
      </w:r>
    </w:p>
    <w:p>
      <w:pPr>
        <w:pStyle w:val="Corpodotexto"/>
        <w:rPr/>
      </w:pPr>
      <w:r>
        <w:rPr/>
        <w:t xml:space="preserve">A CNDT não será emitida quando a empresa solicitante estiver inadimplente com o pagamento de obrigações estabelecidas em sentença condenatória transitada em julgado proferida pela </w:t>
      </w:r>
      <w:r>
        <w:rPr>
          <w:b/>
          <w:bCs/>
          <w:color w:val="000080"/>
        </w:rPr>
        <w:t>Justiça do Trabalho</w:t>
      </w:r>
      <w:r>
        <w:rPr/>
        <w:t xml:space="preserve"> ou em acordos judiciais trabalhistas, inclusive no concernente aos recolhimentos previdenciários, a honorários, a custas, a emolumentos ou a recolhimentos determinados em lei, ou no pagamento de obrigações decorrentes de execução de acordos firmados perante o Ministério Público do Trabalho ou Comissão de Conciliação Prévia.</w:t>
      </w:r>
    </w:p>
    <w:p>
      <w:pPr>
        <w:pStyle w:val="Corpodotexto"/>
        <w:rPr/>
      </w:pPr>
      <w:r>
        <w:rPr/>
        <w:t>A Lei nº 12.440/2011 entrará em vigor 180 dias após sua publicação e, portanto, a CNDT passará a ser exigível já a partir de janeiro de 2012, especialmente nos processos licitatórios, já que também foram alterados os arts. 27 e 29 da Lei nº 8.666/93, incluindo-a dentre a documentação de regularidade fiscal.</w:t>
      </w:r>
    </w:p>
    <w:p>
      <w:pPr>
        <w:pStyle w:val="Corpodotexto"/>
        <w:rPr/>
      </w:pPr>
      <w:r>
        <w:rPr/>
        <w:t xml:space="preserve">Assim, mais do que nunca, as empresas deverão estar atentas ao cumprimento da </w:t>
      </w:r>
      <w:r>
        <w:rPr>
          <w:b/>
          <w:bCs/>
          <w:color w:val="000080"/>
        </w:rPr>
        <w:t>legislação trabalhista</w:t>
      </w:r>
      <w:r>
        <w:rPr/>
        <w:t>, adotando postura preventiva quanto a demandas judiciais trabalhistas, além da necessária administração de seus contenciosos, para não se verem ainda mais limitadas na prestação de seus serviços, particularmente para órgãos públicos.</w:t>
      </w:r>
    </w:p>
    <w:p>
      <w:pPr>
        <w:pStyle w:val="Corpodotexto"/>
        <w:rPr>
          <w:iCs/>
        </w:rPr>
      </w:pPr>
      <w:r>
        <w:rPr>
          <w:iCs/>
        </w:rPr>
        <w:t>k Sandra Sobral, advogada trabalhista, diretora executiva da Sobral Treinamentos Corporativos</w:t>
      </w:r>
    </w:p>
    <w:p>
      <w:pPr>
        <w:pStyle w:val="Corpodotexto"/>
        <w:rPr/>
      </w:pPr>
      <w:r>
        <w:rPr/>
      </w:r>
    </w:p>
    <w:p>
      <w:pPr>
        <w:pStyle w:val="Data"/>
        <w:rPr/>
      </w:pPr>
      <w:r>
        <w:rPr/>
        <w:t>Tribunal Superior do Trabalho | PE</w:t>
      </w:r>
    </w:p>
    <w:p>
      <w:pPr>
        <w:pStyle w:val="Titulo"/>
        <w:rPr/>
      </w:pPr>
      <w:r>
        <w:rPr/>
        <w:t>Aviso prévio proporcional</w:t>
      </w:r>
    </w:p>
    <w:p>
      <w:pPr>
        <w:pStyle w:val="Corpodotexto"/>
        <w:rPr/>
      </w:pPr>
      <w:r>
        <w:rPr/>
      </w:r>
    </w:p>
    <w:p>
      <w:pPr>
        <w:pStyle w:val="Corpodotexto"/>
        <w:rPr/>
      </w:pPr>
      <w:r>
        <w:rPr/>
        <w:t>A nossa Constituição Federal consagra em seu Artigo 7º, o elenco de direitos dos trabalhadores que visam a melhoria de sua condição social. O inciso 21 assim dispõe: Aviso prévio proporcional ao tempo de serviço, sendo no mínimo de trinta dias, nos termos da Lei. Nossa interpretação é de que, torna-se necessária uma lei ordinária para regulamentar o aludido enunciado constitucional. Alguns projetos de leis sobre a matéria tramitam no Congresso Nacional, destacando-se os PL´s: 4.223/1989, 1.122/2007, 112/2009 e 7.158/2010.</w:t>
      </w:r>
    </w:p>
    <w:p>
      <w:pPr>
        <w:pStyle w:val="Corpodotexto"/>
        <w:rPr/>
      </w:pPr>
      <w:r>
        <w:rPr/>
        <w:t>Recentemente o Supremo Tribunal Federal decidiu sobre a necessidade de regulamentar o pagamento do aviso prévio quando o trabalhador é demitido sem justa causa pelo seu empregador. Para isso surgiram várias fórmulas para estabelecer o melhor critério para concessão de vantagens superior aos trinta dias atualmente praticado, considerando ainda que, alguns instrumentos coletivos de trabalho estabelecem cláusulas com procedimentos diferenciados.</w:t>
      </w:r>
    </w:p>
    <w:p>
      <w:pPr>
        <w:pStyle w:val="Corpodotexto"/>
        <w:rPr/>
      </w:pPr>
      <w:r>
        <w:rPr/>
        <w:t xml:space="preserve">O posicionamento do Supremo Tribunal Federal conflita com o entendimento do </w:t>
      </w:r>
      <w:r>
        <w:rPr>
          <w:b/>
          <w:bCs/>
          <w:color w:val="000080"/>
        </w:rPr>
        <w:t>Tribunal Superior do Trabalho</w:t>
      </w:r>
      <w:r>
        <w:rPr/>
        <w:t xml:space="preserve"> que editou a Orientação Jurisprudencial nº 84, que tem o seguinte teor: A proporcionalidade do aviso prévio, com base no tempo de serviço, dependente de legislação regulamentadora, visto que o Art. 7º., inciso XXI, da CF/1988 não é auto-aplicável . Diversos países adotam a recomendação da </w:t>
      </w:r>
      <w:r>
        <w:rPr>
          <w:b/>
          <w:bCs/>
          <w:color w:val="000080"/>
        </w:rPr>
        <w:t>Organização Internacional do Trabalho</w:t>
      </w:r>
      <w:r>
        <w:rPr/>
        <w:t>, com base na Convenção 158/</w:t>
      </w:r>
      <w:r>
        <w:rPr>
          <w:b/>
          <w:bCs/>
          <w:color w:val="000080"/>
        </w:rPr>
        <w:t>OIT</w:t>
      </w:r>
      <w:r>
        <w:rPr/>
        <w:t>. O surpreendente é que passados 23 anos da promulgação da Carta Magna resolveu a Corte Suprema provocar o Poder Legislativo sobre a matéria. Alguns Ministros do STF apresentaram propostas, onde destacamos as seguintes: Luiz Fux Levantou como sugestão os modelos adotados pela Alemanha, Dinamarca e Suíça. Nesses países, o aviso prévio pode variar a entre três e seis meses, dependendo da duração do contrato e da idade do trabalhador. Na Itália, esse período pode chegar a quatro meses. Marco Aurélio Melo -</w:t>
      </w:r>
    </w:p>
    <w:p>
      <w:pPr>
        <w:pStyle w:val="Corpodotexto"/>
        <w:rPr/>
      </w:pPr>
      <w:r>
        <w:rPr/>
        <w:t>Além do direito de 30 dias garantido pela Constituição, sugere que, a esse período mínimo, sejam acrescidos 10 dias por cada ano trabalhado. Ou seja, ao fim de 30 anos de trabalho, o cidadão poderia ter direito a 300 dias de aviso prévio. Cezar Peluso A proposta apresentada pelo presidente do STF é de que, além dos 30 dias, o trabalhador demitido sem justa causa recebe um salário mínimo a cada cindo anos trabalhados.</w:t>
      </w:r>
    </w:p>
    <w:p>
      <w:pPr>
        <w:pStyle w:val="Corpodotexto"/>
        <w:rPr/>
      </w:pPr>
      <w:r>
        <w:rPr/>
        <w:t>Concordamos plenamente com a posição adotada pelo diretor jurídico da CNDL, que caso exista uma regulamentação uniforme para o pagamento proporcional do aviso prévio, irá penalizar as microempresas e empresas de pequeno porte, que representam cerca de 90% das empresas do País. Defendemos que a melhor solução para o tema seria a de que cada categoria estabelecesse no instrumento coletivo de trabalho as condições suportadas por cada segmento econômico.</w:t>
      </w:r>
    </w:p>
    <w:p>
      <w:pPr>
        <w:pStyle w:val="Corpodotexto"/>
        <w:rPr>
          <w:iCs/>
        </w:rPr>
      </w:pPr>
      <w:r>
        <w:rPr>
          <w:iCs/>
        </w:rPr>
        <w:t xml:space="preserve">k José Almeida de Queiroz, advogado e sócio da Almeida &amp; Advogados Associados. E-mail: almeidaadv@hotlink.com.br </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Data"/>
        <w:rPr/>
      </w:pPr>
      <w:r>
        <w:rPr/>
        <w:t>18/07/2011</w:t>
      </w:r>
    </w:p>
    <w:p>
      <w:pPr>
        <w:pStyle w:val="Titulo"/>
        <w:rPr/>
      </w:pPr>
      <w:r>
        <w:rPr/>
        <w:t>Link inválido impede exame de recurso de embargos no TST</w:t>
      </w:r>
    </w:p>
    <w:p>
      <w:pPr>
        <w:pStyle w:val="Corpodotexto"/>
        <w:rPr/>
      </w:pPr>
      <w:r>
        <w:rPr/>
      </w:r>
    </w:p>
    <w:p>
      <w:pPr>
        <w:pStyle w:val="Corpodotexto"/>
        <w:rPr/>
      </w:pPr>
      <w:r>
        <w:rPr/>
        <w:t>Quem recorre por meio de embargos ao Tribunal Superior do Trabalho, com a intenção de comprovar divergência jurisprudencial, dispõe da facilidade de utilizar o endereço do conteúdo do julgado na Internet - o link -, no site do TST, das publicações de acórdãos das Turmas e da Subseção I Especializada em Dissídios Individuais (SDI-1). O meio é simples e rápido, mas precisa estar correto para atingir o objetivo. Por apresentar o link errado para todos os julgados – também chamados de arestos –, uma empresa agrícola perdeu a oportunidade de ter seu recurso examinado.</w:t>
      </w:r>
    </w:p>
    <w:p>
      <w:pPr>
        <w:pStyle w:val="Corpodotexto"/>
        <w:rPr/>
      </w:pPr>
      <w:r>
        <w:rPr/>
        <w:t>A SDI-1 acabou por não conhecer dos embargos da Bonfim Nova Tamoio BNT Agrícola Ltda., cujo tema era a prescrição para trabalhador rural. Ao apresentar a questão à Seção Especializada, o ministro Renato de Lacerda Paiva, relator dos embargos, lembrou que o item IV da Súmula 337 do TST aceita como válida, para comprovar divergência jurisprudencial justificadora do recurso, “a indicação de aresto extraído de repositório oficial na Internet, sendo necessário que o recorrente transcreva o trecho divergente e aponte o sítio de onde foi extraído com a devida indicação do endereço do respectivo conteúdo na rede (URL - Universal Resource Locator)”.</w:t>
      </w:r>
    </w:p>
    <w:p>
      <w:pPr>
        <w:pStyle w:val="Corpodotexto"/>
        <w:rPr/>
      </w:pPr>
      <w:r>
        <w:rPr/>
        <w:t>O ministro Renato Paiva, examinando os embargos da empresa, observou que as decisões transcritas eram inservíveis para demonstrar a divergência de jurisprudência. Enquanto umas eram originárias do Supremo Tribunal Federal e, por essa razão, não atendiam à regra do artigo 894 da CLT, que se refere às situações de cabimento de embargos, as outras não indicavam fontes de publicação válidas – ou seja, estavam fora do que dispõe a Súmula 337 do TST, no item I, alínea “a”.</w:t>
      </w:r>
    </w:p>
    <w:p>
      <w:pPr>
        <w:pStyle w:val="Corpodotexto"/>
        <w:rPr/>
      </w:pPr>
      <w:r>
        <w:rPr/>
        <w:t>Segundo o relator, esse dispositivo estabelece que, para comprovação da divergência jurisprudencial, é necessário que o recorrente junte cópia autenticada da decisão citada como divergente e indique a fonte oficial ou o repositório autorizado em que foi publicado. No entanto, ao utilizar endereço do conteúdo na rede citado pela empresa em seus embargos, o ministro observou que não era possível localizar os respectivos arestos.</w:t>
      </w:r>
    </w:p>
    <w:p>
      <w:pPr>
        <w:pStyle w:val="Corpodotexto"/>
        <w:rPr/>
      </w:pPr>
      <w:r>
        <w:rPr/>
        <w:t>O relator frisou que todos os julgados citados tinham o mesmo endereço (http://aplicacao2.tst.jus.br/consultaunificada2/jurisSearchInSession.do?action=search&amp;basename=acordao&amp;index=340). No entanto, destacou, essa URL “não leva a nenhum site válido”. Além do mais, a invalidade do link “é atestada pelas simples cópias trazidas em anexo, que trazem em seus rodapés endereços, embora incompletos, totalmente distintos e igualmente inservíveis”.</w:t>
      </w:r>
    </w:p>
    <w:p>
      <w:pPr>
        <w:pStyle w:val="Corpodotexto"/>
        <w:rPr/>
      </w:pPr>
      <w:r>
        <w:rPr/>
        <w:t>O tema já foi apreciado anteriormente pela SDI-1. O ministro Renato Paiva citou, em sua fundamentação, precedente relativo a um processo cujo acórdão foi publicado no DEJT de 12.11.2010. Nele, o ministro José Roberto Freire Pimenta ressalta que a parte indicou, como fonte de publicação, somente o endereço inicial da página do TST, referência considerada por ele insuficiente para permitir a localização do julgado, sendo essencial a indicação precisa da URL que conduza o leitor diretamente ao conteúdo correto.</w:t>
      </w:r>
    </w:p>
    <w:p>
      <w:pPr>
        <w:pStyle w:val="Corpodotexto"/>
        <w:rPr/>
      </w:pPr>
      <w:r>
        <w:rPr/>
        <w:t>(Lourdes Tavares) | Processo: E- RR - 25600-73.2004.5.15.0120</w:t>
      </w:r>
    </w:p>
    <w:p>
      <w:pPr>
        <w:pStyle w:val="Corpodotexto"/>
        <w:rPr/>
      </w:pPr>
      <w:r>
        <w:rPr/>
      </w:r>
    </w:p>
    <w:p>
      <w:pPr>
        <w:pStyle w:val="Titulo"/>
        <w:rPr/>
      </w:pPr>
      <w:r>
        <w:rPr/>
        <w:t>Eletronorte é obrigada a indenizar empregado que teve redução de horas extras</w:t>
      </w:r>
    </w:p>
    <w:p>
      <w:pPr>
        <w:pStyle w:val="Corpodotexto"/>
        <w:rPr/>
      </w:pPr>
      <w:r>
        <w:rPr/>
      </w:r>
    </w:p>
    <w:p>
      <w:pPr>
        <w:pStyle w:val="Corpodotexto"/>
        <w:rPr/>
      </w:pPr>
      <w:r>
        <w:rPr/>
        <w:t>A Centrais Elétricas do Norte do Brasil S. A. (Eletronorte) terá de pagar indenização a um empregado que teve o orçamento diminuído por conta da redução de horas extras que realizou continuamente durante cerca de seis anos. De acordo com a ministra Maria de Assis Calsing, relatora que examinou o recurso da empresa na Subseção I Especializada em Dissídios Individuais (SDI-1) do Tribunal Superior do Trabalho, a Súmula nº 291 do Tribunal assegura ao empregado direito à indenização pela supressão total ou parcial do serviço prestado com habitualidade, durante pelo menos um ano.</w:t>
      </w:r>
    </w:p>
    <w:p>
      <w:pPr>
        <w:pStyle w:val="Corpodotexto"/>
        <w:rPr/>
      </w:pPr>
      <w:r>
        <w:rPr/>
        <w:t>Em maio de 2008, o empregado ajuizou reclamação na Vara do Trabalho de Tucuruí pedindo indenização pela supressão das horas extras habituais, ocorrida a partir de janeiro de 2005. A brusca diminuição em sua remuneração, segundo ele, afetou financeiramente seu cotidiano social e familiar. O empregado, que é especialista de manutenção de LTs (linhas de transmissão), começou a trabalhar na empresa em 1979 e fazia as horas extraordinárias desde 1999.</w:t>
      </w:r>
    </w:p>
    <w:p>
      <w:pPr>
        <w:pStyle w:val="Corpodotexto"/>
        <w:rPr/>
      </w:pPr>
      <w:r>
        <w:rPr/>
        <w:t>Contrariada com a decisão da Sexta Turma do TST, que não conheceu de seu recurso contra a decisão do Tribunal Regional do Trabalho da 8ª Região (PA/AP) que a condenou ao pagamento de indenização, a Eletronorte recorreu à SDI-1, sustentando que as horas extraordinárias não foram suprimidas, apenas reduzidas “por força de ação civil pública, alheia à determinação patronal”. As horas extras do empregado extrapolavam o limite legal, e o Ministério Público do Trabalho determinou à empresa o ajustamento da jornada.</w:t>
      </w:r>
    </w:p>
    <w:p>
      <w:pPr>
        <w:pStyle w:val="Corpodotexto"/>
        <w:rPr/>
      </w:pPr>
      <w:r>
        <w:rPr/>
        <w:t>Diferentemente das alegações da empresa, a relatora da SDI-1 avaliou que a decisão da Turma estava em conformidade com a nova redação da Súmula nº 291, que dispõe a respeito da questão. Segundo a relatora, o fato de a redução da jornada extraordinária ter sido motivada por um termo de ajustamento de conduta firmado com o MPT não afasta a incidência da súmula. “Isso porque, se a empresa passou inúmeros anos descumprindo a regra celetista que prevê a jornada máxima extraordinária, não pode simplesmente reduzir as horas extras prestadas pelos empregados sem, ao menos, lhes proporcionar uma compensação financeira, de forma a não provocar um impacto econômico nas suas rendas familiares”.</w:t>
      </w:r>
    </w:p>
    <w:p>
      <w:pPr>
        <w:pStyle w:val="Corpodotexto"/>
        <w:rPr/>
      </w:pPr>
      <w:r>
        <w:rPr/>
        <w:t>O voto da relatora não conhecendo o recurso de embargos da Eletronorte foi seguido por unanimidade.</w:t>
      </w:r>
    </w:p>
    <w:p>
      <w:pPr>
        <w:pStyle w:val="Corpodotexto"/>
        <w:rPr/>
      </w:pPr>
      <w:r>
        <w:rPr/>
        <w:t>(Mário Correia) | Processo: E-RR-58700-51.2008.5.08.0127</w:t>
      </w:r>
    </w:p>
    <w:p>
      <w:pPr>
        <w:pStyle w:val="Corpodotexto"/>
        <w:rPr/>
      </w:pPr>
      <w:r>
        <w:rPr/>
      </w:r>
    </w:p>
    <w:p>
      <w:pPr>
        <w:pStyle w:val="Titulo"/>
        <w:rPr/>
      </w:pPr>
      <w:r>
        <w:rPr/>
        <w:t>Montador da Volvo prova que tendinite foi causada pelo trabalho, e não por tocar bateria</w:t>
      </w:r>
    </w:p>
    <w:p>
      <w:pPr>
        <w:pStyle w:val="Corpodotexto"/>
        <w:rPr/>
      </w:pPr>
      <w:r>
        <w:rPr/>
      </w:r>
    </w:p>
    <w:p>
      <w:pPr>
        <w:pStyle w:val="Corpodotexto"/>
        <w:rPr/>
      </w:pPr>
      <w:r>
        <w:rPr/>
        <w:t>Um empregado da Volvo do Brasil Veículos Ltda. conseguiu provar na Justiça do Trabalho que a doença que o acometeu (tendinite, evoluída para poliartralgia e fibromialgia) e causou seu afastamento do trabalho ocorreu em virtude do serviço realizado na linha de montagem de ônibus da empresa, e não pelo fato de ser baterista nas horas vagas. A Quinta Turma do Tribunal Superior do Trabalho não conheceu do recurso da Volvo e manteve decisão que a condenou a pagar indenização por danos materiais ao empregado, em forma de pensão mensal até que ele complete 65 anos de idade.</w:t>
      </w:r>
    </w:p>
    <w:p>
      <w:pPr>
        <w:pStyle w:val="Corpodotexto"/>
        <w:rPr/>
      </w:pPr>
      <w:r>
        <w:rPr/>
        <w:t>O empregado foi admitido como montador em abril de 2000, na linha de produção. No início, montava eixos de ônibus, passando, em seguida, a executar serviços na suspensão dos veículos, nas mesas dos ônibus, montagem de radiadores, tanque de ar e outros. A partir de 2002, começou a sentir fortes dores no braço e na mão direita e no pescoço, que atribuiu à sobrecarga de trabalho e às pressões por maior produtividade.</w:t>
      </w:r>
    </w:p>
    <w:p>
      <w:pPr>
        <w:pStyle w:val="Corpodotexto"/>
        <w:rPr/>
      </w:pPr>
      <w:r>
        <w:rPr/>
        <w:t>Exames de ressonância magnética constataram que ele contraíra tendinite, uma das doenças profissionais equiparada por lei a acidente do trabalho. Orientado por médico da empresa a permanecer em serviço, e tendo esta se recusado a emitir comunicação de acidente de trabalho (CAT), o empregado procurou o Sindicato dos Metalúrgicos da Grande Curitiba, que emitiu a CAT no dia 29/03/2004. Logo em seguida, o INSS concedeu-lhe auxílio doença com código 91 (quando há nexo etiológico da doença adquirida com o exercício da função). Afastado do trabalho, começou a ter transtornos psicológicos, e durante cerca de quatro meses submeteu-se a tratamento e a sessões de fisioterapia. Não obstante, a Volvo o demitiu no dia 22/03/2004.</w:t>
      </w:r>
    </w:p>
    <w:p>
      <w:pPr>
        <w:pStyle w:val="Corpodotexto"/>
        <w:rPr/>
      </w:pPr>
      <w:r>
        <w:rPr/>
        <w:t>Por discordar da demissão, o empregado não compareceu à formalização da rescisão do contrato, nem foi procedida baixa na Carteira de Trabalho. Assim, ajuizou ação com pedido de restabelecimento de seu plano de saúde, reconhecimento de doença ocupacional equiparada a acidente do trabalho e reintegração ao emprego em outra função, ou indenização correspondente a doze meses de salário, além de danos materiais (pensão mensal de R$ 998,00 até os 65 anos de idade) e morais (100 vezes o último salário).</w:t>
      </w:r>
    </w:p>
    <w:p>
      <w:pPr>
        <w:pStyle w:val="Corpodotexto"/>
        <w:rPr/>
      </w:pPr>
      <w:r>
        <w:rPr/>
        <w:t>Mesmo com parecer do INSS confirmando a existência de nexo entre a doença e o trabalho exercido na linha de produção, o juiz da 18ª Vara do Trabalho de Curitiba solicitou laudo pericial, cuja conclusão foi de que a tendinite e a lesão por traumas cumulativos eram moderadas, de baixo risco, sem correlação com os movimentos e gestos executados. Diante disso, o juiz deferiu ao empregado apenas a reinclusão no plano de saúde, e rejeitou os demais pedidos.</w:t>
      </w:r>
    </w:p>
    <w:p>
      <w:pPr>
        <w:pStyle w:val="Corpodotexto"/>
        <w:rPr/>
      </w:pPr>
      <w:r>
        <w:rPr/>
        <w:t>Ao examinar recursos das duas partes, o Tribunal Regional do Trabalho da 9ª Região (PR) entendeu comprovada a incapacidade de trabalho parcial e permanente do empregado e reformou a sentença para condenar a Volvo a pagar indenização por danos materiais na forma pedida e danos morais no valor de R$ 20 mil.</w:t>
      </w:r>
    </w:p>
    <w:p>
      <w:pPr>
        <w:pStyle w:val="Corpodotexto"/>
        <w:rPr/>
      </w:pPr>
      <w:r>
        <w:rPr/>
        <w:t>A Volvo recorreu da condenação, insurgindo-se contra o pagamento de pensão mensal. No julgamento do recurso pela Quinta Turma, seu advogado sustentou da tribuna que o perito judicial concluiu que a doença era característica de quem executava instrumento musical – no caso do montador, bateria. Insistiu, ainda, que não se poderia valorizar o ofício do INSS que reconhecera o nexo causal em detrimento da perícia judicial.</w:t>
      </w:r>
    </w:p>
    <w:p>
      <w:pPr>
        <w:pStyle w:val="Corpodotexto"/>
        <w:rPr/>
      </w:pPr>
      <w:r>
        <w:rPr/>
        <w:t>Mas, para o ministro Brito Pereira, relator na Turma, de acordo com os fundamentos da decisão, o juízo fixou o valor da indenização em observância ao princípio da razoabilidade e proporcionalidade em relação aos danos sofridos pelo empregado. Observou, ainda, que o valor arbitrado pelo Regional “encontra correlação com a lesão causada”.</w:t>
      </w:r>
    </w:p>
    <w:p>
      <w:pPr>
        <w:pStyle w:val="Corpodotexto"/>
        <w:rPr/>
      </w:pPr>
      <w:r>
        <w:rPr/>
        <w:t>(Lourdes Côrtes) | Processo: RR-2120000-66.2004.5.09.0652</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7-B/2011 | (08/07/2011 a 14/07/2011)</w:t>
      </w:r>
    </w:p>
    <w:p>
      <w:pPr>
        <w:pStyle w:val="Titulo"/>
        <w:rPr/>
      </w:pPr>
      <w:r>
        <w:rPr/>
        <w:t>Atos normativos | Tribunais Superiores e outros órgãos</w:t>
      </w:r>
    </w:p>
    <w:p>
      <w:pPr>
        <w:pStyle w:val="Corpodotexto"/>
        <w:rPr/>
      </w:pPr>
      <w:r>
        <w:rPr/>
      </w:r>
    </w:p>
    <w:p>
      <w:pPr>
        <w:pStyle w:val="Corpodotexto"/>
        <w:rPr/>
      </w:pPr>
      <w:r>
        <w:rPr/>
        <w:t>INSTRUÇÃO NORMATIVA Nº 67/2011 - TRIBUNAL DE CONTAS DA UNIÃO - DOU 08/07/2011</w:t>
      </w:r>
    </w:p>
    <w:p>
      <w:pPr>
        <w:pStyle w:val="Corpodotexto"/>
        <w:rPr/>
      </w:pPr>
      <w:r>
        <w:rPr/>
        <w:t>Dispõe sobre os procedimentos referentes às Declarações de Bens e Rendas a serem apresentadas pelas autoridades e servidores públicos federais a que aludem as Leis 8.429/92 e 8.730/93.</w:t>
      </w:r>
    </w:p>
    <w:p>
      <w:pPr>
        <w:pStyle w:val="Corpodotexto"/>
        <w:rPr/>
      </w:pPr>
      <w:r>
        <w:rPr/>
        <w:t>Texto na íntegra no site do TRT 2ª Região em Bases Jurídicas - Informações Jurídicas - Órgãos de interesse - Tribunal de Contas da União</w:t>
      </w:r>
    </w:p>
    <w:p>
      <w:pPr>
        <w:pStyle w:val="Corpodotexto"/>
        <w:rPr/>
      </w:pPr>
      <w:r>
        <w:rPr/>
        <w:t>LEI Nº 12.441/2011 - PRESIDÊNCIA DA REPÚBLICA - DOU 12/07/2011</w:t>
      </w:r>
    </w:p>
    <w:p>
      <w:pPr>
        <w:pStyle w:val="Corpodotexto"/>
        <w:rPr/>
      </w:pPr>
      <w:r>
        <w:rPr/>
        <w:t>Altera a Lei nº 10.406/2002 (Código Civil), para permitir a constituição de empresa individual de responsabilidade limitada.</w:t>
      </w:r>
    </w:p>
    <w:p>
      <w:pPr>
        <w:pStyle w:val="Corpodotexto"/>
        <w:rPr/>
      </w:pPr>
      <w:r>
        <w:rPr/>
        <w:t>Texto na íntegra no site do TRT 2ª Região em Bases Jurídicas - Informações Jurídicas - Legis - Leis</w:t>
      </w:r>
    </w:p>
    <w:p>
      <w:pPr>
        <w:pStyle w:val="Corpodotexto"/>
        <w:rPr/>
      </w:pPr>
      <w:r>
        <w:rPr/>
        <w:t>PORTARIA Nº 247/2011 - MINISTÉRIO DO TRABALHO E EMPREGO - DOU 14/07/2011</w:t>
      </w:r>
    </w:p>
    <w:p>
      <w:pPr>
        <w:pStyle w:val="Corpodotexto"/>
        <w:rPr/>
      </w:pPr>
      <w:r>
        <w:rPr/>
        <w:t>Altera a Norma Regulamentadora nº 5, que trata sobre Comissão Interna de Prevenção de Acidente (CIPA).</w:t>
      </w:r>
    </w:p>
    <w:p>
      <w:pPr>
        <w:pStyle w:val="Corpodotexto"/>
        <w:rPr/>
      </w:pPr>
      <w:r>
        <w:rPr/>
        <w:t>Texto na íntegra no site do TRT 2ª Região em Bases Jurídicas - Informações Jurídicas - Órgãos de interesse - Ministério do Trabalho e Emprego</w:t>
      </w:r>
    </w:p>
    <w:p>
      <w:pPr>
        <w:pStyle w:val="Corpodotexto"/>
        <w:rPr/>
      </w:pPr>
      <w:r>
        <w:rPr/>
        <w:t>SÚMULA Nº 32 - ADVOCACIA GERAL DA UNIÃO - Republicação DOU 08/07/2011</w:t>
      </w:r>
    </w:p>
    <w:p>
      <w:pPr>
        <w:pStyle w:val="Corpodotexto"/>
        <w:rPr/>
      </w:pPr>
      <w:r>
        <w:rPr/>
        <w:t>"Para fins de concessão dos benefícios dispostos nos artigos 39, inciso I e seu parágrafo único, e 143 da Lei 8.213, de 24 de julho de 1991, serão considerados como início razoável de prova material documentos públicos e particulares dotados de fé pública, desde que não contenham rasuras ou retificações recentes, nos quais conste expressamente a qualificação do segurado, de seu cônjuge, enquanto casado, ou companheiro, enquanto durar a união estável, ou de seu ascendente, enquanto dependente deste, como rurícola, lavrador ou agricultor, salvo a existência de prova em contrário."</w:t>
      </w:r>
    </w:p>
    <w:p>
      <w:pPr>
        <w:pStyle w:val="Corpodotexto"/>
        <w:rPr/>
      </w:pPr>
      <w:r>
        <w:rPr/>
        <w:t>Texto na íntegra no site do TRT 2ª Região em Bases Jurídicas - Informações Jurídicas - Órgãos de interesse - Advocacia Geral da União</w:t>
      </w:r>
    </w:p>
    <w:p>
      <w:pPr>
        <w:pStyle w:val="Corpodotexto"/>
        <w:rPr/>
      </w:pPr>
      <w:r>
        <w:rPr/>
        <w:t>SÚMULA Nº 56 - ADVOCACIA GERAL DA UNIÃO - DOU 08/07/2011</w:t>
      </w:r>
    </w:p>
    <w:p>
      <w:pPr>
        <w:pStyle w:val="Corpodotexto"/>
        <w:rPr/>
      </w:pPr>
      <w:r>
        <w:rPr/>
        <w:t>"Para fins de concessão do reajuste de 28,86%, a incidência da correção monetária é devida a partir da data em que deveria ter sido efetuado o pagamento administrativo de cada parcela, previsto na MP 2.169/2001, ou judicial, nos termos do art. 1º da Lei 6.899/81, observado o disposto no artigo 6º e §§ do Ato Regimental nº 1/2008-AGU c/c os artigos 1º e 6º do Decreto nº 20.910/32."</w:t>
      </w:r>
    </w:p>
    <w:p>
      <w:pPr>
        <w:pStyle w:val="Corpodotexto"/>
        <w:rPr/>
      </w:pPr>
      <w:r>
        <w:rPr/>
        <w:t>Texto na íntegra no site do TRT 2ª Região em Bases Jurídicas - Informações Jurídicas - Órgãos de interesse - Advocacia Geral da Uniã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Normal"/>
        <w:rPr/>
      </w:pPr>
      <w:r>
        <w:rPr>
          <w:rStyle w:val="DataChar"/>
        </w:rPr>
        <w:t>18/07/2011 | Tribunal Superior do Trabalho | Destaques | Legislação &amp;</w:t>
      </w:r>
      <w:r>
        <w:rPr/>
        <w:t xml:space="preserve"> </w:t>
      </w:r>
      <w:r>
        <w:rPr>
          <w:rStyle w:val="DataChar"/>
        </w:rPr>
        <w:t>Tributos | BR</w:t>
      </w:r>
    </w:p>
    <w:p>
      <w:pPr>
        <w:pStyle w:val="Titulo"/>
        <w:rPr/>
      </w:pPr>
      <w:r>
        <w:rPr/>
        <w:t>Atraso de salário</w:t>
      </w:r>
    </w:p>
    <w:p>
      <w:pPr>
        <w:pStyle w:val="Corpodotexto"/>
        <w:rPr/>
      </w:pPr>
      <w:r>
        <w:rPr/>
      </w:r>
    </w:p>
    <w:p>
      <w:pPr>
        <w:pStyle w:val="Corpodotexto"/>
        <w:rPr/>
      </w:pPr>
      <w:r>
        <w:rPr/>
        <w:t xml:space="preserve">Um boia-fria, contratado pela Usina Central do Paraná, ganhou na </w:t>
      </w:r>
      <w:r>
        <w:rPr>
          <w:b/>
          <w:bCs/>
          <w:color w:val="000080"/>
        </w:rPr>
        <w:t>Justiça do Trabalho</w:t>
      </w:r>
      <w:r>
        <w:rPr/>
        <w:t xml:space="preserve"> o direito a uma indenização de R$ 10 mil por danos morais decorrentes de constantes atrasos no pagamento de salários. A 3ª Turma do </w:t>
      </w:r>
      <w:r>
        <w:rPr>
          <w:b/>
          <w:bCs/>
          <w:color w:val="000080"/>
        </w:rPr>
        <w:t>Tribunal Superior do Trabalho</w:t>
      </w:r>
      <w:r>
        <w:rPr/>
        <w:t xml:space="preserve"> (</w:t>
      </w:r>
      <w:r>
        <w:rPr>
          <w:b/>
          <w:bCs/>
          <w:color w:val="000080"/>
        </w:rPr>
        <w:t>TST</w:t>
      </w:r>
      <w:r>
        <w:rPr/>
        <w:t xml:space="preserve">) entendeu que o dano ao trabalhador, nesses casos, é presumido, na medida em que o salário é seu único meio de subsistência. O trabalhador foi contratado em junho de 1991 para o corte e plantio da cana-de-açúcar. Ainda na constância do contrato de trabalho, ajuizou </w:t>
      </w:r>
      <w:r>
        <w:rPr>
          <w:b/>
          <w:bCs/>
          <w:color w:val="000080"/>
        </w:rPr>
        <w:t>reclamação trabalhista</w:t>
      </w:r>
      <w:r>
        <w:rPr/>
        <w:t xml:space="preserve"> pleiteando, dentre outros, indenização por danos morais decorrentes dos atrasos costumeiros no salário. Disse que ficou impedido de saldar compromissos financeiros - água, luz, supermercado e farmácia -, pois seu salário não era pago na data devida. Em alguns meses, o atraso teria superado 45 dias. A sentença de primeira instância não foi favorável ao trabalhador. O </w:t>
      </w:r>
      <w:r>
        <w:rPr>
          <w:b/>
          <w:bCs/>
          <w:color w:val="000080"/>
        </w:rPr>
        <w:t>Tribunal Regional do Trabalho</w:t>
      </w:r>
      <w:r>
        <w:rPr/>
        <w:t xml:space="preserve"> (</w:t>
      </w:r>
      <w:r>
        <w:rPr>
          <w:b/>
          <w:bCs/>
          <w:color w:val="000080"/>
        </w:rPr>
        <w:t>TRT</w:t>
      </w:r>
      <w:r>
        <w:rPr/>
        <w:t xml:space="preserve">) da 9ª Região entendeu, no entanto, que houve </w:t>
      </w:r>
      <w:r>
        <w:rPr>
          <w:b/>
          <w:bCs/>
          <w:color w:val="000080"/>
        </w:rPr>
        <w:t>dano moral</w:t>
      </w:r>
      <w:r>
        <w:rPr/>
        <w:t xml:space="preserve">. A Usina Central recorreu, então, ao </w:t>
      </w:r>
      <w:r>
        <w:rPr>
          <w:b/>
          <w:bCs/>
          <w:color w:val="000080"/>
        </w:rPr>
        <w:t>TST</w:t>
      </w:r>
      <w:r>
        <w:rPr/>
        <w:t>. Mas não obteve sucesso. O ministro Horácio de Senna Pires, relator do caso, destacou que o TRT, ao julgar pela existência de dano moral, valeu-se de uma presunção geral plenamente aceitável.</w:t>
      </w:r>
    </w:p>
    <w:p>
      <w:pPr>
        <w:pStyle w:val="Corpodotexto"/>
        <w:rPr/>
      </w:pPr>
      <w:r>
        <w:rPr/>
      </w:r>
    </w:p>
    <w:p>
      <w:pPr>
        <w:pStyle w:val="Titulo"/>
        <w:rPr/>
      </w:pPr>
      <w:r>
        <w:rPr/>
        <w:t>Penhora de bem</w:t>
      </w:r>
    </w:p>
    <w:p>
      <w:pPr>
        <w:pStyle w:val="Corpodotexto"/>
        <w:rPr/>
      </w:pPr>
      <w:r>
        <w:rPr/>
      </w:r>
    </w:p>
    <w:p>
      <w:pPr>
        <w:pStyle w:val="Corpodotexto"/>
        <w:rPr/>
      </w:pPr>
      <w:r>
        <w:rPr/>
        <w:t>A 2ª Turma do Superior Tribunal de Justiça (STJ) confirmou decisão do ministro Mauro Campbell Marques que não admitiu recurso especial de uma empresa do Paraná, que pretendia substituir imóvel penhorado em execução fiscal, sustentando que o bem era essencial para o desenvolvimento de suas atividades. A Fazenda Nacional recusou o pedido de substituição do bem penhorado ao argumento de que o imóvel ofertado se encontra em uma comarca distante, no município de Novo Aripuanã, no Estado do Amazonas. De acordo com as alegações da Procuradoria-Geral da Fazenda Nacional (PGFN), verificou-se no local uma série de irregularidades quanto ao registro do imóvel, incluindo grilagem de terra, e o bem não seria sequer de propriedade da devedora. O entendimento da 2ª Turma foi fundamentado na Lei de Execução Fiscal -Lei nº 6.830, de 1980. Em seu artigo 15, ela estabelece que o devedor pode obter a substituição da penhora por depósito em dinheiro ou fiança bancária, mas, fora dessas hipóteses, a substituição submete-se à concordância do credor.</w:t>
      </w:r>
    </w:p>
    <w:p>
      <w:pPr>
        <w:pStyle w:val="Corpodotexto"/>
        <w:rPr/>
      </w:pPr>
      <w:r>
        <w:rPr/>
      </w:r>
    </w:p>
    <w:p>
      <w:pPr>
        <w:pStyle w:val="Titulo"/>
        <w:rPr/>
      </w:pPr>
      <w:r>
        <w:rPr/>
        <w:t>Previdência privada</w:t>
      </w:r>
    </w:p>
    <w:p>
      <w:pPr>
        <w:pStyle w:val="Corpodotexto"/>
        <w:rPr/>
      </w:pPr>
      <w:r>
        <w:rPr/>
      </w:r>
    </w:p>
    <w:p>
      <w:pPr>
        <w:pStyle w:val="Corpodotexto"/>
        <w:rPr/>
      </w:pPr>
      <w:r>
        <w:rPr/>
        <w:t>O Supremo Tribunal Federal (STF) reconheceu a existência de repercussão geral em processo que discute se contratos de previdência complementar podem adotar percentuais distintos para a realização de cálculo de aposentadoria de homens e mulheres. O relator do caso, ministro Gilmar Mendes, classificou a matéria de eminentemente constitucional. Segundo explicou, trata-se de saber se, à luz do princípio constitucional da isonomia, é possível adotar, em contratos de previdência privada, o fator de distinção de gênero presentes nos dispositivos constitucionais que regulam os regimes de previdência geral e próprio. Logo, a controvérsia em exame reclama deste Supremo Tribunal Federal pronunciamento jurisdicional que imprima segurança jurídica aos contratos de previdência complementar, de ordem a definir a licitude, ou não, de contratos que estabeleçam benefício menor para mulheres, levando em consideração menor tempo de contribuição, afirmou Mendes. De acordo com ele, a questão alcança relevância econômica, política, social e jurídica, elementos que caracterizam a repercussão gera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7/2011</w:t>
      </w:r>
    </w:p>
    <w:p>
      <w:pPr>
        <w:pStyle w:val="Titulo"/>
        <w:rPr/>
      </w:pPr>
      <w:r>
        <w:rPr/>
        <w:t>STF - Distinções em aposentadoria privada têm Repercussão Geral</w:t>
      </w:r>
    </w:p>
    <w:p>
      <w:pPr>
        <w:pStyle w:val="Corpodotexto"/>
        <w:rPr/>
      </w:pPr>
      <w:r>
        <w:rPr/>
      </w:r>
    </w:p>
    <w:p>
      <w:pPr>
        <w:pStyle w:val="Corpodotexto"/>
        <w:rPr/>
      </w:pPr>
      <w:r>
        <w:rPr/>
        <w:t>O Supremo Tribunal Federal (STF) reconheceu a existência de Repercussão Geral em processo que discute se contratos de previdência complementar podem adotar percentuais distintos para a realização de cálculo de aposentadoria de homens e mulheres. A questão será analisada no julgamento do Recurso Extraordinário (RE) 639138.</w:t>
      </w:r>
    </w:p>
    <w:p>
      <w:pPr>
        <w:pStyle w:val="Corpodotexto"/>
        <w:rPr/>
      </w:pPr>
      <w:r>
        <w:rPr/>
        <w:t>Ao se pronunciar sobre a matéria discutida no recurso, o ministro Gilmar Mendes (relator) a classificou de “eminentemente constitucional”. Segundo explicou, trata-se de saber se, à luz do princípio constitucional da isonomia, é possível adotar, em contratos de previdência privada, o fator de distinção de gênero presentes nos dispositivos constitucionais que regulam os regimes de previdência geral e próprio.</w:t>
      </w:r>
    </w:p>
    <w:p>
      <w:pPr>
        <w:pStyle w:val="Corpodotexto"/>
        <w:rPr/>
      </w:pPr>
      <w:r>
        <w:rPr/>
        <w:t>“</w:t>
      </w:r>
      <w:r>
        <w:rPr/>
        <w:t>Logo, a controvérsia em exame reclama deste Supremo Tribunal Federal pronunciamento jurisdicional que imprima segurança jurídica aos contratos de previdência complementar, de ordem a definir a licitude, ou não, de contratos que estabeleçam benefício menor para mulheres, levando em consideração menor tempo de contribuição”, afirmou Mendes.</w:t>
      </w:r>
    </w:p>
    <w:p>
      <w:pPr>
        <w:pStyle w:val="Corpodotexto"/>
        <w:rPr/>
      </w:pPr>
      <w:r>
        <w:rPr/>
        <w:t>De acordo com ele, a “questão alcança relevância econômica, política, social e jurídica”, elementos que caracterizam a Repercussão Geral.</w:t>
      </w:r>
    </w:p>
    <w:p>
      <w:pPr>
        <w:pStyle w:val="Corpodotexto"/>
        <w:rPr/>
      </w:pPr>
      <w:r>
        <w:rPr/>
        <w:t>A matéria chegou ao Supremo porque a Fundação dos Economiários Federais (Funcef) recorreu de decisão do Tribunal de Justiça do Rio Grande do Sul (TJ-RS) que invalidou cláusula contratual de previdência complementar que determina a aplicação de percentuais distintos para homens e mulheres no cálculo da aposentadoria privada.</w:t>
      </w:r>
    </w:p>
    <w:p>
      <w:pPr>
        <w:pStyle w:val="Corpodotexto"/>
        <w:rPr/>
      </w:pPr>
      <w:r>
        <w:rPr/>
        <w:t>Além da ofensa ao princípio da isonomia, o TJ-RS considerou que os planos de previdência privada devem se submeter às regras de ordem pública e que tanto homens quanto mulheres contribuem sobre bases salariais idênticas, sendo razoável que tenham expectativa de receberem proventos suplementares em igual medida.</w:t>
      </w:r>
    </w:p>
    <w:p>
      <w:pPr>
        <w:pStyle w:val="Corpodotexto"/>
        <w:rPr/>
      </w:pPr>
      <w:r>
        <w:rPr/>
        <w:t>A Funcef, por sua vez, alega que o associado do sexo masculino, ao contribuir durante 30 anos, tem direito à aposentadoria proporcional no patamar de 80%, enquanto que a associada do sexo feminino com 25 anos de contribuição faz jus a um patamar proporcional de 70%. Assim, o motivo da diferença no percentual para fins de cálculo de aposentadoria de homens e mulheres estaria no fato de que elas recolhem contribuições em período inferior ao deles.</w:t>
      </w:r>
    </w:p>
    <w:p>
      <w:pPr>
        <w:pStyle w:val="Corpodotexto"/>
        <w:rPr/>
      </w:pPr>
      <w:r>
        <w:rPr/>
        <w:t>Decisão</w:t>
      </w:r>
    </w:p>
    <w:p>
      <w:pPr>
        <w:pStyle w:val="Corpodotexto"/>
        <w:rPr/>
      </w:pPr>
      <w:r>
        <w:rPr/>
        <w:t>O STF reconheceu a existência de repercussão da questão constitucional suscitada, vencidos os ministros Luiz Fux e Celso de Mello, mas, no mérito, não reafirmou a jurisprudência dominante sobre a matéria, que será submetida a posterior julgamento pelo Plenário da Corte.</w:t>
      </w:r>
    </w:p>
    <w:p>
      <w:pPr>
        <w:pStyle w:val="Corpodotexto"/>
        <w:rPr/>
      </w:pPr>
      <w:r>
        <w:rPr/>
        <w:t>Fonte: Supremo Tribunal Federal</w:t>
      </w:r>
    </w:p>
    <w:p>
      <w:pPr>
        <w:pStyle w:val="Corpodotexto"/>
        <w:rPr/>
      </w:pPr>
      <w:r>
        <w:rPr/>
      </w:r>
    </w:p>
    <w:p>
      <w:pPr>
        <w:pStyle w:val="Titulo"/>
        <w:rPr/>
      </w:pPr>
      <w:r>
        <w:rPr/>
        <w:t>C.FED - Projeto pune empresa por diferença salarial entre homem e mulher</w:t>
      </w:r>
    </w:p>
    <w:p>
      <w:pPr>
        <w:pStyle w:val="Corpodotexto"/>
        <w:rPr/>
      </w:pPr>
      <w:r>
        <w:rPr/>
      </w:r>
    </w:p>
    <w:p>
      <w:pPr>
        <w:pStyle w:val="Corpodotexto"/>
        <w:rPr/>
      </w:pPr>
      <w:r>
        <w:rPr/>
        <w:t>A Câmara analisa o Projeto de Lei 371/11, da deputada Manuela d’Ávila (PCdoB-RS), que proíbe o pagamento de salários diferentes para homens e mulheres que desempenhem as mesmas funções em uma empresa. A prática discriminatória poderá render à empresa a obrigação de pagar à funcionária valor equivalente a dez vezes a diferença acumulada, atualizada monetariamente, além das contribuições previdenciárias correspondentes.</w:t>
      </w:r>
    </w:p>
    <w:p>
      <w:pPr>
        <w:pStyle w:val="Corpodotexto"/>
        <w:rPr/>
      </w:pPr>
      <w:r>
        <w:rPr/>
        <w:t>Segundo o projeto, a fiscalização ficará sob responsabilidade da Receita Federal do Brasil e do Ministério Público do Trabalho. Para facilitar essa fiscalização, a Receita deverá desenvolver um aplicativo informatizado que permita o acesso, em tempo real, das informações relativas à qualificação do cargo e à carga horária mensal de cada funcionário. A base das informações será a Guia de Recolhimento do Fundo de Garantia por Tempo de Serviço e Informações à Previdência Social (Gfip).</w:t>
      </w:r>
    </w:p>
    <w:p>
      <w:pPr>
        <w:pStyle w:val="Corpodotexto"/>
        <w:rPr/>
      </w:pPr>
      <w:r>
        <w:rPr/>
        <w:t>Segundo a deputada, já existem dispositivos legais que buscam igualar os salários entre homens e mulheres, mas “nenhum estabelece uma pena exemplar para os empresários que descumprem esse princípio e, principalmente, um sistema eficiente, rápido e abrangente de fiscalização”.</w:t>
      </w:r>
    </w:p>
    <w:p>
      <w:pPr>
        <w:pStyle w:val="Corpodotexto"/>
        <w:rPr/>
      </w:pPr>
      <w:r>
        <w:rPr/>
        <w:t>Manuela d’Ávila ressalta que a proposta é igual ao PL 7016/10, apresentado pela ex-deputada Luciana Genro e arquivado no final da legislatura passada, pelo fato de sua tramitação não ter sido concluída.</w:t>
      </w:r>
    </w:p>
    <w:p>
      <w:pPr>
        <w:pStyle w:val="Corpodotexto"/>
        <w:rPr/>
      </w:pPr>
      <w:r>
        <w:rPr/>
        <w:t>Tramitação</w:t>
      </w:r>
    </w:p>
    <w:p>
      <w:pPr>
        <w:pStyle w:val="Corpodotexto"/>
        <w:rPr/>
      </w:pPr>
      <w:r>
        <w:rPr/>
        <w:t>O projeto tramita em caráter conclusivo e será analisado pelas comissões de Desenvolvimento Econômico, Indústria e Comércio; de Trabalho, de Administração e Serviço Público; e de Constituição e Justiça e de Cidadania.</w:t>
      </w:r>
    </w:p>
    <w:p>
      <w:pPr>
        <w:pStyle w:val="Corpodotexto"/>
        <w:rPr/>
      </w:pPr>
      <w:r>
        <w:rPr/>
        <w:t>Fonte: Câmara dos Deputados Federais</w:t>
      </w:r>
    </w:p>
    <w:p>
      <w:pPr>
        <w:pStyle w:val="Corpodotexto"/>
        <w:rPr/>
      </w:pPr>
      <w:r>
        <w:rPr/>
      </w:r>
    </w:p>
    <w:p>
      <w:pPr>
        <w:pStyle w:val="Titulo"/>
        <w:rPr/>
      </w:pPr>
      <w:r>
        <w:rPr/>
        <w:t>C.FED - Mãe poderá ter mais tempo para alimentar filho</w:t>
      </w:r>
    </w:p>
    <w:p>
      <w:pPr>
        <w:pStyle w:val="Corpodotexto"/>
        <w:rPr/>
      </w:pPr>
      <w:r>
        <w:rPr/>
      </w:r>
    </w:p>
    <w:p>
      <w:pPr>
        <w:pStyle w:val="Corpodotexto"/>
        <w:rPr/>
      </w:pPr>
      <w:r>
        <w:rPr/>
        <w:t>A Câmara analisa o Projeto de Lei 329/11, do deputado Hugo Leal (PSC-RJ), que assegura à empregada o direito a dois períodos de descanso de meia hora cada um, durante a jornada de trabalho, para cuidar de seu filho até que complete seis meses. A proposta altera a Consolidação das Leis do Trabalho (Decreto-lei 5.452/43), que já prevê o benefício para amamentar o filho.</w:t>
      </w:r>
    </w:p>
    <w:p>
      <w:pPr>
        <w:pStyle w:val="Corpodotexto"/>
        <w:rPr/>
      </w:pPr>
      <w:r>
        <w:rPr/>
        <w:t>O autor argumenta que a atual legislação limita o direito de mães que não podem amamentar ou mães adotantes que não podem alimentar seus filhos, ainda que se utilizando de mamadeiras ou mesmo iniciando a introdução de alimentos. “Devemos pensar nos casos em que, por problemas físicos ou mesmo emocionais, a genitora não adquire a capacidade de produzir leite, ou mesmo nos casos de adoção. Para essas trabalhadoras, temos observado que, apenas em casos de liberalidade do empregador ou de acordos ou convenções coletivas, esses descansos especiais têm sido concedidos”, afirma.</w:t>
      </w:r>
    </w:p>
    <w:p>
      <w:pPr>
        <w:pStyle w:val="Corpodotexto"/>
        <w:rPr/>
      </w:pPr>
      <w:r>
        <w:rPr/>
        <w:t>Tramitação</w:t>
      </w:r>
    </w:p>
    <w:p>
      <w:pPr>
        <w:pStyle w:val="Corpodotexto"/>
        <w:rPr/>
      </w:pPr>
      <w:r>
        <w:rPr/>
        <w:t>A matéria será analisada pelas comissões de Seguridade Social e Família; de Trabalho, de Administração e Serviço Público; e de Constituição e Justiça e de Cidadania em caráter conclusivo.</w:t>
      </w:r>
    </w:p>
    <w:p>
      <w:pPr>
        <w:pStyle w:val="Corpodotexto"/>
        <w:rPr/>
      </w:pPr>
      <w:r>
        <w:rPr/>
        <w:t>Fonte: Câmara dos Deputados Federais</w:t>
      </w:r>
    </w:p>
    <w:p>
      <w:pPr>
        <w:pStyle w:val="Titulo"/>
        <w:rPr/>
      </w:pPr>
      <w:r>
        <w:rPr/>
        <w:t xml:space="preserve">MPS - Contribuição: Portaria reajusta valores para pagamento de benefícios do INSS </w:t>
      </w:r>
    </w:p>
    <w:p>
      <w:pPr>
        <w:pStyle w:val="Corpodotexto"/>
        <w:rPr/>
      </w:pPr>
      <w:r>
        <w:rPr/>
      </w:r>
    </w:p>
    <w:p>
      <w:pPr>
        <w:pStyle w:val="Corpodotexto"/>
        <w:rPr/>
      </w:pPr>
      <w:r>
        <w:rPr/>
        <w:t xml:space="preserve">Reajuste para quem recebe acima do mínimo será de 6,47 % e o teto previdenciário passa a ser de R$ 3.691,74 </w:t>
      </w:r>
    </w:p>
    <w:p>
      <w:pPr>
        <w:pStyle w:val="Corpodotexto"/>
        <w:rPr/>
      </w:pPr>
      <w:r>
        <w:rPr/>
        <w:t xml:space="preserve">Da Redação (Brasília) - Os ministérios da Previdência Social e da Fazenda publicaram no Diário Oficial da União (DOU), desta sexta-feira (15), a portaria conjunta nº 407 que reajusta o valor dos benefícios acima do piso previdenciário de 6,41% para 6, 47 % e altera o teto do salário-de-contribuição e do salário-de-benefício de R$ 3.689,66 para R$ 3.691,74. Em média o reajuste será de R$ 0,65 para benefícios que tinham valor superior ao salário mínimo em dezembro de 2010. </w:t>
      </w:r>
    </w:p>
    <w:p>
      <w:pPr>
        <w:pStyle w:val="Corpodotexto"/>
        <w:rPr/>
      </w:pPr>
      <w:r>
        <w:rPr/>
        <w:t xml:space="preserve">A portaria estabelece também as novas as alíquotas de contribuição do INSS dos trabalhadores empregados, domésticos e trabalhadores avulsos (veja tabela abaixo). As alíquotas são de 8% para aqueles que ganham até R$ 1.107,52; de 9% para quem ganha entre R$ 1.107,53 e R$ 1.845,87; e de 11% para os que ganham entre R$ 1.845,88 e R$ 3.691,74. </w:t>
      </w:r>
    </w:p>
    <w:p>
      <w:pPr>
        <w:pStyle w:val="Corpodotexto"/>
        <w:rPr/>
      </w:pPr>
      <w:r>
        <w:rPr/>
        <w:t xml:space="preserve">Os benefícios terão reajuste retroativo a janeiro, mas para as contribuições previdenciárias, as novas alíquotas deverão ser aplicadas apenas no próximo mês. </w:t>
      </w:r>
    </w:p>
    <w:p>
      <w:pPr>
        <w:pStyle w:val="Corpodotexto"/>
        <w:rPr/>
      </w:pPr>
      <w:r>
        <w:rPr/>
        <w:t xml:space="preserve">Os recolhimentos a serem efetuados em julho - relativos aos salários de junho - ainda seguem a tabela anterior. Nesse caso as alíquotas são de 8% para aqueles que ganham até R$ 1.106,90; de 9% para quem ganha entre R$ 1.106,91 a R$ 1.844,83 e de 11% para os que ganham entre R$ 1.844,84 até R$ 3.689,66. </w:t>
      </w:r>
    </w:p>
    <w:p>
      <w:pPr>
        <w:pStyle w:val="Corpodotexto"/>
        <w:rPr/>
      </w:pPr>
      <w:r>
        <w:rPr/>
        <w:t xml:space="preserve">A portaria também estabelece que o valor mínimo dos benefícios pagos pelo INSS - aposentadorias, auxílio-doença, auxílio-reclusão e pensão por morte -, as aposentadorias dos aeronautas e as pensões especiais pagas às vítimas da síndrome da talidomida, será de R$ 545,00. </w:t>
      </w:r>
    </w:p>
    <w:p>
      <w:pPr>
        <w:pStyle w:val="Corpodotexto"/>
        <w:rPr/>
      </w:pPr>
      <w:r>
        <w:rPr/>
        <w:t xml:space="preserve">O mesmo piso vale também para os benefícios da Lei Orgânica da Assistência Social (LOAS) para idosos e portadores de deficiência, para a renda mensal vitalícia e para as pensões especiais pagas aos dependentes das vítimas de hemodiálise da cidade de Caruaru (PE). Já o benefício pago aos seringueiros e seus dependentes, com base na Lei nº 7.986/89, terá valor de R$ 1.090,00. </w:t>
      </w:r>
    </w:p>
    <w:p>
      <w:pPr>
        <w:pStyle w:val="Corpodotexto"/>
        <w:rPr/>
      </w:pPr>
      <w:r>
        <w:rPr/>
        <w:t xml:space="preserve">A cota do salário-família corresponde a R$ 29,43 para o segurado com remuneração mensal não superior a R$ 573,91, e, a R$ 20,74, para o segurado com remuneração mensal superior a R$ 573,91 e igual ou inferior a R$ 862,60. </w:t>
      </w:r>
    </w:p>
    <w:p>
      <w:pPr>
        <w:pStyle w:val="Corpodotexto"/>
        <w:rPr/>
      </w:pPr>
      <w:r>
        <w:rPr/>
        <w:t xml:space="preserve">O auxílio-reclusão será devido aos dependentes do segurado cujo salário-de-contribuição seja igual ou inferior a R$ 862,60. </w:t>
      </w:r>
    </w:p>
    <w:p>
      <w:pPr>
        <w:pStyle w:val="Corpodotexto"/>
        <w:rPr/>
      </w:pPr>
      <w:r>
        <w:rPr/>
        <w:t xml:space="preserve">Reajuste - Em janeiro deste ano, os benefícios acima do salário mínimo foram reajustados em 6,41% com base no INPC estimado para dezembro, como o índice fechou em 6,47 %, os benefícios estão sendo agora reajustados retroativamente a janeiro de 2011. </w:t>
      </w:r>
    </w:p>
    <w:p>
      <w:pPr>
        <w:pStyle w:val="Corpodotexto"/>
        <w:rPr/>
      </w:pPr>
      <w:r>
        <w:rPr/>
        <w:t>FATOR DE REAJUSTE DOS BENEFÍCIOS CONCEDIDOS DE ACORDO COM AS RESPECTIVAS DATAS DE INÍCIO, APLICÁVEL A PARTIR DE JANEIRO DE 2011.</w:t>
      </w:r>
    </w:p>
    <w:p>
      <w:pPr>
        <w:pStyle w:val="Corpodotexto"/>
        <w:rPr/>
      </w:pPr>
      <w:r>
        <w:rPr/>
      </w:r>
    </w:p>
    <w:p>
      <w:pPr>
        <w:pStyle w:val="Titulo"/>
        <w:rPr/>
      </w:pPr>
      <w:r>
        <w:rPr/>
        <w:t>TRT23 - Uma histórica rodada de acordos de 2,3 milhões de reais</w:t>
      </w:r>
    </w:p>
    <w:p>
      <w:pPr>
        <w:pStyle w:val="Corpodotexto"/>
        <w:rPr/>
      </w:pPr>
      <w:r>
        <w:rPr/>
      </w:r>
    </w:p>
    <w:p>
      <w:pPr>
        <w:pStyle w:val="Corpodotexto"/>
        <w:rPr/>
      </w:pPr>
      <w:r>
        <w:rPr/>
        <w:t xml:space="preserve">A 8ª Vara do Trabalho de Cuiabá do TRT/MT realizou acordos entre uma empresa terceirizada da concessionária de energia no estado e trabalhadores demitidos, que resultou no pagamento de 2,3 milhões de reais de verbas trabalhistas. Dos 315 reclamantes distribuídos em 63 processos, 305 fizeram acordo. Dos demais, alguns não compareceram e tiveram o processo extinto, e outros não aceitaram o acordo. </w:t>
      </w:r>
    </w:p>
    <w:p>
      <w:pPr>
        <w:pStyle w:val="Corpodotexto"/>
        <w:rPr/>
      </w:pPr>
      <w:r>
        <w:rPr/>
        <w:t xml:space="preserve">A Rede/Cemat, que era segunda reclamada, participou das audiências e assumiu a obrigação de pagamento dos acordos firmados, ressalvado o seu direito de pleitear no juízo competente o seu direito de regresso (receber da terceirizada o valor gasto com os acordos). </w:t>
      </w:r>
    </w:p>
    <w:p>
      <w:pPr>
        <w:pStyle w:val="Corpodotexto"/>
        <w:rPr/>
      </w:pPr>
      <w:r>
        <w:rPr/>
        <w:t xml:space="preserve">Os acordos foram fechados em dezenas de audiências realizadas durante uma semana (5 a 8 de julho), presididas pela juíza Carla Reita Faria Leal. Para facilitar a vida dos trabalhadores, a magistrada conseguiu que a Caixa Econômica Federal (CEF) e o Sistema Nacional de empregos (SINE) instalassem postos para atendimento dos trabalhadores no local. </w:t>
      </w:r>
    </w:p>
    <w:p>
      <w:pPr>
        <w:pStyle w:val="Corpodotexto"/>
        <w:rPr/>
      </w:pPr>
      <w:r>
        <w:rPr/>
        <w:t xml:space="preserve">Como as audiências foram realizadas na parte da tarde, foi utilizada a sala de audiências da 7ª Vara para instalação do posto da CEF. O posto do SINE foi instalado na própria secretaria da Vara. Assim, 154 pessoas fizeram pedido para habilitarem-se ao seguro desemprego e 265 requereram o saque do FGTS. Isso evitou que eles tivessem de se deslocar e enfrentar filas para fazer estes pedidos. </w:t>
      </w:r>
    </w:p>
    <w:p>
      <w:pPr>
        <w:pStyle w:val="Corpodotexto"/>
        <w:rPr/>
      </w:pPr>
      <w:r>
        <w:rPr/>
        <w:t xml:space="preserve">O valor pago aos trabalhadores foi referente a aviso prévio indenizado, multa do artigo 477 da CLT (falta de quitação da rescisão no prazo legal), férias indenizadas e FGTS. O pagamento será feito com cheque nominal a cada um dos trabalhadores. </w:t>
      </w:r>
    </w:p>
    <w:p>
      <w:pPr>
        <w:pStyle w:val="Corpodotexto"/>
        <w:rPr/>
      </w:pPr>
      <w:r>
        <w:rPr/>
        <w:t xml:space="preserve">O trabalhadores foram assistidos pelo Sindicato dos Trabalhadores das Industrias Urbanas (STIU), tendo feito parte do acordo a liberação de valores referente às mensalidades sindicais e desconto de convênios. </w:t>
      </w:r>
    </w:p>
    <w:p>
      <w:pPr>
        <w:pStyle w:val="Corpodotexto"/>
        <w:rPr/>
      </w:pPr>
      <w:r>
        <w:rPr/>
        <w:t>Segundo o diretor da 8ª Vara, Sérgio Odilon Ferraz, as partes e os advogados saíram satisfeitos com os acordos realizados. Nesse sentido a manifestação de um dos advogados da concessionária, Jean Luís Teixeira: o trabalho executado pela Oitava Vara foi excelente.</w:t>
      </w:r>
    </w:p>
    <w:p>
      <w:pPr>
        <w:pStyle w:val="Corpodotexto"/>
        <w:rPr/>
      </w:pPr>
      <w:r>
        <w:rPr/>
        <w:t>Fonte: Tribunal Regional do Trabalho da 23ª Região</w:t>
      </w:r>
    </w:p>
    <w:p>
      <w:pPr>
        <w:pStyle w:val="Corpodotexto"/>
        <w:rPr/>
      </w:pPr>
      <w:r>
        <w:rPr/>
      </w:r>
    </w:p>
    <w:p>
      <w:pPr>
        <w:pStyle w:val="Titulo"/>
        <w:rPr/>
      </w:pPr>
      <w:r>
        <w:rPr/>
        <w:t>TRT15 - Trabalhadora assediada por colega será indenizada</w:t>
      </w:r>
    </w:p>
    <w:p>
      <w:pPr>
        <w:pStyle w:val="Corpodotexto"/>
        <w:rPr/>
      </w:pPr>
      <w:r>
        <w:rPr/>
      </w:r>
    </w:p>
    <w:p>
      <w:pPr>
        <w:pStyle w:val="Corpodotexto"/>
        <w:rPr/>
      </w:pPr>
      <w:r>
        <w:rPr/>
        <w:t xml:space="preserve">A trabalhadora foi contratada em 3 de fevereiro de 2003, como operadora de manufatura, pela empresa, uma indústria fabricante de produtos para florestas e jardins. Todo mundo sabia das reclamações da empregada, que até o fim do contrato, em setembro de 2007, foi vítima de assédio por parte de um colega de trabalho, que fazia declarações de amor impróprias, tirava fotos dela com o celular e a expunha a situações vexatórias perante os demais colegas, insistindo em “brincadeiras” de conotação libidinosa, a ponto de uma vez tentar agarrá-la por trás durante uma festa na fábrica. </w:t>
      </w:r>
    </w:p>
    <w:p>
      <w:pPr>
        <w:pStyle w:val="Corpodotexto"/>
        <w:rPr/>
      </w:pPr>
      <w:r>
        <w:rPr/>
        <w:t xml:space="preserve">Na 2ª Vara do Trabalho de São Carlos, onde correu a ação movida pela trabalhadora assediada, pelo menos três testemunhas da reclamante (todas mulheres) confirmaram o assédio do colega, que segundo elas, não se cansava de fazer elogios à reclamante e, muitas vezes, ultrapassava limites como toques no cabelo, gestos e acenos, beijinhos, pedidos de namoro e até casamento. As testemunhas afirmaram que a trabalhadora jamais correspondeu aos “apelos” do colega, mas sempre se mostrou resistente ao assédio. Consta ainda que, no dia em que foi agarrada e abraçada, durante uma festa de fim de ano, em que os familiares dos empregados estavam presentes, ela saiu muito nervosa e bateu o carro, tornando-se o comentário da fábrica inteira. </w:t>
      </w:r>
    </w:p>
    <w:p>
      <w:pPr>
        <w:pStyle w:val="Corpodotexto"/>
        <w:rPr/>
      </w:pPr>
      <w:r>
        <w:rPr/>
        <w:t xml:space="preserve">A trabalhadora perdeu as contas das vezes que pediu ao colega para deixá-la em paz, e não poucas vezes chorou por causa dos “avanços” inescrupulosos do colega. Uma vez colocou um papelão para não vê-lo mais jogando beijos e piscando, e chegou a pedir ao superior “para ele dar um jeito”. Sem resultado, ela também pediu para mudar de linha, mas também não conseguiu ser atendida. </w:t>
      </w:r>
    </w:p>
    <w:p>
      <w:pPr>
        <w:pStyle w:val="Corpodotexto"/>
        <w:rPr/>
      </w:pPr>
      <w:r>
        <w:rPr/>
        <w:t xml:space="preserve">As testemunhas da empresa, de certa forma, corroboraram boa parte do que disseram as testemunhas da reclamante. Uma delas, uma mulher, que também afirmou ser alvo das “atenções” do colega, mas que para ela isso não incomodava, confirmou que o colega “falava que as duas pagavam o maior pau para ele e que ele não estava nem aí para elas”. A testemunha ressaltou que a reclamante “reagia com grosseria dizendo que não gostava da brincadeira” e que o superior, na tentativa de apaziguar os ânimos, apenas “fez uma reunião com todo o grupo da linha de montagem e disse que não queria mais brincadeiras porque podia atrapalhar o desempenho da linha”. Outra testemunha da empresa (um homem) declarou que “um não gostava de brincar com o outro”, mas disse que “não sabe por que a reclamante não gostava de brincar”, admitindo apenas que ambos “tinham um arranca-rabo”. </w:t>
      </w:r>
    </w:p>
    <w:p>
      <w:pPr>
        <w:pStyle w:val="Corpodotexto"/>
        <w:rPr/>
      </w:pPr>
      <w:r>
        <w:rPr/>
        <w:t xml:space="preserve">A sentença considerou que “a prova testemunhal permite concluir que a reclamante sofria assédio explícito do colega e que este fato era de conhecimento de toda a fábrica, inclusive, do encarregado ou “facilitador”, e após longa fundamentação, condenou a empresa a pagar à reclamante indenização por danos morais, no importe de R$ 51 mil. (valor equivalente, na época, a 100 salários mínimos). </w:t>
      </w:r>
    </w:p>
    <w:p>
      <w:pPr>
        <w:pStyle w:val="Corpodotexto"/>
        <w:rPr/>
      </w:pPr>
      <w:r>
        <w:rPr/>
        <w:t xml:space="preserve">A empresa recorreu, apontando incorreta valoração do conjunto probatório dos autos e alegando que “não restou configurado o propalado assédio, tampouco suficientemente demonstrados os prejuízos psicológicos sofridos pela trabalhadora”. O relator do acórdão da 7ª Câmara do TRT, desembargador Luiz Roberto Nunes, não deu razão à reclamada, até porque, “ao contrário do que alega a recorrente, a prova testemunhal, inclusive produzida pela empresa, confirmou as assertivas obreiras”, confirmando que o empregado, de fato, “insistia em importunar a reclamante com ‘brincadeiras’ de mau gosto no ambiente de trabalho, na presença de colegas, e com o conhecimento do superior hierárquico”. Também foi comprovado que “a reclamante sentia-se visivelmente incomodada com a postura do colega, tanto que evitava o contato visual, para não ver as suas ‘piscadas’ e ‘beijinhos’, com a colocação de um papelão entre os postos de trabalho”. O acórdão destacou também que “os infelizes gracejos e brincadeiras eram do conhecimento dos demais colegas ou dos superiores hierárquicos, sendo que a autora chegou a solicitar expressamente a transferência de seu posto de trabalho”, mas não deixou de frisar que “não se pode olvidar a conduta omissiva do empregador, que foi conivente com a situação constrangedora e apenas tomou uma atitude objetiva - reunião com os funcionários - quando a situação tornou-se insustentável”. </w:t>
      </w:r>
    </w:p>
    <w:p>
      <w:pPr>
        <w:pStyle w:val="Corpodotexto"/>
        <w:rPr/>
      </w:pPr>
      <w:r>
        <w:rPr/>
        <w:t xml:space="preserve">O acórdão reconheceu, no entanto, que a empresa tinha razão em sua indignação quanto ao valor arbitrado pelo Juízo de primeiro grau, e afirmou que “a indenização não objetiva ressarcir ao empregado prejuízo de todo incomensurável, mas, enquanto pena pecuniária e pedagógica que é, impor sanção ao agressor para que este, atingido no seu patrimônio, possa redimir-se do ato faltoso praticado, além de compensar o ofendido, em pecúnia, pelo prejuízo moralmente experimentado”. Mas ressaltou que “o maior problema, nestes casos, é a fixação do quantum da indenização, uma vez que este deve procurar reparar o dano (o que nem sempre é possível), e, ao mesmo tempo, punir de maneira sensível o responsável”. </w:t>
      </w:r>
    </w:p>
    <w:p>
      <w:pPr>
        <w:pStyle w:val="Corpodotexto"/>
        <w:rPr/>
      </w:pPr>
      <w:r>
        <w:rPr/>
        <w:t xml:space="preserve">O acórdão lembrou que “é necessária a observância de certos critérios, devendo o julgador pautar-se pela razoabilidade, evitando, de um lado, um valor exagerado e exorbitante, a ponto de levar ao enriquecimento sem causa ou à especulação e de outro, um valor irrisório e desprezível, a ponto de não cumprir sua função inibitória”. </w:t>
      </w:r>
    </w:p>
    <w:p>
      <w:pPr>
        <w:pStyle w:val="Corpodotexto"/>
        <w:rPr/>
      </w:pPr>
      <w:r>
        <w:rPr/>
        <w:t xml:space="preserve">E contra a decisão de origem, que fixou indenização por “danos morais” no valor R$ 51 mil (valor considerado no acórdão “exagerado em vista dos fatos relatados pela prova testemunhal”), a decisão colegiada da 7ª Câmara reformou a sentença, neste aspecto, e reduziu o montante indenizatório para R$ 10 mil, “à luz da razoabilidade e proporcionalidade”. (Processo 0210500-34.2007.5.15.0106) </w:t>
      </w:r>
    </w:p>
    <w:p>
      <w:pPr>
        <w:pStyle w:val="Corpodotexto"/>
        <w:rPr/>
      </w:pPr>
      <w:r>
        <w:rPr/>
        <w:t>Fonte: Tribunal Regional do Trabalho da 15ª Região</w:t>
      </w:r>
    </w:p>
    <w:p>
      <w:pPr>
        <w:pStyle w:val="Corpodotexto"/>
        <w:rPr/>
      </w:pPr>
      <w:r>
        <w:rPr/>
      </w:r>
    </w:p>
    <w:p>
      <w:pPr>
        <w:pStyle w:val="Titulo"/>
        <w:rPr/>
      </w:pPr>
      <w:r>
        <w:rPr/>
        <w:t>TRT11 - Tribunal mantém condenação a município para indenizar trabalhador contratado sem concurso público</w:t>
      </w:r>
    </w:p>
    <w:p>
      <w:pPr>
        <w:pStyle w:val="Corpodotexto"/>
        <w:rPr/>
      </w:pPr>
      <w:r>
        <w:rPr/>
      </w:r>
    </w:p>
    <w:p>
      <w:pPr>
        <w:pStyle w:val="Corpodotexto"/>
        <w:rPr/>
      </w:pPr>
      <w:r>
        <w:rPr/>
        <w:t>A 2ª Turma do Tribunal Regional do Trabalho da 11ª Região manteve da decisão de 1º Grau, exarada pelo juízo da Vara do Trabalho do município de Coari, que condenou o Município reclamado a pagar a um trabalhador contratado sem concurso público, a quantia de R$ 18.736,97, referente ao tempo em que trabalhou na Prefeitura. O trabalhador foi dispensado sem receber as indenizações relativas às parcelas deferidas a título de aviso prévio, férias, entre outros benefícios a que fazia jus.</w:t>
      </w:r>
    </w:p>
    <w:p>
      <w:pPr>
        <w:pStyle w:val="Corpodotexto"/>
        <w:rPr/>
      </w:pPr>
      <w:r>
        <w:rPr/>
        <w:t>Ao defender seu voto, o relator da matéria, desembargador David Alves de Mello Júnior disse que restou provado que o demandante trabalhou para o reclamado, tendo sido admitidos em 15.08.1986, na função de vigia, e dispensado em 15.07.2007. O reclamante obteve reconhecimento dos direitos de aviso prédio, 13º salário, férias, + 1/3 e FGTS + 40%.</w:t>
      </w:r>
    </w:p>
    <w:p>
      <w:pPr>
        <w:pStyle w:val="Corpodotexto"/>
        <w:rPr/>
      </w:pPr>
      <w:r>
        <w:rPr/>
        <w:t>- Destarte a orientação jurisdicional contida na Súmula 367/TST e outros julgados emanados da Colenda Corte Superior Trabalhista, inclusive mais recente pronunciamento sobre competência desta Justiça especializada emanado do Supremo Tribunal Federal, não posso aceitá-los no presente caso, sequer a infrigência ao art. 37, II, da Carta Magna, pois a contratação do recorrido remonta a 15.08.1986, período anterior à vigência da nossa atual Carta Magna - arguiu.</w:t>
      </w:r>
    </w:p>
    <w:p>
      <w:pPr>
        <w:pStyle w:val="Corpodotexto"/>
        <w:rPr/>
      </w:pPr>
      <w:r>
        <w:rPr/>
        <w:t>Nestes termos, voto no sentido de que seja mantida a sentença sub examen, eis que deferiu apenas verbas ínsitas e indeclináveis ao trabalho reconhecido em Juízo. O relatório foi aprovado à unanimidade de votos. R0 0057300.68.2007.5.11.0251</w:t>
      </w:r>
    </w:p>
    <w:p>
      <w:pPr>
        <w:pStyle w:val="Corpodotexto"/>
        <w:rPr/>
      </w:pPr>
      <w:r>
        <w:rPr/>
        <w:t>Fonte: Tribunal Regional do Trabalho da 11ª Região</w:t>
      </w:r>
    </w:p>
    <w:p>
      <w:pPr>
        <w:pStyle w:val="Corpodotexto"/>
        <w:rPr/>
      </w:pPr>
      <w:r>
        <w:rPr/>
      </w:r>
    </w:p>
    <w:p>
      <w:pPr>
        <w:pStyle w:val="Titulo"/>
        <w:rPr/>
      </w:pPr>
      <w:r>
        <w:rPr/>
        <w:t>TRT10 - Turma mantém reintegração de empregada após 21 anos de serviços prestados à DATAPREV</w:t>
      </w:r>
    </w:p>
    <w:p>
      <w:pPr>
        <w:pStyle w:val="Corpodotexto"/>
        <w:rPr/>
      </w:pPr>
      <w:r>
        <w:rPr/>
      </w:r>
    </w:p>
    <w:p>
      <w:pPr>
        <w:pStyle w:val="Corpodotexto"/>
        <w:rPr/>
      </w:pPr>
      <w:r>
        <w:rPr/>
        <w:t>Segunda Turma do TRT 10ª Região (DF) mantém decisão de 1º grau que reintegra empregada demitida, sem justo motivo, após 21 anos de serviços prestados à DATAPREV.</w:t>
      </w:r>
    </w:p>
    <w:p>
      <w:pPr>
        <w:pStyle w:val="Corpodotexto"/>
        <w:rPr/>
      </w:pPr>
      <w:r>
        <w:rPr/>
        <w:t xml:space="preserve">A sentença originária da 19ª Vara do Trabalho de Brasília (DF), proferida pelo juiz Claudinei da Silva Campos entendeu que os princípios da dignidade da pessoa humana e da proteção à pessoa portadora de deficiência ampararam o pedido de reintegração da empregada, uma vez que tem filho dependente, que é portador de necessidades especiais, com sérias limitações, circunstância do conhecimento da reclamada. </w:t>
      </w:r>
    </w:p>
    <w:p>
      <w:pPr>
        <w:pStyle w:val="Corpodotexto"/>
        <w:rPr/>
      </w:pPr>
      <w:r>
        <w:rPr/>
        <w:t>O juiz de 1º grau aplicou por analogia às disposições da Lei nº 9.029/1995 e fundamentou a decisão no artigo 8º da CLT, bem como na Resolução nº 2.542/1975 da ONU. O juízo de 1º grau converteu a tutela antecipada, que é uma espécie de antecipação da decisão, que determinou a imediata reintegração da reclamante, condenando a reclamada ao pagamento de salários, inclusive todas as parcelas vencidas e demais verbas trabalhistas.</w:t>
      </w:r>
    </w:p>
    <w:p>
      <w:pPr>
        <w:pStyle w:val="Corpodotexto"/>
        <w:rPr/>
      </w:pPr>
      <w:r>
        <w:rPr/>
        <w:t>A reclamada, inconformada recorre da decisão de 1º grau. Alega que a dispensa da empregada, sem justa causa, à época não gozava de estabilidade no emprego, inexistindo impedimento à reclamada de exercer seu direito de dispensa. Insistiu na tese de que não há lei determinando estabilidade ao empregado com filho portador de necessidades especiais, investe ainda contra o deferimento do pagamento dos salários vencidos, em face da inércia da autora que demorou para intentar a presente reclamação trabalhista.</w:t>
      </w:r>
    </w:p>
    <w:p>
      <w:pPr>
        <w:pStyle w:val="Corpodotexto"/>
        <w:rPr/>
      </w:pPr>
      <w:r>
        <w:rPr/>
        <w:t xml:space="preserve">O relator do processo, desembargador Brasilino Santos Ramos, observou primeiramente que o caso trazido à análise aponta para um quadro doloroso, vez que a reclamante possui como dependente um filho portador de sérias limitações de ordem física, mental, visual e auditiva, conforme ele depreendeu dos documentos anexados aos autos. E que a partir da leitura desses documentos conclui-se pela  necessidade de cuidados constantes por parte do filho da reclamante, o qual é incapacitado de maneira absoluta até mesmo para prática  das atividades cotidianas consideradas mais simples. </w:t>
      </w:r>
    </w:p>
    <w:p>
      <w:pPr>
        <w:pStyle w:val="Corpodotexto"/>
        <w:rPr/>
      </w:pPr>
      <w:r>
        <w:rPr/>
        <w:t xml:space="preserve">O magistrado ressalta que diante desse contexto agiu correto o juiz de 1º grau o qual sentenciou pela manutenção do emprego da reclamante em detrimento da prerrogativa do empregador de dispor livremente da mão-de-obra. Enfatizou que a reclamada deveria observar o cumprimento de sua função social que, apesar de ser um conceito jurídico de natureza reconhecidamente aberta, alcança a adoção de padrões empresariais internos condizentes com os princípios constitucionais da dignidade da pessoa humana e valorização social do trabalho. </w:t>
      </w:r>
    </w:p>
    <w:p>
      <w:pPr>
        <w:pStyle w:val="Corpodotexto"/>
        <w:rPr/>
      </w:pPr>
      <w:r>
        <w:rPr/>
        <w:t>Brasilino Santos Ramos acrescentou que “a dispensa de uma empregada após 21 anos de prestação ininterrupta de serviços, sem qualquer motivação, causa muita estranheza” e concluiu que o desligamento promovido pela reclamada foi arbitrário e inaceitável, sobretudo considerando-se que a reclamada tinha pleno conhecimento das dificuldades e sofrimentos diários enfrentados pela autora com seu filho deficiente.</w:t>
      </w:r>
    </w:p>
    <w:p>
      <w:pPr>
        <w:pStyle w:val="Corpodotexto"/>
        <w:rPr/>
      </w:pPr>
      <w:r>
        <w:rPr/>
        <w:t>Declarou ainda o desembargador que a conduta da reclamada não se harmoniza com a orientação constitucional adotada pela CF/1988, além de ir contra toda natureza protecionista do direito do trabalho.</w:t>
      </w:r>
    </w:p>
    <w:p>
      <w:pPr>
        <w:pStyle w:val="Corpodotexto"/>
        <w:rPr/>
      </w:pPr>
      <w:r>
        <w:rPr/>
        <w:t>“</w:t>
      </w:r>
      <w:r>
        <w:rPr/>
        <w:t>O comportamento da reclamada sob a análise investe até mesmo contra a ideia de função social do contrato, tendo em vista a relevância inquestionada do contrato de emprego que é fundamental à mantença pessoal da reclamante e sobretudo aos cuidados especiais requeridos por um filho portador de grave enfermidade. Logo a decisão de 1º grau deve ser mantida no ponto em que foi considerada nula a dispensa da reclamante e assegurado seu retorno aos quadros funcionais da DATAPREV”, assegurou o relator.  A decisão foi unânime. (Proc. Nº 00839-2010-019-10-00-8 RO).</w:t>
      </w:r>
    </w:p>
    <w:p>
      <w:pPr>
        <w:pStyle w:val="Corpodotexto"/>
        <w:rPr/>
      </w:pPr>
      <w:r>
        <w:rPr/>
        <w:t>Fonte: Tribunal Regional do Trabalho da 10ª Região</w:t>
      </w:r>
    </w:p>
    <w:p>
      <w:pPr>
        <w:pStyle w:val="Corpodotexto"/>
        <w:rPr/>
      </w:pPr>
      <w:r>
        <w:rPr/>
      </w:r>
    </w:p>
    <w:p>
      <w:pPr>
        <w:pStyle w:val="Titulo"/>
        <w:rPr/>
      </w:pPr>
      <w:r>
        <w:rPr/>
        <w:t>TRT3 - Juiz determina imediata reintegração de empregada portadora do vírus HIV</w:t>
      </w:r>
    </w:p>
    <w:p>
      <w:pPr>
        <w:pStyle w:val="Corpodotexto"/>
        <w:rPr/>
      </w:pPr>
      <w:r>
        <w:rPr/>
      </w:r>
    </w:p>
    <w:p>
      <w:pPr>
        <w:pStyle w:val="Corpodotexto"/>
        <w:rPr/>
      </w:pPr>
      <w:r>
        <w:rPr/>
        <w:t>Com os avanços da medicina e a eficácia dos remédios modernos, atualmente o portador do vírus HIV, ou mesmo o doente de AIDS, propriamente dito, conseguem viver cada vez mais tempo e com uma maior qualidade de vida. Porém, embora as leis venham tentando acompanhar essa realidade, ainda há um descompasso entre o direito e as efetivas necessidades dessas pessoas, principalmente no mundo do trabalho. Não é de hoje que os soropositivos já podem sacar valores da conta vinculada ao FGTS. A Lei 8.036/90 foi alterada para se adequar à nova situação. Apesar de louvável o empenho do legislador, ainda há muito por fazer, pois a lacuna na legislação é grande.</w:t>
      </w:r>
    </w:p>
    <w:p>
      <w:pPr>
        <w:pStyle w:val="Corpodotexto"/>
        <w:rPr/>
      </w:pPr>
      <w:r>
        <w:rPr/>
        <w:t>É inegável que aqueles que têm o vírus HIV em seu organismo sofrem discriminações na sociedade. E isso não é diferente nas relações trabalhistas. Na ausência de previsão, em nosso ordenamento jurídico, de garantia de emprego para essas pessoas, o empregador, de forma cômoda, pode dispensá-las, sem justa causa, desde que pague corretamente as verbas rescisórias. No entanto, atenta a esse quadro, a jurisprudência trabalhista vem firmando o entendimento de que, dispensado o trabalhador portador do vírus HIV, havendo alegação, pelo empregado, de que o ato decorreu de discriminação, o empregador é quem vai ter que provar o contrário.</w:t>
      </w:r>
    </w:p>
    <w:p>
      <w:pPr>
        <w:pStyle w:val="Corpodotexto"/>
        <w:rPr/>
      </w:pPr>
      <w:r>
        <w:rPr/>
        <w:t>O juiz do trabalho substituto Renato de Paula Amado, em um processo julgado na Vara do Trabalho de Ouro Preto, fez bela reflexão do papel do magistrado na sociedade e, valendo-se da inversão do ônus da prova, deferiu os pedidos de uma trabalhadora, portadora do vírus HIV desde 2003, que foi dispensada, no ano de 2010, pelo empregador, um hospital da cidade. Diante do requerimento, feito pela reclamante, de declaração de nulidade da dispensa, o reclamado limitou-se a sustentar a falta de amparo legal para o deferimento do pedido. E o julgador concordou que, de fato, a lei não estabelece garantia de emprego para o soropositivo e, no caso, não há norma coletiva da categoria prevendo essa estabilidade.</w:t>
      </w:r>
    </w:p>
    <w:p>
      <w:pPr>
        <w:pStyle w:val="Corpodotexto"/>
        <w:rPr/>
      </w:pPr>
      <w:r>
        <w:rPr/>
        <w:t>Segundo esclareceu o juiz, não existindo norma expressa a assegurar o direito pretendido pela trabalhadora, seria bastante prático e rápido decidir contrariamente ao que foi pedido. No entanto, na sua visão, o magistrado não pode ser um mero aplicador da lei, devendo, em cada caso, buscar o real objetivo das normas e da Constituição Federal, tendo sempre como alicerce a dignidade da pessoa humana, os valores sociais do trabalho, da não discriminação, da solidariedade e, principalmente, o direito à vida. Portanto, mesmo que não haja previsão expressa da garantia de emprego, entendo que a reintegração, no presente caso, atende aos ditames constitucionais dos direitos fundamentais, visto que são ações afirmativas como esta que permitem a igualdade de indivíduos que se encontram em uma situação que os inferioriza, ressaltou.</w:t>
      </w:r>
    </w:p>
    <w:p>
      <w:pPr>
        <w:pStyle w:val="Corpodotexto"/>
        <w:rPr/>
      </w:pPr>
      <w:r>
        <w:rPr/>
        <w:t>E tem mais, frisou o magistrado. Em vez de simplesmente dispensar a reclamante, o hospital deveria ter realizado a sua função social prevista na Constituição e manter a empregada no trabalho, o que, certamente, daria a ela mais força e ânimo para lutar contra a enfermidade. A dispensa sem justa causa da empregada, no momento em que ela mais precisava do emprego, no seu entender, leva à presunção de que houve discriminação. E o hospital reclamado, a quem cabia demonstrar o contrário, conforme o entendimento jurisprudencial dominante, nada comprovou.</w:t>
      </w:r>
    </w:p>
    <w:p>
      <w:pPr>
        <w:pStyle w:val="Corpodotexto"/>
        <w:rPr/>
      </w:pPr>
      <w:r>
        <w:rPr/>
        <w:t>O juiz sentenciante declarou nula a dispensa realizada pelo reclamado e determinou, mediante antecipação de tutela, a imediata reintegração da reclamante ao emprego, no mesmo local, horário e função anteriormente exercidas, com o pagamento dos salários e demais vantagens legais e convencionais, desde a dispensa até a efetiva reintegração, sob pena de multa diária de R$100,00. Em razão da dispensa discriminatória, que violou a honra e a dignidade da empregada, aumentando o seu sentimento de rejeição pela sociedade, o magistrado deferiu também o pedido de indenização por danos morais, condenando o réu ao pagamento de R$10.000,00 como reparação pela dor causada à trabalhadora. O reclamado apresentou recurso, mas a sentença foi mantida pelo Tribunal de Minas. (RO 0000646-42.2010.5.03.0069)</w:t>
      </w:r>
    </w:p>
    <w:p>
      <w:pPr>
        <w:pStyle w:val="Corpodotexto"/>
        <w:rPr/>
      </w:pPr>
      <w:r>
        <w:rPr/>
        <w:t>Fonte: Tribunal Regional do Trabalho da 3ª Região</w:t>
      </w:r>
    </w:p>
    <w:p>
      <w:pPr>
        <w:pStyle w:val="Corpodotexto"/>
        <w:rPr/>
      </w:pPr>
      <w:r>
        <w:rPr/>
      </w:r>
    </w:p>
    <w:p>
      <w:pPr>
        <w:pStyle w:val="Titulo"/>
        <w:rPr/>
      </w:pPr>
      <w:r>
        <w:rPr/>
        <w:t>TRT3 - Concordância expressa do empregador em pagar FGTS gera direito para empregado doméstico</w:t>
      </w:r>
    </w:p>
    <w:p>
      <w:pPr>
        <w:pStyle w:val="Corpodotexto"/>
        <w:rPr/>
      </w:pPr>
      <w:r>
        <w:rPr/>
      </w:r>
    </w:p>
    <w:p>
      <w:pPr>
        <w:pStyle w:val="Corpodotexto"/>
        <w:rPr/>
      </w:pPr>
      <w:r>
        <w:rPr/>
        <w:t>No dia 16/06/2011, a Organização Internacional do Trabalho (OIT) aprovou, em Genebra, uma nova convenção estendendo aos empregados domésticos os mesmos direitos dos demais trabalhadores. O governo brasileiro anunciou que quer ser um dos primeiros a ratificar o tratado internacional. Com a provável ratificação da Convenção nº 189 pelo Brasil, haverá alterações significativas na legislação, como, por exemplo, a normatização da jornada de trabalho do doméstico. Atualmente, no Brasil, o doméstico é o único empregado cuja jornada não é regulamentada, o que exclui a proteção referente à limitação da duração do trabalho, ao direito às horas extras, à remuneração diferenciada do trabalho noturno, entre outros direitos comuns aos demais trabalhadores. Outra mudança que merece destaque seria o direito do empregado doméstico à organização sindical e à negociação coletiva. Atualmente, não se admite formalmente a sindicalização do trabalhador doméstico, tendo em vista que não existe o paralelismo sindical, isto é, os empregadores domésticos não formam categoria econômica.</w:t>
      </w:r>
    </w:p>
    <w:p>
      <w:pPr>
        <w:pStyle w:val="Corpodotexto"/>
        <w:rPr/>
      </w:pPr>
      <w:r>
        <w:rPr/>
        <w:t>No entanto, há ainda um longo caminho a ser percorrido até que as normas do tratado internacional se tornem exigíveis no Brasil. Em um primeiro momento, é necessário que a nova Convenção passe a vigorar no plano internacional, o que ocorre 12 meses após a ratificação por pelo menos dois Estados membros da OIT, conforme foi estabelecido no próprio documento. Depois disso, é necessário apenas que sejam cumpridas as formalidades do processo de ratificação pelo Brasil. Mas, até que a Convenção nº 189 entre em vigor, tudo continua como antes. Por enquanto, um dos direitos conquistados pelo trabalhador doméstico é o depósito do FGTS em sua conta vinculada, caso o empregador doméstico manifeste a sua concordância em pagar a parcela. Esse tema foi objeto de análise da 10ª Turma do TRT-MG.</w:t>
      </w:r>
    </w:p>
    <w:p>
      <w:pPr>
        <w:pStyle w:val="Corpodotexto"/>
        <w:rPr/>
      </w:pPr>
      <w:r>
        <w:rPr/>
        <w:t>No caso do processo julgado pela Turma, a empregada doméstica trabalhou como cuidadora de idosos, tendo cuidado da mãe de seu ex-empregador. A trabalhadora recorreu ao TRT para protestar contra a sentença que não reconheceu o seu direito ao FGTS. A relatora do recurso, juíza convocada Wilméia da Costa Benevides, salientou que a inclusão do trabalhador doméstico no Fundo de Garantia por Tempo de Serviço passou a ser uma opção do empregador desde a entrada em vigor do Decreto 3.361/2000. Nesse sentido, não se pode exigir a parcela se não houver uma concordância expressa do empregador em incluir o empregado doméstico na conta do FGTS. Examinando a prova documental, a julgadora verificou a existência de uma carta, de autoria do reclamado, dirigida à reclamante, na qual ele expressou a sua concordância em pagar o FGTS de todo o período trabalhado, juntamente com as demais verbas rescisórias que entendia serem devidas à trabalhadora, tendo, inclusive, calculado o respectivo valor numa planilha, elaborada pelo contador de sua confiança.</w:t>
      </w:r>
    </w:p>
    <w:p>
      <w:pPr>
        <w:pStyle w:val="Corpodotexto"/>
        <w:rPr/>
      </w:pPr>
      <w:r>
        <w:rPr/>
        <w:t>Em sua defesa, o ex-empregador negou que tivesse optado por efetuar os recolhimentos relativos ao FGTS e contestou os valores descritos nos documentos juntados ao processo alegando que fez a proposta apenas para evitar que a ex-empregada o acionasse na JT. No entanto, ao se comprometer a pagar à reclamante o FGTS, a proposta do reclamado se equivaleu à opção prevista no art. 2º do Decreto n. 3.361/2000, que passa a ser irretratável, concluiu a relatora ao decidir que a reclamante tem direito de receber o FGTS de todo o período trabalhado e, em consequência, do adicional de 40%, considerando que o encerramento do contrato não se deu por sua iniciativa, mas por força maior, ou seja, devido ao falecimento da mãe do reclamado, de quem a trabalhadora cuidava. (RO 0001011-23.2010.5.03.0061)</w:t>
      </w:r>
    </w:p>
    <w:p>
      <w:pPr>
        <w:pStyle w:val="Corpodotexto"/>
        <w:rPr/>
      </w:pPr>
      <w:r>
        <w:rPr/>
        <w:t>Fonte: Tribunal Regional do Trabalho da 3ª Região</w:t>
      </w:r>
    </w:p>
    <w:p>
      <w:pPr>
        <w:pStyle w:val="Corpodotexto"/>
        <w:rPr/>
      </w:pPr>
      <w:r>
        <w:rPr/>
      </w:r>
    </w:p>
    <w:p>
      <w:pPr>
        <w:pStyle w:val="Titulo"/>
        <w:rPr/>
      </w:pPr>
      <w:r>
        <w:rPr/>
        <w:t>TRT3 - Vale é responsável subsidiária por créditos devidos aos trabalhadores das lanchonetes dos trens</w:t>
      </w:r>
    </w:p>
    <w:p>
      <w:pPr>
        <w:pStyle w:val="Corpodotexto"/>
        <w:rPr/>
      </w:pPr>
      <w:r>
        <w:rPr/>
      </w:r>
    </w:p>
    <w:p>
      <w:pPr>
        <w:pStyle w:val="Corpodotexto"/>
        <w:rPr/>
      </w:pPr>
      <w:r>
        <w:rPr/>
        <w:t>No recurso analisado pela 2a Turma do TRT-MG, a Vale S.A. pretendia ser absolvida da responsabilidade subsidiária pelas parcelas trabalhistas devidas ao pessoal que prestava serviços nas lanchonetes das suas composições ferroviárias. Segundo alegou, esses trabalhadores não eram seus empregados, mas, sim, da empresa com quem assinou contrato de locação das lanchonetes, já que não explora a atividade em questão, mas a de extração de minérios. No entanto, os julgadores não lhe deram razão.</w:t>
      </w:r>
    </w:p>
    <w:p>
      <w:pPr>
        <w:pStyle w:val="Corpodotexto"/>
        <w:rPr/>
      </w:pPr>
      <w:r>
        <w:rPr/>
        <w:t>Conforme observou o juiz convocado Weber Leite de Magalhães Pinto Filho, o fornecimento de lanche e refeições aos passageiros de transporte ferroviário é dever legal da empresa que explora esse ramo. De acordo com o artigo 39 do Regulamento dos Transportes Ferroviários, aprovado pelo Decreto nº 1.832/96, a administração da ferrovia é obrigada a manter serviço de alimentação destinado aos passageiros, quando o percurso durar mais de quatro horas e nos horários em que esse serviço se fizer necessário.</w:t>
      </w:r>
    </w:p>
    <w:p>
      <w:pPr>
        <w:pStyle w:val="Corpodotexto"/>
        <w:rPr/>
      </w:pPr>
      <w:r>
        <w:rPr/>
        <w:t>Embora a Vale tenha como atividade principal a extração e comercialização de minério de ferro, não há como negar que ela explora, de maneira agregada, o transporte de passageiros nos trens que levam a matéria prima retirada de suas minas até o porto de Vitória no Espírito Santo. Na visão do relator, está claro que, ao transportar passageiros nos vagões das locomotivas, a Vale também tem interesse comercial nessa atividade, que, certamente, gera lucro e valoriza a empresa. Só que, para explorar esse ramo, ela tem obrigação de fornecer alimentação aos usuários, na forma prevista no Decreto nº 1.832/96.</w:t>
      </w:r>
    </w:p>
    <w:p>
      <w:pPr>
        <w:pStyle w:val="Corpodotexto"/>
        <w:rPr/>
      </w:pPr>
      <w:r>
        <w:rPr/>
        <w:t>Por essa linha de raciocínio, o fornecimento de lanches e refeições aos usuários é condição para a concessão da exploração de transporte de passageiros, enfatizou o juiz. O contrato de prestação de serviços de fornecimento de lanche durante as viagens, celebrado entre a recorrente e uma empresa de comercialização de alimentos, também ré no processo, comprova que a Vale terceirizou essa atividade. Ao proceder dessa forma, a empresa passou a ser a responsável subsidiária pelas obrigações assumidas pelo real empregador dos trabalhadores das lanchonetes, no caso de descumprimento dos direitos trabalhistas, conforme disposto na Súmula 331, IV, do TST. (RO 0000095-69.2010.5.03.0099)</w:t>
      </w:r>
    </w:p>
    <w:p>
      <w:pPr>
        <w:pStyle w:val="Corpodotexto"/>
        <w:rPr/>
      </w:pPr>
      <w:r>
        <w:rPr/>
        <w:t>Fonte: Tribunal Regional do Trabalho da 3ª Região</w:t>
      </w:r>
    </w:p>
    <w:p>
      <w:pPr>
        <w:pStyle w:val="Corpodotexto"/>
        <w:rPr/>
      </w:pPr>
      <w:r>
        <w:rPr/>
      </w:r>
    </w:p>
    <w:p>
      <w:pPr>
        <w:pStyle w:val="Titulo"/>
        <w:rPr/>
      </w:pPr>
      <w:r>
        <w:rPr/>
        <w:t>TRT1 - Santa casa é condenada por não cumprir obrigações trabalhistas</w:t>
      </w:r>
    </w:p>
    <w:p>
      <w:pPr>
        <w:pStyle w:val="Corpodotexto"/>
        <w:rPr/>
      </w:pPr>
      <w:r>
        <w:rPr/>
      </w:r>
    </w:p>
    <w:p>
      <w:pPr>
        <w:pStyle w:val="Corpodotexto"/>
        <w:rPr/>
      </w:pPr>
      <w:r>
        <w:rPr/>
        <w:t>A Santa Casa de Misericórdia do Rio de Janeiro, uma das instituições símbolo de caridade no Brasil, entidade sem fins lucrativos, empregava irregularmente parte de seus trabalhadores sem anotação na carteira de trabalho, sem o depósito do FGTS e sem o recolhimento da contribuição sindical. Quando dispensava os funcionários, não pagava as verbas rescisórias. Por estes motivos, o Ministério Público do Trabalho impetrou Ação Civil Pública por dano moral, no valor de 96 mil e 400 reais.</w:t>
      </w:r>
    </w:p>
    <w:p>
      <w:pPr>
        <w:pStyle w:val="Corpodotexto"/>
        <w:rPr/>
      </w:pPr>
      <w:r>
        <w:rPr/>
        <w:t>O Juiz Titular da 48ª VT/RJ, Claudio Olimpio Lemos de Carvalho, concluiu que a Santa Casa não demonstrou interesse em cumprir a legislação trabalhista. Não é preciso dizer que o fato da ré ser uma instituição filantrópica não obriga seus empregados a também praticar a filantropia e aceitar trabalhar sem ter seus direitos devidamente reconhecidos, finalizou o magistrado.</w:t>
      </w:r>
    </w:p>
    <w:p>
      <w:pPr>
        <w:pStyle w:val="Corpodotexto"/>
        <w:rPr/>
      </w:pPr>
      <w:r>
        <w:rPr/>
        <w:t>Por todas as irregularidades verificadas pela instituição, o juiz julgou parcialmente procedente o pedido inicial da ação, fixando multa pelos meses sem registro das obrigações trabalhistas. A multa varia de 200 a 3 mil reais por empregado. O valor será revertido ao Fundo de Amparo ao Trabalhador.</w:t>
      </w:r>
    </w:p>
    <w:p>
      <w:pPr>
        <w:pStyle w:val="Corpodotexto"/>
        <w:rPr/>
      </w:pPr>
      <w:r>
        <w:rPr/>
        <w:t>O Titular da 48ª VT/RJ julgou improcedente o pedido de indenização por danos coletivos e decidiu conceder prazo de 60 dias para a ré se organizar administrativamente. “As penalidades impostas são suficientes para que se obtenha da ré a organização necessária. Por outro lado, não se apresenta razoável, no momento, impor a uma entidade filantrópica que presta assistência a milhares de pessoas, uma indenização de quase cem mil reais. Seria como cobrir um santo para descobrir outro”.</w:t>
      </w:r>
    </w:p>
    <w:p>
      <w:pPr>
        <w:pStyle w:val="Corpodotexto"/>
        <w:rPr/>
      </w:pPr>
      <w:r>
        <w:rPr/>
        <w:t>Processo: ACP 0000798-13.2010.5.01.0048</w:t>
      </w:r>
    </w:p>
    <w:p>
      <w:pPr>
        <w:pStyle w:val="Corpodotexto"/>
        <w:rPr/>
      </w:pPr>
      <w:r>
        <w:rPr/>
        <w:t>Fonte: Tribunal Regional do Trabalho da 1ª Região</w:t>
      </w:r>
    </w:p>
    <w:p>
      <w:pPr>
        <w:pStyle w:val="Corpodotexto"/>
        <w:rPr/>
      </w:pPr>
      <w:r>
        <w:rPr/>
      </w:r>
    </w:p>
    <w:p>
      <w:pPr>
        <w:pStyle w:val="Titulo"/>
        <w:rPr/>
      </w:pPr>
      <w:r>
        <w:rPr/>
        <w:t>MPT - Justiça concede liminar para coibir excesso de jornada em agências do Santander em Dourados</w:t>
      </w:r>
    </w:p>
    <w:p>
      <w:pPr>
        <w:pStyle w:val="Corpodotexto"/>
        <w:rPr/>
      </w:pPr>
      <w:r>
        <w:rPr/>
      </w:r>
    </w:p>
    <w:p>
      <w:pPr>
        <w:pStyle w:val="Corpodotexto"/>
        <w:rPr/>
      </w:pPr>
      <w:r>
        <w:rPr/>
        <w:t>Campo Grande (MS) - A Justiça do Trabalho concedeu liminar que obriga as agências do Banco Santander Brasil S/A, em Dourados, a regularizar práticas ilícitas. A decisão do juiz da 1ª Vara do Trabalho, Renato Luiz Miyasato de Faria, proferida no dia 7 de julho, foi parcialmente favorável à ação proposta pelo Ministério Público do Trabalho por causa da constatação de excesso de jornada de trabalho dos empregados e abuso do poder diretivo do empregador, entre outras irregularidades.</w:t>
      </w:r>
    </w:p>
    <w:p>
      <w:pPr>
        <w:pStyle w:val="Corpodotexto"/>
        <w:rPr/>
      </w:pPr>
      <w:r>
        <w:rPr/>
        <w:t>Nas duas agências do Banco Santander em Dourados, foram verificadas prorrogação da jornada de trabalho, além do permitido pela lei, ausência de intervalos de 15 minutos durante a jornada, trabalho aos domingos sem permissão, abuso de poder diretivo do empregador e terceirização ilícita.</w:t>
      </w:r>
    </w:p>
    <w:p>
      <w:pPr>
        <w:pStyle w:val="Corpodotexto"/>
        <w:rPr/>
      </w:pPr>
      <w:r>
        <w:rPr/>
        <w:t xml:space="preserve">Conforme o procurador do Trabalho Jeferson Pereira, a Justiça condenou, liminarmente, as agências a não mais exigirem que os empregados trabalhem aos domingos, sem autorização da autoridade competente, a não prorrogar a jornada além do permitido pela legislação e a conceder os intervalos de 15 minutos aos empregados com jornada diária de seis horas, e, de, no mínimo, uma hora aos empregados com jornada superior a seis horas. </w:t>
      </w:r>
    </w:p>
    <w:p>
      <w:pPr>
        <w:pStyle w:val="Corpodotexto"/>
        <w:rPr/>
      </w:pPr>
      <w:r>
        <w:rPr/>
        <w:t xml:space="preserve">Ainda de acordo com a decisão liminar, as agências deverão disponibilizar, no prazo de 10 dias, lugar reservado para que os empregados possam receber orientações por meio de áudio-conferência, sem exposição perante o público e colegas, nos casos de orientações, advertências e cobranças. </w:t>
      </w:r>
    </w:p>
    <w:p>
      <w:pPr>
        <w:pStyle w:val="Corpodotexto"/>
        <w:rPr/>
      </w:pPr>
      <w:r>
        <w:rPr/>
        <w:t>Outros pedidos do MPT, que são objeto dessa mesma ação, como a condenação do banco e da empresa Promo7 Recursos e Patrimônio Humano Ltda, por prática de terceirização ilícita, ao pagamento de indenização por danos morais coletivos, no valor de R$ 500 mil em relação ao Banco Santander e R$ 100 mil à PROMO7, serão discutidos na audiência inicial designada para o dia 3 de agosto, às 15h20. A ação pode ser consultada no site do Tribunal Regional do Trabalho da 24ª Região, www.trt24.jus.br, processo nº ACP 515-95.2011.5.24.0021.</w:t>
      </w:r>
    </w:p>
    <w:p>
      <w:pPr>
        <w:pStyle w:val="Corpodotexto"/>
        <w:rPr/>
      </w:pPr>
      <w:r>
        <w:rPr/>
        <w:t>Fonte: Ministério Público do Trabalho no Mato Grosso do Sul</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Tribunal Superior do Trabalho | Notícias | BR</w:t>
      </w:r>
    </w:p>
    <w:p>
      <w:pPr>
        <w:pStyle w:val="Titulo"/>
        <w:rPr/>
      </w:pPr>
      <w:r>
        <w:rPr/>
        <w:t>Processo eletrônico pode padronizar petições</w:t>
      </w:r>
    </w:p>
    <w:p>
      <w:pPr>
        <w:pStyle w:val="Corpodotexto"/>
        <w:rPr/>
      </w:pPr>
      <w:r>
        <w:rPr/>
      </w:r>
    </w:p>
    <w:p>
      <w:pPr>
        <w:pStyle w:val="Corpodotexto"/>
        <w:rPr/>
      </w:pPr>
      <w:r>
        <w:rPr/>
        <w:t>Por: Alessandro Cristo</w:t>
      </w:r>
    </w:p>
    <w:p>
      <w:pPr>
        <w:pStyle w:val="Corpodotexto"/>
        <w:rPr/>
      </w:pPr>
      <w:r>
        <w:rPr/>
        <w:t>A advocacia está às portas de uma revolução. O casamento entre o processo eletrônico e o número cada vez maior de litígios na Justiça pode ter como consequência uma pasteurização das petições. Sistema criado pelo Conselho Nacional de Justiça para informatizar ações, o Processo Judicial Eletrônico (PJe) já prevê modelos de pedidos para facilitar a vida de juízes e seus assessores. O intuito é economizar tempo e concentrar a atenção de quem julga no que a parte realmente está requerendo. Para quem considera a advocacia uma arte, no entanto, a tendência pode significar o cerceamento de um trabalho intelectual por natureza.</w:t>
      </w:r>
    </w:p>
    <w:p>
      <w:pPr>
        <w:pStyle w:val="Corpodotexto"/>
        <w:rPr/>
      </w:pPr>
      <w:r>
        <w:rPr/>
        <w:t xml:space="preserve">Questões trabalhistas serão as primeiras expostas à mudança. Até o fim do ano, o sistema deve estar funcionando em todos os </w:t>
      </w:r>
      <w:r>
        <w:rPr>
          <w:b/>
          <w:bCs/>
          <w:color w:val="000080"/>
        </w:rPr>
        <w:t>Tribunais Regionais do Trabalho</w:t>
      </w:r>
      <w:r>
        <w:rPr/>
        <w:t xml:space="preserve"> do país, de acordo com o juiz assessor da presidência do CNJ </w:t>
      </w:r>
      <w:r>
        <w:rPr>
          <w:b/>
          <w:bCs/>
        </w:rPr>
        <w:t>Paulo Cristóvão Silva Filho</w:t>
      </w:r>
      <w:r>
        <w:rPr/>
        <w:t>, que acompanha a instalação do PJe (</w:t>
      </w:r>
      <w:r>
        <w:rPr>
          <w:b/>
          <w:bCs/>
          <w:i/>
          <w:iCs/>
        </w:rPr>
        <w:t>na foto, o juiz fala em sessão que lançou o sistema, em junho</w:t>
      </w:r>
      <w:r>
        <w:rPr/>
        <w:t xml:space="preserve">). Para recursos no </w:t>
      </w:r>
      <w:r>
        <w:rPr>
          <w:b/>
          <w:bCs/>
          <w:color w:val="000080"/>
        </w:rPr>
        <w:t>Tribunal Superior do Trabalho</w:t>
      </w:r>
      <w:r>
        <w:rPr/>
        <w:t>, por exemplo, já há modelos de petições disponíveis.</w:t>
      </w:r>
    </w:p>
    <w:p>
      <w:pPr>
        <w:pStyle w:val="Corpodotexto"/>
        <w:rPr/>
      </w:pPr>
      <w:r>
        <w:rPr/>
        <w:t xml:space="preserve">"A </w:t>
      </w:r>
      <w:r>
        <w:rPr>
          <w:b/>
          <w:bCs/>
          <w:color w:val="000080"/>
        </w:rPr>
        <w:t>Justiça do Trabalho</w:t>
      </w:r>
      <w:r>
        <w:rPr/>
        <w:t xml:space="preserve"> vai formularizar alguns pontos, mas não obrigar a utilização do modelo", afirma. "A objetivação vai acontecer nos processos que são comuns, de massa." Com a novidade, será possível ao advogado saber, inclusive, a porcentagem de sucesso de petições idênticas em todos os tribunais do país. "Vamos reunir algumas informações básicas também para verificação de prevenção nacional", explica.</w:t>
      </w:r>
    </w:p>
    <w:p>
      <w:pPr>
        <w:pStyle w:val="Corpodotexto"/>
        <w:rPr/>
      </w:pPr>
      <w:r>
        <w:rPr/>
        <w:t>A princípio, apenas as cortes laborais adiantaram a intenção. Nas demais, os advogados poderão subir seus próprios modelos de petição para o sistema, por meio de login pessoal. "Ainda não estamos culturalmente preparados para uma pasteurização. Seria uma imposição ao advogado", avalia Paulo Cristóvão. "A advocacia mais artesanal vai existir sempre. Ela é o nascedouro das ações de massa."</w:t>
      </w:r>
    </w:p>
    <w:p>
      <w:pPr>
        <w:pStyle w:val="Corpodotexto"/>
        <w:rPr/>
      </w:pPr>
      <w:r>
        <w:rPr/>
        <w:t xml:space="preserve">Não é esse o prognóstico de um dos advogados que acompanha a implantação do PJe pela Ordem dos Advogados do Brasil, </w:t>
      </w:r>
      <w:r>
        <w:rPr>
          <w:b/>
          <w:bCs/>
        </w:rPr>
        <w:t>Luiz Fernando Martins Castro</w:t>
      </w:r>
      <w:r>
        <w:rPr/>
        <w:t>, do escritório Martins Castro Monteiro Advogados. "Hoje, o modelo tradicional de advocacia que conhecemos não dá mais conta da demanda. Essa seria uma forma de dar uma vazão mais rápida", afirma Castro, que é membro da Comissão de Informática do Conselho Federal da OAB.</w:t>
      </w:r>
    </w:p>
    <w:p>
      <w:pPr>
        <w:pStyle w:val="Corpodotexto"/>
        <w:rPr/>
      </w:pPr>
      <w:r>
        <w:rPr/>
        <w:t>Muito da mudança se deve às novas gerações que têm desembarcado na profissão, como avalia o advogado, que também é doutor em Direito e Informática pela Faculdade Montpellier, na França, e mestre em Direito Civil pela USP. "A juventude tem outra dinâmica, o que pode se ver pelas redes sociais. É uma forma de se expressar mais superficial, mas não necessariamente pior. É apenas uma mudança de paradigma verbal, de representação dos fatos", diagnostica.</w:t>
      </w:r>
    </w:p>
    <w:p>
      <w:pPr>
        <w:pStyle w:val="Corpodotexto"/>
        <w:rPr/>
      </w:pPr>
      <w:r>
        <w:rPr/>
        <w:t>A Lei de Processo Eletrônico - Lei 11.419, de 2006 - exibe esse traço, segundo ele. "É possível juntar um vídeo ou um documento eletrônico em vez de uma petição de 40 páginas", diz. "E hoje, no país, 4% dos processos já estão em meio exclusivamente digital."</w:t>
      </w:r>
    </w:p>
    <w:p>
      <w:pPr>
        <w:pStyle w:val="Corpodotexto"/>
        <w:rPr/>
      </w:pPr>
      <w:r>
        <w:rPr>
          <w:b/>
          <w:bCs/>
        </w:rPr>
        <w:t xml:space="preserve">Solução prática </w:t>
      </w:r>
      <w:r>
        <w:rPr/>
        <w:t xml:space="preserve">Petições extensas são um problema, por exemplo, em tribunais superiores. É comum a prática de alguns ministros de estabelecer quotas semanais de processos por assessor, no intuito de não deixar o acervo acumular. Só no </w:t>
      </w:r>
      <w:r>
        <w:rPr>
          <w:b/>
          <w:bCs/>
          <w:color w:val="000080"/>
        </w:rPr>
        <w:t>TST</w:t>
      </w:r>
      <w:r>
        <w:rPr/>
        <w:t xml:space="preserve">, por exemplo, entram em média mil recursos diariamente. "Considerando as metas propostas nos gabinetes e a produção semanal, costuma-se despender, em média, 30 minutos em cada caso", explica o professor de Direito do Trabalho </w:t>
      </w:r>
      <w:r>
        <w:rPr>
          <w:b/>
          <w:bCs/>
        </w:rPr>
        <w:t>Gáudio Ribeiro de Paula</w:t>
      </w:r>
      <w:r>
        <w:rPr/>
        <w:t>, que dá aulas nas Escolas Superiores de Advocacia de Brasília e São Paulo. "Os mesmos 30 minutos serão gastos para ler dez ou 100 páginas", alerta o professor, que trabalha como assessor de um dos ministros da corte. "A objetividade é uma virtude essencial."</w:t>
      </w:r>
    </w:p>
    <w:p>
      <w:pPr>
        <w:pStyle w:val="Corpodotexto"/>
        <w:rPr/>
      </w:pPr>
      <w:r>
        <w:rPr/>
        <w:t>Nos cursos que ministra, Gáudio dá dicas sobre como ser direto sem deixar informações importantes de fora. "É imprescindível decompor didaticamente as ideias estruturando, de forma ordenada, temas ou tópicos em capítulos, destacando aspectos relevantes com recursos como o negrito e o sublinhado, que devem se limitar ao essencial." O velho costume de se usar expressões em latim, por exemplo, já é uma gafe. "Diante do volume surreal de processos, seria como exigir de um soldado que mantivesse engraxados os seus sapatos durante um bombardeio."</w:t>
      </w:r>
    </w:p>
    <w:p>
      <w:pPr>
        <w:pStyle w:val="Corpodotexto"/>
        <w:rPr/>
      </w:pPr>
      <w:r>
        <w:rPr/>
        <w:t xml:space="preserve">Alguns ministros também não gostam da prolixidade. "Já vi uma censura expressa em um voto de uma ministra do </w:t>
      </w:r>
      <w:r>
        <w:rPr>
          <w:b/>
          <w:bCs/>
          <w:color w:val="000080"/>
        </w:rPr>
        <w:t>TST</w:t>
      </w:r>
      <w:r>
        <w:rPr/>
        <w:t xml:space="preserve"> no caso de um advogado que redigiu uma petição de mais de 500 páginas", conta o professor, que ministra curso sobre o assunto no dia 10 de agosto na ESA-SP, com abertura feita pelo ministro do </w:t>
      </w:r>
      <w:r>
        <w:rPr>
          <w:b/>
          <w:bCs/>
          <w:color w:val="000080"/>
        </w:rPr>
        <w:t>TST</w:t>
      </w:r>
      <w:r>
        <w:rPr/>
        <w:t xml:space="preserve"> </w:t>
      </w:r>
      <w:r>
        <w:rPr>
          <w:b/>
          <w:bCs/>
          <w:color w:val="000080"/>
        </w:rPr>
        <w:t>Ives Gandra da Silva Filho</w:t>
      </w:r>
      <w:r>
        <w:rPr/>
        <w:t>. "Tenho citado nos cursos o exemplo de um advogado trabalhista de grande renome que, em geral, redige seus Embargos Declaratórios em uma ou duas páginas, e tem obtido grande êxito em suas causas", diz de Paula.</w:t>
      </w:r>
    </w:p>
    <w:p>
      <w:pPr>
        <w:pStyle w:val="Corpodotexto"/>
        <w:rPr/>
      </w:pPr>
      <w:r>
        <w:rPr/>
        <w:t>"O advogado precisa traduzir a questão de uma maneira sucinta para permitir ao juiz gastar tempo com o que interessa: ter uma percepção razoável da situação", concorda Luiz Fernando Castro. Segundo ele, em meio a centenas de recursos julgados em bloco numa única sessão pelos tribunais, o grande desafio é garantir que o pedido seja realmente lido.</w:t>
      </w:r>
    </w:p>
    <w:p>
      <w:pPr>
        <w:pStyle w:val="Corpodotexto"/>
        <w:rPr/>
      </w:pPr>
      <w:r>
        <w:rPr/>
        <w:t>A dinamização dos julgamentos pode interessar não só a julgadores, mas também a advogados, principalmente os que atuam em causas repetitivas. "Tenho um amigo gestor de processos sobre cartões de crédito em um banco que me disse: o caso curioso você me conta no chopp; no meu trabalho, o que interessa é quanto tempo a Justiça demora para julgar e qual é a média de ganho das causas", conta Castro. Faz todo sentido, levando-se em conta as avaliações feitas pelas instituições financeiras quanto à recuperação de dívidas e custo dos processos.</w:t>
      </w:r>
    </w:p>
    <w:p>
      <w:pPr>
        <w:pStyle w:val="Corpodotexto"/>
        <w:rPr/>
      </w:pPr>
      <w:r>
        <w:rPr/>
        <w:t>No entanto, levar a lógica capitalista para dentro da Justiça pode tirar o foco de quem é o alvo das decisões: as pessoas. "O processo não é um estorvo, uma decisão não é um produto e o Judiciário não é um supermercado", alegoriza um pessoa que já trabalhou como assessor de desembargadores e de ministros de tribunais superiores. Embora no gabinete em que atue não haja fixação de quotas semanais, ele afirma já ter passado pela experiência ao trabalhar para um ministro no Superior Tribunal de Justiça. "Como cidadão, não gostaria de ter o meu processo tratado como uma mercadoria nas mãos de um despachante aduaneiro, que diz apenas se estou no código amarelo ou vermelho."</w:t>
      </w:r>
    </w:p>
    <w:p>
      <w:pPr>
        <w:pStyle w:val="Corpodotexto"/>
        <w:rPr/>
      </w:pPr>
      <w:r>
        <w:rPr>
          <w:b/>
          <w:bCs/>
        </w:rPr>
        <w:t xml:space="preserve">Reféns da mudança </w:t>
      </w:r>
      <w:r>
        <w:rPr/>
        <w:t>O processo eletrônico pode fazer outra vítima. A possibilidade de se mandar uma petição por meio digital para todo o Brasil, pelo menos em tese, ameaça a atividade dos escritórios que atuam como correspondentes em estados fora do eixo Rio-São Paulo. Hoje responsáveis pela protocolização de petições e controle de andamento de processos de grandes bancas, esses profissionais podem ter de se restringir ao contato com os julgadores locais em causas específicas e de maior importância.</w:t>
      </w:r>
    </w:p>
    <w:p>
      <w:pPr>
        <w:pStyle w:val="Corpodotexto"/>
        <w:rPr/>
      </w:pPr>
      <w:r>
        <w:rPr/>
        <w:t>"Bancas com grande volume de ações e necessidade de reduzir custos podem optar pelo modelo eletrônico, diante de um Judiciário que julga rápido e bem", considera Luiz Fernando Castro. "Pelo menos 50% do movimento processual dos fóruns tende a virar produção em massa, o que não é ruim, se oferecer um grau razoável de certeza e segurança."</w:t>
      </w:r>
    </w:p>
    <w:p>
      <w:pPr>
        <w:pStyle w:val="Corpodotexto"/>
        <w:rPr/>
      </w:pPr>
      <w:r>
        <w:rPr/>
        <w:t>Hoje, para peticionar mais de cinco vezes por ano em outro estado, segundo a lei, o advogado precisa obter inscrição suplementar na OAB local, e pagar a anuidade da entidade - o que não representa exatamente um obstáculo.</w:t>
      </w:r>
    </w:p>
    <w:p>
      <w:pPr>
        <w:pStyle w:val="Corpodotexto"/>
        <w:rPr/>
      </w:pPr>
      <w:r>
        <w:rPr/>
        <w:t>Quem também tende a sucumbir diante da informatização são as atuais regras processuais. Como cada tribunal disciplina o próprio procedimento, há uma infinidade de instruções a serem seguidas por quem conduz uma ação. Muitas delas superam as previsões dos Códigos de Processo. "Há limitações de tamanho para as petições, de quantidade de documentos, de horários de funcionamento, e marcos para início da contagem de prazos e constatação do seu cumprimento", exemplifica Castro.</w:t>
      </w:r>
    </w:p>
    <w:p>
      <w:pPr>
        <w:pStyle w:val="Corpodotexto"/>
        <w:rPr/>
      </w:pPr>
      <w:r>
        <w:rPr/>
        <w:t>Demonstração disso é a própria exigência da certificação digital para o ajuizamento. "A lei prevê apenas que o impetrante seja advogado", lembra o especialista. "Em São Paulo, isso não assusta, mas e no Acre? Além disso, hoje quem não tem banda larga não consegue advogar por meio eletrônico."</w:t>
      </w:r>
    </w:p>
    <w:p>
      <w:pPr>
        <w:pStyle w:val="Corpodotexto"/>
        <w:rPr/>
      </w:pPr>
      <w:r>
        <w:rPr/>
        <w:t xml:space="preserve">No </w:t>
      </w:r>
      <w:r>
        <w:rPr>
          <w:b/>
          <w:bCs/>
          <w:color w:val="000080"/>
        </w:rPr>
        <w:t>TST</w:t>
      </w:r>
      <w:r>
        <w:rPr/>
        <w:t xml:space="preserve">, segundo Gáudio de Paula, o tamanho limite de arquivos com documentos é de 2 megabytes por processo. O </w:t>
      </w:r>
      <w:r>
        <w:rPr>
          <w:b/>
          <w:bCs/>
          <w:color w:val="000080"/>
        </w:rPr>
        <w:t>Tribunal Regional do Trabalho</w:t>
      </w:r>
      <w:r>
        <w:rPr/>
        <w:t xml:space="preserve"> da 24ª Região, em Mato Grosso do Sul, estipulou o número máximo de 40 páginas para as petições iniciais.</w:t>
      </w:r>
    </w:p>
    <w:p>
      <w:pPr>
        <w:pStyle w:val="Corpodotexto"/>
        <w:rPr/>
      </w:pPr>
      <w:r>
        <w:rPr/>
        <w:t xml:space="preserve">De acordo com Paulo Cristóvão, apenas a Justiça Federal de São Paulo tem instalado o PJe. O Tribunal de Justiça do estado também aderiu, mas ainda está desenvolvendo o projeto piloto do sistema. A produção também caminha nos Tribunais Regionais Federais da 3ª e da 5ª regiões, assim como nos Tribunais de Justiça de Pernambuco e da Paraíba. O Tribunal Regional Federal da 2ª Região deve homologar sua versão no </w:t>
      </w:r>
      <w:r>
        <w:rPr>
          <w:b/>
          <w:bCs/>
          <w:color w:val="000080"/>
        </w:rPr>
        <w:t>CNJ</w:t>
      </w:r>
      <w:r>
        <w:rPr/>
        <w:t xml:space="preserve"> em setembro. O sistema ainda vai ajudar o Conselho a colher dados para o levantamento anual </w:t>
      </w:r>
      <w:r>
        <w:rPr>
          <w:b/>
          <w:bCs/>
          <w:i/>
          <w:iCs/>
        </w:rPr>
        <w:t>Justiça em Números -</w:t>
      </w:r>
      <w:r>
        <w:rPr/>
        <w:t xml:space="preserve"> que avalia a litigiosidade e a produtividade em todas as cortes -, o que deve diminuir o trabalho dos juízes em passar essas informações.</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character" w:styleId="Assunto">
    <w:name w:val="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8:00Z</dcterms:created>
  <dc:creator>sid</dc:creator>
  <dc:description/>
  <cp:keywords/>
  <dc:language>en-US</dc:language>
  <cp:lastModifiedBy>stelam</cp:lastModifiedBy>
  <cp:lastPrinted>2011-03-31T14:54:00Z</cp:lastPrinted>
  <dcterms:modified xsi:type="dcterms:W3CDTF">2011-07-18T16:42:00Z</dcterms:modified>
  <cp:revision>11</cp:revision>
  <dc:subject/>
  <dc:title> </dc:title>
</cp:coreProperties>
</file>