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9/06/2011 | Temas Trabalhistas | Economia | PE</w:t>
      </w:r>
    </w:p>
    <w:p>
      <w:pPr>
        <w:pStyle w:val="Titulo"/>
        <w:rPr/>
      </w:pPr>
      <w:r>
        <w:rPr/>
        <w:t>Legião estrangeira</w:t>
      </w:r>
    </w:p>
    <w:p>
      <w:pPr>
        <w:pStyle w:val="Corpodotexto"/>
        <w:rPr/>
      </w:pPr>
      <w:r>
        <w:rPr/>
      </w:r>
    </w:p>
    <w:p>
      <w:pPr>
        <w:pStyle w:val="Corpodotexto"/>
        <w:rPr/>
      </w:pPr>
      <w:r>
        <w:rPr/>
        <w:t xml:space="preserve">Estrangeiros procuram na capital pernambucana um local para morar Afalta de mão de obra qualificada no Brasil versus o </w:t>
      </w:r>
      <w:r>
        <w:rPr>
          <w:b/>
          <w:bCs/>
          <w:color w:val="000080"/>
        </w:rPr>
        <w:t>desemprego</w:t>
      </w:r>
      <w:r>
        <w:rPr/>
        <w:t xml:space="preserve"> em alta nos países da zona do euro tem estimulado a entrada de estrangeiros para trabalhar no país. Estudo do </w:t>
      </w:r>
      <w:r>
        <w:rPr>
          <w:b/>
          <w:bCs/>
          <w:color w:val="000080"/>
        </w:rPr>
        <w:t>Ministério do Trabalho</w:t>
      </w:r>
      <w:r>
        <w:rPr/>
        <w:t xml:space="preserve"> e Emprego (MTE) mostra que, nos últimos seis meses, subiram em quase 20% os pedidos de vistos de trabalho de várias nacionalidades. Até junho, foram emitidas 26,5 mil autorizações, contra 22,18 mil no mesmo período de 2010. A maioria desses profissionais é jovem, tem qualificação profissional e fala mais de três idiomas. Aproveita os bons ventos da economia brasileira para entrar no mercado com bons salários. Nos primeiros três meses do ano, foram autorizados 110 vistos de trabalho de estrangeiros em Pernambuco.</w:t>
      </w:r>
    </w:p>
    <w:p>
      <w:pPr>
        <w:pStyle w:val="Corpodotexto"/>
        <w:rPr/>
      </w:pPr>
      <w:r>
        <w:rPr/>
        <w:t>Norte-americanos, filipinos, ingleses, alemães, chineses, japoneses, italianos, gregos, franceses, espanhóis, portugueses. É uma pequena amostra dos trabalhadores estrangeiros que vêm em busca do Eldorado. Encontram um mercado de trabalho aquecido e a carência de quadros especializados. "Para manter a competitividade e o crescimento das empresas, o governo tem de flexibilizar e deixar entrar essa mão de obra", diz Marcos Alencar, especialista em direito do trabalho. "Eles não geram competição porque disputam em outro nível de qualificação com os brasileiros."</w:t>
      </w:r>
    </w:p>
    <w:p>
      <w:pPr>
        <w:pStyle w:val="Corpodotexto"/>
        <w:rPr/>
      </w:pPr>
      <w:r>
        <w:rPr/>
        <w:t>A multinacional Areva Koblitz, da área geração e cogeração de energia, tem observado a demanda de profissionais estrangeiros em busca de empregos. A diretora de Recursos Humanos da empresa no Recife, Isabella Gonçalves, confirma a recepção de currículos de profissionais jovens graduados e com MBAs. "Na maioria são engenheiros, administradores e especialistas em comércio exterior da França, Portugal e Espanha", conta o diretor comercial da Areva, Romero Rêgo. Segundo ele, as empresas devem estar abertas a essa nova fase do mercado de trabalho.</w:t>
      </w:r>
    </w:p>
    <w:p>
      <w:pPr>
        <w:pStyle w:val="Corpodotexto"/>
        <w:rPr/>
      </w:pPr>
      <w:r>
        <w:rPr/>
        <w:t>Edilza Guimarães, diretora da consultoria de RH Dimensão, destaca a dificuldade de recrutar pessoal qualificado nas áreas técnicas. "Quando abrimos uma seleção, é comum recebermos currículos de espanhóis, portugueses e outras nacionalidades." Para Lúcia Barros, sócia-diretora da consultoria Lucre RH, na medida em que a economia pernambucana está diversificando as atividades com a indústria naval, de petróleo e gás, farmoquímica e automobilística, demandará profissionais qualificados nessas áreas.</w:t>
      </w:r>
    </w:p>
    <w:p>
      <w:pPr>
        <w:pStyle w:val="Corpodotexto"/>
        <w:rPr/>
      </w:pPr>
      <w:r>
        <w:rPr/>
      </w:r>
    </w:p>
    <w:p>
      <w:pPr>
        <w:pStyle w:val="Data"/>
        <w:rPr/>
      </w:pPr>
      <w:r>
        <w:rPr/>
        <w:t>Temas Trabalhistas | Diário de Pernambuco | Economia | PE</w:t>
      </w:r>
    </w:p>
    <w:p>
      <w:pPr>
        <w:pStyle w:val="Titulo"/>
        <w:rPr/>
      </w:pPr>
      <w:r>
        <w:rPr/>
        <w:t>Liberação em até 60 dias</w:t>
      </w:r>
    </w:p>
    <w:p>
      <w:pPr>
        <w:pStyle w:val="Corpodotexto"/>
        <w:rPr/>
      </w:pPr>
      <w:r>
        <w:rPr/>
      </w:r>
    </w:p>
    <w:p>
      <w:pPr>
        <w:pStyle w:val="Corpodotexto"/>
        <w:rPr/>
      </w:pPr>
      <w:r>
        <w:rPr/>
        <w:t>O estrangeiro que pretende trabalhar no Brasil deve apresentar o pedido de visto de trabalho ao Conselho Nacional de Imigração do MTE. Os vistos podem ser temporários ou permanentes. Os temporários variam de um mês a quatro anos. O estrangeiro ingressa no país com o visto de trabalho em seu passaporte e pede para ser validado pelo Departamento de Imigração da Polícia Federal.</w:t>
      </w:r>
    </w:p>
    <w:p>
      <w:pPr>
        <w:pStyle w:val="Corpodotexto"/>
        <w:rPr/>
      </w:pPr>
      <w:r>
        <w:rPr/>
        <w:t>De acordo com Helena Cavalcanti, técnica do setor de Relações de Trabalho da Superintendência Regional do Trabalho e Emprego (SRTE-PE), os vistos de trabalho levam em média entre 30 e 60 dias para serem liberados. Ela destaca que o visto temporário de dois anos pode ser renovado por igual período.</w:t>
      </w:r>
    </w:p>
    <w:p>
      <w:pPr>
        <w:pStyle w:val="Corpodotexto"/>
        <w:rPr/>
      </w:pPr>
      <w:r>
        <w:rPr/>
        <w:t>Segundo Helena Cavalcanti, em geral, a empresa interessada em contratar mão de obra estrangeira encaminha os documentos do profissional ao Ministério do Trabalho. Caso venha em busca de emprego, o estrangeiro deve se cadastrar nas Agências do Trabalho.</w:t>
      </w:r>
    </w:p>
    <w:p>
      <w:pPr>
        <w:pStyle w:val="Corpodotexto"/>
        <w:rPr/>
      </w:pPr>
      <w:r>
        <w:rPr/>
        <w:t xml:space="preserve">O advogado Marcos Alencar explica que, a partir do momento que obtém o visto de trabalho do MTE, o estrangeiro passa a ter a cobertura da </w:t>
      </w:r>
      <w:r>
        <w:rPr>
          <w:b/>
          <w:bCs/>
          <w:color w:val="000080"/>
        </w:rPr>
        <w:t>legislação trabalhista</w:t>
      </w:r>
      <w:r>
        <w:rPr/>
        <w:t xml:space="preserve"> brasileira e a proteção da Previdência Social. Ele explica que os artigos 2º e 3º da Consolidação das Leis do Trabalho (</w:t>
      </w:r>
      <w:r>
        <w:rPr>
          <w:b/>
          <w:bCs/>
          <w:color w:val="000080"/>
        </w:rPr>
        <w:t>CLT</w:t>
      </w:r>
      <w:r>
        <w:rPr/>
        <w:t>) consideram iguais os trabalhadores e empregados independentemente da nacionalidade. Alencar lembra, no entanto, que é elevado o número de estrangeiros ilegais com empregos precários no Brasil. (R.F.)</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07/2011 | Temas Trabalhistas | Economia | PE</w:t>
      </w:r>
    </w:p>
    <w:p>
      <w:pPr>
        <w:pStyle w:val="Titulo"/>
        <w:rPr/>
      </w:pPr>
      <w:r>
        <w:rPr/>
        <w:t>Fábrica da Frevo está paralisada</w:t>
      </w:r>
    </w:p>
    <w:p>
      <w:pPr>
        <w:pStyle w:val="Corpodotexto"/>
        <w:rPr/>
      </w:pPr>
      <w:r>
        <w:rPr/>
      </w:r>
    </w:p>
    <w:p>
      <w:pPr>
        <w:pStyle w:val="Corpodotexto"/>
        <w:rPr/>
      </w:pPr>
      <w:r>
        <w:rPr/>
        <w:t xml:space="preserve">A fábrica de bebidas pernambucana Frevo, localizada no Ibura, Zona Sul do Recife, está com as atividades paradas desde a última quinta-feira. Funcionários da empresa e o </w:t>
      </w:r>
      <w:r>
        <w:rPr>
          <w:b/>
          <w:bCs/>
          <w:color w:val="000080"/>
        </w:rPr>
        <w:t>Sindicato dos Trabalhadores</w:t>
      </w:r>
      <w:r>
        <w:rPr/>
        <w:t xml:space="preserve"> nas Indústrias de Bebidas de Pernambuco (Sindbeb) relatam que a energia do local foi cortada pela segunda vez em um mês e alguns setores estão com salários atrasados desde o final de junho, além de haver uma série de problemas demissionais. A Frevo alega que está em fase de manutenção, mas também adianta que está difícil concorrer com as grandes marcas, como Ambev e Coca-Cola.</w:t>
      </w:r>
    </w:p>
    <w:p>
      <w:pPr>
        <w:pStyle w:val="Corpodotexto"/>
        <w:rPr/>
      </w:pPr>
      <w:r>
        <w:rPr/>
        <w:t>A fábrica está parada, sem energia. Enfrenta uma série de questões que envolvem Celpe, INSS, FGTS, além de atraso no pagamento de salários nas áreas de operação, comercial e administrativo. Eles têm pago algumas quinzenas, outras não. O setor administrativo não vê a cor do dinheiro há três meses. Mesmo depois de decisões judiciais, muita gente continua sem receber verba indenizatória , conta o secretário de comunicação e porta-voz do Sindbeb, Adilson José Pereira. Os trabalhadores estão em casa aguardando que a empresa os convoque para retornar , acrescenta.</w:t>
      </w:r>
    </w:p>
    <w:p>
      <w:pPr>
        <w:pStyle w:val="Corpodotexto"/>
        <w:rPr/>
      </w:pPr>
      <w:r>
        <w:rPr/>
        <w:t xml:space="preserve">Severino Vicente da Silva trabalha como analista pessoal na Frevo desde 2002 e alega que está desde março sem receber. A energia foi cortada na quinta-feira retrasada (7 de julho) e religada na segunda seguinte. Mas quinta-feira passada foi cortada novamente , diz ele. Em relação aos pagamentos, Silva detalha que até pediram para o departamento fazer a folha de junho, mas, até agora, não cumpriram </w:t>
      </w:r>
    </w:p>
    <w:p>
      <w:pPr>
        <w:pStyle w:val="Corpodotexto"/>
        <w:rPr/>
      </w:pPr>
      <w:r>
        <w:rPr/>
        <w:t>Um operador de máquinas que trabalha na Frevo há 12 anos e não quis ser identificado disse ainda que até os ônibus que vinham do Cabo de Santo Agostinho, Ipojuca, Gaibu e redondezas foram suspensos há algum tempo, quando a empresa passou a fornecer vale-transporte, que também não estão mais chegando . Estamos recebendo o dinheiro das passagens em espécie todos os dias .</w:t>
      </w:r>
    </w:p>
    <w:p>
      <w:pPr>
        <w:pStyle w:val="Corpodotexto"/>
        <w:rPr/>
      </w:pPr>
      <w:r>
        <w:rPr/>
        <w:t>O diretor de marketing, assessor de imprensa e porta-voz da reunião que ocorreu ontem no fim da tarde na Frevo, Garnier Cruz, afirmou que a produção está suspensa em função de manutenções no sistema de tratamento de efluentes e de algumas máquinas. Os funcionários devem ser chamados novamente na próxima quinta ou sexta-feira. Em relação aos salários, não posso responder com mais detalhes, mas os pagamentos em aberto começarão a ser efetuados na volta dos trabalhadores , declarou.</w:t>
      </w:r>
    </w:p>
    <w:p>
      <w:pPr>
        <w:pStyle w:val="Corpodotexto"/>
        <w:rPr/>
      </w:pPr>
      <w:r>
        <w:rPr/>
      </w:r>
    </w:p>
    <w:p>
      <w:pPr>
        <w:pStyle w:val="Corpodotexto"/>
        <w:rPr/>
      </w:pPr>
      <w:r>
        <w:rPr/>
      </w:r>
    </w:p>
    <w:p>
      <w:pPr>
        <w:pStyle w:val="Corpodotexto"/>
        <w:rPr/>
      </w:pPr>
      <w:r>
        <w:rPr/>
        <w:drawing>
          <wp:inline distT="0" distB="0" distL="0" distR="0">
            <wp:extent cx="138112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9/07/2011 | Temas Trabalhistas | BR</w:t>
      </w:r>
    </w:p>
    <w:p>
      <w:pPr>
        <w:pStyle w:val="Titulo"/>
        <w:rPr/>
      </w:pPr>
      <w:r>
        <w:rPr/>
        <w:t>Realidade no quintal de casa</w:t>
      </w:r>
    </w:p>
    <w:p>
      <w:pPr>
        <w:pStyle w:val="Corpodotexto"/>
        <w:rPr/>
      </w:pPr>
      <w:r>
        <w:rPr/>
      </w:r>
    </w:p>
    <w:p>
      <w:pPr>
        <w:pStyle w:val="Corpodotexto"/>
        <w:rPr/>
      </w:pPr>
      <w:r>
        <w:rPr/>
        <w:t xml:space="preserve">Chama-se Convenção 189 a nova norma aprovada pela </w:t>
      </w:r>
      <w:r>
        <w:rPr>
          <w:b/>
          <w:bCs/>
          <w:color w:val="000080"/>
        </w:rPr>
        <w:t>Organização Internacional do Trabalho</w:t>
      </w:r>
      <w:r>
        <w:rPr/>
        <w:t xml:space="preserve"> (</w:t>
      </w:r>
      <w:r>
        <w:rPr>
          <w:b/>
          <w:bCs/>
          <w:color w:val="000080"/>
        </w:rPr>
        <w:t>OIT</w:t>
      </w:r>
      <w:r>
        <w:rPr/>
        <w:t xml:space="preserve">), que estabelece que trabalhadoras e trabalhadores domésticos têm os mesmos direitos que todos os outros. Isso quer dizer jornadas de trabalho com descanso de 24 horas semanais, informações claras sobre as condições de emprego, cobertura básica da seguridade social e respeito aos </w:t>
      </w:r>
      <w:r>
        <w:rPr>
          <w:b/>
          <w:bCs/>
          <w:color w:val="000080"/>
        </w:rPr>
        <w:t>direitos trabalhistas</w:t>
      </w:r>
      <w:r>
        <w:rPr/>
        <w:t xml:space="preserve"> fundamentais. Segundo a </w:t>
      </w:r>
      <w:r>
        <w:rPr>
          <w:b/>
          <w:bCs/>
          <w:color w:val="000080"/>
        </w:rPr>
        <w:t>OIT</w:t>
      </w:r>
      <w:r>
        <w:rPr/>
        <w:t>, no mundo existem mais meninas com menos de 16 anos trabalhando como domésticas do que em qualquer outra ocupação.</w:t>
      </w:r>
    </w:p>
    <w:p>
      <w:pPr>
        <w:pStyle w:val="Corpodotexto"/>
        <w:rPr/>
      </w:pPr>
      <w:r>
        <w:rPr/>
      </w:r>
    </w:p>
    <w:p>
      <w:pPr>
        <w:pStyle w:val="Corpodotexto"/>
        <w:rPr/>
      </w:pPr>
      <w:r>
        <w:rPr/>
        <w:drawing>
          <wp:inline distT="0" distB="0" distL="0" distR="0">
            <wp:extent cx="1952625"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19/07/2011 | TST | Judiciário | SP</w:t>
      </w:r>
    </w:p>
    <w:p>
      <w:pPr>
        <w:pStyle w:val="Titulo"/>
        <w:rPr/>
      </w:pPr>
      <w:r>
        <w:rPr/>
        <w:t>Trabalho lidera temas para repercussão no Supremo</w:t>
      </w:r>
    </w:p>
    <w:p>
      <w:pPr>
        <w:pStyle w:val="Corpodotexto"/>
        <w:rPr/>
      </w:pPr>
      <w:r>
        <w:rPr/>
      </w:r>
    </w:p>
    <w:p>
      <w:pPr>
        <w:pStyle w:val="Corpodotexto"/>
        <w:rPr/>
      </w:pPr>
      <w:r>
        <w:rPr/>
        <w:t>São Paulo - O Supremo Tribunal Federal (STF) tem hoje pelo menos 13 temas aguardando para ter sua repercussão geral reconhecida pelos ministros da Corte. Destes, cinco dizem respeito a assuntos do direito do trabalho, como contratos, horas extras e adicionais, acordos e anistia a trabalhadores. Os temas representativos de controvérsia totalizam hoje 271 processos, grande maioria (249) de agravos de instrumento.</w:t>
      </w:r>
    </w:p>
    <w:p>
      <w:pPr>
        <w:pStyle w:val="Corpodotexto"/>
        <w:rPr/>
      </w:pPr>
      <w:r>
        <w:rPr/>
        <w:t>Criada para desafogar o STF, a repercussão geral já possibilitou ao Tribunal reduzir em 72% o número de processos distribuídos, além de reduzir o estoque de processos recursais em 56%. O novo link no site do Supremo que traz os recursos pendentes para análise foi divulgado ontem.</w:t>
      </w:r>
    </w:p>
    <w:p>
      <w:pPr>
        <w:pStyle w:val="Corpodotexto"/>
        <w:rPr/>
      </w:pPr>
      <w:r>
        <w:rPr/>
        <w:t>Um dos temas de direito do trabalho que espera definição sobre existência de repercussão é se o contrato de trabalho é extinto automaticamente com a aposentadoria espontânea. Os reflexos dos planos de demissão voluntária e a multa de 40% sobre o saldo do FGTS devida na demissão por justa causa e horas extras após a sexta hora também estão também entre os temas.</w:t>
      </w:r>
    </w:p>
    <w:p>
      <w:pPr>
        <w:pStyle w:val="Corpodotexto"/>
        <w:rPr/>
      </w:pPr>
      <w:r>
        <w:rPr/>
        <w:t xml:space="preserve">"É uma surpresa essa atual predominância de assuntos trabalhistas, mas mostra como o </w:t>
      </w:r>
      <w:r>
        <w:rPr>
          <w:b/>
          <w:bCs/>
          <w:color w:val="000080"/>
        </w:rPr>
        <w:t>direito do trabalho</w:t>
      </w:r>
      <w:r>
        <w:rPr/>
        <w:t xml:space="preserve"> não é mais hoje o que era na época da criação da Consolidação das Leis do Trabalho", afirma João Armando Moretto Amarante, coordenador da comissão de Novos Advogados do Instituto dos Advogados de São Paulo (Iasp). "O </w:t>
      </w:r>
      <w:r>
        <w:rPr>
          <w:b/>
          <w:bCs/>
          <w:color w:val="000080"/>
        </w:rPr>
        <w:t>direito trabalhista</w:t>
      </w:r>
      <w:r>
        <w:rPr/>
        <w:t xml:space="preserve"> tem repercussão em diversas esferas, como tributário e previdenciário, o que justifica sua importância política, jurídica e social que foge do interesse exclusivo das partes, condição exigida para repercussão", completa.</w:t>
      </w:r>
    </w:p>
    <w:p>
      <w:pPr>
        <w:pStyle w:val="Corpodotexto"/>
        <w:rPr/>
      </w:pPr>
      <w:r>
        <w:rPr/>
        <w:t xml:space="preserve">Desde a implantação da repercussão, no segundo semestre de 2007, até hoje, os tribunais superiores já enviaram no total 18.725 processos distribuídos com preliminar de repercussão. O </w:t>
      </w:r>
      <w:r>
        <w:rPr>
          <w:b/>
          <w:bCs/>
          <w:color w:val="000080"/>
        </w:rPr>
        <w:t>Tribunal Superior do Trabalho</w:t>
      </w:r>
      <w:r>
        <w:rPr/>
        <w:t xml:space="preserve"> (</w:t>
      </w:r>
      <w:r>
        <w:rPr>
          <w:b/>
          <w:bCs/>
          <w:color w:val="000080"/>
        </w:rPr>
        <w:t>TST</w:t>
      </w:r>
      <w:r>
        <w:rPr/>
        <w:t>) é a origem da maioria dos casos (11.124 ações), seguido pelo Superior Tribunal de Justiça (7.134).</w:t>
      </w:r>
    </w:p>
    <w:p>
      <w:pPr>
        <w:pStyle w:val="Corpodotexto"/>
        <w:rPr/>
      </w:pPr>
      <w:r>
        <w:rPr/>
        <w:t>Os recursos com repercussão são devolvidos aos tribunais de origem para que fiquem sobrestados até análise sobre a existência ou não de repercussão geral e decisão de mérito. De 2007 até hoje já foram devolvidos 52.629 processos recursais e sobrestados 10.447. Em 2011, já foram 588 processos suspensos - ano passado foram 747. Nesse período, já são 320 temas com repercussão reconhecida e 131 negados.</w:t>
      </w:r>
    </w:p>
    <w:p>
      <w:pPr>
        <w:pStyle w:val="Corpodotexto"/>
        <w:rPr/>
      </w:pPr>
      <w:r>
        <w:rPr/>
        <w:t>O advogado destaca como questão pendente mais importante as transações feitas pelas partes quando já há sentença transitada em julgado definindo as verbas trabalhistas a serem pagas, com porcentagens recolhidas ao INSS - o tema é alvo de 52 processos que representam a controvérsia.</w:t>
      </w:r>
    </w:p>
    <w:p>
      <w:pPr>
        <w:pStyle w:val="Corpodotexto"/>
        <w:rPr/>
      </w:pPr>
      <w:r>
        <w:rPr/>
        <w:t>Isso porque, muitas vezes, são feitos acordos na Justiça entre empresa e trabalhador para excluir verbas salariais e pagar todo o valor devido como verba indenizatória, em que não é feito o recolhimento previdenciário. O INSS luta para que os valores sejam discriminados e sua parte recolhida. "Esse caso discute a coisa julgada e o interesse da previdência social", diz Amarante. Outro tema relevante, segundo ele, é saber se os turnos ininterruptos de trabalho são lícitos caso não haja acordo coletivo autorizando-os.</w:t>
      </w:r>
    </w:p>
    <w:p>
      <w:pPr>
        <w:pStyle w:val="Corpodotexto"/>
        <w:rPr/>
      </w:pPr>
      <w:r>
        <w:rPr/>
        <w:t>"O direito do trabalho adquiriu relevância, além de estar presente em todos os setores da economia. Suas repercussões fogem de seu campo trabalhista", diz o especialista. "As respostas do Supremo vão trazer segurança do que pode ou não ser feito, pois o direito do trabalho ainda tem muita insegurança jurídica", afirma.</w:t>
      </w:r>
    </w:p>
    <w:p>
      <w:pPr>
        <w:pStyle w:val="Corpodotexto"/>
        <w:rPr/>
      </w:pPr>
      <w:r>
        <w:rPr/>
        <w:t>Daniel Granado, do Arruda Alvim &amp; Thereza Alvim Advocacia, cita ainda outro tema de destaque a ser analisado: se há ou não a possibilidade de aplicação de coeficiente de cálculo de aposentadoria proporcional por tempo de contribuição, quando a Constituição Federal veda a utilização de critérios diferenciados. "Os itens são de relevância e estão de acordo com a missão do STF de dizer a última palavra a respeito da interpretação das normas constitucionais em todo território nacional", diz.</w:t>
      </w:r>
    </w:p>
    <w:p>
      <w:pPr>
        <w:pStyle w:val="Corpodotexto"/>
        <w:rPr/>
      </w:pPr>
      <w:r>
        <w:rPr/>
        <w:t>Também estão pendentes temas de direito previdenciário (cálculo da aposentadoria proporcional por tempo de contribuição), administrativo (gratificações a funcionários públicos), civil (cláusulas dos contratos do Sistema Financeiro da Habitação), tributário (IPTU e base de crédito tributário) e processual civil (inconstitucionalidade de dispositivos de resolução do Conselho da Justiça Federal).</w:t>
      </w:r>
    </w:p>
    <w:p>
      <w:pPr>
        <w:pStyle w:val="Corpodotexto"/>
        <w:rPr/>
      </w:pPr>
      <w:r>
        <w:rPr/>
        <w:t>Juizados</w:t>
      </w:r>
    </w:p>
    <w:p>
      <w:pPr>
        <w:pStyle w:val="Corpodotexto"/>
        <w:rPr/>
      </w:pPr>
      <w:r>
        <w:rPr/>
        <w:t>Nos Juizados Especiais Federais, milhares de processos estão com o andamento paralisado aguardando posicionamento do STF. Nos juizados da 3ª Região, que corresponde aos Estados de São Paulo e do Mato Grosso do Sul, há 2,9 mil processos paralisados por envolverem temas que aguardam um julgamento na repercussão geral. Eles se somam a mais 2,1 mil pendentes de uma decisão. Na 5ª Região, que abrange os Estados do Nordeste, existem 1.379 processos paralisados. O mesmo acontece com temas que aguardam o STJ, por meio dos recursos repetitivos.</w:t>
      </w:r>
    </w:p>
    <w:p>
      <w:pPr>
        <w:pStyle w:val="Corpodotexto"/>
        <w:rPr/>
      </w:pPr>
      <w:r>
        <w:rPr/>
        <w:t>8.142Supremo</w:t>
      </w:r>
    </w:p>
    <w:p>
      <w:pPr>
        <w:pStyle w:val="Corpodotexto"/>
        <w:rPr/>
      </w:pPr>
      <w:r>
        <w:rPr/>
      </w:r>
    </w:p>
    <w:p>
      <w:pPr>
        <w:pStyle w:val="Data"/>
        <w:rPr/>
      </w:pPr>
      <w:r>
        <w:rPr/>
        <w:t>TST | Trabalhista | SP</w:t>
      </w:r>
    </w:p>
    <w:p>
      <w:pPr>
        <w:pStyle w:val="Titulo"/>
        <w:rPr/>
      </w:pPr>
      <w:r>
        <w:rPr/>
        <w:t>Eletronorte indeniza empregado</w:t>
      </w:r>
    </w:p>
    <w:p>
      <w:pPr>
        <w:pStyle w:val="Corpodotexto"/>
        <w:rPr/>
      </w:pPr>
      <w:r>
        <w:rPr/>
      </w:r>
    </w:p>
    <w:p>
      <w:pPr>
        <w:pStyle w:val="Corpodotexto"/>
        <w:rPr/>
      </w:pPr>
      <w:r>
        <w:rPr/>
        <w:t xml:space="preserve">Energia – Brasília A Centrais Elétricas do Norte do Brasil S. A. (Eletronorte) terá de indenizar um empregado que teve o orçamento diminuído por conta da redução de horas extras que realizou continuamente durante cerca de seis anos. De acordo com a Subseção I Especializada em Dissídios Individuais (SDI-1) do </w:t>
      </w:r>
      <w:r>
        <w:rPr>
          <w:b/>
          <w:bCs/>
          <w:color w:val="000080"/>
        </w:rPr>
        <w:t>Tribunal Superior do Trabalho</w:t>
      </w:r>
      <w:r>
        <w:rPr/>
        <w:t>, a Súmula nº 291 do Tribunal assegura ao empregado direito à indenização pela supressão total ou parcial do serviço prestado com habitualidade.</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07/2011</w:t>
      </w:r>
    </w:p>
    <w:p>
      <w:pPr>
        <w:pStyle w:val="Titulo"/>
        <w:rPr/>
      </w:pPr>
      <w:r>
        <w:rPr/>
        <w:t>Recusa do Corinthians em liberar jogador acaba em indenização</w:t>
      </w:r>
    </w:p>
    <w:p>
      <w:pPr>
        <w:pStyle w:val="Corpodotexto"/>
        <w:rPr/>
      </w:pPr>
      <w:r>
        <w:rPr/>
      </w:r>
    </w:p>
    <w:p>
      <w:pPr>
        <w:pStyle w:val="Corpodotexto"/>
        <w:rPr/>
      </w:pPr>
      <w:r>
        <w:rPr/>
        <w:t>A recusa do Sport Club Corinthians Paulista de liberar o volante Maurício após o fim do contrato em 2006 acabou valendo ao clube uma condenação de R$ 25 mil de indenização por danos morais a ser paga ao jogador de futebol. Sem a carta liberatória, retida por mais de quatro meses, o jogador perdeu várias oportunidades de atuar pelo Fluminense Footbal Club e somente com mandado de segurança conseguiu a liberação. O Corinthians ainda tentou recorrer ao Tribunal Superior do Trabalho para reduzir a indenização, mas a Terceira Turma negou provimento ao agravo de instrumento.</w:t>
      </w:r>
    </w:p>
    <w:p>
      <w:pPr>
        <w:pStyle w:val="Corpodotexto"/>
        <w:rPr/>
      </w:pPr>
      <w:r>
        <w:rPr/>
        <w:t>O clube alegou que, ao condená-lo a indenizar o jogador, o acórdão do Tribunal Regional do Trabalho da 2ª Região (SP) havia violado artigos da Constituição Federal, do Código Civil e da Lei Pelé (Lei nº 9615/98). Segundo o ministro Horácio Raymundo de Senna Pires, relator do agravo no TST, “se alguma desproporcionalidade houve na fixação do valor da indenização por danos morais, ela o foi contra o atleta, e não contra o clube”.</w:t>
      </w:r>
    </w:p>
    <w:p>
      <w:pPr>
        <w:pStyle w:val="Corpodotexto"/>
        <w:rPr/>
      </w:pPr>
      <w:r>
        <w:rPr/>
        <w:t>Segundo o relator, o jogador encontrou-se em “uma situação inaceitável”, pois, sem proposta de renovação contratual e sem carta liberatória, ele foi impedido, por mais de quatro meses (do fim do contrato até a data da obtenção da liminar no mandado de segurança), de exercer a atividade de atleta profissional de futebol “por uma injustificável incúria administrativa do clube”.</w:t>
      </w:r>
    </w:p>
    <w:p>
      <w:pPr>
        <w:pStyle w:val="Corpodotexto"/>
        <w:rPr/>
      </w:pPr>
      <w:r>
        <w:rPr/>
        <w:t>Proposta inválida</w:t>
      </w:r>
    </w:p>
    <w:p>
      <w:pPr>
        <w:pStyle w:val="Corpodotexto"/>
        <w:rPr/>
      </w:pPr>
      <w:r>
        <w:rPr/>
        <w:t>Maurício José da Silveira Júnior nasceu em São José dos Campos (SP), em 21 de outubro de 1988. Ele começou nas categorias de base do Corinthians e se transferiu para o Fluminense em 2006. Como volante, participou do time vice-campeão da Copa Libertadores da América de 2008. Desde 2010, joga pelo clube Terek Grozny, da Rússia. Ainda menor de idade na época, o atleta foi representado por seu pai na reclamação trabalhista com pedido de liminar que moveu, em maio de 2006, contra o Corinthians, para obter o deferimento de atestado liberatório desportivo - o passe.</w:t>
      </w:r>
    </w:p>
    <w:p>
      <w:pPr>
        <w:pStyle w:val="Corpodotexto"/>
        <w:rPr/>
      </w:pPr>
      <w:r>
        <w:rPr/>
        <w:t>O contrato de trabalho do atleta vigorou de 03/11/04 a 31/01/2006. A baixa na carteira de trabalho e a quitação das verbas rescisórias, porém, ocorreram somente em 05/04/2006, na homologação da rescisão contratual. Ao ajuizar a ação, o jogador argumentou que o contrato de trabalho estava extinto desde 31/01/2006, e o clube ainda não havia exercido o direito de preferência para sua recontratação, o que deveria ter feito no último mês do contrato de trabalho, conforme previsão contratual.</w:t>
      </w:r>
    </w:p>
    <w:p>
      <w:pPr>
        <w:pStyle w:val="Corpodotexto"/>
        <w:rPr/>
      </w:pPr>
      <w:r>
        <w:rPr/>
        <w:t>Por estar perdendo oportunidade de jogar por outro clube, na ação o atleta entrou com pedidos de liminar e de indenização de R$ 50 mil por danos morais. A 10ª Vara do Trabalho de São Paulo indeferiu a liminar, mas, por meio de mandado de segurança ao TRT2, o atleta obteve o deferimento, cujo teor foi mantido no julgamento do mérito. Ao julgar a reclamação, a 10ª Vara definiu o valor da indenização em R$ 25 mil.</w:t>
      </w:r>
    </w:p>
    <w:p>
      <w:pPr>
        <w:pStyle w:val="Corpodotexto"/>
        <w:rPr/>
      </w:pPr>
      <w:r>
        <w:rPr/>
        <w:t>Ao TRT2, o Corinthians alegou que tinha feito, em janeiro de 2006, uma proposta de renovação contratual por dois anos, com salário de R$ 2 mil, mas o atleta e seu pai se recusaram a assinar. Por essa razão, afirmou que o vínculo de trabalho estava extinto, mas não o vínculo desportivo, porque teria manifestado seu direito de preferência, apesar da negativa do jogador. Para o TRT, prevaleceu o fato de o documento não ter sido assinado pelo jogador e pelo pai, e não haver nenhum protocolo a respeito. Além disso, não existe notificação ou outra forma de comprovação de terem tido ciência da proposta em qualquer data.</w:t>
      </w:r>
    </w:p>
    <w:p>
      <w:pPr>
        <w:pStyle w:val="Corpodotexto"/>
        <w:rPr/>
      </w:pPr>
      <w:r>
        <w:rPr/>
        <w:t>O Regional frisou que, numa relação contratual, ao haver resistência de uma das partes, a outra deve tomar cautela para resguardar-se dos atos que tenha praticado, principalmente por se tratar de um grande clube desportivo, com vasta experiência na contratação e recontratação de atletas, e com equipe jurídica para assisti-lo nessas questões. Assim, o TRT2 negou provimento ao recurso ordinário do clube e manteve a indenização.</w:t>
      </w:r>
    </w:p>
    <w:p>
      <w:pPr>
        <w:pStyle w:val="Corpodotexto"/>
        <w:rPr/>
      </w:pPr>
      <w:r>
        <w:rPr/>
        <w:t>TST</w:t>
      </w:r>
    </w:p>
    <w:p>
      <w:pPr>
        <w:pStyle w:val="Corpodotexto"/>
        <w:rPr/>
      </w:pPr>
      <w:r>
        <w:rPr/>
        <w:t>De acordo com o relator do agravo de instrumento no TST, quanto à concessão da indenização, os artigos 5º, inciso LV, da Constituição Federal de 1988 e 187 e 884 do Código Civil de 2002, mencionados pelo clube, “nada preveem acerca da possibilidade de, não obstante o descumprimento de prerrogativa prevista em lei e em contrato, ainda subsistir ao empregador a possibilidade de impedir seu ex-empregado de trabalhar”. Quanto ao valor da indenização, o ministro Horácio destacou que o artigo 884 do Código Civil de 2002, ao vedar o enriquecimento sem justa causa, não tem nenhuma pertinência com os fatos julgados na ação.</w:t>
      </w:r>
    </w:p>
    <w:p>
      <w:pPr>
        <w:pStyle w:val="Corpodotexto"/>
        <w:rPr/>
      </w:pPr>
      <w:r>
        <w:rPr/>
        <w:t>Na avaliação do ministro, também não houve afronta ao artigo 29, parágrafo 3º, da Lei 9.615/98 (Lei Pelé), relativo ao direito de preferência, como alegou o clube, porque o acórdão do TRT2 não negou ao Corinthians o direito à preferência na renovação do contrato de trabalho do atleta, mas apenas reconheceu que, não tendo o clube provado a oferta de proposta de renovação dentro de prazo previsto em contrato, a recusa de conceder a carta liberatória teria causado dano moral ao jogador.</w:t>
      </w:r>
    </w:p>
    <w:p>
      <w:pPr>
        <w:pStyle w:val="Corpodotexto"/>
        <w:rPr/>
      </w:pPr>
      <w:r>
        <w:rPr/>
        <w:t>O clube paulista alegou, ainda, que o valor da indenização é excessivo, porque, apesar da demora, o jogador conseguiu assinar contrato com o Fluminense, e, além disso, a indenização - correspondente a 50 meses de salário do trabalhador, de R$ 500 - implicaria enriquecimento sem causa. Para o ministro Horácio, ainda que se admita que o valor exceda ao total dos salários recebidos pelo jogador durante toda a vigência do contrato de trabalho, ”é certo que, se comparado ao que o clube notoriamente paga a seus atletas de ponta, ou, ainda, ao que arrecada com bilheterias, patrocínio e transmissão de jogos pela TV, aquele valor torna-se ínfimo, irrisório”.</w:t>
      </w:r>
    </w:p>
    <w:p>
      <w:pPr>
        <w:pStyle w:val="Corpodotexto"/>
        <w:rPr/>
      </w:pPr>
      <w:r>
        <w:rPr/>
        <w:t xml:space="preserve">(Lourdes Tavares/CF) | Processo: AIRR - 47740-35.2006.5.02.0010 </w:t>
      </w:r>
    </w:p>
    <w:p>
      <w:pPr>
        <w:pStyle w:val="Corpodotexto"/>
        <w:rPr/>
      </w:pPr>
      <w:r>
        <w:rPr/>
      </w:r>
    </w:p>
    <w:p>
      <w:pPr>
        <w:pStyle w:val="Titulo"/>
        <w:rPr/>
      </w:pPr>
      <w:r>
        <w:rPr/>
        <w:t>Professora dispensada no início das férias receberá salário do período de recesso</w:t>
      </w:r>
    </w:p>
    <w:p>
      <w:pPr>
        <w:pStyle w:val="Corpodotexto"/>
        <w:rPr/>
      </w:pPr>
      <w:r>
        <w:rPr/>
      </w:r>
    </w:p>
    <w:p>
      <w:pPr>
        <w:pStyle w:val="Corpodotexto"/>
        <w:rPr/>
      </w:pPr>
      <w:r>
        <w:rPr/>
        <w:t>O colégio carioca Humaitá Associação de Educação e Ensino terá de pagar os salários relativos ao período de férias escolares de uma professora que foi dispensada sem justa causa no início das férias. O colégio tentou se livrar da condenação, mas o relator do recurso da professora na Sexta Turma do Tribunal Superior do Trabalho afirmou que a Súmula nº 10 do TST lhe assegura o direito às verbas.</w:t>
      </w:r>
    </w:p>
    <w:p>
      <w:pPr>
        <w:pStyle w:val="Corpodotexto"/>
        <w:rPr/>
      </w:pPr>
      <w:r>
        <w:rPr/>
        <w:t>O referido verbete sumular estabelece que se o professor foi despedido sem justa causa ao terminar o ano letivo ou no curso dessas férias, ele tem direito aos salários correspondentes. A professora foi dispensada em 09/12/2005, no início do período de ferias escolares, e trabalhou no curso do aviso prévio que terminou 07/01/2005.</w:t>
      </w:r>
    </w:p>
    <w:p>
      <w:pPr>
        <w:pStyle w:val="Corpodotexto"/>
        <w:rPr/>
      </w:pPr>
      <w:r>
        <w:rPr/>
        <w:t>Em decisão anterior, o Tribunal Regional do Trabalho da 1ª Região (RJ) indeferiu o pedido da empregada, com o entendimento que a remuneração correspondente ao aviso prévio paga na rescisão do contrato de trabalho tem natureza salarial, “sendo considerado bis in idem (pagamento em dobro) o pagamento do recesso escolar acrescido de parcela referente ao aviso cumprido no curso deste”. Fundamentou sua decisão no parágrafo 3º do artigo 322 da CLT.</w:t>
      </w:r>
    </w:p>
    <w:p>
      <w:pPr>
        <w:pStyle w:val="Corpodotexto"/>
        <w:rPr/>
      </w:pPr>
      <w:r>
        <w:rPr/>
        <w:t>Diferentemente do entendimento regional, o relator do recurso da professora na Sexta Turma do TST, ministro Maurício Godinho Delgado, explicou que o salário previsto no referido artigo da CLT não equivale e nem substitui o aviso prévio. “Logo, o pagamento de uma destas parcelas não desonera o pagamento da outra, pois, o aviso prévio e o salário do período de férias escolares dizem respeito a verbas distintas, concluiu”. Assim, o relator condenou o colégio a pagar à professora o salário correspondente ao período das férias escolares.</w:t>
      </w:r>
    </w:p>
    <w:p>
      <w:pPr>
        <w:pStyle w:val="Corpodotexto"/>
        <w:rPr/>
      </w:pPr>
      <w:r>
        <w:rPr/>
        <w:t xml:space="preserve">(Mário Correia/CF) | Processo: RR-44640-87.2006.5.01.0014 </w:t>
      </w:r>
    </w:p>
    <w:p>
      <w:pPr>
        <w:pStyle w:val="Corpodotexto"/>
        <w:rPr/>
      </w:pPr>
      <w:r>
        <w:rPr/>
      </w:r>
    </w:p>
    <w:p>
      <w:pPr>
        <w:pStyle w:val="Titulo"/>
        <w:rPr/>
      </w:pPr>
      <w:r>
        <w:rPr/>
        <w:t>Salão terá de indenizar cabeleireiro por não fornecer vale-transporte</w:t>
      </w:r>
    </w:p>
    <w:p>
      <w:pPr>
        <w:pStyle w:val="Corpodotexto"/>
        <w:rPr/>
      </w:pPr>
      <w:r>
        <w:rPr/>
      </w:r>
    </w:p>
    <w:p>
      <w:pPr>
        <w:pStyle w:val="Corpodotexto"/>
        <w:rPr/>
      </w:pPr>
      <w:r>
        <w:rPr/>
        <w:t>Com o cancelamento recente, pelo Pleno do Tribunal Superior do Trabalho, da Orientação Jurisprudencial 215 da Subseção 1 Especializada em Dissídios Individuais (SDI-1), a Sexta Turma do TST adotou o novo entendimento da Corte, no sentido de ser do empregador o ônus de comprovar que o trabalhador satisfaz os requisitos para a obtenção do vale transporte, para não conhecer de recurso da A&amp;DM Estética e Comércio de Produtos para Beleza Ltda. A Turma manteve decisão que a condenou a indenizar um empregado pelo não fornecimento do vale-transporte.</w:t>
      </w:r>
    </w:p>
    <w:p>
      <w:pPr>
        <w:pStyle w:val="Corpodotexto"/>
        <w:rPr/>
      </w:pPr>
      <w:r>
        <w:rPr/>
        <w:t>Inicialmente, o empregado foi contratado como cabeleireiro autônomo, em março de 2005 – portanto, sem registro em sua carteira de trabalho. Em 2008, como condição para continuar no emprego, a A&amp;DM Estética exigiu a inclusão do seu nome e dos demais empregados autônomos no quadro societário da empresa. Após quatro anos, ele foi dispensado sem justa causa e sem cumprir aviso prévio.</w:t>
      </w:r>
    </w:p>
    <w:p>
      <w:pPr>
        <w:pStyle w:val="Corpodotexto"/>
        <w:rPr/>
      </w:pPr>
      <w:r>
        <w:rPr/>
        <w:t>Entendendo ter havido fraude na contratação, aliada ao fato de a empresa jamais ter pago as verbas decorrentes do contrato de emprego, por todo o período, o cabeleireiro ajuizou reclamação trabalhista pleiteando o recebimento dessas verbas, registro na carteira de trabalho e, também, indenização pelo não fornecimento de vale-transporte de todo o período, no valor estimado de R$ 6 mil. O vínculo de emprego foi declarado pela 18ª Vara do Trabalho de Belo Horizonte (MG), que ainda condenou a empresa a pagar as verbas trabalhistas, aviso prévio indenizado e indenização pelo não fornecimento dos vales-transporte, entre outros.</w:t>
      </w:r>
    </w:p>
    <w:p>
      <w:pPr>
        <w:pStyle w:val="Corpodotexto"/>
        <w:rPr/>
      </w:pPr>
      <w:r>
        <w:rPr/>
        <w:t>Inconformada com a condenação, a empresa recorreu ao Tribunal Regional do Trabalho da 3ª Região (MG). Em sua análise, o colegiado observou que a empresa, ao contratar um empregado, solicita documentos e informações sobre seu endereço residencial, de onde se conclui que tem ciência da necessidade do uso de condução coletiva, ou mesmo do questionamento sobre isso, de modo a se cumprir o previsto no artigo 2º, parágrafo único, do Decreto nº 95.247/87 (que regulamenta a Lei nº 7.418/85, que instituiu o vale transporte). No presente caso, o Regional afirmou que a empresa não forneceu os vales nem produziu provas em sentido contrário.</w:t>
      </w:r>
    </w:p>
    <w:p>
      <w:pPr>
        <w:pStyle w:val="Corpodotexto"/>
        <w:rPr/>
      </w:pPr>
      <w:r>
        <w:rPr/>
        <w:t>No recurso ao TST, o salão apontou violação ao Decreto nº 95.247/87 e aos artigos 818 da CLT e 333 do CPC, que tratam do ônus da prova, ante a ausência de prova quanto ao requerimento do vale transporte pelo empregado, ônus que lhe cabia, a seu ver.</w:t>
      </w:r>
    </w:p>
    <w:p>
      <w:pPr>
        <w:pStyle w:val="Corpodotexto"/>
        <w:rPr/>
      </w:pPr>
      <w:r>
        <w:rPr/>
        <w:t>O ministro Maurício Godinho Delgado, relator na Turma, observou que, diante do cancelamento da OJ 215, passou a prevalecer o entendimento de que “é do empregador o ônus de comprovar que colheu do empregado as informações exigidas para a obtenção do vale transporte, a fim de demonstrar a desnecessidade de concessão do benefício”.</w:t>
      </w:r>
    </w:p>
    <w:p>
      <w:pPr>
        <w:pStyle w:val="Corpodotexto"/>
        <w:rPr/>
      </w:pPr>
      <w:r>
        <w:rPr/>
        <w:t>(Lourdes Côrtes/CF) | Processo: RR-155-91.2010.5.03.0018</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9/07/2011 | TST | Destaques | Legislação &amp; Tributos | BR</w:t>
      </w:r>
    </w:p>
    <w:p>
      <w:pPr>
        <w:pStyle w:val="Titulo"/>
        <w:rPr/>
      </w:pPr>
      <w:r>
        <w:rPr/>
        <w:t>Danos materiais</w:t>
      </w:r>
    </w:p>
    <w:p>
      <w:pPr>
        <w:pStyle w:val="Corpodotexto"/>
        <w:rPr/>
      </w:pPr>
      <w:r>
        <w:rPr/>
      </w:r>
    </w:p>
    <w:p>
      <w:pPr>
        <w:pStyle w:val="Corpodotexto"/>
        <w:rPr/>
      </w:pPr>
      <w:r>
        <w:rPr/>
        <w:t xml:space="preserve">Um empregado da Volvo do Brasil Veículos conseguiu provar na </w:t>
      </w:r>
      <w:r>
        <w:rPr>
          <w:b/>
          <w:bCs/>
          <w:color w:val="000080"/>
        </w:rPr>
        <w:t>Justiça do Trabalho</w:t>
      </w:r>
      <w:r>
        <w:rPr/>
        <w:t xml:space="preserve"> que a doença que causou seu afastamento - tendinite, evoluída para poliartralgia e fibromialgia - ocorreu em virtude do serviço realizado na linha de montagem de ônibus da empresa, e não pelo fato de ser baterista nas horas vagas. A 5ª Turma do </w:t>
      </w:r>
      <w:r>
        <w:rPr>
          <w:b/>
          <w:bCs/>
          <w:color w:val="000080"/>
        </w:rPr>
        <w:t>Tribunal Superior do Trabalho</w:t>
      </w:r>
      <w:r>
        <w:rPr/>
        <w:t xml:space="preserve"> (</w:t>
      </w:r>
      <w:r>
        <w:rPr>
          <w:b/>
          <w:bCs/>
          <w:color w:val="000080"/>
        </w:rPr>
        <w:t>TST</w:t>
      </w:r>
      <w:r>
        <w:rPr/>
        <w:t xml:space="preserve">) não conheceu do recurso da Volvo e manteve decisão que a condenou a pagar indenização por danos materiais ao empregado, em forma de pensão mensal até que ele complete 65 anos de idade. O empregado foi admitido como montador em abril de 2000, na linha de produção. No início, montava eixos de ônibus, passando, em seguida, a executar serviços na suspensão dos veículos, nas mesas dos ônibus, montagem de radiadores, tanque de ar e outros. A partir de 2002, começou a sentir fortes dores no braço e na mão direita e no pescoço, que atribuiu à sobrecarga de trabalho e às pressões por maior produtividade. Exames de ressonância magnética constataram que ele contraíra tendinite, uma das doenças profissionais equiparada por lei a </w:t>
      </w:r>
      <w:r>
        <w:rPr>
          <w:b/>
          <w:bCs/>
          <w:color w:val="000080"/>
        </w:rPr>
        <w:t>acidente do trabalho</w:t>
      </w:r>
      <w:r>
        <w:rPr/>
        <w:t xml:space="preserve">. Orientado por médico da empresa a permanecer em serviço, e tendo esta se recusado a emitir comunicação de </w:t>
      </w:r>
      <w:r>
        <w:rPr>
          <w:b/>
          <w:bCs/>
          <w:color w:val="000080"/>
        </w:rPr>
        <w:t>acidente de trabalho</w:t>
      </w:r>
      <w:r>
        <w:rPr/>
        <w:t xml:space="preserve"> (CAT), o empregado procurou o Sindicato dos Metalúrgicos da Grande Curitiba, que emitiu o documento em março de 2004. Alguns dias antes, porém, foi demitido pela Volvo. Com a entrega da CAT, o INSS concedeu-lhe auxílio-doença.</w:t>
      </w:r>
    </w:p>
    <w:p>
      <w:pPr>
        <w:pStyle w:val="Corpodotexto"/>
        <w:rPr>
          <w:bCs/>
        </w:rPr>
      </w:pPr>
      <w:r>
        <w:rPr>
          <w:bCs/>
        </w:rPr>
        <w:t>Acusação e defesa</w:t>
      </w:r>
    </w:p>
    <w:p>
      <w:pPr>
        <w:pStyle w:val="Corpodotexto"/>
        <w:rPr/>
      </w:pPr>
      <w:r>
        <w:rPr/>
        <w:t>O juiz titular da 7ª Vara Criminal da Justiça Federal de São Paulo, Ali Mazloum, pediu ao Supremo Tribunal Federal (STF) que seja dado tratamento isonômico entre acusação e defesa nas audiências criminais. O magistrado propôs uma reclamação para questionar liminar deferida por uma desembargadora federal paulista. Atendendo a um pedido do Ministério Público Federal (MPF), ela determinou que o promotor permaneça sentado ombro a ombro com o juiz, durante audiências na Justiça Federal. Tal permanência, em local destacado e ao lado do julgador, está prevista no artigo 18, I, a, da Lei Complementar nº 75, de 1993, conhecida como Lei Orgânica do Ministério Público. O juiz Ali Mazloum argumenta no Supremo, no entanto, que a Portaria nº 41, de 2010, garante tratamento igualitário entre os representantes do MPF e da Defensoria Pública ou da Ordem dos Advogados do Brasil (OAB). A norma, de caráter jurisdicional, questionada pelo MPF, pretendia dar efetividade à Lei Orgânica da Defensoria Pública - leis complementares nº 80, de 1994, e nº 132, de 2009.</w:t>
      </w:r>
    </w:p>
    <w:p>
      <w:pPr>
        <w:pStyle w:val="Corpodotexto"/>
        <w:rPr>
          <w:bCs/>
        </w:rPr>
      </w:pPr>
      <w:r>
        <w:rPr>
          <w:bCs/>
        </w:rPr>
        <w:t xml:space="preserve">Cliente sequestrado </w:t>
      </w:r>
    </w:p>
    <w:p>
      <w:pPr>
        <w:pStyle w:val="Corpodotexto"/>
        <w:rPr/>
      </w:pPr>
      <w:r>
        <w:rPr/>
        <w:t>A 2ª Câmara de Direito Privado do Tribunal de Justiça de São Paulo (TJ-SP) condenou o Shopping Colinas, em São José dos Campos, a pagar indenização por danos materiais e morais a um cliente que sofreu sequestro-relâmpago no momento em que estacionava seu carro. Em julho de 2002, o consumidor e sua namorada foram abordados por dois homens que estavam dentro de outro veículo estacionado. Ameaçados por um revólver, ele foi obrigado a dirigir por um período, até que um dos assaltantes os libertou, levando o carro. De acordo com o voto do relator do recurso, desembargador José Joaquim dos Santos, deve ser aplicada ao caso a teoria do risco da atividade, em que aquele que desenvolve atividade lucrativa responde objetivamente pelos danos que causar a terceiros. Os danos materiais foram fixados em R$ 2.790,32 e os morais em R$ 4 mi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9/07/2011</w:t>
      </w:r>
    </w:p>
    <w:p>
      <w:pPr>
        <w:pStyle w:val="Titulo"/>
        <w:rPr/>
      </w:pPr>
      <w:r>
        <w:rPr/>
        <w:t>C.FED - Projeto pune discriminação contra a mulher no trabalho</w:t>
      </w:r>
    </w:p>
    <w:p>
      <w:pPr>
        <w:pStyle w:val="Corpodotexto"/>
        <w:rPr/>
      </w:pPr>
      <w:r>
        <w:rPr/>
      </w:r>
    </w:p>
    <w:p>
      <w:pPr>
        <w:pStyle w:val="Corpodotexto"/>
        <w:rPr/>
      </w:pPr>
      <w:r>
        <w:rPr/>
        <w:t>Tramita na Câmara o Projeto de Lei 255/11, do deputado Arnaldo Jordy (PPS-PA), que estabelece medidas de prevenção e repressão a atos discriminatórios ou atentatórios contra a mulher praticados pelo empregador.</w:t>
      </w:r>
    </w:p>
    <w:p>
      <w:pPr>
        <w:pStyle w:val="Corpodotexto"/>
        <w:rPr/>
      </w:pPr>
      <w:r>
        <w:rPr/>
        <w:t>“</w:t>
      </w:r>
      <w:r>
        <w:rPr/>
        <w:t>É matéria de fundamental importância para os direitos humanos, tendo em vista ser inadmissível conceber atos praticados por empregadores discriminando ou atentando contra a dignidade da mulher, que constantemente vem sofrendo violências de toda espécie, quando da prática do trabalho honesto e digno”, diz o deputado.</w:t>
      </w:r>
    </w:p>
    <w:p>
      <w:pPr>
        <w:pStyle w:val="Corpodotexto"/>
        <w:rPr/>
      </w:pPr>
      <w:r>
        <w:rPr/>
        <w:t>A Constituição estabelece que homens e mulheres são iguais em direitos e obrigações. A Convenção 111, da Organização Internacional do Trabalho (OIT), ratificada pelo Brasil, proíbe a disciminação relacionada a emprego e profissão.</w:t>
      </w:r>
    </w:p>
    <w:p>
      <w:pPr>
        <w:pStyle w:val="Corpodotexto"/>
        <w:rPr/>
      </w:pPr>
      <w:r>
        <w:rPr/>
        <w:t>Atos discriminatórios</w:t>
      </w:r>
    </w:p>
    <w:p>
      <w:pPr>
        <w:pStyle w:val="Corpodotexto"/>
        <w:rPr/>
      </w:pPr>
      <w:r>
        <w:rPr/>
        <w:t xml:space="preserve">Entre atos discriminatórios e práticas restritivas, o projeto cita: </w:t>
      </w:r>
    </w:p>
    <w:p>
      <w:pPr>
        <w:pStyle w:val="Corpodotexto"/>
        <w:rPr/>
      </w:pPr>
      <w:r>
        <w:rPr/>
        <w:t xml:space="preserve">- qualquer forma de exame ou revista íntima em local inadequado ou impróprio, ou realizado por pessoa que não seja do sexo feminino; </w:t>
      </w:r>
    </w:p>
    <w:p>
      <w:pPr>
        <w:pStyle w:val="Corpodotexto"/>
        <w:rPr/>
      </w:pPr>
      <w:r>
        <w:rPr/>
        <w:t xml:space="preserve">- manutenção nas instalações sanitárias de aberturas, destinadas a controlar o tempo de permanência da mulher no local; </w:t>
      </w:r>
    </w:p>
    <w:p>
      <w:pPr>
        <w:pStyle w:val="Corpodotexto"/>
        <w:rPr/>
      </w:pPr>
      <w:r>
        <w:rPr/>
        <w:t>- inexistência de vestiários femininos em número, condições e proporções adequadas, quando houver necessidade de utilização de uniforme ou indumentária especial;</w:t>
      </w:r>
    </w:p>
    <w:p>
      <w:pPr>
        <w:pStyle w:val="Corpodotexto"/>
        <w:rPr/>
      </w:pPr>
      <w:r>
        <w:rPr/>
        <w:t>- restrição, para fim de admissão, ao estado civil da mulher e à existência de filhos;</w:t>
      </w:r>
    </w:p>
    <w:p>
      <w:pPr>
        <w:pStyle w:val="Corpodotexto"/>
        <w:rPr/>
      </w:pPr>
      <w:r>
        <w:rPr/>
        <w:t>- exigência, para fim de admissão ou permanência no emprego, de prova negativa de gravidez ou da condição de esterilidade;</w:t>
      </w:r>
    </w:p>
    <w:p>
      <w:pPr>
        <w:pStyle w:val="Corpodotexto"/>
        <w:rPr/>
      </w:pPr>
      <w:r>
        <w:rPr/>
        <w:t>- inobservância de isonomia salarial em razão do sexo;</w:t>
      </w:r>
    </w:p>
    <w:p>
      <w:pPr>
        <w:pStyle w:val="Corpodotexto"/>
        <w:rPr/>
      </w:pPr>
      <w:r>
        <w:rPr/>
        <w:t>- rescisão de contrato de trabalho por motivo de gravidez ou de casamento.</w:t>
      </w:r>
    </w:p>
    <w:p>
      <w:pPr>
        <w:pStyle w:val="Corpodotexto"/>
        <w:rPr/>
      </w:pPr>
      <w:r>
        <w:rPr/>
        <w:t>O projeto considera atos atentatórios contra a mulher os que procuram atingi-la em sua honra, dignidade e pudor, mediante coação, assédio ou violência, e os que visam obtenção de vantagem sexual ou assemelhada.</w:t>
      </w:r>
    </w:p>
    <w:p>
      <w:pPr>
        <w:pStyle w:val="Corpodotexto"/>
        <w:rPr/>
      </w:pPr>
      <w:r>
        <w:rPr/>
        <w:t>Punições</w:t>
      </w:r>
    </w:p>
    <w:p>
      <w:pPr>
        <w:pStyle w:val="Corpodotexto"/>
        <w:rPr/>
      </w:pPr>
      <w:r>
        <w:rPr/>
        <w:t>O empregador infrator fica sujeito a sanções administrativas que vão da simples advertência até a suspensão da licença de funcionamento pelo prazo de um ano. Outras penas previstas são o pagamento de multa entre 10 e 1.000 Ufirs; interdição enquanto perdurar o ato discriminatório ou atentatório; suspensão temporária de autorização de funcionamento, por prazo inferior a um ano; inabilitação para participar de licitação para obras ou serviços; inabilitação para permissão ou concessão de uso de bem ou serviço público; e indeferimento de pedido de parcelamento de débito tributário.</w:t>
      </w:r>
    </w:p>
    <w:p>
      <w:pPr>
        <w:pStyle w:val="Corpodotexto"/>
        <w:rPr/>
      </w:pPr>
      <w:r>
        <w:rPr/>
        <w:t>Têm legitimidade para denunciar a prática das infrações tanto as autoridades públicas competentes como a vítima ou quem a represente, os movimentos femininos, as associações de defesa de direitos humanos e os sindicatos. Ao empregador acusado é sempre garantido amplo direito de defesa.</w:t>
      </w:r>
    </w:p>
    <w:p>
      <w:pPr>
        <w:pStyle w:val="Corpodotexto"/>
        <w:rPr/>
      </w:pPr>
      <w:r>
        <w:rPr/>
        <w:t>Tramitação</w:t>
      </w:r>
    </w:p>
    <w:p>
      <w:pPr>
        <w:pStyle w:val="Corpodotexto"/>
        <w:rPr/>
      </w:pPr>
      <w:r>
        <w:rPr/>
        <w:t>O projeto foi apensado ao PL 3980/00, do Senado, que está pronto para a pauta do Plenário.</w:t>
      </w:r>
    </w:p>
    <w:p>
      <w:pPr>
        <w:pStyle w:val="Corpodotexto"/>
        <w:rPr/>
      </w:pPr>
      <w:r>
        <w:rPr/>
        <w:t>Fonte: Câmara dos Deputados Federais</w:t>
      </w:r>
    </w:p>
    <w:p>
      <w:pPr>
        <w:pStyle w:val="Corpodotexto"/>
        <w:rPr/>
      </w:pPr>
      <w:r>
        <w:rPr/>
      </w:r>
    </w:p>
    <w:p>
      <w:pPr>
        <w:pStyle w:val="Titulo"/>
        <w:rPr/>
      </w:pPr>
      <w:r>
        <w:rPr/>
        <w:t xml:space="preserve">S.FED - Empregador pode ter que consultar trabalhador sobre período de férias </w:t>
      </w:r>
    </w:p>
    <w:p>
      <w:pPr>
        <w:pStyle w:val="Corpodotexto"/>
        <w:rPr/>
      </w:pPr>
      <w:r>
        <w:rPr/>
      </w:r>
    </w:p>
    <w:p>
      <w:pPr>
        <w:pStyle w:val="Corpodotexto"/>
        <w:rPr/>
      </w:pPr>
      <w:r>
        <w:rPr/>
        <w:t>Consultar o trabalhador a respeito do período em que deseja gozar suas férias pode ser tornar obrigatório. Projeto de lei com esse objetivo aguarda designação do relator na Comissão de Assuntos Sociais (CAS), onde receberá decisão terminativa.</w:t>
      </w:r>
    </w:p>
    <w:p>
      <w:pPr>
        <w:pStyle w:val="Corpodotexto"/>
        <w:rPr/>
      </w:pPr>
      <w:r>
        <w:rPr/>
        <w:t>A proposta (PLS 369/11) é de autoria da senadora Ana Rita (PT-ES) e, segundo ela, vai facilitar a marcação das férias para os trabalhadores brasileiros regidos pelo regime da Consolidação das Leis do Trabalho (CLT - Decreto-lei 5.452/43). Assim, a concessão de férias será precedida por consulta ao empregado e deverá atender tanto às necessidades do trabalho, quanto aos interesses do trabalhador.</w:t>
      </w:r>
    </w:p>
    <w:p>
      <w:pPr>
        <w:pStyle w:val="Corpodotexto"/>
        <w:rPr/>
      </w:pPr>
      <w:r>
        <w:rPr/>
        <w:t xml:space="preserve">Pela legislação atual, o período de férias não precisa atender o interesses do empregado, mas é comum que patrões e trabalhadores entrem em acordo a respeito. </w:t>
      </w:r>
    </w:p>
    <w:p>
      <w:pPr>
        <w:pStyle w:val="Corpodotexto"/>
        <w:rPr/>
      </w:pPr>
      <w:r>
        <w:rPr/>
        <w:t>De acordo com o projeto, apenas na hipótese de não haver concordância, caberá ao empregador fixar o período das férias. A decisão deverá ser fundamentada e o trabalhador comunicado, por escrito, com antecedência mínima de um mês.</w:t>
      </w:r>
    </w:p>
    <w:p>
      <w:pPr>
        <w:pStyle w:val="Corpodotexto"/>
        <w:rPr/>
      </w:pPr>
      <w:r>
        <w:rPr/>
        <w:t xml:space="preserve">A ex-senadora Serys Slhessarenko já havia apresentado projeto de lei com essa finalidade, mas foi arquivado no final da legislatura. A senadora Ana Rita decidiu reapresentá-lo, por considerar que o gozo de férias anuais é importante para neutralizar os efeitos da fadiga do trabalhador. </w:t>
      </w:r>
    </w:p>
    <w:p>
      <w:pPr>
        <w:pStyle w:val="Corpodotexto"/>
        <w:rPr/>
      </w:pPr>
      <w:r>
        <w:rPr/>
        <w:t xml:space="preserve">Em sua opinião, o projeto tem caráter social, ao favorecer que o trabalhador pratique atividades recreativas, culturais ou físicas, aprimore seus conhecimentos e conviva mais estreitamente com sua família. </w:t>
      </w:r>
    </w:p>
    <w:p>
      <w:pPr>
        <w:pStyle w:val="Corpodotexto"/>
        <w:rPr/>
      </w:pPr>
      <w:r>
        <w:rPr/>
        <w:t>O descanso periódico proporciona um melhor rendimento na execução de suas tarefas diárias, ressalta a senadora na justificação da proposta.</w:t>
      </w:r>
    </w:p>
    <w:p>
      <w:pPr>
        <w:pStyle w:val="Corpodotexto"/>
        <w:rPr/>
      </w:pPr>
      <w:r>
        <w:rPr/>
        <w:t>Fonte: Senado Federal</w:t>
      </w:r>
    </w:p>
    <w:p>
      <w:pPr>
        <w:pStyle w:val="Corpodotexto"/>
        <w:rPr/>
      </w:pPr>
      <w:r>
        <w:rPr/>
      </w:r>
    </w:p>
    <w:p>
      <w:pPr>
        <w:pStyle w:val="Titulo"/>
        <w:rPr/>
      </w:pPr>
      <w:r>
        <w:rPr/>
        <w:t>TRT18 - OIT explica em Nota Técnica detalhes dos novos instrumentos de proteção aos trabalhadores domésticos</w:t>
      </w:r>
    </w:p>
    <w:p>
      <w:pPr>
        <w:pStyle w:val="Corpodotexto"/>
        <w:rPr/>
      </w:pPr>
      <w:r>
        <w:rPr/>
      </w:r>
    </w:p>
    <w:p>
      <w:pPr>
        <w:pStyle w:val="Corpodotexto"/>
        <w:rPr/>
      </w:pPr>
      <w:r>
        <w:rPr/>
        <w:t>A histórica decisão da 100ª Conferência Internacional do Trabalho, realizada em junho último, de estender às trabalhadoras e trabalhadores domésticos de todo o mundo os mesmos direitos assegurados aos demais trabalhadores, está explicada em uma Nota Técnica preparada pelo Escritório da Organização Internacional do Trabalho (OIT) no Brasil. A Convenção nª 189 e a Recomendação nº 201 foram traduzidas para o português e todos os detalhes de ambos os instrumentos estão explicados na Nota Técnica.</w:t>
      </w:r>
    </w:p>
    <w:p>
      <w:pPr>
        <w:pStyle w:val="Corpodotexto"/>
        <w:rPr/>
      </w:pPr>
      <w:r>
        <w:rPr/>
        <w:t>Os delegados da Conferência adotaram a Convenção sobre os trabalhadores domésticos (2011) no dia 16 de junho por 396 votos a favor, 16 votos contra e 63 abstenções, e sua Recomendação de acompanhamento por 434 votos a favor, 8 contra e 42 abstenções. A OIT é a única organização tripartite das Nações Unidas e cada um dos seus 183 Estados-membros está representado por dois delegados do governo, um dos empregadores e um dos trabalhadores, que podem votar de forma independente.</w:t>
      </w:r>
    </w:p>
    <w:p>
      <w:pPr>
        <w:pStyle w:val="Corpodotexto"/>
        <w:rPr/>
      </w:pPr>
      <w:r>
        <w:rPr/>
        <w:t>As novas normas se converteram na Convenção nº 189 e Recomendação nº 201 adotadas pela Organização desde que ela foi fundada em 1919. A Convenção é um tratado internacional vinculante para os Estados-Membros que a ratifiquem, enquanto a Recomendação dá orientações mais detalhadas sobre como a Convenção pode ser implementada.</w:t>
      </w:r>
    </w:p>
    <w:p>
      <w:pPr>
        <w:pStyle w:val="Corpodotexto"/>
        <w:rPr/>
      </w:pPr>
      <w:r>
        <w:rPr/>
        <w:t>As novas normas da OIT preveem que os milhões de empregados domésticos no mundo que cuidam das famílias e dos domicílios devem ter os mesmos direitos básicos que os demais trabalhadores, incluindo a jornada de trabalho, o descanso semanal de pelo menos 24 horas consecutivas, um limite para pagamentos in natura, informações claras sobre os termos e condições de emprego, bem como o respeito aos princípios e direitos fundamentais no trabalho, incluindo a liberdade de associação e negociação coletiva.</w:t>
      </w:r>
    </w:p>
    <w:p>
      <w:pPr>
        <w:pStyle w:val="Corpodotexto"/>
        <w:rPr/>
      </w:pPr>
      <w:r>
        <w:rPr/>
        <w:t>De acordo com estimativas recentes da OIT com base em estudos ou pesquisas nacionais de 117 países, o número de trabalhadores domésticos no mundo é de pelo menos 53 milhões de pessoas. Mas especialistas acreditam que, como esse trabalho é feito de forma oculta e sem registros, o total pode chegar a 100 milhões de pessoas. Nos países em desenvolvimento, representam percentual entre 4% e 12% do trabalho assalariado. Cerca de 83 por cento são mulheres e meninas, e muitos são migrantes.</w:t>
      </w:r>
    </w:p>
    <w:p>
      <w:pPr>
        <w:pStyle w:val="Corpodotexto"/>
        <w:rPr/>
      </w:pPr>
      <w:r>
        <w:rPr/>
        <w:t>A Convenção define trabalho doméstico como o trabalho realizado em ou para domicílio (s). Embora estes instrumentos abranjam todos os trabalhadores domésticos, fornecem medidas especiais para proteger os trabalhadores que podem estar expostos a riscos adicionais devido à sua pouca idade, sua nacionalidade, entre outros.</w:t>
      </w:r>
    </w:p>
    <w:p>
      <w:pPr>
        <w:pStyle w:val="Corpodotexto"/>
        <w:rPr/>
      </w:pPr>
      <w:r>
        <w:rPr/>
        <w:t>Fonte: Tribunal Regional do Trabalho da 18ª Região</w:t>
      </w:r>
    </w:p>
    <w:p>
      <w:pPr>
        <w:pStyle w:val="Corpodotexto"/>
        <w:rPr/>
      </w:pPr>
      <w:r>
        <w:rPr/>
      </w:r>
    </w:p>
    <w:p>
      <w:pPr>
        <w:pStyle w:val="Titulo"/>
        <w:rPr/>
      </w:pPr>
      <w:r>
        <w:rPr/>
        <w:t>TRT11 - Empregada faltosa não tem direito à indenização por dano moral</w:t>
      </w:r>
    </w:p>
    <w:p>
      <w:pPr>
        <w:pStyle w:val="Corpodotexto"/>
        <w:rPr/>
      </w:pPr>
      <w:r>
        <w:rPr/>
      </w:r>
    </w:p>
    <w:p>
      <w:pPr>
        <w:pStyle w:val="Corpodotexto"/>
        <w:rPr/>
      </w:pPr>
      <w:r>
        <w:rPr/>
        <w:t>A 2ª Turma do Tribunal Regional do Trabalho da 11ª Região manteve decisão de 1º Grau de suspensão disciplinar por descumprimento de normas da empresa a uma trabalhadora que se ausentava do trabalho a fim de participar de estágio e cujo procedimento contrariou as normas da empresa Manaus Energia S/A. O recurso foi relatado pelo desembargador David Alves de Mello Júnior.</w:t>
      </w:r>
    </w:p>
    <w:p>
      <w:pPr>
        <w:pStyle w:val="Corpodotexto"/>
        <w:rPr/>
      </w:pPr>
      <w:r>
        <w:rPr/>
        <w:t>De acordo com o relator, a autorização para se ausentar do trabalho deveria ser concedida pela gerência e por escrito, optando a empregada por pedi-la verbalmente e à sua coordenadora, que não tinha poderes para tanto. Tal procedimento contrariou as normas disciplinares da empresa. Consequentemente, as faltas ao trabalho não poderiam se toleradas, sendo correta a suspensão que tal fato derivou.</w:t>
      </w:r>
    </w:p>
    <w:p>
      <w:pPr>
        <w:pStyle w:val="Corpodotexto"/>
        <w:rPr/>
      </w:pPr>
      <w:r>
        <w:rPr/>
        <w:t>Ao proferir o voto, o desembargador David Alves de Mello Júnior destacou que para a caracterização do dano há necessidade de demonstração de que a atitude do empregador foi abusiva, com a finalidade de ferir o código de ética do empregado, ou seja, acusações levianas e infundadas, com intenção de causar prejuízo. A indenização deve ser imposta àquele empregador que ultrapassa o poder de comando para adentrar na seara do ataque à honra do empregado, o que não foi comprovado nos autos.</w:t>
      </w:r>
    </w:p>
    <w:p>
      <w:pPr>
        <w:pStyle w:val="Corpodotexto"/>
        <w:rPr/>
      </w:pPr>
      <w:r>
        <w:rPr/>
        <w:t>Na conclusão de que nos autos não consta qualquer registro de abusividade por parte do empregador, ainda que se entendesse indevida a suspensão aplicada, seria inviável o reconhecimento de dano moral.</w:t>
      </w:r>
    </w:p>
    <w:p>
      <w:pPr>
        <w:pStyle w:val="Corpodotexto"/>
        <w:rPr/>
      </w:pPr>
      <w:r>
        <w:rPr/>
        <w:t>O relatório foi aprovado por unanimidade pelos desembargadores federais e juízes convocados da Segunda Turma do Tribunal Regional do Trabalho da 11ª Região.</w:t>
      </w:r>
    </w:p>
    <w:p>
      <w:pPr>
        <w:pStyle w:val="Corpodotexto"/>
        <w:rPr/>
      </w:pPr>
      <w:r>
        <w:rPr/>
        <w:t>RO 0186300-49.2008.5.11.0005</w:t>
      </w:r>
    </w:p>
    <w:p>
      <w:pPr>
        <w:pStyle w:val="Corpodotexto"/>
        <w:rPr/>
      </w:pPr>
      <w:r>
        <w:rPr/>
        <w:t>Fonte: Tribunal Regional do Trabalho da 11ª Região</w:t>
      </w:r>
    </w:p>
    <w:p>
      <w:pPr>
        <w:pStyle w:val="Corpodotexto"/>
        <w:rPr/>
      </w:pPr>
      <w:r>
        <w:rPr/>
      </w:r>
    </w:p>
    <w:p>
      <w:pPr>
        <w:pStyle w:val="Titulo"/>
        <w:rPr/>
      </w:pPr>
      <w:r>
        <w:rPr/>
        <w:t>TRT3 - Empresa é condenada a pagar horas extras a vigilante que não tinha intervalo integral entre duas jornadas</w:t>
      </w:r>
    </w:p>
    <w:p>
      <w:pPr>
        <w:pStyle w:val="Corpodotexto"/>
        <w:rPr/>
      </w:pPr>
      <w:r>
        <w:rPr/>
      </w:r>
    </w:p>
    <w:p>
      <w:pPr>
        <w:pStyle w:val="Corpodotexto"/>
        <w:rPr/>
      </w:pPr>
      <w:r>
        <w:rPr/>
        <w:t>O intervalo interjornadas é aquele existente entre uma jornada e outra, na forma prevista no artigo 66 da CLT. Ou seja, entre o término do trabalho, em um dia, e o começo de nova prestação de serviços, no dia seguinte, tem que existir um intervalo mínimo de onze horas de descanso. Embora essa pausa tenha a mesma finalidade do intervalo intrajornada, que é proporcionar ao trabalhador a recuperação de energia e preservar a sua saúde, por muito tempo, a doutrina e a jurisprudência entenderam que o descumprimento desse intervalo acarretava mera sanção administrativa. Esse era o teor da Súmula 88 do TST, cancelada em 1995.</w:t>
      </w:r>
    </w:p>
    <w:p>
      <w:pPr>
        <w:pStyle w:val="Corpodotexto"/>
        <w:rPr/>
      </w:pPr>
      <w:r>
        <w:rPr/>
        <w:t>De lá para cá, cada vez mais foi ganhando força o posicionamento de que o desrespeito ao intervalo entre duas jornadas gera para o empregado o direito de receber o pagamento das horas de pausa suprimidas, acrescidas do adicional de 50%, como ocorre na violação do intervalo intrajornada, de acordo com o disposto no artigo 71, parágrafo 4o, da CLT. E não poderia ser diferente, já que os dois tipos de intervalo visam ao mesmo objetivo, que é assegurar a saúde e segurança do empregado no trabalho. Até que o TST, firme nessa direção, em 2008, editou a Orientação Jurisprudencial nº 355, por meio da SDI-1, que garante o pagamento de horas extras, quando o intervalo do artigo 66 da CLT não for obedecido.</w:t>
      </w:r>
    </w:p>
    <w:p>
      <w:pPr>
        <w:pStyle w:val="Corpodotexto"/>
        <w:rPr/>
      </w:pPr>
      <w:r>
        <w:rPr/>
        <w:t>O juiz do trabalho substituto Marcelo Alves Marcondes Pedrosa julgou um processo envolvendo essa matéria, na Vara do Trabalho de Teófilo Otoni. O trabalhador, um vigilante de carro forte, pediu a condenação da empregadora ao pagamento de horas extras, sob vários fundamentos, sendo um deles o desrespeito ao intervalo interjornadas. Como exemplo, o reclamante citou o dia 10.01.2006, quando terminou a jornada às 20h10, e, no dia seguinte, iniciou nova prestação de serviços às 05h15. Analisando os cartões de ponto, o magistrado constatou a situação alegada pelo empregado. E como não havia nos demonstrativos de salários pagamento específico de horas extras decorrentes da supressão do intervalo interjornadas, o julgador deferiu o pedido do autor.</w:t>
      </w:r>
    </w:p>
    <w:p>
      <w:pPr>
        <w:pStyle w:val="Corpodotexto"/>
        <w:rPr/>
      </w:pPr>
      <w:r>
        <w:rPr/>
        <w:t>Com base nos cartões de ponto anexados, o juiz sentenciante condenou a empresa de vigilância reclamada a pagar ao reclamante as horas suprimidas do intervalo interjornadas de onze horas, nos termos da OJ 355 da SDI-1 do TST, com adicional de 50%, com reflexos nas demais parcelas. Dessa decisão, cabe recurso. (nº 01641-2010-077-03-00-0)</w:t>
      </w:r>
    </w:p>
    <w:p>
      <w:pPr>
        <w:pStyle w:val="Corpodotexto"/>
        <w:rPr/>
      </w:pPr>
      <w:r>
        <w:rPr/>
        <w:t>Fonte: Tribunal Regional do Trabalho da 3ª Região</w:t>
      </w:r>
    </w:p>
    <w:p>
      <w:pPr>
        <w:pStyle w:val="Corpodotexto"/>
        <w:rPr/>
      </w:pPr>
      <w:r>
        <w:rPr/>
      </w:r>
    </w:p>
    <w:p>
      <w:pPr>
        <w:pStyle w:val="Titulo"/>
        <w:rPr/>
      </w:pPr>
      <w:r>
        <w:rPr/>
        <w:t>TRT3 - Dirigente sindical dispensado sem justa causa é reintegrado ao emprego</w:t>
      </w:r>
    </w:p>
    <w:p>
      <w:pPr>
        <w:pStyle w:val="Corpodotexto"/>
        <w:rPr/>
      </w:pPr>
      <w:r>
        <w:rPr/>
      </w:r>
    </w:p>
    <w:p>
      <w:pPr>
        <w:pStyle w:val="Corpodotexto"/>
        <w:rPr/>
      </w:pPr>
      <w:r>
        <w:rPr/>
        <w:t>Conforme dispõe o artigo 543, parágrafo 3º, da CLT, o empregado que for eleito dirigente sindical, ainda que suplente, tem direito à estabilidade no emprego desde sua candidatura até um ano após o término do seu mandato. É certo que o sindicato só ganha personalidade sindical com o registro no Ministério do Trabalho, depois de adquirida a personalidade jurídica perante o Cartório de Registro de Pessoas Jurídicas. Mas a ausência do registro no Ministério do Trabalho não impede a estabilidade de seus dirigentes, principalmente se o processo já teve início no órgão, estando apenas pendente de conclusão. Esse tem sido o entendimento jurisprudencial dominante nos Tribunais Regionais e no TST.</w:t>
      </w:r>
    </w:p>
    <w:p>
      <w:pPr>
        <w:pStyle w:val="Corpodotexto"/>
        <w:rPr/>
      </w:pPr>
      <w:r>
        <w:rPr/>
        <w:t>A estabilidade de dirigente sindical foi o tema central discutido em recurso interposto por empresa do ramo de alimentação, que não se conformou com a sentença que determinou a reintegração ao emprego de funcionário líder sindical dispensado sem justa causa, antes do término do período pelo qual a lei lhe confere estabilidade. A reclamada alegou que o empregado era dirigente sindical de uma entidade que não possui registro no Ministério do Trabalho. A empresa sustentou ainda que existe entidade com representatividade sindical abrangendo a região, detentora do competente registro, que é o Sindicato dos Empregados Vendedores e Viajantes do Comércio, Propagandistas, Propagandistas-Vendedores e Vendedores de Produtos Farmacêuticos do Estado de Minas Gerais, com o qual a categoria econômica vem mantendo suas negociações coletivas de trabalho, motivo pelo qual a mesma categoria não poderia ser representada por um sindicato sem registro.</w:t>
      </w:r>
    </w:p>
    <w:p>
      <w:pPr>
        <w:pStyle w:val="Corpodotexto"/>
        <w:rPr/>
      </w:pPr>
      <w:r>
        <w:rPr/>
        <w:t>O recurso foi julgado pela 8ª Turma do TRT-MG e a juíza convocada Ana Maria Amorim Rebouças, analisando a documentação anexada, afirmou que o sindicato do qual o reclamante é dirigente - Sindicato dos Empregados Vendedores e Vendedores Viajantes do Comércio de Uberaba, Araxá, Uberlândia e Ituiutaba - é bem mais específico do que o mencionado pela reclamada e o seu processo de registro já está em andamento, o que faz com que o empregado tenha direito à estabilidade no emprego. Assim, a sentença foi mantida, sendo determinada a reintegração do reclamante ao emprego nas mesmas condições contratuais anteriores, bem como o pagamento de todos os seus direitos trabalhistas. (RO 0001442-17.2010.5.03.0042)</w:t>
      </w:r>
    </w:p>
    <w:p>
      <w:pPr>
        <w:pStyle w:val="Corpodotexto"/>
        <w:rPr/>
      </w:pPr>
      <w:r>
        <w:rPr/>
        <w:t>Fonte: Tribunal Regional do Trabalho da 3ª Região</w:t>
      </w:r>
    </w:p>
    <w:p>
      <w:pPr>
        <w:pStyle w:val="Corpodotexto"/>
        <w:rPr/>
      </w:pPr>
      <w:r>
        <w:rPr/>
      </w:r>
    </w:p>
    <w:p>
      <w:pPr>
        <w:pStyle w:val="Titulo"/>
        <w:rPr/>
      </w:pPr>
      <w:r>
        <w:rPr/>
        <w:t>TRT3 - Time mineiro é condenado ao pagamento do direito de arena a jogador</w:t>
      </w:r>
    </w:p>
    <w:p>
      <w:pPr>
        <w:pStyle w:val="Corpodotexto"/>
        <w:rPr/>
      </w:pPr>
      <w:r>
        <w:rPr/>
      </w:r>
    </w:p>
    <w:p>
      <w:pPr>
        <w:pStyle w:val="Corpodotexto"/>
        <w:rPr/>
      </w:pPr>
      <w:r>
        <w:rPr/>
        <w:t>O nome direito de arena, parcela a que fazem jus os atletas profissionais, remonta aos espetáculos protagonizados pelos gladiadores na Roma antiga, que lutavam em arenas, construções de arquitetura bastante parecidas com os estádios modernos. Está na essência desse direito que esses atletas podem ter sua imagem divulgada sem autorização durante os jogos de que participam, já que o contato com o público é da natureza de sua profissão, mas eles devem receber por isso. É o que determina o artigo 5º, XXVIII, a, da Constituição Federal de 1988, no qual se lê que: É assegurada, nos termos da lei a proteção às participações individuais em obras coletivas e à reprodução da imagem e voz humanas, inclusive em atividades desportivas.</w:t>
      </w:r>
    </w:p>
    <w:p>
      <w:pPr>
        <w:pStyle w:val="Corpodotexto"/>
        <w:rPr/>
      </w:pPr>
      <w:r>
        <w:rPr/>
        <w:t>A 7ª Turma do TRT-MG julgou recurso contra sentença que determinou, a título de direito de arena, o pagamento de 5% sobre os contratos de televisionamento a jogador de futebol que atuou por um ano em time mineiro. A sentença determinou ainda que o direito de arena compusesse o cálculo do FGTS, 13º salário, férias e contribuições previdenciárias, em conformidade, por analogia, com a Súmula nº 354 do TST (que trata das gorjetas pagas pelos clientes aos garçons), já que a natureza das duas parcelas se assemelha, pois ambas são pagas por terceiros.</w:t>
      </w:r>
    </w:p>
    <w:p>
      <w:pPr>
        <w:pStyle w:val="Corpodotexto"/>
        <w:rPr/>
      </w:pPr>
      <w:r>
        <w:rPr/>
        <w:t>O clube reclamado (Cruzeiro Esporte Clube) recorreu alegando que o jogador renunciou ao direito de arena por cláusula contratual expressa. Contudo, analisando com cautela a documentação levada ao processo, a desembargadora Alice Monteiro de Barros concluiu que houve um equívoco no caso: o empregado abriu mão do direito de arena em troca do recebimento de R$ 20.000,00 mensais, previstos no contrato de cessão de imagem. Mas, na verdade, esse valor remunerava apenas o direito de uso da imagem do atleta e não o direito de arena.</w:t>
      </w:r>
    </w:p>
    <w:p>
      <w:pPr>
        <w:pStyle w:val="Corpodotexto"/>
        <w:rPr/>
      </w:pPr>
      <w:r>
        <w:rPr/>
        <w:t>A julgadora explica que o direito de arena não se confunde com o direito de imagem, porque o primeiro pertence à entidade de prática desportiva, enquanto o segundo pertence à pessoa natural. Ademais, o direito de arena é pago por terceiro e não há como precisar o seu valor, antecipadamente, porquanto depende dos contratos de televisionamento firmados com os clubes, afirma a desembargadora, concluindo que a remuneração recebida pelo reclamante pela comercialização da sua imagem não abrange o direito de arena. Portanto, a renúncia a esse direito manifestada pelo atleta não tem validade.</w:t>
      </w:r>
    </w:p>
    <w:p>
      <w:pPr>
        <w:pStyle w:val="Corpodotexto"/>
        <w:rPr/>
      </w:pPr>
      <w:r>
        <w:rPr/>
        <w:t>Assim, a sentença foi mantida e o clube reclamado foi condenado ao pagamento do direito de arena no percentual de 5% calculado sobre o valor dos contratos de televisionamento em vigência durante o tempo em que o jogador atuou no clube, bem como ao pagamento dos acréscimos, no FGTS, 13º salário e férias, relativos aos valores apurados a título de direito de arena. (ED 0001114-90.2010.5.03.0138)</w:t>
      </w:r>
    </w:p>
    <w:p>
      <w:pPr>
        <w:pStyle w:val="Corpodotexto"/>
        <w:rPr/>
      </w:pPr>
      <w:r>
        <w:rPr/>
        <w:t>Fonte: Tribunal Regional do Trabalho da 3ª Região</w:t>
      </w:r>
    </w:p>
    <w:p>
      <w:pPr>
        <w:pStyle w:val="Corpodotexto"/>
        <w:rPr/>
      </w:pPr>
      <w:r>
        <w:rPr/>
      </w:r>
    </w:p>
    <w:p>
      <w:pPr>
        <w:pStyle w:val="Titulo"/>
        <w:rPr/>
      </w:pPr>
      <w:r>
        <w:rPr/>
        <w:t>TRT1 - Revista diária de trabalhadora não gera indenização</w:t>
      </w:r>
    </w:p>
    <w:p>
      <w:pPr>
        <w:pStyle w:val="Corpodotexto"/>
        <w:rPr/>
      </w:pPr>
      <w:r>
        <w:rPr/>
      </w:r>
    </w:p>
    <w:p>
      <w:pPr>
        <w:pStyle w:val="Corpodotexto"/>
        <w:rPr/>
      </w:pPr>
      <w:r>
        <w:rPr/>
        <w:t xml:space="preserve">Uma vendedora de telefones celulares que era revistada sempre que se ausentava do setor de trabalho pelo empregador não será indenizada. Assim entendeu a 10ª Turma do TRT/RJ, que reformou a decisão de 1º grau e excluiu a empresa da condenação ao pagamento de indenização no valor de R$ 20 mil por dano moral. </w:t>
      </w:r>
    </w:p>
    <w:p>
      <w:pPr>
        <w:pStyle w:val="Corpodotexto"/>
        <w:rPr/>
      </w:pPr>
      <w:r>
        <w:rPr/>
        <w:t>Para o relator do acórdão, desembargador Marcos Cavalcante, a empresa não viola valores morais do trabalhador se realiza revista de forma impessoal, justificada e sem abusos ou excessos.</w:t>
      </w:r>
    </w:p>
    <w:p>
      <w:pPr>
        <w:pStyle w:val="Corpodotexto"/>
        <w:rPr/>
      </w:pPr>
      <w:r>
        <w:rPr/>
        <w:t xml:space="preserve">Em depoimento, uma das testemunhas afirmou que sempre que saía do setor, seja para o almoço ou no final do expediente, era revistada. Segundo ela, a revista consistia em abrir a mochila e retirar todos os pertences, bem como de toque corporal, quando o detector de metais não funcionava. Ela acrescentou ainda que já viu a reclamante ser revistada e apalpada por uma fiscal feminina. </w:t>
      </w:r>
    </w:p>
    <w:p>
      <w:pPr>
        <w:pStyle w:val="Corpodotexto"/>
        <w:rPr/>
      </w:pPr>
      <w:r>
        <w:rPr/>
        <w:t>Em sua defesa, a empresa alega que a decisão de 1º grau deveria ser modificada, pois não havia sido comprovada a existência de revistas humilhantes, constrangimentos ou embaraços. Segundo o empregador, o ato de revistar o empregado, por si só, não configura danos de natureza moral.</w:t>
      </w:r>
    </w:p>
    <w:p>
      <w:pPr>
        <w:pStyle w:val="Corpodotexto"/>
        <w:rPr/>
      </w:pPr>
      <w:r>
        <w:rPr/>
        <w:t>O relator do acórdão prossegue: “O entendimento que tem sido reiterado por esta Corte é no sentido de que não há ilicitude no fato de a empresa realizar revistas em seus empregados, se não praticados abusos ou excessos, premissas não consignadas na hipótese destes autos”.</w:t>
      </w:r>
    </w:p>
    <w:p>
      <w:pPr>
        <w:pStyle w:val="Corpodotexto"/>
        <w:rPr/>
      </w:pPr>
      <w:r>
        <w:rPr/>
        <w:t>Processo: 0099500-25.2009.5.01.0243</w:t>
      </w:r>
    </w:p>
    <w:p>
      <w:pPr>
        <w:pStyle w:val="Corpodotexto"/>
        <w:rPr/>
      </w:pPr>
      <w:r>
        <w:rPr/>
        <w:t>Fonte: Tribunal Regional do Trabalho da 1ª Região</w:t>
      </w:r>
    </w:p>
    <w:p>
      <w:pPr>
        <w:pStyle w:val="Corpodotexto"/>
        <w:rPr/>
      </w:pPr>
      <w:r>
        <w:rPr/>
      </w:r>
    </w:p>
    <w:p>
      <w:pPr>
        <w:pStyle w:val="Titulo"/>
        <w:rPr/>
      </w:pPr>
      <w:r>
        <w:rPr/>
        <w:t xml:space="preserve">PRT - Justiça condena Sest e Senat por contratações irregulares </w:t>
      </w:r>
    </w:p>
    <w:p>
      <w:pPr>
        <w:pStyle w:val="Corpodotexto"/>
        <w:rPr/>
      </w:pPr>
      <w:r>
        <w:rPr/>
      </w:r>
    </w:p>
    <w:p>
      <w:pPr>
        <w:pStyle w:val="Corpodotexto"/>
        <w:rPr/>
      </w:pPr>
      <w:r>
        <w:rPr/>
        <w:t xml:space="preserve">As unidades do Serviço Social do Transporte (Sest) e do Serviço Nacional de Aprendizagem do Transporte (Senat) foram condenadas por práticas consideradas ilegais na contratação de terceirizada de trabalhadores. A juíza da 1ª Vara da Justiça do Trabalho de São Vicente, Norma Gabriela Oliveira dos Santos Moura, impôs ainda às duas entidades o pagamento de indenização por danos morais coletivos. No primeiro caso, no valor de R$ 100 mil, contra o Sest; e no segundo, R$150mil, contra o Senat. A condenação se deve à propositura de Ação Civil Pública movida pelo Ministério Público do Trabalho (MPT) em Santos. A ação foi precedida de investigação determinada pelo procurador do Trabalho Rodrigo Lestrade. O diretor do Sest e Senat, Sérgio Luis Gonçalves Pereira, disse que o departamento jurídico das entidades já está cuidando do recurso contra a condenação, com a finalidade de demonstrar que não houve irregularidades. Na ação o MPT verificou que o Sest e o Senat haviam firmado contrato com a empresa Cooperteam, para o fornecimento de mão de obra. Para o MPT as contratações, por meio da cooperativa, foram consideradas ilegais, por envolver mão de obra para atividade fim, como no caso professores. Os casos de terceirização permitidos pela legislação referem-se à atividade meio, como por exemplo, vigilância e limpeza. </w:t>
      </w:r>
    </w:p>
    <w:p>
      <w:pPr>
        <w:pStyle w:val="Corpodotexto"/>
        <w:rPr/>
      </w:pPr>
      <w:r>
        <w:rPr/>
        <w:t xml:space="preserve">Terceirização </w:t>
      </w:r>
    </w:p>
    <w:p>
      <w:pPr>
        <w:pStyle w:val="Corpodotexto"/>
        <w:rPr/>
      </w:pPr>
      <w:r>
        <w:rPr/>
        <w:t xml:space="preserve">A juíza do Trabalho julgou procedente, em parte, a ação do MTP, determinando que as entidades se abstenham de contratar trabalhadores por meio de empresas ou cooperativas; que não terceirize atividades essenciais ou permanentes; e que efetuasse o registro na carteira de trabalho dos profissionais que prestaram serviços. O Sest foi condenado ainda a não prorrogar a jornada de trabalho de seus empregados, além da oitava hora diária e quadragésima quarta semanal, de forma não cumulativa. A exceção fica por conta de negociação coletiva e desde que observada a legislação trabalhista. O descumprimento da condenação acarretará multa diária de R$ 1.000 até o limite de R$100 mil. A magistrada condenou também as unidades no pagamento de indenização por danos morais de âmbito coletivo, no valor de R$ 100 mil, a ser recolhido pelo Sest; e R$ 150 mil, pelo Senat. Os valores desta condenação deverão ser revertidos em favor do Fundo de Amparo ao Trabalhador - FAT. </w:t>
      </w:r>
    </w:p>
    <w:p>
      <w:pPr>
        <w:pStyle w:val="Corpodotexto"/>
        <w:rPr/>
      </w:pPr>
      <w:r>
        <w:rPr/>
        <w:t>Sest e Senat</w:t>
      </w:r>
    </w:p>
    <w:p>
      <w:pPr>
        <w:pStyle w:val="Corpodotexto"/>
        <w:rPr/>
      </w:pPr>
      <w:r>
        <w:rPr/>
        <w:t>O Sest e o Senat são entidades sem fins lucrativos voltadas à valorização dos trabalhadores do transporte. Na área social, desenvolvem programas com foco na saúde, cultura, lazer e segurança, e no campo educacional, volta-se ao aperfeiçoamento e formação profissional. (Por Eraldo José dos Santos - Jornalista. A Tribuna de Santos/SP, edição de 16/7/2011, Caderno Sindical - C5)</w:t>
      </w:r>
    </w:p>
    <w:p>
      <w:pPr>
        <w:pStyle w:val="Corpodotexto"/>
        <w:rPr/>
      </w:pPr>
      <w:r>
        <w:rPr/>
        <w:t>Fonte: Procuradoria Regional do Trabalho da 2ª Região</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9/07/2011 | TST | Online | BR</w:t>
      </w:r>
    </w:p>
    <w:p>
      <w:pPr>
        <w:pStyle w:val="Titulo"/>
        <w:rPr/>
      </w:pPr>
      <w:r>
        <w:rPr/>
        <w:t>Time mineiro é condenado ao pagamento do direito de arena a jogador</w:t>
      </w:r>
    </w:p>
    <w:p>
      <w:pPr>
        <w:pStyle w:val="Corpodotexto"/>
        <w:rPr/>
      </w:pPr>
      <w:r>
        <w:rPr/>
      </w:r>
    </w:p>
    <w:p>
      <w:pPr>
        <w:pStyle w:val="Corpodotexto"/>
        <w:rPr/>
      </w:pPr>
      <w:r>
        <w:rPr/>
        <w:t>O nome "direito de arena", parcela a que fazem jus os atletas profissionais, remonta aos espetáculos protagonizados pelos gladiadores na Roma antiga, que lutavam em arenas, construções de arquitetura bastante parecidas com os estádios modernos. Está na essência desse direito que esses atletas podem ter sua imagem divulgada sem autorização durante os jogos de que participam, já que o contato com o público é da natureza de sua profissão, mas eles devem receber por isso. É o que determina o artigo 5º, XXVIII, a, da Constituição Federal de 1988, no qual se lê que: "É assegurada, nos termos da lei a proteção às participações individuais em obras coletivas e à reprodução da imagem e voz humanas, inclusive em atividades desportivas".</w:t>
      </w:r>
    </w:p>
    <w:p>
      <w:pPr>
        <w:pStyle w:val="Corpodotexto"/>
        <w:rPr/>
      </w:pPr>
      <w:r>
        <w:rPr/>
        <w:t xml:space="preserve">A 7ª Turma do </w:t>
      </w:r>
      <w:r>
        <w:rPr>
          <w:b/>
          <w:bCs/>
          <w:color w:val="000080"/>
        </w:rPr>
        <w:t>TRT</w:t>
      </w:r>
      <w:r>
        <w:rPr/>
        <w:t>-MG julgou recurso contra sentença que determinou, a título de direito de arena, o pagamento de 5% sobre os contratos de televisionamento a jogador de futebol que atuou por um ano em time mineiro.</w:t>
      </w:r>
    </w:p>
    <w:p>
      <w:pPr>
        <w:pStyle w:val="Corpodotexto"/>
        <w:rPr/>
      </w:pPr>
      <w:r>
        <w:rPr/>
        <w:t xml:space="preserve">A sentença determinou ainda que o direito de arena compusesse o cálculo do FGTS, 13º salário, férias e contribuições previdenciárias, em conformidade, por analogia, com a Súmula nº 354 do </w:t>
      </w:r>
      <w:r>
        <w:rPr>
          <w:b/>
          <w:bCs/>
          <w:color w:val="000080"/>
        </w:rPr>
        <w:t>TST</w:t>
      </w:r>
      <w:r>
        <w:rPr/>
        <w:t xml:space="preserve"> (que trata das gorjetas pagas pelos clientes aos garçons), já que a natureza das duas parcelas se assemelha, pois ambas são pagas por terceiros.</w:t>
      </w:r>
    </w:p>
    <w:p>
      <w:pPr>
        <w:pStyle w:val="Corpodotexto"/>
        <w:rPr/>
      </w:pPr>
      <w:r>
        <w:rPr/>
        <w:t>O clube reclamado (Cruzeiro Esporte Clube) recorreu alegando que o jogador renunciou ao direito de arena por cláusula contratual expressa. Contudo, analisando com cautela a documentação levada ao processo, a desembargadora Alice Monteiro de Barros concluiu que houve um equívoco no caso: o empregado abriu mão do direito de arena em troca do recebimento de R$ 20.000,00 mensais, previstos no contrato de cessão de imagem. Mas, na verdade, esse valor remunerava apenas o direito de uso da imagem do atleta e não o direito de arena.</w:t>
      </w:r>
    </w:p>
    <w:p>
      <w:pPr>
        <w:pStyle w:val="Corpodotexto"/>
        <w:rPr/>
      </w:pPr>
      <w:r>
        <w:rPr/>
        <w:t>A julgadora explica que o direito de arena não se confunde com o direito de imagem, porque o primeiro pertence à entidade de prática desportiva, enquanto o segundo pertence à pessoa natural.</w:t>
      </w:r>
    </w:p>
    <w:p>
      <w:pPr>
        <w:pStyle w:val="Corpodotexto"/>
        <w:rPr/>
      </w:pPr>
      <w:r>
        <w:rPr/>
        <w:t>"Ademais, o direito de arena é pago por terceiro e não há como precisar o seu valor, antecipadamente, porquanto depende dos contratos de televisionamento firmados com os clubes", afirma a desembargadora, concluindo que a remuneração recebida pelo reclamante pela comercialização da sua imagem não abrange o direito de arena. Portanto, a renúncia a esse direito manifestada pelo atleta não tem validade.</w:t>
      </w:r>
    </w:p>
    <w:p>
      <w:pPr>
        <w:pStyle w:val="Corpodotexto"/>
        <w:rPr/>
      </w:pPr>
      <w:r>
        <w:rPr/>
        <w:t>Assim, a sentença foi mantida e o clube reclamado foi condenado ao pagamento do direito de arena no percentual de 5% calculado sobre o valor dos contratos de televisionamento em vigência durante o tempo em que o jogador atuou no clube, bem como ao pagamento dos acréscimos, no FGTS, 13º salário e férias, relativos aos valores apurados a título de direito de arena.</w:t>
      </w:r>
    </w:p>
    <w:p>
      <w:pPr>
        <w:pStyle w:val="Corpodotexto"/>
        <w:rPr>
          <w:i/>
          <w:i/>
          <w:iCs/>
        </w:rPr>
      </w:pPr>
      <w:r>
        <w:rPr>
          <w:i/>
          <w:iCs/>
        </w:rPr>
        <w:t xml:space="preserve">( 0001114-90.2010.5.03.0138 ED ) </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png"/><Relationship Id="rId13" Type="http://schemas.openxmlformats.org/officeDocument/2006/relationships/hyperlink" Target="http://www.jusbrasil.com.br/jurisprudenci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4:00Z</dcterms:created>
  <dc:creator>sid</dc:creator>
  <dc:description/>
  <cp:keywords/>
  <dc:language>en-US</dc:language>
  <cp:lastModifiedBy>stelam</cp:lastModifiedBy>
  <cp:lastPrinted>2011-03-31T14:54:00Z</cp:lastPrinted>
  <dcterms:modified xsi:type="dcterms:W3CDTF">2011-07-19T18:36:00Z</dcterms:modified>
  <cp:revision>11</cp:revision>
  <dc:subject/>
  <dc:title> </dc:title>
</cp:coreProperties>
</file>