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0/07/2011 | Economia</w:t>
      </w:r>
    </w:p>
    <w:p>
      <w:pPr>
        <w:pStyle w:val="Titulo"/>
        <w:rPr/>
      </w:pPr>
      <w:r>
        <w:rPr/>
        <w:t xml:space="preserve">Caminho aberto para o futuro </w:t>
      </w:r>
    </w:p>
    <w:p>
      <w:pPr>
        <w:pStyle w:val="Corpodotexto"/>
        <w:rPr/>
      </w:pPr>
      <w:r>
        <w:rPr/>
      </w:r>
    </w:p>
    <w:p>
      <w:pPr>
        <w:pStyle w:val="Corpodotexto"/>
        <w:jc w:val="center"/>
        <w:rPr/>
      </w:pPr>
      <w:r>
        <w:rPr/>
        <w:drawing>
          <wp:inline distT="0" distB="0" distL="0" distR="0">
            <wp:extent cx="3878580" cy="1971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7" r="-9" b="-17"/>
                    <a:stretch>
                      <a:fillRect/>
                    </a:stretch>
                  </pic:blipFill>
                  <pic:spPr bwMode="auto">
                    <a:xfrm>
                      <a:off x="0" y="0"/>
                      <a:ext cx="3878580" cy="1971040"/>
                    </a:xfrm>
                    <a:prstGeom prst="rect">
                      <a:avLst/>
                    </a:prstGeom>
                  </pic:spPr>
                </pic:pic>
              </a:graphicData>
            </a:graphic>
          </wp:inline>
        </w:drawing>
      </w:r>
    </w:p>
    <w:p>
      <w:pPr>
        <w:pStyle w:val="Corpodotexto"/>
        <w:rPr/>
      </w:pPr>
      <w:r>
        <w:rPr/>
        <w:t>Área da usina Maravilhas está sendo negociada para a possível instação da montadora. Imagem: MARCELO SOARES/ESP. DP/D. A PRESS</w:t>
      </w:r>
    </w:p>
    <w:p>
      <w:pPr>
        <w:pStyle w:val="Corpodotexto"/>
        <w:rPr/>
      </w:pPr>
      <w:r>
        <w:rPr/>
        <w:t>Micheline Batista</w:t>
      </w:r>
    </w:p>
    <w:p>
      <w:pPr>
        <w:pStyle w:val="Corpodotexto"/>
        <w:rPr/>
      </w:pPr>
      <w:r>
        <w:rPr/>
        <w:t>Cidade de Goiana, que está recebendo o polo farmacoquímico, agora vive a expectativa da confirmação da Fiat</w:t>
      </w:r>
    </w:p>
    <w:p>
      <w:pPr>
        <w:pStyle w:val="Corpodotexto"/>
        <w:rPr/>
      </w:pPr>
      <w:r>
        <w:rPr/>
        <w:t>Ainda se recuperando de uma das maiores enchentes de sua história, o município de Goiana, na Mata Norte, espera receber uma boa notícia em breve. A Fiat e o governo do estado devem se pronunciar oficialmente, nos próximos dias, sobre a permanência da montadora  em Suape ou a transferência para Goiana. Caso a troca seja confirmada, a economia local, até então baseada na cana de açúcar, deve sofrer uma verdadeira revolução. É o passado abrindo caminho para o futuro.</w:t>
      </w:r>
    </w:p>
    <w:p>
      <w:pPr>
        <w:pStyle w:val="Corpodotexto"/>
        <w:rPr/>
      </w:pPr>
      <w:r>
        <w:rPr/>
        <w:t>Curiosamente, as duas áreas que estão sendo negociadas para a possível instalação da Fiat em Goiana – ambas às margens da BR-101 – pertencem às usinas Santa Tereza (Grupo João Santos) e Nossa Senhora das Maravilhas (Grupo Andrade Queiroz), legítimas representantes da velha economia goianense. A Usina Maravilhas está desativada há mais de dez anos, mas possui 19 mil hectares plantados – cana que é moída na Usina Cruangi, do mesmo grupo, localizada na vizinha Timbaúba. É terra a perder de vista.</w:t>
      </w:r>
    </w:p>
    <w:p>
      <w:pPr>
        <w:pStyle w:val="Corpodotexto"/>
        <w:rPr/>
      </w:pPr>
      <w:r>
        <w:rPr/>
        <w:t>Além de cana, Goiana produz coco-da-baía, um pouco de mandioca e fumo, embalagens de papelão, cal, móveis e artefatos de fibra de coco. Mas aos poucos a economia do município vai mudando de perfil. Primeiro foi a criação do polo farmacoquímico, cuja âncora é a Hemobrás. Agora, tem a possibilidade de abrigar um polo automobilístico semelhante ao que surgiu em Betim (MG) na década de 1970. Com a Fiat, estão vindo cerca de 50 fornecedores – os chamados sistemistas. “A Fiat quer 1.200 hectares e isso temos de sobra. Já foi comprovado que Goiana tem condições de abrigar o projeto todo, e não apenas a pista de testes e o centro de pesquisa”, diz o prefeito Henrique Fenelon.</w:t>
      </w:r>
    </w:p>
    <w:p>
      <w:pPr>
        <w:pStyle w:val="Corpodotexto"/>
        <w:rPr/>
      </w:pPr>
      <w:r>
        <w:rPr/>
        <w:t>Ele acredita que o projeto que prevê a implantação de um novo complexo industrial e logístico em Goiana, dotado de porto e aeroporto, foi decisivo para que a Fiat aceitasse se mudar para a Mata Norte. O projeto está em fase de estudos e poderá ser viabilizado via Parceria Público-Privada (PPP).</w:t>
        <w:br/>
        <w:t>“Goiana passou mais de 50 anos esquecida, até que veio o polo farmacoquímico. A Fiat beneficiaria Goiana, três cidades da Paraíba e pelo menos outras 15 cidades da Mata Norte”, afirma Fenelon.</w:t>
        <w:br/>
        <w:t>Segundo o prefeito, além das áreas planas (o que reduziria os gastos com terraplenagem em até 80% em relação a Suape), Goiana oferece localização estratégica entre duas capitais com acesso duplicado, através da BR-101, próxima a três portos (Recife, Suape e Cabedelo) e dois aeroportos (Recife e João Pessoa).</w:t>
      </w:r>
    </w:p>
    <w:p>
      <w:pPr>
        <w:pStyle w:val="Corpodotexto"/>
        <w:rPr/>
      </w:pPr>
      <w:r>
        <w:rPr/>
        <w:t>O secretário municipal de Planejamento Estratégico, André Ramos, reconhece que a cidade não está preparada para receber um empreendimento desse porte, mas que um esforço pode ser feito, sobretudo na capacitação profissional. “Goiana é a nova menina dos olhos de Pernambuco. Vamos trabalhar para que não haja crescimento desordenado e para preparar as pessoas”, defende.</w:t>
      </w:r>
    </w:p>
    <w:p>
      <w:pPr>
        <w:pStyle w:val="Corpodotexto"/>
        <w:rPr>
          <w:b/>
          <w:b/>
          <w:bCs/>
        </w:rPr>
      </w:pPr>
      <w:r>
        <w:rPr>
          <w:rStyle w:val="StrongEmphasis"/>
          <w:b w:val="false"/>
        </w:rPr>
        <w:t>Depoimentos</w:t>
      </w:r>
    </w:p>
    <w:p>
      <w:pPr>
        <w:pStyle w:val="Corpodotexto"/>
        <w:rPr/>
      </w:pPr>
      <w:r>
        <w:rPr/>
        <w:t>Acho muito bom que a Fiat venha para Goiana pela carência de emprego. Traz mais perspectiva para nossos jovens. Mesmo tendo potencial ,hoje eles precisam ir para outros estados”.</w:t>
      </w:r>
    </w:p>
    <w:p>
      <w:pPr>
        <w:pStyle w:val="Corpodotexto"/>
        <w:rPr>
          <w:b/>
          <w:b/>
          <w:bCs/>
        </w:rPr>
      </w:pPr>
      <w:r>
        <w:rPr>
          <w:rStyle w:val="StrongEmphasis"/>
          <w:b w:val="false"/>
        </w:rPr>
        <w:t>GERLANE OLIVEIRA DE ANDRADE RODRIGUES, PROFESSORA</w:t>
      </w:r>
    </w:p>
    <w:p>
      <w:pPr>
        <w:pStyle w:val="Corpodotexto"/>
        <w:rPr/>
      </w:pPr>
      <w:r>
        <w:rPr/>
        <w:t>Quem ganha é o pessoal de renda baixa, que vai poder ter emprego. A cidade é pobre, sempre viveu de usina e usina só dá trabalho por três ou quatro meses no ano. Fui motorista de usina e sei como o trabalho é sofrido”.</w:t>
      </w:r>
    </w:p>
    <w:p>
      <w:pPr>
        <w:pStyle w:val="Corpodotexto"/>
        <w:rPr>
          <w:rStyle w:val="StrongEmphasis"/>
          <w:b w:val="false"/>
          <w:b w:val="false"/>
        </w:rPr>
      </w:pPr>
      <w:r>
        <w:rPr>
          <w:rStyle w:val="StrongEmphasis"/>
          <w:b w:val="false"/>
        </w:rPr>
        <w:t>ROBSON NAZARIO, MOTORISTA DE TRANSPORTE ALTERNATIVO</w:t>
      </w:r>
    </w:p>
    <w:p>
      <w:pPr>
        <w:pStyle w:val="Corpodotexto"/>
        <w:rPr/>
      </w:pPr>
      <w:r>
        <w:rPr/>
        <w:t xml:space="preserve">Penso que a cidade vai se desenvolver mais rápido e espalhar desenvolvimento pelas vizinhas. Vai melhorar o comércio, com mais dinheiro circulando. Mas vai crescer também a população </w:t>
      </w:r>
    </w:p>
    <w:p>
      <w:pPr>
        <w:pStyle w:val="Corpodotexto"/>
        <w:rPr/>
      </w:pPr>
      <w:r>
        <w:rPr/>
        <w:t>e é preciso ter cuidado”.</w:t>
      </w:r>
    </w:p>
    <w:p>
      <w:pPr>
        <w:pStyle w:val="Corpodotexto"/>
        <w:rPr>
          <w:b/>
          <w:b/>
        </w:rPr>
      </w:pPr>
      <w:r>
        <w:rPr>
          <w:rStyle w:val="StrongEmphasis"/>
          <w:b w:val="false"/>
        </w:rPr>
        <w:t>JULIANA DE AZEVEDO ANDRADE, COMERCIANTE</w:t>
      </w:r>
      <w:r>
        <w:rPr>
          <w:b/>
        </w:rPr>
        <w:t xml:space="preserve"> </w:t>
      </w:r>
    </w:p>
    <w:p>
      <w:pPr>
        <w:pStyle w:val="Corpodotexto"/>
        <w:rPr>
          <w:b/>
          <w:b/>
        </w:rPr>
      </w:pPr>
      <w:r>
        <w:rPr>
          <w:b/>
        </w:rPr>
      </w:r>
    </w:p>
    <w:p>
      <w:pPr>
        <w:pStyle w:val="Titulo"/>
        <w:rPr/>
      </w:pPr>
      <w:r>
        <w:rPr/>
        <w:t xml:space="preserve">Chance de construir tudo no mesmo lugar </w:t>
      </w:r>
    </w:p>
    <w:p>
      <w:pPr>
        <w:pStyle w:val="Corpodotexto"/>
        <w:rPr/>
      </w:pPr>
      <w:r>
        <w:rPr/>
      </w:r>
    </w:p>
    <w:p>
      <w:pPr>
        <w:pStyle w:val="Corpodotexto"/>
        <w:rPr/>
      </w:pPr>
      <w:r>
        <w:rPr/>
        <w:t xml:space="preserve">A escolha de uma área para abrigar um projeto como o da Fiat em Pernambuco não é tarefa fácil. A localização próxima à entrada principal do Complexo Industrial Portuário de Suape parecia perfeita, mas o terreno, de apenas 440 hectares, se mostrou demasiadamente acidentado, com muita pedra e água no subsolo. Calcula-se que só de terraplenagem o governo do estado gastaria mais de R$ 200 milhões. </w:t>
      </w:r>
    </w:p>
    <w:p>
      <w:pPr>
        <w:pStyle w:val="Corpodotexto"/>
        <w:rPr/>
      </w:pPr>
      <w:r>
        <w:rPr/>
        <w:t>Em Goiana, surgiu a oportunidade de reunir fábrica, pista de testes e centro de pesquisa e desenvolvimento em uma única área altamente plana, implicando em gastos menores com terraplenagem. Depois de encontrado o terreno, é hora de analisar outras questões. Acesso viário, fornecimento de energia elétrica e disponibilidade de mão de obra são alguns dos itens que entram na equação. Sem falar nas condições logísticas para escoamento da produção. Enquanto isso, o projeto de engenharia – tanto da fábrica quanto do novo carro – continua a todo vapor na unidade de Betim (MG).</w:t>
      </w:r>
    </w:p>
    <w:p>
      <w:pPr>
        <w:pStyle w:val="Corpodotexto"/>
        <w:rPr/>
      </w:pPr>
      <w:r>
        <w:rPr/>
        <w:t>Conforme noticiado pelo Diario em primeira mão no dia 8 deste mês, a Fiat já anunciava a mudança para Goiana na carta-consulta apresentada à Superintendência de Desenvolvimento do Nordeste (Sudene). No documento, a localização do empreendimento apontava para uma área de 12 milhões de metros quadrados (ou 1.200 hectares) no município da Mata Norte, e não em Suape. O pedido de financiamento revelou, ainda, que a previsão de investimento no projeto havia subido de R$ 3 bilhões para R$ 7,2 bilhões.</w:t>
      </w:r>
    </w:p>
    <w:p>
      <w:pPr>
        <w:pStyle w:val="Corpodotexto"/>
        <w:rPr/>
      </w:pPr>
      <w:r>
        <w:rPr/>
        <w:t xml:space="preserve">Tanto o governo do estado quanto a Fiat vinham admitindo apenas que estavam em busca de uma segunda área para instalar a pista de testes e o centro de pesquisa e desenvolvimento. A fábrica, em si, continuaria em Suape. Mas tudo indica que estamos vivendo os últimos capítulos dessa novela. A expectativa em torno de um desfecho nos próximos dias é grande entre os moradores de Goiana. No imaginário das pessoas, a fábrica Fiat é sinônimo de emprego e desenvolvimento. (M.B.) </w:t>
      </w:r>
    </w:p>
    <w:p>
      <w:pPr>
        <w:pStyle w:val="Corpodotexto"/>
        <w:rPr/>
      </w:pPr>
      <w:r>
        <w:rPr/>
      </w:r>
    </w:p>
    <w:p>
      <w:pPr>
        <w:pStyle w:val="Data"/>
        <w:rPr/>
      </w:pPr>
      <w:r>
        <w:rPr/>
        <w:t>Diário Econômico</w:t>
      </w:r>
    </w:p>
    <w:p>
      <w:pPr>
        <w:pStyle w:val="Titulo"/>
        <w:rPr/>
      </w:pPr>
      <w:r>
        <w:rPr>
          <w:rStyle w:val="StrongEmphasis"/>
          <w:b w:val="false"/>
        </w:rPr>
        <w:t>Sem moderação</w:t>
      </w:r>
    </w:p>
    <w:p>
      <w:pPr>
        <w:pStyle w:val="Corpodotexto"/>
        <w:rPr>
          <w:rStyle w:val="StrongEmphasis"/>
        </w:rPr>
      </w:pPr>
      <w:r>
        <w:rPr/>
      </w:r>
    </w:p>
    <w:p>
      <w:pPr>
        <w:pStyle w:val="Corpodotexto"/>
        <w:rPr/>
      </w:pPr>
      <w:r>
        <w:rPr/>
        <w:t>O município de Bonito vai sediar a Indústria de Águas e Bebidas do Nordeste (Iban) com implantação prevista para dezembro. Serão mais de R$ 25 milhões em investimentos e 150 empregos diretos na fabrica que irá ocupar área de 10 hectares. A Iban vai produzir cervejas, água mineral, energéticos e refrigerantes.</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0/07/2011 | Temas Trabalhistas | Economia | PE</w:t>
      </w:r>
    </w:p>
    <w:p>
      <w:pPr>
        <w:pStyle w:val="Titulo"/>
        <w:rPr/>
      </w:pPr>
      <w:r>
        <w:rPr/>
        <w:t>Avança projeto que formaliza domésticas</w:t>
      </w:r>
    </w:p>
    <w:p>
      <w:pPr>
        <w:pStyle w:val="Corpodotexto"/>
        <w:rPr/>
      </w:pPr>
      <w:r>
        <w:rPr/>
      </w:r>
    </w:p>
    <w:p>
      <w:pPr>
        <w:pStyle w:val="Corpodotexto"/>
        <w:rPr/>
      </w:pPr>
      <w:r>
        <w:rPr/>
        <w:t>BRASÍLIA O Ministério do Trabalho deve finalizar a proposta do Simples para Domésticas até o final deste mês. A informação foi dadaontem pelo ministro Carlos Lupi (Trabalho).</w:t>
      </w:r>
    </w:p>
    <w:p>
      <w:pPr>
        <w:pStyle w:val="Corpodotexto"/>
        <w:rPr/>
      </w:pPr>
      <w:r>
        <w:rPr/>
        <w:t>O projeto tem o objetivo de simplificar e diminuir os tributos pagos na contratação de empregadas domésticas com registro em carteira.</w:t>
      </w:r>
    </w:p>
    <w:p>
      <w:pPr>
        <w:pStyle w:val="Corpodotexto"/>
        <w:rPr/>
      </w:pPr>
      <w:r>
        <w:rPr/>
        <w:t>Segundo o ministro, a proposta em estudo visa reduzir alíquotas como o Instituto Nacional do Seguro Social (INSS) e o Fundo de Garantia do Tempo de Serviço (FGTS) para os patrões.</w:t>
      </w:r>
    </w:p>
    <w:p>
      <w:pPr>
        <w:pStyle w:val="Corpodotexto"/>
        <w:rPr/>
      </w:pPr>
      <w:r>
        <w:rPr/>
        <w:t>A ideia é fazer um projeto semelhante ao Simples Nacional regime tributário simplificado e destinado às micro e pequenas empresas.</w:t>
      </w:r>
    </w:p>
    <w:p>
      <w:pPr>
        <w:pStyle w:val="Corpodotexto"/>
        <w:rPr/>
      </w:pPr>
      <w:r>
        <w:rPr/>
        <w:t>De acordo com Lupi, entre agosto e setembro o projeto será enviado aos Ministérios da Previdência Social e da Fazenda. A ideia é que essas pastas calculem o impacto que ele terá nas contas do INSS.</w:t>
      </w:r>
    </w:p>
    <w:p>
      <w:pPr>
        <w:pStyle w:val="Corpodotexto"/>
        <w:rPr/>
      </w:pPr>
      <w:r>
        <w:rPr/>
        <w:t>[A está praticamente pronta, agora eu vou levar para conversar com a Previdência e com a Fazenda. Da minha parte, até o final do mês eu já termino , disse o ministro do Trabalho. Aí eu vou pedir uma audiência com o ministro da Previdência [Garibaldi Alves Filho, para fazer os quadros comparativos com ele e depois o mesmo eu quero fazer com a Fazenda , completou Lupi.</w:t>
      </w:r>
    </w:p>
    <w:p>
      <w:pPr>
        <w:pStyle w:val="Corpodotexto"/>
        <w:rPr/>
      </w:pPr>
      <w:r>
        <w:rPr/>
        <w:t>Segundo ele, sua pasta está trabalhando muito com o modelo do Simples das empresas. Se você é empregador individual, tem que ter incentivo igual, pelo menos. Porque é um empregado só , afirmou o ministro.</w:t>
      </w:r>
    </w:p>
    <w:p>
      <w:pPr>
        <w:pStyle w:val="Corpodotexto"/>
        <w:rPr/>
      </w:pPr>
      <w:r>
        <w:rPr/>
        <w:t xml:space="preserve">A proposta do governo vai ao encontro de uma convenção aprovada pela </w:t>
      </w:r>
      <w:r>
        <w:rPr>
          <w:b/>
          <w:bCs/>
          <w:color w:val="000080"/>
        </w:rPr>
        <w:t>Organização Internacional do Trabalho</w:t>
      </w:r>
      <w:r>
        <w:rPr/>
        <w:t xml:space="preserve"> (</w:t>
      </w:r>
      <w:r>
        <w:rPr>
          <w:b/>
          <w:bCs/>
          <w:color w:val="000080"/>
        </w:rPr>
        <w:t>OIT</w:t>
      </w:r>
      <w:r>
        <w:rPr/>
        <w:t>) no mês passado, que prevê dar aos trabalhadores domésticos os mesmos direitos básicos de outras categorias.</w:t>
      </w:r>
    </w:p>
    <w:p>
      <w:pPr>
        <w:pStyle w:val="Corpodotexto"/>
        <w:rPr/>
      </w:pPr>
      <w:r>
        <w:rPr/>
        <w:t>O problema da convenção da OIT, porém, é sua aplicabilidade. Até agora, nem centrais sindicais nem governo conseguiram elaborar um sistema que possa, por exemplo, medir horas extras e outros direitos e deveres da categoria.</w:t>
      </w:r>
    </w:p>
    <w:p>
      <w:pPr>
        <w:pStyle w:val="Corpodotexto"/>
        <w:rPr/>
      </w:pPr>
      <w:r>
        <w:rPr/>
        <w:t xml:space="preserve">Matéria publicada há um mês no JC apontou parte destas dificuldades. A análise feita por especialistas é de que a iniciativa pode funcionar na teoria. Na prática, ela se torna praticamente inviável. Na realidade de países de primeiro mundo, a resolução da </w:t>
      </w:r>
      <w:r>
        <w:rPr>
          <w:b/>
          <w:bCs/>
          <w:color w:val="000080"/>
        </w:rPr>
        <w:t>OIT</w:t>
      </w:r>
      <w:r>
        <w:rPr/>
        <w:t xml:space="preserve"> é perfeitamente aplicável. No Brasil, isso não é possível. O País não consegue garantir um patamar mínimo ao trabalhador doméstico, que é a assinatura da carteira, que dirá estender direitos aos trabalhadores , afirmou, na oportunidade, o presidente da Comissão de Direito do Trabalho da Ordem dos Advogados, seccional Pernambuco, Paulo Collier de Mendonça.</w:t>
      </w:r>
    </w:p>
    <w:p>
      <w:pPr>
        <w:pStyle w:val="Data"/>
        <w:rPr/>
      </w:pPr>
      <w:r>
        <w:rPr/>
        <w:t>Temas Trabalhistas | Online | Brasil | PE</w:t>
      </w:r>
    </w:p>
    <w:p>
      <w:pPr>
        <w:pStyle w:val="Titulo"/>
        <w:rPr/>
      </w:pPr>
      <w:r>
        <w:rPr/>
        <w:t>Superlotação é um dos principais problemas dos presídios paulistas Justiça</w:t>
      </w:r>
    </w:p>
    <w:p>
      <w:pPr>
        <w:pStyle w:val="Corpodotexto"/>
        <w:rPr/>
      </w:pPr>
      <w:r>
        <w:rPr/>
      </w:r>
    </w:p>
    <w:p>
      <w:pPr>
        <w:pStyle w:val="Corpodotexto"/>
        <w:rPr/>
      </w:pPr>
      <w:r>
        <w:rPr/>
        <w:t>A superlotação é um problema difícil de ser contornado no estado que já responde por um terço da população carcerária do país</w:t>
      </w:r>
    </w:p>
    <w:p>
      <w:pPr>
        <w:pStyle w:val="Corpodotexto"/>
        <w:rPr/>
      </w:pPr>
      <w:r>
        <w:rPr/>
        <w:t xml:space="preserve">BRASÍLIA - O mutirão que revisará processos de presos do regime fechado em São Paulo a partir desta quarta-feira (20) contará com uma ação paralela: inspeções nas 149 unidades prisionais do estado. O trabalho será feito por uma equipe de juízes designados pelo </w:t>
      </w:r>
      <w:r>
        <w:rPr>
          <w:b/>
          <w:bCs/>
          <w:color w:val="000080"/>
        </w:rPr>
        <w:t>Conselho Nacional de Justiça</w:t>
      </w:r>
      <w:r>
        <w:rPr/>
        <w:t xml:space="preserve"> (</w:t>
      </w:r>
      <w:r>
        <w:rPr>
          <w:b/>
          <w:bCs/>
          <w:color w:val="000080"/>
        </w:rPr>
        <w:t>CNJ</w:t>
      </w:r>
      <w:r>
        <w:rPr/>
        <w:t>) e deve detectar os principais problemas do sistema carcerário paulista.</w:t>
      </w:r>
    </w:p>
    <w:p>
      <w:pPr>
        <w:pStyle w:val="Corpodotexto"/>
        <w:rPr/>
      </w:pPr>
      <w:r>
        <w:rPr/>
        <w:t>O supervisor do Departamento de Monitoramento e Fiscalização do Sistema Carcerário do CNJ, conselheiro Walter Nunes, antecipa o que o CNJ deve encontrar nos presídios durante o mutirão. "O problema crônico é a superlotação, que potencializa todos os demais problemas", avalia o conselheiro. O juiz titular da 1ª Vara das Execuções Criminais (VEC) Central de São Paulo (SP), Ulysses de Oliveira Gonçalves Júnior, concorda: "O problema principal é a falta de vagas para dar conta do número de pessoas presas ou condenadas".</w:t>
      </w:r>
    </w:p>
    <w:p>
      <w:pPr>
        <w:pStyle w:val="Corpodotexto"/>
        <w:rPr/>
      </w:pPr>
      <w:r>
        <w:rPr/>
        <w:t>A superlotação é um problema difícil de ser contornado no estado que já responde por um terço da população carcerária do país. De 2006 a 2011, o total de presos em São Paulo passou de 144 mil para 168 mil. Várias unidades abrigam mais pessoas do que o dobro de sua capacidade, como a Penitenciária de Assis, no interior do estado, que reúne 1.111 detentos em um espaço para 500.</w:t>
      </w:r>
    </w:p>
    <w:p>
      <w:pPr>
        <w:pStyle w:val="Corpodotexto"/>
        <w:rPr/>
      </w:pPr>
      <w:r>
        <w:rPr/>
        <w:t>De acordo com o titular da VEC Central de SP, a superlotação nos presídios pode ser explicada por dois motivos, um deles a ser comemorado. "Primeiro, a segurança está aumentando e por isso tem mais prisões, uma média de 6 mil por mês. Por outro lado, o índice de reincidência é muito elevado". Gonçalves afirma que São Paulo não tem um estudo confiável sobre a reincidência da criminalidade, mas que há estimativas de que ela esteja entre 65% e 70%.</w:t>
      </w:r>
    </w:p>
    <w:p>
      <w:pPr>
        <w:pStyle w:val="Corpodotexto"/>
        <w:rPr/>
      </w:pPr>
      <w:r>
        <w:rPr/>
        <w:t>Outro problema já percebido pelo representante do CNJ é a falta de oficinas de trabalho e de formas de ensino que ajudem o preso a se ressocializar. "Há uma ociosidade muito grande nos presídios, e isso compromete a filosofia de um sistema penitenciário como o brasileiro - que não prevê prisão perpétua nem pena de morte -, que é reabilitar o preso para conviver na sociedade", diz Nunes.</w:t>
      </w:r>
    </w:p>
    <w:p>
      <w:pPr>
        <w:pStyle w:val="Corpodotexto"/>
        <w:rPr/>
      </w:pPr>
      <w:r>
        <w:rPr/>
        <w:t>O juiz da VEC acredita que o estado conseguirá cumprir a obrigação legal de separar presos provisórios dos condenados em um futuro próximo. "Tem como cumprir isso, é só uma questão de redimensionamento, especialmente em um momento que o estado está construindo mais 11 unidades prisionais", destaca Gonçalves Júnior.</w:t>
      </w:r>
    </w:p>
    <w:p>
      <w:pPr>
        <w:pStyle w:val="Corpodotexto"/>
        <w:rPr/>
      </w:pPr>
      <w:r>
        <w:rPr/>
      </w:r>
    </w:p>
    <w:p>
      <w:pPr>
        <w:pStyle w:val="Data"/>
        <w:rPr/>
      </w:pPr>
      <w:r>
        <w:rPr/>
        <w:t>Temas Trabalhistas | Economia | PE</w:t>
      </w:r>
    </w:p>
    <w:p>
      <w:pPr>
        <w:pStyle w:val="Titulo"/>
        <w:rPr/>
      </w:pPr>
      <w:r>
        <w:rPr/>
        <w:t>Frevo terá reunião com trabalhador</w:t>
      </w:r>
    </w:p>
    <w:p>
      <w:pPr>
        <w:pStyle w:val="Corpodotexto"/>
        <w:rPr/>
      </w:pPr>
      <w:r>
        <w:rPr/>
      </w:r>
    </w:p>
    <w:p>
      <w:pPr>
        <w:pStyle w:val="Corpodotexto"/>
        <w:rPr/>
      </w:pPr>
      <w:r>
        <w:rPr/>
        <w:t>A fábrica pernambucana de bebidas Frevo, localizada na Zona Sul do Recife, vai reunir seus 350 funcionários a partir das 7h de hoje para dar explicações sobre a paralisação da empresa e as possíveis rescisões contratuais. A companhia, no mercado há 14 anos, está parada desde a semana passada devido à falta de energia por causa de dívidas com a Celpe, além de estar sendo acusada de atraso no pagamento de salários.</w:t>
      </w:r>
    </w:p>
    <w:p>
      <w:pPr>
        <w:pStyle w:val="Corpodotexto"/>
        <w:rPr/>
      </w:pPr>
      <w:r>
        <w:rPr/>
        <w:t xml:space="preserve">Contaremos com um fiscal da Superintendência Regional do Trabalho e Emprego (SRTE-PE). Vamos tirar todas as dúvidas e esclarecer o processo de pagamentos atrasados , afirmou o secretário de comunicação do </w:t>
      </w:r>
      <w:r>
        <w:rPr>
          <w:b/>
          <w:bCs/>
          <w:color w:val="000080"/>
        </w:rPr>
        <w:t>Sindicato dos Trabalhadores</w:t>
      </w:r>
      <w:r>
        <w:rPr/>
        <w:t xml:space="preserve"> nas Indústrias de Bebidas de Pernambuco (Sindbeb), Adilson José Pereira. A informação foi confirmada pelo diretor de marketing da Frevo, Garnier Cruz.</w:t>
      </w:r>
    </w:p>
    <w:p>
      <w:pPr>
        <w:pStyle w:val="Corpodotexto"/>
        <w:rPr/>
      </w:pPr>
      <w:r>
        <w:rPr/>
        <w:t>O advogado do Sindbeb comentou que os trabalhadores podem pedir rescisão indireta dos contratos, quando têm direito a receber todas as verbas indenizatórias como se tivessem sido demitidos.</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0/07/2011</w:t>
      </w:r>
    </w:p>
    <w:p>
      <w:pPr>
        <w:pStyle w:val="Titulo"/>
        <w:rPr/>
      </w:pPr>
      <w:r>
        <w:rPr/>
        <w:t>Bancário é indenizado por sofrer penalidade após ter inocência comprovada</w:t>
      </w:r>
    </w:p>
    <w:p>
      <w:pPr>
        <w:pStyle w:val="Corpodotexto"/>
        <w:rPr/>
      </w:pPr>
      <w:r>
        <w:rPr/>
      </w:r>
    </w:p>
    <w:p>
      <w:pPr>
        <w:pStyle w:val="Corpodotexto"/>
        <w:rPr/>
      </w:pPr>
      <w:r>
        <w:rPr/>
        <w:t>Um ex-caixa do antigo Banco do Estado do Paraná – Banestado S.A deverá receber indenização por dano moral no valor de 20 salários (cerca de R$ 24 mil à época de sua demissão, em 2001) por ter sofrido penalidades durante dois meses, mesmo após comprovada sua inocência no pagamento de cheque clonado no valor de R$ 39 mil. A Primeira Turma do Tribunal Superior do Trabalho não conheceu recurso do Banco Itaú Unibanco S.A., que adquiriu o Banestado em outubro de 2000, e manteve a condenação de primeira e segunda instâncias.</w:t>
      </w:r>
    </w:p>
    <w:p>
      <w:pPr>
        <w:pStyle w:val="Corpodotexto"/>
        <w:rPr/>
      </w:pPr>
      <w:r>
        <w:rPr/>
        <w:t>De acordo com o processo, o trabalhador foi admitido no Banestado em setembro de 1997. Em agosto de 2001, ele pagou um cheque clonado no valor de R$ 39 mil reais. Embora o saque de cheques acima de R$ 3 mil só ocorresse com a autorização prévia da tesouraria do banco, ele foi afastado da função de caixa e passou a executar atividades de serviços gerais, como o transporte de móveis, objetos, bebedouros e utensílios de escritórios.</w:t>
      </w:r>
    </w:p>
    <w:p>
      <w:pPr>
        <w:pStyle w:val="Corpodotexto"/>
        <w:rPr/>
      </w:pPr>
      <w:r>
        <w:rPr/>
        <w:t>Após a investigação do crime, ficou comprovado que não houve qualquer participação do bancário no delito. Descobriu-se, inclusive, que o responsável pela clonagem do cheque não tinha ligação alguma com o banco ou com o trabalhador. Mesmo assim, o bancário não retornou à sua função original e continuou a exercer as atividades de serviços gerais, até ser demitido em outubro de 2001.</w:t>
      </w:r>
    </w:p>
    <w:p>
      <w:pPr>
        <w:pStyle w:val="Corpodotexto"/>
        <w:rPr/>
      </w:pPr>
      <w:r>
        <w:rPr/>
        <w:t>A Terceira Vara do Trabalho de Londrina (PR), que julgou a ação trabalhista ajuizada pelo bancário logo após a demissão, apurou que, até o seu desligamento, ele foi alvo de humilhação dos colegas de trabalho, que continuaram atribuindo a sua mudança de função ao pagamento do cheque clonado. Para o juízo de primeiro grau, o ex-caixa teve sua reputação abalada, o que lhe daria direito a reparação por dano moral. O Tribunal Regional do Trabalho da 9ª Região (PR) manteve a condenação com o entendimento de que houve “conduta dolosa” por parte do banco, com a “clara intenção” de dispensar o trabalhador. “Não lhe dedicavam mais a mesma confiança, a despeito deste não ter concorrido com dolo ou culpa pelo pagamento indevido do cheque”, ressaltou o TRT.</w:t>
      </w:r>
    </w:p>
    <w:p>
      <w:pPr>
        <w:pStyle w:val="Corpodotexto"/>
        <w:rPr/>
      </w:pPr>
      <w:r>
        <w:rPr/>
        <w:t>O banco recorreu ao TST. O ministro Lelio Bentes Corrêa, relator do recurso de revista na Primeira Turma do TST, destacou que ficou configurada no processo a responsabilidade civil do banco, “uma vez que o exame das provas produzidas nos autos permitiu ao Tribunal Regional concluir pela demonstração de abalo de reputação”, bem como do nexo de casualidade entre a conduta do banco e o dano causado ao trabalhador.</w:t>
      </w:r>
    </w:p>
    <w:p>
      <w:pPr>
        <w:pStyle w:val="Corpodotexto"/>
        <w:rPr/>
      </w:pPr>
      <w:r>
        <w:rPr/>
        <w:t>(Augusto Fontenele/CF) | Processo: RR - 456700-36.2001.5.09.0513</w:t>
      </w:r>
    </w:p>
    <w:p>
      <w:pPr>
        <w:pStyle w:val="Corpodotexto"/>
        <w:rPr/>
      </w:pPr>
      <w:r>
        <w:rPr/>
      </w:r>
    </w:p>
    <w:p>
      <w:pPr>
        <w:pStyle w:val="Titulo"/>
        <w:rPr/>
      </w:pPr>
      <w:r>
        <w:rPr/>
        <w:t>TST rejeita férias e 13º proporcionais a empregado demitido por justa causa</w:t>
      </w:r>
    </w:p>
    <w:p>
      <w:pPr>
        <w:pStyle w:val="Corpodotexto"/>
        <w:rPr/>
      </w:pPr>
      <w:r>
        <w:rPr/>
      </w:r>
    </w:p>
    <w:p>
      <w:pPr>
        <w:pStyle w:val="Corpodotexto"/>
        <w:rPr/>
      </w:pPr>
      <w:r>
        <w:rPr/>
        <w:t>O empregado que é demitido por justa causa não tem direito a férias nem 13º salário proporcionais. Assim decidiu a Terceira Turma do Tribunal Superior do Trabalho, ao julgar recurso de revista da empresa Doux Frangosul S.A. – Agro Avícola Industrial. Segundo entendimento consolidado no TST, tais parcelas somente são devidas em caso de demissão sem justo motivo.</w:t>
      </w:r>
    </w:p>
    <w:p>
      <w:pPr>
        <w:pStyle w:val="Corpodotexto"/>
        <w:rPr/>
      </w:pPr>
      <w:r>
        <w:rPr/>
        <w:t>O empregado foi contratado em maio de 2009 como auxiliar de produção. Em abril de 2010 foi demitido por justa causa. Na ação trabalhista que moveu contra a empresa, alegou que a dispensa foi arbitrária. Disse que nas diversas vezes em que ficou doente tentou entregar atestado médico para seus superiores, que se recusaram a recebê-lo. Pediu nulidade da dispensa com descaracterização da justa causa, férias proporcionais, 13º proporcional, seguro desemprego, multa do FGTS e indenização por danos morais.</w:t>
      </w:r>
    </w:p>
    <w:p>
      <w:pPr>
        <w:pStyle w:val="Corpodotexto"/>
        <w:rPr/>
      </w:pPr>
      <w:r>
        <w:rPr/>
        <w:t>A empresa, por sua vez, alegou que a despedida se deu por desídia do empregado. Disse que ele faltava reiteradamente ao serviço, sem justificativa, e insistiu na conduta mesmo após ter sido advertido e suspenso. Comprovou as alegações com a juntada das folhas de ponto do trabalhador e com a apresentação de testemunha.</w:t>
      </w:r>
    </w:p>
    <w:p>
      <w:pPr>
        <w:pStyle w:val="Corpodotexto"/>
        <w:rPr/>
      </w:pPr>
      <w:r>
        <w:rPr/>
        <w:t>A 1ª Vara do Trabalho de Caxias do Sul (RS) julgou a ação improcedente. Segundo o magistrado, não houve provas de que o empregado estivesse doente nos períodos em que não compareceu ao trabalho e nem impugnação aos documentos apresentados pela empresa que comprovavam as faltas ao serviço.</w:t>
      </w:r>
    </w:p>
    <w:p>
      <w:pPr>
        <w:pStyle w:val="Corpodotexto"/>
        <w:rPr/>
      </w:pPr>
      <w:r>
        <w:rPr/>
        <w:t>O empregado recorreu ao Tribunal Regional do Trabalho da 4ª Região (RS) que, apesar de manter a justa causa, condenou a empresa ao pagamento de 13º salário proporcional e férias proporcionais acrescidas de 1/3. Quanto ao 13º, o TRT consignou que o trabalhador faz jus à parcela mesmo na hipótese de despedida por justa causa, pois esta “tem natureza salarial, em qualquer hipótese, sendo adquirida mês a mês, proporcionalmente, diversamente das férias”. Em relação às férias proporcionais, o Regional entendeu que este é um direito fundamental sem reserva, protegido pela Convenção 132 da OIT, que assegura o direito à proporcionalidade da remuneração das férias independentemente do motivo da rescisão do contrato.</w:t>
      </w:r>
    </w:p>
    <w:p>
      <w:pPr>
        <w:pStyle w:val="Corpodotexto"/>
        <w:rPr/>
      </w:pPr>
      <w:r>
        <w:rPr/>
        <w:t>A Doux Frangosul recorreu, então, ao TST. O relator do acórdão, ministro Alberto Luiz Bresciani de Fontan Pereira, julgou favoravelmente aos argumentos da empresa. Segundo ele, o artigo 3º da Lei nº 4.090/62 dispõe que, ocorrendo despedida sem justa causa, o empregado fará jus ao 13º de forma proporcional, calculado com base na remuneração do mês da rescisão. “O dispositivo, ao limitar o pagamento da parcela somente às hipóteses em que a dispensa se dá sem justa causa, exclui, por óbvio, o pagamento do 13º proporcional quando o afastamento decorre de dispensa por justa causa”, afirmou. Quanto às férias proporcionais, o ministro salientou que, segundo o entendimento consolidado no TST, por meio da Súmula 171, estas não são devidas no caso de dispensa do empregado por justa causa.</w:t>
      </w:r>
    </w:p>
    <w:p>
      <w:pPr>
        <w:pStyle w:val="Corpodotexto"/>
        <w:rPr/>
      </w:pPr>
      <w:r>
        <w:rPr/>
        <w:t>Assim, o recurso da empresa foi provido para restabelecer a sentença que julgou improcedente a ação.</w:t>
      </w:r>
    </w:p>
    <w:p>
      <w:pPr>
        <w:pStyle w:val="Corpodotexto"/>
        <w:rPr/>
      </w:pPr>
      <w:r>
        <w:rPr/>
        <w:t>(Cláudia Valente) | Processo: Processo: RR - 581-91.2010.5.04.0401</w:t>
      </w:r>
    </w:p>
    <w:p>
      <w:pPr>
        <w:pStyle w:val="Corpodotexto"/>
        <w:rPr/>
      </w:pPr>
      <w:r>
        <w:rPr/>
      </w:r>
    </w:p>
    <w:p>
      <w:pPr>
        <w:pStyle w:val="Titulo"/>
        <w:rPr/>
      </w:pPr>
      <w:r>
        <w:rPr/>
        <w:t>Tripla punição pelas mesmas faltas anula demissão por justa causa</w:t>
      </w:r>
    </w:p>
    <w:p>
      <w:pPr>
        <w:pStyle w:val="Corpodotexto"/>
        <w:rPr/>
      </w:pPr>
      <w:r>
        <w:rPr/>
      </w:r>
    </w:p>
    <w:p>
      <w:pPr>
        <w:pStyle w:val="Corpodotexto"/>
        <w:rPr/>
      </w:pPr>
      <w:r>
        <w:rPr/>
        <w:t>Um auxiliar de produção de computadores, punido mais de uma vez pelas mesmas faltas, conseguiu reverter sua demissão por justa causa em dispensa imotivada. Antes de ser demitido por negligência, ele já havia sido advertido e suspenso por ausências injustificadas e advertido por brincar com carrinho de transporte de materiais. A Terceira Turma do Tribunal Superior do Trabalho, ao não conhecer do recurso da empresa, manteve a decisão regional que entendeu ter havido excesso nas penalidades por parte da Megaware Industrial Ltda.</w:t>
      </w:r>
    </w:p>
    <w:p>
      <w:pPr>
        <w:pStyle w:val="Corpodotexto"/>
        <w:rPr/>
      </w:pPr>
      <w:r>
        <w:rPr/>
        <w:t>Para o ministro Alberto Luiz Bresciani de Fontan Pereira, relator do recurso de revista, “embora legítima, a atuação disciplinar do empregador sujeita-se a limites, entre os quais a inalterabilidade e a singularidade da punição”. Com a decisão que não reconheceu a justa causa, o trabalhador fará jus, agora, ao recebimento de aviso prévio indenizado, férias proporcionais acrescidas de um terço, 13° salário proporcional, adicional de 40% sobre o saldo do FGTS e liberação do FGTS.</w:t>
      </w:r>
    </w:p>
    <w:p>
      <w:pPr>
        <w:pStyle w:val="Corpodotexto"/>
        <w:rPr/>
      </w:pPr>
      <w:r>
        <w:rPr/>
        <w:t>Tripla punição</w:t>
      </w:r>
    </w:p>
    <w:p>
      <w:pPr>
        <w:pStyle w:val="Corpodotexto"/>
        <w:rPr/>
      </w:pPr>
      <w:r>
        <w:rPr/>
        <w:t>De acordo com os documentos apresentados pela empresa, o empregado faltou ao trabalho injustificadamente de 13 a 17/10/2009, e recebeu advertência em 19/10/2009. Novamente faltou sem justificativa em 20/10/2009, e foi advertido no dia seguinte. Em 05/11/2009, atrasou no retorno do horário de intervalo do jantar, o que também gerou advertência. Uma nova falta em 16/01/2010 resultou em mais uma advertência, em 19/01/2010.</w:t>
      </w:r>
    </w:p>
    <w:p>
      <w:pPr>
        <w:pStyle w:val="Corpodotexto"/>
        <w:rPr/>
      </w:pPr>
      <w:r>
        <w:rPr/>
        <w:t>O estopim para aplicação da justa causa foi confirmado por testemunha, segundo a qual o auxiliar e um colega brincavam com um carrinho onde eram apoiados materiais. Uma técnica de segurança já havia alertado para o perigo de acidente da utilização indevida dos carrinhos. O comportamento inadequado no trabalho gerou advertência em 19/03/2010. Logo a seguir, em 22/03, ele foi dispensado por justa causa.</w:t>
      </w:r>
    </w:p>
    <w:p>
      <w:pPr>
        <w:pStyle w:val="Corpodotexto"/>
        <w:rPr/>
      </w:pPr>
      <w:r>
        <w:rPr/>
        <w:t>Ao julgar a reclamação do auxiliar de produção, a 15ª Vara do Trabalho de Belo Horizonte (MG) considerou o negligente o comportamento do empregado e reconheceu a justa causa. Porém, o entendimento do Tribunal Regional do Trabalho da 3ª Região (MG) foi diferente, destacando que a ocorrência de dupla ou tripla punição bastava para justificar o afastamento da justa causa. O Regional, ao reformar a sentença e considerar imotivada a dispensa, ressaltou que, na tentativa de caracterizar a aplicação gradativa das penas, a empresa “excedeu-se e exagerou, punindo o reclamante pelos mesmos fatos mais de uma vez”. Nesse sentido, o TRT3 ressaltou que, em 19/01, quando advertiu o funcionário pela falta de 16/01, a empresa também decidiu puni-lo com suspensão de três dias, após a qual o trabalhador não faltou mais ao serviço sem apresentar justificativa.</w:t>
      </w:r>
    </w:p>
    <w:p>
      <w:pPr>
        <w:pStyle w:val="Corpodotexto"/>
        <w:rPr/>
      </w:pPr>
      <w:r>
        <w:rPr/>
        <w:t>Segundo o Regional, sem a existência de outra falta após essa advertência, as ausências anteriores eram insuficientes para caracterizar a desídia (negligência) e possibilitar a rescisão motivada. Da mesma forma, a atitude descuidada com o carrinho também já havia sido punida com advertência. Na avaliação do Tribunal Regional, seja sob a ótica das faltas injustificadas, seja pelo comportamento inadequado, a empresa “valeu-se de fatos pretéritos, devidamente punidos, para justificar o ato da dispensa, o que não é permitido, por configurar a dupla (ou tripla) punição”.</w:t>
      </w:r>
    </w:p>
    <w:p>
      <w:pPr>
        <w:pStyle w:val="Corpodotexto"/>
        <w:rPr/>
      </w:pPr>
      <w:r>
        <w:rPr/>
        <w:t>No recurso ao TST, a Megaware alegou que a demissão por justa causa ficou caracterizada no comportamento descuidado e faltoso do reclamante, e que as penalidades foram proporcionais e corretamente aplicadas. Para o ministro Bresciani, porém, os fundamentos do acórdão regional “não revelam a existência de gradação de penalidades, mas sim a ocorrência de dupla, e até tripla punição pelos mesmos fatos”. Assim, o relator considerou, diante desse contexto, que não havia como entender caracterizada a negligência para a dispensa.</w:t>
      </w:r>
    </w:p>
    <w:p>
      <w:pPr>
        <w:pStyle w:val="Corpodotexto"/>
        <w:rPr/>
      </w:pPr>
      <w:r>
        <w:rPr/>
        <w:t>(Lourdes Tavares/CF) | Processo: RR - 491-07.2010.5.03.0015</w:t>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0/07/2011 | Tribunal Superior do Trabalho | Notícias | BR</w:t>
      </w:r>
    </w:p>
    <w:p>
      <w:pPr>
        <w:pStyle w:val="Titulo"/>
        <w:rPr/>
      </w:pPr>
      <w:r>
        <w:rPr/>
        <w:t>Professor demitido em férias recebe salário do período</w:t>
      </w:r>
    </w:p>
    <w:p>
      <w:pPr>
        <w:pStyle w:val="Corpodotexto"/>
        <w:rPr/>
      </w:pPr>
      <w:r>
        <w:rPr/>
      </w:r>
    </w:p>
    <w:p>
      <w:pPr>
        <w:pStyle w:val="Corpodotexto"/>
        <w:rPr/>
      </w:pPr>
      <w:r>
        <w:rPr/>
        <w:t xml:space="preserve">Professor dispensado sem justa causa durante as férias escolares deve receber salário do período de recesso. É o que prevê a Súmula 10 do </w:t>
      </w:r>
      <w:r>
        <w:rPr>
          <w:b/>
          <w:bCs/>
          <w:color w:val="000080"/>
        </w:rPr>
        <w:t>Tribunal Superior do Trabalho</w:t>
      </w:r>
      <w:r>
        <w:rPr/>
        <w:t>, aplicada pela 6ª Turma da corte para determinar que o colégio Humaitá Associação de Educação e Ensino pague os valores devidos a uma professora dispensada durante as férias escolares.</w:t>
      </w:r>
    </w:p>
    <w:p>
      <w:pPr>
        <w:pStyle w:val="Corpodotexto"/>
        <w:rPr/>
      </w:pPr>
      <w:r>
        <w:rPr/>
        <w:t xml:space="preserve">O </w:t>
      </w:r>
      <w:r>
        <w:rPr>
          <w:b/>
          <w:bCs/>
          <w:color w:val="000080"/>
        </w:rPr>
        <w:t>Tribunal Regional do Trabalho</w:t>
      </w:r>
      <w:r>
        <w:rPr/>
        <w:t xml:space="preserve"> da 1ª Região (RJ) havia indeferido o pedido da trabalhadora, com o entendimento de que a remuneração correspondente ao </w:t>
      </w:r>
      <w:r>
        <w:rPr>
          <w:b/>
          <w:bCs/>
          <w:color w:val="000080"/>
        </w:rPr>
        <w:t>aviso prévio</w:t>
      </w:r>
      <w:r>
        <w:rPr/>
        <w:t xml:space="preserve"> paga na rescisão do contrato de trabalho tem natureza salarial, "sendo considerado </w:t>
      </w:r>
      <w:r>
        <w:rPr>
          <w:b/>
          <w:bCs/>
          <w:i/>
          <w:iCs/>
        </w:rPr>
        <w:t>bis in idem</w:t>
      </w:r>
      <w:r>
        <w:rPr/>
        <w:t xml:space="preserve"> (pagamento em dobro) o pagamento do recesso escolar acrescido de parcela referente ao aviso cumprido no curso deste". A corte fluminense fundamentou sua decisão no parágrafo 3º do artigo 322 da </w:t>
      </w:r>
      <w:r>
        <w:rPr>
          <w:b/>
          <w:bCs/>
          <w:color w:val="000080"/>
        </w:rPr>
        <w:t>CLT</w:t>
      </w:r>
      <w:r>
        <w:rPr/>
        <w:t>.</w:t>
      </w:r>
    </w:p>
    <w:p>
      <w:pPr>
        <w:pStyle w:val="Corpodotexto"/>
        <w:rPr/>
      </w:pPr>
      <w:r>
        <w:rPr/>
        <w:t xml:space="preserve">Em seu voto, o ministro Maurício Godinho Delgado explicou que o salário previsto no referido artigo da </w:t>
      </w:r>
      <w:r>
        <w:rPr>
          <w:b/>
          <w:bCs/>
          <w:color w:val="000080"/>
        </w:rPr>
        <w:t>CLT</w:t>
      </w:r>
      <w:r>
        <w:rPr/>
        <w:t xml:space="preserve"> não equivale e nem substitui o </w:t>
      </w:r>
      <w:r>
        <w:rPr>
          <w:b/>
          <w:bCs/>
          <w:color w:val="000080"/>
        </w:rPr>
        <w:t>aviso prévio</w:t>
      </w:r>
      <w:r>
        <w:rPr/>
        <w:t xml:space="preserve">. "Logo, o pagamento de uma destas parcelas não desonera o pagamento da outra, pois, o </w:t>
      </w:r>
      <w:r>
        <w:rPr>
          <w:b/>
          <w:bCs/>
          <w:color w:val="000080"/>
        </w:rPr>
        <w:t>aviso prévio</w:t>
      </w:r>
      <w:r>
        <w:rPr/>
        <w:t xml:space="preserve"> e o salário do período de férias escolares dizem respeito a verbas distintas", concluiu. Assim, o relator condenou o colégio a pagar à professora o salário correspondente ao período das férias escolares. </w:t>
      </w:r>
      <w:r>
        <w:rPr>
          <w:bCs/>
          <w:iCs/>
        </w:rPr>
        <w:t xml:space="preserve">Com informações da Assessoria de Imprensa do </w:t>
      </w:r>
      <w:r>
        <w:rPr>
          <w:bCs/>
          <w:iCs/>
          <w:color w:val="000080"/>
        </w:rPr>
        <w:t>TST</w:t>
      </w:r>
      <w:r>
        <w:rPr>
          <w:bCs/>
          <w:iCs/>
        </w:rPr>
        <w:t>.</w:t>
      </w:r>
    </w:p>
    <w:p>
      <w:pPr>
        <w:pStyle w:val="Corpodotexto"/>
        <w:rPr/>
      </w:pPr>
      <w:r>
        <w:rPr/>
      </w:r>
    </w:p>
    <w:p>
      <w:pPr>
        <w:pStyle w:val="Corpodotexto"/>
        <w:rPr/>
      </w:pPr>
      <w:r>
        <w:rPr/>
        <w:drawing>
          <wp:inline distT="0" distB="0" distL="0" distR="0">
            <wp:extent cx="1381125"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20/07/2011 | Temas Trabalhistas | Economia | BR</w:t>
      </w:r>
    </w:p>
    <w:p>
      <w:pPr>
        <w:pStyle w:val="Titulo"/>
        <w:rPr/>
      </w:pPr>
      <w:r>
        <w:rPr/>
        <w:t>Proposta de Simples das Domésticas até agosto</w:t>
      </w:r>
    </w:p>
    <w:p>
      <w:pPr>
        <w:pStyle w:val="Corpodotexto"/>
        <w:rPr>
          <w:bCs/>
        </w:rPr>
      </w:pPr>
      <w:r>
        <w:rPr>
          <w:bCs/>
        </w:rPr>
      </w:r>
    </w:p>
    <w:p>
      <w:pPr>
        <w:pStyle w:val="Corpodotexto"/>
        <w:rPr>
          <w:bCs/>
        </w:rPr>
      </w:pPr>
      <w:r>
        <w:rPr>
          <w:bCs/>
        </w:rPr>
        <w:t>Idéia é reduzir impostos pagos por empregadores</w:t>
      </w:r>
    </w:p>
    <w:p>
      <w:pPr>
        <w:pStyle w:val="Corpodotexto"/>
        <w:rPr/>
      </w:pPr>
      <w:r>
        <w:rPr/>
        <w:t xml:space="preserve">BRASÍLIA. O </w:t>
      </w:r>
      <w:r>
        <w:rPr>
          <w:b/>
          <w:bCs/>
          <w:color w:val="000080"/>
        </w:rPr>
        <w:t>Ministério do Trabalho</w:t>
      </w:r>
      <w:r>
        <w:rPr/>
        <w:t xml:space="preserve"> pretende concluir até agosto uma proposta de redução dos impostos recolhidos pelos patrões de empregados domésticos, para que sejam ampliados os direitos destes trabalhadores e aumentada a formalização da categoria. O novo regime está sendo chamado de Simples das Domésticas porque é inspirado no Simples Nacional - sistema tributário simplificado para micro e pequenas empresas.</w:t>
      </w:r>
    </w:p>
    <w:p>
      <w:pPr>
        <w:pStyle w:val="Corpodotexto"/>
        <w:rPr/>
      </w:pPr>
      <w:r>
        <w:rPr/>
        <w:t>A proposta do Ministério está focada na diminuição das parcelas do INSS e do Fundo de Garantia do Tempo de Serviço (FGTS) pagas pelos empregadores. A contribuição previdenciária de 12% é obrigatória para o patrão que assina a carteira do doméstico. O valor pode ser deduzido do Imposto de Renda anual, limitado a um funcionário por contribuinte. Já o FGTS, a uma alíquota de 8%, é facultativo e de recolhimento bastante burocrático, o que o torna um benefício virtualmente inexistente.</w:t>
      </w:r>
    </w:p>
    <w:p>
      <w:pPr>
        <w:pStyle w:val="Corpodotexto"/>
        <w:rPr/>
      </w:pPr>
      <w:r>
        <w:rPr/>
        <w:t>- Eu estou trabalhando muito com o modelo do Simples das empresas. Se você é empregador individual, tem que ter incentivo igual, pelo menos. Porque é um empregado só - afirmou o ministro do Trabalho, Carlos Lupi.</w:t>
      </w:r>
    </w:p>
    <w:p>
      <w:pPr>
        <w:pStyle w:val="Corpodotexto"/>
        <w:rPr/>
      </w:pPr>
      <w:r>
        <w:rPr/>
        <w:t xml:space="preserve">A pasta acelerou a formatação de uma proposta de Simples para domésticos após a aprovação, mês passado, de convenção da </w:t>
      </w:r>
      <w:r>
        <w:rPr>
          <w:b/>
          <w:bCs/>
          <w:color w:val="000080"/>
        </w:rPr>
        <w:t>Organização Internacional do Trabalho</w:t>
      </w:r>
      <w:r>
        <w:rPr/>
        <w:t xml:space="preserve"> (</w:t>
      </w:r>
      <w:r>
        <w:rPr>
          <w:b/>
          <w:bCs/>
          <w:color w:val="000080"/>
        </w:rPr>
        <w:t>OIT</w:t>
      </w:r>
      <w:r>
        <w:rPr/>
        <w:t>) que estende a esta categoria os mesmos direitos - como FGTS, hora extra e abono salarial - de outros trabalhadores. A orientação, porém, precisa ser ratificada pelo Congresso e regulamentada pelo Executivo.</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Tribunal Superior do Trabalho | Destaques | Legislação &amp; Tributos | BR</w:t>
      </w:r>
    </w:p>
    <w:p>
      <w:pPr>
        <w:pStyle w:val="Titulo"/>
        <w:rPr/>
      </w:pPr>
      <w:r>
        <w:rPr/>
        <w:t>Penhora de imóvel</w:t>
      </w:r>
    </w:p>
    <w:p>
      <w:pPr>
        <w:pStyle w:val="Corpodotexto"/>
        <w:rPr/>
      </w:pPr>
      <w:r>
        <w:rPr/>
      </w:r>
    </w:p>
    <w:p>
      <w:pPr>
        <w:pStyle w:val="Corpodotexto"/>
        <w:rPr/>
      </w:pPr>
      <w:r>
        <w:rPr/>
        <w:t xml:space="preserve">Um imóvel residencial registrado como sede da empresa pode ser penhorado. Este foi o entendimento da 2ª Turma do </w:t>
      </w:r>
      <w:r>
        <w:rPr>
          <w:b/>
          <w:bCs/>
          <w:color w:val="000080"/>
        </w:rPr>
        <w:t>Tribunal Regional do Trabalho</w:t>
      </w:r>
      <w:r>
        <w:rPr/>
        <w:t xml:space="preserve"> (</w:t>
      </w:r>
      <w:r>
        <w:rPr>
          <w:b/>
          <w:bCs/>
          <w:color w:val="000080"/>
        </w:rPr>
        <w:t>TRT</w:t>
      </w:r>
      <w:r>
        <w:rPr/>
        <w:t xml:space="preserve">) da 4ª Região, no Rio Grande do Sul, ao determinar a penhora de até 30% de um apartamento onde moram os sócios de uma empresa devedora de créditos trabalhistas. Em dezembro de 2005, a ADMI Administração Educacional fez, na </w:t>
      </w:r>
      <w:r>
        <w:rPr>
          <w:b/>
          <w:bCs/>
          <w:color w:val="000080"/>
        </w:rPr>
        <w:t>Justiça do Trabalho</w:t>
      </w:r>
      <w:r>
        <w:rPr/>
        <w:t>, um acordo no valor de R$ 10 mil com um ex-empregado. Diante da falta de pagamento, a execução foi redirecionada contra os sócios, pois a empresa não tinha bens disponíveis para responder pelos créditos. Em primeira instância, o juiz Eduardo Vianna Xavier julgou procedente um embargo à penhora apresentado pelos sócios, liberando o imóvel da constrição. O magistrado considerou que, mesmo sendo a sede da empresa, o apartamento não deixava de ser um bem de família e, como tal, impenhorável. Para a 2º Turma do TRT, no entanto, a impenhorabilidade do bem não pode ser absoluta, especialmente no casos em que o imóvel também tem destinação econômica. Para a relatora do caso, desembargadora Vania Mattos, também não é justificável que os sócios morem em um apartamento duplex, em bairro de alto padrão, e continuem devendo cerca de R$ 12 mil (valor atualizado) para um trabalhador.</w:t>
      </w:r>
    </w:p>
    <w:p>
      <w:pPr>
        <w:pStyle w:val="Corpodotexto"/>
        <w:rPr>
          <w:b/>
          <w:b/>
          <w:bCs/>
        </w:rPr>
      </w:pPr>
      <w:r>
        <w:rPr>
          <w:b/>
          <w:bCs/>
        </w:rPr>
      </w:r>
    </w:p>
    <w:p>
      <w:pPr>
        <w:pStyle w:val="Corpodotexto"/>
        <w:rPr>
          <w:b/>
          <w:b/>
          <w:bCs/>
        </w:rPr>
      </w:pPr>
      <w:r>
        <w:rPr>
          <w:b/>
          <w:bCs/>
        </w:rPr>
      </w:r>
    </w:p>
    <w:p>
      <w:pPr>
        <w:pStyle w:val="Titulo"/>
        <w:rPr/>
      </w:pPr>
      <w:r>
        <w:rPr/>
        <w:t>Excesso de peso</w:t>
      </w:r>
    </w:p>
    <w:p>
      <w:pPr>
        <w:pStyle w:val="Corpodotexto"/>
        <w:rPr/>
      </w:pPr>
      <w:r>
        <w:rPr/>
      </w:r>
    </w:p>
    <w:p>
      <w:pPr>
        <w:pStyle w:val="Corpodotexto"/>
        <w:rPr/>
      </w:pPr>
      <w:r>
        <w:rPr/>
        <w:t>A Justiça Federal em Minas Gerais concedeu liminar que proíbe a BR Distribuidora, subsidiária da Petrobras, de transportar combustíveis em caminhões com excesso de peso. A decisão atendeu a um pedido feito pelo Ministério Público Federal (MPF) em ação civil pública. No processo, o órgão mostra que, no período de um ano, policiais rodoviários federais que atuam na BR-381 chegaram a lavrar, com base nos dados contidos nas notas fiscais que acompanhavam o transporte de combustíveis e demais derivados de petróleo, 40 autos de infração contra a empresa, 21 deles neste ano. Em um único dia do mês de março, foram seis autuações, com cargas de óleo combustível que excediam em até 3,7 mil quilos o limite de peso. Na decisão, a juíza Carmen Elizângela de Resende, de Ipatinga, observou que as irregularidades no transporte de cargas pela subsidiária da Petrobras é mais um fator a comprometer as condições da perigosa BR-381, que já suporta um intenso tráfego de veículos de cargas, colocando em risco a vida e a integridade física de seus usuários. A liminar proíbe a saída de caminhões com excesso de carga de estabelecimentos da Petrobras situados em qualquer lugar do país. Foi fixada multa de R$ 10 mil para cada vez em que for constatado o seu descumprimento.</w:t>
      </w:r>
    </w:p>
    <w:p>
      <w:pPr>
        <w:pStyle w:val="Corpodotexto"/>
        <w:rPr>
          <w:b/>
          <w:b/>
          <w:bCs/>
        </w:rPr>
      </w:pPr>
      <w:r>
        <w:rPr>
          <w:b/>
          <w:bCs/>
        </w:rPr>
      </w:r>
    </w:p>
    <w:p>
      <w:pPr>
        <w:pStyle w:val="Titulo"/>
        <w:rPr/>
      </w:pPr>
      <w:r>
        <w:rPr/>
        <w:t>Vale-transporte</w:t>
      </w:r>
    </w:p>
    <w:p>
      <w:pPr>
        <w:pStyle w:val="Corpodotexto"/>
        <w:rPr/>
      </w:pPr>
      <w:r>
        <w:rPr/>
      </w:r>
    </w:p>
    <w:p>
      <w:pPr>
        <w:pStyle w:val="Corpodotexto"/>
        <w:rPr/>
      </w:pPr>
      <w:r>
        <w:rPr/>
        <w:t xml:space="preserve">Com o cancelamento recente da Orientação Jurisprudencial 215 da Subseção 1 Especializada em Dissídios Individuais (SDI-1), a 6ª Turma do </w:t>
      </w:r>
      <w:r>
        <w:rPr>
          <w:b/>
          <w:bCs/>
          <w:color w:val="000080"/>
        </w:rPr>
        <w:t>Tribunal Superior do Trabalho</w:t>
      </w:r>
      <w:r>
        <w:rPr/>
        <w:t xml:space="preserve"> (</w:t>
      </w:r>
      <w:r>
        <w:rPr>
          <w:b/>
          <w:bCs/>
          <w:color w:val="000080"/>
        </w:rPr>
        <w:t>TST</w:t>
      </w:r>
      <w:r>
        <w:rPr/>
        <w:t>) adotou o entendimento de que é do empregador o ônus de comprovar que o trabalhador satisfaz os requisitos para a obtenção do vale-transporte. Com isso, os ministros decidiram não conhecer de recurso apresentado pela empresa A&amp;DM Estética e Comércio de Produtos para Beleza, mantendo decisão que a condenou a indenizar um empregado pelo não fornecimento do vale-transporte. Inicialmente, o empregado foi contratado como cabeleireiro autônomo, em março de 2005 - portanto, sem registro em sua carteira de trabalho. Em 2008, como condição para continuar no emprego, a A&amp;DM Estética exigiu a inclusão do seu nome e dos demais empregados autônomos no quadro societário da empresa. Após quatro anos, ele foi dispensado sem justa causa e sem cumprir aviso prévio.</w:t>
      </w:r>
    </w:p>
    <w:p>
      <w:pPr>
        <w:pStyle w:val="Corpodotexto"/>
        <w:rPr/>
      </w:pPr>
      <w:r>
        <w:rPr/>
      </w:r>
    </w:p>
    <w:p>
      <w:pPr>
        <w:pStyle w:val="Corpodotexto"/>
        <w:rPr>
          <w:rFonts w:ascii="Arial;Helvetica" w:hAnsi="Arial;Helvetica" w:cs="Arial;Helvetica"/>
          <w:color w:val="0000FF"/>
          <w:sz w:val="20"/>
          <w:szCs w:val="20"/>
        </w:rPr>
      </w:pPr>
      <w:r>
        <w:rPr>
          <w:rFonts w:cs="Arial;Helvetica" w:ascii="Arial;Helvetica" w:hAnsi="Arial;Helvetica"/>
          <w:color w:val="0000FF"/>
          <w:sz w:val="20"/>
          <w:szCs w:val="20"/>
        </w:rPr>
        <w:drawing>
          <wp:inline distT="0" distB="0" distL="0" distR="0">
            <wp:extent cx="2174875" cy="389255"/>
            <wp:effectExtent l="0" t="0" r="0" b="0"/>
            <wp:docPr id="10"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2"/>
                    </pic:cNvPr>
                    <pic:cNvPicPr>
                      <a:picLocks noChangeAspect="1" noChangeArrowheads="1"/>
                    </pic:cNvPicPr>
                  </pic:nvPicPr>
                  <pic:blipFill>
                    <a:blip r:embed="rId11"/>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20/07/2011 | Tribunal Superior do Trabalho | Online | BR</w:t>
      </w:r>
    </w:p>
    <w:p>
      <w:pPr>
        <w:pStyle w:val="Titulo"/>
        <w:rPr/>
      </w:pPr>
      <w:r>
        <w:rPr/>
        <w:t>Salão terá de indenizar cabeleireiro por não fornecer vale-transporte</w:t>
      </w:r>
    </w:p>
    <w:p>
      <w:pPr>
        <w:pStyle w:val="Corpodotexto"/>
        <w:rPr/>
      </w:pPr>
      <w:r>
        <w:rPr/>
      </w:r>
    </w:p>
    <w:p>
      <w:pPr>
        <w:pStyle w:val="Corpodotexto"/>
        <w:rPr/>
      </w:pPr>
      <w:r>
        <w:rPr/>
        <w:t xml:space="preserve">Com o cancelamento recente, pelo Pleno do </w:t>
      </w:r>
      <w:r>
        <w:rPr>
          <w:b/>
          <w:bCs/>
          <w:color w:val="000080"/>
        </w:rPr>
        <w:t>Tribunal Superior do Trabalho</w:t>
      </w:r>
      <w:r>
        <w:rPr/>
        <w:t xml:space="preserve">, da Orientação Jurisprudencial 215 da Subseção 1 Especializada em Dissídios Individuais (SDI-1), a Sexta Turma do </w:t>
      </w:r>
      <w:r>
        <w:rPr>
          <w:b/>
          <w:bCs/>
          <w:color w:val="000080"/>
        </w:rPr>
        <w:t>TST</w:t>
      </w:r>
      <w:r>
        <w:rPr/>
        <w:t xml:space="preserve"> adotou o novo entendimento da Corte, no sentido de ser do empregador o ônus de comprovar que o trabalhador satisfaz os requisitos para a obtenção do vale transporte, para não conhecer de recurso da A&amp;DM Estética e Comércio de Produtos para Beleza Ltda. A Turma manteve decisão que a condenou a indenizar um empregado pelo não fornecimento do vale-transporte.</w:t>
      </w:r>
    </w:p>
    <w:p>
      <w:pPr>
        <w:pStyle w:val="Corpodotexto"/>
        <w:rPr/>
      </w:pPr>
      <w:r>
        <w:rPr/>
        <w:t>Inicialmente, o empregado foi contratado como cabeleireiro autônomo, em março de 2005 - portanto, sem registro em sua carteira de trabalho. Em 2008, como condição para continuar no emprego, a A&amp;DM Estética exigiu a inclusão do seu nome e dos demais empregados autônomos no quadro societário da empresa. Após quatro anos, ele foi dispensado sem justa causa e sem cumprir aviso prévio.</w:t>
      </w:r>
    </w:p>
    <w:p>
      <w:pPr>
        <w:pStyle w:val="Corpodotexto"/>
        <w:rPr/>
      </w:pPr>
      <w:r>
        <w:rPr/>
        <w:t xml:space="preserve">Entendendo ter havido fraude na contratação, aliada ao fato de a empresa jamais ter pago as verbas decorrentes do contrato de emprego, por todo o período, o cabeleireiro ajuizou reclamação trabalhista pleiteando o recebimento dessas verbas, registro na carteira de trabalho e, também, indenização pelo não fornecimento de vale-transporte de todo o período, no valor estimado de R$ 6 mil. O vínculo de emprego foi declarado pela 18ª </w:t>
      </w:r>
      <w:r>
        <w:rPr>
          <w:b/>
          <w:bCs/>
          <w:color w:val="000080"/>
        </w:rPr>
        <w:t>Vara do Trabalho</w:t>
      </w:r>
      <w:r>
        <w:rPr/>
        <w:t xml:space="preserve"> de Belo Horizonte (MG), que ainda condenou a empresa a pagar as verbas trabalhistas, aviso prévio indenizado e indenização pelo não fornecimento dos vales-transporte, entre outros.</w:t>
      </w:r>
    </w:p>
    <w:p>
      <w:pPr>
        <w:pStyle w:val="Corpodotexto"/>
        <w:rPr/>
      </w:pPr>
      <w:r>
        <w:rPr/>
        <w:t xml:space="preserve">Inconformada com a condenação, a empresa recorreu ao </w:t>
      </w:r>
      <w:r>
        <w:rPr>
          <w:b/>
          <w:bCs/>
          <w:color w:val="000080"/>
        </w:rPr>
        <w:t>Tribunal Regional do Trabalho</w:t>
      </w:r>
      <w:r>
        <w:rPr/>
        <w:t xml:space="preserve"> da 3ª Região (MG). Em sua análise, o colegiado observou que a empresa, ao contratar um empregado, solicita documentos e informações sobre seu endereço residencial, de onde se conclui que tem ciência da necessidade do uso de condução coletiva, ou mesmo do questionamento sobre isso, de modo a se cumprir o previsto no artigo 2º, parágrafo único, do Decreto nº 95.247/87 (que regulamenta a Lei nº 7.418/85, que instituiu o vale transporte). No presente caso, o Regional afirmou que a empresa não forneceu os vales nem produziu provas em sentido contrário.</w:t>
      </w:r>
    </w:p>
    <w:p>
      <w:pPr>
        <w:pStyle w:val="Corpodotexto"/>
        <w:rPr/>
      </w:pPr>
      <w:r>
        <w:rPr/>
        <w:t xml:space="preserve">No recurso ao </w:t>
      </w:r>
      <w:r>
        <w:rPr>
          <w:b/>
          <w:bCs/>
          <w:color w:val="000080"/>
        </w:rPr>
        <w:t>TST</w:t>
      </w:r>
      <w:r>
        <w:rPr/>
        <w:t xml:space="preserve">, o salão apontou violação ao Decreto nº 95.247/87 e aos artigos 818 da </w:t>
      </w:r>
      <w:r>
        <w:rPr>
          <w:b/>
          <w:bCs/>
          <w:color w:val="000080"/>
        </w:rPr>
        <w:t>CLT</w:t>
      </w:r>
      <w:r>
        <w:rPr/>
        <w:t xml:space="preserve"> e 333 do CPC, que tratam do ônus da prova, ante a ausência de prova quanto ao requerimento do vale transporte pelo empregado, ônus que lhe cabia, a seu ver.</w:t>
      </w:r>
    </w:p>
    <w:p>
      <w:pPr>
        <w:pStyle w:val="Corpodotexto"/>
        <w:rPr/>
      </w:pPr>
      <w:r>
        <w:rPr/>
        <w:t>O ministro Maurício Godinho Delgado, relator na Turma, observou que, diante do cancelamento da OJ 215, passou a prevalecer o entendimento de que "é do empregador o ônus de comprovar que colheu do empregado as informações exigidas para a obtenção do vale transporte, a fim de demonstrar a desnecessidade de concessão do benefício".</w:t>
      </w:r>
    </w:p>
    <w:p>
      <w:pPr>
        <w:pStyle w:val="Corpodotexto"/>
        <w:rPr/>
      </w:pPr>
      <w:r>
        <w:rPr/>
        <w:t>(Lourdes Côrtes/CF) | Processo: RR-155-91.2010.5.03.0018</w:t>
      </w:r>
    </w:p>
    <w:p>
      <w:pPr>
        <w:pStyle w:val="Corpodotexto"/>
        <w:rPr/>
      </w:pPr>
      <w:r>
        <w:rPr/>
      </w:r>
    </w:p>
    <w:p>
      <w:pPr>
        <w:pStyle w:val="Data"/>
        <w:rPr/>
      </w:pPr>
      <w:r>
        <w:rPr/>
        <w:t>Tribunais Regionais do Trabalho | Jus Brasil - Online | BR</w:t>
      </w:r>
    </w:p>
    <w:p>
      <w:pPr>
        <w:pStyle w:val="Titulo"/>
        <w:rPr/>
      </w:pPr>
      <w:r>
        <w:rPr/>
        <w:t>18ª Turma: não é parte legítima no polo passivo esposa de sócio que nunca integrou o quadro societário</w:t>
      </w:r>
    </w:p>
    <w:p>
      <w:pPr>
        <w:pStyle w:val="Corpodotexto"/>
        <w:rPr/>
      </w:pPr>
      <w:r>
        <w:rPr/>
      </w:r>
    </w:p>
    <w:p>
      <w:pPr>
        <w:pStyle w:val="Corpodotexto"/>
        <w:rPr/>
      </w:pPr>
      <w:r>
        <w:rPr/>
        <w:t xml:space="preserve">A 18ª Turma do </w:t>
      </w:r>
      <w:r>
        <w:rPr>
          <w:b/>
          <w:bCs/>
          <w:color w:val="000080"/>
        </w:rPr>
        <w:t>TRT</w:t>
      </w:r>
      <w:r>
        <w:rPr/>
        <w:t xml:space="preserve"> da 2ª Região julgou um agravo de petição interposto por um reclamante que pretendia, em síntese, que fosse determinada a inclusão da esposa do quinto reclamado no polo passivo da ação, sustentando que referida esposa usufruíra da mão de obra do trabalhador.</w:t>
      </w:r>
    </w:p>
    <w:p>
      <w:pPr>
        <w:pStyle w:val="Corpodotexto"/>
        <w:rPr/>
      </w:pPr>
      <w:r>
        <w:rPr/>
        <w:t>O reclamante alegou ter sido admitido, pela primeira reclamada, para exercer o cargo de tapeceiro, afirmando que ela havia encerrado suas atividades, retirando todos os bens móveis, e não tendo pago suas obrigações trabalhistas. Desse modo, o trabalhador postulou a condenação solidária dos sócios.</w:t>
      </w:r>
    </w:p>
    <w:p>
      <w:pPr>
        <w:pStyle w:val="Corpodotexto"/>
        <w:rPr/>
      </w:pPr>
      <w:r>
        <w:rPr/>
        <w:t>Depois de frustradas as tentativas de execução contra os reclamados, foi localizado um imóvel em nome do quinto reclamado e de sua esposa. Acontece que o juízo de origem indeferiu a inclusão da esposa no polo passivo, por entender que tal pessoa fosse entranha à lide.</w:t>
      </w:r>
    </w:p>
    <w:p>
      <w:pPr>
        <w:pStyle w:val="Corpodotexto"/>
        <w:rPr/>
      </w:pPr>
      <w:r>
        <w:rPr/>
        <w:t xml:space="preserve">Analisando os autos, a desembargadora Regina Maria Vasconcelos Dubugras, relatora do acórdão, observou que, além de requerer a inclusão da esposa no polo passivo, o reclamante também havia suscitado a questão da hipoteca que recai sobre o bem, e que o juízo de origem limitou-se a indeferir a inclusão da esposa. De acordo com a relatora, "considerando que o pedido de penhora do imóvel, e a questão relativa à hipoteca, não foram apreciados pelo julgador </w:t>
      </w:r>
      <w:r>
        <w:rPr>
          <w:i/>
          <w:iCs/>
        </w:rPr>
        <w:t xml:space="preserve">a quo </w:t>
      </w:r>
      <w:r>
        <w:rPr/>
        <w:t>, encontra-se vedada a manifestação desta instância revisora sobre tais temas."</w:t>
      </w:r>
    </w:p>
    <w:p>
      <w:pPr>
        <w:pStyle w:val="Corpodotexto"/>
        <w:rPr/>
      </w:pPr>
      <w:r>
        <w:rPr/>
        <w:t>Quanto ao indeferimento da inclusão da esposa do sócio no polo passivo, a desembargadora assim se manifestou: "... não merece qualquer reparo a decisão de origem. No caso em análise a esposa do sócio da reclamada não é parte legítima para responder pela presente execução, porquanto não existem indícios de que referida pessoa tenha de algum modo integrado o quadro societário da empresa reclamada. Ademais, cônjuges de sócios não se encontram enquadrados no rol do art. 568 do CPC, que estabelece aqueles que são sujeitos passivos na execução."</w:t>
      </w:r>
    </w:p>
    <w:p>
      <w:pPr>
        <w:pStyle w:val="Corpodotexto"/>
        <w:rPr/>
      </w:pPr>
      <w:r>
        <w:rPr/>
        <w:t>Além disso, a relatora também ressaltou o fato de que o imóvel em questão havia sido adquirido pelo sócio quando esse ainda era solteiro. E o seu casamento se deu sob o regime de comunhão de parcial de bens. "Deste modo, a fração ideal do imóvel pertencente ao 5ª reclamado, adquirido antes de seu casamento, é seu bem particular, e não compõe a comunhão do casal."</w:t>
      </w:r>
    </w:p>
    <w:p>
      <w:pPr>
        <w:pStyle w:val="Corpodotexto"/>
        <w:rPr/>
      </w:pPr>
      <w:r>
        <w:rPr/>
        <w:t xml:space="preserve">Dessa maneira, os magistrados da 18ª Turma do </w:t>
      </w:r>
      <w:r>
        <w:rPr>
          <w:b/>
          <w:bCs/>
          <w:color w:val="000080"/>
        </w:rPr>
        <w:t>TRT</w:t>
      </w:r>
      <w:r>
        <w:rPr/>
        <w:t>-2 concluíram que a esposa do quinto sócio, além de ser parte ilegítima para figurar no polo passivo da ação, não é detentora de divisão de parte ideal do imóvel em questão. Assim, foi negado provimento ao apelo do reclamante.</w:t>
      </w:r>
    </w:p>
    <w:p>
      <w:pPr>
        <w:pStyle w:val="Corpodotexto"/>
        <w:rPr/>
      </w:pPr>
      <w:r>
        <w:rPr/>
        <w:t>(Proc. 01227002920065020311 - AP)</w:t>
      </w:r>
    </w:p>
    <w:p>
      <w:pPr>
        <w:pStyle w:val="Corpodotexto"/>
        <w:rPr/>
      </w:pPr>
      <w:r>
        <w:rPr/>
      </w:r>
    </w:p>
    <w:p>
      <w:pPr>
        <w:pStyle w:val="Data"/>
        <w:rPr/>
      </w:pPr>
      <w:r>
        <w:rPr/>
        <w:t>Tribunais Regionais do Trabalho | Online | BR</w:t>
      </w:r>
    </w:p>
    <w:p>
      <w:pPr>
        <w:pStyle w:val="Titulo"/>
        <w:rPr/>
      </w:pPr>
      <w:r>
        <w:rPr/>
        <w:t>Mulher de caseiro não consegue obter vínculo empregatício em recurso ao Tribunal</w:t>
      </w:r>
    </w:p>
    <w:p>
      <w:pPr>
        <w:pStyle w:val="Corpodotexto"/>
        <w:rPr/>
      </w:pPr>
      <w:r>
        <w:rPr/>
      </w:r>
    </w:p>
    <w:p>
      <w:pPr>
        <w:pStyle w:val="Corpodotexto"/>
        <w:rPr/>
      </w:pPr>
      <w:r>
        <w:rPr/>
        <w:t xml:space="preserve">A esposa do caseiro contratado pelo proprietário do sítio bateu às portas do </w:t>
      </w:r>
      <w:r>
        <w:rPr>
          <w:b/>
          <w:bCs/>
          <w:color w:val="000080"/>
        </w:rPr>
        <w:t>Justiça do Trabalho</w:t>
      </w:r>
      <w:r>
        <w:rPr/>
        <w:t xml:space="preserve"> para pedir o reconhecimento do vínculo de emprego como doméstica, uma vez que, segundo ela, cuidava da casa da propriedade, além de, eventualmente, servir como cozinheira do reclamado. A reclamante alegou que foi contratada pelo reclamado em agosto de 2000, sem registro em carteira, para exercer serviços de limpeza e conservação na casa do sítio, sede da propriedade.</w:t>
      </w:r>
    </w:p>
    <w:p>
      <w:pPr>
        <w:pStyle w:val="Corpodotexto"/>
        <w:rPr/>
      </w:pPr>
      <w:r>
        <w:rPr/>
        <w:t xml:space="preserve">Na </w:t>
      </w:r>
      <w:r>
        <w:rPr>
          <w:b/>
          <w:bCs/>
          <w:color w:val="000080"/>
        </w:rPr>
        <w:t>Vara do Trabalho</w:t>
      </w:r>
      <w:r>
        <w:rPr/>
        <w:t xml:space="preserve"> de Lins, em depoimento pessoal, admitiu que quando da contratação "já estava casada e residindo no sítio e que seu marido trabalha para o reclamado desde fevereiro de 2000". Ela mesma admitiu que o dono do sítio não era muito de visitar o local, e por isso, a única casa da propriedade passou a servir como residência do caseiro e sua família, mas que reservava um quarto ao proprietário do sítio, "quando ele aparecia".</w:t>
      </w:r>
    </w:p>
    <w:p>
      <w:pPr>
        <w:pStyle w:val="Corpodotexto"/>
        <w:rPr/>
      </w:pPr>
      <w:r>
        <w:rPr/>
        <w:t>A primeira testemunha da reclamante informou que nunca viu o reclamado dando ordens à reclamante. A segunda testemunha confirmou que a reclamante "cuidava da casa quando o reclamado aparecia, fazendo também o almoço" e acrescentou que "chegou a ver o reclamado dando ordens para a reclamante fazer o almoço e arrumar seu quarto".</w:t>
      </w:r>
    </w:p>
    <w:p>
      <w:pPr>
        <w:pStyle w:val="Corpodotexto"/>
        <w:rPr/>
      </w:pPr>
      <w:r>
        <w:rPr/>
        <w:t xml:space="preserve">A sentença da </w:t>
      </w:r>
      <w:r>
        <w:rPr>
          <w:b/>
          <w:bCs/>
          <w:color w:val="000080"/>
        </w:rPr>
        <w:t>Vara do Trabalho</w:t>
      </w:r>
      <w:r>
        <w:rPr/>
        <w:t xml:space="preserve"> de Lins não reconheceu o vínculo, e julgou improcedente os pedidos da "doméstica". Inconformada, recorreu a reclamante, pedindo a reforma da sentença hostilizada, "a fim de que seja reconhecido o vínculo empregatício e deferidos os pedidos insertos na exordial".</w:t>
      </w:r>
    </w:p>
    <w:p>
      <w:pPr>
        <w:pStyle w:val="Corpodotexto"/>
        <w:rPr/>
      </w:pPr>
      <w:r>
        <w:rPr/>
        <w:t xml:space="preserve">Na 10ª Câmara do </w:t>
      </w:r>
      <w:r>
        <w:rPr>
          <w:b/>
          <w:bCs/>
          <w:color w:val="000080"/>
        </w:rPr>
        <w:t>TRT</w:t>
      </w:r>
      <w:r>
        <w:rPr/>
        <w:t>, o relator do acórdão, desembargador José Antonio Pancotti, não deu razão à reclamante. O acórdão reconheceu que "eventualmente a reclamante trabalhava para o reclamado, fazendo almoço e arrumando seu quarto, quando este aparecida no sítio", mas afirmou que "as demais atividades desenvolvidas pela reclamante se dava para manutenção de seu lar, com atividades corriqueiras e naturais de dona de casa".</w:t>
      </w:r>
    </w:p>
    <w:p>
      <w:pPr>
        <w:pStyle w:val="Corpodotexto"/>
        <w:rPr/>
      </w:pPr>
      <w:r>
        <w:rPr/>
        <w:t>A decisão colegiada ressaltou que "é bastante próprio, no meio rural, em pequenas propriedades, contratar-se o trabalho de caseiros com a responsabilidade de cuidar das atividades que lhe são inerentes", e deixou claro que no caso, o cônjuge da reclamante é que foi contratado "para desempenhar as tarefas atinentes à propriedade, sendo a reclamante e sua prole, tão somente, moradores de uma casa, fazendo companhia ao respectivo esposo, a fim de se evitar desagregação da unidade familiar".</w:t>
      </w:r>
    </w:p>
    <w:p>
      <w:pPr>
        <w:pStyle w:val="Corpodotexto"/>
        <w:rPr/>
      </w:pPr>
      <w:r>
        <w:rPr/>
        <w:t>Em conclusão, o acórdão dispôs que não existe, em relação à reclamante, "os elementos configuradores da relação de emprego: não eventualidade, onerosidade, subordinação", e por isso negou provimento ao recurso da reclamante, mantendo intacta a sentença de primeiro grau. (Processo 0168500-25.2005.5.15.0062)</w:t>
      </w:r>
    </w:p>
    <w:p>
      <w:pPr>
        <w:pStyle w:val="Corpodotexto"/>
        <w:rPr/>
      </w:pPr>
      <w:r>
        <w:rPr/>
      </w:r>
    </w:p>
    <w:p>
      <w:pPr>
        <w:pStyle w:val="Data"/>
        <w:rPr/>
      </w:pPr>
      <w:r>
        <w:rPr/>
        <w:t>Tribunais Regionais do Trabalho | Online | BR</w:t>
      </w:r>
    </w:p>
    <w:p>
      <w:pPr>
        <w:pStyle w:val="Titulo"/>
        <w:rPr/>
      </w:pPr>
      <w:r>
        <w:rPr/>
        <w:t>TRT/RJ busca conscientização sobre sustentabilidade</w:t>
      </w:r>
    </w:p>
    <w:p>
      <w:pPr>
        <w:pStyle w:val="Corpodotexto"/>
        <w:rPr/>
      </w:pPr>
      <w:r>
        <w:rPr/>
      </w:r>
    </w:p>
    <w:p>
      <w:pPr>
        <w:pStyle w:val="Corpodotexto"/>
        <w:rPr/>
      </w:pPr>
      <w:r>
        <w:rPr/>
        <w:t>As ações em prol do meio ambiente demonstram não apenas o respeito com a natureza e as gerações futuras. Elas vão ao encontro das diretrizes traçadas para toda a Administração Pública sobre o tema sustentabilidade, e têm sido alvo, inclusive, do controle externo exercido sobre os órgãos e entidades públicos.</w:t>
      </w:r>
    </w:p>
    <w:p>
      <w:pPr>
        <w:pStyle w:val="Corpodotexto"/>
        <w:rPr/>
      </w:pPr>
      <w:r>
        <w:rPr/>
        <w:t>Um relatório do Tribunal de Contas da União (TCU) demonstrou que, dentre 71 entidades públicas da administração federal pesquisadas, um percentual reduzido possui programas internos para fomentar o uso racional e sustentável de energia, água e papel -apenas 30%, 26% e 25%, respectivamente.</w:t>
      </w:r>
    </w:p>
    <w:p>
      <w:pPr>
        <w:pStyle w:val="Corpodotexto"/>
        <w:rPr/>
      </w:pPr>
      <w:r>
        <w:rPr/>
        <w:t xml:space="preserve">O </w:t>
      </w:r>
      <w:r>
        <w:rPr>
          <w:b/>
          <w:bCs/>
          <w:color w:val="000080"/>
        </w:rPr>
        <w:t>TRT</w:t>
      </w:r>
      <w:r>
        <w:rPr/>
        <w:t xml:space="preserve">/RJ, através de sua </w:t>
      </w:r>
      <w:r>
        <w:rPr>
          <w:bCs/>
        </w:rPr>
        <w:t>COMISSÃO PERMANENTE DE RESPONSABILIDADE SOCIOAMBIENTAL (CPRSA)</w:t>
      </w:r>
      <w:r>
        <w:rPr/>
        <w:t>, busca promover a conscientização de seus usuários sobre a utilização dos recursos naturais de modo consciente e ético.</w:t>
      </w:r>
    </w:p>
    <w:p>
      <w:pPr>
        <w:pStyle w:val="Corpodotexto"/>
        <w:rPr>
          <w:bCs/>
        </w:rPr>
      </w:pPr>
      <w:r>
        <w:rPr>
          <w:bCs/>
        </w:rPr>
        <w:t>ECONOMIA PELO MEIO AMBIENTE</w:t>
      </w:r>
    </w:p>
    <w:p>
      <w:pPr>
        <w:pStyle w:val="Corpodotexto"/>
        <w:rPr/>
      </w:pPr>
      <w:r>
        <w:rPr/>
        <w:t>Uma das formas é o incentivo à economia de papel, através da configuração dos computadores e impressoras para que imprimam os documentos em frente e verso. As vantagens ao adotar essas configurações nos equipamentos são várias: economia de insumos, de espaço e ganhos para o meio ambiente, já que utilizar os dois lados da folha gasta metade do papel de uma impressão normal.</w:t>
      </w:r>
    </w:p>
    <w:p>
      <w:pPr>
        <w:pStyle w:val="Corpodotexto"/>
        <w:rPr/>
      </w:pPr>
      <w:r>
        <w:rPr/>
        <w:t>Materiais que também merecem atenção são o pó de toner e as tintas de impressão, produtos que levam solventes, pigmentos, plástico e carbono em sua composição. Seu uso racional é estimulado através da impressão de documentos no modo "rascunho".</w:t>
      </w:r>
    </w:p>
    <w:p>
      <w:pPr>
        <w:pStyle w:val="Corpodotexto"/>
        <w:rPr/>
      </w:pPr>
      <w:r>
        <w:rPr/>
        <w:t>Os computadores do Tribunal também disponibilizam a "fonte ecológica" -espécies de fontes "vazadas", ou seja, letras que contêm furos em seu corpo. Eles podem ser vistos quando as letras são ampliadas, mas não afetam a legibilidade do texto e são responsáveis por uma boa economia de toner e tinta.</w:t>
      </w:r>
    </w:p>
    <w:p>
      <w:pPr>
        <w:pStyle w:val="Corpodotexto"/>
        <w:rPr>
          <w:i/>
          <w:i/>
          <w:iCs/>
        </w:rPr>
      </w:pPr>
      <w:r>
        <w:rPr>
          <w:i/>
          <w:iCs/>
        </w:rPr>
        <w:t>O uso da fonte "Spranq Eco Sans" leva à economia de toner e tinta</w:t>
      </w:r>
    </w:p>
    <w:p>
      <w:pPr>
        <w:pStyle w:val="Corpodotexto"/>
        <w:rPr/>
      </w:pPr>
      <w:r>
        <w:rPr/>
        <w:t>De acordo com Maria Lucia Guida, Chefe da Divisão de Suporte Técnico ao Usuário, todo computador que sai dos laboratórios da Secretaria de Tecnologia da Informação, seja para primeira instalação ou após serem formatados, já possuem essas configurações.</w:t>
      </w:r>
    </w:p>
    <w:p>
      <w:pPr>
        <w:pStyle w:val="Corpodotexto"/>
        <w:rPr>
          <w:bCs/>
        </w:rPr>
      </w:pPr>
      <w:r>
        <w:rPr>
          <w:bCs/>
        </w:rPr>
        <w:t>SUSTENTABILIDADE DESDE O PROCESSO DE COMPRA</w:t>
      </w:r>
    </w:p>
    <w:p>
      <w:pPr>
        <w:pStyle w:val="Corpodotexto"/>
        <w:rPr/>
      </w:pPr>
      <w:r>
        <w:rPr/>
        <w:t>Além disso, as novas impressoras adquiridas pelo Tribunal possuem o recurso de impressão em frente e verso, demonstrando que os critérios de sustentabilidade ambiental são levados em conta na aquisição de bens.</w:t>
      </w:r>
    </w:p>
    <w:p>
      <w:pPr>
        <w:pStyle w:val="Corpodotexto"/>
        <w:rPr/>
      </w:pPr>
      <w:r>
        <w:rPr/>
        <w:t>Uma das recomendações do TCU ao Ministério do Planejamento, Orçamento e Gestão é a instituição de uma sistemática permitindo que as economias alcançadas com ações de uso racional de recursos naturais revertam em benefício dos órgãos que as adotarem.</w:t>
      </w:r>
    </w:p>
    <w:p>
      <w:pPr>
        <w:pStyle w:val="Corpodotexto"/>
        <w:rPr/>
      </w:pPr>
      <w:r>
        <w:rPr/>
        <w:t xml:space="preserve">A responsabilidade socioambiental também auxilia o </w:t>
      </w:r>
      <w:r>
        <w:rPr>
          <w:b/>
          <w:bCs/>
          <w:color w:val="000080"/>
        </w:rPr>
        <w:t>TRT</w:t>
      </w:r>
      <w:r>
        <w:rPr/>
        <w:t xml:space="preserve">/RJ no cumprimento das </w:t>
      </w:r>
      <w:r>
        <w:rPr>
          <w:bCs/>
        </w:rPr>
        <w:t>METAS PRIORITÁRIAS DO CNJ</w:t>
      </w:r>
      <w:r>
        <w:rPr/>
        <w:t xml:space="preserve">. Em relação à </w:t>
      </w:r>
      <w:r>
        <w:rPr>
          <w:bCs/>
        </w:rPr>
        <w:t>META 6 DE 2010</w:t>
      </w:r>
      <w:r>
        <w:rPr/>
        <w:t xml:space="preserve"> (reduzir em pelo menos 2% o consumo per capita - magistrados, servidores, terceirizados e estagiários - com energia, telefone, papel, água e combustível, tomando como ano de referência 2009), o Tribunal obteve resultado de </w:t>
      </w:r>
      <w:r>
        <w:rPr>
          <w:bCs/>
        </w:rPr>
        <w:t>608,50%</w:t>
      </w:r>
      <w:r>
        <w:rPr/>
        <w:t>.</w:t>
      </w:r>
    </w:p>
    <w:p>
      <w:pPr>
        <w:pStyle w:val="Corpodotexto"/>
        <w:rPr/>
      </w:pPr>
      <w:r>
        <w:rPr>
          <w:bCs/>
        </w:rPr>
        <w:t>COMISSÃO PERMANENTE DE RESPONSABILIDADE SOCIOAMBIENTAL</w:t>
      </w:r>
      <w:r>
        <w:rPr/>
        <w:t xml:space="preserve"> DO </w:t>
      </w:r>
      <w:r>
        <w:rPr>
          <w:bCs/>
          <w:color w:val="000080"/>
        </w:rPr>
        <w:t>TRT</w:t>
      </w:r>
      <w:r>
        <w:rPr/>
        <w:t>/RJ.</w:t>
      </w:r>
    </w:p>
    <w:p>
      <w:pPr>
        <w:pStyle w:val="Corpodotexto"/>
        <w:rPr/>
      </w:pPr>
      <w:r>
        <w:rPr>
          <w:iCs/>
        </w:rPr>
        <w:t xml:space="preserve">Assessoria de Imprensa e Comunicação Social - </w:t>
      </w:r>
      <w:r>
        <w:rPr>
          <w:b/>
          <w:bCs/>
          <w:iCs/>
          <w:color w:val="000080"/>
        </w:rPr>
        <w:t>TRT</w:t>
      </w:r>
      <w:r>
        <w:rPr>
          <w:iCs/>
        </w:rPr>
        <w:t xml:space="preserve">/RJ </w:t>
      </w:r>
    </w:p>
    <w:p>
      <w:pPr>
        <w:pStyle w:val="Corpodotexto"/>
        <w:rPr>
          <w:iCs/>
        </w:rPr>
      </w:pPr>
      <w:r>
        <w:rPr>
          <w:iCs/>
        </w:rPr>
        <w:t>(21) 3512-7295/7406 | aic@trt1.jus.br</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1"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4"/>
                    </pic:cNvPr>
                    <pic:cNvPicPr>
                      <a:picLocks noChangeAspect="1" noChangeArrowheads="1"/>
                    </pic:cNvPicPr>
                  </pic:nvPicPr>
                  <pic:blipFill>
                    <a:blip r:embed="rId13"/>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0/07/2011</w:t>
      </w:r>
    </w:p>
    <w:p>
      <w:pPr>
        <w:pStyle w:val="Titulo"/>
        <w:rPr/>
      </w:pPr>
      <w:r>
        <w:rPr/>
        <w:t>TRF2 - Tribunal condena INSS a aposentar trabalhadora com Transtorno Afetivo Bipolar</w:t>
      </w:r>
    </w:p>
    <w:p>
      <w:pPr>
        <w:pStyle w:val="Corpodotexto"/>
        <w:rPr/>
      </w:pPr>
      <w:r>
        <w:rPr/>
      </w:r>
    </w:p>
    <w:p>
      <w:pPr>
        <w:pStyle w:val="Corpodotexto"/>
        <w:rPr/>
      </w:pPr>
      <w:r>
        <w:rPr/>
        <w:t xml:space="preserve">A 1ª Turma Especializada do TRF2 confirmou sentença da Justiça Federal do Rio, que condenou o Instituto Nacional do Seguro social (INSS) a restabelecer o auxílio-doença de uma segurada que tem Transtorno Afetivo Bipolar. A autarquia havia suspendido administrativamente o benefício, em dezembro de 2009, sem efetuar nova perícia médica, através do sistema conhecido como alta programada. </w:t>
      </w:r>
    </w:p>
    <w:p>
      <w:pPr>
        <w:pStyle w:val="Corpodotexto"/>
        <w:rPr/>
      </w:pPr>
      <w:r>
        <w:rPr/>
        <w:t xml:space="preserve">Ainda nos termos da decisão, o benefício deverá ser convertido em aposentadoria por invalidez, devendo ser pagos os atrasados, corrigidos monetariamente, desde que ficou comprovada a incapacidade permanente da segurada, no caso, a partir de março de 2010 (data da realização do laudo pericial judicial). O relator do processo no TRF2 é o juiz federal convocado Aluisio Gonçalves de Castro Mendes. </w:t>
      </w:r>
    </w:p>
    <w:p>
      <w:pPr>
        <w:pStyle w:val="Corpodotexto"/>
        <w:rPr/>
      </w:pPr>
      <w:r>
        <w:rPr/>
        <w:t>Entre outras fundamentações, o INSS sustentou que não teria sido comprovada a incapacidade permanente da segurada, ou a impossibilidade de ela ser reabilitada para o trabalho. E ainda afirmou que o laudo do perito convocado pelo juiz seria pouco consistente e contraditório.</w:t>
      </w:r>
    </w:p>
    <w:p>
      <w:pPr>
        <w:pStyle w:val="Corpodotexto"/>
        <w:rPr/>
      </w:pPr>
      <w:r>
        <w:rPr/>
        <w:t xml:space="preserve">De acordo com a perícia médica judicial, anexada aos autos, a segurada  tem uma grave doença mental de feitio psicótico, que no momento apresenta remissão dos sintomas mais graves (desânimo, desleixo com a pessoal, inapetência, depressão, risco de suicídio, ou de franca agitação psicomotora, euforia), que já levaram à necessidade de sua internação em instituições psiquiátricas, e que deixou seqüelas na sua modulação afetiva e pragmatismo. </w:t>
      </w:r>
    </w:p>
    <w:p>
      <w:pPr>
        <w:pStyle w:val="Corpodotexto"/>
        <w:rPr/>
      </w:pPr>
      <w:r>
        <w:rPr/>
        <w:t xml:space="preserve">O sistema de altas programadas foi adotado pela Previdência após entrar em vigor o Decreto nº 5.844, de 13 de julho de 2006. O decreto permite ao INSS estabelecer o prazo que entender suficiente para a recuperação da capacidade do segurado para o trabalho, dispensada, nessa hipótese, a realização de nova perícia. </w:t>
      </w:r>
    </w:p>
    <w:p>
      <w:pPr>
        <w:pStyle w:val="Corpodotexto"/>
        <w:rPr/>
      </w:pPr>
      <w:r>
        <w:rPr/>
        <w:t xml:space="preserve">Nº do Processo: 2009.51.01.812019-3 </w:t>
      </w:r>
    </w:p>
    <w:p>
      <w:pPr>
        <w:pStyle w:val="Corpodotexto"/>
        <w:rPr/>
      </w:pPr>
      <w:r>
        <w:rPr/>
        <w:t>Fonte: Tribunal Regional Federal da 2ª Região</w:t>
      </w:r>
    </w:p>
    <w:p>
      <w:pPr>
        <w:pStyle w:val="Corpodotexto"/>
        <w:rPr/>
      </w:pPr>
      <w:r>
        <w:rPr/>
      </w:r>
    </w:p>
    <w:p>
      <w:pPr>
        <w:pStyle w:val="Titulo"/>
        <w:rPr/>
      </w:pPr>
      <w:r>
        <w:rPr/>
        <w:t>TRT23 - Revista íntima: Empresa condenada a indenizar empregado por dano moral</w:t>
      </w:r>
    </w:p>
    <w:p>
      <w:pPr>
        <w:pStyle w:val="Corpodotexto"/>
        <w:rPr/>
      </w:pPr>
      <w:r>
        <w:rPr/>
      </w:r>
    </w:p>
    <w:p>
      <w:pPr>
        <w:pStyle w:val="Corpodotexto"/>
        <w:rPr/>
      </w:pPr>
      <w:r>
        <w:rPr/>
        <w:t xml:space="preserve">Uma empresa do ramo atacadista foi condenada pela 1ª Turma do TRT/MT a indenizar um ex-empregado em 10 mil reais, por mandar fazer revista nas bolsas e sacolas dos empregados. </w:t>
      </w:r>
    </w:p>
    <w:p>
      <w:pPr>
        <w:pStyle w:val="Corpodotexto"/>
        <w:rPr/>
      </w:pPr>
      <w:r>
        <w:rPr/>
        <w:t xml:space="preserve">O processo é originário da Vara do Trabalho de Sinop (500 km ao norte de Cuiabá), no qual o juiz Paulo César Moreira julgou improcedentes os pedidos do trabalhador, entendendo que a empresa atuou dentro dos limites do poder diretivo. Para o magistrado a empresa agia com respeito à dignidade do empregado, sem discriminação ou preconceito. </w:t>
      </w:r>
    </w:p>
    <w:p>
      <w:pPr>
        <w:pStyle w:val="Corpodotexto"/>
        <w:rPr/>
      </w:pPr>
      <w:r>
        <w:rPr/>
        <w:t xml:space="preserve">O reclamante recorreu ao Tribunal, insistindo que a revista de seus pertences ofendia a sua dignidade de trabalhador e seus direitos de personalidade, a sua intimidade e vida privada. </w:t>
      </w:r>
    </w:p>
    <w:p>
      <w:pPr>
        <w:pStyle w:val="Corpodotexto"/>
        <w:rPr/>
      </w:pPr>
      <w:r>
        <w:rPr/>
        <w:t xml:space="preserve">O relator, desembargador Tarcísio Valente, entendeu que a atitude da empresa de fazer revista corriqueira dos pertences do empregados, sem qualquer circunstância concreta que a justificasse, implica na violação a direitos personalíssimos, protegidos expressamente pela Constituição. </w:t>
      </w:r>
    </w:p>
    <w:p>
      <w:pPr>
        <w:pStyle w:val="Corpodotexto"/>
        <w:rPr/>
      </w:pPr>
      <w:r>
        <w:rPr/>
        <w:t xml:space="preserve">Com tal atitude a empregadora estaria invertendo o princípio da presunção de inocência, obrigando seus empregados a provarem todos os dias que não se apossaram de produtos da empresa. Lembra o relator, que o contrato de trabalho é regido pelo princípio da boa-fé objetiva, com a conduta baseada na honestidade, na retidão e na lealdade. </w:t>
      </w:r>
    </w:p>
    <w:p>
      <w:pPr>
        <w:pStyle w:val="Corpodotexto"/>
        <w:rPr/>
      </w:pPr>
      <w:r>
        <w:rPr/>
        <w:t xml:space="preserve">Para a configuração do dano moral não se exige prova, bastando a existência do ato danoso e a ligação entre o ato ilícito e o dano. Quanto a prova do ato ilícito, embora coubesse à vítima, não foi necessário, uma vez que a própria empresa confessou que fazia a revista nos pertences do trabalhador. </w:t>
      </w:r>
    </w:p>
    <w:p>
      <w:pPr>
        <w:pStyle w:val="Corpodotexto"/>
        <w:rPr/>
      </w:pPr>
      <w:r>
        <w:rPr/>
        <w:t xml:space="preserve">Aponta o relator, que para evitar qualquer dissabor aos empregados, toda empresa é obrigada a manter no estabelecimento, armários individualizados para que cada trabalhador possa guardar seus pertences. Com isso seria evitado o abuso de direito cometido pela empresa, como neste caso. </w:t>
      </w:r>
    </w:p>
    <w:p>
      <w:pPr>
        <w:pStyle w:val="Corpodotexto"/>
        <w:rPr/>
      </w:pPr>
      <w:r>
        <w:rPr/>
        <w:t xml:space="preserve">Quanto ao valor da indenização, cabe ao julgador arbitrar, levando em conta as peculiaridades do caso concreto, como a intensidade do sofrimento, a natureza e a gravidade da ofensa, a situação econômica do ofensor e ainda a reiteração do ato. </w:t>
      </w:r>
    </w:p>
    <w:p>
      <w:pPr>
        <w:pStyle w:val="Corpodotexto"/>
        <w:rPr/>
      </w:pPr>
      <w:r>
        <w:rPr/>
        <w:t xml:space="preserve">O relator assentou que também é necessário o bom senso, de forma que a solução humanista não destoe da lógica jurídica. Não pode também ser exagerado, que cause enriquecimento do ofendido, nem irrisório a ponto de tirar o caráter pedagógico que deve ter a indenização. Assim, entendeu adequado valor de 10 mil reais para este caso. </w:t>
      </w:r>
    </w:p>
    <w:p>
      <w:pPr>
        <w:pStyle w:val="Corpodotexto"/>
        <w:rPr/>
      </w:pPr>
      <w:r>
        <w:rPr/>
        <w:t xml:space="preserve">A Turma acompanhou o voto do relator por unanimidade. </w:t>
      </w:r>
    </w:p>
    <w:p>
      <w:pPr>
        <w:pStyle w:val="Corpodotexto"/>
        <w:rPr/>
      </w:pPr>
      <w:r>
        <w:rPr/>
        <w:t>(Processo 0199600-78.2010.5.23.0036)</w:t>
      </w:r>
    </w:p>
    <w:p>
      <w:pPr>
        <w:pStyle w:val="Corpodotexto"/>
        <w:rPr/>
      </w:pPr>
      <w:r>
        <w:rPr/>
        <w:t>Fonte: Tribunal Regional do Trabalho da 23ª Região</w:t>
      </w:r>
    </w:p>
    <w:p>
      <w:pPr>
        <w:pStyle w:val="Corpodotexto"/>
        <w:rPr/>
      </w:pPr>
      <w:r>
        <w:rPr/>
      </w:r>
    </w:p>
    <w:p>
      <w:pPr>
        <w:pStyle w:val="Titulo"/>
        <w:rPr/>
      </w:pPr>
      <w:r>
        <w:rPr/>
        <w:t>TRT18 - Usina de açúcar é obrigada a fazer registro das horas in itinere de seus trabalhadores</w:t>
      </w:r>
    </w:p>
    <w:p>
      <w:pPr>
        <w:pStyle w:val="Corpodotexto"/>
        <w:rPr/>
      </w:pPr>
      <w:r>
        <w:rPr/>
      </w:r>
    </w:p>
    <w:p>
      <w:pPr>
        <w:pStyle w:val="Corpodotexto"/>
        <w:rPr/>
      </w:pPr>
      <w:r>
        <w:rPr/>
        <w:t>A Terceira Turma do TRT de Goiás manteve a condenação de uma usina de açúcar e álcool de Rio Verde a efetuar o registro em controle manual, mecânico ou eletrônico do tempo de percurso dos trabalhadores transportados em condução fornecida pela empresa. Em voto precursor, o relator do acórdão, desembargador Elvecio Moura dos Santos, demonstrou que algumas agroindústrias instaladas no interior do Estado lançam mão de condução própria, de forma generalizada, sem controle e sem limite de tempo, para transportar seus trabalhadores rurais até as frentes de trabalho, onde não há linha de transporte público regular.</w:t>
      </w:r>
    </w:p>
    <w:p>
      <w:pPr>
        <w:pStyle w:val="Corpodotexto"/>
        <w:rPr/>
      </w:pPr>
      <w:r>
        <w:rPr/>
        <w:t>“</w:t>
      </w:r>
      <w:r>
        <w:rPr/>
        <w:t>Essa prática é considerada nociva à saúde e à segurança dos trabalhadores, pois, computado o tempo relativo às horas in itinere, muitos ficam à disposição do empregador por tempo que chega ao dobro da jornada mínima assegurada na Constituição Federal. E o que é pior, nem sempre recebem o valor efetivamente gasto durante o trajeto, em decorrência de acordos ou convenções trabalhistas que limitam esse tempo dentro de uma média irreal”, afirmou o desembargador. Segundo ele, a existência de acordo coletivo fixando o tempo médio de percurso a ser pago aos trabalhadores não desobriga a empregadora de manter o registro dessa fração da jornada, como descreve o artigo 4º da CLT, que trata como de efetivo exercício o período em que o trabalhador está à disposição do empregador, seja aguardando ou executando ordens.</w:t>
      </w:r>
    </w:p>
    <w:p>
      <w:pPr>
        <w:pStyle w:val="Corpodotexto"/>
        <w:rPr/>
      </w:pPr>
      <w:r>
        <w:rPr/>
        <w:t>Trabalho decente - De acordo com o Elvecio Moura dos Santos, “a questão das horas in itinere no âmbito do TRT da 18ª Região alcançou proporções alarmantes, pelo que está a merecer uma solução mais abrangente para debelar esse problema, pois as soluções de varejo têm se revelado absolutamente ineficazes”. Essa questão faz parte da agenda mínima em defesa do trabalho decente proposta pelo Tribunal. “Em boa hora o presidente desta Corte, desembargador Mário Sérgio Bottazzo, está promovendo uma ampla discussão entre os atores sociais do setor produtivo rural ao lado de outras instituições ligadas à defesa da ordem jurídica trabalhista, buscando entabular uma agenda mínima em nome do trabalho decente, onde o item horas in itinere figura como uma das principais preocupações”, ressaltou o desembargador.</w:t>
      </w:r>
    </w:p>
    <w:p>
      <w:pPr>
        <w:pStyle w:val="Corpodotexto"/>
        <w:rPr/>
      </w:pPr>
      <w:r>
        <w:rPr/>
        <w:t>A decisão foi fundamentada nos artigos 58 e 74 da CLT, que tratam, respectivamente, do tempo despendido pelo empregado até o local de trabalho de difícil acesso ou não servido por transporte público regular, e da obrigação de anotar a hora de entrada e de saída dos trabalhadores de empresa com mais de dez empregados. “Depreende-se, portanto, que o registro do tempo trabalhado refere-se ao horário de início e término da jornada, na qual estão integradas as horas in itinere”, ponderou o relator. Para Elvecio Moura dos Santos, o problema requer a imposição de parâmetros mínimos de controle e de tolerância quanto ao tempo de percurso, “sob pena de voltarmos à época da barbárie que imperava nos primórdios da Revolução Industrial, em que os trabalhadores eram submetidos a jornadas que, não raro, superavam 15 horas por dia, o que, lamentavelmente, está acontecendo com boa parte dos cortadores de cana no Estado”, denunciou.</w:t>
      </w:r>
    </w:p>
    <w:p>
      <w:pPr>
        <w:pStyle w:val="Corpodotexto"/>
        <w:rPr/>
      </w:pPr>
      <w:r>
        <w:rPr/>
        <w:t>Convite à reflexão - Nesse contexto, o desembargador analisou a homenagem prestada pelo Tribunal Superior do Trabalho (TST) à Vara de Ceres, que se destacou como uma das VTs mais produtivas do país em 2010. “Se perquirirmos qual o fator determinante para que, de uma hora para outra, milhares de ações desaguassem naquele até então pacato Foro Trabalhista de Ceres, chegaremos à óbvia conclusão de que esse boom processual se deveu às demandas envolvendo horas in itinere”, avaliou.</w:t>
      </w:r>
    </w:p>
    <w:p>
      <w:pPr>
        <w:pStyle w:val="Corpodotexto"/>
        <w:rPr/>
      </w:pPr>
      <w:r>
        <w:rPr/>
        <w:t>Segundo ele, o preço pago para “se alcançar essa justa homenagem foi muito alto diante da alvitante tarefa que se resumia, praticamente, ao trabalho braçal de conciliar ou julgar centenas e centenas de ações postulando o pagamento de horas in itinere, nas quais se discute, basicamente, o percurso e o tempo gasto no trajeto”. E o próprio desembargador apresenta a solução: “Toda essa trabalheira seria evitada com a implantação de simples mecanismo para fazer o registro do ponto do trabalhador no ato do embarque e desembarque da condução”.</w:t>
      </w:r>
    </w:p>
    <w:p>
      <w:pPr>
        <w:pStyle w:val="Corpodotexto"/>
        <w:rPr/>
      </w:pPr>
      <w:r>
        <w:rPr/>
        <w:t>Em seu voto, Elvecio Moura conclamou ainda os magistrados trabalhistas à reflexão. “Será que nós não somos postos a serviço do jurisdicionado para prestar um serviço mais relevante e menos vilificante que esse de meros aferidores de horas in itinere?”. Por fim, o desembargador considerou que, para a constante e necessária atualização que abrange estudos, discussões doutrinárias e pesquisas científicas, o magistrado não pode continuar tendo todo o seu tempo “absorvido no desempenho de empreitadas braçais, de que é exemplo essa de julgar montanhas de ações envolvendo horas in itinere”. (RO - 0002121-17.2010.5.18.0101)</w:t>
      </w:r>
    </w:p>
    <w:p>
      <w:pPr>
        <w:pStyle w:val="Corpodotexto"/>
        <w:rPr/>
      </w:pPr>
      <w:r>
        <w:rPr/>
        <w:t>Fonte: Tribunal Regional do Trabalho da 18ª Região</w:t>
      </w:r>
    </w:p>
    <w:p>
      <w:pPr>
        <w:pStyle w:val="Corpodotexto"/>
        <w:rPr/>
      </w:pPr>
      <w:r>
        <w:rPr/>
      </w:r>
    </w:p>
    <w:p>
      <w:pPr>
        <w:pStyle w:val="Titulo"/>
        <w:rPr/>
      </w:pPr>
      <w:r>
        <w:rPr/>
        <w:t>TRT15 - Câmara mantém inclusão do direito de imagem no cálculo de verbas rescisórias devidas a jogador</w:t>
      </w:r>
    </w:p>
    <w:p>
      <w:pPr>
        <w:pStyle w:val="Corpodotexto"/>
        <w:rPr/>
      </w:pPr>
      <w:r>
        <w:rPr/>
      </w:r>
    </w:p>
    <w:p>
      <w:pPr>
        <w:pStyle w:val="Corpodotexto"/>
        <w:rPr/>
      </w:pPr>
      <w:r>
        <w:rPr/>
        <w:t xml:space="preserve">Contratado pelo Clube de Futebol de São José do Rio Preto, o atleta sabia que deveria trabalhar (o que no seu caso significa jogar bola profissionalmente) por cerca de seis meses, mais precisamente de 18 de novembro de 2009 a 5 de maio de 2010. Antes desse prazo, contudo, rompeu-se o contrato em 9 de fevereiro. O clube argumentou que a dispensa antes do prazo determinado teria sido de comum acordo, mas admitiu o inadimplemento de verbas rescisórias. O jogador profissional recebia salário mensal de R$ 1.500, bem como mais R$ 2.500 mensais a título de “direito de imagem”. Seu pedido na Justiça do Trabalho foi para calcular as verbas rescisórias sobre a soma dessas duas parcelas. </w:t>
      </w:r>
    </w:p>
    <w:p>
      <w:pPr>
        <w:pStyle w:val="Corpodotexto"/>
        <w:rPr/>
      </w:pPr>
      <w:r>
        <w:rPr/>
        <w:t xml:space="preserve">A defesa não se reportou em momento algum aos valores devidos ao jogador, e por isso, a sentença da 3ª Vara do Trabalho de São José do Rio Preto, onde correu a ação, considerou que “a veracidade dos valores antes mencionada decorre também da falta de impugnação específica na defesa apresentada pela parte reclamada”, e, quanto à parcela referente ao “direito de imagem”, concluiu que esta “tem natureza salarial e se integra à sua remuneração apenas para efeito do cálculo do FGTS acrescido da multa de 40%, 13º salário e férias acrescidas de 1/3”. A sentença determinou também que fosse anotado na CTPS do reclamante os dois valores, discriminados individualmente. </w:t>
      </w:r>
    </w:p>
    <w:p>
      <w:pPr>
        <w:pStyle w:val="Corpodotexto"/>
        <w:rPr/>
      </w:pPr>
      <w:r>
        <w:rPr/>
        <w:t xml:space="preserve">O reclamante, insatisfeito com a decisão de primeira instância, que julgou seus pedidos parcialmente procedentes, recorreu, pretendendo a aplicação da penalidade do art. 467 da CLT, o reconhecimento da natureza remuneratória do direito de imagem e a sua integração à remuneração para todos os efeitos. </w:t>
      </w:r>
    </w:p>
    <w:p>
      <w:pPr>
        <w:pStyle w:val="Corpodotexto"/>
        <w:rPr/>
      </w:pPr>
      <w:r>
        <w:rPr/>
        <w:t xml:space="preserve">O relator do acórdão da 1ª Câmara do TRT, desembargador Claudinei Zapata Marques, entendeu que o reclamante tinha razão no que se refere à multa do art. 467. Segundo o recorrente, é devida a aplicação da multa, sob o argumento “de que restou demonstrado que nenhuma verba foi quitada por ocasião da ruptura do pacto laboral”. O acórdão ressaltou que “houve efetiva incontrovérsia quanto à exigibilidade de tais verbas, no que tange às parcelas reconhecidas pelo reclamado, o que desafia a aplicação da penalidade prevista no artigo 467 da CLT”, e por isso determinou “a aplicação da penalidade preconizada no retrodeclinado dispositivo legal que deverá ter como base de cálculo 2/12 de férias proporcionais acrescido de 1/3, 2/12 de 13º salário, e saldo de salário correspondente a 1 mês e 9 dias, acrescidos de 50%”. </w:t>
      </w:r>
    </w:p>
    <w:p>
      <w:pPr>
        <w:pStyle w:val="Corpodotexto"/>
        <w:rPr/>
      </w:pPr>
      <w:r>
        <w:rPr/>
        <w:t xml:space="preserve">Quanto ao direito de imagem, o jogador de futebol pediu a integração da parcela correspondente ao “direito de imagem” c”. O acórdão destacou que “o apelo não ataca os fundamentos do julgado”, e por isso não merece ser conhecido. Mesmo assim, para não se alegar “a negativa de prestação jurisdicional”, o acórdão destacou “a natureza salarial da verba em comento, equiparando-a à gorjeta e determinando a sua integração à remuneração do autor apenas para o cálculo do FGTS e da indenização de 40%, do 13º salário e das férias acrescidas de 1/3”. E manteve, assim, a decisão de origem, mas esclareceu que “o direito de arena, embora seja devido em razão do contrato de trabalho e da prestação pessoal de serviços do atleta, é pago por terceiros e não diretamente pelo empregador, assemelhando-se, em sua forma, ao modo de quitação das gorjetas, estando, pois, correta a atribuição a ambas da mesma natureza jurídica”. Também lembrou que a doutrina e a jurisprudência têm se posicionado no sentido de atribuir a natureza de remuneração do direito de imagem da mesma forma que atribui às gorjetas. </w:t>
      </w:r>
    </w:p>
    <w:p>
      <w:pPr>
        <w:pStyle w:val="Corpodotexto"/>
        <w:rPr/>
      </w:pPr>
      <w:r>
        <w:rPr/>
        <w:t>Em conclusão, a decisão colegiada da 1ª Câmara deu provimento parcial ao pedido do jogador de futebol profissional, e acrescentou à condenação o pagamento da penalidade do art. 467 da CLT, “mantendo no mais a sentença”. (Processo RO 0001284-03.2010.5.15.0082)</w:t>
      </w:r>
    </w:p>
    <w:p>
      <w:pPr>
        <w:pStyle w:val="Corpodotexto"/>
        <w:rPr/>
      </w:pPr>
      <w:r>
        <w:rPr/>
        <w:t>Fonte: Tribunal Regional do Trabalho da 15ª Região</w:t>
      </w:r>
    </w:p>
    <w:p>
      <w:pPr>
        <w:pStyle w:val="Corpodotexto"/>
        <w:rPr/>
      </w:pPr>
      <w:r>
        <w:rPr/>
      </w:r>
    </w:p>
    <w:p>
      <w:pPr>
        <w:pStyle w:val="Titulo"/>
        <w:rPr/>
      </w:pPr>
      <w:r>
        <w:rPr/>
        <w:t>TRT13 - Tribunal reduz indenização de empregado do Banco Santander</w:t>
      </w:r>
    </w:p>
    <w:p>
      <w:pPr>
        <w:pStyle w:val="Corpodotexto"/>
        <w:rPr/>
      </w:pPr>
      <w:r>
        <w:rPr/>
      </w:r>
    </w:p>
    <w:p>
      <w:pPr>
        <w:pStyle w:val="Corpodotexto"/>
        <w:rPr/>
      </w:pPr>
      <w:r>
        <w:rPr/>
        <w:t>A 2ª Turma de Julgamento do Tribunal do Trabalho da Paraíba resolveu reduzir o valor de uma indenização por danos morais, inicialmente fixada em R$ 300 mil, para R$ 50 mil. A Primeira Instância concedeu ao autor o benefício da justiça gratuita e julgou a reclamação procedente, condenando o banco ao pagamento de alguns títulos.</w:t>
      </w:r>
    </w:p>
    <w:p>
      <w:pPr>
        <w:pStyle w:val="Corpodotexto"/>
        <w:rPr/>
      </w:pPr>
      <w:r>
        <w:rPr/>
        <w:t xml:space="preserve">O empregado acusou o banco da prática de assédio moral por excesso de cobrança de metas. Afirmou que sofreu sérios abalos emocionais, pediu o reconhecimento de jornada de trabalho extraordinária e o pagamento de diferenças da participação nos lucros e resultados. </w:t>
      </w:r>
    </w:p>
    <w:p>
      <w:pPr>
        <w:pStyle w:val="Corpodotexto"/>
        <w:rPr/>
      </w:pPr>
      <w:r>
        <w:rPr/>
        <w:t>A instituição bancária recorreu buscando a reforma da sentença. Alegou que as testemunhas apresentadas eram suspeitas e pediu a desconsideração dos depoimentos. Defendeu-se negando que o reclamante tenha sofrido as agressões que menciona. Conforme narrado nos autos, cinco meses depois de ter se desligado do Banco Santander, o autor conseguiu uma nova colocação no Banco Mercantil, o que significa que não ficou tão abalado a ponto de prejudicar sua vida profissional.</w:t>
      </w:r>
    </w:p>
    <w:p>
      <w:pPr>
        <w:pStyle w:val="Corpodotexto"/>
        <w:rPr/>
      </w:pPr>
      <w:r>
        <w:rPr/>
        <w:t xml:space="preserve">A Segunda Turma decidiu reduzir o valor da condenação, corrigidos a partir da data da sentença, determinando que as horas extras fossem apuradas com base no horário das 7h30 às 19h30, com intervalo de 20 minutos, e que fossem excluídos da condenação os honorários advocatícios. </w:t>
      </w:r>
    </w:p>
    <w:p>
      <w:pPr>
        <w:pStyle w:val="Corpodotexto"/>
        <w:rPr/>
      </w:pPr>
      <w:r>
        <w:rPr/>
        <w:t>A Segunda Turma foi presidida na sessão extraordinária de julgamento pelo desembargador Francisco de Assis Carvalho e Silva e dela participaram, também, o desembargador Edvaldo de Andrade, como relator, e o juiz Eduardo Sérgio de Almeida (titular da 7ª Vara de João Pessoa), como convocado. Além desses, a Procuradoria Regional do Trabalho foi representada pelo procurador Eduardo Varandas Araruna (Processo nº 00921.2010.006.13.00-0)</w:t>
      </w:r>
    </w:p>
    <w:p>
      <w:pPr>
        <w:pStyle w:val="Corpodotexto"/>
        <w:rPr/>
      </w:pPr>
      <w:r>
        <w:rPr/>
        <w:t>Fonte: Tribunal Regional do Trabalho da 13ª Região</w:t>
      </w:r>
    </w:p>
    <w:p>
      <w:pPr>
        <w:pStyle w:val="Corpodotexto"/>
        <w:rPr/>
      </w:pPr>
      <w:r>
        <w:rPr/>
      </w:r>
    </w:p>
    <w:p>
      <w:pPr>
        <w:pStyle w:val="Titulo"/>
        <w:rPr/>
      </w:pPr>
      <w:r>
        <w:rPr/>
        <w:t>TRT4 - Prescrição em cinco anos para ações sobre representação comercial independe da falência do representado</w:t>
      </w:r>
    </w:p>
    <w:p>
      <w:pPr>
        <w:pStyle w:val="Corpodotexto"/>
        <w:rPr/>
      </w:pPr>
      <w:r>
        <w:rPr/>
      </w:r>
    </w:p>
    <w:p>
      <w:pPr>
        <w:pStyle w:val="Corpodotexto"/>
        <w:rPr/>
      </w:pPr>
      <w:r>
        <w:rPr/>
        <w:t>É de cinco anos o prazo de prescrição para ingressar com ação judicial que aborde relações jurídico-contratuais de representação comercial, conforme estabelecido no parágrafo único do artigo 44 da Lei Federal 4.886/65. E a aplicação desse prazo independe da empresa representada ter falido. Por tal motivo, a 10ª Turma do Tribunal Regional do Rio Grande do Sul determinou que retornasse à julgadora de origem uma ação envolvendo um representante comercial de indústria têxtil. A magistrada havia extinguido o processo por entender que fora ultrapassado o prazo para dar início à reclamatória.</w:t>
      </w:r>
    </w:p>
    <w:p>
      <w:pPr>
        <w:pStyle w:val="Corpodotexto"/>
        <w:rPr/>
      </w:pPr>
      <w:r>
        <w:rPr/>
        <w:t>A juíza Marilene Sobrosa Friedl, da 1ª Vara do Trabalho de Caxias do Sul, considerou ser cabível ao caso o prazo previsto no inciso XXIX do artigo 7º da Constituição Federal, pelo qual há “limite de dois anos após a extinção do contrato de trabalho”, sendo que o vínculo contratual entre o representante e a reclamada encerrou-se há mais de três anos. Além disso, avaliou não ser aplicável o prazo determinado na Lei 4.886/65, pois incidiria apenas se falisse a empresa.</w:t>
      </w:r>
    </w:p>
    <w:p>
      <w:pPr>
        <w:pStyle w:val="Corpodotexto"/>
        <w:rPr/>
      </w:pPr>
      <w:r>
        <w:rPr/>
        <w:t>Para o relator do recurso, desembargador Milton Varela Dutra, a redação dada ao artigo 44 da Lei 4.886 “não obedece à boa técnica legislativa”. O magistrado afirma que o caput (que aborda a natureza dos créditos resultantes da falência do representado) e o parágrafo único (que estabelece o prazo) do art. 44 tratam de temas diferentes, e “melhor e mais correto teria sido a lei dispor sobre a prescrição geral para a relação jurídica da espécie em dispositivo próprio, específico”. De qualquer forma, assevera que a prescrição de cinco anos mencionada “não é restrita aos casos de falência”, sendo “aplicável a toda e qualquer ação proposta pelo representante comercial contra o representado”.</w:t>
      </w:r>
    </w:p>
    <w:p>
      <w:pPr>
        <w:pStyle w:val="Corpodotexto"/>
        <w:rPr/>
      </w:pPr>
      <w:r>
        <w:rPr/>
        <w:t>Pela decisão unânime da 10ª Turma, os autos retornaram à 1ª VT de Caxias do Sul, onde tramita normalmente a ação.</w:t>
      </w:r>
    </w:p>
    <w:p>
      <w:pPr>
        <w:pStyle w:val="Corpodotexto"/>
        <w:rPr/>
      </w:pPr>
      <w:r>
        <w:rPr/>
        <w:t>Processo 0185600-10.2009.5.04.0401</w:t>
      </w:r>
    </w:p>
    <w:p>
      <w:pPr>
        <w:pStyle w:val="Corpodotexto"/>
        <w:rPr/>
      </w:pPr>
      <w:r>
        <w:rPr/>
        <w:t>Fonte: Tribunal Regional do Trabalho da 4ª Região</w:t>
      </w:r>
    </w:p>
    <w:p>
      <w:pPr>
        <w:pStyle w:val="Corpodotexto"/>
        <w:rPr/>
      </w:pPr>
      <w:r>
        <w:rPr/>
      </w:r>
    </w:p>
    <w:p>
      <w:pPr>
        <w:pStyle w:val="Titulo"/>
        <w:rPr/>
      </w:pPr>
      <w:r>
        <w:rPr/>
        <w:t>TRT3 - Empresa é condenada a pagar indenização substitutiva do seguro por invalidez</w:t>
      </w:r>
    </w:p>
    <w:p>
      <w:pPr>
        <w:pStyle w:val="Corpodotexto"/>
        <w:rPr/>
      </w:pPr>
      <w:r>
        <w:rPr/>
      </w:r>
    </w:p>
    <w:p>
      <w:pPr>
        <w:pStyle w:val="Corpodotexto"/>
        <w:rPr/>
      </w:pPr>
      <w:r>
        <w:rPr/>
        <w:t xml:space="preserve">Na Vara do Trabalho de Araxá, a juíza substituta Sandra Carla Simamoto da Cunha condenou uma grande empresa de fertilizantes a pagar a um trabalhador, que foi dispensado após se acidentar em serviço, indenização substitutiva do seguro por invalidez. É que o empregado teria direito a receber esse seguro, caso a reclamada não o tivesse dispensado no período da estabilidade acidentária e nem tivesse cancelado a apólice que havia sido estipulada em seu benefício, conforme previsto nas normas coletivas da categoria. </w:t>
      </w:r>
    </w:p>
    <w:p>
      <w:pPr>
        <w:pStyle w:val="Corpodotexto"/>
        <w:rPr/>
      </w:pPr>
      <w:r>
        <w:rPr/>
        <w:t>Visando à solução do processo, a magistrada enviou ofício à seguradora com a qual a reclamada mantinha contrato de seguro e obteve a informação de que a apólice estabelecida em favor do empregado previa cobertura para, entre outras hipóteses, invalidez permanente, total ou parcial, por acidente, mas a vigência ocorreu de novembro de 2003 a fevereiro de 2008, quando o trabalhador foi dispensado. Ocorre que, conforme observou a julgadora, o reclamante propôs ação anterior, pedindo a declaração de nulidade da dispensa, alegando se encontrar no período de estabilidade por acidente de trabalho, tendo recebido benefício previdenciário até novembro de 2007.</w:t>
      </w:r>
    </w:p>
    <w:p>
      <w:pPr>
        <w:pStyle w:val="Corpodotexto"/>
        <w:rPr/>
      </w:pPr>
      <w:r>
        <w:rPr/>
        <w:t>Segundo a juíza, a decisão daquele processo, amparada em laudo médico e da qual não cabe mais recurso, reconheceu que o reclamante sofreu de doença equiparada a acidente de trabalho. O laudo detectou que o empregado perdeu parcialmente a sua capacidade para o trabalho, no percentual de 80%, e de forma permanente. Sendo assim, aquela sentença declarou a nulidade da dispensa do trabalhador e assegurou a ele indenização pelo período de estabilidade, considerando, ainda, que o término do contrato somente ocorreu em novembro de 2008.</w:t>
      </w:r>
    </w:p>
    <w:p>
      <w:pPr>
        <w:pStyle w:val="Corpodotexto"/>
        <w:rPr/>
      </w:pPr>
      <w:r>
        <w:rPr/>
        <w:t>Diante da decisão do processo anterior, a magistrada verificou que a norma coletiva aplicável ao contrato de trabalho do autor estabelecia a obrigação de a reclamada firmar apólice de seguro em benefício dos empregados. A julgadora destacou que o fato de o trabalhador não ter solicitado o benefício primeiramente na esfera administrativa não altera o seu direito, pois, ainda que ele o fizesse, não teria sucesso, pois não se encontra mais coberto pelo contrato de seguro.</w:t>
      </w:r>
    </w:p>
    <w:p>
      <w:pPr>
        <w:pStyle w:val="Corpodotexto"/>
        <w:rPr/>
      </w:pPr>
      <w:r>
        <w:rPr/>
        <w:t>Assim, a julgadora considerou preenchidos os requisitos legais para a percepção do benefício, já que a apólice não foi renovada por omissão da reclamada. Com base no artigo 927 do Código Civil, a juíza sentenciante condenou a empresa a pagar ao reclamante indenização substitutiva do seguro por invalidez, permanente e parcial, não recebido pelo trabalhador. (RO 0001395-25.2010.5.03.0048)</w:t>
      </w:r>
    </w:p>
    <w:p>
      <w:pPr>
        <w:pStyle w:val="Corpodotexto"/>
        <w:rPr/>
      </w:pPr>
      <w:r>
        <w:rPr/>
        <w:t>Fonte: Tribunal Regional do Trabalho da 3ª Região</w:t>
      </w:r>
    </w:p>
    <w:p>
      <w:pPr>
        <w:pStyle w:val="Corpodotexto"/>
        <w:rPr/>
      </w:pPr>
      <w:r>
        <w:rPr/>
      </w:r>
    </w:p>
    <w:p>
      <w:pPr>
        <w:pStyle w:val="Titulo"/>
        <w:rPr/>
      </w:pPr>
      <w:r>
        <w:rPr/>
        <w:t>TRT3 - Turma mantém penhora sobre imóvel de valor superior à dívida trabalhista</w:t>
      </w:r>
    </w:p>
    <w:p>
      <w:pPr>
        <w:pStyle w:val="Corpodotexto"/>
        <w:rPr/>
      </w:pPr>
      <w:r>
        <w:rPr/>
      </w:r>
    </w:p>
    <w:p>
      <w:pPr>
        <w:pStyle w:val="Corpodotexto"/>
        <w:rPr/>
      </w:pPr>
      <w:r>
        <w:rPr/>
        <w:t>Quando uma empresa deve créditos trabalhistas e não tem recursos para saldar sua dívida, pode ver penhorado algum bem de sua propriedade. Isso quer dizer que esse bem será tomado pela Justiça, vendido em um leilão (ou praça, se o bem penhorado for imóvel) e o dinheiro arrecadado com a venda será utilizado para pagamento dos débitos da executada. Ao penhorar um bem, a Justiça deve levar em consideração se seu valor é suficiente para liquidar a dívida, ao mesmo tempo em que deve tentar não penhorar um bem que tenha valor muito superior à dívida, pois, neste caso, haverá excesso de penhora, ou seja, a empresa terá um bem seu leiloado para pagar uma dívida muito inferior ao valor arrecadado e receberá o restante do dinheiro de volta.</w:t>
      </w:r>
    </w:p>
    <w:p>
      <w:pPr>
        <w:pStyle w:val="Corpodotexto"/>
        <w:rPr/>
      </w:pPr>
      <w:r>
        <w:rPr/>
        <w:t>Excesso de penhora foi, justamente, o que uma empresa de transporte coletivo alegou para se livrar da penhora que recaiu sobre um bem imóvel de sua propriedade. A relatora do recurso da empresa foi a juíza convocada Ana Maria Espi Cavalcanti, que está atuando na 9ª Turma do TRT-MG. A reclamada requereu que a penhora recaísse sobre algum bem móvel de valor inferior ao imóvel que havia sido penhorado, para que seu prejuízo fosse abrandado, já que a dívida em questão tinha valor bem menor do que o do bem constrito.</w:t>
      </w:r>
    </w:p>
    <w:p>
      <w:pPr>
        <w:pStyle w:val="Corpodotexto"/>
        <w:rPr/>
      </w:pPr>
      <w:r>
        <w:rPr/>
        <w:t>Segundo a magistrada, o que é vedado pela lei é o excesso na execução, ou seja, atribuir valor bem maior a uma dívida do que o que ela realmente tem. No caso do excesso de penhora, não há prejuízo já que o restante do valor arrecadado com a venda do bem é devolvido para seu proprietário. Além disso, lembra a magistrada, a reclamada pode pagar sua obrigação ou depositar em juízo o valor da dívida a qualquer tempo, antes que o bem penhorado seja vendido. Por fim, a julgadora afirma que não foram encontrados outros bens da reclamada que estivessem livres e desembaraçados, estando hábeis a substituir a penhora já feita e garantir a execução.</w:t>
      </w:r>
    </w:p>
    <w:p>
      <w:pPr>
        <w:pStyle w:val="Corpodotexto"/>
        <w:rPr/>
      </w:pPr>
      <w:r>
        <w:rPr/>
        <w:t>Assim, a relatora negou provimento ao recurso e manteve a penhora sobre o bem imóvel da empresa reclamada. (AP 0000269-16.2010.5.03.0152)</w:t>
      </w:r>
    </w:p>
    <w:p>
      <w:pPr>
        <w:pStyle w:val="Corpodotexto"/>
        <w:rPr/>
      </w:pPr>
      <w:r>
        <w:rPr/>
        <w:t>Fonte: Tribunal Regional do Trabalho da 3ª Região</w:t>
      </w:r>
    </w:p>
    <w:p>
      <w:pPr>
        <w:pStyle w:val="Corpodotexto"/>
        <w:rPr/>
      </w:pPr>
      <w:r>
        <w:rPr/>
      </w:r>
    </w:p>
    <w:p>
      <w:pPr>
        <w:pStyle w:val="Titulo"/>
        <w:rPr/>
      </w:pPr>
      <w:r>
        <w:rPr/>
        <w:t>TRT2 - Tribunal não é parte legítima no polo passivo esposa de sócio que nunca integrou o quadro societário</w:t>
      </w:r>
    </w:p>
    <w:p>
      <w:pPr>
        <w:pStyle w:val="Corpodotexto"/>
        <w:rPr/>
      </w:pPr>
      <w:r>
        <w:rPr/>
      </w:r>
    </w:p>
    <w:p>
      <w:pPr>
        <w:pStyle w:val="Corpodotexto"/>
        <w:rPr/>
      </w:pPr>
      <w:r>
        <w:rPr/>
        <w:t xml:space="preserve">A 18ª Turma do TRT da 2ª Região julgou um agravo de petição interposto por um reclamante que pretendia, em síntese, que fosse determinada a inclusão da esposa do quinto reclamado no polo passivo da ação, sustentando que referida esposa usufruíra da mão de obra do trabalhador.  </w:t>
      </w:r>
    </w:p>
    <w:p>
      <w:pPr>
        <w:pStyle w:val="Corpodotexto"/>
        <w:rPr/>
      </w:pPr>
      <w:r>
        <w:rPr/>
        <w:t xml:space="preserve">O reclamante alegou ter sido admitido, pela primeira reclamada, para exercer o cargo de tapeceiro, afirmando que ela havia encerrado suas atividades, retirando todos os bens móveis, e não tendo pago suas obrigações trabalhistas. Desse modo, o trabalhador postulou a condenação solidária dos sócios. </w:t>
      </w:r>
    </w:p>
    <w:p>
      <w:pPr>
        <w:pStyle w:val="Corpodotexto"/>
        <w:rPr/>
      </w:pPr>
      <w:r>
        <w:rPr/>
        <w:t xml:space="preserve">Depois de frustradas as tentativas de execução contra os reclamados, foi localizado um imóvel em nome do quinto reclamado e de sua esposa. Acontece que o juízo de origem indeferiu a inclusão da esposa no polo passivo, por entender que tal pessoa fosse estranha à lide. </w:t>
      </w:r>
    </w:p>
    <w:p>
      <w:pPr>
        <w:pStyle w:val="Corpodotexto"/>
        <w:rPr/>
      </w:pPr>
      <w:r>
        <w:rPr/>
        <w:t>Analisando os autos, a desembargadora Regina Maria Vasconcelos Dubugras, relatora do acórdão, observou que, além de requerer a inclusão da esposa no polo passivo, o reclamante também havia suscitado a questão da hipoteca que recai sobre o bem, e que o juízo de origem limitou-se a indeferir a inclusão da esposa. De acordo com a relatora, “considerando que o pedido de penhora do imóvel, e a questão relativa à hipoteca, não foram apreciados pelo julgador a quo, encontra-se vedada a manifestação desta instância revisora sobre tais temas.”</w:t>
      </w:r>
    </w:p>
    <w:p>
      <w:pPr>
        <w:pStyle w:val="Corpodotexto"/>
        <w:rPr/>
      </w:pPr>
      <w:r>
        <w:rPr/>
        <w:t>Quanto ao indeferimento da inclusão da esposa do sócio no polo passivo, a desembargadora assim se manifestou: “... não merece qualquer reparo a decisão de origem. No caso em análise a esposa do sócio da reclamada não é parte legítima para responder pela presente execução, porquanto não existem indícios de que referida pessoa tenha de algum modo integrado o quadro societário da empresa reclamada. Ademais, cônjuges de sócios não se encontram enquadrados no rol do art. 568 do CPC, que estabelece aqueles que são sujeitos passivos na execução.”</w:t>
      </w:r>
    </w:p>
    <w:p>
      <w:pPr>
        <w:pStyle w:val="Corpodotexto"/>
        <w:rPr/>
      </w:pPr>
      <w:r>
        <w:rPr/>
        <w:t>Além disso, a relatora também ressaltou o fato de que o imóvel em questão havia sido adquirido pelo sócio quando esse ainda era solteiro. E o seu casamento se deu sob o regime de comunhão de parcial de bens. “Deste modo, a fração ideal do imóvel pertencente ao 5ª reclamado, adquirido antes de seu casamento, é seu bem particular, e não compõe a comunhão do casal.”</w:t>
      </w:r>
    </w:p>
    <w:p>
      <w:pPr>
        <w:pStyle w:val="Corpodotexto"/>
        <w:rPr/>
      </w:pPr>
      <w:r>
        <w:rPr/>
        <w:t xml:space="preserve">Dessa maneira, os magistrados da 18ª Turma do TRT-2 concluíram que a esposa do quinto sócio, além de ser parte ilegítima para figurar no polo passivo da ação, não é detentora de divisão de parte ideal do imóvel em questão. Assim, foi negado provimento ao apelo do reclamante.  </w:t>
      </w:r>
    </w:p>
    <w:p>
      <w:pPr>
        <w:pStyle w:val="Corpodotexto"/>
        <w:rPr/>
      </w:pPr>
      <w:r>
        <w:rPr/>
        <w:t>(Proc. AP 01227002920065020311)</w:t>
      </w:r>
    </w:p>
    <w:p>
      <w:pPr>
        <w:pStyle w:val="Corpodotexto"/>
        <w:rPr/>
      </w:pPr>
      <w:r>
        <w:rPr/>
        <w:t>Fonte: Tribunal Regional do Trabalho da 2ª Região</w:t>
      </w:r>
    </w:p>
    <w:p>
      <w:pPr>
        <w:pStyle w:val="Corpodotexto"/>
        <w:rPr/>
      </w:pPr>
      <w:r>
        <w:rPr/>
      </w:r>
    </w:p>
    <w:p>
      <w:pPr>
        <w:pStyle w:val="Titulo"/>
        <w:rPr/>
      </w:pPr>
      <w:r>
        <w:rPr/>
        <w:t>TRT1 - Empresa é condenada por violar intimidade do trabalhador</w:t>
      </w:r>
    </w:p>
    <w:p>
      <w:pPr>
        <w:pStyle w:val="Corpodotexto"/>
        <w:rPr/>
      </w:pPr>
      <w:r>
        <w:rPr/>
      </w:r>
    </w:p>
    <w:p>
      <w:pPr>
        <w:pStyle w:val="Corpodotexto"/>
        <w:rPr/>
      </w:pPr>
      <w:r>
        <w:rPr/>
        <w:t xml:space="preserve">Após ter sido submetido a um procedimento cirúrgico, um trabalhador da Labs Cardiolabs, de exames complementares, passou a ser alvo de brincadeiras ofensivas e insinuações quanto à sua sexualidade por parte de seus superiores hierárquicos. </w:t>
      </w:r>
    </w:p>
    <w:p>
      <w:pPr>
        <w:pStyle w:val="Corpodotexto"/>
        <w:rPr/>
      </w:pPr>
      <w:r>
        <w:rPr/>
        <w:t xml:space="preserve">O comportamento adotado pelos superiores do reclamante rendeu a condenação da empresa em R$ 5 mil por dano moral, conforme entendimento da 1ª Turma do TRT/RJ. </w:t>
      </w:r>
    </w:p>
    <w:p>
      <w:pPr>
        <w:pStyle w:val="Corpodotexto"/>
        <w:rPr/>
      </w:pPr>
      <w:r>
        <w:rPr/>
        <w:t xml:space="preserve">Para o relator do acórdão, desembargador Gustavo Tadeu Alkmim, configura dano moral, por violar a intimidade do trabalhador, o comportamento abusivo e inadequado de superiores hierárquicos fazendo brincadeiras desabonadoras em relação à cirurgia a qual o autor havia se submetido. </w:t>
      </w:r>
    </w:p>
    <w:p>
      <w:pPr>
        <w:pStyle w:val="Corpodotexto"/>
        <w:rPr/>
      </w:pPr>
      <w:r>
        <w:rPr/>
        <w:t xml:space="preserve">Em sua defesa, a empresa afirma que a chefia do trabalhador jamais divulgou ou fez qualquer tipo de brincadeira em relação ao exame, entretanto, de acordo com o relator, uma das testemunhas demonstrou, em depoimento, ter presenciado o comportamento inadequado do supervisor. A testemunha revelou ainda que o chefe sugeriu um relacionamento homossexual entre os dois. </w:t>
      </w:r>
    </w:p>
    <w:p>
      <w:pPr>
        <w:pStyle w:val="Corpodotexto"/>
        <w:rPr/>
      </w:pPr>
      <w:r>
        <w:rPr/>
        <w:t>O desembargador prossegue: “Assim, não há como não admitir que as circunstâncias que envolveram o reclamante e seus superiores hierárquicos, tal como descrita pela referida testemunha, não tenha deixado consequências danosas à reputação, à autoridade, ao pudor, à segurança e tranquilidade, ao amor-próprio, à integridade de inteligência e de sentimentos, do recorrente”.</w:t>
      </w:r>
    </w:p>
    <w:p>
      <w:pPr>
        <w:pStyle w:val="Corpodotexto"/>
        <w:rPr/>
      </w:pPr>
      <w:r>
        <w:rPr/>
        <w:t>Processo: 0157200-13.2009.5.01.0031</w:t>
      </w:r>
    </w:p>
    <w:p>
      <w:pPr>
        <w:pStyle w:val="Corpodotexto"/>
        <w:rPr/>
      </w:pPr>
      <w:r>
        <w:rPr/>
        <w:t>Fonte: Tribunal Regional do Trabalho da 1ª Região</w:t>
      </w:r>
    </w:p>
    <w:p>
      <w:pPr>
        <w:pStyle w:val="Corpodotexto"/>
        <w:spacing w:before="120" w:after="120"/>
        <w:jc w:val="both"/>
        <w:rPr/>
      </w:pPr>
      <w:r>
        <w:rPr/>
      </w:r>
    </w:p>
    <w:sectPr>
      <w:headerReference w:type="default" r:id="rId15"/>
      <w:headerReference w:type="first" r:id="rId16"/>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character" w:styleId="VisitedInternetLink">
    <w:name w:val="FollowedHyperlink"/>
    <w:basedOn w:val="Fontepargpadro"/>
    <w:rPr>
      <w:color w:val="800080"/>
      <w:u w:val="single"/>
    </w:rPr>
  </w:style>
  <w:style w:type="character" w:styleId="Dataatual">
    <w:name w:val="dataatual"/>
    <w:basedOn w:val="Fontepargpadro"/>
    <w:qFormat/>
    <w:rPr/>
  </w:style>
  <w:style w:type="character" w:styleId="Assunto">
    <w:name w:val="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jusbrasil.com.br/jurisprudencia" TargetMode="External"/><Relationship Id="rId13" Type="http://schemas.openxmlformats.org/officeDocument/2006/relationships/image" Target="media/image11.png"/><Relationship Id="rId14" Type="http://schemas.openxmlformats.org/officeDocument/2006/relationships/hyperlink" Target="http://www.iobonlinejuridico.com.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52:00Z</dcterms:created>
  <dc:creator>sid</dc:creator>
  <dc:description/>
  <cp:keywords/>
  <dc:language>en-US</dc:language>
  <cp:lastModifiedBy>stelam</cp:lastModifiedBy>
  <cp:lastPrinted>2011-03-31T14:54:00Z</cp:lastPrinted>
  <dcterms:modified xsi:type="dcterms:W3CDTF">2011-07-20T14:22:00Z</dcterms:modified>
  <cp:revision>10</cp:revision>
  <dc:subject/>
  <dc:title> </dc:title>
</cp:coreProperties>
</file>