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07/2011</w:t>
      </w:r>
    </w:p>
    <w:p>
      <w:pPr>
        <w:pStyle w:val="Titulo"/>
        <w:rPr/>
      </w:pPr>
      <w:r>
        <w:rPr/>
        <w:t>Ação coletiva não impediu radialista de propor ação individual</w:t>
      </w:r>
    </w:p>
    <w:p>
      <w:pPr>
        <w:pStyle w:val="Corpodotexto"/>
        <w:rPr/>
      </w:pPr>
      <w:r>
        <w:rPr/>
      </w:r>
    </w:p>
    <w:p>
      <w:pPr>
        <w:pStyle w:val="Corpodotexto"/>
        <w:rPr/>
      </w:pPr>
      <w:r>
        <w:rPr/>
        <w:t>A Fundação Padre Anchieta – Centro Paulista de Rádio e TV Educativas foi condenada ao pagamento de reajustes salariais e multa de 40% sobre os depósitos do FGTS a um radialista que ajuizou reclamação trabalhista alegando que, depois de duas décadas de trabalho, entre 1984 e 2005, foi dispensado sem justa causa e sem receber devidamente as verbas rescisórias. A decisão foi mantida pela Sexta Turma do Tribunal Superior do Trabalho.</w:t>
      </w:r>
    </w:p>
    <w:p>
      <w:pPr>
        <w:pStyle w:val="Corpodotexto"/>
        <w:rPr/>
      </w:pPr>
      <w:r>
        <w:rPr/>
        <w:t>Condenada no primeiro grau a pagar as verbas ao empregado, a fundação recorreu ao Tribunal Regional do Trabalho da 2ª Região (SP), sustentando que o processo deveria ser extinto sem resolução do mérito porque o Sindicato dos Trabalhadores em Empresas de Radiodifusão e Televisão no Estado de São Paulo já havia ajuizado ação coletiva em nome de toda a categoria. Isso, alegou, configuraria a litispendência preconizada nos dispositivos legais.</w:t>
      </w:r>
    </w:p>
    <w:p>
      <w:pPr>
        <w:pStyle w:val="Corpodotexto"/>
        <w:rPr/>
      </w:pPr>
      <w:r>
        <w:rPr/>
        <w:t>Segundo o Regional, mesmo existindo ação coletiva ajuizada anteriormente pelo sindicato, na qualidade de substituto processual, as ações coletivas previstas no Código de Defesa do Consumidor (artigo 81, parágrafo único e incisos I e II) não configuram litispendência para as ações individuais. A fundação, porém, recorreu ao TST, insistindo na caracterização da litispendência.</w:t>
      </w:r>
    </w:p>
    <w:p>
      <w:pPr>
        <w:pStyle w:val="Corpodotexto"/>
        <w:rPr/>
      </w:pPr>
      <w:r>
        <w:rPr/>
        <w:t>De acordo com o ministro Aloysio Corrêa da Veiga, relator que examinou o recurso na Sexta Turma do Tribunal, a litispendência não se configura apenas por haver em curso ação coletiva versando sobre a mesma matéria objeto da ação individual. Seu entendimento está fundamentado no que estabelecem os artigos 104 e 81 do CDC.</w:t>
      </w:r>
    </w:p>
    <w:p>
      <w:pPr>
        <w:pStyle w:val="Corpodotexto"/>
        <w:rPr/>
      </w:pPr>
      <w:r>
        <w:rPr/>
        <w:t>Para que o empregado se beneficie da decisão da ação coletiva, porém, ele deve requerer a suspensão do feito individual em 30 dias contados da ciência da demanda coletiva e aguardar o seu desfecho. “Se for favorável, dela se beneficiará, e se desfavorável, prosseguirá com sua ação individual”, informou o relator.</w:t>
      </w:r>
    </w:p>
    <w:p>
      <w:pPr>
        <w:pStyle w:val="Corpodotexto"/>
        <w:rPr/>
      </w:pPr>
      <w:r>
        <w:rPr/>
        <w:t>(Mário Correia/CF) | Processo: RR-216700-91.2006.5.02.0029</w:t>
      </w:r>
    </w:p>
    <w:p>
      <w:pPr>
        <w:pStyle w:val="Corpodotexto"/>
        <w:rPr/>
      </w:pPr>
      <w:r>
        <w:rPr/>
      </w:r>
    </w:p>
    <w:p>
      <w:pPr>
        <w:pStyle w:val="Titulo"/>
        <w:rPr/>
      </w:pPr>
      <w:r>
        <w:rPr/>
        <w:t>Dano moral: Turma do TST destaca critérios para indenização em processo de boia-fria</w:t>
      </w:r>
    </w:p>
    <w:p>
      <w:pPr>
        <w:pStyle w:val="Corpodotexto"/>
        <w:rPr/>
      </w:pPr>
      <w:r>
        <w:rPr/>
      </w:r>
    </w:p>
    <w:p>
      <w:pPr>
        <w:pStyle w:val="Corpodotexto"/>
        <w:rPr/>
      </w:pPr>
      <w:r>
        <w:rPr/>
        <w:t>Tarifar a dor moral sofrida por um trabalhador na constância do contrato de trabalho é tema que denota muitas discussões entre os aplicadores do Direito. Afinal, definir quanto vale a moral, a honra e a dignidade do ser humano não é tarefa fácil. A busca por uma restauração justa e proporcional deve considerar, entre outros, o grau de culpa do autor do ato ilícito e a extensão do dano sofrido, sem abandonar a perspectiva econômica das partes envolvidas. Foi com base nessas premissas que a Terceira Turma do Tribunal Superior do Trabalho fixou em R$ 1 mil o valor da indenização por danos morais sofridos por uma trabalhadora rural paranaense.</w:t>
      </w:r>
    </w:p>
    <w:p>
      <w:pPr>
        <w:pStyle w:val="Corpodotexto"/>
        <w:rPr/>
      </w:pPr>
      <w:r>
        <w:rPr/>
        <w:t>A boia-fria, de 54 anos, foi contratada para trabalhar na colheita do café na Fazenda Santa Luzia, localizada no município interiorano de Jundiaí do Sul (PR). O contrato previa o pagamento de R$ 7,00 por cada saco de café colhido. Admitida em 1º de junho de 2009, ela foi dispensada, sem justa causa, dois meses e meio depois. Na reclamação trabalhista proposta contra o dono da fazenda ela pediu, entre outros, indenização por danos morais no valor de R$ 25 mil.</w:t>
      </w:r>
    </w:p>
    <w:p>
      <w:pPr>
        <w:pStyle w:val="Corpodotexto"/>
        <w:rPr/>
      </w:pPr>
      <w:r>
        <w:rPr/>
        <w:t>Na petição inicial, a trabalhadora disse que, nos dois meses em que prestou serviços na lavoura, foi submetida a condições degradantes de trabalho. Alegou que não havia local apropriado para fazer suas refeições, e era obrigada a comer de pé, em local a céu aberto, e que não havia banheiros nas proximidades da lavoura, o que tornava as condições de trabalho ainda mais inadequadas.</w:t>
      </w:r>
    </w:p>
    <w:p>
      <w:pPr>
        <w:pStyle w:val="Corpodotexto"/>
        <w:rPr/>
      </w:pPr>
      <w:r>
        <w:rPr/>
        <w:t>O dono da fazenda negou as acusações. Disse que os trabalhadores eram tratados dignamente, tinham direito à cesta básica, não sofriam cobranças para aumentar a produção e dispunham de quatro locais diferentes e acessíveis para realizarem refeições e utilizarem os sanitários.</w:t>
      </w:r>
    </w:p>
    <w:p>
      <w:pPr>
        <w:pStyle w:val="Corpodotexto"/>
        <w:rPr/>
      </w:pPr>
      <w:r>
        <w:rPr/>
        <w:t>A Vara do Trabalho de Santo Antônio da Platina entendeu que a trabalhadora sofreu danos morais. As provas levadas aos autos, segundo o juiz, demonstraram que, independentemente da existência de banheiros, a distância entre eles e a frente de trabalho era muito grande, o que impossibilitava o acesso pelos trabalhadores, causando-lhes constrangimentos. Da mesma forma, o local para refeição era distante da lavoura, e a quantidade de mesas e cadeiras não era suficiente para acomodar todos os trabalhadores. A indenização foi fixada em R$ 185,00 para cada 30 dias da vigência do contrato, o equivalente a aproximadamente 30% da remuneração média mensal da rurícola.</w:t>
      </w:r>
    </w:p>
    <w:p>
      <w:pPr>
        <w:pStyle w:val="Corpodotexto"/>
        <w:rPr/>
      </w:pPr>
      <w:r>
        <w:rPr/>
        <w:t>Insatisfeita com o valor, que considerou baixo, a trabalhadora recorreu. O Tribunal Regional do Trabalho da 9ª Região decidiu majorar a condenação para R$ 5 mil e o empregador recorreu ao TST, entendendo ser o valor muito alto.</w:t>
      </w:r>
    </w:p>
    <w:p>
      <w:pPr>
        <w:pStyle w:val="Corpodotexto"/>
        <w:rPr/>
      </w:pPr>
      <w:r>
        <w:rPr/>
        <w:t>Fixação do quantum</w:t>
      </w:r>
    </w:p>
    <w:p>
      <w:pPr>
        <w:pStyle w:val="Corpodotexto"/>
        <w:rPr/>
      </w:pPr>
      <w:r>
        <w:rPr/>
        <w:t>O ministro Alberto Luiz Bresciani de Fontan Pereira, relator do recurso de revista na Terceira Turma do TST, destacou que a mensuração econômica, nos casos relativos a danos morais, envolve critérios com embasamento objetivo, em conjunto com os subjetivos, sobretudo quando não for possível aferir a extensão do dano. “A dosimetria do quantum indenizatório guarda relação direta com o princípio da restauração justa e proporcional, nos exatos limites da existência e da extensão do dano sofrido e do grau de culpa, sem abandonar a perspectiva econômica de ambas as partes”, afirmou.</w:t>
      </w:r>
    </w:p>
    <w:p>
      <w:pPr>
        <w:pStyle w:val="Corpodotexto"/>
        <w:rPr/>
      </w:pPr>
      <w:r>
        <w:rPr/>
        <w:t>Para o ministro Bresciani, a indenização, nesses casos, revela conteúdo de interesse público, na medida em que encontra suas raízes no princípio da dignidade da pessoa humana. Tal compreensão, segundo ele, não impede a fixação do valor em conformidade com o prejuízo experimentado ou com a intensidade da dor decorrente do infortúnio. Ao contrário, reanima o apreço pelos valores socialmente relevantes. “O dano moral, diferentemente do dano patrimonial, evoca o grau de culpa do autor do ato ilícito como parâmetro para fixação do valor da indenização”.</w:t>
      </w:r>
    </w:p>
    <w:p>
      <w:pPr>
        <w:pStyle w:val="Corpodotexto"/>
        <w:rPr/>
      </w:pPr>
      <w:r>
        <w:rPr/>
        <w:t>O relator explicou, ainda, que a atuação dolosa do agente pede reparação econômica mais severa, ao passo que a imprudência ou negligência clamam por reprimenda mais branda. “Cabe ao julgador fixar o quantum indenizatório com prudência, bom senso e razoabilidade, sem, contudo, deixar de observar os parâmetros relevantes para aferição do valor da indenização por dano moral, sob pena de afronta ao princípio da restauração justa e proporcional”, completou.</w:t>
      </w:r>
    </w:p>
    <w:p>
      <w:pPr>
        <w:pStyle w:val="Corpodotexto"/>
        <w:rPr/>
      </w:pPr>
      <w:r>
        <w:rPr/>
        <w:t>No caso, o ministro destacou que não há dúvidas quanto à ocorrência do dano moral. No entanto, segundo seu entendimento, o TRT, ao majorar o valor da condenação, deixou de observar os parâmetros da extensão do dano, tendo em vista o curto período de duração do contrato de trabalho, e o grau de culpa do ofensor, fixando valor desarrazoado para a hipótese. Assim, obedecendo critérios de razoabilidade, fixou a condenação em R$ 1 mil.</w:t>
      </w:r>
    </w:p>
    <w:p>
      <w:pPr>
        <w:pStyle w:val="Corpodotexto"/>
        <w:rPr/>
      </w:pPr>
      <w:r>
        <w:rPr/>
        <w:t>(Cláudia Valente/CF) | Processo: Processo: RR - 97100-57.2009.5.09.0585</w:t>
      </w:r>
    </w:p>
    <w:p>
      <w:pPr>
        <w:pStyle w:val="Corpodotexto"/>
        <w:rPr/>
      </w:pPr>
      <w:r>
        <w:rPr/>
      </w:r>
    </w:p>
    <w:p>
      <w:pPr>
        <w:pStyle w:val="Titulo"/>
        <w:rPr/>
      </w:pPr>
      <w:r>
        <w:rPr/>
        <w:t>União se isenta de responsabilidade subsidiária por empregado terceirizado</w:t>
      </w:r>
    </w:p>
    <w:p>
      <w:pPr>
        <w:pStyle w:val="Corpodotexto"/>
        <w:rPr/>
      </w:pPr>
      <w:r>
        <w:rPr/>
      </w:r>
    </w:p>
    <w:p>
      <w:pPr>
        <w:pStyle w:val="Corpodotexto"/>
        <w:rPr/>
      </w:pPr>
      <w:r>
        <w:rPr/>
        <w:t>Como não ficou comprovada a efetiva culpa da União, na condição de tomadora dos serviços, na fiscalização do cumprimento das obrigações trabalhistas da empresa prestadora de serviços, a Quarta Turma do Tribunal Superior do Trabalho isentou-a da obrigação de responder, de forma subsidiária, pelos créditos salariais devidos a ex-empregado terceirizado, contratado diretamente pela Conservo Brasília Serviços Técnicos Especializados. A decisão, unânime, seguiu voto do ministro Milton de Moura França.</w:t>
      </w:r>
    </w:p>
    <w:p>
      <w:pPr>
        <w:pStyle w:val="Corpodotexto"/>
        <w:rPr/>
      </w:pPr>
      <w:r>
        <w:rPr/>
        <w:t>O Tribunal Regional do Trabalho da 10ª Região (DF/TO) havia mantido a sentença de origem que declarara a União responsável pelas verbas devidas ao trabalhador em caso de descumprimento das obrigações por parte da ex-empregadora direta. Segundo o TRT, a União foi beneficiada com o trabalho desempenhado pelo empregado. Logo, sua condição de ente público não poderia servir para excluir a responsabilidade subsidiária do tomador dos serviços quanto aos créditos de natureza trabalhista atribuídos à empresa contratada.</w:t>
      </w:r>
    </w:p>
    <w:p>
      <w:pPr>
        <w:pStyle w:val="Corpodotexto"/>
        <w:rPr/>
      </w:pPr>
      <w:r>
        <w:rPr/>
        <w:t>Ainda de acordo com o Regional, a União tem o dever de fiscalizar o cumprimento das obrigações da empresa interposta com seus empregados, do contrário incorre em culpa nas modalidades in eligendo e/ou in vigilando, sujeitando-se à responsabilização subsidiária. O TRT aplicou à hipótese a Súmula nº 331 do TST, que trata da responsabilidade subsidiária do tomador dos serviços nas situações de inadimplência das obrigações trabalhistas por parte do empregador.</w:t>
      </w:r>
    </w:p>
    <w:p>
      <w:pPr>
        <w:pStyle w:val="Corpodotexto"/>
        <w:rPr/>
      </w:pPr>
      <w:r>
        <w:rPr/>
        <w:t>No recurso de revista encaminhado ao TST, a União alegou que o artigo 71, parágrafo 1º, da Lei nº 8.666/93 (Lei de Licitações) admite a ausência de responsabilidade da Administração Pública pelo pagamento dos encargos trabalhistas, previdenciários, fiscais e comerciais, resultantes da execução do contrato. Contudo, o relator, ministro Moura França, chamou a atenção para o fato de que essa situação procede se o contratado agiu dentro de regras e procedimentos normais de desenvolvimento de suas atividades.</w:t>
      </w:r>
    </w:p>
    <w:p>
      <w:pPr>
        <w:pStyle w:val="Corpodotexto"/>
        <w:rPr/>
      </w:pPr>
      <w:r>
        <w:rPr/>
        <w:t>Assim, destacou o relator, a decisão do Supremo Tribunal Federal na Ação Direta de Constitucionalidade nº 16, ao concluir pela constitucionalidade desse dispositivo legal, não afastou a possibilidade de se responsabilizar subsidiariamente o ente público pelo pagamento dos débitos trabalhistas da empresa prestadora de serviços quando se verificar a existência de culpa in eligendo e/ou in vigilando. Já no processo examinado, ponderou o ministro Milton, não consta da decisão regional referência à culpa da União. O entendimento do TRT decorreu apenas da constatação de que o tomador dos serviços foi beneficiado pelos serviços prestados pelos empregados.</w:t>
      </w:r>
    </w:p>
    <w:p>
      <w:pPr>
        <w:pStyle w:val="Corpodotexto"/>
        <w:rPr/>
      </w:pPr>
      <w:r>
        <w:rPr/>
        <w:t>O ministro também esclareceu que, em maio deste ano, o TST acrescentou o item V à Súmula nº 331, explicitando que os entes integrantes da Administração Pública direta e indireta respondem subsidiariamente, nas mesmas condições dos tomadores de serviço da iniciativa privada, caso fique comprovada sua conduta culposa no cumprimento das obrigações da Lei de Licitações, especialmente na fiscalização do cumprimento das obrigações contratuais e legais da prestadora de serviço como empregadora. De acordo com a nova redação, a responsabilidade não decorre, como era o entendimento anterior, simplesmente do não cumprimento das obrigações trabalhistas assumidas pela empresa contratada.</w:t>
      </w:r>
    </w:p>
    <w:p>
      <w:pPr>
        <w:pStyle w:val="Corpodotexto"/>
        <w:rPr/>
      </w:pPr>
      <w:r>
        <w:rPr/>
        <w:t>(Lilian Fonseca/CF) | Processo: (RR-1777-70.2010.5.10.0000)</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1/07/2011 | Temas Trabalhistas | | Internacional | PE</w:t>
      </w:r>
    </w:p>
    <w:p>
      <w:pPr>
        <w:pStyle w:val="Titulo"/>
        <w:rPr/>
      </w:pPr>
      <w:r>
        <w:rPr/>
        <w:t>Voz do leitor</w:t>
      </w:r>
    </w:p>
    <w:p>
      <w:pPr>
        <w:pStyle w:val="Corpodotexto"/>
        <w:rPr/>
      </w:pPr>
      <w:r>
        <w:rPr/>
      </w:r>
    </w:p>
    <w:p>
      <w:pPr>
        <w:pStyle w:val="Corpodotexto"/>
        <w:rPr/>
      </w:pPr>
      <w:r>
        <w:rPr/>
        <w:t>Sintepe esclarece</w:t>
      </w:r>
    </w:p>
    <w:p>
      <w:pPr>
        <w:pStyle w:val="Corpodotexto"/>
        <w:rPr/>
      </w:pPr>
      <w:r>
        <w:rPr/>
        <w:t xml:space="preserve">Em resposta à leitora Cecília Dantas, o Sintepe esclarece que possui uma grande importância na sociedade pernambucana, devido à sua firme atuação na defesa e promoção da educação escolar básica, através da luta pela valorização dos profissionais da educação. Esta luta também exige uma atuação intensa dos poderes Executivo e Legislativo. Nos orgulhamos de ver ex-diretores do sindicato defendendo e lutando pelos nossos </w:t>
      </w:r>
      <w:r>
        <w:rPr>
          <w:b/>
          <w:bCs/>
          <w:color w:val="000080"/>
        </w:rPr>
        <w:t>direitos trabalhistas</w:t>
      </w:r>
      <w:r>
        <w:rPr/>
        <w:t xml:space="preserve"> e educacionais.</w:t>
      </w:r>
    </w:p>
    <w:p>
      <w:pPr>
        <w:pStyle w:val="Corpodotexto"/>
        <w:rPr>
          <w:iCs/>
        </w:rPr>
      </w:pPr>
      <w:r>
        <w:rPr>
          <w:iCs/>
        </w:rPr>
        <w:t xml:space="preserve">Assessoria de Imprensa </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0/07/2011</w:t>
      </w:r>
    </w:p>
    <w:p>
      <w:pPr>
        <w:pStyle w:val="Titulo"/>
        <w:rPr/>
      </w:pPr>
      <w:r>
        <w:rPr/>
        <w:t>Dispensa revertida | Tripla punição por mesmas faltas anula demissão</w:t>
      </w:r>
    </w:p>
    <w:p>
      <w:pPr>
        <w:pStyle w:val="Corpodotexto"/>
        <w:rPr/>
      </w:pPr>
      <w:r>
        <w:rPr/>
      </w:r>
    </w:p>
    <w:p>
      <w:pPr>
        <w:pStyle w:val="Corpodotexto"/>
        <w:rPr/>
      </w:pPr>
      <w:r>
        <w:rPr/>
        <w:t>Um auxiliar de produção de computadores, punido mais de uma vez pelas mesmas faltas, conseguiu reverter sua demissão por justa causa em dispensa imotivada. Antes de ser demitido por negligência, ele já havia sido advertido e suspenso por ausências injustificadas e advertido por brincar com carrinho de transporte de materiais. A 3ª Turma do Tribunal Superior do Trabalho, ao não conhecer do recurso da empresa, manteve a decisão regional que entendeu ter havido excesso nas penalidades por parte da Megaware Industrial Ltda.</w:t>
      </w:r>
    </w:p>
    <w:p>
      <w:pPr>
        <w:pStyle w:val="Corpodotexto"/>
        <w:rPr/>
      </w:pPr>
      <w:r>
        <w:rPr/>
        <w:t>Para o ministro Alberto Luiz Bresciani de Fontan Pereira, relator do recurso de revista, “embora legítima, a atuação disciplinar do empregador sujeita-se a limites, entre os quais a inalterabilidade e a singularidade da punição”. Com a decisão que não reconheceu a justa causa, o trabalhador fará jus, agora, ao recebimento de aviso prévio indenizado, férias proporcionais acrescidas de um terço, 13° salário proporcional, adicional de 40% sobre o saldo do FGTS e liberação do FGTS.</w:t>
      </w:r>
    </w:p>
    <w:p>
      <w:pPr>
        <w:pStyle w:val="Corpodotexto"/>
        <w:rPr/>
      </w:pPr>
      <w:r>
        <w:rPr/>
        <w:t>No recurso ao TST, a Megaware alegou que a demissão por justa causa ficou caracterizada no comportamento descuidado e faltoso do reclamante, e que as penalidades foram proporcionais e corretamente aplicadas. Para o ministro Bresciani, porém, os fundamentos do acórdão regional “não revelam a existência de gradação de penalidades, mas sim a ocorrência de dupla, e até tripla punição pelos mesmos fatos”. Assim, o relator considerou, diante desse contexto, que não havia como entender caracterizada a negligência para a dispensa.</w:t>
      </w:r>
    </w:p>
    <w:p>
      <w:pPr>
        <w:pStyle w:val="Corpodotexto"/>
        <w:rPr/>
      </w:pPr>
      <w:r>
        <w:rPr/>
        <w:t>O caso</w:t>
      </w:r>
    </w:p>
    <w:p>
      <w:pPr>
        <w:pStyle w:val="Corpodotexto"/>
        <w:rPr/>
      </w:pPr>
      <w:r>
        <w:rPr/>
        <w:t>De acordo com os documentos apresentados pela empresa, o empregado faltou ao trabalho injustificadamente de 13 a 17/10/2009, e recebeu advertência em 19/10/2009. Novamente faltou sem justificativa em 20/10/2009, e foi advertido no dia seguinte. Em 05/11/2009, atrasou no retorno do horário de intervalo do jantar, o que também gerou advertência. Uma nova falta em 16/01/2010 resultou em mais uma advertência, em 19/01/2010.</w:t>
      </w:r>
    </w:p>
    <w:p>
      <w:pPr>
        <w:pStyle w:val="Corpodotexto"/>
        <w:rPr/>
      </w:pPr>
      <w:r>
        <w:rPr/>
        <w:t>O estopim para aplicação da justa causa foi confirmado por testemunha, segundo a qual o auxiliar e um colega brincavam com um carrinho onde eram apoiados materiais. Uma técnica de segurança já havia alertado para o perigo de acidente da utilização indevida dos carrinhos. O comportamento inadequado no trabalho gerou advertência em 19/3/2010. Logo a seguir, em 22/3, ele foi dispensado por justa causa.</w:t>
      </w:r>
    </w:p>
    <w:p>
      <w:pPr>
        <w:pStyle w:val="Corpodotexto"/>
        <w:rPr/>
      </w:pPr>
      <w:r>
        <w:rPr/>
        <w:t>Ao julgar a reclamação do auxiliar de produção, a 15ª Vara do Trabalho de Belo Horizonte considerou o negligente o comportamento do empregado e reconheceu a justa causa. Porém, o entendimento do Tribunal Regional do Trabalho da 3ª Região foi diferente, destacando que a ocorrência de dupla ou tripla punição bastava para justificar o afastamento da justa causa. O TRT, ao reformar a sentença e considerar imotivada a dispensa, ressaltou que, na tentativa de caracterizar a aplicação gradativa das penas, a empresa “excedeu-se e exagerou, punindo o reclamante pelos mesmos fatos mais de uma vez”. Nesse sentido, o TRT-3 ressaltou que, em 19/1, quando advertiu o funcionário pela falta de 16/1, a empresa também decidiu puni-lo com suspensão de três dias, após a qual o trabalhador não faltou mais ao serviço sem apresentar justificativa.</w:t>
      </w:r>
    </w:p>
    <w:p>
      <w:pPr>
        <w:pStyle w:val="Corpodotexto"/>
        <w:rPr/>
      </w:pPr>
      <w:r>
        <w:rPr/>
        <w:t>Segundo o TRT, sem a existência de outra falta após essa advertência, as ausências anteriores eram insuficientes para caracterizar a desídia (negligência) e possibilitar a rescisão motivada. Da mesma forma, a atitude descuidada com o carrinho também já havia sido punida com advertência. Na avaliação do TRT, seja sob a ótica das faltas injustificadas, seja pelo comportamento inadequado, a empresa “valeu-se de fatos pretéritos, devidamente punidos, para justificar o ato da dispensa, o que não é permitido, por configurar a dupla (ou tripla) punição”. Com informações da Assessoria de Imprensa do TST.</w:t>
      </w:r>
    </w:p>
    <w:p>
      <w:pPr>
        <w:pStyle w:val="Corpodotexto"/>
        <w:rPr/>
      </w:pPr>
      <w:r>
        <w:rPr/>
        <w:t>RR 491-07.2010.5.03.0015</w:t>
      </w:r>
    </w:p>
    <w:p>
      <w:pPr>
        <w:pStyle w:val="Corpodotexto"/>
        <w:rPr/>
      </w:pPr>
      <w:r>
        <w:rPr/>
      </w:r>
    </w:p>
    <w:p>
      <w:pPr>
        <w:pStyle w:val="Titulo"/>
        <w:rPr/>
      </w:pPr>
      <w:r>
        <w:rPr/>
        <w:t>Multa rescisória | Ação coletiva não barra ação individual, diz TST</w:t>
      </w:r>
    </w:p>
    <w:p>
      <w:pPr>
        <w:pStyle w:val="Corpodotexto"/>
        <w:rPr/>
      </w:pPr>
      <w:r>
        <w:rPr/>
      </w:r>
    </w:p>
    <w:p>
      <w:pPr>
        <w:pStyle w:val="Corpodotexto"/>
        <w:rPr/>
      </w:pPr>
      <w:r>
        <w:rPr/>
        <w:t>A Fundação Padre Anchieta, dona do Centro Paulista de Rádio e da TV Educativa, foi condenada a pagar multa rescisória e 40% de FGTS a um radialista demitido sem justa causa. Ele trabalhou na empresa entre 1984 e 2005, quando foi dispensado sem receber as verbas rescisórias. A decisão é do Tribunal Superior do Trabalho.</w:t>
      </w:r>
    </w:p>
    <w:p>
      <w:pPr>
        <w:pStyle w:val="Corpodotexto"/>
        <w:rPr/>
      </w:pPr>
      <w:r>
        <w:rPr/>
        <w:t>O primeiro grau já havia condenado a Fundação nesse sentido. Ela recorreu ao Tribunal Regional do Trabalho da 2ª Região, em São Paulo. Pediu a anulação do processo. Alegou que já tinha assinado ação coletiva com o Sindicato dos Trabalhadores em Empresas de Radiodifusão e Televisão de São Paulo. Isso, segundo a companhia, anularia a necessidade de uma sentença judicial sobre a matéria.</w:t>
      </w:r>
    </w:p>
    <w:p>
      <w:pPr>
        <w:pStyle w:val="Corpodotexto"/>
        <w:rPr/>
      </w:pPr>
      <w:r>
        <w:rPr/>
        <w:t>Com a negativa do Regional, a empresa foi ao TST. O relator do caso, ministro Aloysio Corrêa da Veiga, entendeu que a existência da ação coletiva não exclui a necessidade de um processo judicial, se essa for a vontade do trabalhador. Se o radialista considerar que as condições do acordo com o sindicato são melhores, ele deve requerer a suspensão da sentença em até 30 dias. Se não, ele pode manter sua ação individual. As informações são da Assessoria de Imprensa do TST.</w:t>
      </w:r>
    </w:p>
    <w:p>
      <w:pPr>
        <w:pStyle w:val="Corpodotexto"/>
        <w:rPr/>
      </w:pPr>
      <w:r>
        <w:rPr/>
        <w:t>RR-216700-91.2006.5.02.0029</w:t>
      </w:r>
    </w:p>
    <w:p>
      <w:pPr>
        <w:pStyle w:val="Corpodotexto"/>
        <w:rPr/>
      </w:pPr>
      <w:r>
        <w:rPr/>
      </w:r>
    </w:p>
    <w:p>
      <w:pPr>
        <w:pStyle w:val="Titulo"/>
        <w:rPr/>
      </w:pPr>
      <w:r>
        <w:rPr/>
        <w:t>Instabilidade emocional - Procuradora consegue ser mantida onde atua</w:t>
      </w:r>
    </w:p>
    <w:p>
      <w:pPr>
        <w:pStyle w:val="Corpodotexto"/>
        <w:rPr/>
      </w:pPr>
      <w:r>
        <w:rPr/>
      </w:r>
    </w:p>
    <w:p>
      <w:pPr>
        <w:pStyle w:val="Corpodotexto"/>
        <w:rPr/>
      </w:pPr>
      <w:r>
        <w:rPr/>
        <w:t>O presidente do Superior Tribunal de Justiça, ministro Ari Pargendler, negou pedido da União para suspender liminar que garantiu a uma procuradora federal a permanência no local em que estava lotada provisoriamente havia três anos. Em razão das peculiaridades do caso, por haver provas periciais dos problemas de saúde alegados pela procuradora, o ministro entendeu que não há possibilidade de efeito multiplicador da liminar e, portanto, de grave lesão à ordem administrativa.</w:t>
      </w:r>
    </w:p>
    <w:p>
      <w:pPr>
        <w:pStyle w:val="Corpodotexto"/>
        <w:rPr/>
      </w:pPr>
      <w:r>
        <w:rPr/>
        <w:t>Na decisão, o ministro Pargendler advertiu que “a remoção de servidores, contra os interesses do órgão a que serve, pode causar grave lesão à ordem administrativa”. Para o ministro, no entanto, o caso não traz este risco, porque não há o chamado efeito multiplicador, tamanha a peculiaridade da circunstância: manutenção por motivo de saúde, constatado por prova pericial, de servidora já lotada provisoriamente há três anos naquele local. “É bem de ver, portanto, que estas circunstâncias só justificarão, em outro processo, decisão análoga, se motivos de saúde a recomendarem na forma prevista na lei”, disse ele.</w:t>
      </w:r>
    </w:p>
    <w:p>
      <w:pPr>
        <w:pStyle w:val="Corpodotexto"/>
        <w:rPr/>
      </w:pPr>
      <w:r>
        <w:rPr/>
        <w:t>A procuradora foi acometida de “instabilidade emocional, stress e transtorno de adaptação em razão do receio de ser removida para outra cidade e, consequentemente, ser separada de sua família, temendo viver sem apoio de seu marido e familiares, com dois filhos menores, sendo um deles ainda lactente”. Ela havia sido lotada em Maceió (AL) por força de decisão judicial.</w:t>
      </w:r>
    </w:p>
    <w:p>
      <w:pPr>
        <w:pStyle w:val="Corpodotexto"/>
        <w:rPr/>
      </w:pPr>
      <w:r>
        <w:rPr/>
        <w:t>Inicialmente, a procuradora ajuizou Ação Ordinária, com pedido de antecipação de tutela, contra a União, pedindo sua lotação definitiva, por motivo de saúde, na Procuradoria da União no Estado de Alagoas. Em primeira instância, o juiz concedeu a liminar para que ela passasse a exercer em Maceió suas atividades, até o julgamento do mérito.</w:t>
      </w:r>
    </w:p>
    <w:p>
      <w:pPr>
        <w:pStyle w:val="Corpodotexto"/>
        <w:rPr/>
      </w:pPr>
      <w:r>
        <w:rPr/>
        <w:t>Na decisão, o juiz citou laudo da junta médica oficial do TRT-19, “segundo a qual, conclusivamente, pode-se afirmar que a futura mudança não pretendida pela servidora já teve repercussões em sua integridade e saúde mental que será substancialmente agravada caso a remoção seja concretizada”. Ele concluiu que seria preferível à administração a manutenção da procuradora em Maceió, já que continuará a prestar serviços, a ter uma servidora licenciada em outra localidade, “sem condições de saúde para exercer suas funções”.</w:t>
      </w:r>
    </w:p>
    <w:p>
      <w:pPr>
        <w:pStyle w:val="Corpodotexto"/>
        <w:rPr/>
      </w:pPr>
      <w:r>
        <w:rPr/>
        <w:t>Houve pedido de suspensão da liminar ao TRF-5, que foi negado. A União renovou o pedido ao STJ. Afirmou que que haveria “burla” ao concurso de remoção e aos critérios de lotação escolhidos pela administração, dentro de seu poder discricionário. De acordo com o pedido, a Procuradoria Regional da União da 1ª Região, órgão de lotação efetiva da procuradora, conta com quatro advogados públicos a menos do que a lotação ideal. Com informações da Assessoria de Imprensa do STJ.</w:t>
      </w:r>
    </w:p>
    <w:p>
      <w:pPr>
        <w:pStyle w:val="Corpodotexto"/>
        <w:rPr/>
      </w:pPr>
      <w:r>
        <w:rPr/>
      </w:r>
    </w:p>
    <w:p>
      <w:pPr>
        <w:pStyle w:val="Titulo"/>
        <w:rPr/>
      </w:pPr>
      <w:r>
        <w:rPr/>
        <w:t>Critérios das autuações - Serviços intelectuais podem ser prestados por PJ</w:t>
      </w:r>
    </w:p>
    <w:p>
      <w:pPr>
        <w:pStyle w:val="Corpodotexto"/>
        <w:rPr/>
      </w:pPr>
      <w:r>
        <w:rPr/>
      </w:r>
    </w:p>
    <w:p>
      <w:pPr>
        <w:pStyle w:val="Corpodotexto"/>
        <w:rPr/>
      </w:pPr>
      <w:r>
        <w:rPr/>
        <w:t>Por Jeferson Roberto Nonato</w:t>
      </w:r>
    </w:p>
    <w:p>
      <w:pPr>
        <w:pStyle w:val="Corpodotexto"/>
        <w:rPr/>
      </w:pPr>
      <w:r>
        <w:rPr/>
        <w:t>Nossa Carta Magna, no artigo 170, “caput”, cumulado com o parágrafo único, preconiza uma ordem econômica fundada na livre iniciativa, assegurando a todos os cidadãos o livre exercício de qualquer atividade, independentemente de autorização de órgãos públicos, salvo nos casos previstos em lei. Daí decorre a relativa liberdade de contratar; relativa porque o contrato somente terá seus efeitos jurídicos assegurados em razão de sua legalidade material, ou formal quando for o caso, e de sua função social (Código Civil, artigo 421). Neste sentido assenta nosso Código Civil (Lei 10.406 de 2002) quanto aos contratos de sociedade empresarial:</w:t>
      </w:r>
    </w:p>
    <w:p>
      <w:pPr>
        <w:pStyle w:val="Corpodotexto"/>
        <w:ind w:firstLine="708"/>
        <w:rPr/>
      </w:pPr>
      <w:r>
        <w:rPr/>
        <w:t>Art. 966. Considera-se empresário quem exerce profissionalmente atividade econômica organizada para a produção ou a circulação de bens ou de serviços.</w:t>
      </w:r>
    </w:p>
    <w:p>
      <w:pPr>
        <w:pStyle w:val="Corpodotexto"/>
        <w:ind w:firstLine="708"/>
        <w:rPr/>
      </w:pPr>
      <w:r>
        <w:rPr/>
        <w:t>Parágrafo único. Não se considera empresário quem exerce profissão intelectual, de natureza científica, literária ou artística, ainda com o concurso de auxiliares ou colaboradores, salvo se o exercício da profissão constituir elemento de empresa.</w:t>
      </w:r>
    </w:p>
    <w:p>
      <w:pPr>
        <w:pStyle w:val="Corpodotexto"/>
        <w:ind w:firstLine="708"/>
        <w:rPr/>
      </w:pPr>
      <w:r>
        <w:rPr/>
        <w:t>Art. 967. É obrigatória a inscrição do empresário no Registro Público de Empresas Mercantis da respectiva sede, antes do início de sua atividade.</w:t>
      </w:r>
    </w:p>
    <w:p>
      <w:pPr>
        <w:pStyle w:val="Corpodotexto"/>
        <w:ind w:firstLine="708"/>
        <w:rPr/>
      </w:pPr>
      <w:r>
        <w:rPr/>
        <w:t>Art. 981. Celebram contrato de sociedade as pessoas que reciprocamente se obrigam a contribuir, com bens ou serviços, para o exercício de atividade econômica e a partilha, entre si, dos resultados.</w:t>
      </w:r>
    </w:p>
    <w:p>
      <w:pPr>
        <w:pStyle w:val="Corpodotexto"/>
        <w:ind w:firstLine="708"/>
        <w:rPr/>
      </w:pPr>
      <w:r>
        <w:rPr/>
        <w:t>Art. 982. Salvo as exceções expressas, considera-se empresária a sociedade que tem por objeto o exercício de atividade própria de empresário sujeito a registro (art. 967); e, simples, as demais.</w:t>
      </w:r>
    </w:p>
    <w:p>
      <w:pPr>
        <w:pStyle w:val="Corpodotexto"/>
        <w:rPr/>
      </w:pPr>
      <w:r>
        <w:rPr/>
        <w:t>Destaca-se desses textos legais o contido no parágrafo único. A função da regra excludente afirma que o intelectual, tal qual como qualificado, não é considerado empresário, devendo exercer sua atividade econômica como pessoa física ainda que conte com o concurso de auxiliares ou colaboradores (exemplo: um médico que contrata uma enfermeira). Entretanto, o mesmo intelectual, qualificado na forma da lei, será considerado empresário se explorar a atividade mediante contratação de um ou mais profissionais da mesma área de atuação (exemplo: um médico que explora o serviço de outro médico assalariado). Todavia, os demais serviços intelectuais, quando prestados sob forma de organização, implicam a atração direta do disposto no “caput” do artigo 966, ou seja, os agentes passam a ser considerados empresários.</w:t>
      </w:r>
    </w:p>
    <w:p>
      <w:pPr>
        <w:pStyle w:val="Corpodotexto"/>
        <w:rPr/>
      </w:pPr>
      <w:r>
        <w:rPr/>
        <w:t>Diante desse quadro normativo e de várias contendas que vinham acontecendo entre os contribuintes e as autoridades fazendárias e previdenciárias, fora introduzido em nosso ordenamento norma jurídica de natureza interpretativa, para evitar os incidentes de inconstitucionalidade que vinham ocorrendo. A interpretação em foco, na forma de lei, tem o seguinte teor:</w:t>
      </w:r>
    </w:p>
    <w:p>
      <w:pPr>
        <w:pStyle w:val="Corpodotexto"/>
        <w:ind w:firstLine="708"/>
        <w:rPr/>
      </w:pPr>
      <w:r>
        <w:rPr/>
        <w:t>Lei nº 11.196, de 21 de novembro de 2005</w:t>
      </w:r>
    </w:p>
    <w:p>
      <w:pPr>
        <w:pStyle w:val="Corpodotexto"/>
        <w:ind w:firstLine="708"/>
        <w:rPr/>
      </w:pPr>
      <w:r>
        <w:rPr/>
        <w:t>Art. 129. Para fins fiscais e previdenciários, a prestação de serviços intelectuais, inclusive os de natureza científica, artística ou cultural, em caráter personalíssimo ou não, com ou sem a designação de quaisquer obrigações a sócios ou empregados da sociedade prestadora de serviços, quando por esta realizada, se sujeita tão-somente à legislação aplicável às pessoas jurídicas, sem prejuízo da observância do disposto no art. 50 da Lei nº 10.406, de 10 de janeiro de 2002 - Código Civil.</w:t>
      </w:r>
    </w:p>
    <w:p>
      <w:pPr>
        <w:pStyle w:val="Corpodotexto"/>
        <w:ind w:firstLine="708"/>
        <w:rPr/>
      </w:pPr>
      <w:r>
        <w:rPr/>
        <w:t>Parágrafo único. (VETADO)</w:t>
      </w:r>
    </w:p>
    <w:p>
      <w:pPr>
        <w:pStyle w:val="Corpodotexto"/>
        <w:rPr/>
      </w:pPr>
      <w:r>
        <w:rPr/>
        <w:t>Da simples leitura infere-se a natureza interpretativa dessa norma. É evidente que sempre foi legalmente possível a contratação de pessoas jurídicas para prestação de serviços intelectuais. A regra não criou ou determinou novas condutas ou estipulou novas obrigações; simplesmente reafirmou o princípio da autonomia patrimonial consagrado na figura do instituto da pessoa jurídica. Em verdade, a celeuma nessa matéria fez com que o Poder Executivo fosse obrigado a se manifestar, na pessoa da autoridade suprema do presidente da República, na via da lei e da edição de Mensagem de Veto, por duas vezes em menos de três anos. A primeira vez aconteceu no ano de 2005, quando da promulgação da própria Lei 11.196, quando foi vetado o parágrafo único do artigo 129 em comento. Eis o trecho da Mensagem 783, de 21 de Novembro de 2005, que de perto nos interessa:</w:t>
      </w:r>
    </w:p>
    <w:p>
      <w:pPr>
        <w:pStyle w:val="Corpodotexto"/>
        <w:ind w:firstLine="708"/>
        <w:rPr/>
      </w:pPr>
      <w:r>
        <w:rPr/>
        <w:t>MENSAGEM Nº 783, DE 21 DE NOVEMBRO DE 2005.</w:t>
      </w:r>
    </w:p>
    <w:p>
      <w:pPr>
        <w:pStyle w:val="Corpodotexto"/>
        <w:ind w:firstLine="708"/>
        <w:rPr/>
      </w:pPr>
      <w:r>
        <w:rPr/>
        <w:t>Senhor Presidente do Senado Federal,</w:t>
      </w:r>
    </w:p>
    <w:p>
      <w:pPr>
        <w:pStyle w:val="Corpodotexto"/>
        <w:ind w:firstLine="708"/>
        <w:rPr/>
      </w:pPr>
      <w:r>
        <w:rPr/>
        <w:t>Comunico a Vossa Excelência que, nos termos do § 1o do art. 66 da Constituição, decidi vetar parcialmente, por inconstitucionalidade e contrariedade ao interesse público, (.....)</w:t>
      </w:r>
    </w:p>
    <w:p>
      <w:pPr>
        <w:pStyle w:val="Corpodotexto"/>
        <w:ind w:firstLine="708"/>
        <w:rPr/>
      </w:pPr>
      <w:r>
        <w:rPr/>
        <w:t>Parágrafo único do art. 129</w:t>
      </w:r>
    </w:p>
    <w:p>
      <w:pPr>
        <w:pStyle w:val="Corpodotexto"/>
        <w:ind w:firstLine="708"/>
        <w:rPr/>
      </w:pPr>
      <w:r>
        <w:rPr/>
        <w:t>"Art. 129. ........................................................................................................</w:t>
      </w:r>
    </w:p>
    <w:p>
      <w:pPr>
        <w:pStyle w:val="Corpodotexto"/>
        <w:ind w:firstLine="708"/>
        <w:rPr/>
      </w:pPr>
      <w:r>
        <w:rPr/>
        <w:t>Parágrafo único. O disposto neste artigo não se aplica quando configurada relação de emprego entre o prestador de serviço e a pessoa jurídica contratante, em virtude de sentença judicial definitiva decorrente de reclamação trabalhista."</w:t>
      </w:r>
    </w:p>
    <w:p>
      <w:pPr>
        <w:pStyle w:val="Corpodotexto"/>
        <w:ind w:firstLine="708"/>
        <w:rPr/>
      </w:pPr>
      <w:r>
        <w:rPr/>
        <w:t>Razões do veto</w:t>
      </w:r>
    </w:p>
    <w:p>
      <w:pPr>
        <w:pStyle w:val="Corpodotexto"/>
        <w:ind w:firstLine="708"/>
        <w:rPr/>
      </w:pPr>
      <w:r>
        <w:rPr/>
        <w:t>"O parágrafo único do dispositivo em comento ressalva da regra estabelecida no caput a hipótese de ficar configurada relação de emprego entre o prestador de serviço e a pessoa jurídica contratante, em virtude de sentença judicial definitiva decorrente de reclamação trabalhista. Entretanto, as legislações tributária e previdenciária, para incidirem sobre o fato gerador cominado em lei, independem da existência de relação trabalhista entre o tomador do serviço e o prestador do serviço. Ademais, a condicionante da ocorrência do fato gerador à existência de sentença judicial trabalhista definitiva não atende ao princípio da razoabilidade."</w:t>
      </w:r>
    </w:p>
    <w:p>
      <w:pPr>
        <w:pStyle w:val="Corpodotexto"/>
        <w:rPr/>
      </w:pPr>
      <w:r>
        <w:rPr/>
        <w:t>A segunda manifestação aconteceu quando da aprovação do diploma legal que criou a Super Receita, a Lei 11.457, de 2007. Nesse caso, assim se expressou o Poder Executivo:</w:t>
      </w:r>
    </w:p>
    <w:p>
      <w:pPr>
        <w:pStyle w:val="Corpodotexto"/>
        <w:ind w:firstLine="708"/>
        <w:rPr/>
      </w:pPr>
      <w:r>
        <w:rPr/>
        <w:t>MENSAGEM Nº 140, DE 16 DE MARÇO DE 2007.</w:t>
      </w:r>
    </w:p>
    <w:p>
      <w:pPr>
        <w:pStyle w:val="Corpodotexto"/>
        <w:ind w:firstLine="708"/>
        <w:rPr/>
      </w:pPr>
      <w:r>
        <w:rPr/>
        <w:t>Senhor Presidente do Senado Federal,</w:t>
      </w:r>
    </w:p>
    <w:p>
      <w:pPr>
        <w:pStyle w:val="Corpodotexto"/>
        <w:ind w:firstLine="708"/>
        <w:rPr/>
      </w:pPr>
      <w:r>
        <w:rPr/>
        <w:t>Comunico a Vossa Excelência que, nos termos do § 1o do art. 66 da Constituição, decidi vetar parcialmente, por inconstitucionalidade e contrariedade ao interesse público, o Projeto de Lei no 6.272, de 2005 (no 20/06 no Senado Federal), que “Dispõe sobre a Administração Tributária Federal;(...)</w:t>
      </w:r>
    </w:p>
    <w:p>
      <w:pPr>
        <w:pStyle w:val="Corpodotexto"/>
        <w:ind w:firstLine="708"/>
        <w:rPr/>
      </w:pPr>
      <w:r>
        <w:rPr/>
        <w:t>Ouvidos, os Ministérios da Fazenda, da Previdência Social e do Trabalho e Emprego e a Advocacia-Geral da União, manifestaram-se pelo veto ao seguinte dispositivo:</w:t>
      </w:r>
    </w:p>
    <w:p>
      <w:pPr>
        <w:pStyle w:val="Corpodotexto"/>
        <w:ind w:firstLine="708"/>
        <w:rPr/>
      </w:pPr>
      <w:r>
        <w:rPr/>
        <w:t>§ 4o do art. 6o da Lei no 10.593, de 2002, acrescentado pelo art. 9o do Projeto de Lei</w:t>
      </w:r>
    </w:p>
    <w:p>
      <w:pPr>
        <w:pStyle w:val="Corpodotexto"/>
        <w:ind w:firstLine="708"/>
        <w:rPr/>
      </w:pPr>
      <w:r>
        <w:rPr/>
        <w:t>“</w:t>
      </w:r>
      <w:r>
        <w:rPr/>
        <w:t xml:space="preserve">Art. 6o </w:t>
      </w:r>
    </w:p>
    <w:p>
      <w:pPr>
        <w:pStyle w:val="Corpodotexto"/>
        <w:ind w:firstLine="708"/>
        <w:rPr/>
      </w:pPr>
      <w:r>
        <w:rPr/>
        <w:t>§ 4o  No exercício das atribuições da autoridade fiscal de que trata esta Lei, a desconsideração da pessoa, ato ou negócio jurídico que implique reconhecimento de relação de trabalho, com ou sem vínculo empregatício, deverá sempre ser precedida de decisão judicial.” (NR)</w:t>
      </w:r>
    </w:p>
    <w:p>
      <w:pPr>
        <w:pStyle w:val="Corpodotexto"/>
        <w:ind w:firstLine="708"/>
        <w:rPr/>
      </w:pPr>
      <w:r>
        <w:rPr/>
        <w:t>Razões do veto</w:t>
      </w:r>
    </w:p>
    <w:p>
      <w:pPr>
        <w:pStyle w:val="Corpodotexto"/>
        <w:ind w:firstLine="708"/>
        <w:rPr/>
      </w:pPr>
      <w:r>
        <w:rPr/>
        <w:t>“</w:t>
      </w:r>
      <w:r>
        <w:rPr/>
        <w:t>As legislações tributária e previdenciária, para incidirem sobre o fato gerador cominado em lei, independem da existência de relação de trabalho entre o tomador do serviço e o prestador do serviço. Condicionar a ocorrência do fato gerador à existência de decisão judicial não atende ao princípio constitucional da separação dos Poderes.”</w:t>
      </w:r>
    </w:p>
    <w:p>
      <w:pPr>
        <w:pStyle w:val="Corpodotexto"/>
        <w:rPr/>
      </w:pPr>
      <w:r>
        <w:rPr/>
        <w:t>Diga-se de passagem que o Congresso Nacional, por Emenda (a Emenda 3), pretendia adicionar o tal parágrafo 4º ao artigo 6º da Lei 10.593 de 2002, que trata da competência e das atividades dos auditores da Receita Federal do Brasil.</w:t>
      </w:r>
    </w:p>
    <w:p>
      <w:pPr>
        <w:pStyle w:val="Corpodotexto"/>
        <w:rPr/>
      </w:pPr>
      <w:r>
        <w:rPr/>
        <w:t>Está evidente que nessas duas oportunidades o Poder Executivo reafirmou a existência de regramento suficiente à desconsideração da personalidade jurídica, seja pela aplicação do artigo 50 do Código Civil, seja pela aplicação do disposto no inciso VII do artigo 149 do CTN, “verbis”:</w:t>
      </w:r>
    </w:p>
    <w:p>
      <w:pPr>
        <w:pStyle w:val="Corpodotexto"/>
        <w:ind w:firstLine="708"/>
        <w:rPr/>
      </w:pPr>
      <w:r>
        <w:rPr/>
        <w:t>Art. 149 - O lançamento é efetuado e revisto de ofício pela autoridade administrativa nos seguintes casos:</w:t>
      </w:r>
    </w:p>
    <w:p>
      <w:pPr>
        <w:pStyle w:val="Corpodotexto"/>
        <w:ind w:firstLine="708"/>
        <w:rPr/>
      </w:pPr>
      <w:r>
        <w:rPr/>
        <w:t>VII - quando se comprove que o sujeito passivo, ou terceiro em benefício daquele, agiu com dolo, fraude ou simulação;</w:t>
      </w:r>
    </w:p>
    <w:p>
      <w:pPr>
        <w:pStyle w:val="Corpodotexto"/>
        <w:rPr/>
      </w:pPr>
      <w:r>
        <w:rPr/>
        <w:t>Assim se perpetrou o princípio da separação dos Poderes, em matéria não sujeita à reserva de jurisdição, podendo o Poder Executivo cumprir sua missão institucional, desde que seus agentes não promovam, de forma indireta, o alargamento do campo de incidência das exações, como acontece nos casos não autorizados de desconsideração da personalidade jurídica. Portanto, a desconsideração de personalidade jurídica só tem lugar quando o Fisco provar, de forma indelével, a ocorrência concreta do dolo, da fraude, da simulação, do desvio de finalidade da pessoa jurídica e da confusão patrimonial. Essa conclusão se alinha perfeitamente à interpretação, do Poder Executivo, expressa no “caput” do artigo 129 da Lei 11.196 de 2005, e reprisadas nas razões dos vetos já apontados.</w:t>
      </w:r>
    </w:p>
    <w:p>
      <w:pPr>
        <w:pStyle w:val="Corpodotexto"/>
        <w:rPr/>
      </w:pPr>
      <w:r>
        <w:rPr/>
        <w:t>Importa ressaltar ainda que os auditores fiscais, como autoridades lançadoras, desempenham atividades plenamente vinculadas e como tal não podem deixar de observar em suas condutas as normas em questão. Em termos de desconsideração de sociedades empresariais, não podem deixar de comprovar a ilicitude (dolo, fraude ou simulação), ou ainda deixar de provar que o resultado do negócio implicou desvio de finalidade da pessoa jurídica ou confusão patrimonial. Em outras palavras: não podem lançar mão de outras regras de forma isolada, ou solteiras, para imputar consequências, fazendárias ou previdenciárias, próprias da desconsideração da personalidade jurídica (por exemplo: qualificar o dispêndio da contratante como anormal em razão do perfil sócioeconômico da contratada prestadora do serviço). A norma interpretativa em foco (artigo 129) se irradia por todo o sistema normativo e tem a função de evitar os desvios de hermenêutica. Cuida-se de uma verdadeira blindagem à formulação de critério jurídico outro, diverso daquele posto em lei.</w:t>
      </w:r>
    </w:p>
    <w:p>
      <w:pPr>
        <w:pStyle w:val="Corpodotexto"/>
        <w:rPr/>
      </w:pPr>
      <w:r>
        <w:rPr/>
        <w:t>De outro lado, tal blindagem não é uma dádiva do Estado posta no interesse da comunidade empresarial, como possa parecer; em verdade o Estado, em convergência com a moderna economia internacional, visa aliviar as pressões futuras sobre o orçamento previdenciário. O economista Jose Pastore informa que, nos Estados Unidos, 75% das contratações de trabalho são contratações de pessoas jurídicas (notícia publicada no jornal O Estado de São Paulo de 29 de novembro de 2005).</w:t>
      </w:r>
    </w:p>
    <w:p>
      <w:pPr>
        <w:pStyle w:val="Corpodotexto"/>
        <w:rPr/>
      </w:pPr>
      <w:r>
        <w:rPr/>
        <w:t>Na espécie, então, fica afastada, de plano, a pretensão de interpretação econômica do fato investigado; não tem amparo legal o ato de desconsiderar a personalidade jurídica de uma sociedade empresarial por ponderações econômicas, gerenciais ou societárias impregnadas no perfil das prestadoras de serviços intelectuais; do plano real se deve extrair a realidade jurídica, para fins de confronto da conduta dos particulares com o direito posto, ressalvado, logicamente, as situações de atos viciados. As considerações de ordem econômica que deveriam ser feitas, foram feitas pelo próprio legislador na construção da regra interpretativa.</w:t>
      </w:r>
    </w:p>
    <w:p>
      <w:pPr>
        <w:pStyle w:val="Corpodotexto"/>
        <w:rPr/>
      </w:pPr>
      <w:r>
        <w:rPr/>
        <w:t>Na dicção do referido artigo 129 podemos perceber que o dispositivo legal não está posto para todas as pessoas jurídicas prestadoras de serviços. Em caráter especialíssimo a interpretação normativa está voltada para as pessoas jurídicas prestadoras de serviços intelectuais, ou seja, aquelas que prestam serviços concretizados pela força motriz do intelecto, ou pelas habilidades artísticas das pessoas naturais. Destarte neste universo não se enquadram as pessoas jurídicas prestadoras de serviços que se valem de capital intensivo para realizarem seus objetivos sociais. Estas prescindem da blindagem legal tendo em vista a notoriedade da autonomia patrimonial.</w:t>
      </w:r>
    </w:p>
    <w:p>
      <w:pPr>
        <w:pStyle w:val="Corpodotexto"/>
        <w:rPr/>
      </w:pPr>
      <w:r>
        <w:rPr/>
        <w:t>Natureza interpretativa</w:t>
      </w:r>
    </w:p>
    <w:p>
      <w:pPr>
        <w:pStyle w:val="Corpodotexto"/>
        <w:rPr/>
      </w:pPr>
      <w:r>
        <w:rPr/>
        <w:t>Não pode haver dúvida sobre a natureza interpretativa do artigo 129 em comento. A “justificação”, como peça anexa ao Projeto de Lei de Conversão da MP 252, de 2005 (PLV nº 23 de 2.005), assenta com todas as letras:</w:t>
      </w:r>
    </w:p>
    <w:p>
      <w:pPr>
        <w:pStyle w:val="Corpodotexto"/>
        <w:rPr/>
      </w:pPr>
      <w:r>
        <w:rPr/>
        <w:t>"Os princípios da valorização do trabalho humano e da livre iniciativa previstos no art. 170 da Constituição Federal asseguram a todos os cidadãos o poder de empreender e organizar seus próprios negócios. O crescimento da demanda por serviços de natureza intelectual em nossa economia requer a edição de norma interpretativa que norteie a atuação dos agentes da Administração e as atividades dos prestadores de serviços intelectuais, esclarecendo eventuais controvérsias sobre a matéria."</w:t>
      </w:r>
    </w:p>
    <w:p>
      <w:pPr>
        <w:pStyle w:val="Corpodotexto"/>
        <w:rPr/>
      </w:pPr>
      <w:r>
        <w:rPr/>
        <w:t>Infere-se da transcrição:</w:t>
      </w:r>
    </w:p>
    <w:p>
      <w:pPr>
        <w:pStyle w:val="Corpodotexto"/>
        <w:rPr/>
      </w:pPr>
      <w:r>
        <w:rPr/>
        <w:t>a) Editou-se uma norma interpretativa;</w:t>
      </w:r>
    </w:p>
    <w:p>
      <w:pPr>
        <w:pStyle w:val="Corpodotexto"/>
        <w:rPr/>
      </w:pPr>
      <w:r>
        <w:rPr/>
        <w:t>b) Como tal, a norma tem aplicação retroativa (Inciso I do artigo 106 do CTN);</w:t>
      </w:r>
    </w:p>
    <w:p>
      <w:pPr>
        <w:pStyle w:val="Corpodotexto"/>
        <w:rPr/>
      </w:pPr>
      <w:r>
        <w:rPr/>
        <w:t>c) Os agentes da Administração são destinatários da norma;</w:t>
      </w:r>
    </w:p>
    <w:p>
      <w:pPr>
        <w:pStyle w:val="Corpodotexto"/>
        <w:rPr/>
      </w:pPr>
      <w:r>
        <w:rPr/>
        <w:t>d) A norma materializou a segurança jurídica das prestadoras de serviços intelectuais;</w:t>
      </w:r>
    </w:p>
    <w:p>
      <w:pPr>
        <w:pStyle w:val="Corpodotexto"/>
        <w:rPr/>
      </w:pPr>
      <w:r>
        <w:rPr/>
        <w:t>e) A norma não fez distinção quanto ao quadro societário das prestadoras de serviços intelectuais;</w:t>
      </w:r>
    </w:p>
    <w:p>
      <w:pPr>
        <w:pStyle w:val="Corpodotexto"/>
        <w:rPr/>
      </w:pPr>
      <w:r>
        <w:rPr/>
        <w:t>f) Eventual economia tributária não autoriza a desconsideração da personalidade jurídica face ao disposto no artigo. 170 da Constituição Federal de 1988.</w:t>
      </w:r>
    </w:p>
    <w:p>
      <w:pPr>
        <w:pStyle w:val="Corpodotexto"/>
        <w:rPr/>
      </w:pPr>
      <w:r>
        <w:rPr/>
        <w:t>Limites da interpretação</w:t>
      </w:r>
    </w:p>
    <w:p>
      <w:pPr>
        <w:pStyle w:val="Corpodotexto"/>
        <w:rPr/>
      </w:pPr>
      <w:r>
        <w:rPr/>
        <w:t>Como já mencionamos, o artigo 129 da Lei 11.160 de 2005 tem por objeto a prestação de serviços intelectuais sob a vestimenta de pessoa jurídica. Esse limite objetivo foi ainda qualificado, de forma expressa, para agasalhar os contratos que estipulem prestações de caráter personalíssimo, isto é, reputam-se válidos os negócios de contratação de pessoas jurídicas prestadoras de serviços ainda que se indique a pessoa que deverá realizar o trabalho contrato. E a norma interpretativa não parou por aí. Foi mais além. Por simetria, ao trabalho em caráter personalíssimo, ainda deu guarida aos contratos que eventualmente estipulem obrigações aos sócios das pessoas jurídicas ou a seus empregados, tais como supervisão dos trabalhos, produção de laudos ou atestados de qualidades, assunção objetiva de responsabilidades, penalidades, cumprimento de escalas de horários e outras.</w:t>
      </w:r>
    </w:p>
    <w:p>
      <w:pPr>
        <w:pStyle w:val="Corpodotexto"/>
        <w:rPr/>
      </w:pPr>
      <w:r>
        <w:rPr/>
        <w:t>É evidente que ao intérprete não cabe fazer a interpretação da norma interpretativa; todavia cabe a sua compreensão tendo em vista os signos linguísticos empregados na redação da norma. Assim, a expressão “serviços intelectuais” não diz respeito às pessoas naturais, socialmente consideradas intelectuais; intelectuais devem ser os serviços que exigem para sua finalização raciocínio lógico, discernimento, elaboração aritmética ou financeira, compreensão de textos, redação e linguagem fluente, poder de comunicação. Por essa razão estão albergados na regra de interpretação os casos de vendedores comissionados, corretores, instrutores, auditores, engenheiros, arquitetos, médicos, enfermeiros, contadores, artistas, escritores, cientistas e outros.</w:t>
      </w:r>
    </w:p>
    <w:p>
      <w:pPr>
        <w:pStyle w:val="Corpodotexto"/>
        <w:rPr/>
      </w:pPr>
      <w:r>
        <w:rPr/>
        <w:t>Nesse ponto cabe também fazer importante advertência. A norma interpretativa, francamente destinada aos agentes da Administração, não tem sua aplicação restrita ao campo das relações do Trabalho. Equivoca-se quem assim deduz. O texto da norma é didático nesse sentido, quando é iniciado com a expressão “para fins fiscais e previdenciários”. Não importa que o mote central da produção legislativa tenha sido de ordem trabalhista; a positivação da regra aconteceu visando conferir eficácia e harmonia entre todas as normas concorrentes de sistemas normativos diversos (fazendário, previdenciário e trabalhista); esta é a finalidade da norma (teleologia) e, portanto, a interpretação extrapola o campo das relações do trabalho para alcançar, também, as atividades fazendárias e previdenciárias.</w:t>
      </w:r>
    </w:p>
    <w:p>
      <w:pPr>
        <w:pStyle w:val="Corpodotexto"/>
        <w:rPr/>
      </w:pPr>
      <w:r>
        <w:rPr/>
        <w:t>A norma interpretativa, porém, não socorre os casos de negócios jurídicos viciados, bem como aqueles previstos no artigo 50 de nosso Código Civil (desvio de finalidade e confusão patrimonial) e muito menos se presta a validar contratos nos quais a contratada, pessoa jurídica de prestação serviço intelectual, tenha surgido por imposição do contratante. A livre iniciativa, protegida constitucionalmente, exige que a pessoa jurídica tenha sido constituída por opção do empresário.</w:t>
      </w:r>
    </w:p>
    <w:p>
      <w:pPr>
        <w:pStyle w:val="Corpodotexto"/>
        <w:rPr/>
      </w:pPr>
      <w:r>
        <w:rPr/>
        <w:t>Economia tributária</w:t>
      </w:r>
    </w:p>
    <w:p>
      <w:pPr>
        <w:pStyle w:val="Corpodotexto"/>
        <w:rPr/>
      </w:pPr>
      <w:r>
        <w:rPr/>
        <w:t>A preocupação maior dos agentes fiscais quando se defrontam com situações de aparente economia tributária, resultante da contratação de pessoas jurídicas, interligadas, prestadoras de serviços intelectuais, reside na aferição da licitude ou ilicitude das condutas. Dependendo do objeto da ação (contribuições previdenciárias, contribuições extra-fiscais, tributos ou contribuições sociais), o agente termina por elaborar sempre raciocínio em termos alternativos. Em se tratando de uma fiscalização previdenciária, tende o auditor a buscar elementos indiciários que convirjam para a prova de vínculo empregatício, extraindo dessa relação jurídica as consequências tributárias pertinentes. Em se tratando de fiscalização do Imposto de Renda da Pessoa Jurídica (IRPJ) de empresa submetida à tributação pelo Regime de Apuração do Lucro Real, tende o auditor a vislumbrar economia tributária porque a empresa beneficiária dos dispêndios (a prestadora dos serviços) tributou suas receitas em algum dos regimes tributários simplificados como é o caso do Lucro Presumido e do Simples Nacional, situação que poderia ser caracterizadora de distribuição camuflada de lucros ainda não tributados. Logicamente estes exemplos não exaurem todas as situações que podem acontecer.</w:t>
      </w:r>
    </w:p>
    <w:p>
      <w:pPr>
        <w:pStyle w:val="Corpodotexto"/>
        <w:rPr/>
      </w:pPr>
      <w:r>
        <w:rPr/>
        <w:t>No exercício de suas funções, a fiscalização tem esse poder dever de investigar todas as situações que lhe são apresentadas, tais quais as acima exemplificadas. Entretanto, o que está vedado à fiscalização é passar ao largo do artigo 129 da Lei 11.196 de 2005 quando o critério jurídico, posto em concreto, tomar como premissa de formulação, as pessoas contratantes e não objeto do contrato. Reforcemos o raciocínio: a fiscalização pode glosar a dedutibilidade de uma despesa porque este gasto não se amolda ao conceito de despesa necessária ou usual no tipo de negócio; porém, ela não pode glosar a dedutibilidade porque a beneficiária dos pagamentos é uma pessoa jurídica interligada à contratante, sem superar o disposto no artigo 129 e admitir que está desconsiderando a autonomia patrimonial da contratada.</w:t>
      </w:r>
    </w:p>
    <w:p>
      <w:pPr>
        <w:pStyle w:val="Corpodotexto"/>
        <w:rPr/>
      </w:pPr>
      <w:r>
        <w:rPr/>
        <w:t>O sistema tributário brasileiro é um dos mais complexos do mundo e isso não é novidade. Imperfeições no sistema normativo são apuradas com frequência, seja pelos contribuintes atingidos, seja pelos próprios agentes da Administração Tributária. Esclareçamos o pensamento com um exemplo concreto: em 2009 (MP 472/2009) foi inserido, no artigo 14 da Lei 9.718/1998, o inciso VII para impedir que as empresas securitizadoras de créditos pudessem optar pela tributação sob o regime tributário do Lucro Presumido. Esta modificação aconteceu porque a fiscalização reportou às autoridades competentes o que vinha acontecendo no mercado financeiro quando instituições financeiras, tributadas pelo Lucro Real se apropriavam de despesas dedutíveis com a cessão de créditos à pessoa jurídica interligada, constituída como securitizadora e tributada pelo regime do Lucro Presumido. Enquanto não houve a modificação da lei, ninguém foi autuado porque a conduta não estava vedada em lei, embora se pudesse raciocinar em termos de economia tributária tendo em vista que os resultados das contratantes permaneciam no mesmo grupo empresarial. Situação similar ainda vem acontecendo com a figura do Rateio de Custos entre empresas do mesmo grupo econômico, que carece de disciplina própria.</w:t>
      </w:r>
    </w:p>
    <w:p>
      <w:pPr>
        <w:pStyle w:val="Corpodotexto"/>
        <w:rPr/>
      </w:pPr>
      <w:r>
        <w:rPr/>
        <w:t>Vivemos em um Estado Democrático de Direito em que a constrição do patrimônio dos particulares decorre exclusiva e diretamente da lei. A fiscalização não pode tentar fazer justiça com as próprias mãos sob o argumento simplista de que o negócio visava apenas economia tributária, afrontando o princípio da estrita legalidade e invadindo a reserva mental dos contribuintes. Por isso mesmo os cientistas do Direito, em todo planeta, vêm lidando com a Teoria da Elisão Fiscal.</w:t>
      </w:r>
    </w:p>
    <w:p>
      <w:pPr>
        <w:pStyle w:val="Corpodotexto"/>
        <w:rPr/>
      </w:pPr>
      <w:r>
        <w:rPr/>
        <w:t>No particular caso das empresas prestadoras de serviços intelectuais, interligadas da empresa contratante, temos ainda que lembrar que a fiscalização, movida pela aparente economia tributária, deixa de apontar o correto vetor deste ganho tributário; a fiscalização tende a afirmar que a contratante se beneficiou pelo fato de ter se apropriado da despesa como dedutível, na apuração do Lucro Real, colocando-a no papel de sujeito passivo, por ocasião do auto de infração. Ora, ainda que se admita, para efeitos de raciocínio, a economia tributária como fato acontecido, tem- se que a vantagem tributária não é da pessoa jurídica e sim dos administradores, que poderão sacar lucros crivados pela tributação do lucro presumido, quando esta forma de tributar resultar em menor valor absoluto de imposto devido em comparação com a tributação do lucro real. Assim se há ilegalidade no procedimento, sábia é a legislação tributária que desloca a sujeição passiva da pessoa jurídica para os responsáveis da ilegalidade (CC, artigo 50, em simetria com o disposto no artigo 135 do CTN). O que é inadmissível é que a fiscalização se louve na pretensa ilicitude da vantagem tributária sem apontar corretamente o sujeito passivo da obrigação nos termos impostos pelo artigo 142 do CTN.</w:t>
      </w:r>
    </w:p>
    <w:p>
      <w:pPr>
        <w:pStyle w:val="Corpodotexto"/>
        <w:rPr/>
      </w:pPr>
      <w:r>
        <w:rPr/>
        <w:t>Por fim, nesse tema ainda há de se questionar o método aplicado para indicação da ocorrência de economia tributária. Seria correto chegar-se a essa conclusão simplesmente comparando a tributação de certo valor pelo regime tributário do Lucro Presumido com a redução da tributação acontecida no Lucro Real? Queremos crer que não. Existem outras figuras tributárias que interferem nesta apuração, dentre as quais destacamos a figura dos Juros de Capital Próprio, que propicia significativa redução da tributação das pessoas físicas dos administradores e tem a dedutibilidade assegurada na tributação pelo Lucro Real das pessoas jurídicas contratantes.</w:t>
      </w:r>
    </w:p>
    <w:p>
      <w:pPr>
        <w:pStyle w:val="Corpodotexto"/>
        <w:rPr/>
      </w:pPr>
      <w:r>
        <w:rPr/>
        <w:t>Por tudo não se pode deduzir a ocorrência de vantagem tributária se as normas jurídicas positivadas foram cumpridas, como preconiza o próprio texto do artigo 129 da Lei 11.196 de 2005, que parece dizer o óbvio quando afirma que a prestação de serviços intelectuais por pessoas jurídicas submete-se, “tão somente à legislação aplicável às pessoas jurídicas”.</w:t>
      </w:r>
    </w:p>
    <w:p>
      <w:pPr>
        <w:pStyle w:val="Corpodotexto"/>
        <w:rPr/>
      </w:pPr>
      <w:r>
        <w:rPr/>
        <w:t>Carece de amparo legal o ato administrativo de desconsideração da personalidade jurídica de empresas prestadoras de serviços intelectuais vinculadas à empresa contratante, posta essa desconsideração de forma explícita ou implícita, cuja formulação do critério jurídico in concreto se limite a considerações de ordem econômica ou de ordem societári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1/07/2011 | Tribunais Regionais do Trabalho | Brasil | BR</w:t>
      </w:r>
    </w:p>
    <w:p>
      <w:pPr>
        <w:pStyle w:val="Titulo"/>
        <w:rPr/>
      </w:pPr>
      <w:r>
        <w:rPr/>
        <w:t>CNJ aprova gasto de R$ 500 milhões para abrir 3,7 mil vagas na Justiça do Trabalho</w:t>
      </w:r>
    </w:p>
    <w:p>
      <w:pPr>
        <w:pStyle w:val="Corpodotexto"/>
        <w:rPr/>
      </w:pPr>
      <w:r>
        <w:rPr/>
      </w:r>
    </w:p>
    <w:p>
      <w:pPr>
        <w:pStyle w:val="Corpodotexto"/>
        <w:rPr/>
      </w:pPr>
      <w:r>
        <w:rPr/>
        <w:t>Juliano Basile</w:t>
      </w:r>
    </w:p>
    <w:p>
      <w:pPr>
        <w:pStyle w:val="Corpodotexto"/>
        <w:rPr/>
      </w:pPr>
      <w:r>
        <w:rPr/>
        <w:t xml:space="preserve">A decisão do </w:t>
      </w:r>
      <w:r>
        <w:rPr>
          <w:b/>
          <w:bCs/>
          <w:color w:val="000080"/>
        </w:rPr>
        <w:t>Conselho Nacional de Justiça</w:t>
      </w:r>
      <w:r>
        <w:rPr/>
        <w:t xml:space="preserve"> (</w:t>
      </w:r>
      <w:r>
        <w:rPr>
          <w:b/>
          <w:bCs/>
          <w:color w:val="000080"/>
        </w:rPr>
        <w:t>CNJ</w:t>
      </w:r>
      <w:r>
        <w:rPr/>
        <w:t xml:space="preserve">), que permitiu a abertura de novas vagas de servidores e magistrados para a </w:t>
      </w:r>
      <w:r>
        <w:rPr>
          <w:b/>
          <w:bCs/>
          <w:color w:val="000080"/>
        </w:rPr>
        <w:t>Justiça do Trabalho</w:t>
      </w:r>
      <w:r>
        <w:rPr/>
        <w:t xml:space="preserve">, deve custar R$ 500 milhões para os cofres públicos. Pela decisão, que foi tomada em 5 de julho, a </w:t>
      </w:r>
      <w:r>
        <w:rPr>
          <w:b/>
          <w:bCs/>
          <w:color w:val="000080"/>
        </w:rPr>
        <w:t>Justiça do Trabalho</w:t>
      </w:r>
      <w:r>
        <w:rPr/>
        <w:t xml:space="preserve"> vai ganhar 3,7 mil novos servidores, incluindo magistrados. Falta apenas a autorização do Congresso Nacional para ser feita a contratação por meio de concurso público.</w:t>
      </w:r>
    </w:p>
    <w:p>
      <w:pPr>
        <w:pStyle w:val="Corpodotexto"/>
        <w:rPr/>
      </w:pPr>
      <w:r>
        <w:rPr/>
        <w:t xml:space="preserve">A aprovação criou polêmica no CNJ. A ministra Eliana Calmon, corregedora nacional de Justiça, foi contrária ao aumento de pessoal e de gastos. Segundo ela, a proposta de expansão do quadro de pessoal vai levar a acréscimo anual de mais de R$ 380 milhões no orçamento do Judiciário federal. No ano passado, a </w:t>
      </w:r>
      <w:r>
        <w:rPr>
          <w:b/>
          <w:bCs/>
          <w:color w:val="000080"/>
        </w:rPr>
        <w:t>Justiça do Trabalho</w:t>
      </w:r>
      <w:r>
        <w:rPr/>
        <w:t xml:space="preserve"> já havia pedido a contratação de mais de 2 mil novos servidores, ao custo de R$ 240 milhões. Tudo somado, a despesa chegaria a R$ 500 milhões por ano.</w:t>
      </w:r>
    </w:p>
    <w:p>
      <w:pPr>
        <w:pStyle w:val="Corpodotexto"/>
        <w:rPr/>
      </w:pPr>
      <w:r>
        <w:rPr/>
        <w:t xml:space="preserve">O voto de Eliana foi seguido pelos conselheiros Walter Nunes e José Adonis Callou de Araújo Sá, mas a maioria dos conselheiros concordou com a criação de 67 novas varas trabalhistas em todo o país. Para a conselheira Morgana Richa, a </w:t>
      </w:r>
      <w:r>
        <w:rPr>
          <w:b/>
          <w:bCs/>
          <w:color w:val="000080"/>
        </w:rPr>
        <w:t>Justiça do Trabalho</w:t>
      </w:r>
      <w:r>
        <w:rPr/>
        <w:t xml:space="preserve"> é uma Justiça laboral e, portanto, não pode ter mais peso o quanto ela consome de orçamento, mas o quanto ela recebe de demanda e o quanto julga.</w:t>
      </w:r>
    </w:p>
    <w:p>
      <w:pPr>
        <w:pStyle w:val="Corpodotexto"/>
        <w:rPr/>
      </w:pPr>
      <w:r>
        <w:rPr/>
        <w:t>Até eventos como a Copa do Mundo e a Olimpíada foram utilizados para justificar o aumento de juízes. A contar todos os eventos que ocorrerão na cidade não vejo como votar contra, afirmou o conselheiro Paulo Tamburini, relator do processo, referindo-se aos aumentos de varas, juízes e servidores no Rio de Janeiro. Apenas naquele Estado serão 12 novas varas, 17 cargos de juiz, 140 analistas e 69 técnicos judiciários.</w:t>
      </w:r>
    </w:p>
    <w:p>
      <w:pPr>
        <w:pStyle w:val="Corpodotexto"/>
        <w:rPr/>
      </w:pPr>
      <w:r>
        <w:rPr/>
        <w:t xml:space="preserve">O jurisdicionado do Rio não pode merecer menos do que foi pedido pelo tribunal, que foi criterioso, disse Tamburini, citando o </w:t>
      </w:r>
      <w:r>
        <w:rPr>
          <w:b/>
          <w:bCs/>
          <w:color w:val="000080"/>
        </w:rPr>
        <w:t>Tribunal Regional do Trabalho</w:t>
      </w:r>
      <w:r>
        <w:rPr/>
        <w:t xml:space="preserve"> (</w:t>
      </w:r>
      <w:r>
        <w:rPr>
          <w:b/>
          <w:bCs/>
          <w:color w:val="000080"/>
        </w:rPr>
        <w:t>TRT</w:t>
      </w:r>
      <w:r>
        <w:rPr/>
        <w:t>) fluminense. Em Minas Gerais, serão 21 novas varas. No Paraná, 11. Em Santa Catarina, 4.</w:t>
      </w:r>
    </w:p>
    <w:p>
      <w:pPr>
        <w:pStyle w:val="Corpodotexto"/>
        <w:rPr/>
      </w:pPr>
      <w:r>
        <w:rPr/>
        <w:t xml:space="preserve">A reforma do Judiciário também foi citada como argumento para aumentar a Justiça Trabalhista. A Emenda Constitucional nº 45 (da reforma do Judiciário) aumentou a competência da </w:t>
      </w:r>
      <w:r>
        <w:rPr>
          <w:b/>
          <w:bCs/>
          <w:color w:val="000080"/>
        </w:rPr>
        <w:t>Justiça do Trabalho</w:t>
      </w:r>
      <w:r>
        <w:rPr/>
        <w:t>, que passou a julgar quaisquer litígios decorrentes das relações de trabalho, justificou o conselheiro Nelson Tomaz Braga. Foi uma grande ampliação. Temos que tomar novos rumos para não ficarmos em desvantagem, apesar de essa ser uma Justiça que funciona, disse Braga.</w:t>
      </w:r>
    </w:p>
    <w:p>
      <w:pPr>
        <w:pStyle w:val="Corpodotexto"/>
        <w:rPr/>
      </w:pPr>
      <w:r>
        <w:rPr/>
        <w:t>Na próxima quinta-feira, o governo vai sofrer pressão de servidores de diversas categorias por aumentos. Entidades representativas de auditores da Receita Federal, de integrantes da Advocacia-Geral da União (AGU) e de delegados e peritos da Polícia Federal vão fazer um ato conjunto com três reivindicações.</w:t>
      </w:r>
    </w:p>
    <w:p>
      <w:pPr>
        <w:pStyle w:val="Corpodotexto"/>
        <w:rPr/>
      </w:pPr>
      <w:r>
        <w:rPr/>
        <w:t>Eles pedem o fim imediato dos cortes no Orçamento, a retomada de concursos públicos e o fim da terceirização. O ato está sendo chamado de Dia Nacional pelo Direito a um Serviço Público de Qualidade e será realizado simultaneamente nos aeroportos de Brasília, de Guarulhos, em São Paulo, e no Galeão, no Rio.</w:t>
      </w:r>
    </w:p>
    <w:p>
      <w:pPr>
        <w:pStyle w:val="Corpodotexto"/>
        <w:rPr/>
      </w:pPr>
      <w:r>
        <w:rPr/>
      </w:r>
    </w:p>
    <w:p>
      <w:pPr>
        <w:pStyle w:val="Data"/>
        <w:rPr/>
      </w:pPr>
      <w:r>
        <w:rPr/>
        <w:t>TRT | Legislação &amp; Tributos | BR</w:t>
      </w:r>
    </w:p>
    <w:p>
      <w:pPr>
        <w:pStyle w:val="Titulo"/>
        <w:rPr/>
      </w:pPr>
      <w:r>
        <w:rPr/>
        <w:t>Índice de conciliação é baixo em tribunais</w:t>
      </w:r>
    </w:p>
    <w:p>
      <w:pPr>
        <w:pStyle w:val="Corpodotexto"/>
        <w:rPr/>
      </w:pPr>
      <w:r>
        <w:rPr/>
      </w:r>
    </w:p>
    <w:p>
      <w:pPr>
        <w:pStyle w:val="Corpodotexto"/>
        <w:rPr/>
      </w:pPr>
      <w:r>
        <w:rPr/>
        <w:t>No TJ-SP, houve consenso em apenas 24% das ações discutidas</w:t>
      </w:r>
    </w:p>
    <w:p>
      <w:pPr>
        <w:pStyle w:val="Corpodotexto"/>
        <w:rPr/>
      </w:pPr>
      <w:r>
        <w:rPr/>
        <w:t>Bárbara Pombo</w:t>
      </w:r>
    </w:p>
    <w:p>
      <w:pPr>
        <w:pStyle w:val="Corpodotexto"/>
        <w:rPr/>
      </w:pPr>
      <w:r>
        <w:rPr/>
        <w:t xml:space="preserve">Mais da metade dos 56 tribunais estaduais, federais e trabalhistas do país ainda não cumpriu a Resolução no 125 do </w:t>
      </w:r>
      <w:r>
        <w:rPr>
          <w:b/>
          <w:bCs/>
          <w:color w:val="000080"/>
        </w:rPr>
        <w:t>Conselho Nacional de Justiça</w:t>
      </w:r>
      <w:r>
        <w:rPr/>
        <w:t xml:space="preserve"> (</w:t>
      </w:r>
      <w:r>
        <w:rPr>
          <w:b/>
          <w:bCs/>
          <w:color w:val="000080"/>
        </w:rPr>
        <w:t>CNJ</w:t>
      </w:r>
      <w:r>
        <w:rPr/>
        <w:t>), editada em novembro para incentivar o uso de conciliação e mediação. A norma determina a criação de núcleos permanentes de métodos consensuais de solução de conflitos. Apesar do estímulo, Cortes que já contam com a estrutura exigida estão com baixos índices de acordo. No Tribunal de Justiça de São Paulo (TJSP), por exemplo, houve consenso em apenas 24% dos 3.802 processos em segunda instância discutidos entre janeiro e junho.</w:t>
      </w:r>
    </w:p>
    <w:p>
      <w:pPr>
        <w:pStyle w:val="Corpodotexto"/>
        <w:rPr/>
      </w:pPr>
      <w:r>
        <w:rPr/>
        <w:t>A resolução exigia que os núcleos fossem criados em 30 dias.</w:t>
      </w:r>
    </w:p>
    <w:p>
      <w:pPr>
        <w:pStyle w:val="Corpodotexto"/>
        <w:rPr/>
      </w:pPr>
      <w:r>
        <w:rPr/>
        <w:t xml:space="preserve">"Os tribunais estão atrasados", diz Morgana Richa, que deixou ontem o cargo de coordenadora da campanha de conciliação do CNJ. Depois de dois anos como conselheira, ela volta a compor o quadro de desembargadores do </w:t>
      </w:r>
      <w:r>
        <w:rPr>
          <w:b/>
          <w:bCs/>
          <w:color w:val="000080"/>
        </w:rPr>
        <w:t>Tribunal Regional do Trabalho</w:t>
      </w:r>
      <w:r>
        <w:rPr/>
        <w:t xml:space="preserve"> do Paraná (</w:t>
      </w:r>
      <w:r>
        <w:rPr>
          <w:b/>
          <w:bCs/>
          <w:color w:val="000080"/>
        </w:rPr>
        <w:t>TRT</w:t>
      </w:r>
      <w:r>
        <w:rPr/>
        <w:t>-PR). Para ela, seu sucessor, que deverá ser nomeado no início de agosto, terá o desafio de padronizar o uso de mediação e conciliação no país. "Isso só será possível com os núcleos, que servirão de ponte entre o CNJ e os centros de conciliação, onde as audiências serão realizadas", diz.</w:t>
      </w:r>
    </w:p>
    <w:p>
      <w:pPr>
        <w:pStyle w:val="Corpodotexto"/>
        <w:rPr/>
      </w:pPr>
      <w:r>
        <w:rPr/>
        <w:t>O CNJ, segundo Morgana, quer difundir a cultura da conciliação e mediação, métodos que, por ora, não são bem aceitos por autores de ações. No TJ-PR, por exemplo, foram fechados acordos em 45% das 321 audiências em segunda instância realizadas entre janeiro e meados deste mês. Apesar de promover conciliações há dois anos, o tribunal ainda não atende ao padrão exigido pelo CNJ.</w:t>
      </w:r>
    </w:p>
    <w:p>
      <w:pPr>
        <w:pStyle w:val="Corpodotexto"/>
        <w:rPr/>
      </w:pPr>
      <w:r>
        <w:rPr/>
        <w:t>Nas Varas da Justiça Federal no Paraná, o índice é maior, de 71%, segundo dados do Tribunal Regional Federal (TRF) da 4a Região, que abrange os estados do sul. No entanto, no Rio Grande do Sul e em Santa Catarina, os percentuais são de 31% e 55%, respectivamente.</w:t>
      </w:r>
    </w:p>
    <w:p>
      <w:pPr>
        <w:pStyle w:val="Corpodotexto"/>
        <w:rPr/>
      </w:pPr>
      <w:r>
        <w:rPr/>
        <w:t>Quando os litígios envolvem prestadores de serviços, a dificuldade é maior. O TJ-SP, que já realiza audiências de conciliação há oito anos, convidou seis instituições financeiras para tentativas de acordo entre março e abril. Na ocasião, 95% dos processos envolvendo a BV Financeira foram rejeitados. Bradesco, Itaú e HSBC aparecem atrás, com mais de 70% de litígios não resolvidos.</w:t>
      </w:r>
    </w:p>
    <w:p>
      <w:pPr>
        <w:pStyle w:val="Corpodotexto"/>
        <w:rPr/>
      </w:pPr>
      <w:r>
        <w:rPr/>
        <w:t>O Santander obteve o maior êxito. Quase 31% das ações foram finalizadas, compoucomais de R$ 1 milhão negociados.</w:t>
      </w:r>
    </w:p>
    <w:p>
      <w:pPr>
        <w:pStyle w:val="Corpodotexto"/>
        <w:rPr/>
      </w:pPr>
      <w:r>
        <w:rPr/>
        <w:t>Em junho, foi a vez de sete planos de saúde negociarem acordos em São Paulo. A média de aceitação de propostas foi de 21%.</w:t>
      </w:r>
    </w:p>
    <w:p>
      <w:pPr>
        <w:pStyle w:val="Corpodotexto"/>
        <w:rPr/>
      </w:pPr>
      <w:r>
        <w:rPr/>
        <w:t>A Amil foi exceção e conseguiu finalizar mais de 70% das ações, que totalizaram R$ 264,4 mil. No caso das empresas de telefonia, que participaram das audiências em maio, 27% das propostas foram aceitas. A Claro teve apenas 3,57% de acordos firmados, enquanto que a Telefônica obteve êxito em 58,33% dos casos.</w:t>
      </w:r>
    </w:p>
    <w:p>
      <w:pPr>
        <w:pStyle w:val="Corpodotexto"/>
        <w:rPr/>
      </w:pPr>
      <w:r>
        <w:rPr/>
        <w:t>Para Eunice Leite, coordenadora do Centro Judiciário de Solução de Conflitos em Segunda Instância e Cidadania (Cejusc) do TJ-SP, os baixos índices já eram esperados porque, na maioria dos casos, as partes foram convocadas pelo próprio tribunal. Segundo ela, quando o processo é indicado pelas empresas o índice de rejeição é menor.</w:t>
      </w:r>
    </w:p>
    <w:p>
      <w:pPr>
        <w:pStyle w:val="Corpodotexto"/>
        <w:rPr/>
      </w:pPr>
      <w:r>
        <w:rPr/>
        <w:t>"Algumas audiências duram menos de um minuto por falta de propostas", diz Flávio Citro, juiz do 2o Juizado Especial Cível do Rio de Janeiro. Para ele, a terceirização do chamado contencioso de massa explica os baixos índices de acordo, já que os escritórios de advocacia são remunerados por audiências realizadas. "Dessa maneira, não há interesse em resolver a questão antes do tempo", diz.</w:t>
      </w:r>
    </w:p>
    <w:p>
      <w:pPr>
        <w:pStyle w:val="Corpodotexto"/>
        <w:rPr/>
      </w:pPr>
      <w:r>
        <w:rPr/>
        <w:t>O advogado Fabio Korenblum, do Siqueira Castro, discorda. Para ele, o incentivo ao uso da conciliação depende da estratégia adotada para o cliente. "Sabemos que um acordo firmado abre precedente, que poderá gerar novas ações", diz Korenblum, que atende companhias de telefonia, bancos e concessionárias de serviços públicos.</w:t>
      </w:r>
    </w:p>
    <w:p>
      <w:pPr>
        <w:pStyle w:val="Corpodotexto"/>
        <w:rPr/>
      </w:pPr>
      <w:r>
        <w:rPr/>
        <w:t>Para Marcelo Roitman, sócio da PLKC Advogados, a expectativa dos consumidores por altas indenizações judiciais atrapalham as negociações. O advogado Christiano Marques de Godoy, da banca Mesquita Pereira, Marcelino, Almeida, Esteves Advogados concorda. "Se oferecemos 70% do valor da condenação, os autores não aceitam. Eles não abrem mão de nada", diz.</w:t>
      </w:r>
    </w:p>
    <w:p>
      <w:pPr>
        <w:pStyle w:val="Corpodotexto"/>
        <w:rPr/>
      </w:pPr>
      <w:r>
        <w:rPr/>
      </w:r>
    </w:p>
    <w:p>
      <w:pPr>
        <w:pStyle w:val="Data"/>
        <w:rPr/>
      </w:pPr>
      <w:r>
        <w:rPr/>
        <w:t>Tribunal Superior do Trabalho | Destaques | Legislação &amp; Tributos | BR</w:t>
      </w:r>
    </w:p>
    <w:p>
      <w:pPr>
        <w:pStyle w:val="Titulo"/>
        <w:rPr/>
      </w:pPr>
      <w:r>
        <w:rPr/>
        <w:t>Dano moral</w:t>
      </w:r>
    </w:p>
    <w:p>
      <w:pPr>
        <w:pStyle w:val="Corpodotexto"/>
        <w:rPr/>
      </w:pPr>
      <w:r>
        <w:rPr/>
      </w:r>
    </w:p>
    <w:p>
      <w:pPr>
        <w:pStyle w:val="Corpodotexto"/>
        <w:rPr/>
      </w:pPr>
      <w:r>
        <w:rPr/>
        <w:t xml:space="preserve">Um ex-caixa do antigo Banco do Estado do Paraná (Banestado) deverá receber indenização por danos morais no valor de 20 salários -cerca de R$ 24 mil na época de sua demissão, em 2001 - por ter sofrido penalidades durante dois meses, mesmo após comprovada sua inocência no pagamento de cheque clonado no valor de R$ 39 mil. A 1a Turma do </w:t>
      </w:r>
      <w:r>
        <w:rPr>
          <w:b/>
          <w:bCs/>
          <w:color w:val="000080"/>
        </w:rPr>
        <w:t>Tribunal Superior do Trabalho</w:t>
      </w:r>
      <w:r>
        <w:rPr/>
        <w:t xml:space="preserve"> (</w:t>
      </w:r>
      <w:r>
        <w:rPr>
          <w:b/>
          <w:bCs/>
          <w:color w:val="000080"/>
        </w:rPr>
        <w:t>TST</w:t>
      </w:r>
      <w:r>
        <w:rPr/>
        <w:t>) não aceitou recurso do Banco Itaú Unibanco, que adquiriu o Banestado em outubro de 2000, e manteve a condenação de primeira e segunda instâncias.</w:t>
      </w:r>
    </w:p>
    <w:p>
      <w:pPr>
        <w:pStyle w:val="Corpodotexto"/>
        <w:rPr/>
      </w:pPr>
      <w:r>
        <w:rPr/>
        <w:t>De acordo com o processo, o trabalhador foi admitido no Banestado em setembro de 1997. Em agosto de 2001, ele pagou um cheque clonado no valor de R$ 39 mil.</w:t>
      </w:r>
    </w:p>
    <w:p>
      <w:pPr>
        <w:pStyle w:val="Corpodotexto"/>
        <w:rPr/>
      </w:pPr>
      <w:r>
        <w:rPr/>
        <w:t>Embora o saque de cheques acima de R$ 3 mil só ocorresse com a autorização prévia da tesouraria do banco, ele foi afastado da função de caixa e passou a executar atividades de serviços gerais, como o transporte de móveis, objetos, bebedouros e utensílios de escritórios.</w:t>
      </w:r>
    </w:p>
    <w:p>
      <w:pPr>
        <w:pStyle w:val="Corpodotexto"/>
        <w:rPr/>
      </w:pPr>
      <w:r>
        <w:rPr/>
        <w:t>Após a investigação do crime, ficou comprovado que não houve qualquer participação do bancário no delito. Mesmo assim, o bancário não retornou à sua função original e continuou a exercer as atividades de serviços gerais, até ser demitido em outubro de 2001.</w:t>
      </w:r>
    </w:p>
    <w:p>
      <w:pPr>
        <w:pStyle w:val="Corpodotexto"/>
        <w:rPr/>
      </w:pPr>
      <w:r>
        <w:rPr/>
      </w:r>
    </w:p>
    <w:p>
      <w:pPr>
        <w:pStyle w:val="Titulo"/>
        <w:rPr/>
      </w:pPr>
      <w:r>
        <w:rPr/>
        <w:t>Anulação de demissão</w:t>
      </w:r>
    </w:p>
    <w:p>
      <w:pPr>
        <w:pStyle w:val="Corpodotexto"/>
        <w:rPr/>
      </w:pPr>
      <w:r>
        <w:rPr/>
      </w:r>
    </w:p>
    <w:p>
      <w:pPr>
        <w:pStyle w:val="Corpodotexto"/>
        <w:rPr/>
      </w:pPr>
      <w:r>
        <w:rPr/>
        <w:t>A 2ª Turma do Superior Tribunal de Justiça (STJ) decidiu que herdeiros de servidor público que buscava a nulidade de demissão e morreu durante o processo têm o direito de prosseguir na ação. Para os ministros, embora a reintegração no cargo público seja ato personalíssimo, os efeitos jurídicos da nulidade da demissão se refletem na esfera jurídica de seus dependentes.</w:t>
      </w:r>
    </w:p>
    <w:p>
      <w:pPr>
        <w:pStyle w:val="Corpodotexto"/>
        <w:rPr/>
      </w:pPr>
      <w:r>
        <w:rPr/>
        <w:t>Com esse entendimento, a turma negou provimento a recurso especial do Estado de Pernambuco.</w:t>
      </w:r>
    </w:p>
    <w:p>
      <w:pPr>
        <w:pStyle w:val="Corpodotexto"/>
        <w:rPr/>
      </w:pPr>
      <w:r>
        <w:rPr/>
        <w:t>A questão teve início com uma ação anulatória de ato administrativo de demissão, cumulada com reintegração no cargo, proposta por policial militar. A sentença de primeiro grau extinguiu a ação judicial, sem julgamento do mérito, pois o servidor faleceu durante o processo judicial. A viúva apelou e o Tribunal de Justiça de Pernambuco (TJ-PE) reformou a sentença, reconhecendo a existência de interesse recursal por parte dela. Ao examinar o caso, o STJ negou provimento ao recurso do Estado, mantendo a decisão do TJ. O relator do caso, ministro Humberto Martins, reconheceu a legitimidade da viúva, na qualidade de terceira interessada, para apelar da sentença que extinguiu o processo sem julgamento do mérito, em razão da morte do servidor público, ainda que os demais herdeiros não tenham recorrido. Para o relator, há nexo de interdependência entre o seu interesse de intervir e a relação jurídica submetida à apreciação judicial.</w:t>
      </w:r>
    </w:p>
    <w:p>
      <w:pPr>
        <w:pStyle w:val="Corpodotexto"/>
        <w:rPr/>
      </w:pPr>
      <w:r>
        <w:rPr/>
      </w:r>
    </w:p>
    <w:p>
      <w:pPr>
        <w:pStyle w:val="Titulo"/>
        <w:rPr/>
      </w:pPr>
      <w:r>
        <w:rPr/>
        <w:t>Recuperação ambiental</w:t>
      </w:r>
    </w:p>
    <w:p>
      <w:pPr>
        <w:pStyle w:val="Corpodotexto"/>
        <w:rPr/>
      </w:pPr>
      <w:r>
        <w:rPr/>
      </w:r>
    </w:p>
    <w:p>
      <w:pPr>
        <w:pStyle w:val="Corpodotexto"/>
        <w:rPr/>
      </w:pPr>
      <w:r>
        <w:rPr/>
        <w:t>A 2a Seção do Tribunal Regional Federal (TRF) da 4a Região negou recurso do Ministério Público Federal (MPF) que pedia a condenação da empresa de mineração Concremax ao pagamento de indenização por danos ambientais à bacia hidrográfica do Rio Itapocu, em Santa Catarina. Conforme a decisão, deve ser mantida a sentença de primeiro grau, pois a empresa teria, no decorrer da tramitação processual, se adequado à legislação ambiental, minerária e às condições estabelecidas no Termo de Compromisso de Ajustamento de Condutas (TAC), firmado com o MPF. O órgão alega, no entanto, que a Concremax exerceu por anos a extração sem obedecer à lei, devendo ser responsabilizada e condenada ao pagamento. A relatora do processo, desembargadora federal Maria Lúcia Luz Leiria, entretanto, entende que não ficou provada a existência de danos irreversíveis a indeniza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7/2011</w:t>
      </w:r>
    </w:p>
    <w:p>
      <w:pPr>
        <w:pStyle w:val="Titulo"/>
        <w:rPr/>
      </w:pPr>
      <w:r>
        <w:rPr/>
        <w:t>C.FED - Microempresa poderá usar imóvel como caução em recurso trabalhista</w:t>
      </w:r>
    </w:p>
    <w:p>
      <w:pPr>
        <w:pStyle w:val="Corpodotexto"/>
        <w:rPr/>
      </w:pPr>
      <w:r>
        <w:rPr/>
      </w:r>
    </w:p>
    <w:p>
      <w:pPr>
        <w:pStyle w:val="Corpodotexto"/>
        <w:rPr/>
      </w:pPr>
      <w:r>
        <w:rPr/>
        <w:t>A Câmara analisa o Projeto de Lei 307/11, do deputado licenciado Maurício Dziedricki, que permite a caução de móveis e imóveis de micro e pequenas empresas como garantia para recurso em ação trabalhista. A proposta muda a Consolidação das Leis do Trabalho (CLT - Decreto-Lei 5.452/43).</w:t>
      </w:r>
    </w:p>
    <w:p>
      <w:pPr>
        <w:pStyle w:val="Corpodotexto"/>
        <w:rPr/>
      </w:pPr>
      <w:r>
        <w:rPr/>
        <w:t>Atualmente, as empresas podem recorrer em ações trabalhistas para condenações até dez vezes o salário mínimo somente com depósito no mesmo valor. O PL 307/11 também retira a possibilidade de pagar metade do valor do depósito recursal nos casos de agravos de instrumento em ações trabalhistas.</w:t>
      </w:r>
    </w:p>
    <w:p>
      <w:pPr>
        <w:pStyle w:val="Corpodotexto"/>
        <w:rPr/>
      </w:pPr>
      <w:r>
        <w:rPr/>
        <w:t>Segundo o autor da proposta, as medidas de proteção às pequenas empresas já avançaram muito, mas não na área do processo trabalhista. “Grande parte dessas empresas não possui liquidez para suportar a quantia exigida no depósito recursal, sem que isto abale fatalmente sua permanência no mercado”, afirma Dziedricki.</w:t>
      </w:r>
    </w:p>
    <w:p>
      <w:pPr>
        <w:pStyle w:val="Corpodotexto"/>
        <w:rPr/>
      </w:pPr>
      <w:r>
        <w:rPr/>
        <w:t>As micro e pequenas empresas representam 99% do total de firmas no País, disse Dziedricki. De acordo com o Banco Nacional de Desenvolvimento Econômico e Social (BNDES), geram 52,3% dos empregos formais.</w:t>
      </w:r>
    </w:p>
    <w:p>
      <w:pPr>
        <w:pStyle w:val="Corpodotexto"/>
        <w:rPr/>
      </w:pPr>
      <w:r>
        <w:rPr/>
        <w:t>Tramitação</w:t>
      </w:r>
    </w:p>
    <w:p>
      <w:pPr>
        <w:pStyle w:val="Corpodotexto"/>
        <w:rPr/>
      </w:pPr>
      <w:r>
        <w:rPr/>
        <w:t>O projeto foi apensado ao PL 7047/10, de teor semelhante, apresentado pelo deputado Efraim Filho (DEM-PB). As propostas serão apreciadas em caráter conclusivo pelas comissões de Trabalho, de Administração e Serviço Público; e Constituição e Justiça e de Cidadania.</w:t>
      </w:r>
    </w:p>
    <w:p>
      <w:pPr>
        <w:pStyle w:val="Corpodotexto"/>
        <w:rPr/>
      </w:pPr>
      <w:r>
        <w:rPr/>
        <w:t>Fonte: Câmara dos Deputados Federais</w:t>
      </w:r>
    </w:p>
    <w:p>
      <w:pPr>
        <w:pStyle w:val="Corpodotexto"/>
        <w:rPr/>
      </w:pPr>
      <w:r>
        <w:rPr/>
      </w:r>
    </w:p>
    <w:p>
      <w:pPr>
        <w:pStyle w:val="Titulo"/>
        <w:rPr/>
      </w:pPr>
      <w:r>
        <w:rPr/>
        <w:t>C.FED - Proposta amplia direitos dos empregados domésticos</w:t>
      </w:r>
    </w:p>
    <w:p>
      <w:pPr>
        <w:pStyle w:val="Corpodotexto"/>
        <w:rPr/>
      </w:pPr>
      <w:r>
        <w:rPr/>
      </w:r>
    </w:p>
    <w:p>
      <w:pPr>
        <w:pStyle w:val="Corpodotexto"/>
        <w:rPr/>
      </w:pPr>
      <w:r>
        <w:rPr/>
        <w:t>A Câmara analisa o Projeto de Lei 262/11, do deputado Marçal Filho (PMDB-MS), que amplia os direitos de trabalhadores domésticos. Conforme a proposta, eles passarão a receber remuneração extra por trabalho noturno ou realizado durante os feriados.</w:t>
      </w:r>
    </w:p>
    <w:p>
      <w:pPr>
        <w:pStyle w:val="Corpodotexto"/>
        <w:rPr/>
      </w:pPr>
      <w:r>
        <w:rPr/>
        <w:t>O texto também limita em 44 horas semanais ou oito horas diárias a jornada desses trabalhadores. Caso o trabalho ultrapasse esse período, o empregador terá de pagar hora-extra com valor no mínimo 50% superior à normal, como já ocorre em outras categorias.</w:t>
      </w:r>
    </w:p>
    <w:p>
      <w:pPr>
        <w:pStyle w:val="Corpodotexto"/>
        <w:rPr/>
      </w:pPr>
      <w:r>
        <w:rPr/>
      </w:r>
    </w:p>
    <w:p>
      <w:pPr>
        <w:pStyle w:val="Corpodotexto"/>
        <w:rPr/>
      </w:pPr>
      <w:r>
        <w:rPr/>
        <w:t>A proposta se baseia no Projeto de Lei 7570/10, da ex-deputada Angela Portela, que foi arquivado no fim da legislatura passada, pelo fato de sua tramitação não ter sido concluída. Marçal Filho acrescentou a obrigatoriedade de pagamento extra por trabalho realizado em feriados.</w:t>
      </w:r>
    </w:p>
    <w:p>
      <w:pPr>
        <w:pStyle w:val="Corpodotexto"/>
        <w:rPr/>
      </w:pPr>
      <w:r>
        <w:rPr/>
        <w:t>O projeto determina que as férias dos profissionais domésticos sejam concedidas nos 12 meses subsequentes à aquisição desse direito. Após esse prazo, as férias serão pagas em dobro.</w:t>
      </w:r>
    </w:p>
    <w:p>
      <w:pPr>
        <w:pStyle w:val="Corpodotexto"/>
        <w:rPr/>
      </w:pPr>
      <w:r>
        <w:rPr/>
        <w:t>Quando houver rescisão contratual, o pagamento a que o empregado tiver direito deverá ser feito até o primeiro dia útil imediato ao término do contrato. Se não houver aviso prévio, o pagamento deverá ocorrer até dez dias depois da notificação. O descumprimento desses prazos sujeitará o infrator a uma multa de R$ 500 em favor do empregado.</w:t>
      </w:r>
    </w:p>
    <w:p>
      <w:pPr>
        <w:pStyle w:val="Corpodotexto"/>
        <w:rPr/>
      </w:pPr>
      <w:r>
        <w:rPr/>
        <w:t>Ainda conforme o texto, os empregados domésticos terão assegurado o recebimento de salário-família, a ser pago pelo empregador.</w:t>
      </w:r>
    </w:p>
    <w:p>
      <w:pPr>
        <w:pStyle w:val="Corpodotexto"/>
        <w:rPr/>
      </w:pPr>
      <w:r>
        <w:rPr/>
        <w:t xml:space="preserve">Tramitação </w:t>
      </w:r>
    </w:p>
    <w:p>
      <w:pPr>
        <w:pStyle w:val="Corpodotexto"/>
        <w:rPr/>
      </w:pPr>
      <w:r>
        <w:rPr/>
        <w:t>O projeto tramita em caráter conclusivo e será analisado pelas comissões de Trabalho, de Administração e Serviço Público; e de Constituição e Justiça e de Cidadania.</w:t>
      </w:r>
    </w:p>
    <w:p>
      <w:pPr>
        <w:pStyle w:val="Corpodotexto"/>
        <w:rPr/>
      </w:pPr>
      <w:r>
        <w:rPr/>
        <w:t>Fonte: Câmara dos Deputados Federais</w:t>
      </w:r>
    </w:p>
    <w:p>
      <w:pPr>
        <w:pStyle w:val="Corpodotexto"/>
        <w:rPr/>
      </w:pPr>
      <w:r>
        <w:rPr/>
      </w:r>
    </w:p>
    <w:p>
      <w:pPr>
        <w:pStyle w:val="Titulo"/>
        <w:rPr/>
      </w:pPr>
      <w:r>
        <w:rPr/>
        <w:t>TRT3 - Empresa que obrigava vendedora comprar roupas na própria loja para trabalhar terá que ressarcir esses valores</w:t>
      </w:r>
    </w:p>
    <w:p>
      <w:pPr>
        <w:pStyle w:val="Corpodotexto"/>
        <w:rPr/>
      </w:pPr>
      <w:r>
        <w:rPr/>
      </w:r>
    </w:p>
    <w:p>
      <w:pPr>
        <w:pStyle w:val="Corpodotexto"/>
        <w:rPr/>
      </w:pPr>
      <w:r>
        <w:rPr/>
        <w:t>A obrigação do uso de roupas da marca da empresa pelos vendedores no trabalho equivale ao uso de uniforme. Portanto, o custo de aquisição desse vestuário é de responsabilidade do empregador, não podendo ser repassado ao trabalhador. Assim se manifestou a 4a Turma do TRT-MG, ao julgar desfavoravelmente o recurso de um estabelecimento comercial que não se conformou em ter que ressarcir à ex-empregada os valores por ela gastos em compras de roupas na loja.</w:t>
      </w:r>
    </w:p>
    <w:p>
      <w:pPr>
        <w:pStyle w:val="Corpodotexto"/>
        <w:rPr/>
      </w:pPr>
      <w:r>
        <w:rPr/>
        <w:t>A reclamante, uma vendedora, pediu o ressarcimento do que gastou na aquisição de roupas da loja reclamada, sob a alegação de que era obrigada a comprá-las para uso no trabalho, não lhe sendo permitido vestir qualquer outra marca. A ex-empregadora, por sua vez, negou que o uso das roupas vendidas no estabelecimento fosse imposição, sustentando, ainda, que os empregados as adquiriam de forma espontânea, para aproveitar o vantajoso desconto de 50% no preço. Mas não foi isso o que constatou o desembargador Antônio Álvares da Silva.</w:t>
      </w:r>
    </w:p>
    <w:p>
      <w:pPr>
        <w:pStyle w:val="Corpodotexto"/>
        <w:rPr/>
      </w:pPr>
      <w:r>
        <w:rPr/>
        <w:t>Uma das testemunhas assegurou que a empresa obrigava os vendedores a trabalharem vestidos com roupas da loja, que eram adquiridas no próprio local. Chegavam a gastar nessas compras entre R$160,00 a R$180,00, por mês. Embora a reclamada tenha insistido na tese de que a medida era benéfica para o vendedor, na visão do relator, não há dúvida de que o procedimento da empresa tinha por objetivo fazer propaganda das roupas dentro da loja e incrementar as vendas. Comparado ao uniforme de uso obrigatório, os custos desta medida devem ficar a cargo do empregador, concluiu.</w:t>
      </w:r>
    </w:p>
    <w:p>
      <w:pPr>
        <w:pStyle w:val="Corpodotexto"/>
        <w:rPr/>
      </w:pPr>
      <w:r>
        <w:rPr/>
        <w:t>O desembargador ressaltou que não importa se a empregada era beneficiada indiretamente pela compra das roupas com desconto, porque o objetivo principal não era esse, mas, sim, aumentar os lucros da empresa. Além disso, a condenação ao ressarcimento dos custos com uniforme está amparada pela cláusula 25ª da Convenção Coletiva de Trabalho da categoria. (RO 0000153-20.2011.5.03.0105)</w:t>
      </w:r>
    </w:p>
    <w:p>
      <w:pPr>
        <w:pStyle w:val="Corpodotexto"/>
        <w:rPr/>
      </w:pPr>
      <w:r>
        <w:rPr/>
        <w:t>Fonte: Tribunal Regional do Trabalho da 3ª Região</w:t>
      </w:r>
    </w:p>
    <w:p>
      <w:pPr>
        <w:pStyle w:val="Corpodotexto"/>
        <w:rPr/>
      </w:pPr>
      <w:r>
        <w:rPr/>
      </w:r>
    </w:p>
    <w:p>
      <w:pPr>
        <w:pStyle w:val="Titulo"/>
        <w:rPr/>
      </w:pPr>
      <w:r>
        <w:rPr/>
        <w:t>MPT - Metalúrgica gaúcha firma TAC para reduzir monitoramento de imagens dos empregados</w:t>
      </w:r>
    </w:p>
    <w:p>
      <w:pPr>
        <w:pStyle w:val="Corpodotexto"/>
        <w:rPr/>
      </w:pPr>
      <w:r>
        <w:rPr/>
      </w:r>
    </w:p>
    <w:p>
      <w:pPr>
        <w:pStyle w:val="Corpodotexto"/>
        <w:rPr/>
      </w:pPr>
      <w:r>
        <w:rPr/>
        <w:t>A Metalúrgica Crippa Ltda., de Caxias do Sul (RS), assinou termo de ajustamento de conduta (TAC) perante o Ministério Público do Trabalho em Caxias do Sul, comprometendo-se a retirar imediatamente as câmeras de vigilância existentes nos banheiros e vestiários da empresa. A denúncia de que a metalúrgica mantinha câmera de vídeo para monitoramento dos armários dos trabalhadores, localizada dentro do vestiário masculino, foi confirmada após inspeção no local, realizada pelo procurador do Trabalho Bernardo Mata Schuch, acompanhado do gerente regional do Ministério do Trabalho e Emprego do município, Vanius João Corte.</w:t>
      </w:r>
    </w:p>
    <w:p>
      <w:pPr>
        <w:pStyle w:val="Corpodotexto"/>
        <w:rPr/>
      </w:pPr>
      <w:r>
        <w:rPr/>
        <w:t>A empresa também deve abster-se de instalar outras câmeras com objetivo de monitorar o trabalho dos empregados ou de vigiá-los. Elas devem ficar restritas aos locais de entrada e saída de pessoas ou veículos, somente para garantir segurança contra agentes externos. Como forma de compensar a violação da intimidade dos trabalhadores, que ocorria há seis meses, a metalúrgica comprometeu-se a fixar cartazes educativos em seu meio ambiente de trabalho, pelo prazo de dois anos. O conteúdo destes será definido oportunamente pelo MPT.</w:t>
      </w:r>
    </w:p>
    <w:p>
      <w:pPr>
        <w:pStyle w:val="Corpodotexto"/>
        <w:rPr/>
      </w:pPr>
      <w:r>
        <w:rPr/>
        <w:t>Cerca de 40 empregados serão beneficiados com o TAC. A multa em caso de descumprimento das obrigações é de R$ 30 mil por câmera irregular ou trabalhador prejudicado. No que diz respeito aos cartazes, a multa é de R$ 500, a cada verificação.</w:t>
      </w:r>
    </w:p>
    <w:p>
      <w:pPr>
        <w:pStyle w:val="Corpodotexto"/>
        <w:rPr/>
      </w:pPr>
      <w:r>
        <w:rPr/>
        <w:t>Fonte: Ministério Público do Trabalho no Rio Grande do Sul</w:t>
      </w:r>
    </w:p>
    <w:p>
      <w:pPr>
        <w:pStyle w:val="Corpodotexto"/>
        <w:rPr/>
      </w:pPr>
      <w:r>
        <w:rPr/>
      </w:r>
    </w:p>
    <w:p>
      <w:pPr>
        <w:pStyle w:val="Titulo"/>
        <w:rPr/>
      </w:pPr>
      <w:r>
        <w:rPr/>
        <w:t>TRT3 - Turma determina aplicação da CCT mais favorável a um motorista de transporte rodoviário interestadual</w:t>
      </w:r>
    </w:p>
    <w:p>
      <w:pPr>
        <w:pStyle w:val="Corpodotexto"/>
        <w:rPr/>
      </w:pPr>
      <w:r>
        <w:rPr/>
      </w:r>
    </w:p>
    <w:p>
      <w:pPr>
        <w:pStyle w:val="Corpodotexto"/>
        <w:rPr/>
      </w:pPr>
      <w:r>
        <w:rPr/>
        <w:t xml:space="preserve">Se o empregado não tem local certo de prestação de serviços e existe a possibilidade de se aplicar ao seu contrato de trabalho mais de uma convenção coletiva, o intérprete da norma deve optar pela que for mais favorável ao trabalhador. Assim decidiu a 4a Turma do TRT-MG, ao julgar favoravelmente o recurso de um motorista de ônibus que pedia a aplicação dos instrumentos normativos que anexou ao processo e, consequentemente, o deferimento dos direitos ali previstos. </w:t>
      </w:r>
    </w:p>
    <w:p>
      <w:pPr>
        <w:pStyle w:val="Corpodotexto"/>
        <w:rPr/>
      </w:pPr>
      <w:r>
        <w:rPr/>
        <w:t>Segundo explicou o juiz convocado Antônio Carlos Rodrigues Filho, em regra, aplica-se ao contrato de trabalho a convenção coletiva vigente no local de prestação de serviços do empregado. No entanto, a questão não é tão simples de ser resolvida quando o trabalhador não tem uma base ou local certo para realizar os seus serviços, como no caso dos motoristas de transporte rodoviário interestadual, exatamente a hipótese do processo analisado.</w:t>
      </w:r>
    </w:p>
    <w:p>
      <w:pPr>
        <w:pStyle w:val="Corpodotexto"/>
        <w:rPr/>
      </w:pPr>
      <w:r>
        <w:rPr/>
        <w:t>Além de o reclamante realizar viagens por vários estados, a empresa tem sede em São Paulo e os atos pré-admissionais foram praticados tanto na cidade de Contagem quanto na de São Paulo. A dúvida subsiste e resolve-se com o reconhecimento da existência de conflito e aplicação de princípios do direito do trabalho, frisou o relator. Valendo-se de um dos princípios fundamentais do direito do trabalho, o da norma mais favorável, o magistrado solucionou o impasse, decidindo pela aplicação das normas coletivas apresentadas pelo empregado, por serem mais benéficas a ele.</w:t>
      </w:r>
    </w:p>
    <w:p>
      <w:pPr>
        <w:pStyle w:val="Corpodotexto"/>
        <w:rPr/>
      </w:pPr>
      <w:r>
        <w:rPr/>
        <w:t>Com base nessas convenções coletivas, o juiz relator condenou a empresa reclamada a pagar ao trabalhador indenização pelo não fornecimento da ajuda de custo alimentação, valores descontados, referentes ao plano de saúde, diferenças salariais, pela aplicação do piso salarial da categoria e uma hora extra por dia de trabalho, com adicional de 50%, em razão da não concessão do intervalo intrajornada, no que foi acompanhado pela Turma julgadora. (ED 0141700-07.2009.5.03.0109)</w:t>
      </w:r>
    </w:p>
    <w:p>
      <w:pPr>
        <w:pStyle w:val="Corpodotexto"/>
        <w:rPr/>
      </w:pPr>
      <w:r>
        <w:rPr/>
        <w:t>Fonte: Tribunal Regional do Trabalho da 3ª Região</w:t>
      </w:r>
    </w:p>
    <w:p>
      <w:pPr>
        <w:pStyle w:val="Corpodotexto"/>
        <w:rPr/>
      </w:pPr>
      <w:r>
        <w:rPr/>
      </w:r>
    </w:p>
    <w:p>
      <w:pPr>
        <w:pStyle w:val="Titulo"/>
        <w:rPr/>
      </w:pPr>
      <w:r>
        <w:rPr/>
        <w:t>TRT16 - Tribunal condena empresa de bebida por assédio moral</w:t>
      </w:r>
    </w:p>
    <w:p>
      <w:pPr>
        <w:pStyle w:val="Corpodotexto"/>
        <w:rPr/>
      </w:pPr>
      <w:r>
        <w:rPr/>
      </w:r>
    </w:p>
    <w:p>
      <w:pPr>
        <w:pStyle w:val="Corpodotexto"/>
        <w:rPr/>
      </w:pPr>
      <w:r>
        <w:rPr/>
        <w:t>Os desembargadores da 1ª turma do Tribunal Regional do Trabalho do Maranhão (TRT-MA) mantiveram a sentença de primeira instância, que condenou a Companhia de Bebidas das Américas-Ambev (Fratelli Vita Bebidas S.A) a pagar indenização por assédio moral pela prática de alteração lesiva de contrato de trabalho conjugada com o exercício reiterado de descontos indevidos no contracheque de um empregado. Segundo os desembargadores, o assédio moral consiste em conduta ilícita do empregador, ou prepostos dele, que, valendo-se do poder hierárquico, expõe o trabalhador a situações humilhantes e constrangedoras, causando-lhe dor, abalo, frustração, entre outros danos à saúde, de modo repetido e prolongado.</w:t>
      </w:r>
    </w:p>
    <w:p>
      <w:pPr>
        <w:pStyle w:val="Corpodotexto"/>
        <w:rPr/>
      </w:pPr>
      <w:r>
        <w:rPr/>
        <w:t>A decisão ocorreu no recurso ordinário interposto pela Ambev (reclamada) contra decisão do juízo da 3ª Vara do Trabalho de São Luís, que reconheceu como assédio moral o ato de a empresa transferir o ex-empregado (reclamante), que estava doente, para o período noturno, a fim de tornar o desempenho do trabalho mais cansativo, sobretudo porque as máquinas operadas à noite eram mais pesadas, assim como os constantes descontos no contracheque do empregado sob as rubricas de descanso semanal remunerado (dsr) e faltas injustificadas. Dessa forma, o juízo da primeira instância condenou a Ambev a pagar indenização de R$ 15 mil por assédio moral ao ex-empregado, além de verbas trabalhistas devidas (por dispensa imotivada); a devolver valores descontados indevidamente e a emitir guias de seguro-desemprego.</w:t>
      </w:r>
    </w:p>
    <w:p>
      <w:pPr>
        <w:pStyle w:val="Corpodotexto"/>
        <w:rPr/>
      </w:pPr>
      <w:r>
        <w:rPr/>
        <w:t>Para os desembargadores, no processo analisado, a prática caracteriza-se como assédio moral porque objetiva fazer com o que empregado se demita para que a empresa não tenha de arcar com o ônus de uma demissão imotivada.</w:t>
      </w:r>
    </w:p>
    <w:p>
      <w:pPr>
        <w:pStyle w:val="Corpodotexto"/>
        <w:rPr/>
      </w:pPr>
      <w:r>
        <w:rPr/>
        <w:t>No recurso, a empresa considerou descabida a condenação por assédio moral, uma vez que o reclamante não comprovou qualquer atitude discriminatória, vexatória ou desproporcional na conduta da empregadora. Considerou, ainda, improcedentes as verbas trabalhistas condenadas por dispensa imotivada, tendo em vista que o reclamante foi dispensado por justa causa com fundamento em desídia (artigo 482 da CLT-Consolidação das Leis do Trabalho), em virtude de faltas injustificadas ao trabalho.</w:t>
      </w:r>
    </w:p>
    <w:p>
      <w:pPr>
        <w:pStyle w:val="Corpodotexto"/>
        <w:rPr/>
      </w:pPr>
      <w:r>
        <w:rPr/>
        <w:t>A reclamada alegou que a transferência do reclamante para o turno da noite teve como finalidade não causar prejuízos à empresa, na medida em que o período noturno conta com mais empregados do que o matutino. Assim, eventual falta de um deles não prejudicaria a produtividade da empresa. Além disso, destacou a legalidade dos descontos efetuados pela ausência de justificativa das faltas, isto é, ausência de atestados médicos ou entrega fora do prazo de 48 horas.</w:t>
      </w:r>
    </w:p>
    <w:p>
      <w:pPr>
        <w:pStyle w:val="Corpodotexto"/>
        <w:rPr/>
      </w:pPr>
      <w:r>
        <w:rPr/>
        <w:t>O desembargador José Evandro de Souza, relator do recurso ordinário, votou pela manutenção da sentença originária. Para ele, no direito trabalhista, vigora o princípio da inalterabilidade contratual lesiva, prevista no artigo 468 da CLT, embora a doutrina e jurisprudência tenham admitido o “jus variandi” do empregador (direito que permite ao empregador mudar o contrato de trabalho) em determinadas situações, declarando a legalidade de alteração unilateral do contrato, de modo a viabilizar algumas condições.</w:t>
      </w:r>
    </w:p>
    <w:p>
      <w:pPr>
        <w:pStyle w:val="Corpodotexto"/>
        <w:rPr/>
      </w:pPr>
      <w:r>
        <w:rPr/>
        <w:t>De acordo com o relator, a mudança de turno de trabalho dificultou o desempenho das atividades do reclamante, conforme ficou evidenciado pelos depoimentos processuais. Por outro lado, era incontestável o descontentamento do empregador pelas constantes faltas do empregado. Sendo assim, segundo o desembargador José Evandro de Souza, restou evidente a conduta dolosa da reclamada que, insatisfeita pelas seguidas faltas do trabalhador em virtude de tratamento médico de gastrite, que se agrava com o estresse, “transferiu-o ao turno da noite, no qual o labor é mais cansativo, bem como recusou-se a aceitar atestados médicos entregues com prazo superior a 48 horas do dia a ser abonado, descontando ilegalmente do contracheque vários dias não deduzidos”.</w:t>
      </w:r>
    </w:p>
    <w:p>
      <w:pPr>
        <w:pStyle w:val="Corpodotexto"/>
        <w:rPr/>
      </w:pPr>
      <w:r>
        <w:rPr/>
        <w:t xml:space="preserve">Embasando-se na doutrina e legislação, o relator entendeu que a alteração do horário de trabalho do empregado de diurno para noturno, além de unilateral, foi inequivocamente lesiva ao trabalhador, sendo nula de pleno direito, conforme artigo 468 da CLT. “O dispositivo disciplina a nulidade dos atos que têm origem no contrato de trabalho, englobando, pois, a situação ora examinada. Invoca-se, ainda, o disposto na norma do art. 145 do Código Civil, mantendo-se a sentença recorrida por seus claros e bem expostos fundamentos, mormente porque é nulo o ato do empregador que infringe a norma de ordem pública do art. 468 da CLT”. </w:t>
      </w:r>
    </w:p>
    <w:p>
      <w:pPr>
        <w:pStyle w:val="Corpodotexto"/>
        <w:rPr/>
      </w:pPr>
      <w:r>
        <w:rPr/>
        <w:t>O relator também manteve a decisão quanto à restituição de valores descontados indevidamente, bem como ao pagamento de verbas trabalhistas devidas por dispensa imotivada e indeferiu o pleito da reclamada pela improcedência do pedido de concessão dos benefícios da gratuidade da Justiça.</w:t>
      </w:r>
    </w:p>
    <w:p>
      <w:pPr>
        <w:pStyle w:val="Corpodotexto"/>
        <w:rPr/>
      </w:pPr>
      <w:r>
        <w:rPr/>
        <w:t>Fonte: Tribunal Regional do Trabalho da 16ª Região</w:t>
      </w:r>
    </w:p>
    <w:p>
      <w:pPr>
        <w:pStyle w:val="Corpodotexto"/>
        <w:rPr/>
      </w:pPr>
      <w:r>
        <w:rPr/>
      </w:r>
    </w:p>
    <w:p>
      <w:pPr>
        <w:pStyle w:val="Titulo"/>
        <w:rPr/>
      </w:pPr>
      <w:r>
        <w:rPr/>
        <w:t>AGU - Procuradorias revertem concessão indevida de aposentadoria a trabalhadora que não comprou atividade rural</w:t>
      </w:r>
    </w:p>
    <w:p>
      <w:pPr>
        <w:pStyle w:val="Corpodotexto"/>
        <w:rPr/>
      </w:pPr>
      <w:r>
        <w:rPr/>
      </w:r>
    </w:p>
    <w:p>
      <w:pPr>
        <w:pStyle w:val="Corpodotexto"/>
        <w:rPr/>
      </w:pPr>
      <w:r>
        <w:rPr/>
        <w:t xml:space="preserve">A Advocacia-Geral a União (AGU) conseguiu reverter, junto à Turma Recursal dos Juizados Especiais Federais do Espírito Santo (TR/ES), sentença que concedeu irregularmente aposentadoria por idade rural à esposa de um aposentado urbano enquadrado no Regime Geral de Previdência Social (RGPS). A autora pretendia obter a concessão do benefício de aposentadoria rural por idade sob o argumento de que exerceu atividade rural em regime de economia familiar. </w:t>
      </w:r>
    </w:p>
    <w:p>
      <w:pPr>
        <w:pStyle w:val="Corpodotexto"/>
        <w:rPr/>
      </w:pPr>
      <w:r>
        <w:rPr/>
        <w:t xml:space="preserve">A Procuradoria Federal do Estado do Espírito Santo (PF/ES) e a Procuradoria Federal Especializada junto ao Instituto Nacional do Seguro Social (PFE/INSS) comprovaram no processo marido da autora possuiu, durante 10 anos, estabelecimento comercial que proporcionava à família renda superior ao salário mínimo. Os procuradores federais também demonstraram que o marido da autora é aposentado pelo RGPS na condição de segurado urbano. Nesta condição, recebe renda mensal aproximada de R$ 688,00. </w:t>
      </w:r>
    </w:p>
    <w:p>
      <w:pPr>
        <w:pStyle w:val="Corpodotexto"/>
        <w:rPr/>
      </w:pPr>
      <w:r>
        <w:rPr/>
        <w:t>A Turma Recursal do Espírito Santo acolheu os argumentos e modificou decisão que beneficiava de forma indevida a autora da ação. Os magistrados destacaram que o regime de economia familiar foi descaracterizado pela existência de renda originada do trabalho urbano do marido da autora. Neste caso, apesar de o valor da aposentadoria recebida pelo cônjuge da autora ser pouco superior ao salário mínimo, a TR/ES considerou que a renda é suficiente para a manutenção do casal.</w:t>
      </w:r>
    </w:p>
    <w:p>
      <w:pPr>
        <w:pStyle w:val="Corpodotexto"/>
        <w:rPr/>
      </w:pPr>
      <w:r>
        <w:rPr/>
        <w:t>De acordo com o relator, os recursos da Previdência, em se tratando de segurados especiais, são destinados aos indivíduos que, com auxílio da família, retiram da terra a subsistência, sendo incapazes de efetuar contribuições. Certamente este não é o caso da autora, que deveria ter contribuído, assim como seu esposo, para fazer jus à aposentadoria.</w:t>
      </w:r>
    </w:p>
    <w:p>
      <w:pPr>
        <w:pStyle w:val="Corpodotexto"/>
        <w:rPr/>
      </w:pPr>
      <w:r>
        <w:rPr/>
        <w:t>A PF/ES e a PFE/INSS são unidades da Procuradoria-Geral Federal, órgão AGU.</w:t>
      </w:r>
    </w:p>
    <w:p>
      <w:pPr>
        <w:pStyle w:val="Corpodotexto"/>
        <w:rPr/>
      </w:pPr>
      <w:r>
        <w:rPr/>
        <w:t>Referência: Processo nº 0003259-12.2008.4.02.5050/01 - Seção Judiciária do Espírito Santo</w:t>
      </w:r>
    </w:p>
    <w:p>
      <w:pPr>
        <w:pStyle w:val="Corpodotexto"/>
        <w:rPr/>
      </w:pPr>
      <w:r>
        <w:rPr/>
        <w:t>Fonte: Advocacia Geral da União</w:t>
      </w:r>
    </w:p>
    <w:p>
      <w:pPr>
        <w:pStyle w:val="Corpodotexto"/>
        <w:rPr/>
      </w:pPr>
      <w:r>
        <w:rPr/>
      </w:r>
    </w:p>
    <w:p>
      <w:pPr>
        <w:pStyle w:val="Titulo"/>
        <w:rPr/>
      </w:pPr>
      <w:r>
        <w:rPr/>
        <w:t>TRT1 - Empresa é condenada por "mobbing" institucional</w:t>
      </w:r>
    </w:p>
    <w:p>
      <w:pPr>
        <w:pStyle w:val="Corpodotexto"/>
        <w:rPr/>
      </w:pPr>
      <w:r>
        <w:rPr/>
      </w:r>
    </w:p>
    <w:p>
      <w:pPr>
        <w:pStyle w:val="Corpodotexto"/>
        <w:rPr/>
      </w:pPr>
      <w:r>
        <w:rPr/>
        <w:t>Uma operadora de telemarketing que sofria ameaças constantes de demissão por parte do seu superior hierárquico, o chamado mobbing ou terror psicológico, será indenizada em R$ 6 mil. A decisão é da 5ª turma do TRT/RJ que manteve a condenação de 1º grau.</w:t>
      </w:r>
    </w:p>
    <w:p>
      <w:pPr>
        <w:pStyle w:val="Corpodotexto"/>
        <w:rPr/>
      </w:pPr>
      <w:r>
        <w:rPr/>
        <w:t xml:space="preserve">Para o relator do acórdão, juiz convocado Bruno Losada Albuquerque Lopes, a implementação de determinados procedimentos com o fim de atingir melhores resultados produtivos deve respeitar a dignidade dos trabalhadores. </w:t>
      </w:r>
    </w:p>
    <w:p>
      <w:pPr>
        <w:pStyle w:val="Corpodotexto"/>
        <w:rPr/>
      </w:pPr>
      <w:r>
        <w:rPr/>
        <w:t>Em depoimento, a trabalhadora afirmou que era ameaçada caso não conseguisse atingir as metas estabelecidas pela empresa, bem como se não acelerasse a prestação de serviços para evitar a denominada “fila de espera”. O preposto da empresa confirmou que a autora era obrigada a cumprir metas, no entanto, não soube responder se a trabalhadora conseguia cumpri-las, nem mesmo a quem ela era subordinada.</w:t>
      </w:r>
    </w:p>
    <w:p>
      <w:pPr>
        <w:pStyle w:val="Corpodotexto"/>
        <w:rPr/>
      </w:pPr>
      <w:r>
        <w:rPr/>
        <w:t xml:space="preserve">Em sua defesa, a empresa sustentou ainda inexistir prova de ato grave capaz de justificar a condenação por assédio moral e ressalva que verificação de produção e imposição de metas e cotas decorre do poder de direção e fiscalização. Acrescentou também que o cumprimento de metas é inerente ao poder de direção, procedimento comum e necessário no mercado de consumo, competitivo. </w:t>
      </w:r>
    </w:p>
    <w:p>
      <w:pPr>
        <w:pStyle w:val="Corpodotexto"/>
        <w:rPr/>
      </w:pPr>
      <w:r>
        <w:rPr/>
        <w:t xml:space="preserve">Segundo o juiz Bruno Losada, “como dito em outras casos semelhantes, o reexame do quadro fático-probatório parece remontar o Brasil escravagista, em que a reclamante seria a cativa, a reclamada o amo, e o supervisor, o temido feitor impondo os métodos de tortura e submissão. </w:t>
      </w:r>
    </w:p>
    <w:p>
      <w:pPr>
        <w:pStyle w:val="Corpodotexto"/>
        <w:rPr/>
      </w:pPr>
      <w:r>
        <w:rPr/>
        <w:t>MAIS SOBRE MOBBING</w:t>
      </w:r>
    </w:p>
    <w:p>
      <w:pPr>
        <w:pStyle w:val="Corpodotexto"/>
        <w:rPr/>
      </w:pPr>
      <w:r>
        <w:rPr/>
        <w:t xml:space="preserve">Mobbing institucional é definido como fenômeno no qual uma pessoa ou grupo de pessoas exerce violência psicológica extrema, de foram sistemática e recorrente e durante um tempo prolongado, com a finalidade de destruir as redes de comunicação da vítima ou vítimas, destruir sua reputação, perturbar a execução de seu trabalho e conseguir finalmente que essa pessoa ou pessoas acabe abandonando o local de trabalho. </w:t>
      </w:r>
    </w:p>
    <w:p>
      <w:pPr>
        <w:pStyle w:val="Corpodotexto"/>
        <w:rPr/>
      </w:pPr>
      <w:r>
        <w:rPr/>
        <w:t>Processo: 0088500-06.2009.5.01.0024</w:t>
      </w:r>
    </w:p>
    <w:p>
      <w:pPr>
        <w:pStyle w:val="Corpodotexto"/>
        <w:rPr/>
      </w:pPr>
      <w:r>
        <w:rPr/>
        <w:t>Fonte: Tribunal Regional do Trabalho da 1ª Região</w:t>
      </w:r>
    </w:p>
    <w:p>
      <w:pPr>
        <w:pStyle w:val="Corpodotexto"/>
        <w:rPr/>
      </w:pPr>
      <w:r>
        <w:rPr/>
      </w:r>
    </w:p>
    <w:p>
      <w:pPr>
        <w:pStyle w:val="Titulo"/>
        <w:rPr/>
      </w:pPr>
      <w:r>
        <w:rPr/>
        <w:t>TRT3 - Empresa que impediu retorno do trabalhador após alta médica é condenada a pagar indenização</w:t>
      </w:r>
    </w:p>
    <w:p>
      <w:pPr>
        <w:pStyle w:val="Corpodotexto"/>
        <w:rPr/>
      </w:pPr>
      <w:r>
        <w:rPr/>
      </w:r>
    </w:p>
    <w:p>
      <w:pPr>
        <w:pStyle w:val="Corpodotexto"/>
        <w:rPr/>
      </w:pPr>
      <w:r>
        <w:rPr/>
        <w:t>Um trabalhador procurou a Justiça do Trabalho alegando que, após 18 anos de serviços prestados na mesma empresa, passou a sofrer de doença ocupacional, equiparada ao acidente do trabalho, e, depois de um período licenciado, quando já havia recebido alta do INSS, a empregadora impediu seu retorno ao emprego, deixando-o abandonado à própria sorte. Sem receber salários, nem benefício previdenciário, o empregado buscou judicialmente a reintegração no emprego e a condenação da sua empregadora e da empresa onde ele realizava serviços de jardinagem ao pagamento de indenização por danos materiais e morais.</w:t>
      </w:r>
    </w:p>
    <w:p>
      <w:pPr>
        <w:pStyle w:val="Corpodotexto"/>
        <w:rPr/>
      </w:pPr>
      <w:r>
        <w:rPr/>
        <w:t>A reclamação foi analisada pela juíza do trabalho substituta Natália Azevedo Sena, na 2a Vara do Trabalho de Divinópolis. A magistrada deu razão ao empregado, deferindo os seus pedidos. No caso, o reclamante permaneceu afastado do trabalho, em torno de oito meses, recebendo auxílio doença acidentário. Ao ter alta, a empregadora impediu seu retorno ao trabalho. O empregado solicitou a prorrogação do benefício, junto ao INSS, mas o requerimento foi negado, o que o levou a propor ação na Justiça Federal, cujo resultado foi a improcedência do pedido. A defesa não negou o ocorrido, mas insistiu na tese de que o médico da empresa considerou o reclamante inapto para o trabalho, por isso, a volta às atividades profissionais não foi autorizada.</w:t>
      </w:r>
    </w:p>
    <w:p>
      <w:pPr>
        <w:pStyle w:val="Corpodotexto"/>
        <w:rPr/>
      </w:pPr>
      <w:r>
        <w:rPr/>
        <w:t>Foi realizada perícia durante o processo e o médico constatou que o empregado perdeu 50% da capacidade para o trabalho. A magistrada chamou a atenção para a função social da empresa, de modo que, se o INSS concluiu que o empregado estava apto para o trabalho, a empregadora tinha o dever de permitir o seu retorno, ainda que em função distinta, compatível com a redução sofrida na capacidade para trabalhar. Isso porque, conforme esclareceu, a análise da aptidão é realizada com base na atividade exercida antes do afastamento. Assim, o empregado pode estar inapto para uma função, mas plenamente capaz para outra. Tanto é que o art. 89 da Lei 8213/91 assegura a reabilitação profissional do trabalhador cuja capacidade laborativa tenha sido reduzida, ressaltou.</w:t>
      </w:r>
    </w:p>
    <w:p>
      <w:pPr>
        <w:pStyle w:val="Corpodotexto"/>
        <w:rPr/>
      </w:pPr>
      <w:r>
        <w:rPr/>
        <w:t>No entanto, a empregadora, em vez de promover a reabilitação do autor, já que o contrato de emprego estava ativo, preferiu deixá-lo à margem do mercado de trabalho, sem qualquer meio de subsistência. Essa conduta, na visão da julgadora, demonstra, por si só, o descaso da reclamada com a vida, a saúde e a dignidade de um empregado que lhe dedicou tantos anos de serviço. Por ter a ré descumprido a sua obrigação, a julgadora condenou a empresa a pagar ao trabalhador os salários, férias, gratificações natalinas e FGTS, desde a alta pelo INSS, em fevereiro de 2010 até que ele seja readaptado em função condizente com a sua capacidade, sob pena de multa diária de R$100,00. Pelo sofrimento causado ao empregado, a empresa foi condenada ao pagamento de indenização por danos morais, no valor de R$80.000,00.</w:t>
      </w:r>
    </w:p>
    <w:p>
      <w:pPr>
        <w:pStyle w:val="Corpodotexto"/>
        <w:rPr/>
      </w:pPr>
      <w:r>
        <w:rPr/>
        <w:t>Considerando que a empregadora do reclamante mantinha um contrato de terceirização de serviços de jardinagem com uma metalúrgica, que se beneficiou da mão de obra do autor, a magistrada entendeu que essa empresa é responsável solidária pelas verbas trabalhistas deferidas, principalmente porque o empregado adquiriu doença relacionada ao trabalho. Contudo, ambas as empresas apresentaram recurso e o Tribunal de Minas, que além de reduzir o valor da indenização por danos morais para R$10.000,00, decidiu que a metalúrgica é responsável, sim, pela condenação, mas de forma subsidiária, ou seja, só pagará os valores, se a principal devedora não quitar a dívida. (RO 0001064-87.2010.5.03.0098)</w:t>
      </w:r>
    </w:p>
    <w:p>
      <w:pPr>
        <w:pStyle w:val="Corpodotexto"/>
        <w:rPr/>
      </w:pPr>
      <w:r>
        <w:rPr/>
        <w:t>Fonte: Tribunal Regional do Trabalho da 3ª Região</w:t>
      </w:r>
    </w:p>
    <w:p>
      <w:pPr>
        <w:pStyle w:val="Corpodotexto"/>
        <w:rPr/>
      </w:pPr>
      <w:r>
        <w:rPr/>
      </w:r>
    </w:p>
    <w:p>
      <w:pPr>
        <w:pStyle w:val="Titulo"/>
        <w:rPr/>
      </w:pPr>
      <w:r>
        <w:rPr/>
        <w:t>TRT4 - É desnecessário intimar os condôminos sobre leilão de uma fração de propriedade rural divisível</w:t>
      </w:r>
    </w:p>
    <w:p>
      <w:pPr>
        <w:pStyle w:val="Corpodotexto"/>
        <w:rPr/>
      </w:pPr>
      <w:r>
        <w:rPr/>
      </w:r>
    </w:p>
    <w:p>
      <w:pPr>
        <w:pStyle w:val="Corpodotexto"/>
        <w:rPr/>
      </w:pPr>
      <w:r>
        <w:rPr/>
        <w:t>Se a propriedade que tem uma parte sua levada a leilão comporta a divisão em mais de um módulo rural, então é desnecessário intimar seus condôminos. O entendimento está expresso no julgamento de uma ação anulatória, a qual buscava invalidar leilão que implicou na venda de fração de um imóvel de diversos proprietários.</w:t>
      </w:r>
    </w:p>
    <w:p>
      <w:pPr>
        <w:pStyle w:val="Corpodotexto"/>
        <w:rPr/>
      </w:pPr>
      <w:r>
        <w:rPr/>
        <w:t>Um dos donos foi réu em reclamatória trabalhista e, condenado, teve penhorada e arrematada uma parcela da propriedade. Os demais proprietários ingressaram com a ação anulatória, argumentando que deveriam ter sido intimados sobre a realização do leilão, para que pudessem exercer seu direito à preferência na aquisição da parcela leiloada.</w:t>
      </w:r>
    </w:p>
    <w:p>
      <w:pPr>
        <w:pStyle w:val="Corpodotexto"/>
        <w:rPr/>
      </w:pPr>
      <w:r>
        <w:rPr/>
        <w:t>Para o juiz Luiz Fernando Bonn Henzel, da 3ª Vara do Trabalho de Canoas, onde tramita a ação anulatória, a “intimação dos demais condôminos, além do executado, para venda de fração ideal de imóvel somente se faz necessária quando indivisível o bem”. O julgador registrou que o critério de divisibilidade tem previsão no Estatuto da Terra e na Lei de Parcelamento Urbano, e que “restou incontroverso nos autos que a fração ideal do imóvel arrematado é superior ao módulo rural determinado para o município”.</w:t>
      </w:r>
    </w:p>
    <w:p>
      <w:pPr>
        <w:pStyle w:val="Corpodotexto"/>
        <w:rPr/>
      </w:pPr>
      <w:r>
        <w:rPr/>
        <w:t>O recurso dos reclamantes à decisão de 1º grau foi distribuído à 9ª Turma do Tribunal Regional do Trabalho do Rio Grande do Sul, a qual não lhes deu razão. Seu relator, o juiz convocado Ricardo Martins Costa, ao ratificar a sentença, apontou não serem “relevantes, para efeito de divisibilidade do bem, as questões levantadas quanto à exploração da área em condomínio”. Asseverou que a matéria em discussão está regrada pelo artigo 504 do Código Civil, “que somente estabelece a necessidade de intimação nominal dos condôminos quando o bem for indivisível”.</w:t>
      </w:r>
    </w:p>
    <w:p>
      <w:pPr>
        <w:pStyle w:val="Corpodotexto"/>
        <w:rPr/>
      </w:pPr>
      <w:r>
        <w:rPr/>
        <w:t>Cabe recurso.</w:t>
      </w:r>
    </w:p>
    <w:p>
      <w:pPr>
        <w:pStyle w:val="Corpodotexto"/>
        <w:rPr/>
      </w:pPr>
      <w:r>
        <w:rPr/>
        <w:t>Processo 0138000-05.2009.5.04.0203</w:t>
      </w:r>
    </w:p>
    <w:p>
      <w:pPr>
        <w:pStyle w:val="Corpodotexto"/>
        <w:rPr/>
      </w:pPr>
      <w:r>
        <w:rPr/>
        <w:t>Fonte: Tribunal Regional do Trabalho da 4ª Região</w:t>
      </w:r>
    </w:p>
    <w:p>
      <w:pPr>
        <w:pStyle w:val="Corpodotexto"/>
        <w:rPr/>
      </w:pPr>
      <w:r>
        <w:rPr/>
      </w:r>
    </w:p>
    <w:p>
      <w:pPr>
        <w:pStyle w:val="Titulo"/>
        <w:rPr/>
      </w:pPr>
      <w:r>
        <w:rPr/>
        <w:t>TRT15 - Cortador de cana questiona laudo pericial e consegue novo julgamento</w:t>
      </w:r>
    </w:p>
    <w:p>
      <w:pPr>
        <w:pStyle w:val="Corpodotexto"/>
        <w:rPr/>
      </w:pPr>
      <w:r>
        <w:rPr/>
      </w:r>
    </w:p>
    <w:p>
      <w:pPr>
        <w:pStyle w:val="Corpodotexto"/>
        <w:rPr/>
      </w:pPr>
      <w:r>
        <w:rPr/>
        <w:t xml:space="preserve">O trabalhador, na região de Adamantina, foi contratado no dia 11 de março de 2002 pela usina de açúcar e álcool, para trabalhar como cortador de cana. Seu salário mensal era de R$ 480. Em 28 de novembro de 2002, enquanto exercia suas atividades, sofreu uma queda e passou a sentir fortes dores e dormência nas pernas. Foram diagnosticadas hérnia discal e transtorno do disco cervical com radiculopatia e artrose. A empresa não emitiu a Comunicação de Acidente de Trabalho, e o trabalhador se manteve afastado dos serviços, recebendo auxílio-doença previdenciário desde o mês de dezembro de 2002 até 19 de janeiro de 2009, quando recebeu alta médica. Passou por nova perícia médica junto ao INSS no dia 3 de fevereiro de 2009, sem restabelecimento do benefício previdenciário. Mesmo assim, continua com dores nas pernas e dormência no pé esquerdo. </w:t>
      </w:r>
    </w:p>
    <w:p>
      <w:pPr>
        <w:pStyle w:val="Corpodotexto"/>
        <w:rPr/>
      </w:pPr>
      <w:r>
        <w:rPr/>
        <w:t xml:space="preserve">Na reclamação trabalhista que correu na Vara do Trabalho de Adamantina, o trabalhador afirmou que “laborava em posição ergonomicamente incorreta, realizando grande esforço físico e movimentos repetitivos” e que “em razão das doenças encontra-se incapacitado para o trabalho” e “por culpa da reclamada, sofreu danos materiais e morais, os quais devem por ela ser ressarcidos”, alegando que “a responsabilidade da reclamada é objetiva, independendo da demonstração de que agiu com culpa no surgimento das doenças”. O trabalhador pediu indenização por danos materiais (pensão vitalícia) e morais, mas insistiu que se realizasse perícia ergonômica no local de trabalho, o que foi indeferido pelo Juízo de primeira instância, que encerrou a instrução processual. </w:t>
      </w:r>
    </w:p>
    <w:p>
      <w:pPr>
        <w:pStyle w:val="Corpodotexto"/>
        <w:rPr/>
      </w:pPr>
      <w:r>
        <w:rPr/>
        <w:t xml:space="preserve">A sentença ressaltou que “o autor trouxe aos autos os laudos de tomografia computadorizada da coluna lombro-sacra datados de 9 de fevereiro de 2007 e de 15 de setembro de 2008, os quais indicam a existência de discopatia degenerativa e protusão discal difusa de L4-L5. Trouxe, também, os atestados médicos, os quais também sugerem algumas das patologias mencionadas na petição inicial”. Porém, o Juízo de primeiro grau afirmou que “nenhum dos documentos juntados aos autos pelo autor faz menção ao fato de que as ‘doenças’ teriam nexo de causalidade com o trabalho por ele realizado na reclamada”. E acrescentou que as conclusões da perícia médica realizada no reclamante em 23 de junho de 2009 “não lhe foram favoráveis, uma vez que não confirmou o perito o alegado nexo causal entre as ‘doenças’ que o acometem e as atividades desenvolvidas na reclamada” A decisão salientou, com base na perícia, que o reclamante “já apresentava as dores na coluna antes da data em que alegou ter sofrido a queda, com diagnósticos de lombociatalgia (em 5.11.2002) e cólica nefrética (em 7.11.2002)”. E em razão desta última, inclusive, esteve internado na Santa Casa de 10 a 14 de setembro de 2004. </w:t>
      </w:r>
    </w:p>
    <w:p>
      <w:pPr>
        <w:pStyle w:val="Corpodotexto"/>
        <w:rPr/>
      </w:pPr>
      <w:r>
        <w:rPr/>
        <w:t xml:space="preserve">O Juízo de primeira instância registrou ainda que o perito “verificou e narrou um fato estranho e não alegado por nenhuma das partes: no dia 20 de novembro de 2003 houve emissão de CAT em razão de corte no polegar do reclamante, entretanto, ao que se tem notícia nos autos, na referida data, o reclamante estava afastado dos serviços com contrato de trabalho suspenso e recebendo benefício previdenciário, inclusive, tendo realizado, em 7 de novembro de 2003, exame pericial pela autarquia previdenciária, o que o impedia de estar trabalhando”. </w:t>
      </w:r>
    </w:p>
    <w:p>
      <w:pPr>
        <w:pStyle w:val="Corpodotexto"/>
        <w:rPr/>
      </w:pPr>
      <w:r>
        <w:rPr/>
        <w:t xml:space="preserve">A sentença destacou que “diante das conclusões técnicas da perícia médica realizada nestes autos, que afastou o nexo causal entre a doença da qual o reclamante é portador e o seu trabalho realizado para a reclamada, a realização de perícia ergonômica e a colheita de prova oral seriam inócuas, e, por isso, foram indeferidas”. E acrescentou que “a alegação de que o perito não teria sido imparcial, e sim tendencioso chega a ser temerária e será por ora, conforme requerido, simplesmente desconsiderada”. E no mais, não vê o Juízo “razão nenhuma para designar nova perícia médica no reclamante, especialmente porque o perito médico que realizou a perícia no reclamante é da total e completa confiança” e “seu trabalho é irrepreensível”. E por isso, julgou improcedentes os pedidos do trabalhador e absolveu a reclamada “de tudo quanto postulado”. </w:t>
      </w:r>
    </w:p>
    <w:p>
      <w:pPr>
        <w:pStyle w:val="Corpodotexto"/>
        <w:rPr/>
      </w:pPr>
      <w:r>
        <w:rPr/>
        <w:t xml:space="preserve">Inconformado, o trabalhador recorreu, alegando cerceamento ao direito de defesa e questionando o laudo pericial médico que concluiu pela capacidade laborativa do autor e pela inexistência de causalidade entre a doença e o trabalho desempenhado como cortador de cana-de-açúcar, sem aferir as reais condições em que trabalhava, uma vez que não foi realizada perícia no local de trabalho. </w:t>
      </w:r>
    </w:p>
    <w:p>
      <w:pPr>
        <w:pStyle w:val="Corpodotexto"/>
        <w:rPr/>
      </w:pPr>
      <w:r>
        <w:rPr/>
        <w:t xml:space="preserve">O relator da 3ª Câmara do TRT, desembargador José Pitas, não acatou a alegação do cerceamento, uma vez que “a análise da prejudicial, no caso em debate, confunde-se com o mérito”. Porém, no que diz respeito às indenizações, o acórdão reconheceu que o recorrente tinha razão, e salientou que “devem ser desconsiderados os documentos encaminhados pela Irmandade Santa Casa de Misericórdia de Adamantina e, em decorrência, as conclusões do perito, em especial o item 4. DESCRIÇÃO, em virtude de se tratar de documentos de indivíduo homônimo, nascido em 6 de abril de 1979, com 23 anos à época dos fatos, cujas rubricas apostas sequer correspondem às do autor”. A decisão colegiada da 4ª Câmara também reconheceu que “não há como acatar a conclusão expendida no laudo médico pericial, que partiu de premissas inverídicas para corroborar a tese de que o autor sofre mais de problemas renais que de dor lombar causada por osteoartrose”, até porque, “a CAT não se refere ao autor, ora recorrente, e tampouco os infortúnios ocorridos em 5 de novembro de 2002 (lombociatalgia) e 7 de novembro de 2002 (cólica nefrética), que serviram de suporte para as considerações periciais de que a doença diagnosticada nos vários exames médicos realizados pelo Órgão Previdenciário era preexistente ao infortúnio noticiado pelo autor na exordial, em 28 de novembro de 2002”. </w:t>
      </w:r>
    </w:p>
    <w:p>
      <w:pPr>
        <w:pStyle w:val="Corpodotexto"/>
        <w:rPr/>
      </w:pPr>
      <w:r>
        <w:rPr/>
        <w:t xml:space="preserve">Em conclusão, ressaltou que “nova perícia médica deve ser realizada”, e por isso declarou “nula a decisão de origem, determinando o retorno dos autos à Vara do Trabalho originária para realização de novo exame pericial e, via de consequência, novo julgamento, em face dos pedidos de indenização formulados”. (Processo 0001400-85.2009.5.15.068 RO) </w:t>
      </w:r>
    </w:p>
    <w:p>
      <w:pPr>
        <w:pStyle w:val="Corpodotexto"/>
        <w:rPr/>
      </w:pPr>
      <w:r>
        <w:rPr/>
        <w:t>Fonte: Tribunal Regional do Trabalho da 15ª Região</w:t>
      </w:r>
    </w:p>
    <w:p>
      <w:pPr>
        <w:pStyle w:val="Corpodotexto"/>
        <w:rPr/>
      </w:pPr>
      <w:r>
        <w:rPr/>
      </w:r>
    </w:p>
    <w:p>
      <w:pPr>
        <w:pStyle w:val="Titulo"/>
        <w:rPr/>
      </w:pPr>
      <w:r>
        <w:rPr/>
        <w:t>STF - Suderj contesta decisão do TRT-RJ sobre prazos para a Fazenda Pública</w:t>
      </w:r>
    </w:p>
    <w:p>
      <w:pPr>
        <w:pStyle w:val="Corpodotexto"/>
        <w:rPr/>
      </w:pPr>
      <w:r>
        <w:rPr/>
      </w:r>
    </w:p>
    <w:p>
      <w:pPr>
        <w:pStyle w:val="Corpodotexto"/>
        <w:rPr/>
      </w:pPr>
      <w:r>
        <w:rPr/>
        <w:t>A Superintendência de Desportos do Estado do Rio de Janeiro (Suderj) ajuizou Reclamação (RCL 12020) no Supremo Tribunal Federal (STF) na qual pede liminar para suspender os efeitos da decisão do Tribunal Regional do Trabalho do Rio de Janeiro (1ª Região) que julgou intempestivo o agravo de petição apresentado pela autarquia estadual no âmbito de uma reclamação trabalhista.</w:t>
      </w:r>
    </w:p>
    <w:p>
      <w:pPr>
        <w:pStyle w:val="Corpodotexto"/>
        <w:rPr/>
      </w:pPr>
      <w:r>
        <w:rPr/>
        <w:t>O TRT-RJ desconsiderou a alteração introduzida pela Medida Provisória nº 2.180/01 no artigo 1º-B da Lei 9.494/97, que elevou de 10 para 30 dias o prazo para a Fazenda Pública questionar execuções determinadas pelo Poder Judiciário, por entender ser o dispositivo inconstitucional. De acordo com a Suderj, os processos envolvendo a controvérsia estão suspensos por determinação do STF na medida cautelar proferida na Ação Declaratória de Constitucionalidade (ADC 11).</w:t>
      </w:r>
    </w:p>
    <w:p>
      <w:pPr>
        <w:pStyle w:val="Corpodotexto"/>
        <w:rPr/>
      </w:pPr>
      <w:r>
        <w:rPr/>
        <w:t>Na Reclamação ao STF, a Suderj argumenta que a decisão do TRT-RJ afrontou tal determinação, por isso deve ter sua eficácia suspensa. “A questão constitucional hoje se encontra sub judice no egrégio Supremo Tribunal Federal, sendo inclusive obstado à Administração Pública e ao Poder Judiciário, em todos os níveis, decidirem contrariamente ao disposto no referido dispositivo legal em razão da suspensão dos processos judiciais que sobre ela tratassem, conforme decretada liminarmente em sede da ADC nº 11/DF de observância compulsória”.</w:t>
      </w:r>
    </w:p>
    <w:p>
      <w:pPr>
        <w:pStyle w:val="Corpodotexto"/>
        <w:rPr/>
      </w:pPr>
      <w:r>
        <w:rPr/>
        <w:t>Fonte: Supremo Tribunal Federal</w:t>
      </w:r>
    </w:p>
    <w:p>
      <w:pPr>
        <w:pStyle w:val="Corpodotexto"/>
        <w:rPr/>
      </w:pPr>
      <w:r>
        <w:rPr/>
      </w:r>
    </w:p>
    <w:p>
      <w:pPr>
        <w:pStyle w:val="Data"/>
        <w:rPr/>
      </w:pPr>
      <w:r>
        <w:rPr/>
        <w:t>20/07/2011</w:t>
      </w:r>
    </w:p>
    <w:p>
      <w:pPr>
        <w:pStyle w:val="Titulo"/>
        <w:rPr/>
      </w:pPr>
      <w:r>
        <w:rPr/>
        <w:t xml:space="preserve">Outros - Empresas podem terceirizar todos os departamentos, mas é preciso ter fluxo previsível de recursos </w:t>
      </w:r>
    </w:p>
    <w:p>
      <w:pPr>
        <w:pStyle w:val="Corpodotexto"/>
        <w:rPr/>
      </w:pPr>
      <w:r>
        <w:rPr/>
      </w:r>
    </w:p>
    <w:p>
      <w:pPr>
        <w:pStyle w:val="Corpodotexto"/>
        <w:rPr/>
      </w:pPr>
      <w:r>
        <w:rPr/>
        <w:t xml:space="preserve">Mário Fernandes da Costa, diretor financeiro da DHL Forwarding </w:t>
      </w:r>
    </w:p>
    <w:p>
      <w:pPr>
        <w:pStyle w:val="Corpodotexto"/>
        <w:rPr/>
      </w:pPr>
      <w:r>
        <w:rPr/>
        <w:t>Em tese, uma empresa pode terceirizar todos os seus departamentos. Porém, um programa bem-sucedido de outsourcing exige alguns cuidados, alerta Andrew Frank Storfer, sócio da Interacta Participações e conselheiro da Associação Nacional de Executivos de Finanças, Administração e Contabilidade (Anefac).</w:t>
      </w:r>
    </w:p>
    <w:p>
      <w:pPr>
        <w:pStyle w:val="Corpodotexto"/>
        <w:rPr/>
      </w:pPr>
      <w:r>
        <w:rPr/>
        <w:t>“</w:t>
      </w:r>
      <w:r>
        <w:rPr/>
        <w:t>É o caso da Nike, que só administra a marca. Com esse modelo de negócios, gera mais valor ao seu acionista”, disse Storfer, durante reunião do comitê de Finanças da Amcham-São Paulo nesta sexta-feira (15/07). Segundo ele, um dos requisitos básicos para terceirizar atividades é ter folga de caixa, ou seja, um fluxo previsível de recursos.</w:t>
      </w:r>
    </w:p>
    <w:p>
      <w:pPr>
        <w:pStyle w:val="Corpodotexto"/>
        <w:rPr/>
      </w:pPr>
      <w:r>
        <w:rPr/>
        <w:t>Outros pontos essenciais a serem observados antes da terceirização, conforme Mário Fernandes da Costa, diretor financeiro da DHL Forwarding, unidade de envio aéreo e marítimo da DHL, é  fazer um planejamento minucioso e ter clareza de objetivos e engajamento da liderança.</w:t>
      </w:r>
    </w:p>
    <w:p>
      <w:pPr>
        <w:pStyle w:val="Corpodotexto"/>
        <w:rPr/>
      </w:pPr>
      <w:r>
        <w:rPr/>
        <w:t>“</w:t>
      </w:r>
      <w:r>
        <w:rPr/>
        <w:t xml:space="preserve">Sem um alinhamento completo de propósitos, a chance de dar problemas é grande”, sinalizou ele. </w:t>
      </w:r>
    </w:p>
    <w:p>
      <w:pPr>
        <w:pStyle w:val="Corpodotexto"/>
        <w:rPr/>
      </w:pPr>
      <w:r>
        <w:rPr/>
        <w:t>Case DHL</w:t>
      </w:r>
    </w:p>
    <w:p>
      <w:pPr>
        <w:pStyle w:val="Corpodotexto"/>
        <w:rPr/>
      </w:pPr>
      <w:r>
        <w:rPr/>
        <w:t>A DHL é exemplo de empresa que obteve êxito ao terceirizar atividades. A decisão de fazer outsourcing de parte da estrutura financeira, comum entre empresas de grande porte, permitiu à subsidiária brasileira ter mais agilidade no gerenciamento dos fluxos de entrada e saída de recursos, além da redução nos gastos do departamento.</w:t>
      </w:r>
    </w:p>
    <w:p>
      <w:pPr>
        <w:pStyle w:val="Corpodotexto"/>
        <w:rPr/>
      </w:pPr>
      <w:r>
        <w:rPr/>
        <w:t>“</w:t>
      </w:r>
      <w:r>
        <w:rPr/>
        <w:t>Com novos processos no departamento financeiro, reduzimos as etapas em 20% e os custos caíram mais de 30%”, disse Costa. Além de enxugar a estrutura, a DHL ganhou mais tempo para se dedicar ao direcionamento estratégico da empresa para os próximos anos.</w:t>
      </w:r>
    </w:p>
    <w:p>
      <w:pPr>
        <w:pStyle w:val="Corpodotexto"/>
        <w:rPr/>
      </w:pPr>
      <w:r>
        <w:rPr/>
        <w:t>A iniciativa ocorreu em função do forte crescimento da DHL na última metade da década de 2000, contou Fernandes.</w:t>
      </w:r>
    </w:p>
    <w:p>
      <w:pPr>
        <w:pStyle w:val="Corpodotexto"/>
        <w:rPr/>
      </w:pPr>
      <w:r>
        <w:rPr/>
        <w:t>Entre 2005 e 2009, o volume anual de envio de mercadorias da companhia praticamente triplicou, gerando necessidade de criar uma estrutura adequada para atender à demanda. “Para toda operação, tem de haver informações financeiras correspondentes, e, no ramo da logística, o cliente vive pedindo coisas diferentes”, observou.</w:t>
      </w:r>
    </w:p>
    <w:p>
      <w:pPr>
        <w:pStyle w:val="Corpodotexto"/>
        <w:rPr/>
      </w:pPr>
      <w:r>
        <w:rPr/>
        <w:t>Ao mesmo tempo, os custos começaram a aumentar em uma proporção maior que as receitas. Enquanto os gastos eram originados em moeda local - e corrigidos pela crescente inflação -, o faturamento era corrigido pelo dólar americano, que enfraquecia devido à desvalorização cambial do período.</w:t>
      </w:r>
    </w:p>
    <w:p>
      <w:pPr>
        <w:pStyle w:val="Corpodotexto"/>
        <w:rPr/>
      </w:pPr>
      <w:r>
        <w:rPr/>
        <w:t>Em vez de simplesmente transferir processos administrativos para uma unidade centralizada da DHL, a divisão brasileira resolveu contratar uma empresa de outsourcing de serviços financeiros. “Estudamos um programa que fosse sustentável no longo prazo, que reduzisse custos e quantidade de processos”, assinalou.</w:t>
      </w:r>
    </w:p>
    <w:p>
      <w:pPr>
        <w:pStyle w:val="Corpodotexto"/>
        <w:rPr/>
      </w:pPr>
      <w:r>
        <w:rPr/>
        <w:t>O primeiro passo foi testar a viabilidade do programa através de um projeto piloto realizado na Colômbia. Como os resultados foram animadores, o trabalho foi implantando no Brasil, sendo que operações de cobrança, contas a pagar e receber foram terceirizadas.</w:t>
      </w:r>
    </w:p>
    <w:p>
      <w:pPr>
        <w:pStyle w:val="Corpodotexto"/>
        <w:rPr/>
      </w:pPr>
      <w:r>
        <w:rPr/>
        <w:t>Além do corte de custos, a empresa obteve outros benefícios como acesso a sistemas financeiros mais modernos e aumento da qualificação de pessoal. “A empresa passou a trabalhar de forma organizada e o nível das informações ficou mais confiável e alinhado ao foco do negócio”, comentou o executivo.</w:t>
      </w:r>
    </w:p>
    <w:p>
      <w:pPr>
        <w:pStyle w:val="Corpodotexto"/>
        <w:rPr/>
      </w:pPr>
      <w:r>
        <w:rPr/>
        <w:t>Fonte: Câmara Americana de Comércio</w:t>
      </w:r>
    </w:p>
    <w:p>
      <w:pPr>
        <w:pStyle w:val="Corpodotexto"/>
        <w:rPr/>
      </w:pPr>
      <w:r>
        <w:rPr/>
      </w:r>
    </w:p>
    <w:p>
      <w:pPr>
        <w:pStyle w:val="Titulo"/>
        <w:rPr/>
      </w:pPr>
      <w:r>
        <w:rPr/>
        <w:t>Outros - Ajufe participa de debate sobre fim do trabalho escravo</w:t>
      </w:r>
    </w:p>
    <w:p>
      <w:pPr>
        <w:pStyle w:val="Corpodotexto"/>
        <w:rPr/>
      </w:pPr>
      <w:r>
        <w:rPr/>
      </w:r>
    </w:p>
    <w:p>
      <w:pPr>
        <w:pStyle w:val="Corpodotexto"/>
        <w:rPr/>
      </w:pPr>
      <w:r>
        <w:rPr/>
        <w:t xml:space="preserve">O presidente em exercício da Ajufe, Fabrício Fernandes, participou na manhã de quinta-feira (7 de julho) de audiência pública na Comissão de Direitos Humanos e Legislação Participativa (CDH) do Senado sobre a erradicação do trabalho escravo no Brasil. </w:t>
      </w:r>
    </w:p>
    <w:p>
      <w:pPr>
        <w:pStyle w:val="Corpodotexto"/>
        <w:rPr/>
      </w:pPr>
      <w:r>
        <w:rPr/>
        <w:t>Fabrício Fernandes compôs a segunda mesa de debates juntamente com o senador Cristovam Buarque (PDT/DF); o deputado Federal Domingos Dutra (PT-MA); o coordenador do projeto de combate ao trabalho escravo na Organização Internacional do Trabalho (OIT), Luís Machado; o assessor da Secretaria de assalariados e assalariadas rurais da Confederação dos Trabalhadores na Agricultura (Contag), Carlos Eduardo Silva; e o ex-senador, José Nery. A mesa foi presidida pelo presidente da Comissão, senador Paulo Paim (PT/RS).</w:t>
      </w:r>
    </w:p>
    <w:p>
      <w:pPr>
        <w:pStyle w:val="Corpodotexto"/>
        <w:rPr/>
      </w:pPr>
      <w:r>
        <w:rPr/>
        <w:t>Durante a audiência vários temas referentes ao trabalho escravo foram abordados, como as multas baixas aplicadas aos maus empregadores, a demora nos julgamentos e o medo de denunciar por parte daqueles que vivem situação análoga à escravidão.</w:t>
      </w:r>
    </w:p>
    <w:p>
      <w:pPr>
        <w:pStyle w:val="Corpodotexto"/>
        <w:rPr/>
      </w:pPr>
      <w:r>
        <w:rPr/>
        <w:t>De acordo com o presidente em exercício da Ajufe, o trabalho escravo é um ponto que muito preocupa os juízes federais, que detêm a competência criminal para julgar estes casos. Neste sentido, o magistrado lembrou que os mesmos criminosos que exploram os trabalhadores são aqueles que ameaçam os juízes quando as denúncias chegam ao Judiciário. “Um ponto que muito preocupa a Ajufe e os juízes federais é a questão da segurança. Estamos vivendo uma situação de proliferação de ameaças aos juízes que lutam no combate ao crime. Cada dia mais, estes magistrados estão sofrendo ameaças à sua integridade física e à integridade de seus familiares”, afirmou.</w:t>
      </w:r>
    </w:p>
    <w:p>
      <w:pPr>
        <w:pStyle w:val="Corpodotexto"/>
        <w:rPr/>
      </w:pPr>
      <w:r>
        <w:rPr/>
        <w:t>O magistrado falou sobre o PLC 3/2010 que está em tramitação na Casa. “Estamos aguardando a votação, em segundo turno, no Senado do Projeto de Lei que cria a Polícia Judiciária. Os juízes precisam de tranquilidade para julgar a criminalidade apenas de acordo com a lei, sem as ameaças que são verdadeiros ataques à República e à soberania nacional”, disse.</w:t>
      </w:r>
    </w:p>
    <w:p>
      <w:pPr>
        <w:pStyle w:val="Corpodotexto"/>
        <w:rPr/>
      </w:pPr>
      <w:r>
        <w:rPr/>
        <w:t>Fabrício recebeu total apoio dos senadores presentes, sendo, inclusive, informado de que o PLC 3/2010 está na pauta de votação do Plenário do Senado desta quinta-feira. O senador Paim lembrou aos presentes que em abril foi realizada pela CDH uma audiência pública na qual os magistrados puderam expor os problemas enfrentados pela falta de segurança. “Foi assustador ouvir a realidade enfrentada pelos juízes federais que lutam contra o crime organizado”, relatou.</w:t>
      </w:r>
    </w:p>
    <w:p>
      <w:pPr>
        <w:pStyle w:val="Corpodotexto"/>
        <w:rPr/>
      </w:pPr>
      <w:r>
        <w:rPr/>
        <w:t>A senadora Marinor Brito (PSOL/PA) pediu a palavra para manifestar seu apoio à causa dos juízes e falou sobre o seu trabalho no combate ao tráfico humano, um dos pilares para a situação de escravidão vivida por muitos trabalhadores brasileiros. “Os juízes que atuam no combate ao tráfico humano estão sendo ameaçados. Eles estão sendo obrigados a conceder liminar, a dar sentenças com revólveres na cabeça de seus familiares e isso não pode continuar acontecendo. Esta é a realidade do trabalho escravo no Brasil”, disse.</w:t>
      </w:r>
    </w:p>
    <w:p>
      <w:pPr>
        <w:pStyle w:val="Corpodotexto"/>
        <w:rPr/>
      </w:pPr>
      <w:r>
        <w:rPr/>
        <w:t>Já o ex-senador José Nery, ao falar na audiência pública da CDH, deu duas sugestões: reivindicar uma pesquisa nacional - exata e profunda - sobre a extensão do trabalho escravo no país e um levantamento das ações penais em curso na Justiça Federal desde 2003, ano em que o Código Penal foi alterado para agravar as penas por esse delito, para ver como está a punição pela escravização do trabalhador. Neste último caso, o ex-senador pediu o apoio da Ajufe para realizar o levantamento.</w:t>
      </w:r>
    </w:p>
    <w:p>
      <w:pPr>
        <w:pStyle w:val="Corpodotexto"/>
        <w:rPr/>
      </w:pPr>
      <w:r>
        <w:rPr/>
        <w:t>Ainda na audiência foi anunciada a recomposição da Frente Parlamentar Mista pela Erradicação do Trabalho Escravo. O grupo já assumiu como prioridade a votação em segundo turno, na Câmara dos Deputados, da proposta de emenda à Constituição (PEC 438/01) que impõe o confisco de propriedades envolvidas com trabalho escravo. A matéria já foi aprovada pelo Senado e aguarda votação na Câmara desde agosto de 2004.</w:t>
      </w:r>
    </w:p>
    <w:p>
      <w:pPr>
        <w:pStyle w:val="Corpodotexto"/>
        <w:rPr/>
      </w:pPr>
      <w:r>
        <w:rPr/>
        <w:t xml:space="preserve">O presidente desta frente parlamentar será o deputado federal Domingos Dutra quem defendeu o combate ao trabalho escravo como uma das formas de erradicação da pobreza. “Tem algo mais emblemático para a erradicação da pobreza, proposta assumida pela presidente Dilma ainda na campanha, do que o combate ao trabalho escravo?”, indagou. </w:t>
      </w:r>
    </w:p>
    <w:p>
      <w:pPr>
        <w:pStyle w:val="Corpodotexto"/>
        <w:rPr/>
      </w:pPr>
      <w:r>
        <w:rPr/>
        <w:t>Também estiveram presentes à audiência a senadora Ana Rita (PT/ES); o senador Eduardo Suplicy (PT/SP); o senador Ataídes Oliveira (PSDB/TO); o senador Eduardo Amorim (PSC/SE); o senador Aníbal Diniz (PT/AC); o deputado federal Cláudio Puty (PT/PA); o deputado federal Valmir Assunção (PT/BA); o presidente da Anamatra, Renato Henry Santa’Anna; o representante da Secretaria Especial de Direitos Humanos da Presidência da República, José Guerra; a secretária de inspeção do trabalho do Ministério do Trabalho e Emprego, Vera Lucia Albuquerque; a presidente do sindicato nacional dos auditores fiscais do trabalho, Rosângela da Silva Rassy; o representante da comissão pastoral da terra, frei Xavier Plassat; e o procurador do trabalho da 10ª Região, Erlan José Peixoto.</w:t>
      </w:r>
    </w:p>
    <w:p>
      <w:pPr>
        <w:pStyle w:val="Corpodotexto"/>
        <w:rPr/>
      </w:pPr>
      <w:r>
        <w:rPr/>
        <w:t>Fonte: Associação dos Juízes Federais do Brasil</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1/07/2011 | TST | Ministros Alberto Luiz Bresciani de Fontan Pereira | OnLine | Trabalhista | SP</w:t>
      </w:r>
    </w:p>
    <w:p>
      <w:pPr>
        <w:pStyle w:val="Titulo"/>
        <w:rPr/>
      </w:pPr>
      <w:r>
        <w:rPr/>
        <w:t>Tribunal condena Brasil Foods a respeitar cota de aprendizagem</w:t>
      </w:r>
    </w:p>
    <w:p>
      <w:pPr>
        <w:pStyle w:val="Normal"/>
        <w:rPr/>
      </w:pPr>
      <w:r>
        <w:rPr/>
      </w:r>
    </w:p>
    <w:p>
      <w:pPr>
        <w:pStyle w:val="Corpodotexto"/>
        <w:rPr/>
      </w:pPr>
      <w:r>
        <w:rPr/>
        <w:t xml:space="preserve">Campo Grande Brasília - O </w:t>
      </w:r>
      <w:r>
        <w:rPr>
          <w:b/>
          <w:bCs/>
          <w:color w:val="000080"/>
        </w:rPr>
        <w:t>Tribunal Regional do Trabalho</w:t>
      </w:r>
      <w:r>
        <w:rPr/>
        <w:t xml:space="preserve"> da 24ª Região condenou a BRF Brasil Foods de Dourados (MS) a contratar aprendizes, sob pena de multa mensal de R$ 100 mil. A decisão foi favorável ao recurso do Ministério Público do Trabalho em ação proposta por conta do descumprimento da cota de aprendizagem.</w:t>
      </w:r>
    </w:p>
    <w:p>
      <w:pPr>
        <w:pStyle w:val="Corpodotexto"/>
        <w:rPr/>
      </w:pPr>
      <w:r>
        <w:rPr/>
        <w:t xml:space="preserve">A companhia, criada após a fusão entre Sadia e Perdigão, deverá contratar trabalhadores aprendizes de acordo com as regras e quantitativo mínimo estabelecido na </w:t>
      </w:r>
      <w:r>
        <w:rPr>
          <w:b/>
          <w:bCs/>
          <w:color w:val="000080"/>
        </w:rPr>
        <w:t>CLT</w:t>
      </w:r>
      <w:r>
        <w:rPr/>
        <w:t>. Segundo a legislação, os estabelecimentos de qualquer natureza são obrigados a empregar e matricular aprendizes nos cursos dos Serviços Nacionais de Aprendizagem em número equivalente a 5%, no mínimo, e 15%, no máximo, dos trabalhadores contratados para funções que exijam formação profissional.</w:t>
      </w:r>
    </w:p>
    <w:p>
      <w:pPr>
        <w:pStyle w:val="Corpodotexto"/>
        <w:rPr/>
      </w:pPr>
      <w:r>
        <w:rPr/>
        <w:t>Punições</w:t>
      </w:r>
    </w:p>
    <w:p>
      <w:pPr>
        <w:pStyle w:val="Corpodotexto"/>
        <w:rPr/>
      </w:pPr>
      <w:r>
        <w:rPr/>
        <w:t xml:space="preserve">A </w:t>
      </w:r>
      <w:r>
        <w:rPr>
          <w:b/>
          <w:bCs/>
          <w:color w:val="000080"/>
        </w:rPr>
        <w:t>Justiça do Trabalho</w:t>
      </w:r>
      <w:r>
        <w:rPr/>
        <w:t xml:space="preserve"> concedeu a um auxiliar de produção de computadores, punido mais de uma vez pelas mesmas faltas, a reversão de sua </w:t>
      </w:r>
      <w:r>
        <w:rPr>
          <w:b/>
          <w:bCs/>
          <w:color w:val="000080"/>
        </w:rPr>
        <w:t>demissão</w:t>
      </w:r>
      <w:r>
        <w:rPr/>
        <w:t xml:space="preserve"> por justa causa em dispensa imotivada. Antes de ser demitido por negligência, ele já havia sido advertido e suspenso por ausências injustificadas e advertido por brincar com carrinho de transporte de materiais. A 3ª Turma do </w:t>
      </w:r>
      <w:r>
        <w:rPr>
          <w:b/>
          <w:bCs/>
          <w:color w:val="000080"/>
        </w:rPr>
        <w:t>Tribunal Superior do Trabalho</w:t>
      </w:r>
      <w:r>
        <w:rPr/>
        <w:t>, ao negar do recurso da empresa, manteve a decisão que entendeu ter havido excesso nas penalidades por parte da Megaware Industrial.</w:t>
      </w:r>
    </w:p>
    <w:p>
      <w:pPr>
        <w:pStyle w:val="Corpodotexto"/>
        <w:rPr/>
      </w:pPr>
      <w:r>
        <w:rPr/>
        <w:t xml:space="preserve">Para o ministro </w:t>
      </w:r>
      <w:r>
        <w:rPr>
          <w:b/>
          <w:bCs/>
          <w:color w:val="000080"/>
        </w:rPr>
        <w:t>Alberto Luiz Bresciani</w:t>
      </w:r>
      <w:r>
        <w:rPr/>
        <w:t>, relator do recurso de revista, "embora legítima, a atuação disciplinar do empregador sujeita-se a limites, entre os quais a inalterabilidade e a singularidade da punição". Com a decisão, ele terá as verbas trabalhistas.</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43:00Z</dcterms:created>
  <dc:creator>sid</dc:creator>
  <dc:description/>
  <cp:keywords/>
  <dc:language>en-US</dc:language>
  <cp:lastModifiedBy>stelam</cp:lastModifiedBy>
  <cp:lastPrinted>2011-03-31T14:54:00Z</cp:lastPrinted>
  <dcterms:modified xsi:type="dcterms:W3CDTF">2011-07-21T15:04:00Z</dcterms:modified>
  <cp:revision>12</cp:revision>
  <dc:subject/>
  <dc:title> </dc:title>
</cp:coreProperties>
</file>