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4">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1428750" cy="447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22/07/2011 | Tribunais Regionais do Trabalho | Economia | PE</w:t>
      </w:r>
    </w:p>
    <w:p>
      <w:pPr>
        <w:pStyle w:val="Titulo"/>
        <w:rPr/>
      </w:pPr>
      <w:r>
        <w:rPr/>
        <w:t>Preserve é condenada a pagar R$ 600 mil</w:t>
      </w:r>
    </w:p>
    <w:p>
      <w:pPr>
        <w:pStyle w:val="Corpodotexto"/>
        <w:rPr/>
      </w:pPr>
      <w:r>
        <w:rPr/>
      </w:r>
    </w:p>
    <w:p>
      <w:pPr>
        <w:pStyle w:val="Corpodotexto"/>
        <w:rPr/>
      </w:pPr>
      <w:r>
        <w:rPr/>
        <w:t xml:space="preserve">A empresa Preserve Segurança e Transporte de Valores, pertencente ao grupo Preserve-Liserve, foi condenada, através do processo 01360-2010-007-06-00-0 no </w:t>
      </w:r>
      <w:r>
        <w:rPr>
          <w:b/>
          <w:bCs/>
          <w:color w:val="000080"/>
        </w:rPr>
        <w:t>Tribunal Regional do Trabalho</w:t>
      </w:r>
      <w:r>
        <w:rPr/>
        <w:t xml:space="preserve"> da 6ª Região, a pagar R$ 600 mil por danos à coletividade pelas práticas de dispensa discriminatória e fraude em contratos de estágio. O valor será revertido ao Fundo de Amparo ao Trabalhador (FAT). A empresa nega as acusações e diz que as infrações jamais aconteceram. À sentença, cabe recurso.</w:t>
      </w:r>
    </w:p>
    <w:p>
      <w:pPr>
        <w:pStyle w:val="Corpodotexto"/>
        <w:rPr/>
      </w:pPr>
      <w:r>
        <w:rPr/>
        <w:t>O processo teve início após o Ministério Público do Trabalho ajuizar uma Ação Civil Pública contra a Preserve em função da constatação de irregularidades que envolviam discriminação de empregados e fraudes apuradas em contratos de estágio.</w:t>
      </w:r>
    </w:p>
    <w:p>
      <w:pPr>
        <w:pStyle w:val="Corpodotexto"/>
        <w:rPr/>
      </w:pPr>
      <w:r>
        <w:rPr/>
        <w:t>Nas palavras da procuradora Lívia Arruda, responsável pelo caso, alguns funcionários haviam entrado com ação contra a Preserve e ouviram da empresa que, se desistissem do processo, poderiam continuar empregados. Caso contrário, seriam demitidos. Isso significa que a Preserve condicionou o emprego à retirada da ação .</w:t>
      </w:r>
    </w:p>
    <w:p>
      <w:pPr>
        <w:pStyle w:val="Corpodotexto"/>
        <w:rPr/>
      </w:pPr>
      <w:r>
        <w:rPr/>
        <w:t xml:space="preserve">Em relação aos problemas com estágio, Lívia explica que quando os candidatos eram selecionados para trabalhar na Preserve, em vez de serem contratados como empregados eram orientados a ir a colégios (Colégio Monte Líbano ou Colégio Bedel) e se matricular. Ou seja, não tinham carteira assinada nem gozavam de </w:t>
      </w:r>
      <w:r>
        <w:rPr>
          <w:b/>
          <w:bCs/>
          <w:color w:val="000080"/>
        </w:rPr>
        <w:t>direitos trabalhistas</w:t>
      </w:r>
      <w:r>
        <w:rPr/>
        <w:t xml:space="preserve"> . Além disso, exerciam atividades que não eram de estagiários , observa.</w:t>
      </w:r>
    </w:p>
    <w:p>
      <w:pPr>
        <w:pStyle w:val="Corpodotexto"/>
        <w:rPr/>
      </w:pPr>
      <w:r>
        <w:rPr/>
        <w:t>Como houve pedido de antecipação de tutela, a sentença da juíza do trabalho substituta a frente do caso, Sohad Maria Dutra Cahú, de 9 de maio, diz que a Preserve será obrigada a cumprir com as determinações sob pena de multa de R$ 10.000,00 por cada oportunidade em que esta obrigação for descumprida e em relação a cada obreiro prejudicado, de forma cumulativa .</w:t>
      </w:r>
    </w:p>
    <w:p>
      <w:pPr>
        <w:pStyle w:val="Corpodotexto"/>
        <w:rPr/>
      </w:pPr>
      <w:r>
        <w:rPr/>
        <w:t xml:space="preserve">Segundo o assessor jurídico da Preserve, Emanuel Correia, alguns empregados desligados fizeram denúncia dizendo que foram ameaçados, mas isso jamais aconteceu. Todos os estagiários estavam matriculados antes da contratação e eram chamados através de instituições especializadas, e não diretamente . Já entramos com recursos e acreditamos que o tribunal irá voltar atrás da decisão , comenta. </w:t>
      </w:r>
    </w:p>
    <w:p>
      <w:pPr>
        <w:pStyle w:val="Corpodotexto"/>
        <w:rPr/>
      </w:pPr>
      <w:r>
        <w:rPr/>
      </w:r>
    </w:p>
    <w:p>
      <w:pPr>
        <w:pStyle w:val="Data"/>
        <w:rPr/>
      </w:pPr>
      <w:r>
        <w:rPr/>
        <w:t>22/07/2011 | Economia</w:t>
      </w:r>
    </w:p>
    <w:p>
      <w:pPr>
        <w:pStyle w:val="Titulo"/>
        <w:rPr/>
      </w:pPr>
      <w:r>
        <w:rPr/>
        <w:t>Mulheres ainda estão em desvantagem</w:t>
      </w:r>
    </w:p>
    <w:p>
      <w:pPr>
        <w:pStyle w:val="Corpodotexto"/>
        <w:rPr/>
      </w:pPr>
      <w:r>
        <w:rPr/>
      </w:r>
    </w:p>
    <w:p>
      <w:pPr>
        <w:pStyle w:val="Corpodotexto"/>
        <w:rPr/>
      </w:pPr>
      <w:r>
        <w:rPr/>
        <w:t>ESTUDO Análise mostra diferenças sociais e econômicas</w:t>
      </w:r>
    </w:p>
    <w:p>
      <w:pPr>
        <w:pStyle w:val="Corpodotexto"/>
        <w:rPr/>
      </w:pPr>
      <w:r>
        <w:rPr/>
        <w:t>Embora representem 51,3% de uma população estimada em 192 milhões de brasileiros, e tenham cada dia mais assumido a chefia dos lares, as mulheres continuam a amargar índices insatisfatórios quando comparadas aos homens em diversos aspectos sociais e econômicos. Elas se mantêm com os salários mais baixos, ocupam principalmente os postos de trabalho assalariados e permanecem com a obrigação dos afazeres domésticos mesmo trabalhando fora de casa. Em média, gastam 22 horas por semana cuidando dos serviços referente à casa e aos filhos contra 9,8 horas dos homens. Esses dados estão reunidos na primeira edição do Anuário das Mulheres Brasileiras fruto de uma parceria entre o Departamento Intersindical Intersindical de Estatística e Estudos Socioeconômicos (Dieese) e a Secretaria de Políticas para as Mulheres.</w:t>
      </w:r>
    </w:p>
    <w:p>
      <w:pPr>
        <w:pStyle w:val="Corpodotexto"/>
        <w:rPr/>
      </w:pPr>
      <w:r>
        <w:rPr/>
        <w:t xml:space="preserve">Intitulado </w:t>
      </w:r>
      <w:r>
        <w:rPr>
          <w:rFonts w:cs="Trebuchet MS"/>
        </w:rPr>
        <w:t>“As mulheres no Mercado de Trabalho Brasileiro: Informações qualitativas e quantitat</w:t>
      </w:r>
      <w:r>
        <w:rPr/>
        <w:t>ivas</w:t>
      </w:r>
      <w:r>
        <w:rPr>
          <w:rFonts w:cs="Trebuchet MS"/>
        </w:rPr>
        <w:t>”, o anuário tem como objetivo reunir indicadores a fim de balizar a estruturação e a aplicação de políticas públicas voltadas para a erradicação das desigualdades de gênero. De acordo com economista do Dieese e coordenadora do Anuário, Patrícia Costa,</w:t>
      </w:r>
      <w:r>
        <w:rPr/>
        <w:t xml:space="preserve"> no documento estão presentes dados que constatam a desigualdade entre os gêneros no País, seja no mercado de trabalho, nas famílias, no campo educacional, na saúde e nos espaços de poder. </w:t>
      </w:r>
      <w:r>
        <w:rPr>
          <w:rFonts w:cs="Trebuchet MS"/>
        </w:rPr>
        <w:t>“Todos os comparativos apresentam uma realidade gritante de divisão</w:t>
      </w:r>
      <w:r>
        <w:rPr/>
        <w:t xml:space="preserve"> sexual do trabalho, seja salarial, na divisão dos trabalhos de casa, na ocupação dos espaços de poder</w:t>
      </w:r>
      <w:r>
        <w:rPr>
          <w:rFonts w:cs="Trebuchet MS"/>
        </w:rPr>
        <w:t>”, destaca.</w:t>
      </w:r>
    </w:p>
    <w:p>
      <w:pPr>
        <w:pStyle w:val="Corpodotexto"/>
        <w:rPr/>
      </w:pPr>
      <w:r>
        <w:rPr/>
        <w:t>No Nordeste, nos lares chefiados por mulheres predominam dois tipos de família: mães com filhos menores de 14 anos (19,5%) e com filhos maiores de 14 anos (29,7%). É no mercado de trabalho onde a desigualdade se mostra mais forte, principalmente nos serviços domésticos nos quais a proporção de mulheres ocupadas (17%) supera de longe os homens (0,9%). Enquanto isso, eles são maioria na construção civil, com 12,6% contra 0,5% delas. Entre os empregadores, a hegemonia também é masculina (73,7%). Contudo, apesar da supremacia dos homens nos setores que melhor remuneram, o salário feminino é importante para a composição da renda familiar. A violência doméstica é outro item apontado como importante pela coordenadora. Para a elaboração do Anuário, foram utilizadas as principais bases de dados disponíveis na sociedade como a Pesquisa Nacional por Amostra de Domicílios e a Pesquisa de Emprego e Desemprego e do Departamento de Informática do Sistema Único de Saúde. O anuário está disponível no site do Dieese e da SPM.</w:t>
      </w:r>
    </w:p>
    <w:p>
      <w:pPr>
        <w:pStyle w:val="Corpodotexto"/>
        <w:rPr/>
      </w:pPr>
      <w:r>
        <w:rPr/>
      </w:r>
    </w:p>
    <w:p>
      <w:pPr>
        <w:pStyle w:val="Corpodotexto"/>
        <w:rPr/>
      </w:pPr>
      <w:r>
        <w:rPr/>
        <w:drawing>
          <wp:inline distT="0" distB="0" distL="0" distR="0">
            <wp:extent cx="3038475"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22/07/2011 |  economia</w:t>
      </w:r>
    </w:p>
    <w:p>
      <w:pPr>
        <w:pStyle w:val="Titulo"/>
        <w:rPr/>
      </w:pPr>
      <w:r>
        <w:rPr/>
        <w:t>Recompensa desigual</w:t>
      </w:r>
    </w:p>
    <w:p>
      <w:pPr>
        <w:pStyle w:val="Corpodotexto"/>
        <w:rPr/>
      </w:pPr>
      <w:r>
        <w:rPr/>
      </w:r>
    </w:p>
    <w:p>
      <w:pPr>
        <w:pStyle w:val="Corpodotexto"/>
        <w:rPr/>
      </w:pPr>
      <w:r>
        <w:rPr/>
        <w:t>Rosa Falcão</w:t>
      </w:r>
    </w:p>
    <w:p>
      <w:pPr>
        <w:pStyle w:val="Corpodotexto"/>
        <w:rPr/>
      </w:pPr>
      <w:r>
        <w:rPr/>
        <w:t>Anuário lançado ontem mostra que, apesar dos avanços, as mulheres ainda estão longe de ganhar como os homens</w:t>
      </w:r>
    </w:p>
    <w:p>
      <w:pPr>
        <w:pStyle w:val="Corpodotexto"/>
        <w:rPr/>
      </w:pPr>
      <w:r>
        <w:rPr/>
        <w:t>Anuário</w:t>
      </w:r>
    </w:p>
    <w:p>
      <w:pPr>
        <w:pStyle w:val="Corpodotexto"/>
        <w:rPr/>
      </w:pPr>
      <w:r>
        <w:rPr/>
        <w:t>Maria Aparecida e Maria Teresa vendem quentinhas. Imagem: BLENDA SOUTO MAIOR/DP/D.A PRESS</w:t>
      </w:r>
    </w:p>
    <w:p>
      <w:pPr>
        <w:pStyle w:val="Corpodotexto"/>
        <w:rPr/>
      </w:pPr>
      <w:r>
        <w:rPr/>
        <w:t>As mulheres avançaram no mercado de trabalho na última década, ganharam participação em atividades antes masculinas, como a construção civil e a indústria, mas ainda são predominantes no emprego doméstico. São 6,9 milhões. A maioria sem a proteção da Previdência. Para conseguir emprego e posição social, estudaram mais que os homens. Só que os salários não acompanharam o esforço. O primeiro Anuário das Mulheres Brasileiras, lançado ontem no Recife pelo Dieese, mostra que a renda média feminina é quase a metade da masculina. A desigualdade é maior no Nordeste. Em 2009, a mulher ganhava em média R$ 374. O homem recebia R$ 588.</w:t>
      </w:r>
    </w:p>
    <w:p>
      <w:pPr>
        <w:pStyle w:val="Corpodotexto"/>
        <w:rPr/>
      </w:pPr>
      <w:r>
        <w:rPr/>
        <w:t>O documento inédito condensa dados demográficos, econômicos e sociais para montar uma radiografia da posição feminina no mundo do trabalho, na família e na sociedade entre 2001 e 2009. Revela que as mulheres são maioria da população brasileira, com 51,3% do total de 192 milhões de pessoas, sendo que 35,1% são chefes de família. De cada 100 mulheres em idade ativa, 52,7% estão ocupadas ou desempregadas.</w:t>
      </w:r>
    </w:p>
    <w:p>
      <w:pPr>
        <w:pStyle w:val="Corpodotexto"/>
        <w:rPr/>
      </w:pPr>
      <w:r>
        <w:rPr/>
        <w:t>Na última década, cresceu a participação do rendimento médio feminino na renda mensal das famílias. Uma presença que tem peso maior nas famílias que ganham menos. No Brasil representa 47,9% da renda familiar e no Nordeste chega a 56,1% na faixa até meio salário mínimo. Um dado positivo é que, entre 2004 e 2009, aumentou de 45,5% para 52,7% a cobertura previdenciária das mulheres ocupadas. Mas entre as assalariadas e as empregadoras, esse percentual ainda é baixo: 30,7% e 35,1%, respectivamente.</w:t>
      </w:r>
    </w:p>
    <w:p>
      <w:pPr>
        <w:pStyle w:val="Corpodotexto"/>
        <w:rPr/>
      </w:pPr>
      <w:r>
        <w:rPr/>
        <w:t>Para a técnica do Dieese Patrícia Costa, coordenadora do anuário, ainda há desinformação das mulheres que trabalham por conta própria em relação aos benefícios da Previdência. Ela destaca a precariedade das ocupações domésticas, onde predomina a mão de obra sem carteira assinada. “Algumas mulheres ganham tão pouco que que não podem abrir mão da renda para pagar o carnê do INSS.”</w:t>
      </w:r>
    </w:p>
    <w:p>
      <w:pPr>
        <w:pStyle w:val="Corpodotexto"/>
        <w:rPr/>
      </w:pPr>
      <w:r>
        <w:rPr/>
        <w:t>Mesmo com os avanços obtidos pelas mulheres no mundo do trabalho na última década, Patrícia acredita que o problema da desigualdade no Brasil é cultural. Para ela, as mulheres não precisam provar a toda hora que estudam mais e que são competentes para ocupar posições de chefia e ganhar igual aos homens. “O que precisa é mudar a mentalidade do empregador para nos enxergar como competentes e nos valorizar como profissionais.”</w:t>
      </w:r>
    </w:p>
    <w:p>
      <w:pPr>
        <w:pStyle w:val="Corpodotexto"/>
        <w:rPr/>
      </w:pPr>
      <w:r>
        <w:rPr/>
      </w:r>
    </w:p>
    <w:p>
      <w:pPr>
        <w:pStyle w:val="Titulo"/>
        <w:rPr/>
      </w:pPr>
      <w:r>
        <w:rPr/>
        <w:t>Solução por conta própria</w:t>
      </w:r>
    </w:p>
    <w:p>
      <w:pPr>
        <w:pStyle w:val="Corpodotexto"/>
        <w:rPr/>
      </w:pPr>
      <w:r>
        <w:rPr/>
      </w:r>
    </w:p>
    <w:p>
      <w:pPr>
        <w:pStyle w:val="Corpodotexto"/>
        <w:rPr/>
      </w:pPr>
      <w:r>
        <w:rPr/>
        <w:t>Compartilhar no Facebook Compartilhar no Twitter [Aumentar texto] [Aumentar texto] Enviar por e-mail Comente a matéria Imprimir</w:t>
      </w:r>
    </w:p>
    <w:p>
      <w:pPr>
        <w:pStyle w:val="Corpodotexto"/>
        <w:rPr/>
      </w:pPr>
      <w:r>
        <w:rPr/>
        <w:t>Apesar de majoritárias no emprego doméstico e precário, as mulheres estão buscando espaços como empregadoras e trabalhadoras por conta própria. Nas microempresas de serviços, elas participam com 44,2%. No comércio ocupam 23% das posições. Por conta própria são 16,7%. Mulheres como Maria Teresa dos Santos Ancelmo, 51, e Maria Aparecida da Silva Antônio, 43. Elas arregaçaram as mangas e abriram um negócio próprio de entrega de quentinhas.</w:t>
      </w:r>
    </w:p>
    <w:p>
      <w:pPr>
        <w:pStyle w:val="Corpodotexto"/>
        <w:rPr/>
      </w:pPr>
      <w:r>
        <w:rPr/>
        <w:t>O apurado de R$ 3 mil por mês com a venda de refeições anima as sócias. “A meta é chegar a cem almoços/dia. Depois vamos procurar um ponto e, quem sabe, contratar duas funcionárias”, planeja Maria Aparecida. Ela já trabalhou em restaurante como cozinheira e ganhava R$ 700 por mês. “Agora é bem melhor. Tenho liberdade para mudar o cardápio e não tenho patrão.” O negócio já tem nome: Rainha do almoço. As sócias procuraram o Sebrae e pretendem se formalizar.</w:t>
      </w:r>
    </w:p>
    <w:p>
      <w:pPr>
        <w:pStyle w:val="Corpodotexto"/>
        <w:rPr/>
      </w:pPr>
      <w:r>
        <w:rPr/>
        <w:t>Dona de casa, Maria Teresa diz que nunca gostou de depender do marido. Com cinco filhos, nove netos e uma bisneta, ela viaja uma vez por mês para Caruaru e compra confecções para revender. “Eu já tenho os meus clientes certos. Nunca fiquei parada.” As sócias só reclamam da dupla jornada. O anuário do Dieese mostra que as mulheres economicamente ativas trabalham em média 22 horas semanais nos afazeres domésticos enquanto os homens só dedicam nove horas ao lar. (R.F.)</w:t>
      </w:r>
    </w:p>
    <w:p>
      <w:pPr>
        <w:pStyle w:val="Corpodotexto"/>
        <w:rPr/>
      </w:pPr>
      <w:r>
        <w:rPr/>
      </w:r>
    </w:p>
    <w:p>
      <w:pPr>
        <w:pStyle w:val="Data"/>
        <w:rPr/>
      </w:pPr>
      <w:r>
        <w:rPr/>
        <w:t>22/07/2011 | Temas Trabalhistas | Cartas à redação | PE</w:t>
      </w:r>
    </w:p>
    <w:p>
      <w:pPr>
        <w:pStyle w:val="Titulo"/>
        <w:rPr/>
      </w:pPr>
      <w:r>
        <w:rPr/>
        <w:t xml:space="preserve">Ana Shineider - Recife </w:t>
      </w:r>
      <w:r>
        <w:rPr>
          <w:bCs/>
        </w:rPr>
        <w:t>Sintepe responde</w:t>
      </w:r>
    </w:p>
    <w:p>
      <w:pPr>
        <w:pStyle w:val="Corpodotexto"/>
        <w:rPr/>
      </w:pPr>
      <w:r>
        <w:rPr/>
      </w:r>
    </w:p>
    <w:p>
      <w:pPr>
        <w:pStyle w:val="Corpodotexto"/>
        <w:rPr/>
      </w:pPr>
      <w:r>
        <w:rPr/>
        <w:t xml:space="preserve">Em resposta à leitora Cecília Dantas, o Sintepe esclarece que possui uma grande importância na sociedade pernambucana, devido à sua firme atuação na defesa e promoção da educação escolar básica, através da luta incansável pela valorização dos profissionais da educação. Esta luta também exige uma atuação intensa dos poderes executivo e legislativo. Por isso nos orgulhamos de ver e ter ex-diretores do sindicato, dedicando parte de suas vidas, para continuar defendendo e lutando pelos nossos </w:t>
      </w:r>
      <w:r>
        <w:rPr>
          <w:b/>
          <w:bCs/>
          <w:color w:val="000080"/>
        </w:rPr>
        <w:t>direitos trabalhistas</w:t>
      </w:r>
      <w:r>
        <w:rPr/>
        <w:t xml:space="preserve"> e educacionais. Que sejamos muitos mais. Só assim conseguiremos transformar esta sociedade injusta e concentradora de riquezas.</w:t>
      </w:r>
    </w:p>
    <w:p>
      <w:pPr>
        <w:pStyle w:val="Corpodotexto"/>
        <w:rPr/>
      </w:pPr>
      <w:r>
        <w:rPr/>
        <w:t>Heleno Araújo Filho - Presidente do Sintepe e Secretário de Assuntos Educacionais da Confederação Nacional dos Trabalhadores em Educação</w:t>
      </w:r>
    </w:p>
    <w:p>
      <w:pPr>
        <w:pStyle w:val="Corpodotexto"/>
        <w:rPr/>
      </w:pPr>
      <w:r>
        <w:rPr/>
      </w:r>
    </w:p>
    <w:p>
      <w:pPr>
        <w:pStyle w:val="Corpodotexto"/>
        <w:rPr/>
      </w:pPr>
      <w:r>
        <w:rPr/>
        <w:drawing>
          <wp:inline distT="0" distB="0" distL="0" distR="0">
            <wp:extent cx="159067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22/07/2011 | Economia</w:t>
      </w:r>
    </w:p>
    <w:p>
      <w:pPr>
        <w:pStyle w:val="Titulo"/>
        <w:rPr/>
      </w:pPr>
      <w:r>
        <w:rPr/>
        <w:t>Mesmo com mais instrução, mulher ainda recebe menos</w:t>
      </w:r>
    </w:p>
    <w:p>
      <w:pPr>
        <w:pStyle w:val="Corpodotexto"/>
        <w:rPr/>
      </w:pPr>
      <w:r>
        <w:rPr/>
      </w:r>
    </w:p>
    <w:p>
      <w:pPr>
        <w:pStyle w:val="Corpodotexto"/>
        <w:rPr/>
      </w:pPr>
      <w:r>
        <w:rPr/>
        <w:t>Serviço doméstico é setor que mais emprega gênero no País</w:t>
      </w:r>
    </w:p>
    <w:p>
      <w:pPr>
        <w:pStyle w:val="Corpodotexto"/>
        <w:rPr/>
      </w:pPr>
      <w:r>
        <w:rPr/>
        <w:t>TATIANA NOTARO</w:t>
      </w:r>
    </w:p>
    <w:p>
      <w:pPr>
        <w:pStyle w:val="Corpodotexto"/>
        <w:rPr/>
      </w:pPr>
      <w:r>
        <w:rPr/>
        <w:t>Números servem para consolidar aquilo que talvez palavras não tenham total força para comprovar. E como muito se diz sobre as disparidades sociais enfrentadas pelas mulheres no Brasil, essa pode ser a principal (mas não a única) importância do primeiro Anuário das Mulheres Brasileiras 2011, formulado pela Secretaria de Políticas para as Mulheres e pelo Departamento Intersindical de Estatística e Estudos Socieconômicos (Dieese), que foi apresentado ontem na Assembleia Legislativa de Pernambuco.</w:t>
      </w:r>
    </w:p>
    <w:p>
      <w:pPr>
        <w:pStyle w:val="Corpodotexto"/>
        <w:rPr/>
      </w:pPr>
      <w:r>
        <w:rPr/>
        <w:t>Foram utilizadas as principais e mais recentes bases de dados disponíveis, de 2009, como a Pesquisa Nacional de Amostra de Domicílio (Pnad) e a Pesquisa de Emprego e Desemprego (PED). Dividido em oito capítulos, compila questões referentes à demografia, família, trabalho doméstico, educação, saúde e espaços de poder, e faz um retrato da situação feminina no Brasil. As mulheres não são apenas a maioria da população brasileira (51,3%, das quais metade declarou-se negra), mas o gênero mais instruído (as “não negras” têm a maior média de anos de estudos, 9,7 anos), embora ainda receba os menores salários e sejam minoria no mercado de trabalho: 52,7% contra os 72,3% de homens.</w:t>
      </w:r>
    </w:p>
    <w:p>
      <w:pPr>
        <w:pStyle w:val="Corpodotexto"/>
        <w:rPr/>
      </w:pPr>
      <w:r>
        <w:rPr/>
        <w:t>A técnica do Dieese Nacional, Patrícia Costa, destacou que as mulheres ainda passam por dificuldade em ocupar setores com maiores remunerações e menos precarizados. Serviços domésticos é o setor que mais emprega mulheres (17%), seguido por comércio e reparação (16,8%), educação, saúde e serviços sociais (16,7%) e ainda os setores da indústria de transformação (12,4%) e agrícola (12,2%).</w:t>
      </w:r>
    </w:p>
    <w:p>
      <w:pPr>
        <w:pStyle w:val="Corpodotexto"/>
        <w:rPr/>
      </w:pPr>
      <w:r>
        <w:rPr/>
        <w:t>É alto o índice de mulheres em atividades ligadas ao consumo próprio (59,7%) e ao trabalho não remunerado (como é o caso das donas de casa, com 58,2%). Outro dado interessante no mercado de trabalho é a diferença entre homens e mulheres empregadores. São 73,7% contra 26,3%, respectivamente. Os rendimentos femininos são sempre inferiores aos dos homens, então núcleos familiares chefiados por mulheres com filhos pequenos, sem cônjuge, tendem a ter situação econômica mais precária.</w:t>
      </w:r>
    </w:p>
    <w:p>
      <w:pPr>
        <w:pStyle w:val="Corpodotexto"/>
        <w:rPr/>
      </w:pPr>
      <w:r>
        <w:rPr/>
      </w:r>
    </w:p>
    <w:p>
      <w:pPr>
        <w:pStyle w:val="Corpodotexto"/>
        <w:rPr/>
      </w:pPr>
      <w:r>
        <w:rPr/>
        <w:t>22/07/2011 | Coluna</w:t>
      </w:r>
    </w:p>
    <w:p>
      <w:pPr>
        <w:pStyle w:val="Normal"/>
        <w:spacing w:before="280" w:after="280"/>
        <w:jc w:val="both"/>
        <w:rPr>
          <w:b/>
          <w:b/>
          <w:bCs/>
        </w:rPr>
      </w:pPr>
      <w:r>
        <w:rPr>
          <w:b/>
          <w:bCs/>
        </w:rPr>
        <w:t>Medalha</w:t>
      </w:r>
    </w:p>
    <w:p>
      <w:pPr>
        <w:pStyle w:val="Normal"/>
        <w:spacing w:before="280" w:after="280"/>
        <w:jc w:val="both"/>
        <w:rPr/>
      </w:pPr>
      <w:r>
        <w:rPr/>
        <w:t>O presidente do TJPE, José Fernandes de Lemos, comanda solenidade em comemoração aos 189 anos da entidade, no dia 10, com a entrega da medalha Desembargador Joaquim Nunes Machado. Entre nomes agraciados, Itabira de Brito Fi</w:t>
        <w:softHyphen/>
        <w:t>lho, Alfredo Jambo, Jarbas Mara</w:t>
        <w:softHyphen/>
        <w:t>nhão, Nelson Saldanha, Valdir Jo</w:t>
        <w:softHyphen/>
        <w:t>sé de Carvalho, José Janguiê, José Paulo Cavalcanti Fi</w:t>
        <w:softHyphen/>
        <w:t>lho, Antônio Cintra, Fernanda Me</w:t>
        <w:softHyphen/>
        <w:t>nezes, Silas da Costa e Silva... Depois da premia</w:t>
        <w:softHyphen/>
        <w:t>ção, haverá jantar na Blue Angel.</w:t>
      </w:r>
    </w:p>
    <w:p>
      <w:pPr>
        <w:pStyle w:val="Corpodotexto"/>
        <w:rPr/>
      </w:pPr>
      <w:r>
        <w:rPr/>
      </w:r>
    </w:p>
    <w:p>
      <w:pPr>
        <w:pStyle w:val="Corpodotexto"/>
        <w:rPr/>
      </w:pPr>
      <w:r>
        <w:rPr/>
      </w:r>
    </w:p>
    <w:p>
      <w:pPr>
        <w:pStyle w:val="Titulo"/>
        <w:rPr>
          <w:rFonts w:ascii="GillSans ExtraBold" w:hAnsi="GillSans ExtraBold" w:cs="GillSans ExtraBold"/>
          <w:color w:val="000000"/>
          <w:sz w:val="40"/>
          <w:szCs w:val="40"/>
        </w:rPr>
      </w:pPr>
      <w:r>
        <w:rPr>
          <w:rFonts w:cs="GillSans ExtraBold" w:ascii="GillSans ExtraBold" w:hAnsi="GillSans ExtraBold"/>
          <w:color w:val="000000"/>
          <w:sz w:val="40"/>
          <w:szCs w:val="40"/>
        </w:rPr>
        <w:t>GASETA DO POVO</w:t>
      </w:r>
    </w:p>
    <w:p>
      <w:pPr>
        <w:pStyle w:val="Corpodotexto"/>
        <w:rPr>
          <w:rFonts w:ascii="GillSans ExtraBold" w:hAnsi="GillSans ExtraBold" w:cs="GillSans ExtraBold"/>
          <w:color w:val="000000"/>
          <w:sz w:val="40"/>
          <w:szCs w:val="40"/>
        </w:rPr>
      </w:pPr>
      <w:r>
        <w:rPr>
          <w:rFonts w:cs="GillSans ExtraBold" w:ascii="GillSans ExtraBold" w:hAnsi="GillSans ExtraBold"/>
          <w:color w:val="000000"/>
          <w:sz w:val="40"/>
          <w:szCs w:val="40"/>
        </w:rPr>
      </w:r>
    </w:p>
    <w:p>
      <w:pPr>
        <w:pStyle w:val="Data"/>
        <w:rPr/>
      </w:pPr>
      <w:r>
        <w:rPr/>
        <w:t>22/07/2011 | Temas Trabalhistas | Gazeta do Povo |PR</w:t>
      </w:r>
    </w:p>
    <w:p>
      <w:pPr>
        <w:pStyle w:val="Titulo"/>
        <w:rPr/>
      </w:pPr>
      <w:r>
        <w:rPr/>
        <w:t>Processo eletrônico ainda é problema para advogados</w:t>
      </w:r>
    </w:p>
    <w:p>
      <w:pPr>
        <w:pStyle w:val="Corpodotexto"/>
        <w:rPr/>
      </w:pPr>
      <w:r>
        <w:rPr/>
      </w:r>
    </w:p>
    <w:p>
      <w:pPr>
        <w:pStyle w:val="Corpodotexto"/>
        <w:rPr/>
      </w:pPr>
      <w:r>
        <w:rPr/>
        <w:t>Digitalização dos autos de papel veio para ficar, mas diversidade de sistemas causa dificuldades para metade dos usuários</w:t>
      </w:r>
    </w:p>
    <w:p>
      <w:pPr>
        <w:pStyle w:val="Corpodotexto"/>
        <w:rPr/>
      </w:pPr>
      <w:r>
        <w:rPr/>
        <w:t>Que o processo eletrônico judicial é um passo importante e inevitável para a melhoria da Justiça, ninguém discorda. Mas a forma como vem sendo implantado e a diversidade de sistemas em uso estão deixando advogados irritados. Um levantamento feito pelo Instituto Paraná Pesquisas, a pedido da seccional do Paraná da Ordem dos Advogados do Brasil (OAB-PR), mostra que metade dos advogados ainda encontra dificuldades no uso do processo eletrônico. Aproximadamente 45% dos entrevistados, ainda, defendem a necessidade da coexistência do processo físico (em papel) e do processo eletrônico.</w:t>
      </w:r>
    </w:p>
    <w:p>
      <w:pPr>
        <w:pStyle w:val="Corpodotexto"/>
        <w:rPr/>
      </w:pPr>
      <w:r>
        <w:rPr/>
        <w:t xml:space="preserve">A diversidade de sistemas é outro capítulo à parte nessa discussão. Nove em cada dez advogados reafirmam a necessidade de um sistema eletrônico único nacional. A OAB-PR calcula que hoje existam nada menos do que 45 variações diferentes de processos eletrônicos em uso no país, com sistemas que não conversam entre si. Só no Paraná, segundo a OAB-PR, há seis variações na </w:t>
      </w:r>
      <w:r>
        <w:rPr>
          <w:b/>
          <w:bCs/>
          <w:color w:val="000080"/>
        </w:rPr>
        <w:t>Justiça do Trabalho</w:t>
      </w:r>
      <w:r>
        <w:rPr/>
        <w:t>, na Justiça Federal e na Justiça Estadual.</w:t>
      </w:r>
    </w:p>
    <w:p>
      <w:pPr>
        <w:pStyle w:val="Corpodotexto"/>
        <w:rPr/>
      </w:pPr>
      <w:r>
        <w:rPr/>
        <w:t>Com dez anos de carreira, o advogado criminalista Murilo Henrique Pereira Jorge está tendo de se adaptar à nova era. Para isso, passa por uma maratona. Depois de ter se cadastrado para utilizar o processo eletrônico do Superior Tribunal de Justiça e da Justiça Federal, nesta semana foi a vez de encarar o sistema da Justiça Estadual. O sistema não é complicado e acelera o curso do processo. O problema é ter de fazer um cadastro diferente para cada tribunal e o fato de os sistemas não se comunicarem. É preciso um sistema único, nacional e que funcione , defende.</w:t>
      </w:r>
    </w:p>
    <w:p>
      <w:pPr>
        <w:pStyle w:val="Corpodotexto"/>
        <w:rPr/>
      </w:pPr>
      <w:r>
        <w:rPr/>
        <w:t>Os benefícios do processo eletrônico são inegáveis: toneladas de papéis que deixam de ser usadas, a possibilidade de acompanhamento em tempo real do processo, peticionamento eletrônico a partir de qualquer lugar e mais segurança em relação ao possível extravio do processo físico e de falsificações de alvarás de soltura, por exemplo. Mas, na prática, as confusões do dia a dia fazem crescer a ala dos críticos aos sistemas.</w:t>
      </w:r>
    </w:p>
    <w:p>
      <w:pPr>
        <w:pStyle w:val="Corpodotexto"/>
        <w:rPr/>
      </w:pPr>
      <w:r>
        <w:rPr/>
        <w:t>O Projudi [sistema utilizado pela Justiça Estadual no Paraná] provoca grandes amores e grandes ódios, mas o processo eletrônico é irreversível: vai tornar a Justiça mais ágil , afirma o presidente do Tribunal de Justiça do Paraná, Miguel Kfouri Neto.</w:t>
      </w:r>
    </w:p>
    <w:p>
      <w:pPr>
        <w:pStyle w:val="Corpodotexto"/>
        <w:rPr/>
      </w:pPr>
      <w:r>
        <w:rPr/>
        <w:t>A opinião do presidente da OAB-PR, José Lúcio Glomb, é semelhante. Glomb, porém, sustenta a necessidade de se implantar o processo eletrônico com mais cautela. O sistema está sendo construído como se construíssemos um carro em movimento. Vamos colocando as rodas, montando o câmbio, colocando o volante, o motor, tudo com o carro andando.</w:t>
      </w:r>
    </w:p>
    <w:p>
      <w:pPr>
        <w:pStyle w:val="Corpodotexto"/>
        <w:rPr/>
      </w:pPr>
      <w:r>
        <w:rPr/>
        <w:t>No mês passado, o assunto entrou na pauta do Colégio de Presidentes da OAB, reunido em Belo Horizonte (MG). A conclusão dos presentes: um processo eletrônico caótico estava excluindo, ao invés de incluir. Toda essa dificuldade indica a verdadeira incapacidade do Judiciário brasileiro de instalar o processo eletrônico no país , disparou o presidente nacional da OAB, Ophir Cavalcante, durante o encontro.</w:t>
      </w:r>
    </w:p>
    <w:p>
      <w:pPr>
        <w:pStyle w:val="Corpodotexto"/>
        <w:rPr/>
      </w:pPr>
      <w:r>
        <w:rPr/>
        <w:t>Desde então, a OAB vem pedindo mais calma na implantação do processo. Longe das potencialidades do processo eletrônico, a realidade brasileira é que várias cidades do interior não têm acesso à internet banda larga. O governo nacional lançou agora um programa de banda larga. Processo eletrônico não funciona sem banda larga , diz Glomb.</w:t>
      </w:r>
    </w:p>
    <w:p>
      <w:pPr>
        <w:pStyle w:val="Corpodotexto"/>
        <w:rPr/>
      </w:pPr>
      <w:r>
        <w:rPr/>
        <w:t>Além da falta de estrutura, existe um problema cultural. O próprio ministro do Supremo Tribunal Federal (STF) Marco Aurélio Mello já havia expressado sua preocupação em uma entrevista ao Jornal da OAB. Penso que o afã de modernizar o trâmite processual pode implicar prejuízo grave para os jurisdicionados. E na tela, será que aquele que personifica o Estado como juiz folheará no processo as peças já ultrapassadas? , questiona. O ministro afirmou que ele, ao analisar processos eletrônicos, manda fazer cópias e formar autos em papel. A secura dos olhos, causada pela tela do computador, não permite a visão do todo , afirmou.</w:t>
      </w:r>
    </w:p>
    <w:p>
      <w:pPr>
        <w:pStyle w:val="Corpodotexto"/>
        <w:rPr>
          <w:b/>
          <w:b/>
          <w:bCs/>
        </w:rPr>
      </w:pPr>
      <w:r>
        <w:rPr>
          <w:b/>
          <w:bCs/>
        </w:rPr>
        <w:t>Informatização fere o princípio da publicidade</w:t>
      </w:r>
    </w:p>
    <w:p>
      <w:pPr>
        <w:pStyle w:val="Corpodotexto"/>
        <w:rPr/>
      </w:pPr>
      <w:r>
        <w:rPr/>
        <w:t>O princípio da publicidade dos processos judiciais não está sendo cumprido com o processo eletrônico. Se a internet facilitou a disseminação de informação sobre o andamento do processo, o mesmo não aconteceu em relação ao acesso propriamente dito aos autos. Há até pouco tempo, aliás, nem mesmo advogados que não atuassem na causa conseguiam acessar um processo eletrônico.</w:t>
      </w:r>
    </w:p>
    <w:p>
      <w:pPr>
        <w:pStyle w:val="Corpodotexto"/>
        <w:rPr/>
      </w:pPr>
      <w:r>
        <w:rPr/>
        <w:t xml:space="preserve">Foi necessário que o </w:t>
      </w:r>
      <w:r>
        <w:rPr>
          <w:b/>
          <w:bCs/>
          <w:color w:val="000080"/>
        </w:rPr>
        <w:t>Conselho Nacional de Justiça</w:t>
      </w:r>
      <w:r>
        <w:rPr/>
        <w:t xml:space="preserve"> (</w:t>
      </w:r>
      <w:r>
        <w:rPr>
          <w:b/>
          <w:bCs/>
          <w:color w:val="000080"/>
        </w:rPr>
        <w:t>CNJ</w:t>
      </w:r>
      <w:r>
        <w:rPr/>
        <w:t>) determinasse aos tribunais que o acesso aos autos para advogados fosse permitido. Após essa intervenção, os tribunais criaram a figura da habilitação temporária, para que os advogados possam acessar qualquer processo eletrônico. O cidadão comum, porém, que quiser ter acesso a um processo, terá de ir pessoalmente ao Fórum.</w:t>
      </w:r>
    </w:p>
    <w:p>
      <w:pPr>
        <w:pStyle w:val="Corpodotexto"/>
        <w:rPr>
          <w:b/>
          <w:b/>
          <w:bCs/>
        </w:rPr>
      </w:pPr>
      <w:r>
        <w:rPr>
          <w:b/>
          <w:bCs/>
        </w:rPr>
        <w:t>Transparência e sigilo</w:t>
      </w:r>
    </w:p>
    <w:p>
      <w:pPr>
        <w:pStyle w:val="Corpodotexto"/>
        <w:rPr/>
      </w:pPr>
      <w:r>
        <w:rPr/>
        <w:t>Para o diretor de informática da Associação dos Magistrados Brasileiros (</w:t>
      </w:r>
      <w:r>
        <w:rPr>
          <w:b/>
          <w:bCs/>
          <w:color w:val="000080"/>
        </w:rPr>
        <w:t>AMB</w:t>
      </w:r>
      <w:r>
        <w:rPr/>
        <w:t>), o juiz Edison Brandão, nada justifica que a população não tenha acesso aos processos eletrônicos que não sejam sigilosos e não corram em segredo de Justiça. Se a pessoa pode ir ao fórum fazer cópia do processo, porque não pode vê-lo pela internet? , questiona. Negar o acesso é desnecessário e contra-indicado , afirma. Brandão lembra que é absolutamente possível um acesso amplo ao processo. Para isso, bastaria que ele fosse disponibilizado em uma versão não editável, só para visualização.</w:t>
      </w:r>
    </w:p>
    <w:p>
      <w:pPr>
        <w:pStyle w:val="Corpodotexto"/>
        <w:rPr/>
      </w:pPr>
      <w:r>
        <w:rPr/>
        <w:t xml:space="preserve">Já o conselheiro do </w:t>
      </w:r>
      <w:r>
        <w:rPr>
          <w:b/>
          <w:bCs/>
          <w:color w:val="000080"/>
        </w:rPr>
        <w:t>Conselho Nacional de Justiça</w:t>
      </w:r>
      <w:r>
        <w:rPr/>
        <w:t xml:space="preserve"> (</w:t>
      </w:r>
      <w:r>
        <w:rPr>
          <w:b/>
          <w:bCs/>
          <w:color w:val="000080"/>
        </w:rPr>
        <w:t>CNJ</w:t>
      </w:r>
      <w:r>
        <w:rPr/>
        <w:t>) Valter Nunes não acha prudente disponibilizar os processos à população na internet. A movimentação processual tem de estar lá, mas outros detalhes, como o depoimento de testemunhas, por exemplo, não poderiam ficar na internet, mesmo em processos que não estão sob segredo de Justiça , afirma.</w:t>
      </w:r>
    </w:p>
    <w:p>
      <w:pPr>
        <w:pStyle w:val="Corpodotexto"/>
        <w:rPr/>
      </w:pPr>
      <w:r>
        <w:rPr/>
      </w:r>
    </w:p>
    <w:p>
      <w:pPr>
        <w:pStyle w:val="Corpodotexto"/>
        <w:rPr/>
      </w:pPr>
      <w:r>
        <w:rPr/>
      </w:r>
    </w:p>
    <w:p>
      <w:pPr>
        <w:pStyle w:val="Corpodotexto"/>
        <w:rPr/>
      </w:pPr>
      <w:r>
        <w:rPr/>
      </w:r>
    </w:p>
    <w:p>
      <w:pPr>
        <w:pStyle w:val="Corpodotexto"/>
        <w:rPr/>
      </w:pPr>
      <w:r>
        <w:rPr/>
        <w:drawing>
          <wp:inline distT="0" distB="0" distL="0" distR="0">
            <wp:extent cx="2282825" cy="511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2/07/2011</w:t>
      </w:r>
    </w:p>
    <w:p>
      <w:pPr>
        <w:pStyle w:val="Titulo"/>
        <w:rPr/>
      </w:pPr>
      <w:r>
        <w:rPr/>
        <w:t>Sesc não está obrigado a realizar concurso para contratação de empregados</w:t>
      </w:r>
    </w:p>
    <w:p>
      <w:pPr>
        <w:pStyle w:val="Corpodotexto"/>
        <w:rPr/>
      </w:pPr>
      <w:r>
        <w:rPr/>
      </w:r>
    </w:p>
    <w:p>
      <w:pPr>
        <w:pStyle w:val="Corpodotexto"/>
        <w:rPr/>
      </w:pPr>
      <w:r>
        <w:rPr/>
        <w:t>A exigência constitucional de concurso para ingresso no serviço público não se aplica aos empregados do Serviço Social do Comércio – Sesc. Foi este o entendimento adotado pela Sexta Turma do Tribunal Superior do Trabalho, ao não conhecer de recurso do Ministério Público do Trabalho de Goiás que defendia, em ação civil pública, a necessidade de concurso para contratação de empregados daquela entidade.</w:t>
      </w:r>
    </w:p>
    <w:p>
      <w:pPr>
        <w:pStyle w:val="Corpodotexto"/>
        <w:rPr/>
      </w:pPr>
      <w:r>
        <w:rPr/>
        <w:t>Em decisão anterior, o Tribunal Regional do Trabalho da 18ª Região (GO) confirmou a sentença do primeiro grau que indeferiu o pedido do Ministério Público, por entender que apenas os integrantes da administração pública direta ou indireta (da qual o Sesc não faz parte) são obrigados a realizar concurso público para contratação de empregados. Não concordando com a decisão, o MPT recorreu ao TST alegando que a instituição integra o chamado “Sistema S”, mantido com recursos públicos oriundos de contribuições parafiscais, e, por isso, deveria se submeter aos mesmos princípios norteadores da administração pública.</w:t>
      </w:r>
    </w:p>
    <w:p>
      <w:pPr>
        <w:pStyle w:val="Corpodotexto"/>
        <w:rPr/>
      </w:pPr>
      <w:r>
        <w:rPr/>
        <w:t>O recurso foi examinado na Sexta Turma do Tribunal pelo ministro Maurício Godinho Delgado. O relator esclareceu que o Sesc é uma entidade associativa de direito privado criada por lei, sem fins lucrativos, instituída sob forma de serviço social autônomo e mantida por contribuições parafiscais. “Sendo a entidade custeada por dinheiro público, oriundo da arrecadação de tributo vinculado, ela é passível, portanto, de fiscalização pelo Poder Público”, afirmou.</w:t>
      </w:r>
    </w:p>
    <w:p>
      <w:pPr>
        <w:pStyle w:val="Corpodotexto"/>
        <w:rPr/>
      </w:pPr>
      <w:r>
        <w:rPr/>
        <w:t>O relator assinalou que os empregados do Sesc são regidos pela CLT e contratados mediante processo seletivo público, em atendimento às exigências dos “princípios de publicidade, impessoalidade e isonomia, traduzidos nas Políticas, Diretrizes e Procedimentos do Sistema de Gestão de Pessoas”. Explicou ainda que esse processo é uma forma simplificada de seleção pública, “em que há análise de currículos e entrevistas, cujos critérios são estabelecidos de forma discricionária pela entidade”.</w:t>
      </w:r>
    </w:p>
    <w:p>
      <w:pPr>
        <w:pStyle w:val="Corpodotexto"/>
        <w:rPr/>
      </w:pPr>
      <w:r>
        <w:rPr/>
        <w:t>No entanto, essa forma de seleção não se confunde com o concurso público de títulos e provas exigido no artigo 37, caput, da Constituição para a investidura de cargo ou emprego público. A obrigatoriedade de concurso fixada na Constituição diz respeito, expressamente, aos entes integrantes da administração pública direta e indireta. Assim não se aplica ao Sesc, manifestou o relator.</w:t>
      </w:r>
    </w:p>
    <w:p>
      <w:pPr>
        <w:pStyle w:val="Corpodotexto"/>
        <w:rPr/>
      </w:pPr>
      <w:r>
        <w:rPr/>
        <w:t>Sistema S</w:t>
      </w:r>
    </w:p>
    <w:p>
      <w:pPr>
        <w:pStyle w:val="Corpodotexto"/>
        <w:rPr/>
      </w:pPr>
      <w:r>
        <w:rPr/>
        <w:t>O chamado Sistema S é formado por organizações criadas pelos setores produtivos (indústria, comércio, agricultura, transportes e cooperativas) com a finalidade de “qualificar e promover o bem-estar social de seus trabalhadores”. Criado na década de 40, é constituído por 11 entidades, entre elas o Sesc, o Serviço Nacional de Aprendizagem Industrial (Senai) e o Serviço Nacional de Aprendizagem Comercial (Senac).</w:t>
      </w:r>
    </w:p>
    <w:p>
      <w:pPr>
        <w:pStyle w:val="Corpodotexto"/>
        <w:rPr/>
      </w:pPr>
      <w:r>
        <w:rPr/>
        <w:t>A decisão da Sexta Turma foi por maioria, ficando vencido o ministro Augusto César Carvalho.</w:t>
      </w:r>
    </w:p>
    <w:p>
      <w:pPr>
        <w:pStyle w:val="Corpodotexto"/>
        <w:rPr/>
      </w:pPr>
      <w:r>
        <w:rPr/>
        <w:t xml:space="preserve">(Mário Correia/CF) | Processo: (RR-162400-48.2008.5.18.0003) </w:t>
      </w:r>
    </w:p>
    <w:p>
      <w:pPr>
        <w:pStyle w:val="Corpodotexto"/>
        <w:rPr/>
      </w:pPr>
      <w:r>
        <w:rPr/>
      </w:r>
    </w:p>
    <w:p>
      <w:pPr>
        <w:pStyle w:val="Titulo"/>
        <w:rPr/>
      </w:pPr>
      <w:r>
        <w:rPr/>
        <w:t>Usina é condenada a indenizar família de operário de 18 anos que morreu eletrocutado</w:t>
      </w:r>
    </w:p>
    <w:p>
      <w:pPr>
        <w:pStyle w:val="Corpodotexto"/>
        <w:rPr/>
      </w:pPr>
      <w:r>
        <w:rPr/>
      </w:r>
    </w:p>
    <w:p>
      <w:pPr>
        <w:pStyle w:val="Corpodotexto"/>
        <w:rPr/>
      </w:pPr>
      <w:r>
        <w:rPr/>
        <w:t>Pais e irmão de um trabalhador de 18 anos de idade que morreu eletrocutado no 22º dia de trabalho, na Usina Central do Paraná, vão receber, ao todo, R$ 190 mil de indenização por danos morais, mais pensão mensal vitalícia. A Terceira Turma do Tribunal Superior do Trabalho, ao manter o valor da indenização fixado na instância ordinária, entendeu que a quantia é razoável e apta a amenizar o sofrimento impingido aos familiares da vítima, servindo, ainda, como medida pedagógica para desestimular o causador do dano a incorrer em erros.</w:t>
      </w:r>
    </w:p>
    <w:p>
      <w:pPr>
        <w:pStyle w:val="Corpodotexto"/>
        <w:rPr/>
      </w:pPr>
      <w:r>
        <w:rPr/>
        <w:t>O jovem paranaense, que, de acordo com a inicial, era um jogador de futsal conhecido na cidade de Porecatu, foi admitido pela usina, a maior processadora de cana-de-açúcar do estado, no dia 3 de novembro de 2004, como auxiliar geral no setor de evaporadores. No dia 24 do mesmo mês, teve morte instantânea ao ser atingido por uma descarga elétrica de alta voltagem quando trabalhava na iluminação de um tubo da usina. O fato foi amplamente divulgado pela imprensa local e comoveu os porucatuenses.</w:t>
      </w:r>
    </w:p>
    <w:p>
      <w:pPr>
        <w:pStyle w:val="Corpodotexto"/>
        <w:rPr/>
      </w:pPr>
      <w:r>
        <w:rPr/>
        <w:t>Pai, mãe e irmão do trabalhador recorreram à Justiça do Trabalho com pedidos de indenização por danos morais e pensão mensal vitalícia. Alegaram que a empresa agiu com culpa ao não fornecer treinamento para o jovem operário e disseram, ainda, que o rapaz, no momento do acidente, trajava apenas short e chinelos, quando deveria usar equipamentos especiais de proteção individual, como bota de borracha, luva e calça comprida.</w:t>
      </w:r>
    </w:p>
    <w:p>
      <w:pPr>
        <w:pStyle w:val="Corpodotexto"/>
        <w:rPr/>
      </w:pPr>
      <w:r>
        <w:rPr/>
        <w:t>O juiz da Vara do Trabalho de Porecatu, após ouvir testemunhas e de posse do laudo pericial e ocorrência policial, decidiu deferir a indenização pleiteada. Concedeu, a título de danos morais, R$ 70 mil a cada um dos genitores da vítima, mais R$ 50 mil ao irmão, totalizando R$ 190 mil. Segundo o magistrado, a condenação levou em conta, entre outros aspectos, o fato de a empresa ser “contumaz descumpridora do ordenamento jurídico trabalhista, notadamente das normas de segurança e saúde no trabalho, conforme pode ser verificado em milhares de demandas contra ela, propostas ao longo de sua história”.</w:t>
      </w:r>
    </w:p>
    <w:p>
      <w:pPr>
        <w:pStyle w:val="Corpodotexto"/>
        <w:rPr/>
      </w:pPr>
      <w:r>
        <w:rPr/>
        <w:t>O pedido referente à pensão não foi concedido, porque o julgador entendeu que os pais e irmão do operário não eram seus dependentes financeiros, logo, a morte não lhes trouxe prejuízos. Da mesma forma, negou o pedido de honorários advocatícios porque as partes não foram assistidas por sindicato.</w:t>
      </w:r>
    </w:p>
    <w:p>
      <w:pPr>
        <w:pStyle w:val="Corpodotexto"/>
        <w:rPr/>
      </w:pPr>
      <w:r>
        <w:rPr/>
        <w:t>Os familiares da vítima recorreram ao Tribunal Regional do Trabalho da 9ª Região (PR) insistindo nos pedidos negados, e a empresa também recorreu contra a decisão que lhe foi desfavorável. O colegiado regional julgou favoravelmente aos autores da ação. O pedido de pensão foi concedido porque, para o TRT, houve provas de que o trabalhador ajudava no sustento da casa. Os honorários advocatícios também foram deferidos. Para o Regional, a declaração de insuficiência de recursos, por si só, atende os requisitos para a concessão do benefício na Justiça do Trabalho.</w:t>
      </w:r>
    </w:p>
    <w:p>
      <w:pPr>
        <w:pStyle w:val="Corpodotexto"/>
        <w:rPr/>
      </w:pPr>
      <w:r>
        <w:rPr/>
        <w:t>A Usina Central recorreu, então, ao TST. Alegou falta de culpa no incidente e argumentou que o valor da condenação foi elevado. Insistiu, também, na ausência de comprovação de dependência econômica capaz de justificar o pagamento da pensão aos familiares da vítima, e no não preenchimento dos requisitos para percepção de honorários advocatícios.</w:t>
      </w:r>
    </w:p>
    <w:p>
      <w:pPr>
        <w:pStyle w:val="Corpodotexto"/>
        <w:rPr/>
      </w:pPr>
      <w:r>
        <w:rPr/>
        <w:t>A relatora do acórdão na Terceira Turma, ministra Rosa Maria Weber Candiota da Rosa, manteve os valores da condenação. Para ela, ficou demonstrada, no acórdão regional, a culpa da empresa no incidente, porque esta não promoveu o treinamento do pessoal que trabalhava no setor de evaporação e nem deu orientação quanto à forma ou a obrigatoriedade do uso dos equipamentos de proteção individual. Da mesma forma, a descarga elétrica ocorreu porque o equipamento utilizado pelo trabalhador não estava em boas condições, e sequer havia equipe para prestar socorro médico no momento do acidente.</w:t>
      </w:r>
    </w:p>
    <w:p>
      <w:pPr>
        <w:pStyle w:val="Corpodotexto"/>
        <w:rPr/>
      </w:pPr>
      <w:r>
        <w:rPr/>
        <w:t>Quanto ao valor arbitrado, a ministra destacou que, na ausência de parâmetros objetivos no direito positivo para quantificar o montante devido, o julgador deve se balizar pela equidade (CLT, art. 8º, caput) para arbitrar, “com prudência, à luz de sua convicção”, um valor razoável para a amenizar o sofrimento impingido e servir, ainda, como medida pedagógica para desestimular a contumácia do causador do dano. Para a ministra, o TRT-PR observou os princípios da razoabilidade e da proporcionalidade entre o dano e a culpa ao manter o valor da indenização, “buscando atender às peculiaridades do caso concreto”.</w:t>
      </w:r>
    </w:p>
    <w:p>
      <w:pPr>
        <w:pStyle w:val="Corpodotexto"/>
        <w:rPr/>
      </w:pPr>
      <w:r>
        <w:rPr/>
        <w:t>A empresa, no entanto, saiu vitoriosa quanto à condenação em honorários advocatícios. Segundo a ministra Rosa Weber, o entendimento do TST, conforme a Orientação Jurisprudencial 305 da SDI-1, estabelece que a concessão de honorários pressupõe dois requisitos: o benefício da justiça gratuita e a assistência por sindicato. Na falta da assistência sindical, não cabe a condenação em honorários, disse ela.</w:t>
      </w:r>
    </w:p>
    <w:p>
      <w:pPr>
        <w:pStyle w:val="Corpodotexto"/>
        <w:rPr/>
      </w:pPr>
      <w:r>
        <w:rPr/>
        <w:t>(Cláudia Valente/CF) | Processo: RR-9950100-88.2005.5.09.0562</w:t>
      </w:r>
    </w:p>
    <w:p>
      <w:pPr>
        <w:pStyle w:val="Corpodotexto"/>
        <w:rPr/>
      </w:pPr>
      <w:r>
        <w:rPr/>
      </w:r>
    </w:p>
    <w:p>
      <w:pPr>
        <w:pStyle w:val="Titulo"/>
        <w:rPr/>
      </w:pPr>
      <w:r>
        <w:rPr/>
        <w:t>Segunda Turma restabelece demissão de empregado concursado de empresa pública</w:t>
      </w:r>
    </w:p>
    <w:p>
      <w:pPr>
        <w:pStyle w:val="Corpodotexto"/>
        <w:rPr/>
      </w:pPr>
      <w:r>
        <w:rPr/>
      </w:r>
    </w:p>
    <w:p>
      <w:pPr>
        <w:pStyle w:val="Corpodotexto"/>
        <w:rPr/>
      </w:pPr>
      <w:r>
        <w:rPr/>
        <w:t>A demissão de empregado de empresa pública independe de motivação, ainda que ele tenha sido admitido por concurso público. Essa é a jurisprudência do Tribunal Superior do Trabalho, aplicada pelo ministro José Roberto Freire Pimenta no julgamento de recurso de revista do Instituto Capixaba de Pesquisa, Assistência Técnica e Extensão Rural (Incaper) pela Segunda Turma.</w:t>
      </w:r>
    </w:p>
    <w:p>
      <w:pPr>
        <w:pStyle w:val="Corpodotexto"/>
        <w:rPr/>
      </w:pPr>
      <w:r>
        <w:rPr/>
        <w:t>Quando o empregado do Instituto foi demitido, em 1º/7/1999, não estava em vigor a Lei Complementar nº 187, de 1º/10/2000, que instituíra o regime jurídico único dos servidores públicos do Estado do Espírito Santo. Como se tratava de contrato de trabalho regido pela CLT, o profissional entrou com ação na Justiça do Trabalho com pedido de nulidade da dispensa sem motivação e de reintegração ao emprego.</w:t>
      </w:r>
    </w:p>
    <w:p>
      <w:pPr>
        <w:pStyle w:val="Corpodotexto"/>
        <w:rPr/>
      </w:pPr>
      <w:r>
        <w:rPr/>
        <w:t>A sentença de origem e o Tribunal Regional do Trabalho da 17ª Região (ES) declararam a nulidade da demissão e deferiram o pedido de reintegração. O TRT destacou que, à época da dispensa do funcionário, o Instituto era empresa pública e, portanto, estava obrigado a motivar os atos administrativos, nos termos do artigo 37, caput, da Constituição Federal.</w:t>
      </w:r>
    </w:p>
    <w:p>
      <w:pPr>
        <w:pStyle w:val="Corpodotexto"/>
        <w:rPr/>
      </w:pPr>
      <w:r>
        <w:rPr/>
        <w:t>Para o Regional, o gestor de empresa pública deve respeitar os princípios que regem a administração pública, tais como moralidade, impessoalidade e publicidade e, por consequência, a motivação dos atos administrativos. No entendimento do Tribunal capixaba, não se sustenta a alegação da empresa de que a motivação para a dispensa foi a necessidade de redução do quadro de pessoal por excesso de empregados.</w:t>
      </w:r>
    </w:p>
    <w:p>
      <w:pPr>
        <w:pStyle w:val="Corpodotexto"/>
        <w:rPr/>
      </w:pPr>
      <w:r>
        <w:rPr/>
        <w:t>No recurso de revista ao TST, o Instituto argumentou que, no momento da dispensa do empregado, como era empresa pública, não precisava motivar esse ato, pois se equiparava ao empregador privado, conforme o artigo 173, parágrafo 1º, da Constituição. E, de acordo com o relator, ministro José Roberto Freire Pimenta, de fato, o ato demissionário não foi ilegal, na medida em que é desnecessária a motivação da despedida de empregado de empresa pública.</w:t>
      </w:r>
    </w:p>
    <w:p>
      <w:pPr>
        <w:pStyle w:val="Corpodotexto"/>
        <w:rPr/>
      </w:pPr>
      <w:r>
        <w:rPr/>
        <w:t>O relator observou que incide na hipótese a Orientação Jurisprudencial nº 247, item I, da Subseção I Especializada em Dissídios Individuais do TST, segundo a qual “a despedida de empregados de empresa pública e de sociedade de economia mista, mesmo admitidos por concurso público, independe de ato motivado para sua validade”.</w:t>
      </w:r>
    </w:p>
    <w:p>
      <w:pPr>
        <w:pStyle w:val="Corpodotexto"/>
        <w:rPr/>
      </w:pPr>
      <w:r>
        <w:rPr/>
        <w:t>Desse modo, o relator deu provimento ao recurso de revista do Instituto para julgar improcedentes os pedidos formulados pelo trabalhador e revogar a reintegração concedida pelas instâncias ordinárias da Justiça trabalhista. A decisão da Turma foi unânime.</w:t>
      </w:r>
    </w:p>
    <w:p>
      <w:pPr>
        <w:pStyle w:val="Corpodotexto"/>
        <w:rPr/>
      </w:pPr>
      <w:r>
        <w:rPr/>
        <w:t xml:space="preserve">(Lilian Fonseca/CF) | Processo: RR-17300-24.2001.5.17.0007 </w:t>
      </w:r>
    </w:p>
    <w:p>
      <w:pPr>
        <w:pStyle w:val="Corpodotexto"/>
        <w:rPr/>
      </w:pPr>
      <w:r>
        <w:rPr/>
      </w:r>
    </w:p>
    <w:p>
      <w:pPr>
        <w:pStyle w:val="Data"/>
        <w:rPr/>
      </w:pPr>
      <w:r>
        <w:rPr/>
        <w:t>21/07/2011</w:t>
      </w:r>
    </w:p>
    <w:p>
      <w:pPr>
        <w:pStyle w:val="Titulo"/>
        <w:rPr/>
      </w:pPr>
      <w:r>
        <w:rPr/>
        <w:t xml:space="preserve">Granja vai indenizar empregado que se queimou na explosão de digestor </w:t>
      </w:r>
    </w:p>
    <w:p>
      <w:pPr>
        <w:pStyle w:val="Corpodotexto"/>
        <w:rPr/>
      </w:pPr>
      <w:r>
        <w:rPr/>
      </w:r>
    </w:p>
    <w:p>
      <w:pPr>
        <w:pStyle w:val="Corpodotexto"/>
        <w:rPr/>
      </w:pPr>
      <w:r>
        <w:rPr/>
        <w:t>Uma explosão ocorrida num digestor da empresa gaúcha Doux Frangosul S. A. -- Agro Avícola Industrial provocou sérias queimaduras que deixaram cicatrizes permanentes em um empregado. Ele pediu reparação pelos danos sofridos e vai receber indenização por danos morais no valor de R$ 50 mil. A empresa tentou se livrar ou reduzir o valor da condenação, mas seu recurso não foi conhecido na Quarta Turma do Tribunal Superior do Trabalho.</w:t>
      </w:r>
    </w:p>
    <w:p>
      <w:pPr>
        <w:pStyle w:val="Corpodotexto"/>
        <w:rPr/>
      </w:pPr>
      <w:r>
        <w:rPr/>
      </w:r>
    </w:p>
    <w:p>
      <w:pPr>
        <w:pStyle w:val="Corpodotexto"/>
        <w:rPr/>
      </w:pPr>
      <w:r>
        <w:rPr/>
      </w:r>
    </w:p>
    <w:p>
      <w:pPr>
        <w:pStyle w:val="Corpodotexto"/>
        <w:rPr/>
      </w:pPr>
      <w:r>
        <w:rPr/>
        <w:drawing>
          <wp:inline distT="0" distB="0" distL="0" distR="0">
            <wp:extent cx="3333750" cy="5143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1" t="-70" r="-11" b="-70"/>
                    <a:stretch>
                      <a:fillRect/>
                    </a:stretch>
                  </pic:blipFill>
                  <pic:spPr bwMode="auto">
                    <a:xfrm>
                      <a:off x="0" y="0"/>
                      <a:ext cx="3333750" cy="514350"/>
                    </a:xfrm>
                    <a:prstGeom prst="rect">
                      <a:avLst/>
                    </a:prstGeom>
                  </pic:spPr>
                </pic:pic>
              </a:graphicData>
            </a:graphic>
          </wp:inline>
        </w:drawing>
      </w:r>
    </w:p>
    <w:p>
      <w:pPr>
        <w:pStyle w:val="Corpodotexto"/>
        <w:rPr/>
      </w:pPr>
      <w:r>
        <w:rPr/>
      </w:r>
    </w:p>
    <w:p>
      <w:pPr>
        <w:pStyle w:val="Data"/>
        <w:rPr/>
      </w:pPr>
      <w:r>
        <w:rPr/>
        <w:t>22/07/2011 | Temas Trabalhistas | Sociedade | BR</w:t>
      </w:r>
    </w:p>
    <w:p>
      <w:pPr>
        <w:pStyle w:val="Titulo"/>
        <w:rPr/>
      </w:pPr>
      <w:r>
        <w:rPr/>
        <w:t>Nova legislação para trabalho a distância</w:t>
      </w:r>
    </w:p>
    <w:p>
      <w:pPr>
        <w:pStyle w:val="Corpodotexto"/>
        <w:rPr/>
      </w:pPr>
      <w:r>
        <w:rPr/>
      </w:r>
    </w:p>
    <w:p>
      <w:pPr>
        <w:pStyle w:val="Corpodotexto"/>
        <w:rPr/>
      </w:pPr>
      <w:r>
        <w:rPr/>
        <w:t>O trabalho realizado a distância pode ser igualado àquele realizado no estabelecimento do empregador ou na casa do empregado. A medida consta de projeto de lei da Câmara (PLC 102/07) incluído na pauta do Plenário. Como não foi modificada, a proposta, se aprovada, vai à sanção presidencial.</w:t>
      </w:r>
    </w:p>
    <w:p>
      <w:pPr>
        <w:pStyle w:val="Corpodotexto"/>
        <w:rPr/>
      </w:pPr>
      <w:r>
        <w:rPr/>
        <w:t>A Consolidação das Leis do Trabalho (</w:t>
      </w:r>
      <w:r>
        <w:rPr>
          <w:b/>
          <w:bCs/>
          <w:color w:val="000080"/>
        </w:rPr>
        <w:t>CLT</w:t>
      </w:r>
      <w:r>
        <w:rPr/>
        <w:t>) já equipara o trabalho no estabelecimento do empregador e na casa do empregado. De acordo com o projeto, os meios telemáticos e informatizados de comando, controle e supervisão, como a internet, por exemplo, se equiparam aos meios pessoais e diretos.</w:t>
      </w:r>
    </w:p>
    <w:p>
      <w:pPr>
        <w:pStyle w:val="Corpodotexto"/>
        <w:rPr/>
      </w:pPr>
      <w:r>
        <w:rPr/>
        <w:t>O autor do projeto, o então deputado Eduardo Valverde, alega que a revolução tecnológica e as mudanças do mundo do trabalho transformaram o tradicional comando direto entre empregador e empregado, dando lugar ao comando a distância, em que o empregado sequer sabe quem é o emissor da ordem de comando e controle. "O teletrabalho é realidade para muitos trabalhadores, sem que a distância e o desconhecimento do emissor da ordem de comando e supervisão retire ou diminua a subordinação jurídica da relação de trabalho", afirma.</w:t>
      </w:r>
    </w:p>
    <w:p>
      <w:pPr>
        <w:pStyle w:val="Corpodotexto"/>
        <w:rPr/>
      </w:pPr>
      <w:r>
        <w:rPr/>
        <w:t>A matéria foi examinada pelas comissões de Ciência, Tecnologia, Inovação, Comunicação e Informática (CCT) e de Assuntos Sociais (CAS), com pareceres favoráveis dos relatores, Cristovam Buarque (PDT-DF) e Casildo Maldaner (PMDB-SC).</w:t>
      </w:r>
    </w:p>
    <w:p>
      <w:pPr>
        <w:pStyle w:val="Corpodotexto"/>
        <w:rPr/>
      </w:pPr>
      <w:r>
        <w:rPr/>
        <w:t>Para Cristovam, essa nova modalidade de trabalho traz vantagens, tais como o aumento da capacidade produtiva do empregado e a redução de custos de logística para o empregador. "O teletrabalho não se limita ao domicílio do empregado, sendo exercido total ou parcialmente fora da sede da empresa, de forma telemática, sempre onde a gestão de redes eletrônicas seja possível", explica Cristovam.</w:t>
      </w:r>
    </w:p>
    <w:p>
      <w:pPr>
        <w:pStyle w:val="Corpodotexto"/>
        <w:rPr/>
      </w:pPr>
      <w:r>
        <w:rPr/>
        <w:t>Casildo Maldaner avalia que a medida vai "pacificar o debate doutrinário sobre contornos da qualificação e do regime jurídico dessa nova modalidade de trabalho".</w:t>
      </w:r>
    </w:p>
    <w:p>
      <w:pPr>
        <w:pStyle w:val="Corpodotexto"/>
        <w:rPr/>
      </w:pPr>
      <w:r>
        <w:rPr/>
      </w:r>
    </w:p>
    <w:p>
      <w:pPr>
        <w:pStyle w:val="Corpodotexto"/>
        <w:rPr/>
      </w:pPr>
      <w:r>
        <w:rPr/>
        <w:drawing>
          <wp:inline distT="0" distB="0" distL="0" distR="0">
            <wp:extent cx="3619500" cy="533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21/07/2011</w:t>
      </w:r>
    </w:p>
    <w:p>
      <w:pPr>
        <w:pStyle w:val="Titulo"/>
        <w:rPr/>
      </w:pPr>
      <w:r>
        <w:rPr/>
        <w:t>Artigo 285-A - Recursos contra o uso do CPC em ação trabalhista</w:t>
      </w:r>
    </w:p>
    <w:p>
      <w:pPr>
        <w:pStyle w:val="Corpodotexto"/>
        <w:rPr/>
      </w:pPr>
      <w:r>
        <w:rPr/>
      </w:r>
    </w:p>
    <w:p>
      <w:pPr>
        <w:pStyle w:val="Corpodotexto"/>
        <w:rPr/>
      </w:pPr>
      <w:r>
        <w:rPr/>
        <w:t>Por Carlos Antonio Bueno Raymundo</w:t>
      </w:r>
    </w:p>
    <w:p>
      <w:pPr>
        <w:pStyle w:val="Corpodotexto"/>
        <w:rPr/>
      </w:pPr>
      <w:r>
        <w:rPr/>
        <w:t>Este artigo tem por objetivo discutir e demonstrar o cabimento dos usuais recursos processuais trabalhistas à aplicação subsidiária do artigo 285-A do Código de Processo Civil no Processo Trabalhista. Sem a pretensão de esgotar o tema, são analisados os recursos ordinário, de revista, adesivo, o agravo de instrumento e por fim os protestos, este último para o caso de extinção parcial da ação pela aplicabilidade subsidiária do referido artigo.</w:t>
      </w:r>
    </w:p>
    <w:p>
      <w:pPr>
        <w:pStyle w:val="Corpodotexto"/>
        <w:rPr/>
      </w:pPr>
      <w:r>
        <w:rPr/>
        <w:t>O interesse em tal estudo se dá em virtude da relevância jurídica do tema em face aos princípios processuais, para citar alguns, o da inafastabilidade do Poder Judiciário e do direito de ação e o do contraditório e da ampla defesa. É fato que a extinção do processo sem o seu desenvolvimento regular trará, invariavelmente, ou se preferível, presumivelmente, um inconformismo ainda maior que o experimentado quando na presença deste, logo, torna-se importante a verificação das possibilidades jurídicas, em sede de recurso, da manifestação deste inconformismo.</w:t>
      </w:r>
    </w:p>
    <w:p>
      <w:pPr>
        <w:pStyle w:val="Corpodotexto"/>
        <w:rPr/>
      </w:pPr>
      <w:r>
        <w:rPr/>
        <w:t>Aplicado o artigo 285-A, a manifestação do inconformismo da parte desfavorecida se dá, no processo civil, pela interposição do recurso de apelação e por analogia, como se verá a seguir, no processo trabalhista, a interposição do recurso ordinário. No entanto, levados em consideração os princípios do Direito de Petição, artigo 5, inciso XXXIV, alínea a) da CF; da Inafastabilidade do Poder Judiciário ou Direito de Ação e de Defesa, inciso XXXV do artigo 5o da CF; do Devido Processo Legal, inciso LIV, artigo 5o da CF; do Contraditório e da Ampla Defesa, inciso LV, artigo 5o da CF; da Imparcialidade do Juiz, parágrafo único do artigo 95 da CF, sem mencionar os demais princípios gerais do processo, presentes nos Códigos de Processo Civil e na própria CLT, restringir a manifestação do inconformismo da parte desfavorecida a interposição de um único recurso, notadamente o recurso ordinário, é, de certo, insuficiente, ou no mínimo questionável, em face à relevância jurídica da extinção de uma ação conforme previsto no artigo em análise. Há que se investigar, portanto, as possibilidades recursais para que não paire dúvidas sobre a justeza da aplicabilidade do artigo em questão.</w:t>
      </w:r>
    </w:p>
    <w:p>
      <w:pPr>
        <w:pStyle w:val="Corpodotexto"/>
        <w:rPr/>
      </w:pPr>
      <w:r>
        <w:rPr/>
        <w:t>Os recursos, o processo trabalhista e o artigo 285-A do CPC</w:t>
      </w:r>
    </w:p>
    <w:p>
      <w:pPr>
        <w:pStyle w:val="Corpodotexto"/>
        <w:rPr/>
      </w:pPr>
      <w:r>
        <w:rPr/>
        <w:t>Dúvida não há que sempre haverá a possibilidade da manifestação do inconformismo das partes no regular desenvolvimento do processo, seja este civil, penal ou trabalhista, arrima-se tal afirmativa em uma série de princípios processuais presentes na Constituição Federal, no Código de Processo Civil, Processo Penal e na própria CLT.</w:t>
      </w:r>
    </w:p>
    <w:p>
      <w:pPr>
        <w:pStyle w:val="Corpodotexto"/>
        <w:rPr/>
      </w:pPr>
      <w:r>
        <w:rPr/>
        <w:t>Ao se falar em recursos cabíveis à aplicação subsidiária do artigo 285-A do Código de Processo Civil no Processo Trabalhista, há de se observar as peculiaridades deste, como, por exemplo, a irrecorribilidade das decisões interlocutórias não terminativas, conforme dispõe o parágrafo 1o do artigo 893 da CLT. Neste sentido cabe salientar que tampouco os incidentes como as exceções de suspeição, impedimento, litispendência, incompetência ou coisa julgada, quando rejeitadas, serão apreciados no curso do processo, estas serão objeto de argüição, como preliminar, em recurso ordinário, como questão já decidida e rejeitada. Caberá, no entanto, em caráter excepcional, recurso antes do término do processo para os casos previstos pela súmula 214 do TST, in verbis,</w:t>
      </w:r>
    </w:p>
    <w:p>
      <w:pPr>
        <w:pStyle w:val="Corpodotexto"/>
        <w:rPr/>
      </w:pPr>
      <w:r>
        <w:rPr/>
        <w:t>STST Nº214- Res. 14/1985, DJ 19.09.1985 - Republicação - DJ 22.03.1995 - Nova Redação - Res. 43/1995, DJ 17.02.1995 - Nova redação - Res. 121/2003, DJ 21.11.2003 - Nova redação - Res. 127/2005, DJ 14.03.2005</w:t>
      </w:r>
    </w:p>
    <w:p>
      <w:pPr>
        <w:pStyle w:val="Corpodotexto"/>
        <w:rPr/>
      </w:pPr>
      <w:r>
        <w:rPr/>
        <w:t>Decisão Interlocutória - Justiça do Trabalho - Recurso</w:t>
      </w:r>
    </w:p>
    <w:p>
      <w:pPr>
        <w:pStyle w:val="Corpodotexto"/>
        <w:rPr/>
      </w:pPr>
      <w:r>
        <w:rPr/>
        <w:t>Na Justiça do Trabalho, nos termos do artigo 893, parágrafo 1º, da CLT, as decisões interlocutórias não ensejam recurso imediato, salvo nas hipóteses de decisão:</w:t>
      </w:r>
    </w:p>
    <w:p>
      <w:pPr>
        <w:pStyle w:val="Corpodotexto"/>
        <w:rPr/>
      </w:pPr>
      <w:r>
        <w:rPr/>
        <w:t>a) de Tribunal Regional do Trabalho contrária à Súmula ou Orientação Jurisprudencial do Tribunal Superior do Trabalho;</w:t>
      </w:r>
    </w:p>
    <w:p>
      <w:pPr>
        <w:pStyle w:val="Corpodotexto"/>
        <w:rPr/>
      </w:pPr>
      <w:r>
        <w:rPr/>
        <w:t>b) suscetível de impugnação mediante recurso para o mesmo Tribunal;</w:t>
      </w:r>
    </w:p>
    <w:p>
      <w:pPr>
        <w:pStyle w:val="Corpodotexto"/>
        <w:rPr/>
      </w:pPr>
      <w:r>
        <w:rPr/>
        <w:t>c) que acolhe exceção de incompetência territorial, com a remessa dos autos para Tribunal Regional distinto daquele a que se vincula o juízo excepcionado, consoante o disposto no art. 799, § 2º, da CLT.</w:t>
      </w:r>
    </w:p>
    <w:p>
      <w:pPr>
        <w:pStyle w:val="Corpodotexto"/>
        <w:rPr/>
      </w:pPr>
      <w:r>
        <w:rPr/>
        <w:t>Dado que o artigo 285-A do Código de Processo Civil tem por finalidade a extinção do processo, em um só jato, emprestando sentença de julgado anterior, como poderão as partes manifestar seu inconformismo aos eventuais incidentes processuais, ou mesmo a própria sentença?</w:t>
      </w:r>
    </w:p>
    <w:p>
      <w:pPr>
        <w:pStyle w:val="Corpodotexto"/>
        <w:rPr/>
      </w:pPr>
      <w:r>
        <w:rPr/>
        <w:t>Para melhor se compreender tal questionamento, considere o artigo 285-A, in verbis,</w:t>
      </w:r>
    </w:p>
    <w:p>
      <w:pPr>
        <w:pStyle w:val="Corpodotexto"/>
        <w:rPr/>
      </w:pPr>
      <w:r>
        <w:rPr/>
        <w:t>Art. 285-A. Quando a matéria controvertida for unicamente de direito e no juízo já houver sido proferida sentença de total improcedência em outros casos idênticos, poderá ser dispensada a citação e proferida sentença, reproduzindo-se o teor da anteriormente prolatada.</w:t>
      </w:r>
    </w:p>
    <w:p>
      <w:pPr>
        <w:pStyle w:val="Corpodotexto"/>
        <w:rPr/>
      </w:pPr>
      <w:r>
        <w:rPr/>
        <w:t>§ 1o Se o autor apelar é facultado ao juiz decidir, no prazo de 5 (cinco) dias, não manter a sentença e determinar o prosseguimento da ação.</w:t>
      </w:r>
    </w:p>
    <w:p>
      <w:pPr>
        <w:pStyle w:val="Corpodotexto"/>
        <w:rPr/>
      </w:pPr>
      <w:r>
        <w:rPr/>
        <w:t>§ 2o Caso seja mantida a sentença, será ordenada a citação do réu para responder ao recurso.</w:t>
      </w:r>
    </w:p>
    <w:p>
      <w:pPr>
        <w:pStyle w:val="Corpodotexto"/>
        <w:rPr/>
      </w:pPr>
      <w:r>
        <w:rPr/>
        <w:t>Claro está que será cabível algum tipo de recurso diante da aplicabilidade do artigo 285-A no processo trabalhista que será, pelo menos, como já mencionado, o recurso ordinário. Outra questão que se apresenta é a se há esgotamento dos recursos cabíveis a aplicabilidade subsidiária do referido artigo no processo trabalhista ou se outros também se apresentam viáveis para a manifestação do inconformismo das partes, isto porque e apesar de, em tese, o réu beneficiar-se com a extinção da ação sem que haja o desenvolvimento regular do processo, este poderia ter interesse na demanda, como por exemplo, a reconvenção, a menos que o juiz decida o que prevê o § 1o do artigo supra, por outro lado, a sentença pode ser mantida, daí perguntar-se se o recurso adesivo ao recurso ordinário, não seria adequado a isto?</w:t>
      </w:r>
    </w:p>
    <w:p>
      <w:pPr>
        <w:pStyle w:val="Corpodotexto"/>
        <w:rPr/>
      </w:pPr>
      <w:r>
        <w:rPr/>
        <w:t>Para responder a tais questões, são analisados os principais recursos disponíveis ao processo trabalhista e o cabimento destes em face à aplicabilidade subsidiária do artigo 285-A do Código de Processo Civil neste.</w:t>
      </w:r>
    </w:p>
    <w:p>
      <w:pPr>
        <w:pStyle w:val="Corpodotexto"/>
        <w:rPr/>
      </w:pPr>
      <w:r>
        <w:rPr/>
        <w:t>O Recurso Ordinário e o artigo 285-A do CPC</w:t>
      </w:r>
    </w:p>
    <w:p>
      <w:pPr>
        <w:pStyle w:val="Corpodotexto"/>
        <w:rPr/>
      </w:pPr>
      <w:r>
        <w:rPr/>
        <w:t>Admitida a aplicabilidade subsidiária do artigo 285-A no processo trabalhista, não há que haver dúvida sobre a possibilidade da interposição do recurso ordinário como forma de manifestação ao inconformismo da sentença prolatada com base no artigo em análise, isto porque, atende aos pressupostos objetivos e subjetivos a sua interposição, vejamos:</w:t>
      </w:r>
    </w:p>
    <w:p>
      <w:pPr>
        <w:pStyle w:val="Corpodotexto"/>
        <w:rPr/>
      </w:pPr>
      <w:r>
        <w:rPr/>
        <w:t>Como pressupostos objetivos têm-se a previsão legal, a adequação e cabimento, a tempestividade e o preparo.</w:t>
      </w:r>
    </w:p>
    <w:p>
      <w:pPr>
        <w:pStyle w:val="Corpodotexto"/>
        <w:rPr/>
      </w:pPr>
      <w:r>
        <w:rPr/>
        <w:t>A previsão legal, por analogia ao processo civil, está presente no inciso I do artigo 895 da CLT. Além do artigo 895 da CLT, tem-se também a previsão constitucional, inciso LV, artigo 5o da CF, consubstanciado no princípio do contraditório e da ampla defesa.</w:t>
      </w:r>
    </w:p>
    <w:p>
      <w:pPr>
        <w:pStyle w:val="Corpodotexto"/>
        <w:rPr/>
      </w:pPr>
      <w:r>
        <w:rPr/>
        <w:t>Atende também o pressuposto objetivo da adequação e cabimento, isto porque, por se tratar de decisão que põe fim ao processo, o recurso ordinário apresenta-se como adequado a manifestação do inconformismo da parte interessada, em analogia ao recurso de apelação do Código do Processo Civil.</w:t>
      </w:r>
    </w:p>
    <w:p>
      <w:pPr>
        <w:pStyle w:val="Corpodotexto"/>
        <w:rPr/>
      </w:pPr>
      <w:r>
        <w:rPr/>
        <w:t>Para o atendimento ao pressuposto objetivo da tempestividade há que se adequar a interposição do recurso ordinário em face à aplicabilidade subsidiária do artigo 285-A no processo do trabalho aos prazos deste, isto é, em que pese o fato de o prazo para a interposição ao recurso de apelação ser de 15 dias, artigo 508 do CPC, o prazo para interposição do recurso ordinário neste caso também deverá ser o previsto na CLT, isto é, 8 dias, artigo 6o da Lei 5.584/70.</w:t>
      </w:r>
    </w:p>
    <w:p>
      <w:pPr>
        <w:pStyle w:val="Corpodotexto"/>
        <w:rPr/>
      </w:pPr>
      <w:r>
        <w:rPr/>
        <w:t>O preparo no processo do trabalho deverá ser pago no prazo recursal, isto é, no prazo de 8 dias previstos para a interposição do recurso, não o sendo o implicará em deserção e, portanto, não será conhecido.</w:t>
      </w:r>
    </w:p>
    <w:p>
      <w:pPr>
        <w:pStyle w:val="Corpodotexto"/>
        <w:rPr/>
      </w:pPr>
      <w:r>
        <w:rPr/>
        <w:t>Como pressupostos subjetivos têm-se a legitimidade, a capacidade e o interesse em recorrer.</w:t>
      </w:r>
    </w:p>
    <w:p>
      <w:pPr>
        <w:pStyle w:val="Corpodotexto"/>
        <w:rPr/>
      </w:pPr>
      <w:r>
        <w:rPr/>
        <w:t>Estão legitimados para interpor o recurso ordinário àqueles em que a decisão final ou terminativa lhes foi desfavorável, no todo ou em parte, incluem-se neste caso o terceiro interessado, conforme disposto no artigo 499 do CPC. O terceiro deverá demonstrar o interesse jurídico em agir no processo e não simplesmente econômico, neste sentido tem-se a súmula 82 do TST.</w:t>
      </w:r>
    </w:p>
    <w:p>
      <w:pPr>
        <w:pStyle w:val="Corpodotexto"/>
        <w:rPr/>
      </w:pPr>
      <w:r>
        <w:rPr/>
        <w:t>A capacidade de fato constitui-se em pressuposto processual, não havendo capacidade para estar em juízo, não haverá, portanto, a possibilidade da parte vencida recorrer, mesmo que a incapacidade advenha no curso do processo, neste caso haverá que ser representada por seus curadores, artigo 8o do CPC.</w:t>
      </w:r>
    </w:p>
    <w:p>
      <w:pPr>
        <w:pStyle w:val="Corpodotexto"/>
        <w:rPr/>
      </w:pPr>
      <w:r>
        <w:rPr/>
        <w:t>Com isto, tem-se plenamente cabível o recurso ordinário como manifestação do inconformismo a extinção do processo pela aplicação subsidiária do artigo 285-A no Processo Trabalhista.</w:t>
      </w:r>
    </w:p>
    <w:p>
      <w:pPr>
        <w:pStyle w:val="Corpodotexto"/>
        <w:rPr/>
      </w:pPr>
      <w:r>
        <w:rPr/>
        <w:t>O Recurso Adesivo e o artigo 285-A do CPC</w:t>
      </w:r>
    </w:p>
    <w:p>
      <w:pPr>
        <w:pStyle w:val="Corpodotexto"/>
        <w:rPr/>
      </w:pPr>
      <w:r>
        <w:rPr/>
        <w:t>Na aplicação subsidiária do artigo 285-A no Processo Trabalhista o réu só será chamado a manifestar-se em juízo para responder ao recurso de apelação, ou recurso ordinário em se tratando de processo trabalhista. Neste caso, poderá o réu interpor conjuntamente com suas contrarrazões o recurso adesivo?</w:t>
      </w:r>
    </w:p>
    <w:p>
      <w:pPr>
        <w:pStyle w:val="Corpodotexto"/>
        <w:rPr/>
      </w:pPr>
      <w:r>
        <w:rPr/>
        <w:t>Primeiramente, há que se esclarecer que o recurso adesivo é cabível no processo do trabalho, conforme súmula 283 do TST.</w:t>
      </w:r>
    </w:p>
    <w:p>
      <w:pPr>
        <w:pStyle w:val="Corpodotexto"/>
        <w:rPr/>
      </w:pPr>
      <w:r>
        <w:rPr/>
        <w:t>Neste caso, o questionamento que se segue é se há o interesse recursal, isto é, havendo o recurso ordinário, em consonância com os §§ 1o e 2o do artigo 285-A, tem-se as seguintes possibilidades:</w:t>
      </w:r>
    </w:p>
    <w:p>
      <w:pPr>
        <w:pStyle w:val="Corpodotexto"/>
        <w:rPr/>
      </w:pPr>
      <w:r>
        <w:rPr/>
        <w:t>a) Se acolhida a fundamentação do autor pelo próprio juízo “a quo”, haverá a instauração regular do processo, 1o do artigo 285-A, e neste caso, poderá o réu, em peça apartada, apresentar sua reconvenção, juntamente com a contestação, desde que em conformidade aos artigos 315 a 318 do CPC, o que dispensa, neste caso, qualquer análise do cabimento do recurso adesivo.</w:t>
      </w:r>
    </w:p>
    <w:p>
      <w:pPr>
        <w:pStyle w:val="Corpodotexto"/>
        <w:rPr/>
      </w:pPr>
      <w:r>
        <w:rPr/>
        <w:t>b) Mantida a sentença, § 2o do artigo 285-A, haverá que ser citado o réu para que apresente suas contrarrazões. Primeiramente, cabe salientar que as contrarrazões, apenas indicam as razões para a manutenção da decisão do juízo “a quo”, não permitindo ao réu questionar incidentes preliminares e tampouco reconvir o autor. Cabe neste caso questionar se não haveria a possibilidade da interposição do recurso adesivo, justamente para dar azo às pretensões do réu? Os requisitos de admissibilidade do recurso adesivo são:</w:t>
      </w:r>
    </w:p>
    <w:p>
      <w:pPr>
        <w:pStyle w:val="Corpodotexto"/>
        <w:rPr/>
      </w:pPr>
      <w:r>
        <w:rPr/>
        <w:t>i. A sucumbência recíproca;</w:t>
      </w:r>
    </w:p>
    <w:p>
      <w:pPr>
        <w:pStyle w:val="Corpodotexto"/>
        <w:rPr/>
      </w:pPr>
      <w:r>
        <w:rPr/>
        <w:t>ii. A parte ter condições de recorrer autonomamente.</w:t>
      </w:r>
    </w:p>
    <w:p>
      <w:pPr>
        <w:pStyle w:val="Corpodotexto"/>
        <w:rPr/>
      </w:pPr>
      <w:r>
        <w:rPr/>
        <w:t>Em primeira análise nenhum dos dois requisitos do recurso adesivo estão presentes, desta forma, tende-se a não admitir a possibilidade da interposição de tal recurso, no entanto, haveria, em caso de alteração da sentença, a supressão de instancia, violando assim os princípios da Inafastabilidade do Poder Judiciário ou Direito de Ação e de Defesa, inciso XXXV do artigo 5o da CF; do Devido Processo Legal, inciso LIV, artigo 5o da CF; do Contraditório e da Ampla Defesa, inciso LV, artigo 5o da CF; da Imparcialidade do Juiz, parágrafo único do artigo 95 da CF, para se falar um mínimo.</w:t>
      </w:r>
    </w:p>
    <w:p>
      <w:pPr>
        <w:pStyle w:val="Corpodotexto"/>
        <w:rPr/>
      </w:pPr>
      <w:r>
        <w:rPr/>
        <w:t>O recurso adesivo, neste caso haveria que fazer às vezes da reconvenção, que serviria, por exemplo, para se permitir, como reconvenção, a propositura de uma ação declaratória incidental, para arguir, por exemplo, sobre a falsidade de documentos.</w:t>
      </w:r>
    </w:p>
    <w:p>
      <w:pPr>
        <w:pStyle w:val="Corpodotexto"/>
        <w:rPr/>
      </w:pPr>
      <w:r>
        <w:rPr/>
        <w:t>Entende-se, portanto, plenamente cabível o recurso adesivo, para que não haja supressão de instancia e consequentemente a violação de importantes princípios processuais.</w:t>
      </w:r>
    </w:p>
    <w:p>
      <w:pPr>
        <w:pStyle w:val="Corpodotexto"/>
        <w:rPr/>
      </w:pPr>
      <w:r>
        <w:rPr/>
        <w:t>O Recurso de Revista e o artigo 285-A do CPC</w:t>
      </w:r>
    </w:p>
    <w:p>
      <w:pPr>
        <w:pStyle w:val="Corpodotexto"/>
        <w:rPr/>
      </w:pPr>
      <w:r>
        <w:rPr/>
        <w:t>Pode-se afirmar que caberá o Recurso de Revista em face à aplicabilidade subsidiária do artigo 285-A do CPC no processo trabalhista, isto porque, a matéria controvertida que dá azo à extinção do processo, pela aplicabilidade do artigo em análise, haverá de ser:</w:t>
      </w:r>
    </w:p>
    <w:p>
      <w:pPr>
        <w:pStyle w:val="Corpodotexto"/>
        <w:rPr/>
      </w:pPr>
      <w:r>
        <w:rPr/>
        <w:t>I. Unicamente de direito ou;</w:t>
      </w:r>
    </w:p>
    <w:p>
      <w:pPr>
        <w:pStyle w:val="Corpodotexto"/>
        <w:rPr/>
      </w:pPr>
      <w:r>
        <w:rPr/>
        <w:t>II. Quando o TRT Regional der interpretação diversa da que tiver sido dada pelo pleno ou turma de outro tribunal ou pela Seção de Dissídios Individuais do Tribunal Superior do Trabalho, conforme alínea a) do artigo 896 da CLT.</w:t>
      </w:r>
    </w:p>
    <w:p>
      <w:pPr>
        <w:pStyle w:val="Corpodotexto"/>
        <w:rPr/>
      </w:pPr>
      <w:r>
        <w:rPr/>
        <w:t>O primeiro caso dará ensejo à interposição do recurso de revista por violação da lei, isto se houver violação literal de dispositivo de lei federal, ou afronta direta à Constituição Federal, alínea c) do artigo 896 da CLT.</w:t>
      </w:r>
    </w:p>
    <w:p>
      <w:pPr>
        <w:pStyle w:val="Corpodotexto"/>
        <w:rPr/>
      </w:pPr>
      <w:r>
        <w:rPr/>
        <w:t>No segundo caso caberá o recurso de revista por divergência de interpretação, em razão da necessidade de uniformizar a jurisprudência, isto é, eliminar a existência de decisões opostas sobre a mesma matéria de direito.</w:t>
      </w:r>
    </w:p>
    <w:p>
      <w:pPr>
        <w:pStyle w:val="Corpodotexto"/>
        <w:rPr/>
      </w:pPr>
      <w:r>
        <w:rPr/>
        <w:t>Com isto, mantida a sentença, em grau de recurso ordinário, poderá o autor interpor o recurso de revista ao TST desde que estejam presentes os pressupostos do artigo 896 da CLT. Há que se salientar, no entanto, que com a inserção do artigo 896-A, pela Medida Provisória nº 2.226 de 2001, um novo pressuposto recursal é inserido para o conhecimento do recurso de revista, é este, o exame prévio da causa, de sorte a identificar a sua transcendência sobre aos reflexos gerais de natureza econômica, política, social ou jurídica, o que se entende como sendo um pressuposto subjetivo, que poderá obstar a interposição do recurso em análise.</w:t>
      </w:r>
    </w:p>
    <w:p>
      <w:pPr>
        <w:pStyle w:val="Corpodotexto"/>
        <w:rPr/>
      </w:pPr>
      <w:r>
        <w:rPr/>
        <w:t>O Agravo de Instrumento e o artigo 285-A do CPC</w:t>
      </w:r>
    </w:p>
    <w:p>
      <w:pPr>
        <w:pStyle w:val="Corpodotexto"/>
        <w:rPr/>
      </w:pPr>
      <w:r>
        <w:rPr/>
        <w:t>Cabível é o Agravo de Instrumento em face à aplicabilidade subsidiária do artigo 285-A, pois, diferentemente do Processo Civil em que o agravo de instrumento serve para impugnar qualquer decisão, incluindo-se aí as interlocutórias, no processo do trabalho o agravo de instrumento serve para destrancar recurso ao qual foi negado seguimento. No caso destrancar as decisões que denegarem os recursos ordinário, adesivo ou de revista, conforme dispões o artigo 897 da CLT.</w:t>
      </w:r>
    </w:p>
    <w:p>
      <w:pPr>
        <w:pStyle w:val="Corpodotexto"/>
        <w:rPr/>
      </w:pPr>
      <w:r>
        <w:rPr/>
        <w:t>Recursos cabíveis em face à extinção parcial da ação pela aplicação do artigo 285-A do CPC</w:t>
      </w:r>
    </w:p>
    <w:p>
      <w:pPr>
        <w:pStyle w:val="Corpodotexto"/>
        <w:rPr/>
      </w:pPr>
      <w:r>
        <w:rPr/>
        <w:t>Na hipótese de extinção parcial da ação pela aplicabilidade do artigo 285-A, entende-se o cabimento de protestos por parte do autor com o intuito de preservar e conservar o direito de interposição do recurso ordinário ao final do processo. O protesto é instituto e regido pelo artigo 867 do Código de Processo Civil, trata-se de medida cautelar de preservação de direitos.</w:t>
      </w:r>
    </w:p>
    <w:p>
      <w:pPr>
        <w:pStyle w:val="Corpodotexto"/>
        <w:rPr/>
      </w:pPr>
      <w:r>
        <w:rPr/>
        <w:t>Não há obstáculos, em tese, à interposição dos principais recursos aplicáveis ao processo trabalhista em face à aplicabilidade do artigo 285-A neste. Não há que se falar em obstrução ao Poder Judiciário ou Direito de Ação e de Defesa, tampouco em obstrução do Devido Processo Legal, inciso LIV, artigo 5o da CF; do Contraditório e da Ampla Defesa, inciso LV, artigo 5o da CF. A celeridade contundente no manejo do processo pelo poder judiciário, de sorte a extinguí-lo, não obsta a manifestação do inconformismo do autor e por consequência do réu. Não há que se falar em supressão de instância, pois presente, em tese, a possibilidade de interposição de recursos que darão azo à necessidade do desenvolvimento regular do processo, não havendo, portanto, prejuízo a nenhuma das partes.</w:t>
      </w:r>
    </w:p>
    <w:p>
      <w:pPr>
        <w:pStyle w:val="Corpodotexto"/>
        <w:rPr/>
      </w:pPr>
      <w:r>
        <w:rPr/>
      </w:r>
    </w:p>
    <w:p>
      <w:pPr>
        <w:pStyle w:val="Titulo"/>
        <w:rPr/>
      </w:pPr>
      <w:r>
        <w:rPr/>
        <w:t>Créditos salariais - União não é responsável subsidiária por terceirizado</w:t>
      </w:r>
    </w:p>
    <w:p>
      <w:pPr>
        <w:pStyle w:val="Corpodotexto"/>
        <w:rPr/>
      </w:pPr>
      <w:r>
        <w:rPr/>
      </w:r>
    </w:p>
    <w:p>
      <w:pPr>
        <w:pStyle w:val="Corpodotexto"/>
        <w:rPr/>
      </w:pPr>
      <w:r>
        <w:rPr/>
        <w:t>A União somente deve responder subsidiariamente por emprego terceirizado, se comprovada a culpa na fiscalização do cumprimento das obrigações trabalhistas da empresa prestadora de serviços. Foi com esse entendimento que a 4ª Turma do Tribunal Superior do Trabalho eximiu a União de arcar com créditos salariais devidos a funcionário contratado diretamente pela Conservo Brasília Serviços Técnicos Especializados.</w:t>
      </w:r>
    </w:p>
    <w:p>
      <w:pPr>
        <w:pStyle w:val="Corpodotexto"/>
        <w:rPr/>
      </w:pPr>
      <w:r>
        <w:rPr/>
        <w:t>O Tribunal Regional do Trabalho da 10ª Região havia mantido a sentença de origem que declarara a União responsável pelas verbas devidas ao trabalhador em caso de descumprimento das obrigações por parte da ex-empregadora direta. Segundo o TRT, a União foi beneficiada com o trabalho desempenhado pelo empregado. Logo, sua condição de ente público não poderia servir para excluir a responsabilidade subsidiária do tomador dos serviços quanto aos créditos de natureza trabalhista atribuídos à empresa contratada.</w:t>
      </w:r>
    </w:p>
    <w:p>
      <w:pPr>
        <w:pStyle w:val="Corpodotexto"/>
        <w:rPr/>
      </w:pPr>
      <w:r>
        <w:rPr/>
        <w:t>O TRT aplicou à hipótese a Súmula 331 do TST, que trata da responsabilidade subsidiária do tomador dos serviços nas situações de inadimplência das obrigações trabalhistas por parte do empregador. Para o Tribunal, a União tem o dever de fiscalizar o cumprimento das obrigações da empresa interposta com seus empregados, do contrário incorre em culpa nas modalidades in eligendo e/ou in vigilando, sujeitando-se à responsabilização subsidiária.</w:t>
      </w:r>
    </w:p>
    <w:p>
      <w:pPr>
        <w:pStyle w:val="Corpodotexto"/>
        <w:rPr/>
      </w:pPr>
      <w:r>
        <w:rPr/>
        <w:t>Mas, em recurso apreciado pelo TST, a União alegou que o artigo 71, parágrafo 1º, da Lei 8.666/93 (Lei de Licitações) admite a ausência de responsabilidade da Administração Pública pelo pagamento dos encargos trabalhistas, previdenciários, fiscais e comerciais, resultantes da execução do contrato. Contudo, o relator, ministro Moura França, chamou a atenção para o fato de que essa situação procede se o contratado agiu dentro de regras e procedimentos normais de desenvolvimento de suas atividades.</w:t>
      </w:r>
    </w:p>
    <w:p>
      <w:pPr>
        <w:pStyle w:val="Corpodotexto"/>
        <w:rPr/>
      </w:pPr>
      <w:r>
        <w:rPr/>
        <w:t>A decisão do Supremo Tribunal Federal na Ação Direta de Constitucionalidade 16, ao concluir pela constitucionalidade desse dispositivo legal, não afastou a possibilidade de se responsabilizar subsidiariamente o ente público pelo pagamento dos débitos trabalhistas da empresa prestadora de serviços quando se verificar a existência de culpa in eligendo e/ou in vigilando. Já no processo examinado, ponderou o ministro, não consta da decisão regional referência à culpa da União. O entendimento do TRT decorreu apenas da constatação de que o tomador dos serviços foi beneficiado pelos serviços prestados pelos empregados.</w:t>
      </w:r>
    </w:p>
    <w:p>
      <w:pPr>
        <w:pStyle w:val="Corpodotexto"/>
        <w:rPr/>
      </w:pPr>
      <w:r>
        <w:rPr/>
        <w:t>O ministro também esclareceu que, em maio deste ano, o TST acrescentou o item 5 à Súmula  331, explicitando que os entes integrantes da Administração Pública direta e indireta respondem subsidiariamente, nas mesmas condições dos tomadores de serviço da iniciativa privada, caso fique comprovada sua conduta culposa no cumprimento das obrigações da Lei de Licitações, especialmente na fiscalização do cumprimento das obrigações contratuais e legais da prestadora de serviço como empregadora. De acordo com a nova redação, a responsabilidade não decorre, como era o entendimento anterior, simplesmente do não cumprimento das obrigações trabalhistas assumidas pela empresa contratada. Com informações são da Assessoria de Imprensa do Tribunal Superior do Trabalho</w:t>
      </w:r>
    </w:p>
    <w:p>
      <w:pPr>
        <w:pStyle w:val="Corpodotexto"/>
        <w:rPr/>
      </w:pPr>
      <w:r>
        <w:rPr/>
        <w:t>RR-1777-70.2010.5.10.0000</w:t>
      </w:r>
    </w:p>
    <w:p>
      <w:pPr>
        <w:pStyle w:val="Corpodotexto"/>
        <w:rPr/>
      </w:pPr>
      <w:r>
        <w:rPr/>
      </w:r>
    </w:p>
    <w:p>
      <w:pPr>
        <w:pStyle w:val="Titulo"/>
        <w:rPr/>
      </w:pPr>
      <w:r>
        <w:rPr/>
        <w:t>Multa rescisória - Ação coletiva não barra ação individual, diz TST</w:t>
      </w:r>
    </w:p>
    <w:p>
      <w:pPr>
        <w:pStyle w:val="Corpodotexto"/>
        <w:rPr/>
      </w:pPr>
      <w:r>
        <w:rPr/>
      </w:r>
    </w:p>
    <w:p>
      <w:pPr>
        <w:pStyle w:val="Corpodotexto"/>
        <w:rPr/>
      </w:pPr>
      <w:r>
        <w:rPr/>
        <w:t>A Fundação Padre Anchieta, dona do Centro Paulista de Rádio e da TV Educativa, foi condenada a pagar multa rescisória e 40% de FGTS a um radialista demitido sem justa causa. Ele trabalhou na empresa entre 1984 e 2005, quando foi dispensado sem receber as verbas rescisórias. A decisão é do Tribunal Superior do Trabalho.</w:t>
      </w:r>
    </w:p>
    <w:p>
      <w:pPr>
        <w:pStyle w:val="Corpodotexto"/>
        <w:rPr/>
      </w:pPr>
      <w:r>
        <w:rPr/>
        <w:t>O primeiro grau já havia condenado a Fundação nesse sentido. Ela recorreu ao Tribunal Regional do Trabalho da 2ª Região, em São Paulo. Pediu a anulação do processo. Alegou que já tinha assinado ação coletiva com o Sindicato dos Trabalhadores em Empresas de Radiodifusão e Televisão de São Paulo. Isso, segundo a companhia, anularia a necessidade de uma sentença judicial sobre a matéria.</w:t>
      </w:r>
    </w:p>
    <w:p>
      <w:pPr>
        <w:pStyle w:val="Corpodotexto"/>
        <w:rPr/>
      </w:pPr>
      <w:r>
        <w:rPr/>
        <w:t>Com a negativa do Regional, a empresa foi ao TST. O relator do caso, ministro Aloysio Corrêa da Veiga, entendeu que a existência da ação coletiva não exclui a necessidade de um processo judicial, se essa for a vontade do trabalhador. Se o radialista considerar que as condições do acordo com o sindicato são melhores, ele deve requerer a suspensão da sentença em até 30 dias. Se não, ele pode manter sua ação individual. As informações são da Assessoria de Imprensa do TST.</w:t>
      </w:r>
    </w:p>
    <w:p>
      <w:pPr>
        <w:pStyle w:val="Corpodotexto"/>
        <w:rPr/>
      </w:pPr>
      <w:r>
        <w:rPr/>
        <w:t>RR-216700-91.2006.5.02.0029</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2667000" cy="5334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22/07/2011 | Tribunal Superior do Trabalho | Legislação &amp; Tributos | BR</w:t>
      </w:r>
    </w:p>
    <w:p>
      <w:pPr>
        <w:pStyle w:val="Titulo"/>
        <w:rPr/>
      </w:pPr>
      <w:r>
        <w:rPr/>
        <w:t>Trabalho em casa gera horas extras</w:t>
      </w:r>
    </w:p>
    <w:p>
      <w:pPr>
        <w:pStyle w:val="Corpodotexto"/>
        <w:rPr/>
      </w:pPr>
      <w:r>
        <w:rPr/>
      </w:r>
    </w:p>
    <w:p>
      <w:pPr>
        <w:pStyle w:val="Corpodotexto"/>
        <w:rPr/>
      </w:pPr>
      <w:r>
        <w:rPr/>
        <w:t>Laura Ignacio</w:t>
      </w:r>
    </w:p>
    <w:p>
      <w:pPr>
        <w:pStyle w:val="Corpodotexto"/>
        <w:rPr/>
      </w:pPr>
      <w:r>
        <w:rPr/>
        <w:t>Tribunais exigem que empregador custeie equipamentos usados no sistema home office</w:t>
      </w:r>
    </w:p>
    <w:p>
      <w:pPr>
        <w:pStyle w:val="Corpodotexto"/>
        <w:rPr/>
      </w:pPr>
      <w:r>
        <w:rPr/>
        <w:t>O aumento na contratação de empregados para trabalhar em casa vem elevando o número de empresas que enfrentam processos trabalhistas. Empregados que prestam serviço no sistema home office vêm usando novas tecnologias - como Iphones, Skype e videoconferências - como meios de prova nos pedidos de pagamento de horas extras. Apesar de a modalidade não ser regulamentada por lei, há decisões judiciais que concedem o pagamento de horas extras quando é possível demonstrar a jornada de quem trabalha de casa. Segundo a Sociedade Brasileira de Teletrabalho (Sobratt), o número de pessoas que trabalham em home office tem crescido em média 10% ao ano.</w:t>
      </w:r>
    </w:p>
    <w:p>
      <w:pPr>
        <w:pStyle w:val="Corpodotexto"/>
        <w:rPr/>
      </w:pPr>
      <w:r>
        <w:rPr/>
        <w:t xml:space="preserve">A 6ª Turma do </w:t>
      </w:r>
      <w:r>
        <w:rPr>
          <w:b/>
          <w:bCs/>
          <w:color w:val="000080"/>
        </w:rPr>
        <w:t>Tribunal Superior do Trabalho</w:t>
      </w:r>
      <w:r>
        <w:rPr/>
        <w:t xml:space="preserve"> (</w:t>
      </w:r>
      <w:r>
        <w:rPr>
          <w:b/>
          <w:bCs/>
          <w:color w:val="000080"/>
        </w:rPr>
        <w:t>TST</w:t>
      </w:r>
      <w:r>
        <w:rPr/>
        <w:t xml:space="preserve">), por exemplo, já decidiu pelo pagamento das horas extras de um trabalhador que exercia suas funções de casa. Por meio da prova produzida nos autos, principalmente a prova oral, o autor fazia jus às horas extras pleiteadas, afirmou o ministro relator Aluysio Corrêa da Veiga no processo. A 4ª Turma do </w:t>
      </w:r>
      <w:r>
        <w:rPr>
          <w:b/>
          <w:bCs/>
          <w:color w:val="000080"/>
        </w:rPr>
        <w:t>Tribunal Regional do Trabalho</w:t>
      </w:r>
      <w:r>
        <w:rPr/>
        <w:t xml:space="preserve"> (</w:t>
      </w:r>
      <w:r>
        <w:rPr>
          <w:b/>
          <w:bCs/>
          <w:color w:val="000080"/>
        </w:rPr>
        <w:t>TRT</w:t>
      </w:r>
      <w:r>
        <w:rPr/>
        <w:t>) da 5ª Região também concedeu recentemente horas extras a empregado home office. Quanto às despesas domésticas, a Justiça tem entendido que a empresa deve bancar os equipamentos necessários à atividade e dividir com o empregado despesas como energia elétrica e telefone.</w:t>
      </w:r>
    </w:p>
    <w:p>
      <w:pPr>
        <w:pStyle w:val="Corpodotexto"/>
        <w:rPr/>
      </w:pPr>
      <w:r>
        <w:rPr/>
        <w:t>A advogada trabalhista Luciana Fernandes DOliveira, do Crivelli Advogados Associados, afirma que em geral os tribunais têm entendido que se a jornada é controlada - seja por e-mails, MSN, Skype, Iphones ou softwares que conseguem precisar em qual o momento se estava trabalhando - cabe o pagamento de horas extras se extrapolado o limite de oito horas diárias. Houve fiscalização intensa da jornada de trabalho do empregado, afirma Luciana. O advogado Danilo Pereira, do Demarest &amp; Almeida, porém, cita o caso de uma indústria farmacêutica em que a prova testemunhal foi mais relevante. Um representante de vendas pleiteou horas extras com base em relatórios on-line sobre as visitas que fazia, mas o que comprovou seu direito foram os médicos que testemunharam sobre suas visitas, afirma.</w:t>
      </w:r>
    </w:p>
    <w:p>
      <w:pPr>
        <w:pStyle w:val="Corpodotexto"/>
        <w:rPr/>
      </w:pPr>
      <w:r>
        <w:rPr/>
        <w:t>A Consolidação das Leis do Trabalho (</w:t>
      </w:r>
      <w:r>
        <w:rPr>
          <w:b/>
          <w:bCs/>
          <w:color w:val="000080"/>
        </w:rPr>
        <w:t>CLT</w:t>
      </w:r>
      <w:r>
        <w:rPr/>
        <w:t>) determina que em caso de cargo de confiança e atividade externa incompatível com o controle de jornada não cabe horas extras. Para o presidente da Associação Nacional dos Magistrados Trabalhistas (Anamatra), Renato Henry SantAnna, não há necessidade de regulamentação do trabalho em casa por considerá-lo como outro qualquer, com os mesmos direitos e obrigações. Por isso, se empregado home office trabalha mais do que a jornada legal, comprovadamente, deve receber hora extra, diz. Ele lembra que, antigamente, caminhoneiros não conseguiam receber hora extra por ter atividade externa impossível de ser controlada. Como, hoje em dia, o GPS já permite esse controle, cabe o pagamento, exemplifica.</w:t>
      </w:r>
    </w:p>
    <w:p>
      <w:pPr>
        <w:pStyle w:val="Corpodotexto"/>
        <w:rPr/>
      </w:pPr>
      <w:r>
        <w:rPr/>
        <w:t xml:space="preserve">Por outro lado, as empresas tentam se prevenir de processos judiciais. O advogado trabalhista Marcelo Gômara, do escritório TozziniFreire, afirma que se o contrato fixa jornada das 12h às 20h e o trabalhador provar por meio de e-mails que houve atividade das 21h às 23h, isso será considerado hora extra pela </w:t>
      </w:r>
      <w:r>
        <w:rPr>
          <w:b/>
          <w:bCs/>
          <w:color w:val="000080"/>
        </w:rPr>
        <w:t>Justiça do Trabalho</w:t>
      </w:r>
      <w:r>
        <w:rPr/>
        <w:t xml:space="preserve">. O advogado aconselha clientes a identificar o profissional que tem o perfil para trabalhar em casa, que lhe seja enviado um manual sobre ergonomia e alimentação durante a </w:t>
      </w:r>
      <w:r>
        <w:rPr>
          <w:b/>
          <w:bCs/>
          <w:color w:val="000080"/>
        </w:rPr>
        <w:t>jornada de trabalho</w:t>
      </w:r>
      <w:r>
        <w:rPr/>
        <w:t>, e que ele assine uma declaração que garanta que vai trabalhar em um ambiente isolado, sem risco de violação da confidencialidade da empresa. É também preciso treinar o chefe desse trabalhador a não cobrar dele o cumprimento de horários, mas de metas para evitar processos, afirma Gômara.</w:t>
      </w:r>
    </w:p>
    <w:p>
      <w:pPr>
        <w:pStyle w:val="Corpodotexto"/>
        <w:rPr/>
      </w:pPr>
      <w:r>
        <w:rPr/>
        <w:t>Apesar das discussões, até mesmo o Judiciário utiliza o trabalho home office. Da Espanha, a analista judiciária Cristiane Meireles Ortiz continua a assessorar a desembargadora federal da 4ª Região (Sul) Maria Lúcia Luiz Leiria. Como o marido da analista, um delegado da Polícia Federal, foi transferido para o exterior, ela teria direito à licença não remunerada para acompanhá-lo. Porém, o processo eletrônico da Justiça Federal permite que seu trabalho seja feito de qualquer parte do mundo. Ela já está com 31 processos, diz a desembargadora.</w:t>
      </w:r>
    </w:p>
    <w:p>
      <w:pPr>
        <w:pStyle w:val="Corpodotexto"/>
        <w:rPr/>
      </w:pPr>
      <w:r>
        <w:rPr/>
      </w:r>
    </w:p>
    <w:p>
      <w:pPr>
        <w:pStyle w:val="Data"/>
        <w:rPr/>
      </w:pPr>
      <w:r>
        <w:rPr/>
        <w:t>Temas Trabalhistas | Política | BR</w:t>
      </w:r>
    </w:p>
    <w:p>
      <w:pPr>
        <w:pStyle w:val="Titulo"/>
        <w:rPr/>
      </w:pPr>
      <w:r>
        <w:rPr/>
        <w:t>Racha na CGTB ameaça herança quercista no sindicalismo</w:t>
      </w:r>
    </w:p>
    <w:p>
      <w:pPr>
        <w:pStyle w:val="Corpodotexto"/>
        <w:rPr/>
      </w:pPr>
      <w:r>
        <w:rPr/>
      </w:r>
    </w:p>
    <w:p>
      <w:pPr>
        <w:pStyle w:val="Corpodotexto"/>
        <w:rPr/>
      </w:pPr>
      <w:r>
        <w:rPr/>
        <w:t>Raphael Di Cunto</w:t>
      </w:r>
    </w:p>
    <w:p>
      <w:pPr>
        <w:pStyle w:val="Corpodotexto"/>
        <w:rPr/>
      </w:pPr>
      <w:r>
        <w:rPr/>
        <w:t xml:space="preserve">Briga interna entre o presidente da Central Geral dos Trabalhadores do Brasil (CGTB), Antônio Neto, e o Movimento Revolucionário Oito de Outubro (MR 8), encabeçado pelo vice-presidente da central, Ubiraci Dantas de Oliveira, o Bira, e o secretário-geral, Carlos Alberto Pereira, promete rachar a entidade. A disputa pelo controle da central, a menor entre as seis reconhecidas pelo </w:t>
      </w:r>
      <w:r>
        <w:rPr>
          <w:b/>
          <w:bCs/>
          <w:color w:val="000080"/>
        </w:rPr>
        <w:t>Ministério do Trabalho</w:t>
      </w:r>
      <w:r>
        <w:rPr/>
        <w:t>, se arrasta há mais de dois meses e teve como pico o congresso nacional, ocorrido há duas semanas, em que foi eleita a nova direção.</w:t>
      </w:r>
    </w:p>
    <w:p>
      <w:pPr>
        <w:pStyle w:val="Corpodotexto"/>
        <w:rPr/>
      </w:pPr>
      <w:r>
        <w:rPr/>
        <w:t>Em meio a disputas judiciais e nos órgãos de decisão da CGTB, os dois grupos, antes unidos, realizaram congressos separados e declararam-se eleitos. A briga já levou a desfiliação de pelo menos um sindicato, a Federação Nacional dos Trabalhadores Celetistas nas Cooperativas no Brasil (Fenatracoop), que se juntou a União Geral dos Trabalhadores (UGT). A Força Sindical também foi procurada por sindicalistas dispostos a mudar de grupo, o que deve dificultar para a CGTB atingir o número de filiados necessário para receber o imposto sindical.</w:t>
      </w:r>
    </w:p>
    <w:p>
      <w:pPr>
        <w:pStyle w:val="Corpodotexto"/>
        <w:rPr/>
      </w:pPr>
      <w:r>
        <w:rPr/>
        <w:t xml:space="preserve">Segundo sindicalistas ouvidos pelo </w:t>
      </w:r>
      <w:r>
        <w:rPr>
          <w:b/>
          <w:bCs/>
        </w:rPr>
        <w:t>Valor</w:t>
      </w:r>
      <w:r>
        <w:rPr/>
        <w:t>, a representatividade é o principal motivo da briga. A lei que legitimou as centrais e deu a elas 10% do imposto sindical foi assinada em 2008 pelo ex-presidente Luiz Inácio Lula da Silva. Desde então, o Ministério do Trabalho só reconhece as centrais que representem mais de 7% dos sindicalistas do país. Para atingir esse número, a CGTB iniciou um processo de expansão e saltou de 86 sindicatos em 2006, ano do 5º Congresso Nacional, para 394 neste ano.</w:t>
      </w:r>
    </w:p>
    <w:p>
      <w:pPr>
        <w:pStyle w:val="Corpodotexto"/>
        <w:rPr/>
      </w:pPr>
      <w:r>
        <w:rPr/>
        <w:t>O crescimento resultou em briga pelos cargos da nova diretoria. O grupo do MR-8, que participou da fundação da central no final da década de 1980, mas que hoje não está mais ligado a nenhum sindicato específico, exigiu a manutenção dos cargos que tinha - a secretaria-geral, a vice-presidência, a tesouraria, a secretaria de imprensa e a secretaria de relações internacionais - para apoiar a reeleição de Neto. O presidente, entretanto, tinha prometido espaço para os novos filiados e dizia a aliados que não conseguia governador com o MR-8 no comando dos principais postos. Nesse ponto começou a troca de acusações.</w:t>
      </w:r>
    </w:p>
    <w:p>
      <w:pPr>
        <w:pStyle w:val="Corpodotexto"/>
        <w:rPr/>
      </w:pPr>
      <w:r>
        <w:rPr/>
        <w:t>Estamos expurgando da CGTB aqueles companheiros que não atendem a legislação sindical brasileira. Eles não são sindicalistas de verdade, são parte de um movimento político partidário, afirmou Neto, que integra a Executiva Nacional do PMDB. Antes apoiado pelo ex-governador do PMDB Orestes Quércia (morto no ano passado), o MR 8 trabalha desde 2009 para fundar o Partido da Pátria Livre (PPL) e usa a estrutura da CGTB para ajudar na construção da legenda, segundo sindicalistas.</w:t>
      </w:r>
    </w:p>
    <w:p>
      <w:pPr>
        <w:pStyle w:val="Corpodotexto"/>
        <w:rPr/>
      </w:pPr>
      <w:r>
        <w:rPr/>
        <w:t>Para Bira, o discurso não é válido. Fomos aliados por 26 anos e ele nunca reclamou. O que ocorreu é que ele quis dar um golpe para tomar o controle da central, disse. Saí do Sindicato dos Metalúrgicos de São Paulo e dediquei minha vida inteira para a CGTB, ao contrário dele, que passava mais tempo no próprio sindicato [dos Trabalhadores em Processamento de Dados e Tecnologia da Informação de São Paulo].</w:t>
      </w:r>
    </w:p>
    <w:p>
      <w:pPr>
        <w:pStyle w:val="Corpodotexto"/>
        <w:rPr/>
      </w:pPr>
      <w:r>
        <w:rPr/>
        <w:t>Os dois grupos se dividiram na preparação para o congresso. Neto queria retirar a cobrança de 2% sobre o faturamento dos sindicatos, mais R$ 200 por delegado, para permitir o voto na eleição. O MR 8 foi contra, dizendo que o congresso tinha custos. A proposta foi derrubada na executiva, onde os aliados de Bira são maioria, e referendada na direção, em que o grupo de Neto é maior.</w:t>
      </w:r>
    </w:p>
    <w:p>
      <w:pPr>
        <w:pStyle w:val="Corpodotexto"/>
        <w:rPr/>
      </w:pPr>
      <w:r>
        <w:rPr/>
        <w:t>Houve contestação judicial, com vitória do então presidente, o que não evitou a realização de dois congressos - um no Moinho Santo Antônio, na zona leste de São Paulo, feito por Bira, e outro no Hotel Holliday Inn, na zona norte da capital paulista, marcado em cima da hora por Neto, que diz não ter segurança no outro local. Os dois grupos contestam a realização do evento pelo adversário e prometem entrar na Justiça para garantir a posse.</w:t>
      </w:r>
    </w:p>
    <w:p>
      <w:pPr>
        <w:pStyle w:val="Corpodotexto"/>
        <w:rPr/>
      </w:pPr>
      <w:r>
        <w:rPr/>
      </w:r>
    </w:p>
    <w:p>
      <w:pPr>
        <w:pStyle w:val="Data"/>
        <w:rPr/>
      </w:pPr>
      <w:r>
        <w:rPr/>
        <w:t>Tribunais Regionais do Trabalho | destaque | Legislação &amp; Tributos | BR</w:t>
      </w:r>
    </w:p>
    <w:p>
      <w:pPr>
        <w:pStyle w:val="Titulo"/>
        <w:rPr/>
      </w:pPr>
      <w:r>
        <w:rPr/>
        <w:t>Ameaças de demissão</w:t>
      </w:r>
    </w:p>
    <w:p>
      <w:pPr>
        <w:pStyle w:val="Corpodotexto"/>
        <w:rPr/>
      </w:pPr>
      <w:r>
        <w:rPr/>
      </w:r>
    </w:p>
    <w:p>
      <w:pPr>
        <w:pStyle w:val="Corpodotexto"/>
        <w:rPr/>
      </w:pPr>
      <w:r>
        <w:rPr/>
        <w:t xml:space="preserve">Uma operadora de telemarketing que sofria ameaças constantes de demissão por parte do seu superior hierárquico - o chamado mobbing ou terror psicológico - será indenizada em R$ 6 mil. A decisão é da 5ª Turma do </w:t>
      </w:r>
      <w:r>
        <w:rPr>
          <w:b/>
          <w:bCs/>
          <w:color w:val="000080"/>
        </w:rPr>
        <w:t>Tribunal Regional do Trabalho</w:t>
      </w:r>
      <w:r>
        <w:rPr/>
        <w:t xml:space="preserve"> da 1ª Região, no Rio de Janeiro, que manteve a condenação de primeiro grau. Para o relator do acórdão, juiz convocado Bruno Losada Albuquerque Lopes, a implementação de determinados procedimentos com o fim de atingir melhores resultados produtivos deve respeitar a dignidade dos trabalhadores.</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10" name="Image1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12"/>
                    </pic:cNvPr>
                    <pic:cNvPicPr>
                      <a:picLocks noChangeAspect="1" noChangeArrowheads="1"/>
                    </pic:cNvPicPr>
                  </pic:nvPicPr>
                  <pic:blipFill>
                    <a:blip r:embed="rId11"/>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22/02011</w:t>
      </w:r>
    </w:p>
    <w:p>
      <w:pPr>
        <w:pStyle w:val="Titulo"/>
        <w:rPr/>
      </w:pPr>
      <w:r>
        <w:rPr/>
        <w:t>C.FED - Projeto antecipa revisão previdenciária em caso de doença grave</w:t>
      </w:r>
    </w:p>
    <w:p>
      <w:pPr>
        <w:pStyle w:val="Corpodotexto"/>
        <w:rPr/>
      </w:pPr>
      <w:r>
        <w:rPr/>
      </w:r>
    </w:p>
    <w:p>
      <w:pPr>
        <w:pStyle w:val="Corpodotexto"/>
        <w:rPr/>
      </w:pPr>
      <w:r>
        <w:rPr/>
        <w:t>Tramita na Câmara o Projeto de Lei 302/11, do deputado Marçal Filho (PMDB-MS), que determina o pagamento em parcela única dos atrasados referentes à revisão da contribuição previdenciária ocorrida em fevereiro de 1994 quando o titular ou qualquer de seus dependentes for acometido de uma das seguintes doenças: tuberculose ativa, lupos eritromatoso sistêmico, câncer, esclerose múltipla, hanseníase, transtorno mental grave, cegueira, paralisia irreversível e incapacitante, cardiopatia grave, mal de Parkinson, espondiloartrose anquilosante, nefropatia grave, estado avançado da doença de Paget (osteíte deformante), diabetes e hepatopatia grave.</w:t>
      </w:r>
    </w:p>
    <w:p>
      <w:pPr>
        <w:pStyle w:val="Corpodotexto"/>
        <w:rPr/>
      </w:pPr>
      <w:r>
        <w:rPr/>
        <w:t>O projeto também prevê o pagamento dos atrasados em parcela única para todos os segurados que tenham a receber valor igual ou inferior a dois salários mínimos (correspondentes hoje a R$ 1.090). A atual legislação só permite pagamentos para quem tem crédito de até R$ 260.</w:t>
      </w:r>
    </w:p>
    <w:p>
      <w:pPr>
        <w:pStyle w:val="Corpodotexto"/>
        <w:rPr/>
      </w:pPr>
      <w:r>
        <w:rPr/>
        <w:t>A proposta altera a Lei 10.999/04, resultante da Medida Provisória 201/04, que estipula a revisão dos benefícios previdenciários concedidos após fevereiro de 1994. Os benefícios que tiveram início após esta data não receberam, à época, o percentual de reajuste de 39,67% do salário mínimo, que em 2004 o Superior Tribunal de Justiça (STJ) reconheceu como de direito.</w:t>
      </w:r>
    </w:p>
    <w:p>
      <w:pPr>
        <w:pStyle w:val="Corpodotexto"/>
        <w:rPr/>
      </w:pPr>
      <w:r>
        <w:rPr/>
        <w:t>Lei limitada</w:t>
      </w:r>
    </w:p>
    <w:p>
      <w:pPr>
        <w:pStyle w:val="Corpodotexto"/>
        <w:rPr/>
      </w:pPr>
      <w:r>
        <w:rPr/>
        <w:t>A atual legislação só prevê o pagamento em parcela única para os portadores de câncer, aids e, de forma genérica, qualquer portador de doença terminal. Todos os outros casos estão sujeitos ao parcelamento de 12 a 96 vezes.</w:t>
      </w:r>
    </w:p>
    <w:p>
      <w:pPr>
        <w:pStyle w:val="Corpodotexto"/>
        <w:rPr/>
      </w:pPr>
      <w:r>
        <w:rPr/>
        <w:t>Para o autor do projeto, a inclusão de outras enfermidades graves se justifica porque parte dos medicamentos usados em seu tratamento é de alto custo e não é distribuída gratuitamente. O autor argumenta ainda que os segurados beneficiados pela alteração proposta são pessoas que, em sua maioria, têm suas dores físicas agravadas pelas dificuldades financeiras que os impedem de procurar o tratamento adequado.</w:t>
      </w:r>
    </w:p>
    <w:p>
      <w:pPr>
        <w:pStyle w:val="Corpodotexto"/>
        <w:rPr/>
      </w:pPr>
      <w:r>
        <w:rPr/>
        <w:t>O deputado acrescenta que, com a aprovação do projeto, os segurados com doenças graves ou que têm pequenos valores a receber não serão mais obrigados a aguardar até oito anos na fila de espera.</w:t>
      </w:r>
    </w:p>
    <w:p>
      <w:pPr>
        <w:pStyle w:val="Corpodotexto"/>
        <w:rPr/>
      </w:pPr>
      <w:r>
        <w:rPr/>
        <w:t>A proposta é idêntica ao PL 5365/05, do ex-deputado Inácio Arruda, que foi arquivado no fim da legislatura passada, pelo fato de sua tramitação não ter sido concluída.</w:t>
      </w:r>
    </w:p>
    <w:p>
      <w:pPr>
        <w:pStyle w:val="Corpodotexto"/>
        <w:rPr/>
      </w:pPr>
      <w:r>
        <w:rPr/>
        <w:t>Tramitação</w:t>
      </w:r>
    </w:p>
    <w:p>
      <w:pPr>
        <w:pStyle w:val="Corpodotexto"/>
        <w:rPr/>
      </w:pPr>
      <w:r>
        <w:rPr/>
        <w:t>O projeto tramita em caráter conclusivo e será analisado pelas comissões de Seguridade Social e Família; de Finanças e Tributação; e de Constituição e Justiça e de Cidadania.</w:t>
      </w:r>
    </w:p>
    <w:p>
      <w:pPr>
        <w:pStyle w:val="Corpodotexto"/>
        <w:rPr/>
      </w:pPr>
      <w:r>
        <w:rPr/>
        <w:t>Fonte: Câmara dos Deputados Federais</w:t>
      </w:r>
    </w:p>
    <w:p>
      <w:pPr>
        <w:pStyle w:val="Corpodotexto"/>
        <w:rPr/>
      </w:pPr>
      <w:r>
        <w:rPr/>
      </w:r>
    </w:p>
    <w:p>
      <w:pPr>
        <w:pStyle w:val="Titulo"/>
        <w:rPr/>
      </w:pPr>
      <w:r>
        <w:rPr/>
        <w:t>C. FED - Proposta inclui como dependente filho maior de idade com doença grave</w:t>
      </w:r>
    </w:p>
    <w:p>
      <w:pPr>
        <w:pStyle w:val="Corpodotexto"/>
        <w:rPr/>
      </w:pPr>
      <w:r>
        <w:rPr/>
      </w:r>
    </w:p>
    <w:p>
      <w:pPr>
        <w:pStyle w:val="Corpodotexto"/>
        <w:rPr/>
      </w:pPr>
      <w:r>
        <w:rPr/>
        <w:t>Tramita na Câmara o Projeto de Lei 388/11, do deputado Onofre Santo Agostini (DEM-SC), que inclui entre os dependentes do segurado do Regime Geral de Previdência Social (RGPS) o filho maior de idade quando portador de moléstia grave.</w:t>
      </w:r>
    </w:p>
    <w:p>
      <w:pPr>
        <w:pStyle w:val="Corpodotexto"/>
        <w:rPr/>
      </w:pPr>
      <w:r>
        <w:rPr/>
        <w:t>A proposta altera a Lei 8.213/91, que trata dos planos de benefícios da Previdência Social. O RGPS prevê tratamento diferenciado para o segurado que for acometido por doenças graves, especificadas em lista.</w:t>
      </w:r>
    </w:p>
    <w:p>
      <w:pPr>
        <w:pStyle w:val="Corpodotexto"/>
        <w:rPr/>
      </w:pPr>
      <w:r>
        <w:rPr/>
        <w:t>O segurado fica isento do prazo de carência na concessão de auxílio-doença e na obtenção de aposentadoria por invalidez. Além disso, fica também isento do Imposto de Renda da Pessoa Física (IRPF).</w:t>
      </w:r>
    </w:p>
    <w:p>
      <w:pPr>
        <w:pStyle w:val="Corpodotexto"/>
        <w:rPr/>
      </w:pPr>
      <w:r>
        <w:rPr/>
        <w:t>Quadro injusto</w:t>
      </w:r>
    </w:p>
    <w:p>
      <w:pPr>
        <w:pStyle w:val="Corpodotexto"/>
        <w:rPr/>
      </w:pPr>
      <w:r>
        <w:rPr/>
        <w:t>Onofre Santo Agostini ressalta que a lei já busca favorecer o portador de moléstia grave. Mas o deputado argumenta que essa lei precisa ser aprimorada para proteger também o dependente do segurado que se encontrar nessa mesma condição adversa.</w:t>
      </w:r>
    </w:p>
    <w:p>
      <w:pPr>
        <w:pStyle w:val="Corpodotexto"/>
        <w:rPr/>
      </w:pPr>
      <w:r>
        <w:rPr/>
        <w:t>Na avaliação do parlamentar, “na ausência do pai ou da mãe, o dependente fica privado dos recursos necessários para o custeio de suas despesas médicas”.</w:t>
      </w:r>
    </w:p>
    <w:p>
      <w:pPr>
        <w:pStyle w:val="Corpodotexto"/>
        <w:rPr/>
      </w:pPr>
      <w:r>
        <w:rPr/>
        <w:t>Ele diz que quer corrigir esse injusto quadro, para incluir entre os dependentes do segurado os filhos portadores de moléstia grave, inclusive esclerose múltipla e fibrose cística (mucoviscosidade), independente da idade.</w:t>
      </w:r>
    </w:p>
    <w:p>
      <w:pPr>
        <w:pStyle w:val="Corpodotexto"/>
        <w:rPr/>
      </w:pPr>
      <w:r>
        <w:rPr/>
        <w:t>Dessa forma, acrescenta o deputado, “tais indivíduos terão direito a pensão, em caso de falecimento do pai ou da mãe”. Ele esclarece que, pelo projeto, o tratamento diferenciado também fica garantido ao enteado e ao menor sob tutela do segurado, desde que comprovada a dependência econômica.</w:t>
      </w:r>
    </w:p>
    <w:p>
      <w:pPr>
        <w:pStyle w:val="Corpodotexto"/>
        <w:rPr/>
      </w:pPr>
      <w:r>
        <w:rPr/>
        <w:t>Tramitação</w:t>
      </w:r>
    </w:p>
    <w:p>
      <w:pPr>
        <w:pStyle w:val="Corpodotexto"/>
        <w:rPr/>
      </w:pPr>
      <w:r>
        <w:rPr/>
        <w:t>O projeto tramita em conjunto com o PL 5378/09, do deputado Leonardo Vilela (PSDB-GO). Ambos terão análise conclusiva das comissões de Seguridade Social e Família; de Finanças e Tributação; e de Constituição e Justiça e de Cidadania.</w:t>
      </w:r>
    </w:p>
    <w:p>
      <w:pPr>
        <w:pStyle w:val="Corpodotexto"/>
        <w:rPr/>
      </w:pPr>
      <w:r>
        <w:rPr/>
        <w:t>Fonte: Câmara dos Deputados Federais</w:t>
      </w:r>
    </w:p>
    <w:p>
      <w:pPr>
        <w:pStyle w:val="Corpodotexto"/>
        <w:rPr/>
      </w:pPr>
      <w:r>
        <w:rPr/>
      </w:r>
    </w:p>
    <w:p>
      <w:pPr>
        <w:pStyle w:val="Titulo"/>
        <w:rPr/>
      </w:pPr>
      <w:r>
        <w:rPr/>
        <w:t>C. FED - Proposta obriga recolhimento de FGTS para empregados domésticos</w:t>
      </w:r>
    </w:p>
    <w:p>
      <w:pPr>
        <w:pStyle w:val="Corpodotexto"/>
        <w:rPr/>
      </w:pPr>
      <w:r>
        <w:rPr/>
      </w:r>
    </w:p>
    <w:p>
      <w:pPr>
        <w:pStyle w:val="Corpodotexto"/>
        <w:rPr/>
      </w:pPr>
      <w:r>
        <w:rPr/>
        <w:t>A Câmara analisa proposta que torna obrigatória a inscrição do empregado doméstico no regime do Fundo de Garantia do Tempo de Serviço (FGTS). Hoje, a inscrição dos domésticos no FGTS é facultativa e depende de requerimento do empregador.</w:t>
      </w:r>
    </w:p>
    <w:p>
      <w:pPr>
        <w:pStyle w:val="Corpodotexto"/>
        <w:rPr/>
      </w:pPr>
      <w:r>
        <w:rPr/>
        <w:t>A medida está prevista no Projeto de Lei 338/11, do deputado Rubens Bueno (PPS-PR), que altera a Lei 5.859/72. O texto também fixa em 5% dos rendimentos pagos aos empregados por mês o valor do depósito a ser efetuado pelos empregadores. Hoje, quando o empregador decide pela inscrição, deve depositar 8% dos valores pagos mensalmente.</w:t>
      </w:r>
    </w:p>
    <w:p>
      <w:pPr>
        <w:pStyle w:val="Corpodotexto"/>
        <w:rPr/>
      </w:pPr>
      <w:r>
        <w:rPr/>
        <w:t>Segundo Rubens Bueno, a obrigatoriedade do recolhimento do FGTS “colocaria a categoria doméstica no mesmo patamar dos demais trabalhadores brasileiros”.</w:t>
      </w:r>
    </w:p>
    <w:p>
      <w:pPr>
        <w:pStyle w:val="Corpodotexto"/>
        <w:rPr/>
      </w:pPr>
      <w:r>
        <w:rPr/>
        <w:t>O parlamentar também acredita que a diminuição do valor de contribuição estimularia a formalização desses empregados. “A ideia é estimular o consenso e abrandar o diálogo, de modo que o acréscimo de custos à mão-de-obra seja o mínimo possível.”</w:t>
      </w:r>
    </w:p>
    <w:p>
      <w:pPr>
        <w:pStyle w:val="Corpodotexto"/>
        <w:rPr/>
      </w:pPr>
      <w:r>
        <w:rPr/>
        <w:t>Tramitação</w:t>
      </w:r>
    </w:p>
    <w:p>
      <w:pPr>
        <w:pStyle w:val="Corpodotexto"/>
        <w:rPr/>
      </w:pPr>
      <w:r>
        <w:rPr/>
        <w:t>O projeto tem prioridade e está pronto para entrar na pauta do Plenário, por tramitar em conjunto com o PL 7363/06, do Poder Executivo, que tem o mesmo teor e já foi aprovado pela Comissão de Constituição e Justiça e de Cidadania.</w:t>
      </w:r>
    </w:p>
    <w:p>
      <w:pPr>
        <w:pStyle w:val="Corpodotexto"/>
        <w:rPr/>
      </w:pPr>
      <w:r>
        <w:rPr/>
        <w:t>Fonte: Câmara dos Deputados Federais</w:t>
      </w:r>
    </w:p>
    <w:p>
      <w:pPr>
        <w:pStyle w:val="Corpodotexto"/>
        <w:rPr/>
      </w:pPr>
      <w:r>
        <w:rPr/>
      </w:r>
    </w:p>
    <w:p>
      <w:pPr>
        <w:pStyle w:val="Titulo"/>
        <w:rPr/>
      </w:pPr>
      <w:r>
        <w:rPr/>
        <w:t>S. FED - Projeto iguala o trabalho a distância ao realizado no estabelecimento do empregador</w:t>
      </w:r>
    </w:p>
    <w:p>
      <w:pPr>
        <w:pStyle w:val="Corpodotexto"/>
        <w:rPr/>
      </w:pPr>
      <w:r>
        <w:rPr/>
      </w:r>
    </w:p>
    <w:p>
      <w:pPr>
        <w:pStyle w:val="Corpodotexto"/>
        <w:rPr/>
      </w:pPr>
      <w:r>
        <w:rPr/>
        <w:t>Entre os projetos que podem ser votados após o fim do recesso parlamentar, em 31 de julho, está o que iguala o trabalho realizado no estabelecimento do empregador, o executado na casa do empregado e o que é feito a distância, desde haja relação de emprego. O Projeto de Lei da Câmara (PLC) 102/07 está incluído na ordem do dia. Se aprovado, segue para a sanção da presidente da República, já que não recebeu emendas no Senado.</w:t>
      </w:r>
    </w:p>
    <w:p>
      <w:pPr>
        <w:pStyle w:val="Corpodotexto"/>
        <w:rPr/>
      </w:pPr>
      <w:r>
        <w:rPr/>
        <w:t>Atualmente, a Consolidação das Leis do Trabalho (CLT) (Decreto-Lei 5.452/43) já equipara o trabalho no estabelecimento do empregador e na casa do empregado, mas não o trabalho a distância. De acordo com o projeto, os meios telemáticos e informatizados de comando, controle e supervisão - como a internet, por exemplo - se equiparam aos meios pessoais e diretos.</w:t>
      </w:r>
    </w:p>
    <w:p>
      <w:pPr>
        <w:pStyle w:val="Corpodotexto"/>
        <w:rPr/>
      </w:pPr>
      <w:r>
        <w:rPr/>
        <w:t>Ao justificar o projeto, o autor, o então deputado Eduardo Valverde (1957-2011), alega que a revolução tecnológica e as transformações do mundo do trabalho exigem permanentes mudanças de ordem jurídica. O tradicional comando direto entre empregador e empregado cede lugar ao comando à distância, em que o empregado sequer sabe quem é o emissor da ordem de comando e controle. O teletrabalho é realidade para muitos trabalhadores, sem que a distância e o desconhecimento do emissor da ordem de comando e supervisão retire ou diminua a subordinação jurídica da relação de trabalho, afirma no texto o autor da matéria.</w:t>
      </w:r>
    </w:p>
    <w:p>
      <w:pPr>
        <w:pStyle w:val="Corpodotexto"/>
        <w:rPr/>
      </w:pPr>
      <w:r>
        <w:rPr/>
        <w:t>A matéria foi examinada pelas Comissões de Ciência, Tecnologia, Inovação, Comunicação e Informática (CCT) e de Assuntos Sociais (CAS), com pareceres favoráveis dos relatores, Cristovam Buarque (PDT-DF) e Casildo Maldaner (PMDB-SC), respectivamente. Os pareceres foram aprovados sem emendas pelas comissões.</w:t>
      </w:r>
    </w:p>
    <w:p>
      <w:pPr>
        <w:pStyle w:val="Corpodotexto"/>
        <w:rPr/>
      </w:pPr>
      <w:r>
        <w:rPr/>
        <w:t xml:space="preserve">Para Cristovam, essa nova modalidade de trabalho traz vantagens, tais como o aumento da capacidade produtiva do empregado e a redução de custos de logística para o empregador. O senador pelo DF destaca que o teletrabalho não deve ser confundido com o trabalho em domicílio, ainda que ambos sejam espécies do gênero trabalho a distância. </w:t>
      </w:r>
    </w:p>
    <w:p>
      <w:pPr>
        <w:pStyle w:val="Corpodotexto"/>
        <w:rPr/>
      </w:pPr>
      <w:r>
        <w:rPr/>
        <w:t>O teletrabalho não se limita ao domicílio do empregado, sendo exercido total ou parcialmente fora da sede da empresa, de forma telemática, sempre onde a gestão de redes eletrônicas seja possível, explicou Cristovam.</w:t>
      </w:r>
    </w:p>
    <w:p>
      <w:pPr>
        <w:pStyle w:val="Corpodotexto"/>
        <w:rPr/>
      </w:pPr>
      <w:r>
        <w:rPr/>
        <w:t>Ao elogiar o projeto, Casildo Maldaner disse que a medida vai pacificar o debate doutrinário sobre contornos da qualificação e do regime jurídico dessa nova modalidade de trabalho. Acrescentou que o projeto também vai evitar disputas intermináveis nos tribunais, que podem prejudicar os interesses do trabalhador.</w:t>
      </w:r>
    </w:p>
    <w:p>
      <w:pPr>
        <w:pStyle w:val="Corpodotexto"/>
        <w:rPr/>
      </w:pPr>
      <w:r>
        <w:rPr/>
        <w:t>Fonte: Senado Federal</w:t>
      </w:r>
    </w:p>
    <w:p>
      <w:pPr>
        <w:pStyle w:val="Corpodotexto"/>
        <w:rPr/>
      </w:pPr>
      <w:r>
        <w:rPr/>
      </w:r>
    </w:p>
    <w:p>
      <w:pPr>
        <w:pStyle w:val="Data"/>
        <w:rPr/>
      </w:pPr>
      <w:r>
        <w:rPr/>
        <w:t>21/07/2011</w:t>
      </w:r>
    </w:p>
    <w:p>
      <w:pPr>
        <w:pStyle w:val="Titulo"/>
        <w:rPr/>
      </w:pPr>
      <w:r>
        <w:rPr/>
        <w:t>Outros - Lei beneficia aposentados que precisam de ajuda em tempo integral</w:t>
      </w:r>
    </w:p>
    <w:p>
      <w:pPr>
        <w:pStyle w:val="Corpodotexto"/>
        <w:rPr/>
      </w:pPr>
      <w:r>
        <w:rPr/>
      </w:r>
    </w:p>
    <w:p>
      <w:pPr>
        <w:pStyle w:val="Corpodotexto"/>
        <w:rPr/>
      </w:pPr>
      <w:r>
        <w:rPr/>
        <w:t>Aposentados por invalidez que precisam de assistência permanente de outra pessoa têm direito a acréscimo de 25% no benefício.</w:t>
      </w:r>
    </w:p>
    <w:p>
      <w:pPr>
        <w:pStyle w:val="Corpodotexto"/>
        <w:rPr/>
      </w:pPr>
      <w:r>
        <w:rPr/>
        <w:t>No país inteiro existem mais de três milhões de aposentados por invalidez. Pessoas que contribuíram para a previdência e não podem mais trabalhar. Nem todos sabem, mas uma lei beneficia aqueles que precisam de ajuda em tempo integral para fazer as tarefas do dia a dia.</w:t>
      </w:r>
    </w:p>
    <w:p>
      <w:pPr>
        <w:pStyle w:val="Corpodotexto"/>
        <w:rPr/>
      </w:pPr>
      <w:r>
        <w:rPr/>
        <w:t>É um acréscimo de 25% sobre o benefício, que vale, por exemplo, para os casos de cegueira e de paralisia dos braços ou das pernas. E não importa o valor da aposentadoria, pode até superar o teto.</w:t>
      </w:r>
    </w:p>
    <w:p>
      <w:pPr>
        <w:pStyle w:val="Corpodotexto"/>
        <w:rPr/>
      </w:pPr>
      <w:r>
        <w:rPr/>
        <w:t>“</w:t>
      </w:r>
      <w:r>
        <w:rPr/>
        <w:t>O teto da previdência social hoje é aproximadamente $R 3.600. Além do salário maternidade é o único caso em que o benefício da previdência pode superar o teto”, explica o advogado Humberto Tommasi.</w:t>
      </w:r>
    </w:p>
    <w:p>
      <w:pPr>
        <w:pStyle w:val="Corpodotexto"/>
        <w:rPr/>
      </w:pPr>
      <w:r>
        <w:rPr/>
        <w:t>A previdência paga esse adicional para 131 mil aposentados. Quem atende aos requisitos e não recebe os 25%, deve marcar uma perícia no INSS e levar os documentos, exames, tudo que comprove que precisa da ajuda de uma pessoa o dia inteiro. Se o direito for negado, o jeito é procurar a justiça.</w:t>
      </w:r>
    </w:p>
    <w:p>
      <w:pPr>
        <w:pStyle w:val="Corpodotexto"/>
        <w:rPr/>
      </w:pPr>
      <w:r>
        <w:rPr/>
        <w:t>A aposentada Aparecida Conceição Schichl fez isso. Ela perdeu a visão porque os médicos demoraram para diagnosticar uma toxoplasmose. O marido é quem cuida dela. A justiça já decidiu que Aparecida tem direito a receber R$ 238 por mês, além da aposentadoria. “É um direito meu como o de muitas outras pessoas que às vezes nem sabem que esse direito existe, como eu não sabia. Não é muita coisa, mas ajuda. Já dá pra pagar meu plano de saúde, que antes eu não conseguia pagar”, diz a aposentada.</w:t>
      </w:r>
    </w:p>
    <w:p>
      <w:pPr>
        <w:pStyle w:val="Corpodotexto"/>
        <w:rPr/>
      </w:pPr>
      <w:r>
        <w:rPr/>
        <w:t>O adicional de 25% da aposentadoria por invalidez está previsto no art. 45 da Lei nº 8.213/91, nos seguintes termos:</w:t>
      </w:r>
    </w:p>
    <w:p>
      <w:pPr>
        <w:pStyle w:val="Corpodotexto"/>
        <w:rPr/>
      </w:pPr>
      <w:r>
        <w:rPr/>
        <w:t>Art. 45. O valor da aposentadoria por invalidez do segurado que necessitar da assistência permanente de outra pessoa será acrescido de 25%.</w:t>
      </w:r>
    </w:p>
    <w:p>
      <w:pPr>
        <w:pStyle w:val="Corpodotexto"/>
        <w:rPr/>
      </w:pPr>
      <w:r>
        <w:rPr/>
        <w:t>Parágrafo único. O acréscimo de que trata este artigo:</w:t>
      </w:r>
    </w:p>
    <w:p>
      <w:pPr>
        <w:pStyle w:val="Corpodotexto"/>
        <w:rPr/>
      </w:pPr>
      <w:r>
        <w:rPr/>
        <w:t>a) será devido ainda que o valor da aposentadoria atinja o limite máximo legal;</w:t>
      </w:r>
    </w:p>
    <w:p>
      <w:pPr>
        <w:pStyle w:val="Corpodotexto"/>
        <w:rPr/>
      </w:pPr>
      <w:r>
        <w:rPr/>
        <w:t>b) será recalculado quando o benefício que lhe deu origem for reajustado;</w:t>
      </w:r>
    </w:p>
    <w:p>
      <w:pPr>
        <w:pStyle w:val="Corpodotexto"/>
        <w:rPr/>
      </w:pPr>
      <w:r>
        <w:rPr/>
        <w:t>c) cessará com a morte do aposentado, não sendo incorporável ao valor da pensão.</w:t>
      </w:r>
    </w:p>
    <w:p>
      <w:pPr>
        <w:pStyle w:val="Corpodotexto"/>
        <w:rPr/>
      </w:pPr>
      <w:r>
        <w:rPr/>
        <w:t>Relação das situações em que o aposentado tem este direito:</w:t>
      </w:r>
    </w:p>
    <w:p>
      <w:pPr>
        <w:pStyle w:val="Corpodotexto"/>
        <w:rPr/>
      </w:pPr>
      <w:r>
        <w:rPr/>
        <w:t>1 - Cegueira total.</w:t>
      </w:r>
    </w:p>
    <w:p>
      <w:pPr>
        <w:pStyle w:val="Corpodotexto"/>
        <w:rPr/>
      </w:pPr>
      <w:r>
        <w:rPr/>
        <w:t>2 - Perda de nove dedos das mãos ou superior a esta.</w:t>
      </w:r>
    </w:p>
    <w:p>
      <w:pPr>
        <w:pStyle w:val="Corpodotexto"/>
        <w:rPr/>
      </w:pPr>
      <w:r>
        <w:rPr/>
        <w:t>3 - Paralisia dos dois membros superiores ou inferiores.</w:t>
      </w:r>
    </w:p>
    <w:p>
      <w:pPr>
        <w:pStyle w:val="Corpodotexto"/>
        <w:rPr/>
      </w:pPr>
      <w:r>
        <w:rPr/>
        <w:t>4 - Perda dos membros inferiores, acima dos pés, quando a prótese for impossível.</w:t>
      </w:r>
    </w:p>
    <w:p>
      <w:pPr>
        <w:pStyle w:val="Corpodotexto"/>
        <w:rPr/>
      </w:pPr>
      <w:r>
        <w:rPr/>
        <w:t>5 - Perda de uma das mãos e de dois pés, ainda que a prótese seja possível.</w:t>
      </w:r>
    </w:p>
    <w:p>
      <w:pPr>
        <w:pStyle w:val="Corpodotexto"/>
        <w:rPr/>
      </w:pPr>
      <w:r>
        <w:rPr/>
        <w:t>6 - Perda de um membro superior e outro inferior, quando a prótese for impossível.</w:t>
      </w:r>
    </w:p>
    <w:p>
      <w:pPr>
        <w:pStyle w:val="Corpodotexto"/>
        <w:rPr/>
      </w:pPr>
      <w:r>
        <w:rPr/>
        <w:t>7 - Alteração das faculdades mentais com grave perturbação da vida orgânica e social.</w:t>
      </w:r>
    </w:p>
    <w:p>
      <w:pPr>
        <w:pStyle w:val="Corpodotexto"/>
        <w:rPr/>
      </w:pPr>
      <w:r>
        <w:rPr/>
        <w:t>8 - Doença que exija permanência contínua no leito.</w:t>
      </w:r>
    </w:p>
    <w:p>
      <w:pPr>
        <w:pStyle w:val="Corpodotexto"/>
        <w:rPr/>
      </w:pPr>
      <w:r>
        <w:rPr/>
        <w:t>9 - Incapacidade permanente para as atividades da vida diária.</w:t>
      </w:r>
    </w:p>
    <w:p>
      <w:pPr>
        <w:pStyle w:val="Corpodotexto"/>
        <w:rPr/>
      </w:pPr>
      <w:r>
        <w:rPr/>
        <w:t>Fonte: Globo notícias</w:t>
      </w:r>
    </w:p>
    <w:p>
      <w:pPr>
        <w:pStyle w:val="Corpodotexto"/>
        <w:spacing w:before="120" w:after="120"/>
        <w:jc w:val="both"/>
        <w:rPr/>
      </w:pPr>
      <w:r>
        <w:rPr/>
      </w:r>
    </w:p>
    <w:sectPr>
      <w:headerReference w:type="default" r:id="rId13"/>
      <w:headerReference w:type="first" r:id="rId14"/>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default"/>
  </w:font>
  <w:font w:name="Tahoma">
    <w:charset w:val="00"/>
    <w:family w:val="swiss"/>
    <w:pitch w:val="variable"/>
  </w:font>
  <w:font w:name="GillSans Extra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33">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AbsatzStandardschriftart">
    <w:name w:val="Absatz-Standardschriftart"/>
    <w:qFormat/>
    <w:rPr/>
  </w:style>
  <w:style w:type="character" w:styleId="Articleseparator">
    <w:name w:val="article_separator"/>
    <w:basedOn w:val="Fontepargpadro"/>
    <w:qFormat/>
    <w:rPr/>
  </w:style>
  <w:style w:type="character" w:styleId="Publicado">
    <w:name w:val="publicado"/>
    <w:basedOn w:val="Fontepargpadro"/>
    <w:qFormat/>
    <w:rPr/>
  </w:style>
  <w:style w:type="character" w:styleId="Por">
    <w:name w:val="por"/>
    <w:basedOn w:val="Fontepargpadro"/>
    <w:qFormat/>
    <w:rPr/>
  </w:style>
  <w:style w:type="character" w:styleId="Applestylespan">
    <w:name w:val="apple-style-span"/>
    <w:basedOn w:val="Fontepargpadro"/>
    <w:qFormat/>
    <w:rPr/>
  </w:style>
  <w:style w:type="character" w:styleId="CharChar">
    <w:name w:val=" Char Char"/>
    <w:basedOn w:val="Fontepargpadro"/>
    <w:qFormat/>
    <w:rPr>
      <w:rFonts w:ascii="Courier New" w:hAnsi="Courier New" w:cs="Courier New"/>
      <w:lang w:val="pt-BR" w:bidi="ar-SA"/>
    </w:rPr>
  </w:style>
  <w:style w:type="character" w:styleId="Apveiculo">
    <w:name w:val="ap_veiculo"/>
    <w:basedOn w:val="Fontepargpadro"/>
    <w:qFormat/>
    <w:rPr/>
  </w:style>
  <w:style w:type="character" w:styleId="Apassunto1">
    <w:name w:val="ap_assunto1"/>
    <w:basedOn w:val="Fontepargpadro"/>
    <w:qFormat/>
    <w:rPr/>
  </w:style>
  <w:style w:type="character" w:styleId="VisitedInternetLink">
    <w:name w:val="FollowedHyperlink"/>
    <w:basedOn w:val="Fontepargpadro"/>
    <w:rPr>
      <w:color w:val="800080"/>
      <w:u w:val="single"/>
    </w:rPr>
  </w:style>
  <w:style w:type="character" w:styleId="Dataatual">
    <w:name w:val="dataatual"/>
    <w:basedOn w:val="Fontepargpadro"/>
    <w:qFormat/>
    <w:rPr/>
  </w:style>
  <w:style w:type="character" w:styleId="Assunto">
    <w:name w:val="assunt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00" w:after="100"/>
    </w:pPr>
    <w:rPr>
      <w:rFonts w:ascii="Calibri;Calibri" w:hAnsi="Calibri;Calibri"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Imgcaption">
    <w:name w:val="img_caption"/>
    <w:basedOn w:val="Normal"/>
    <w:qFormat/>
    <w:pPr>
      <w:spacing w:before="280" w:after="280"/>
    </w:pPr>
    <w:rPr/>
  </w:style>
  <w:style w:type="paragraph" w:styleId="Intro">
    <w:name w:val="intro"/>
    <w:basedOn w:val="Normal"/>
    <w:qFormat/>
    <w:pPr>
      <w:spacing w:before="280" w:after="280"/>
    </w:pPr>
    <w:rPr/>
  </w:style>
  <w:style w:type="paragraph" w:styleId="Legenda">
    <w:name w:val="legenda"/>
    <w:basedOn w:val="Normal"/>
    <w:qFormat/>
    <w:pPr>
      <w:spacing w:before="280" w:after="280"/>
    </w:pPr>
    <w:rPr/>
  </w:style>
  <w:style w:type="paragraph" w:styleId="TemaPN">
    <w:name w:val="TemaPN"/>
    <w:basedOn w:val="Default"/>
    <w:next w:val="Default"/>
    <w:qFormat/>
    <w:pPr/>
    <w:rPr>
      <w:rFonts w:ascii="Calibri;Calibri" w:hAnsi="Calibri;Calibri" w:cs="Times New Roman"/>
      <w:color w:val="000000"/>
    </w:rPr>
  </w:style>
  <w:style w:type="paragraph" w:styleId="Textoenun">
    <w:name w:val="Textoenun"/>
    <w:basedOn w:val="Default"/>
    <w:next w:val="Default"/>
    <w:qFormat/>
    <w:pPr>
      <w:spacing w:before="60" w:after="0"/>
    </w:pPr>
    <w:rPr>
      <w:rFonts w:ascii="Calibri;Calibri" w:hAnsi="Calibri;Calibri" w:cs="Times New Roman"/>
      <w:color w:val="000000"/>
    </w:rPr>
  </w:style>
  <w:style w:type="paragraph" w:styleId="RES">
    <w:name w:val="RES"/>
    <w:basedOn w:val="Default"/>
    <w:next w:val="Default"/>
    <w:qFormat/>
    <w:pPr/>
    <w:rPr>
      <w:rFonts w:ascii="Calibri;Calibri" w:hAnsi="Calibri;Calibri" w:cs="Times New Roman"/>
      <w:color w:val="000000"/>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TextosemFormatao">
    <w:name w:val="Texto sem Formatação"/>
    <w:basedOn w:val="Normal"/>
    <w:qFormat/>
    <w:pPr/>
    <w:rPr>
      <w:rFonts w:ascii="Courier New" w:hAnsi="Courier New" w:cs="Courier New"/>
      <w:sz w:val="20"/>
      <w:szCs w:val="20"/>
    </w:rPr>
  </w:style>
  <w:style w:type="paragraph" w:styleId="Corpo">
    <w:name w:val="Corpo"/>
    <w:qFormat/>
    <w:pPr>
      <w:widowControl w:val="false"/>
      <w:suppressAutoHyphens w:val="true"/>
      <w:bidi w:val="0"/>
      <w:snapToGrid w:val="false"/>
      <w:spacing w:lineRule="auto" w:line="360"/>
      <w:ind w:firstLine="1440"/>
      <w:jc w:val="both"/>
    </w:pPr>
    <w:rPr>
      <w:rFonts w:ascii="Times New Roman" w:hAnsi="Times New Roman" w:eastAsia="Times New Roman" w:cs="Times New Roman"/>
      <w:color w:val="000000"/>
      <w:sz w:val="24"/>
      <w:szCs w:val="20"/>
      <w:lang w:val="pt-BR" w:bidi="ar-SA" w:eastAsia="zh-CN"/>
    </w:rPr>
  </w:style>
  <w:style w:type="paragraph" w:styleId="Pargrafo">
    <w:name w:val="parágrafo"/>
    <w:qFormat/>
    <w:pPr>
      <w:widowControl/>
      <w:bidi w:val="0"/>
      <w:snapToGrid w:val="false"/>
      <w:ind w:firstLine="2088"/>
      <w:jc w:val="both"/>
    </w:pPr>
    <w:rPr>
      <w:rFonts w:ascii="Courier New" w:hAnsi="Courier New" w:eastAsia="Times New Roman" w:cs="Courier New"/>
      <w:color w:val="000000"/>
      <w:sz w:val="24"/>
      <w:szCs w:val="20"/>
      <w:lang w:val="pt-BR" w:bidi="ar-SA" w:eastAsia="zh-CN"/>
    </w:rPr>
  </w:style>
  <w:style w:type="paragraph" w:styleId="Apassunto">
    <w:name w:val="ap_assunto"/>
    <w:basedOn w:val="Normal"/>
    <w:qFormat/>
    <w:pPr>
      <w:spacing w:before="280" w:after="280"/>
    </w:pPr>
    <w:rPr/>
  </w:style>
  <w:style w:type="paragraph" w:styleId="Aptitulo">
    <w:name w:val="ap_titul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yperlink" Target="http://www.iobonlinejuridico.com.b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1:50:00Z</dcterms:created>
  <dc:creator>sid</dc:creator>
  <dc:description/>
  <cp:keywords/>
  <dc:language>en-US</dc:language>
  <cp:lastModifiedBy>stelam</cp:lastModifiedBy>
  <cp:lastPrinted>2011-03-31T14:54:00Z</cp:lastPrinted>
  <dcterms:modified xsi:type="dcterms:W3CDTF">2011-07-22T15:00:00Z</dcterms:modified>
  <cp:revision>18</cp:revision>
  <dc:subject/>
  <dc:title> </dc:title>
</cp:coreProperties>
</file>