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3/07/2011 | Temas Trabalhistas | Economia | PE</w:t>
      </w:r>
    </w:p>
    <w:p>
      <w:pPr>
        <w:pStyle w:val="Titulo"/>
        <w:rPr/>
      </w:pPr>
      <w:r>
        <w:rPr/>
        <w:t>Justiça aperta construtoras</w:t>
      </w:r>
    </w:p>
    <w:p>
      <w:pPr>
        <w:pStyle w:val="Corpodotexto"/>
        <w:rPr/>
      </w:pPr>
      <w:r>
        <w:rPr/>
      </w:r>
    </w:p>
    <w:p>
      <w:pPr>
        <w:pStyle w:val="Corpodotexto"/>
        <w:rPr/>
      </w:pPr>
      <w:r>
        <w:rPr/>
        <w:t>MPT realizou força-tarefa para detectar possíveis irregularidades na Transnordestina</w:t>
      </w:r>
    </w:p>
    <w:p>
      <w:pPr>
        <w:pStyle w:val="Corpodotexto"/>
        <w:rPr/>
      </w:pPr>
      <w:r>
        <w:rPr/>
        <w:t>AJustiça do Trabalho concedeu antecipação de tutela (decisão liminar) dando um prazo de 60 dias para que as empresas Norberto Odebrecht, Transnordestina Logística e Engerocha acabem com as irregularidades detectadas nos canteiros de obra da ferrovia Transnordestina em Pernambuco. A decisão atende a um pedido do Ministério Público do Trabalho (MPT).</w:t>
      </w:r>
    </w:p>
    <w:p>
      <w:pPr>
        <w:pStyle w:val="Corpodotexto"/>
        <w:rPr/>
      </w:pPr>
      <w:r>
        <w:rPr/>
        <w:t>Segundo a juíza substituta da vara de Salgueiro, Patrícia Pedrosa Souto Maior, o MPT tem razão, até porque correm na vara diversos processos individuais que reforçam as irregularidades verificadas. "Estou plenamente convencida da verossimilhança da alegação e da necessidade premente dos trabalhadores da empresa, podendo a demora causar-lhes dano de difícil reparação", disse na decisão.</w:t>
      </w:r>
    </w:p>
    <w:p>
      <w:pPr>
        <w:pStyle w:val="Corpodotexto"/>
        <w:rPr/>
      </w:pPr>
      <w:r>
        <w:rPr/>
        <w:t>No período de 27 de junho a 1° de julho, o MPT realizou uma força-tarefa nacional para detectar possíveis irregularidades no trecho pernambucano da Transnordestina. Além de membros do MPT, participaram da ação auditores fiscais do trabalho e dois peritos em segurança do trabalho.</w:t>
      </w:r>
    </w:p>
    <w:p>
      <w:pPr>
        <w:pStyle w:val="Corpodotexto"/>
        <w:rPr/>
      </w:pPr>
      <w:r>
        <w:rPr/>
        <w:t>A fiscalização resultou em cinco ações civis públicas e um Termo de Ajuste de Conduta (TAC). Foram duas contra a construtora Norberto Odebrecht e a Transnordestina Logística (solidariamente), sendo uma de cunho ambiental e outra relativa às horas in itinere (tempo de deslocamento) não pagas. Procurada pela reportagem, a Odebrecht informou através da assessoria de imprensa que ainda não tinha sido citada e que por isso não iria comentar o assunto.</w:t>
      </w:r>
    </w:p>
    <w:p>
      <w:pPr>
        <w:pStyle w:val="Corpodotexto"/>
        <w:rPr/>
      </w:pPr>
      <w:r>
        <w:rPr/>
        <w:t xml:space="preserve">Contra a Engerocha, os procuradores verificaram pagamento de salário por fora, grave descumprimento de normas de segurança e saúde e excesso de jornada, dentre outras infrações. Outras duas ações foram propostas contra o Sintepav-PE e o </w:t>
      </w:r>
      <w:r>
        <w:rPr>
          <w:b/>
          <w:bCs/>
          <w:color w:val="000080"/>
        </w:rPr>
        <w:t>Sindicato dos Trabalhadores</w:t>
      </w:r>
      <w:r>
        <w:rPr/>
        <w:t xml:space="preserve"> em Transportes Rodoviários de Petrolina e Região do Sertão, por cláusulas abusivas nos acordos coletivos de trabalho celebrados. Já o TAC foi firmado com a Viação São Jorge, responsável pelo transporte dos trabalhadores. Ela ficou obrigada a sanar as irregularidades encontradas no registro das jornadas, pagar as horas extras e a manter os veículos em perfeitas condições de uso.</w:t>
      </w:r>
    </w:p>
    <w:p>
      <w:pPr>
        <w:pStyle w:val="Corpodotexto"/>
        <w:rPr/>
      </w:pPr>
      <w:r>
        <w:rPr/>
        <w:t>A Transnordestina ligará os municípios de Eliseu Martins (PI) aos portos de Suape (PE) e Pecém (CE), através de 1.728 quilômetros de trilhos. São cerca de 25 frentes de trabalho, empregando mais de 11 mil trabalhadores. A força-tarefa do MPT fez parte do projeto Construir com dignidade, que está fiscalizando os grandes investimentos em infraestrutura do país, especialmente os do Programa de Aceleração do Crescimento (PAC). Antes de passar por Pernambuco, o MPT inspecionou as obras da Usina de Jirau, em Rondônia. (Micheline Batista)</w:t>
      </w:r>
    </w:p>
    <w:p>
      <w:pPr>
        <w:pStyle w:val="Corpodotexto"/>
        <w:rPr/>
      </w:pPr>
      <w:r>
        <w:rPr/>
      </w:r>
    </w:p>
    <w:p>
      <w:pPr>
        <w:pStyle w:val="Data"/>
        <w:rPr/>
      </w:pPr>
      <w:r>
        <w:rPr/>
        <w:t>23/07/2011 | Temas Trabalhistas | Blog | PE</w:t>
      </w:r>
    </w:p>
    <w:p>
      <w:pPr>
        <w:pStyle w:val="Titulo"/>
        <w:rPr/>
      </w:pPr>
      <w:r>
        <w:rPr/>
        <w:t>Blog</w:t>
      </w:r>
    </w:p>
    <w:p>
      <w:pPr>
        <w:pStyle w:val="Corpodotexto"/>
        <w:rPr/>
      </w:pPr>
      <w:r>
        <w:rPr/>
      </w:r>
    </w:p>
    <w:p>
      <w:pPr>
        <w:pStyle w:val="Corpodotexto"/>
        <w:rPr/>
      </w:pPr>
      <w:r>
        <w:rPr>
          <w:b/>
          <w:bCs/>
        </w:rPr>
        <w:t>O pedido</w:t>
      </w:r>
      <w:r>
        <w:rPr/>
        <w:t xml:space="preserve"> É um momento difícil. Tão difícil que muita gente até desiste de tentar. Mas se você acha que está na hora (ou já passou dela), comece a se preparar... para pedir um aumento de salário ao seu chefe. Uma pesquisa da LinkedIn, rede social especializada em carreira, apontou que janeiro é o melhor mês para se pedir (e conseguir) um aumento do salário. Considerando este dado, na teoria você tem seis meses para se preparar.</w:t>
      </w:r>
    </w:p>
    <w:p>
      <w:pPr>
        <w:pStyle w:val="Corpodotexto"/>
        <w:rPr/>
      </w:pPr>
      <w:r>
        <w:rPr/>
        <w:t>Recebi um e-mail com dicas para quem vai encarar o chefe e fazer o pedido. São de Mônica Veridiano, analista de recursos humanos da Global Network, empresa que atua na área de RH desde 2004. Em primeiro lugar, ela diz que, antes de tomar o caminho da sala do chefe, o profissional deve ter boas razões para convencê-lo de que merece ter um salário mais alto. Também é preciso observar a situação financeira da empresa (se estiver em baixa, espere).</w:t>
      </w:r>
    </w:p>
    <w:p>
      <w:pPr>
        <w:pStyle w:val="Corpodotexto"/>
        <w:rPr/>
      </w:pPr>
      <w:r>
        <w:rPr/>
        <w:t>Tenha outra coisa muito, mas muito importante em mente: como está o humor do cidadão (ou cidadã) naqueles dias. A dica vale especialmente se você tiver certeza de que a criatura é bipolar. "A liderança analisa o desenvolvimento do profissional, os resultados alcançados na empresa através da sua atuação e como anda a sua qualificação. Atualização constante, novos cursos e participação em congressos pode ser um diferencial", afirma Mônica.</w:t>
      </w:r>
    </w:p>
    <w:p>
      <w:pPr>
        <w:pStyle w:val="Corpodotexto"/>
        <w:rPr/>
      </w:pPr>
      <w:r>
        <w:rPr/>
        <w:t>Ela destaca que também é preciso mostrar que você superou as expectativas determinadas durante a contratação. Bateu recorde de vendas (no caso de um vendedor)? Apresentou novas ideias que foram implantadas pela companhia? Isso conta. Se você recebeu alguma proposta de outra empresa, com a oferta de um salário mais alto, Mônica Veridiano alerta que este detalhe deve ser esclarecido durante a conversa. Mas nunca, jamais deve usado como chantagem.</w:t>
      </w:r>
    </w:p>
    <w:p>
      <w:pPr>
        <w:pStyle w:val="Corpodotexto"/>
        <w:rPr/>
      </w:pPr>
      <w:r>
        <w:rPr/>
        <w:t>"Caso a empresa não possa cobri-la, verifique se ela pode investir em seu crescimento profissional, através de cursos, treinamentos e MBA, por exemplo. Se considerar que o oferecido pela empresa não supre suas necessidades, então analise se não está na hora de avaliar outras oportunidades de trabalho", destaca a analista.</w:t>
      </w:r>
    </w:p>
    <w:p>
      <w:pPr>
        <w:pStyle w:val="Corpodotexto"/>
        <w:rPr/>
      </w:pPr>
      <w:r>
        <w:rPr/>
        <w:t>Mônica também fala sobre coisas que NÃO devem ser feitas pelo profissional. Nada de usar motivos pessoais. Ok, a inflação está aí. Mas não diga que seu "custo de vida" aumentou. Também não diga que merece um aumento porque você faz coisas que já são obrigações profissionais. Ser pontual ou jamais faltar ao trabalho não são diferenciais. Fazendo assim, você vai acabar passando atestado de bobo.</w:t>
      </w:r>
    </w:p>
    <w:p>
      <w:pPr>
        <w:pStyle w:val="Corpodotexto"/>
        <w:rPr/>
      </w:pPr>
      <w:r>
        <w:rPr/>
        <w:t>E então? Tomou coragem? Vai pensar? Talvez seja mesmo a hora. Se fizer tudo certo, o pior que pode lhe acontecer é levar um "não". Mas você não vai morrer por isso, não é? Boa sorte.</w:t>
      </w:r>
    </w:p>
    <w:p>
      <w:pPr>
        <w:pStyle w:val="Corpodotexto"/>
        <w:rPr>
          <w:b/>
          <w:b/>
          <w:bCs/>
        </w:rPr>
      </w:pPr>
      <w:r>
        <w:rPr>
          <w:b/>
          <w:bCs/>
        </w:rPr>
        <w:t>Férias</w:t>
      </w:r>
    </w:p>
    <w:p>
      <w:pPr>
        <w:pStyle w:val="Corpodotexto"/>
        <w:rPr/>
      </w:pPr>
      <w:r>
        <w:rPr/>
        <w:t xml:space="preserve">Já que o assunto é trabalho, que tal falarmos de férias? O projeto de lei 369/11, da senadora Ana Rita (PT-ES), determina que os trabalhadores regidos pela </w:t>
      </w:r>
      <w:r>
        <w:rPr>
          <w:b/>
          <w:bCs/>
          <w:color w:val="000080"/>
        </w:rPr>
        <w:t>CLT</w:t>
      </w:r>
      <w:r>
        <w:rPr/>
        <w:t xml:space="preserve"> poderão opinar sobre o melhor período para gozarem suas férias. Só se não houver concordância é que o empregador poderá fixar a data, mas precisará comunicar ao empregado com pelo menos um mês de antecedência. Pela legislação atual, o período de férias não precisa atender ao interesse do empregado. Mas patrões e trabalhadores costumam entrar em acordo sobre o tema. No momento, o projeto aguarda designação do relator na Comissão de Assuntos Sociais.</w:t>
      </w:r>
    </w:p>
    <w:p>
      <w:pPr>
        <w:pStyle w:val="Corpodotexto"/>
        <w:rPr/>
      </w:pPr>
      <w:r>
        <w:rPr/>
      </w:r>
    </w:p>
    <w:p>
      <w:pPr>
        <w:pStyle w:val="Data"/>
        <w:rPr/>
      </w:pPr>
      <w:r>
        <w:rPr/>
        <w:t>23/07/2011 |TRT | Cartas à redação | PE</w:t>
      </w:r>
    </w:p>
    <w:p>
      <w:pPr>
        <w:pStyle w:val="Titulo"/>
        <w:rPr/>
      </w:pPr>
      <w:r>
        <w:rPr/>
        <w:t xml:space="preserve">Célio Cruz - Recife </w:t>
      </w:r>
      <w:r>
        <w:rPr>
          <w:bCs/>
        </w:rPr>
        <w:t>Denúncia</w:t>
      </w:r>
    </w:p>
    <w:p>
      <w:pPr>
        <w:pStyle w:val="Corpodotexto"/>
        <w:rPr/>
      </w:pPr>
      <w:r>
        <w:rPr/>
      </w:r>
    </w:p>
    <w:p>
      <w:pPr>
        <w:pStyle w:val="Corpodotexto"/>
        <w:rPr/>
      </w:pPr>
      <w:r>
        <w:rPr/>
        <w:t xml:space="preserve">Moradores das ruas General Vargas e Gaspar Peres na Iputinga estão indignados com a falta de pavimentação, bocas de lobo abertas, buracos, etc. A rua principal dá acesso à Avenida Caxangá, Bom Pastor, BR-101, ao Tribunal do Trabalho e que por conta destes buracos têm acontecido assaltos frequentemente no local, pela fácil abordagem dos marginais. A outra rua é considerada asfaltada, pois é a mesma rua da Sudene e </w:t>
      </w:r>
      <w:r>
        <w:rPr>
          <w:b/>
          <w:bCs/>
          <w:color w:val="000080"/>
        </w:rPr>
        <w:t>TRT</w:t>
      </w:r>
      <w:r>
        <w:rPr/>
        <w:t>. Não há condições de circular como pedestre e nem de carro, até porque caminhões pesados de um depósito danificam ainda mais a rua. Trata-se de um depósito de trigo, que na chuva exala um mau cheiro horrível, e não sabemos se a Vigilância Sanitária já tomou conhecimento do fato.</w:t>
      </w:r>
    </w:p>
    <w:p>
      <w:pPr>
        <w:pStyle w:val="Corpodotexto"/>
        <w:rPr/>
      </w:pPr>
      <w:r>
        <w:rPr/>
      </w:r>
    </w:p>
    <w:p>
      <w:pPr>
        <w:pStyle w:val="Data"/>
        <w:rPr/>
      </w:pPr>
      <w:r>
        <w:rPr/>
        <w:t>23/07/2011 | Temas Trabalhistas | Economia | PE</w:t>
      </w:r>
    </w:p>
    <w:p>
      <w:pPr>
        <w:pStyle w:val="Titulo"/>
        <w:rPr/>
      </w:pPr>
      <w:r>
        <w:rPr/>
        <w:t>Agosto gordo para aposentado</w:t>
      </w:r>
    </w:p>
    <w:p>
      <w:pPr>
        <w:pStyle w:val="Corpodotexto"/>
        <w:rPr/>
      </w:pPr>
      <w:r>
        <w:rPr/>
      </w:r>
    </w:p>
    <w:p>
      <w:pPr>
        <w:pStyle w:val="Corpodotexto"/>
        <w:rPr/>
      </w:pPr>
      <w:r>
        <w:rPr/>
        <w:t>Os aposentados e pensionistas da Previdência Social vão passar bem em agosto. A folha de benefícios do mês virá recheada com a antecipação da primeira parcela do 13º salário. Além disso, será paga a diferença da revisão do teto para 131.161 segurados que ganham acima do mínimo e se aposentaram entre abril de 1991 e janeiro de 2004. A gratificação natalina antecipada será paga para 24,6 milhões de beneficiários do INSS no país. No Nordeste são 7,5 milhões e em Pernambuco somam 1,2 milhão. Ano passado, foram injetados R$ 9 bilhões na economia.</w:t>
      </w:r>
    </w:p>
    <w:p>
      <w:pPr>
        <w:pStyle w:val="Corpodotexto"/>
        <w:rPr/>
      </w:pPr>
      <w:r>
        <w:rPr/>
        <w:t>O decreto da antecipação da primeira parcela do 13º assinado pela presidente Dilma Rousseff foi publicado ontem no Diário Oficial da União. O dinheiro será depositado entre os cinco últimos dias de agosto e os cinco primeiros dias úteis de setembro. A segunda parcela da gratificação deverá ser paga junto com a folha de benefícios de dezembro. Este é o sexto ano que a Previdência paga antecipadamente uma parcela do 13º.</w:t>
      </w:r>
    </w:p>
    <w:p>
      <w:pPr>
        <w:pStyle w:val="Corpodotexto"/>
        <w:rPr/>
      </w:pPr>
      <w:r>
        <w:rPr/>
        <w:t xml:space="preserve">A maioria dos segurados receberá 50% do valor do 13º. Aqueles que começaram a receber o </w:t>
      </w:r>
      <w:r>
        <w:rPr>
          <w:b/>
          <w:bCs/>
          <w:color w:val="000080"/>
        </w:rPr>
        <w:t>benefício</w:t>
      </w:r>
      <w:r>
        <w:rPr/>
        <w:t xml:space="preserve"> previdenciário depois de janeiro deste ano terão o valor calculado proporcionalmente. Mais um detalhe: o beneficiário que estiver em auxílio-doença também recebe um valor menor porque esse </w:t>
      </w:r>
      <w:r>
        <w:rPr>
          <w:b/>
          <w:bCs/>
          <w:color w:val="000080"/>
        </w:rPr>
        <w:t>benefício</w:t>
      </w:r>
      <w:r>
        <w:rPr/>
        <w:t xml:space="preserve"> é temporário e a antecipação é proporcional ao período. Por exemplo: o auxílio-doença iniciado em janeiro terá o décimo calculado sobre oito meses. Caso ainda esteja afastado em dezembro, ele receberá o restante. Se tiver alta antes do final do ano o valor será calculado até o mês que o benefício vigorar.</w:t>
      </w:r>
    </w:p>
    <w:p>
      <w:pPr>
        <w:pStyle w:val="Corpodotexto"/>
        <w:rPr/>
      </w:pPr>
      <w:r>
        <w:rPr/>
        <w:t>Os benefícios que não têm direito do décimo terceiro são: amparo previdenciário do trabalhador rural, renda mensal vitalícia, amparo assistencial ao idoso e ao deficiente, auxílio-suplementar por acidente de trabalho, pensão mensal vitalícia, abono de permanência em serviço, vantagem do servidor aposentado pela autarquia empregadora e salário-família.</w:t>
      </w:r>
    </w:p>
    <w:p>
      <w:pPr>
        <w:pStyle w:val="Corpodotexto"/>
        <w:rPr/>
      </w:pPr>
      <w:r>
        <w:rPr/>
      </w:r>
    </w:p>
    <w:p>
      <w:pPr>
        <w:pStyle w:val="Data"/>
        <w:rPr/>
      </w:pPr>
      <w:r>
        <w:rPr/>
        <w:t>23/07/2011 | Temas Trabalhistas | Diário de Pernambuco | PE</w:t>
      </w:r>
    </w:p>
    <w:p>
      <w:pPr>
        <w:pStyle w:val="Titulo"/>
        <w:rPr/>
      </w:pPr>
      <w:r>
        <w:rPr/>
        <w:t>Um panorama convidativo</w:t>
      </w:r>
    </w:p>
    <w:p>
      <w:pPr>
        <w:pStyle w:val="Corpodotexto"/>
        <w:rPr/>
      </w:pPr>
      <w:r>
        <w:rPr/>
      </w:r>
    </w:p>
    <w:p>
      <w:pPr>
        <w:pStyle w:val="Corpodotexto"/>
        <w:rPr/>
      </w:pPr>
      <w:r>
        <w:rPr/>
        <w:t xml:space="preserve">O crescimento da economia brasileira e as notícias de que o país já enfrenta escassez de mão de obra para atender à demanda por trabalhadores qualificados, principalmente para a indústria, têm feito do Brasil o destino de muitos estrangeiros em busca de uma oportunidade. O esfriamento da atividade produtiva nos Estados Unidos e nas economias centrais da Europa ajuda a tornar convidativos países emergentes, como Rússia, China, África do Sul e Brasil. No nosso caso, já nos tornamos o principal destino de trabalhadores latino-americanos. Dados do </w:t>
      </w:r>
      <w:r>
        <w:rPr>
          <w:b/>
          <w:bCs/>
          <w:color w:val="000080"/>
        </w:rPr>
        <w:t>Ministério do Trabalho</w:t>
      </w:r>
      <w:r>
        <w:rPr/>
        <w:t xml:space="preserve"> e Emprego (MTE) revelam que 26.545 estrangeiros obtiveram o visto para trabalhar regularmente no país no primeiro semestre. Isso representou um crescimento de 19,4% em comparação com os primeiros seis meses do ano passado. "Somos, agora, a meca do trabalho para estrangeiros", comemora o ministro Carlos Lupi.</w:t>
      </w:r>
    </w:p>
    <w:p>
      <w:pPr>
        <w:pStyle w:val="Corpodotexto"/>
        <w:rPr/>
      </w:pPr>
      <w:r>
        <w:rPr/>
        <w:t>Mas essa euforia é questionável. Afinal, a chegada cada vez mais intensa de trabalhadores estrangeiros não sinaliza apenas que estamos vivendo condições mais encorajadoras do que a maioria das economias tradicionais. É também um indicador que não pode ser desprezado de que continuamos muito atrasados no mais importante dever de casa da sustentabilidade do crescimento: a oferta de boa educação básica e ampla capacidade de preparação da mão de obra para o mundo tecnologicamente evoluído e economicamente competitivo. Um olhar mais detido nos registros dos vistos concedidos a trabalhadores estrangeiros revela que expressiva maioria (88,5%) deles, ou 23.483, foram dados a pessoas com pelo menos o ensino médio completo. E nada menos do que 15.044, ou seja, mais da metade (56,7%), têm curso superior completo, sendo que 997 têm pós-graduação, mestrado ou doutorado.</w:t>
      </w:r>
    </w:p>
    <w:p>
      <w:pPr>
        <w:pStyle w:val="Corpodotexto"/>
        <w:rPr/>
      </w:pPr>
      <w:r>
        <w:rPr/>
        <w:t>Nem de longe há motivo para suspeitar que a chegada dos estrangeiros pode deslocar o trabalhador brasileiro para o desemprego. Não é esse o caso e é de nossa saudável tradição receber e abrasileirar todo mundo. O problema é outro, muito mais complexo. A importação de mão de obra qualificada em tal intensidade dá uma medida do quanto fracassamos em oferecer ensino de qualidade em todos os níveis, já que contamos com contingente populacional jovem numeroso. Nos últimos 20 anos, o Brasil não teve a visão de futuro necessária para estimular a formação profissional em certos campos, como os da engenharia, indispensáveis ao crescimento industrial à inovação tecnológica. Estatística do Conselho Federal de Engenharia e Arquitetura constata que, enquanto nos países mais desenvolvidos há de 12 a 24 engenheiros por mil pessoas economicamente ativas, no Brasil esse índice não passa de sete.</w:t>
      </w:r>
    </w:p>
    <w:p>
      <w:pPr>
        <w:pStyle w:val="Corpodotexto"/>
        <w:rPr/>
      </w:pPr>
      <w:r>
        <w:rPr/>
        <w:t>Como se trata de deficiência que não se resolve de hoje para amanhã, em vez de euforia pela presença de trabalhadores estrangeiros, o país precisa atacar logo e com objetividade essa questão. O governo tem que agir rápido, tirando do papel os planos de ampliar o ensino profissionalizante, além de investir na qualidade dos ensinos médio (em geral) e fundamental, para que nossos jovens cheguem à universidade com base mais sólida de conhecimentos e, portanto, aptos a absorver qualificação científica e técnica. Isso é um dos principais aspectos do problema, que devemos enfrentar como uma das prioridades de política pública, em face da grande competitividade do mercado internaciona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Temas Trabalhistas | Brasil | PE</w:t>
      </w:r>
    </w:p>
    <w:p>
      <w:pPr>
        <w:pStyle w:val="Titulo"/>
        <w:rPr/>
      </w:pPr>
      <w:r>
        <w:rPr/>
        <w:t>Polêmica em viagem de ministro</w:t>
      </w:r>
    </w:p>
    <w:p>
      <w:pPr>
        <w:pStyle w:val="Corpodotexto"/>
        <w:rPr/>
      </w:pPr>
      <w:r>
        <w:rPr/>
      </w:r>
    </w:p>
    <w:p>
      <w:pPr>
        <w:pStyle w:val="Corpodotexto"/>
        <w:rPr/>
      </w:pPr>
      <w:r>
        <w:rPr/>
        <w:t>BRASÍLIA O ministro do Supremo Tribunal Federal (STF) José Antônio Dias Toffoli deixou de comparecer a quatro sessões da corte para ir ao casamento do advogado criminalista Roberto Podval, na Ilha de Capri, no sul da Itália.</w:t>
      </w:r>
    </w:p>
    <w:p>
      <w:pPr>
        <w:pStyle w:val="Corpodotexto"/>
        <w:rPr/>
      </w:pPr>
      <w:r>
        <w:rPr/>
        <w:t>Atuante no STF, Podval é advogado de processos relatados por Toffoli. De acordo com o jornal Folha de S.Paulo, Podval pagou dois dias de hospedagem para cerca de 200 convidados no Capri Palace Hotel, um cinco estrelas com diárias de R$ 1.400 a R$ 13,3 mil. O casamento ocorreu em 21 de junho.</w:t>
      </w:r>
    </w:p>
    <w:p>
      <w:pPr>
        <w:pStyle w:val="Corpodotexto"/>
        <w:rPr/>
      </w:pPr>
      <w:r>
        <w:rPr/>
        <w:t>Toffoli, que chegou na última terça-feira das férias na Europa, informou, por intermédio de sua assessoria, que não é íntimo de Podval e que já participou de julgamentos nos quais votou em desacordo com os interesses do advogado.</w:t>
      </w:r>
    </w:p>
    <w:p>
      <w:pPr>
        <w:pStyle w:val="Corpodotexto"/>
        <w:rPr/>
      </w:pPr>
      <w:r>
        <w:rPr/>
        <w:t>Toffoli foi indicado pelo ex-presidente Luiz Inácio Lula para assumir a vaga do ex-ministro Carlos Alberto Menezes Direito, que morreu em 2009.</w:t>
      </w:r>
    </w:p>
    <w:p>
      <w:pPr>
        <w:pStyle w:val="Corpodotexto"/>
        <w:rPr/>
      </w:pPr>
      <w:r>
        <w:rPr/>
        <w:t xml:space="preserve">Ontem, as duas principais associações de juízes brasileiros defenderam Toffoli. Para a </w:t>
      </w:r>
      <w:r>
        <w:rPr>
          <w:b/>
          <w:bCs/>
          <w:color w:val="000080"/>
        </w:rPr>
        <w:t>Associação dos Juízes Federais</w:t>
      </w:r>
      <w:r>
        <w:rPr/>
        <w:t xml:space="preserve"> do Brasil (</w:t>
      </w:r>
      <w:r>
        <w:rPr>
          <w:b/>
          <w:bCs/>
          <w:color w:val="000080"/>
        </w:rPr>
        <w:t>Ajufe</w:t>
      </w:r>
      <w:r>
        <w:rPr/>
        <w:t>) e a Associação dos Magistrados Brasileiros (</w:t>
      </w:r>
      <w:r>
        <w:rPr>
          <w:b/>
          <w:bCs/>
          <w:color w:val="000080"/>
        </w:rPr>
        <w:t>AMB</w:t>
      </w:r>
      <w:r>
        <w:rPr/>
        <w:t>), a presença dele no casamento de Podval não interfere nas causas em que um advoga e o outro julga.</w:t>
      </w:r>
    </w:p>
    <w:p>
      <w:pPr>
        <w:pStyle w:val="Corpodotexto"/>
        <w:rPr/>
      </w:pPr>
      <w:r>
        <w:rPr/>
        <w:t>Por meio de sua assessoria, Toffoli informou que pagou as passagens para a Europa. E justificou que trata-se de um assunto particular sobre o qual não comentaria. O STF confirmou que ministro cumpriu o procedimento de praxe em caso de ausência em período de trabalho comunicando com antecedência. No período, teria ainda feito 745 despachos virtuais.</w:t>
      </w:r>
    </w:p>
    <w:p>
      <w:pPr>
        <w:pStyle w:val="Corpodotexto"/>
        <w:rPr/>
      </w:pPr>
      <w:r>
        <w:rPr/>
      </w:r>
    </w:p>
    <w:p>
      <w:pPr>
        <w:pStyle w:val="Data"/>
        <w:rPr/>
      </w:pPr>
      <w:r>
        <w:rPr/>
        <w:t>22/07/2011 | Temas Trabalhistas | Brasil | PE</w:t>
      </w:r>
    </w:p>
    <w:p>
      <w:pPr>
        <w:pStyle w:val="Titulo"/>
        <w:rPr/>
      </w:pPr>
      <w:r>
        <w:rPr/>
        <w:t>Fóruns terão de deixar de armazenar armas</w:t>
      </w:r>
    </w:p>
    <w:p>
      <w:pPr>
        <w:pStyle w:val="Corpodotexto"/>
        <w:rPr/>
      </w:pPr>
      <w:r>
        <w:rPr/>
      </w:r>
    </w:p>
    <w:p>
      <w:pPr>
        <w:pStyle w:val="Corpodotexto"/>
        <w:rPr/>
      </w:pPr>
      <w:r>
        <w:rPr/>
        <w:t xml:space="preserve">SÃO PAULO Com mais de 700 mil armas sob tutela da Justiça, os fóruns do País se transformaram em verdadeiros arsenais que, desprotegidos, ameaçam a segurança da população. Para amenizar o problema, o </w:t>
      </w:r>
      <w:r>
        <w:rPr>
          <w:b/>
          <w:bCs/>
          <w:color w:val="000080"/>
        </w:rPr>
        <w:t>Conselho Nacional de Justiça</w:t>
      </w:r>
      <w:r>
        <w:rPr/>
        <w:t xml:space="preserve"> (</w:t>
      </w:r>
      <w:r>
        <w:rPr>
          <w:b/>
          <w:bCs/>
          <w:color w:val="000080"/>
        </w:rPr>
        <w:t>CNJ</w:t>
      </w:r>
      <w:r>
        <w:rPr/>
        <w:t>) e os ministérios da Justiça e da Defesa assinam nesta semana um convênio para que a maior parte seja encaminhada a quartéis do Exército para a destruição.</w:t>
      </w:r>
    </w:p>
    <w:p>
      <w:pPr>
        <w:pStyle w:val="Corpodotexto"/>
        <w:rPr/>
      </w:pPr>
      <w:r>
        <w:rPr/>
        <w:t>Atualmente, todas as armas apreendidas pela polícia ficam sob custódia da Justiça, armazenadas em fóruns, para que sejam apresentadas durante o processo. Elas servem, por exemplo, para esclarecimento dos fatos em um julgamento. Até mesmo armas cujas ações já se encerraram permanecem nesses locais, por falhas na logística, que impedem que sejam destinadas à destruição.</w:t>
      </w:r>
    </w:p>
    <w:p>
      <w:pPr>
        <w:pStyle w:val="Corpodotexto"/>
        <w:rPr/>
      </w:pPr>
      <w:r>
        <w:rPr/>
        <w:t>Na terça-feira passada, bandidos arrombaram o Fórum da Comarca de Bonito, no Agreste pernambucano, e roubaram armas, durante a madrugada.</w:t>
      </w:r>
    </w:p>
    <w:p>
      <w:pPr>
        <w:pStyle w:val="Corpodotexto"/>
        <w:rPr/>
      </w:pPr>
      <w:r>
        <w:rPr/>
        <w:t>A polícia não divulgou o número de armas, mas entre elas estavam espingardas calibre 12, pistolas e revólveres.</w:t>
      </w:r>
    </w:p>
    <w:p>
      <w:pPr>
        <w:pStyle w:val="Corpodotexto"/>
        <w:rPr/>
      </w:pPr>
      <w:r>
        <w:rPr/>
        <w:t>Apenas no Estado de São Paulo, nos últimos três meses, mais de 400 armas foram levadas dos Fóruns de Birigui, São José dos Campos e Mogi das Cruzes. O Tribunal de Justiça de São Paulo (TJSP), por exemplo, tem sob sua guarda aproximadamente 50 mil armas e 60 mil unidades de munição variada, segundo levantamento feito pelo CNJ em dezembro.</w:t>
      </w:r>
    </w:p>
    <w:p>
      <w:pPr>
        <w:pStyle w:val="Corpodotexto"/>
        <w:rPr/>
      </w:pPr>
      <w:r>
        <w:rPr/>
        <w:t>É uma preocupação verdadeira porque, vira e mexe, constatamos furtos e roubos em fórum. Ali não é um lugar para guardar arma, mas para julgar processo. Coloca-se em risco não só as pessoas que estão no local, mas toda a sociedade, que amanhã ou depois pode ser vítima de algum crime cometido com esses armamentos\</w:t>
      </w:r>
    </w:p>
    <w:p>
      <w:pPr>
        <w:pStyle w:val="Corpodotexto"/>
        <w:rPr/>
      </w:pPr>
      <w:r>
        <w:rPr/>
      </w:r>
    </w:p>
    <w:p>
      <w:pPr>
        <w:pStyle w:val="Data"/>
        <w:rPr/>
      </w:pPr>
      <w:r>
        <w:rPr/>
        <w:t>22/07/2011 |Temas Trabalhistas | Caderno C | PE</w:t>
      </w:r>
    </w:p>
    <w:p>
      <w:pPr>
        <w:pStyle w:val="Titulo"/>
        <w:rPr/>
      </w:pPr>
      <w:r>
        <w:rPr/>
        <w:t>Ponto de Encontro</w:t>
      </w:r>
    </w:p>
    <w:p>
      <w:pPr>
        <w:pStyle w:val="Corpodotexto"/>
        <w:rPr/>
      </w:pPr>
      <w:r>
        <w:rPr/>
      </w:r>
    </w:p>
    <w:p>
      <w:pPr>
        <w:pStyle w:val="Normal"/>
        <w:rPr/>
      </w:pPr>
      <w:r>
        <w:rPr/>
        <w:t xml:space="preserve">No próximo dia 28 acontece mais um Ponto de Encontro realizado pela ABRH-PE. O tema será: Como a </w:t>
      </w:r>
      <w:r>
        <w:rPr>
          <w:b/>
          <w:bCs/>
          <w:color w:val="000080"/>
        </w:rPr>
        <w:t>legislação trabalhista</w:t>
      </w:r>
      <w:r>
        <w:rPr/>
        <w:t xml:space="preserve"> pode ajudar os líderes nas decisões? A palestrante será a advogada Sandra Sobral. O evento será às 8h30 no auditório do Empresarial Burle Marx, Recife. Inscrição gratuita para associados pelo telefone (81) 3221-8814 ou e-mail abrhpe@abrhpe.com.br. Os não associados pagam uma taxa de R$ 20.</w:t>
      </w:r>
    </w:p>
    <w:p>
      <w:pPr>
        <w:pStyle w:val="Corpodotexto"/>
        <w:rPr/>
      </w:pPr>
      <w:r>
        <w:rPr/>
      </w:r>
    </w:p>
    <w:p>
      <w:pPr>
        <w:pStyle w:val="Corpodotexto"/>
        <w:rPr/>
      </w:pPr>
      <w:r>
        <w:rPr/>
        <w:drawing>
          <wp:inline distT="0" distB="0" distL="0" distR="0">
            <wp:extent cx="344805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5/07/2011 |Temas Trabalhistas | Metrópole | BR</w:t>
      </w:r>
    </w:p>
    <w:p>
      <w:pPr>
        <w:pStyle w:val="Titulo"/>
        <w:rPr/>
      </w:pPr>
      <w:r>
        <w:rPr/>
        <w:t>Mais de 700 mil armas em Fóruns vão para o Exército</w:t>
      </w:r>
    </w:p>
    <w:p>
      <w:pPr>
        <w:pStyle w:val="Corpodotexto"/>
        <w:rPr/>
      </w:pPr>
      <w:r>
        <w:rPr/>
      </w:r>
    </w:p>
    <w:p>
      <w:pPr>
        <w:pStyle w:val="Corpodotexto"/>
        <w:rPr/>
      </w:pPr>
      <w:r>
        <w:rPr/>
        <w:t>Objetivo é destruir rapidamente o que hoje fica na custódia judicial; em SP, 400 itens nesses locais foram roubados em apenas 3 meses</w:t>
      </w:r>
    </w:p>
    <w:p>
      <w:pPr>
        <w:pStyle w:val="Corpodotexto"/>
        <w:rPr/>
      </w:pPr>
      <w:r>
        <w:rPr/>
        <w:t>William Cardoso</w:t>
      </w:r>
    </w:p>
    <w:p>
      <w:pPr>
        <w:pStyle w:val="Corpodotexto"/>
        <w:rPr/>
      </w:pPr>
      <w:r>
        <w:rPr/>
        <w:t>O Estado de S.Paulo</w:t>
      </w:r>
    </w:p>
    <w:p>
      <w:pPr>
        <w:pStyle w:val="Corpodotexto"/>
        <w:rPr/>
      </w:pPr>
      <w:r>
        <w:rPr/>
        <w:t xml:space="preserve">Com mais de 700 mil armas sob tutela da Justiça, os Fóruns do País se transformaram em verdadeiros arsenais que, desprotegidos, ameaçam a segurança da população. Para amenizar o problema, o </w:t>
      </w:r>
      <w:r>
        <w:rPr>
          <w:b/>
          <w:bCs/>
          <w:color w:val="000080"/>
        </w:rPr>
        <w:t>Conselho Nacional de Justiça</w:t>
      </w:r>
      <w:r>
        <w:rPr/>
        <w:t xml:space="preserve"> (</w:t>
      </w:r>
      <w:r>
        <w:rPr>
          <w:b/>
          <w:bCs/>
          <w:color w:val="000080"/>
        </w:rPr>
        <w:t>CNJ</w:t>
      </w:r>
      <w:r>
        <w:rPr/>
        <w:t>) e os Ministérios da Justiça e da Defesa assinam nesta semana um convênio para que a maior parte seja encaminhada a quartéis do Exército para a destruição.</w:t>
      </w:r>
    </w:p>
    <w:p>
      <w:pPr>
        <w:pStyle w:val="Corpodotexto"/>
        <w:rPr/>
      </w:pPr>
      <w:r>
        <w:rPr/>
        <w:t>Atualmente, todas as armas apreendidas pela polícia ficam sob custódia da Justiça, armazenadas em Fóruns, para que sejam apresentadas durante o processo. Elas servem, por exemplo, para esclarecimento dos fatos em um julgamento. Até mesmo armas cujas ações já se encerraram permanecem nesses locais, por falhas na logística, que impedem que sejam destinadas à destruição.</w:t>
      </w:r>
    </w:p>
    <w:p>
      <w:pPr>
        <w:pStyle w:val="Corpodotexto"/>
        <w:rPr/>
      </w:pPr>
      <w:r>
        <w:rPr/>
        <w:t>Apenas no Estado de São Paulo, nos últimos três meses, mais de 400 armas foram levadas dos Fóruns de Birigui, São José dos Campos e Mogi das Cruzes. O Tribunal de Justiça de São Paulo (TJ-SP), por exemplo, tem sob sua guarda aproximadamente 50 mil armas e 60 mil unidades de munição variada, segundo levantamento feito pelo CNJ em dezembro.</w:t>
      </w:r>
    </w:p>
    <w:p>
      <w:pPr>
        <w:pStyle w:val="Corpodotexto"/>
        <w:rPr/>
      </w:pPr>
      <w:r>
        <w:rPr/>
        <w:t>"É uma preocupação verdadeira porque, vira e mexe, constatamos furtos e roubos em Fórum. Ali não é um lugar para guardar arma, mas para julgar processo. Coloca-se em risco não só as pessoas que estão no local, mas toda a sociedade, que amanhã ou depois pode ser vítima de algum crime cometido com esses armamentos", afirma Felipe Locke Cavalcanti, do CNJ.</w:t>
      </w:r>
    </w:p>
    <w:p>
      <w:pPr>
        <w:pStyle w:val="Corpodotexto"/>
        <w:rPr/>
      </w:pPr>
      <w:r>
        <w:rPr/>
        <w:t>Entre os Estados listados pelo Conselho, em um ranking preparado em dezembro do ano passado, chama a atenção o Rio. O TJ fluminense lidera o ranking nacional, com mais de 500 mil armas recolhidas em Fóruns. Segundo Cavalcanti, só há uma explicação possível. "Imaginamos que não havia uma preocupação em encaminhar essas armas para o Exército. Não é possível que correspondam a aproximadamente 500 mil processos que ainda aguardam julgamento."</w:t>
      </w:r>
    </w:p>
    <w:p>
      <w:pPr>
        <w:pStyle w:val="Corpodotexto"/>
        <w:rPr/>
      </w:pPr>
      <w:r>
        <w:rPr/>
        <w:t>E engana-se ainda quem pensa que apenas armamentos de pequeno calibre são roubados de Fóruns. Um casal foi detido recentemente quando levava um fuzil do Fórum de São José dos Campos para o Rio, onde seria vendido por R$ 35 mil.</w:t>
      </w:r>
    </w:p>
    <w:p>
      <w:pPr>
        <w:pStyle w:val="Corpodotexto"/>
        <w:rPr/>
      </w:pPr>
      <w:r>
        <w:rPr/>
        <w:t>Solução. O convênio é o complemento necessário para tirar do papel a Resolução 134 do CNJ que, em 21 de junho, determinou prazo de 180 dias para que as assessorias militares dos Tribunais de Justiça disciplinem a identificação, a guarda e o transporte periódico das armas e munições de todas as unidades judiciárias para o Comando do Exército. "Os termos finais estão sendo trabalhados pelos Ministérios da Justiça e da Defesa para que, na próxima semana, seja assinado o convênio. Fui o relator, mas é um trabalho coletivo", afirma Cavalcanti, que deixa o Conselho depois de dois anos. Ele cita o ministro do Supremo Tribunal Federal (STF), Cezar Peluso, como um dos principais entusiastas da resolução.</w:t>
      </w:r>
    </w:p>
    <w:p>
      <w:pPr>
        <w:pStyle w:val="Corpodotexto"/>
        <w:rPr/>
      </w:pPr>
      <w:r>
        <w:rPr/>
        <w:t>Agora, o magistrado passou a ser obrigado a justificar a permanência de uma arma durante o processo, caso contrário ela será destinada à destruição ou doação. "O natural é que ela vá embora. Isso melhora muito o fluxo", afirma Cavalcanti. Os TJs serão obrigados também em 180 dias, a providenciar local adequado para manter as armas que sejam realmente necessárias aos andamento dos processos.</w:t>
      </w:r>
    </w:p>
    <w:p>
      <w:pPr>
        <w:pStyle w:val="Corpodotexto"/>
        <w:rPr/>
      </w:pPr>
      <w:r>
        <w:rPr/>
        <w:t>Segundo o relator da Resolução 134, isso não deve acarretar custos excessivos para o Poder Judiciário. "Na verdade, encaminhando o grosso das armas rapidamente para o Exército, não haverá aumento de custo. Hoje já existe uma guarda, que é muito dispersa, onerosa e não é eficiente. Se precisarmos guardar apenas poucas armas, esses recursos podem ser otimizados, com segurança maior." De acordo com Cavalcanti, isso já ocorre em Alagoas. O juiz solicita por e-mail, com antecedência, que determinada arma recolhida em um único paiol será usada durante o processo. Ela é entregue no dia combinado.</w:t>
      </w:r>
    </w:p>
    <w:p>
      <w:pPr>
        <w:pStyle w:val="Corpodotexto"/>
        <w:rPr/>
      </w:pPr>
      <w:r>
        <w:rPr/>
        <w:t>RANKING</w:t>
      </w:r>
    </w:p>
    <w:p>
      <w:pPr>
        <w:pStyle w:val="Corpodotexto"/>
        <w:rPr/>
      </w:pPr>
      <w:r>
        <w:rPr/>
        <w:t>Rio 551.396</w:t>
      </w:r>
    </w:p>
    <w:p>
      <w:pPr>
        <w:pStyle w:val="Corpodotexto"/>
        <w:rPr/>
      </w:pPr>
      <w:r>
        <w:rPr/>
        <w:t>São Paulo 49.553</w:t>
      </w:r>
    </w:p>
    <w:p>
      <w:pPr>
        <w:pStyle w:val="Corpodotexto"/>
        <w:rPr/>
      </w:pPr>
      <w:r>
        <w:rPr/>
        <w:t>Minas 34.603</w:t>
      </w:r>
    </w:p>
    <w:p>
      <w:pPr>
        <w:pStyle w:val="Corpodotexto"/>
        <w:rPr/>
      </w:pPr>
      <w:r>
        <w:rPr/>
        <w:t>Rio Grande do Sul 17.235</w:t>
      </w:r>
    </w:p>
    <w:p>
      <w:pPr>
        <w:pStyle w:val="Corpodotexto"/>
        <w:rPr/>
      </w:pPr>
      <w:r>
        <w:rPr/>
        <w:t>Pernambuco 11.462</w:t>
      </w:r>
    </w:p>
    <w:p>
      <w:pPr>
        <w:pStyle w:val="Corpodotexto"/>
        <w:rPr/>
      </w:pPr>
      <w:r>
        <w:rPr/>
        <w:t>Paraná 8.535</w:t>
      </w:r>
    </w:p>
    <w:p>
      <w:pPr>
        <w:pStyle w:val="Corpodotexto"/>
        <w:rPr/>
      </w:pPr>
      <w:r>
        <w:rPr/>
        <w:t>Mato Grosso do Sul 8.412</w:t>
      </w:r>
    </w:p>
    <w:p>
      <w:pPr>
        <w:pStyle w:val="Corpodotexto"/>
        <w:rPr/>
      </w:pPr>
      <w:r>
        <w:rPr/>
        <w:t>Distrito Federal 8.291</w:t>
      </w:r>
    </w:p>
    <w:p>
      <w:pPr>
        <w:pStyle w:val="Corpodotexto"/>
        <w:rPr/>
      </w:pPr>
      <w:r>
        <w:rPr/>
        <w:t>Espírito Santo 5.595</w:t>
      </w:r>
    </w:p>
    <w:p>
      <w:pPr>
        <w:pStyle w:val="Corpodotexto"/>
        <w:rPr/>
      </w:pPr>
      <w:r>
        <w:rPr/>
        <w:t>Ceará 4.574</w:t>
      </w:r>
    </w:p>
    <w:p>
      <w:pPr>
        <w:pStyle w:val="Corpodotexto"/>
        <w:rPr/>
      </w:pPr>
      <w:r>
        <w:rPr/>
        <w:t>Paraíba 3.958</w:t>
      </w:r>
    </w:p>
    <w:p>
      <w:pPr>
        <w:pStyle w:val="Corpodotexto"/>
        <w:rPr/>
      </w:pPr>
      <w:r>
        <w:rPr/>
        <w:t>Mato Grosso 3.703</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7/2011</w:t>
      </w:r>
    </w:p>
    <w:p>
      <w:pPr>
        <w:pStyle w:val="Titulo"/>
        <w:rPr/>
      </w:pPr>
      <w:r>
        <w:rPr/>
        <w:t>Presidente do TST pede empenho para sucesso da Certidão Negativa</w:t>
      </w:r>
    </w:p>
    <w:p>
      <w:pPr>
        <w:pStyle w:val="Corpodotexto"/>
        <w:rPr/>
      </w:pPr>
      <w:r>
        <w:rPr/>
      </w:r>
    </w:p>
    <w:p>
      <w:pPr>
        <w:pStyle w:val="Corpodotexto"/>
        <w:rPr/>
      </w:pPr>
      <w:r>
        <w:rPr/>
        <w:t>O presidente do Tribunal Superior do Trabalho (TST) e do Conselho Superior da Justiça do Trabalho (CSJT), ministro João Oreste Dalazen, exortou os Tribunais Regionais do Trabalho para que fiquem atentos à confiabilidade dos dados que alimentam seus sistemas e que serão utilizados para expedição da Certidão Negativa de Débitos Trabalhistas.</w:t>
      </w:r>
    </w:p>
    <w:p>
      <w:pPr>
        <w:pStyle w:val="Corpodotexto"/>
        <w:rPr/>
      </w:pPr>
      <w:r>
        <w:rPr/>
        <w:t>“</w:t>
      </w:r>
      <w:r>
        <w:rPr/>
        <w:t>Não podemos fracassar”, afirmou Dalazen, em visita oficial ao TRT da 1ª Região (RJ) na sexta-feira (22). “A Certidão é fruto de um trabalho de oito anos. O governo precisou consultar cinco ministérios até que ela fosse sancionada pela presidenta Dilma”, lembrou. “É necessário que a Certidão retrate com fidelidade a execução, que precisa ser mais efetiva”.</w:t>
      </w:r>
    </w:p>
    <w:p>
      <w:pPr>
        <w:pStyle w:val="Corpodotexto"/>
        <w:rPr/>
      </w:pPr>
      <w:r>
        <w:rPr/>
        <w:t>A Certidão, instituída este mês pela Lei n° 12.440/2011, passou a integrar a documentação relativa à regularidade fiscal necessária às empresas que participam de licitações públicas e pleiteiam acesso a programas de incentivos fiscais. O documento é importante devido ao grande número de processos que se encontram atualmente em fase de execução na Justiça do Trabalho. A expectativa, com sua criação, é que esse número diminua, daí o apoio dado pelo TST e pelos TRTs ao projeto.</w:t>
      </w:r>
    </w:p>
    <w:p>
      <w:pPr>
        <w:pStyle w:val="Corpodotexto"/>
        <w:rPr/>
      </w:pPr>
      <w:r>
        <w:rPr/>
        <w:t>Segundo o juiz Rubens Curado, secretário-geral da Presidência do TST, presente ao encontro, os Regionais precisam estimular o cadastro de quatro informações básicas para que a Certidão Negativa possa ser gerada com confiabilidade: número do processo, CPF, CNPJ e valor da dívida. “Os TRTs devem redobrar a atenção, para que Certidão Negativa seja emitida com confiabilidade e possa servir de estímulo à finalização das execuções”, afirmou Dalazen.</w:t>
      </w:r>
    </w:p>
    <w:p>
      <w:pPr>
        <w:pStyle w:val="Corpodotexto"/>
        <w:rPr/>
      </w:pPr>
      <w:r>
        <w:rPr/>
        <w:t>Para a emissão da Certidão, está em estudo a centralização das informações no banco de dados d a Justiça do Trabalho, em Brasília, como ocorre com o Sistema e-Gestão. Essas informações seriam utilizadas para a expedição do documento.</w:t>
      </w:r>
    </w:p>
    <w:p>
      <w:pPr>
        <w:pStyle w:val="Corpodotexto"/>
        <w:rPr/>
      </w:pPr>
      <w:r>
        <w:rPr/>
        <w:t>(Fonte: TRT/RJ)</w:t>
      </w:r>
    </w:p>
    <w:p>
      <w:pPr>
        <w:pStyle w:val="Corpodotexto"/>
        <w:rPr/>
      </w:pPr>
      <w:r>
        <w:rPr/>
      </w:r>
    </w:p>
    <w:p>
      <w:pPr>
        <w:pStyle w:val="Titulo"/>
        <w:rPr/>
      </w:pPr>
      <w:r>
        <w:rPr/>
        <w:t>Município de Manaus vai responder por verbas de merendeira de cooperativa</w:t>
      </w:r>
    </w:p>
    <w:p>
      <w:pPr>
        <w:pStyle w:val="Corpodotexto"/>
        <w:rPr/>
      </w:pPr>
      <w:r>
        <w:rPr/>
      </w:r>
    </w:p>
    <w:p>
      <w:pPr>
        <w:pStyle w:val="Corpodotexto"/>
        <w:rPr/>
      </w:pPr>
      <w:r>
        <w:rPr/>
        <w:t>O Município de Manaus (AM) foi responsabilizado subsidiariamente pelas verbas trabalhistas de uma empregada da Cootrasg Cooperativa de Trabalho e Serviços em Geral Ltda., contratada para fornecer mão de obra à área de educação da administração municipal. O recurso do município foi desprovido na Terceira Turma do Tribunal Superior do Trabalho, ficando mantida assim a decisão que considerou fraudulento o negócio entre a prefeitura e a cooperativa.</w:t>
      </w:r>
    </w:p>
    <w:p>
      <w:pPr>
        <w:pStyle w:val="Corpodotexto"/>
        <w:rPr/>
      </w:pPr>
      <w:r>
        <w:rPr/>
        <w:t>Em decisão anterior, o Tribunal Regional da 11ª Região (AM/RR) noticiou que o município contratou irregularmente a cooperativa para oferecer mão de obra necessária à sua atividade fim. Isso evidenciou, para o Regional, a ocorrência de fraude à legislação trabalhista, na medida em que a cooperativa foi constituída exatamente para esse fim, “intermediando a obtenção de trabalhadores não só para a área da educação, mas também para várias outras, pelo que se tem notícia através de outros processos da mesma natureza”.</w:t>
      </w:r>
    </w:p>
    <w:p>
      <w:pPr>
        <w:pStyle w:val="Corpodotexto"/>
        <w:rPr/>
      </w:pPr>
      <w:r>
        <w:rPr/>
        <w:t>Com o recurso destinado ao exame da instância superior trancado no TRT, o município interpôs agravo de instrumento, com vistas ao seu destrancamento e consequente julgamento, mas também não obteve êxito. Segundo o relator que o analisou na Terceira Turma, ministro Horácio Senna Pires, o município deve mesmo ser responsabilizado pelas verbas da trabalhadora, uma vez que o acórdão regional comprovou que ele agiu de forma fraudulenta, com desrespeito aos princípios fixados no caput do artigo 37 da Constituição e, por conseguinte, à Lei nº 8.666/93 (Lei das Licitações).</w:t>
      </w:r>
    </w:p>
    <w:p>
      <w:pPr>
        <w:pStyle w:val="Corpodotexto"/>
        <w:rPr/>
      </w:pPr>
      <w:r>
        <w:rPr/>
        <w:t>Quanto à alegação municipal de que o contrato com a cooperativa foi realizado nos estritos ditames legais, o relator destacou que isto se trata de “caráter fático, insuscetível de apreciação nesta instância recursal, a teor da Súmula 126 do TST”.</w:t>
      </w:r>
    </w:p>
    <w:p>
      <w:pPr>
        <w:pStyle w:val="Corpodotexto"/>
        <w:rPr/>
      </w:pPr>
      <w:r>
        <w:rPr/>
        <w:t>A empregada trabalhou para a Secretaria Municipal de Educação/Semed de Manaus, mediante contrato de trabalho com a Cootrasg, no período de 1997 a 2006, quando foi demitida sem justa causa e sem receber devidamente as verbas trabalhistas. Ela era merendeira.</w:t>
      </w:r>
    </w:p>
    <w:p>
      <w:pPr>
        <w:pStyle w:val="Corpodotexto"/>
        <w:rPr/>
      </w:pPr>
      <w:r>
        <w:rPr/>
        <w:t>A decisão foi por unanimidade.</w:t>
      </w:r>
    </w:p>
    <w:p>
      <w:pPr>
        <w:pStyle w:val="Corpodotexto"/>
        <w:rPr/>
      </w:pPr>
      <w:r>
        <w:rPr/>
        <w:t>(Mário Correia/CF)</w:t>
      </w:r>
    </w:p>
    <w:p>
      <w:pPr>
        <w:pStyle w:val="Corpodotexto"/>
        <w:rPr/>
      </w:pPr>
      <w:r>
        <w:rPr/>
        <w:t>Processo: AIRR-142140-33.2008.5.11.0006</w:t>
      </w:r>
    </w:p>
    <w:p>
      <w:pPr>
        <w:pStyle w:val="Corpodotexto"/>
        <w:rPr/>
      </w:pPr>
      <w:r>
        <w:rPr/>
      </w:r>
    </w:p>
    <w:p>
      <w:pPr>
        <w:pStyle w:val="Titulo"/>
        <w:rPr/>
      </w:pPr>
      <w:r>
        <w:rPr/>
        <w:t>Município de Manaus vai responder por verbas de merendeira de cooperativa</w:t>
      </w:r>
    </w:p>
    <w:p>
      <w:pPr>
        <w:pStyle w:val="Corpodotexto"/>
        <w:rPr/>
      </w:pPr>
      <w:r>
        <w:rPr/>
      </w:r>
    </w:p>
    <w:p>
      <w:pPr>
        <w:pStyle w:val="Corpodotexto"/>
        <w:rPr/>
      </w:pPr>
      <w:r>
        <w:rPr/>
        <w:t>O Município de Manaus (AM) foi responsabilizado subsidiariamente pelas verbas trabalhistas de uma empregada da Cootrasg Cooperativa de Trabalho e Serviços em Geral Ltda., contratada para fornecer mão de obra à área de educação da administração municipal. O recurso do município foi desprovido na Terceira Turma do Tribunal Superior do Trabalho, ficando mantida assim a decisão que considerou fraudulento o negócio entre a prefeitura e a cooperativa.</w:t>
      </w:r>
    </w:p>
    <w:p>
      <w:pPr>
        <w:pStyle w:val="Corpodotexto"/>
        <w:rPr/>
      </w:pPr>
      <w:r>
        <w:rPr/>
        <w:t>Em decisão anterior, o Tribunal Regional da 11ª Região (AM/RR) noticiou que o município contratou irregularmente a cooperativa para oferecer mão de obra necessária à sua atividade fim. Isso evidenciou, para o Regional, a ocorrência de fraude à legislação trabalhista, na medida em que a cooperativa foi constituída exatamente para esse fim, “intermediando a obtenção de trabalhadores não só para a área da educação, mas também para várias outras, pelo que se tem notícia através de outros processos da mesma natureza”.</w:t>
      </w:r>
    </w:p>
    <w:p>
      <w:pPr>
        <w:pStyle w:val="Corpodotexto"/>
        <w:rPr/>
      </w:pPr>
      <w:r>
        <w:rPr/>
        <w:t>Com o recurso destinado ao exame da instância superior trancado no TRT, o município interpôs agravo de instrumento, com vistas ao seu destrancamento e consequente julgamento, mas também não obteve êxito. Segundo o relator que o analisou na Terceira Turma, ministro Horácio Senna Pires, o município deve mesmo ser responsabilizado pelas verbas da trabalhadora, uma vez que o acórdão regional comprovou que ele agiu de forma fraudulenta, com desrespeito aos princípios fixados no caput do artigo 37 da Constituição e, por conseguinte, à Lei nº 8.666/93 (Lei das Licitações).</w:t>
      </w:r>
    </w:p>
    <w:p>
      <w:pPr>
        <w:pStyle w:val="Corpodotexto"/>
        <w:rPr/>
      </w:pPr>
      <w:r>
        <w:rPr/>
        <w:t>Quanto à alegação municipal de que o contrato com a cooperativa foi realizado nos estritos ditames legais, o relator destacou que isto se trata de “caráter fático, insuscetível de apreciação nesta instância recursal, a teor da Súmula 126 do TST”.</w:t>
      </w:r>
    </w:p>
    <w:p>
      <w:pPr>
        <w:pStyle w:val="Corpodotexto"/>
        <w:rPr/>
      </w:pPr>
      <w:r>
        <w:rPr/>
        <w:t>A empregada trabalhou para a Secretaria Municipal de Educação/Semed de Manaus, mediante contrato de trabalho com a Cootrasg, no período de 1997 a 2006, quando foi demitida sem justa causa e sem receber devidamente as verbas trabalhistas. Ela era merendeira.</w:t>
      </w:r>
    </w:p>
    <w:p>
      <w:pPr>
        <w:pStyle w:val="Corpodotexto"/>
        <w:rPr/>
      </w:pPr>
      <w:r>
        <w:rPr/>
        <w:t>A decisão foi por unanimidade.</w:t>
      </w:r>
    </w:p>
    <w:p>
      <w:pPr>
        <w:pStyle w:val="Corpodotexto"/>
        <w:rPr/>
      </w:pPr>
      <w:r>
        <w:rPr/>
        <w:t>(Mário Correia/CF)</w:t>
      </w:r>
    </w:p>
    <w:p>
      <w:pPr>
        <w:pStyle w:val="Corpodotexto"/>
        <w:rPr/>
      </w:pPr>
      <w:r>
        <w:rPr/>
        <w:t>Processo: AIRR-142140-33.2008.5.11.0006</w:t>
      </w:r>
    </w:p>
    <w:p>
      <w:pPr>
        <w:pStyle w:val="Corpodotexto"/>
        <w:rPr/>
      </w:pPr>
      <w:r>
        <w:rPr/>
      </w:r>
    </w:p>
    <w:p>
      <w:pPr>
        <w:pStyle w:val="Titulo"/>
        <w:rPr/>
      </w:pPr>
      <w:r>
        <w:rPr/>
        <w:t>Empresa poderá pagar multa de 20% sobre depósitos do FGTS</w:t>
      </w:r>
    </w:p>
    <w:p>
      <w:pPr>
        <w:pStyle w:val="Corpodotexto"/>
        <w:rPr/>
      </w:pPr>
      <w:r>
        <w:rPr/>
      </w:r>
    </w:p>
    <w:p>
      <w:pPr>
        <w:pStyle w:val="Corpodotexto"/>
        <w:rPr/>
      </w:pPr>
      <w:r>
        <w:rPr/>
        <w:t>A Caixa Econômica Federal (CEF) terá que expedir certificado de regularidade do Fundo de Garantia do Tempo de Serviço (FGTS) para a empresa Juiz de Fora de Serviços Gerais, apesar do recolhimento de apenas 20% de multa sobre os depósitos da conta. O Tribunal Regional do Trabalho da 10ª Região (DF/TO), da mesma forma que a sentença de origem, liberou a empresa do pagamento de indenização correspondente a 40% do FGTS, porque havia norma coletiva com previsão de redução do percentual da multa do FGTS de 40% para 20% em troca de garantia de emprego para os trabalhadores na hipótese de substituição de empresas prestadoras de serviço.</w:t>
      </w:r>
    </w:p>
    <w:p>
      <w:pPr>
        <w:pStyle w:val="Corpodotexto"/>
        <w:rPr/>
      </w:pPr>
      <w:r>
        <w:rPr/>
        <w:t>Quando a Serviços Gerais não conseguiu obter a certidão de inexistência de dívida no Fundo junto à Caixa, entrou com a ação na Justiça do Trabalho. Alegou que, ao perder uma licitação, os empregados dispensados foram reaproveitados pela empresa vencedora. Além do mais, de acordo com norma coletiva da categoria, a forma de rescisão dos contratos equivale a culpa recíproca, uma vez que novo vínculo de emprego se estabeleceu com outro empregador com garantia de emprego por seis meses. A Caixa, por sua vez, argumentou que, para a caracterização de culpa recíproca (e a consequente autorização de recolhimento de 20% da multa do FGTS), a legislação exige a homologação da rescisão pela Justiça do Trabalho – diferentemente do que se passou no caso.</w:t>
      </w:r>
    </w:p>
    <w:p>
      <w:pPr>
        <w:pStyle w:val="Corpodotexto"/>
        <w:rPr/>
      </w:pPr>
      <w:r>
        <w:rPr/>
        <w:t>Após os resultados desfavoráveis nas instâncias ordinárias, a Caixa ingressou com recurso de revista no Tribunal Superior do Trabalho. Defendeu que a cláusula coletiva reivindicada pela empresa estabelecera, ilegalmente, a modalidade de rescisão por culpa recíproca entre as partes, na medida em que o artigo 18, parágrafo 2º, da Lei nº 8.036/90 prevê multa de 20% sobre os depósitos do FGTS se ocorrer despedida por culpa recíproca ou força maior, reconhecida pela Justiça do Trabalho.</w:t>
      </w:r>
    </w:p>
    <w:p>
      <w:pPr>
        <w:pStyle w:val="Corpodotexto"/>
        <w:rPr/>
      </w:pPr>
      <w:r>
        <w:rPr/>
        <w:t>Porém, o relator na Quarta Turma, ministro Fernando Eizo Ono, nem chegou a analisar o mérito do recurso, pois a CEF não juntou exemplos de decisões capazes de caracterizar divergência jurisprudencial. Também na avaliação do relator, não existiram as violações legais apontadas pela instituição. De qualquer modo, o ministro Ono chamou a atenção para o fato de que o TRT não examinou a controvérsia sob o enfoque de ter havido rescisão contratual por culpa recíproca, e sim sob o fundamento de que os contratos foram rompidos por acordo entre as partes, e que esse tipo de rescisão não dá direito à indenização de 40% sobre o FGTS.</w:t>
      </w:r>
    </w:p>
    <w:p>
      <w:pPr>
        <w:pStyle w:val="Corpodotexto"/>
        <w:rPr/>
      </w:pPr>
      <w:r>
        <w:rPr/>
        <w:t>Por fim, a decisão de não conhecer o recurso de revista da CEF foi acompanhada, à unanimidade, pela Quarta Turma.</w:t>
      </w:r>
    </w:p>
    <w:p>
      <w:pPr>
        <w:pStyle w:val="Corpodotexto"/>
        <w:rPr/>
      </w:pPr>
      <w:r>
        <w:rPr/>
        <w:t>(Lilian Fonseca/CF)</w:t>
      </w:r>
    </w:p>
    <w:p>
      <w:pPr>
        <w:pStyle w:val="Corpodotexto"/>
        <w:rPr/>
      </w:pPr>
      <w:r>
        <w:rPr/>
        <w:t>Processo: (RR-65200-19.2006.5.10.0008)</w:t>
      </w:r>
    </w:p>
    <w:p>
      <w:pPr>
        <w:pStyle w:val="Corpodotexto"/>
        <w:rPr/>
      </w:pPr>
      <w:r>
        <w:rPr/>
      </w:r>
    </w:p>
    <w:p>
      <w:pPr>
        <w:pStyle w:val="Titulo"/>
        <w:rPr/>
      </w:pPr>
      <w:r>
        <w:rPr/>
        <w:t>TST nega justiça gratuita a sindicato que não comprovou necessidade</w:t>
      </w:r>
    </w:p>
    <w:p>
      <w:pPr>
        <w:pStyle w:val="Corpodotexto"/>
        <w:rPr/>
      </w:pPr>
      <w:r>
        <w:rPr/>
      </w:r>
    </w:p>
    <w:p>
      <w:pPr>
        <w:pStyle w:val="Corpodotexto"/>
        <w:rPr/>
      </w:pPr>
      <w:r>
        <w:rPr/>
        <w:t>A assistência judiciária gratuita é dirigida às pessoas físicas cuja situação econômica não lhes permita custear as despesas do processo sem prejuízo do próprio sustento ou da família. Em se tratando de pessoas jurídicas, embora se admita a concessão do benefício, exige-se, para tanto, a demonstração cabal da impossibilidade de arcar com as despesas do processo. Decisão nesse sentido prevaleceu na Primeira Turma do Tribunal Superior do Trabalho, ao negar o pedido formulado pelo Sindicato dos Empregados no Comércio de Campinas, Paulínia e Valinhos (SP).</w:t>
      </w:r>
    </w:p>
    <w:p>
      <w:pPr>
        <w:pStyle w:val="Corpodotexto"/>
        <w:rPr/>
      </w:pPr>
      <w:r>
        <w:rPr/>
        <w:t>O sindicato ajuizou ação civil pública requerendo a concessão de medida liminar para impedir que a empresa HSJ Comercial S.A. exigisse trabalho de seus empregados no feriado do dia 12 de outubro de 2008, com fixação de multa cominatória e outras incidências. O juiz concedeu a liminar e fixou multa em caso de descumprimento no valor de R$ 1 mil por empregado que viesse a trabalhar ou que sofresse qualquer constrangimento nesse sentido.</w:t>
      </w:r>
    </w:p>
    <w:p>
      <w:pPr>
        <w:pStyle w:val="Corpodotexto"/>
        <w:rPr/>
      </w:pPr>
      <w:r>
        <w:rPr/>
        <w:t>No ano seguinte, antes da análise de mérito, o sindicato juntou aos autos pedido de desistência do feito. Homologada a desistência, o juiz condenou a entidade de classe no recolhimento das custas processuais. Não satisfeito, o Sindicato recorreu ao Tribunal Regional do Trabalho da 15ª Região (Campinas/SP) pleiteando os benefícios da justiça gratuita e a consequente isenção do pagamento das custas.</w:t>
      </w:r>
    </w:p>
    <w:p>
      <w:pPr>
        <w:pStyle w:val="Corpodotexto"/>
        <w:rPr/>
      </w:pPr>
      <w:r>
        <w:rPr/>
        <w:t>O Regional negou o pedido de isenção. Segundo o TRT, aos sindicatos de classe não se estendem os benefícios da justiça gratuita, com isenção de custas. “A definição legal de pobreza corresponde à situação em que a pessoa não está em condições de pagar as custas do processo sem prejuízo do sustento próprio, consoante parágrafo 3º do artigo 790 da CLT, previsão que não se compatibiliza com a situação do autor”, registrou o acórdão.</w:t>
      </w:r>
    </w:p>
    <w:p>
      <w:pPr>
        <w:pStyle w:val="Corpodotexto"/>
        <w:rPr/>
      </w:pPr>
      <w:r>
        <w:rPr/>
        <w:t>O sindicato recorreu, sem sucesso, ao TST. Alegou ser desnecessária a apresentação de declaração de pobreza para ter acesso ao benefício da justiça gratuita, de acordo com o previsto no artigo 18 da Lei nº 7.347/85. O ministro Vieira de Mello Filho, relator do recurso de revista na Primeira Turma, considerou descabido o pedido fundado apenas na declaração de fragilidade econômica, sem a devida comprovação. Segundo ele, a dispensa de comprovação de pobreza somente é cabível para pessoas físicas. A decisão do ministro se deu em conformidade com diversos precedentes da Corte.</w:t>
      </w:r>
    </w:p>
    <w:p>
      <w:pPr>
        <w:pStyle w:val="Corpodotexto"/>
        <w:rPr/>
      </w:pPr>
      <w:r>
        <w:rPr/>
        <w:t>(Cláudia Valente/CF)</w:t>
      </w:r>
    </w:p>
    <w:p>
      <w:pPr>
        <w:pStyle w:val="Corpodotexto"/>
        <w:rPr/>
      </w:pPr>
      <w:r>
        <w:rPr/>
        <w:t>Processo: Processo: RR - 157000-14.2008.5.15.0043</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5/07/2011 | TST | Legislação &amp; Tributos | BR</w:t>
      </w:r>
    </w:p>
    <w:p>
      <w:pPr>
        <w:pStyle w:val="Titulo"/>
        <w:rPr/>
      </w:pPr>
      <w:r>
        <w:rPr/>
        <w:t>Mudança na CLT facilita constituição de advogado</w:t>
      </w:r>
    </w:p>
    <w:p>
      <w:pPr>
        <w:pStyle w:val="Corpodotexto"/>
        <w:rPr/>
      </w:pPr>
      <w:r>
        <w:rPr/>
      </w:r>
    </w:p>
    <w:p>
      <w:pPr>
        <w:pStyle w:val="Corpodotexto"/>
        <w:rPr/>
      </w:pPr>
      <w:r>
        <w:rPr/>
        <w:t>Bárbara Pombo</w:t>
      </w:r>
    </w:p>
    <w:p>
      <w:pPr>
        <w:pStyle w:val="Corpodotexto"/>
        <w:rPr/>
      </w:pPr>
      <w:r>
        <w:rPr/>
        <w:t>A constituição de um advogado na Justiça Trabalhista pode ser feita agora oralmente, por simples registro em ata de audiência. Essa forma de procuração passou a valer este mês com a inclusão de um novo parágrafo no artigo 791 da Consolidação das Leis do Trabalho (</w:t>
      </w:r>
      <w:r>
        <w:rPr>
          <w:b/>
          <w:bCs/>
          <w:color w:val="000080"/>
        </w:rPr>
        <w:t>CLT</w:t>
      </w:r>
      <w:r>
        <w:rPr/>
        <w:t>). Pelo parágrafo 3º, é necessário que a parte esteja presente para validar a representação.</w:t>
      </w:r>
    </w:p>
    <w:p>
      <w:pPr>
        <w:pStyle w:val="Corpodotexto"/>
        <w:rPr/>
      </w:pPr>
      <w:r>
        <w:rPr/>
        <w:t xml:space="preserve">Para advogados, a mudança na legislação normatiza e dá força ao uso do mandato tácito, previsto na Súmula nº 164 do </w:t>
      </w:r>
      <w:r>
        <w:rPr>
          <w:b/>
          <w:bCs/>
          <w:color w:val="000080"/>
        </w:rPr>
        <w:t>Tribunal Superior do Trabalho</w:t>
      </w:r>
      <w:r>
        <w:rPr/>
        <w:t xml:space="preserve"> (</w:t>
      </w:r>
      <w:r>
        <w:rPr>
          <w:b/>
          <w:bCs/>
          <w:color w:val="000080"/>
        </w:rPr>
        <w:t>TST</w:t>
      </w:r>
      <w:r>
        <w:rPr/>
        <w:t>). Nesse modelo, não há necessidade de procuração escrita para atuar em processo trabalhista. Na Justiça comum, o documento ainda é exigido.</w:t>
      </w:r>
    </w:p>
    <w:p>
      <w:pPr>
        <w:pStyle w:val="Corpodotexto"/>
        <w:rPr/>
      </w:pPr>
      <w:r>
        <w:rPr/>
        <w:t>A mudança na legislação facilitará o andamento das ações trabalhistas, segundo advogados. Com essa simplificação, recursos sobre o tema deixarão de ser apreciados. Isso é bom para todos, inclusive para o Judiciário, que não se debruçará sobre questões processuais, e sim sobre o mérito, diz Daniel Chiode, do escritório Demarest &amp; Almeida Advogados.</w:t>
      </w:r>
    </w:p>
    <w:p>
      <w:pPr>
        <w:pStyle w:val="Corpodotexto"/>
        <w:rPr/>
      </w:pPr>
      <w:r>
        <w:rPr/>
        <w:t>Apesar de a Justiça incentivar a informalidade, o advogado Luiz Marcelo Góis, do Barbosa, Musnich &amp; Aragão, recomenda que os dados dos representantes das partes sejam incluídos nos autos para evitar problemas em instâncias superiores, quando já não é mais permitido regularizar a procuração.</w:t>
      </w:r>
    </w:p>
    <w:p>
      <w:pPr>
        <w:pStyle w:val="Corpodotexto"/>
        <w:rPr/>
      </w:pPr>
      <w:r>
        <w:rPr/>
        <w:t xml:space="preserve">A mudança, no entanto, deixou uma dúvida entre advogados sobre a possibilidade de substabelecimento com a procuração tácita. Na avaliação de Marcelo Mascaro, da banca Mascaro Nascimento Advocacia Trabalhista, isso será possível, já que o parágrafo faz referência a poderes para o foro em geral, ou seja, para a prática de quase todos os atos do processo. No entendimento do especialista em processo civil, Daniel Granado, do escritório Arruda e Thereza Alvim Advocacia, no entanto, o </w:t>
      </w:r>
      <w:r>
        <w:rPr>
          <w:b/>
          <w:bCs/>
          <w:color w:val="000080"/>
        </w:rPr>
        <w:t>TST</w:t>
      </w:r>
      <w:r>
        <w:rPr/>
        <w:t xml:space="preserve"> impede o substabelecimento por entender que isso seria um tipo de regularização da procuração.</w:t>
      </w:r>
    </w:p>
    <w:p>
      <w:pPr>
        <w:pStyle w:val="Corpodotexto"/>
        <w:rPr/>
      </w:pPr>
      <w:r>
        <w:rPr/>
      </w:r>
    </w:p>
    <w:p>
      <w:pPr>
        <w:pStyle w:val="Data"/>
        <w:rPr/>
      </w:pPr>
      <w:r>
        <w:rPr/>
        <w:t>Temas Trabalhistas | Legislação &amp; Tributos | BR</w:t>
      </w:r>
    </w:p>
    <w:p>
      <w:pPr>
        <w:pStyle w:val="Titulo"/>
        <w:rPr/>
      </w:pPr>
      <w:r>
        <w:rPr/>
        <w:t>Projeto impede monitoramento de e-mail</w:t>
      </w:r>
    </w:p>
    <w:p>
      <w:pPr>
        <w:pStyle w:val="Corpodotexto"/>
        <w:rPr/>
      </w:pPr>
      <w:r>
        <w:rPr/>
      </w:r>
    </w:p>
    <w:p>
      <w:pPr>
        <w:pStyle w:val="Corpodotexto"/>
        <w:rPr/>
      </w:pPr>
      <w:r>
        <w:rPr/>
        <w:t>Adriana Aguiar</w:t>
      </w:r>
    </w:p>
    <w:p>
      <w:pPr>
        <w:pStyle w:val="Corpodotexto"/>
        <w:rPr/>
      </w:pPr>
      <w:r>
        <w:rPr/>
        <w:t>Com a intenção de proteger a privacidade dos trabalhadores, a Câmara dos Deputados começou a analisar um projeto de lei que pretende proibir empresas de monitorarem e-mails pessoais de funcionários. A ideia seria restringir esse controle apenas aos e-mails corporativos, desde que os empregados sejam previamente comunicados.</w:t>
      </w:r>
    </w:p>
    <w:p>
      <w:pPr>
        <w:pStyle w:val="Corpodotexto"/>
        <w:rPr/>
      </w:pPr>
      <w:r>
        <w:rPr/>
        <w:t xml:space="preserve">A </w:t>
      </w:r>
      <w:r>
        <w:rPr>
          <w:b/>
          <w:bCs/>
          <w:color w:val="000080"/>
        </w:rPr>
        <w:t>Justiça do Trabalho</w:t>
      </w:r>
      <w:r>
        <w:rPr/>
        <w:t xml:space="preserve"> tem admitido o acompanhamento de e-mails corporativos. No entanto, o tema é controverso quando se trata de e-mail pessoal. Há decisões que consideram o ato uma violação de privacidade. Outras entendem que o controle pode ser feito quando o funcionário utilizar o computador da empresa.</w:t>
      </w:r>
    </w:p>
    <w:p>
      <w:pPr>
        <w:pStyle w:val="Corpodotexto"/>
        <w:rPr/>
      </w:pPr>
      <w:r>
        <w:rPr/>
        <w:t>O Projeto de Lei nº 1.429, de 2011, proposto pelo deputado Antônio Roberto (PV-MG), contudo, pretende responsabilizar o empregador que monitorar os e-mails pessoais. A companhia estará sujeita ao pagamento de indenização por danos morais e materiais.</w:t>
      </w:r>
    </w:p>
    <w:p>
      <w:pPr>
        <w:pStyle w:val="Corpodotexto"/>
        <w:rPr/>
      </w:pPr>
      <w:r>
        <w:rPr/>
        <w:t>Na justificativa, o parlamentar diz que a iniciativa pretende preservar a garantia constitucional da inviolabilidade da correspondência. Temos presenciado uma verdadeira agressão à individualidade dos trabalhadores, por parte das empresas e também do serviço público, que invadem indiscriminadamente os e-mails dos empregados, diz o texto. A proposta poderá ser aprovada em caráter terminativo pelas comissões de Trabalho, de Administração e Serviço Público e de Constituição e Justiça e de Cidadania.</w:t>
      </w:r>
    </w:p>
    <w:p>
      <w:pPr>
        <w:pStyle w:val="Corpodotexto"/>
        <w:rPr/>
      </w:pPr>
      <w:r>
        <w:rPr/>
        <w:t>Ainda que a legislação brasileira proteja o direito à privacidade, para a advogada Patrícia Peck Pinheiro, do PPP Advogados, a empresa tem obrigação de monitorar todas as ferramentas de trabalho de seus funcionários, até porque poderá ser responsabilizada por eventuais más condutas.</w:t>
      </w:r>
    </w:p>
    <w:p>
      <w:pPr>
        <w:pStyle w:val="Corpodotexto"/>
        <w:rPr/>
      </w:pPr>
      <w:r>
        <w:rPr/>
        <w:t>Segundo a advogada, não seria possível dar privacidade total aos empregados porque o monitoramento ocorre de forma indiscriminada. O mesmo acontece, de acordo com ela, com locais de trabalho que dispõem de câmeras ou com funcionários de call center, por exemplo, que têm todas suas ligações gravadas pela empresa, independentemente de ser pessoal ou não. Para Patrícia, o trabalhador que quiser ampla privacidade tem que usar o seu próprio computador ou celular para tratar de questões pessoais.</w:t>
      </w:r>
    </w:p>
    <w:p>
      <w:pPr>
        <w:pStyle w:val="Corpodotexto"/>
        <w:rPr/>
      </w:pPr>
      <w:r>
        <w:rPr/>
        <w:t>Para evitar conflitos, existem empresas que bloqueiam a abertura de e-mail pessoal em local de trabalho, segundo a advogada. Mas isso não resolve o problema porque o funcionário acaba usando o e-mail corporativo para tratar de assuntos pessoais, diz. Outra alternativa, de acordo com ela, seria fornecer computadores específicos não monitorados para que o funcionário possa acessar seus e-mails com privacidade. Porém, ao fazer o login, o funcionário poderá ser responsabilizado caso cometa algum ato ilegal naquela máquina.</w:t>
      </w:r>
    </w:p>
    <w:p>
      <w:pPr>
        <w:pStyle w:val="Corpodotexto"/>
        <w:rPr/>
      </w:pPr>
      <w:r>
        <w:rPr/>
        <w:t>Na opinião da advogada, a Câmara dos Deputados deve ter cuidado ao aprovar esse projeto de lei para que não se confunda o acesso ao conteúdo do e-mail pessoal - esse pertencente ao funcionário - com o monitoramento irrestrito do computador da empresa que tiver expressamente comunicado seus funcionários.</w:t>
      </w:r>
    </w:p>
    <w:p>
      <w:pPr>
        <w:pStyle w:val="Corpodotexto"/>
        <w:rPr/>
      </w:pPr>
      <w:r>
        <w:rPr/>
        <w:t>O advogado trabalhista Marcel Cordeiro, sócio do escritório Salusse Marangoni Advogados, também afirma que não há como falar em invasão de privacidade e nem em indenização por dano moral, como prevê o projeto, se a empresa dispuser no seu contrato cláusulas que estabeleçam o monitoramento de e-mails nos computadores da companhia.</w:t>
      </w:r>
    </w:p>
    <w:p>
      <w:pPr>
        <w:pStyle w:val="Corpodotexto"/>
        <w:rPr/>
      </w:pPr>
      <w:r>
        <w:rPr/>
      </w:r>
    </w:p>
    <w:p>
      <w:pPr>
        <w:pStyle w:val="Data"/>
        <w:rPr/>
      </w:pPr>
      <w:r>
        <w:rPr/>
        <w:t>Tribunal Superior do Trabalho | Capa | BR</w:t>
      </w:r>
    </w:p>
    <w:p>
      <w:pPr>
        <w:pStyle w:val="Titulo"/>
        <w:rPr/>
      </w:pPr>
      <w:r>
        <w:rPr/>
        <w:t>CNJ fecha cerco contra o calote de precatórios</w:t>
      </w:r>
    </w:p>
    <w:p>
      <w:pPr>
        <w:pStyle w:val="Corpodotexto"/>
        <w:rPr/>
      </w:pPr>
      <w:r>
        <w:rPr/>
      </w:r>
    </w:p>
    <w:p>
      <w:pPr>
        <w:pStyle w:val="Corpodotexto"/>
        <w:rPr/>
      </w:pPr>
      <w:r>
        <w:rPr/>
        <w:t>Ribamar Oliveira</w:t>
      </w:r>
    </w:p>
    <w:p>
      <w:pPr>
        <w:pStyle w:val="Corpodotexto"/>
        <w:rPr/>
      </w:pPr>
      <w:r>
        <w:rPr/>
        <w:t xml:space="preserve">Já está em operação o Cadastro de Entidades Devedoras Inadimplentes (Cedin), que registra o nome dos governos estaduais e prefeituras que deixam de pagar os precatórios parcelados, nos termos da emenda constitucional 62. Se um Estado ou município estiver no Cedin, não poderá receber empréstimos internos ou externos e nem transferências voluntárias da União, de acordo com a resolução 115 do </w:t>
      </w:r>
      <w:r>
        <w:rPr>
          <w:b/>
          <w:bCs/>
          <w:color w:val="000080"/>
        </w:rPr>
        <w:t>Conselho Nacional de Justiça</w:t>
      </w:r>
      <w:r>
        <w:rPr/>
        <w:t xml:space="preserve"> (</w:t>
      </w:r>
      <w:r>
        <w:rPr>
          <w:b/>
          <w:bCs/>
          <w:color w:val="000080"/>
        </w:rPr>
        <w:t>CNJ</w:t>
      </w:r>
      <w:r>
        <w:rPr/>
        <w:t>). Deverá também ter retido um valor do Fundo de Participação dos Estados (FPE) ou do Fundo de Participação dos Municípios (FPM) em montante equivalente à parcela mensal dos precatórios que deixou de pagar.</w:t>
      </w:r>
    </w:p>
    <w:p>
      <w:pPr>
        <w:pStyle w:val="Corpodotexto"/>
        <w:rPr/>
      </w:pPr>
      <w:r>
        <w:rPr/>
        <w:t xml:space="preserve">Basta que o presidente de um Tribunal de Justiça informe ao CNJ que um município ou Estado está inadimplente com o parcelamento dos precatórios para determinarmos a retenção de quantia equivalente do FPE ou do FPM, explicou o ministro </w:t>
      </w:r>
      <w:r>
        <w:rPr>
          <w:b/>
          <w:bCs/>
          <w:color w:val="000080"/>
        </w:rPr>
        <w:t>Ives Gandra Martins Filho</w:t>
      </w:r>
      <w:r>
        <w:rPr/>
        <w:t xml:space="preserve">, do </w:t>
      </w:r>
      <w:r>
        <w:rPr>
          <w:b/>
          <w:bCs/>
          <w:color w:val="000080"/>
        </w:rPr>
        <w:t>Tribunal Superior do Trabalho</w:t>
      </w:r>
      <w:r>
        <w:rPr/>
        <w:t xml:space="preserve"> (</w:t>
      </w:r>
      <w:r>
        <w:rPr>
          <w:b/>
          <w:bCs/>
          <w:color w:val="000080"/>
        </w:rPr>
        <w:t>TST</w:t>
      </w:r>
      <w:r>
        <w:rPr/>
        <w:t>) e coordenador dos estudos sobre precatórios no âmbito do CNJ.</w:t>
      </w:r>
    </w:p>
    <w:p>
      <w:pPr>
        <w:pStyle w:val="Corpodotexto"/>
        <w:rPr/>
      </w:pPr>
      <w:r>
        <w:rPr/>
        <w:t>Qualquer cidadão poderá acessar o Cedin, que estará disponível no endereço do CNJ na internet. O Cedin faz parte do Sistema de Gestão de Precatórios (SGP), que está sendo montado pelo CNJ. Esse sistema será alimentado por todos os tribunais do país e terá um banco de dados de caráter nacional, com o número de cada precatório, o nome do beneficiário, as datas do trânsito em julgado da decisão que condenou a fazenda pública a pagar a dívida, o valor do precatório, a natureza do crédito e o valor total dos precatórios não pagos até o fim do exercício, por entidade de direito público.</w:t>
      </w:r>
    </w:p>
    <w:p>
      <w:pPr>
        <w:pStyle w:val="Corpodotexto"/>
        <w:rPr/>
      </w:pPr>
      <w:r>
        <w:rPr/>
        <w:t>Nós já temos acesso a todos esses dados. Estamos agora fazendo a integração deles, utilizando a informática, de maneira que possam ser acessados de forma mais rápida, explicou Gandra. Ele explicou que todas as regras da resolução 115 foram discutidas amplamente com representantes dos governos estaduais e de prefeituras. O que está sendo exigido de Estados e municípios [na forma de parcelamento dos débitos com precatórios] é um mínimo, disse. Mas tem prefeitura que não quer pagar o que deve neste século, observou.</w:t>
      </w:r>
    </w:p>
    <w:p>
      <w:pPr>
        <w:pStyle w:val="Corpodotexto"/>
        <w:rPr/>
      </w:pPr>
      <w:r>
        <w:rPr/>
        <w:t>Precatório é uma determinação da Justiça para que a fazenda pública reserve uma quantia no orçamento do ano seguinte para pagar uma determinada dívida. Não cabem recursos a essa decisão. Levantamento feito pelo CNJ em setembro mostrou que as dívidas com precatórios dos Estados e municípios atingiam R$ 84 bilhões. Com as resoluções 115 e 123, o CNJ quer acabar com o descaso com que os devedores trataram, até agora, essas dívid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5/07/2011</w:t>
      </w:r>
    </w:p>
    <w:p>
      <w:pPr>
        <w:pStyle w:val="Titulo"/>
        <w:rPr/>
      </w:pPr>
      <w:r>
        <w:rPr/>
        <w:t>C. FED - Projeto fixa jornada de 5h para jornalista de empresa não jornalística</w:t>
      </w:r>
    </w:p>
    <w:p>
      <w:pPr>
        <w:pStyle w:val="Corpodotexto"/>
        <w:rPr/>
      </w:pPr>
      <w:r>
        <w:rPr/>
      </w:r>
    </w:p>
    <w:p>
      <w:pPr>
        <w:pStyle w:val="Corpodotexto"/>
        <w:rPr/>
      </w:pPr>
      <w:r>
        <w:rPr/>
        <w:t>Tramita na Câmara o Projeto de Lei 455/11, da deputada Andreia Zito (PSDB-RJ), que assegura ao jornalista profissional que exerça atividades privativas da categoria em entidade pública ou privada não jornalística a mesma jornada de trabalho dos profissionais empregados em empresas jornalísticas (cinco horas diárias, com possibilidade de duas horas extras por dia).</w:t>
      </w:r>
    </w:p>
    <w:p>
      <w:pPr>
        <w:pStyle w:val="Corpodotexto"/>
        <w:rPr/>
      </w:pPr>
      <w:r>
        <w:rPr/>
        <w:t>As atividades privativas de jornalistas são descritas no Decreto-Lei 972/69) e incluem, entre outras: redação, condensação, titulação, interpretação, correção ou coordenação de matéria a ser divulgada, contenha ou não comentário; comentário ou crônica, pelo rádio ou pela televisão; entrevista, inquérito ou reportagem, escrita ou falada; planejamento, organização, direção e eventual execução de serviços técnicos de jornalismo, como os de arquivo, ilustração ou distribuição gráfica de matéria a ser divulgada; ensino de técnicas de jornalismo; e coleta de notícias ou informações e seu preparo para divulgação.</w:t>
      </w:r>
    </w:p>
    <w:p>
      <w:pPr>
        <w:pStyle w:val="Corpodotexto"/>
        <w:rPr/>
      </w:pPr>
      <w:r>
        <w:rPr/>
        <w:t>A jornada de trabalho é estabelecida pela Consolidação das Leis do Trabalho (CLT - Lei 5.452/43) e se refere apenas a jornalistas empregados em empresas jornalísticas. O projeto leva a jornada de trabalho para o decreto-lei que regulamenta a profissão (972/69).</w:t>
      </w:r>
    </w:p>
    <w:p>
      <w:pPr>
        <w:pStyle w:val="Corpodotexto"/>
        <w:rPr/>
      </w:pPr>
      <w:r>
        <w:rPr/>
        <w:t>Andreia Zito afirma sua proposta garante tratamento isonômico a todos os jornalistas que exercem atividades privativas da categoria.</w:t>
      </w:r>
    </w:p>
    <w:p>
      <w:pPr>
        <w:pStyle w:val="Corpodotexto"/>
        <w:rPr/>
      </w:pPr>
      <w:r>
        <w:rPr/>
        <w:t>Em junho de 2009, o Supremo Tribunal Federal decidiu que o Decreto-Lei 972 não atende aos critérios da Constituição de 1988 para a regulamentação de profissões. Desde essa decisão, deixou de ser obrigatório o diploma de jornalista para o exercício da profissão.</w:t>
      </w:r>
    </w:p>
    <w:p>
      <w:pPr>
        <w:pStyle w:val="Corpodotexto"/>
        <w:rPr/>
      </w:pPr>
      <w:r>
        <w:rPr/>
        <w:t>Fonte: Câmara dos Deputados Federais</w:t>
      </w:r>
    </w:p>
    <w:p>
      <w:pPr>
        <w:pStyle w:val="Corpodotexto"/>
        <w:rPr/>
      </w:pPr>
      <w:r>
        <w:rPr/>
      </w:r>
    </w:p>
    <w:p>
      <w:pPr>
        <w:pStyle w:val="Titulo"/>
        <w:rPr/>
      </w:pPr>
      <w:r>
        <w:rPr/>
        <w:t>C. FED - Proposta eleva para 50 mínimos o teto de causas trabalhistas sumárias</w:t>
      </w:r>
    </w:p>
    <w:p>
      <w:pPr>
        <w:pStyle w:val="Corpodotexto"/>
        <w:rPr/>
      </w:pPr>
      <w:r>
        <w:rPr/>
      </w:r>
    </w:p>
    <w:p>
      <w:pPr>
        <w:pStyle w:val="Corpodotexto"/>
        <w:rPr/>
      </w:pPr>
      <w:r>
        <w:rPr/>
        <w:t>Está em análise na Câmara o Projeto de Lei 457/11, do deputado Hugo Leal (PSC-RJ), que amplia para 50 salários mínimos (R$ 27.250, atualmente) o teto das causas trabalhistas que podem ser submetidas ao procedimento sumaríssimo. Hoje, esse rito processual abrange causas de até 40 mínimos (R$ 21.800). O projeto altera a Consolidação das Leis do Trabalho (CLT - Decreto-Lei 5.452/43).</w:t>
      </w:r>
    </w:p>
    <w:p>
      <w:pPr>
        <w:pStyle w:val="Corpodotexto"/>
        <w:rPr/>
      </w:pPr>
      <w:r>
        <w:rPr/>
        <w:t>No procedimento sumaríssimo, o juiz é obrigado a proferir a sentença em 15 dias após a ação ser interposta. Esse rito abrange somente as ações (ou dissídios) individuais em que constem os dados da parte cobrada (réu). Aplica-se apenas às ações contra pessoas ou empresas privadas, e o valor exigido tem que ser previamente determinado pela parte responsável pela ação.</w:t>
      </w:r>
    </w:p>
    <w:p>
      <w:pPr>
        <w:pStyle w:val="Corpodotexto"/>
        <w:rPr/>
      </w:pPr>
      <w:r>
        <w:rPr/>
        <w:t>A proposta ainda estabelece que, nas causas sujeitas ao rito sumaríssimo, será cabível recurso ordinário apenas por violação literal da lei, contrariedade à súmula de jurisprudência uniforme do Tribunal Superior do Trabalho (TST) ou violação direta da Constituição.</w:t>
      </w:r>
    </w:p>
    <w:p>
      <w:pPr>
        <w:pStyle w:val="Corpodotexto"/>
        <w:rPr/>
      </w:pPr>
      <w:r>
        <w:rPr/>
        <w:t>“</w:t>
      </w:r>
      <w:r>
        <w:rPr/>
        <w:t>A elevação do teto do valor das ações sumaríssimas e a sua limitação recursal são medidas que trarão um resultado efetivo para aumentar a celeridade dos processos trabalhistas”, defende o autor da proposta.</w:t>
      </w:r>
    </w:p>
    <w:p>
      <w:pPr>
        <w:pStyle w:val="Corpodotexto"/>
        <w:rPr/>
      </w:pPr>
      <w:r>
        <w:rPr/>
        <w:t>Fonte: Câmara dos Deputados Federais</w:t>
      </w:r>
    </w:p>
    <w:p>
      <w:pPr>
        <w:pStyle w:val="Corpodotexto"/>
        <w:rPr/>
      </w:pPr>
      <w:r>
        <w:rPr/>
      </w:r>
    </w:p>
    <w:p>
      <w:pPr>
        <w:pStyle w:val="Titulo"/>
        <w:rPr/>
      </w:pPr>
      <w:r>
        <w:rPr/>
        <w:t>C. FED - Correção / Projeto sobre piso salarial de assistente social sai de tramitação</w:t>
      </w:r>
    </w:p>
    <w:p>
      <w:pPr>
        <w:pStyle w:val="Corpodotexto"/>
        <w:rPr/>
      </w:pPr>
      <w:r>
        <w:rPr/>
      </w:r>
    </w:p>
    <w:p>
      <w:pPr>
        <w:pStyle w:val="Corpodotexto"/>
        <w:rPr/>
      </w:pPr>
      <w:r>
        <w:rPr/>
        <w:t>Diferentemente do que a Agência Câmara publicou na última segunda-feira (19), não está mais em tramitação o Projeto de Lei (PL) 264/11, que institui piso salarial de R$ 960,00 para assistentes sociais. A proposta foi retirada de tramitação pelo seu autor, o deputado Marçal Filho (PMDB-MS).</w:t>
      </w:r>
    </w:p>
    <w:p>
      <w:pPr>
        <w:pStyle w:val="Corpodotexto"/>
        <w:rPr/>
      </w:pPr>
      <w:r>
        <w:rPr/>
        <w:t>A matéria que tratava do PL 264/11 foi retirada do ar.</w:t>
      </w:r>
    </w:p>
    <w:p>
      <w:pPr>
        <w:pStyle w:val="Corpodotexto"/>
        <w:rPr/>
      </w:pPr>
      <w:r>
        <w:rPr/>
        <w:t>Fonte: Câmara dos Deputados Federais</w:t>
      </w:r>
    </w:p>
    <w:p>
      <w:pPr>
        <w:pStyle w:val="Corpodotexto"/>
        <w:rPr/>
      </w:pPr>
      <w:r>
        <w:rPr/>
      </w:r>
    </w:p>
    <w:p>
      <w:pPr>
        <w:pStyle w:val="Titulo"/>
        <w:rPr/>
      </w:pPr>
      <w:r>
        <w:rPr/>
        <w:t>TRT18 - Ocorre bloqueio de bens e dinheiro de empregadores que mantinham trabalhadores em condições análogas a de escravo</w:t>
      </w:r>
    </w:p>
    <w:p>
      <w:pPr>
        <w:pStyle w:val="Corpodotexto"/>
        <w:rPr/>
      </w:pPr>
      <w:r>
        <w:rPr/>
      </w:r>
    </w:p>
    <w:p>
      <w:pPr>
        <w:pStyle w:val="Corpodotexto"/>
        <w:rPr/>
      </w:pPr>
      <w:r>
        <w:rPr/>
        <w:t>O juiz Antônio Gonçalves Pereira Júnior, titular da Vara do Trabalho de Uruaçu/GO, deferiu liminar determinando o bloqueio de bens e dinheiro de quatro proprietários de 10 carvoarias localizadas nos municípios de Crixás, Campos Verdes e Santa Terezinha de Goiás. A liminar foi deferida a pedido do Ministério Público do Trabalho, em ação cautelar baseada em inquérito que investigou denúncia de trabalho análogo a de escravo na produção de tijolo no norte de Goiás. “O grau de lesão social é tamanho que justifica a antecipação da tutela”, declarou o juiz.</w:t>
      </w:r>
    </w:p>
    <w:p>
      <w:pPr>
        <w:pStyle w:val="Corpodotexto"/>
        <w:rPr/>
      </w:pPr>
      <w:r>
        <w:rPr/>
        <w:t>A denúncia, segundo o Ministério Público, partiu de um trabalhador e foi investigada pelo Grupo Rural do Ministério do Trabalho e Emprego em Goiás, que deu início à operação no dia 11 de julho. Foram resgatados desde então mais de 60 trabalhadores em condições degradantes de trabalho, entre eles cinco menores.</w:t>
      </w:r>
    </w:p>
    <w:p>
      <w:pPr>
        <w:pStyle w:val="Corpodotexto"/>
        <w:rPr/>
      </w:pPr>
      <w:r>
        <w:rPr/>
        <w:t>Ao ajuizar a cautelar, o MPT juntou mais de 500 fotos e vídeos dos locais de trabalho e dos alojamentos, mostrando o precário estado dos trabalhadores que eram aliciados por “gatos” e arregimentados em outros Estados, principalmente Minas Gerais. Segundo o relatório, não havia banheiros e nem água potável e os trabalhadores eram submetidos a longas jornadas de trabalho, sem alimentação adequada e alojamentos sem conforto e higiene. Também não havia registro em CTPS e nem uso de Equipamentos de Proteção Individual (EPI). As carvoarias encontradas na operação, ainda em andamento, foram interditadas.</w:t>
      </w:r>
    </w:p>
    <w:p>
      <w:pPr>
        <w:pStyle w:val="Corpodotexto"/>
        <w:rPr/>
      </w:pPr>
      <w:r>
        <w:rPr/>
        <w:t>“</w:t>
      </w:r>
      <w:r>
        <w:rPr/>
        <w:t>O que mais me chamou a atenção foi a falta de banheiros e a água suja que os trabalhadores utilizavam para fazer refeições e beber”, afirmou o juiz Antônio Gonçalves, ao analisar as provas juntadas pelo Ministério Público do Trabalho. O magistrado afirmou que essa não é a primeira vez que denúncias de trabalho degradante são investigadas na região e “os donos das carvoarias insistem na atividade ilícita”, disse.</w:t>
      </w:r>
    </w:p>
    <w:p>
      <w:pPr>
        <w:pStyle w:val="Corpodotexto"/>
        <w:rPr/>
      </w:pPr>
      <w:r>
        <w:rPr/>
        <w:t>A liminar, segundo explicou o juiz, vai possibilitar o bloqueio de bens e dinheiro dos proprietários das carvoaria, que pertencem a um mesmo grupo econômico, para garantir a efetividade da ação civil pública que será ajuizada pelo Ministério Público do Trabalho. Estima-se que os empregadores tenham um débito de quase R$ 1 milhão relativos a verbas trabalhistas devidas aos trabalhadores (salários atrasados e verbas rescisórias).</w:t>
      </w:r>
    </w:p>
    <w:p>
      <w:pPr>
        <w:pStyle w:val="Corpodotexto"/>
        <w:rPr/>
      </w:pPr>
      <w:r>
        <w:rPr/>
        <w:t>Consta ainda da inicial que alguns trabalhadores foram removidos dos locais de trabalho e abandonados na cidade. Eles receberam alimentação e hospedagem a expensas da União e aguardam o pagamento de suas verbas para retornar às cidades de origem.</w:t>
      </w:r>
    </w:p>
    <w:p>
      <w:pPr>
        <w:pStyle w:val="Corpodotexto"/>
        <w:rPr/>
      </w:pPr>
      <w:r>
        <w:rPr/>
        <w:t>Processo nº 0002183-14.2011.5.18.0201</w:t>
      </w:r>
    </w:p>
    <w:p>
      <w:pPr>
        <w:pStyle w:val="Corpodotexto"/>
        <w:rPr/>
      </w:pPr>
      <w:r>
        <w:rPr/>
        <w:t>Fonte: Tribunal Regional do Trabalho da 18ª Região</w:t>
      </w:r>
    </w:p>
    <w:p>
      <w:pPr>
        <w:pStyle w:val="Corpodotexto"/>
        <w:rPr/>
      </w:pPr>
      <w:r>
        <w:rPr/>
      </w:r>
    </w:p>
    <w:p>
      <w:pPr>
        <w:pStyle w:val="Titulo"/>
        <w:rPr/>
      </w:pPr>
      <w:r>
        <w:rPr/>
        <w:t>TRT15 - Quarta câmara mantém condenação de R$ 46,5 mil a rede de lojas por agressões verbais a trabalhador</w:t>
      </w:r>
    </w:p>
    <w:p>
      <w:pPr>
        <w:pStyle w:val="Corpodotexto"/>
        <w:rPr/>
      </w:pPr>
      <w:r>
        <w:rPr/>
      </w:r>
    </w:p>
    <w:p>
      <w:pPr>
        <w:pStyle w:val="Corpodotexto"/>
        <w:rPr/>
      </w:pPr>
      <w:r>
        <w:rPr/>
        <w:t xml:space="preserve">A prova oral comprovou que o reclamante foi agredido verbalmente por superior hierárquico da reclamada, uma renomada empresa do ramo magazine. A agressão se revestiu de requinte de racismo, e por isso, o Juízo da Vara do Trabalho de Itapeva entendeu que “tal não pode ser aceito nos dias de hoje, mormente quando falamos de empregadores com grande poderio econômico e social”, e completou que é “inadmissível uma empresa do porte da reclamada permitir falhas tão grandes em seu quadro funcional, admitindo funcionários que não detêm o mínimo senso de distinção entre o certo e o errado no que concerne ao trato com outros seres humanos”. </w:t>
      </w:r>
    </w:p>
    <w:p>
      <w:pPr>
        <w:pStyle w:val="Corpodotexto"/>
        <w:rPr/>
      </w:pPr>
      <w:r>
        <w:rPr/>
        <w:t xml:space="preserve">A sentença reconheceu que o dano moral configurado deveria ser reparado financeiramente, e arbitrou indenização no valor de R$ 46.500. </w:t>
      </w:r>
    </w:p>
    <w:p>
      <w:pPr>
        <w:pStyle w:val="Corpodotexto"/>
        <w:rPr/>
      </w:pPr>
      <w:r>
        <w:rPr/>
        <w:t xml:space="preserve">A empresa, inconformada com a decisão de primeira instância, recorreu, alegando que “não há prova robusta do dano”. Para o relator do acórdão da 4ª Câmara, desembargador Luiz José Dezena da Silva, “a sentença não comporta reparo”, e lembrou que “não obstante a existência de um código de conduta interno, mencionado pela recorrente em suas razões recursais, e de um canal de escuta à disposição dos empregados, nos moldes de uma ouvidoria, o fato é que a prova dos autos demonstrou de forma sobeja a ocorrência de agressões habituais direcionadas ao recorrido, beirando inclusive o racismo”. </w:t>
      </w:r>
    </w:p>
    <w:p>
      <w:pPr>
        <w:pStyle w:val="Corpodotexto"/>
        <w:rPr/>
      </w:pPr>
      <w:r>
        <w:rPr/>
        <w:t xml:space="preserve">O acórdão ressaltou o depoimento de uma das testemunhas, que afirmou categoricamente que o chefe imediato do trabalhador, era um homem “...de pele branca e uma pessoa meio racista”. A testemunha disse que presenciou o chefe chamar o subalterno de “macaco e negro fedido”, além de ter presenciado o chefe chamando a atenção de outros funcionários “de modo grosseiro e estúpido, expondo tais funcionários a humilhação...”. O depoimento não foi contestado pela empresa, e para o acórdão, “é forte o suficiente para demonstrar o dano alegado na exordial, visto que se trata de testemunha presencial”, além de deixar evidente “o atingimento dos bens pessoais do reclamante, tais como sua imagem e sua honra”. </w:t>
      </w:r>
    </w:p>
    <w:p>
      <w:pPr>
        <w:pStyle w:val="Corpodotexto"/>
        <w:rPr/>
      </w:pPr>
      <w:r>
        <w:rPr/>
        <w:t xml:space="preserve">O acórdão salientou que “nesse contexto, o dano moral se caracteriza in re ipsa, porque da própria constatação do ato lesivo decorre o dano moral, conforme a moderna teoria da reparação dos danos morais”, e acrescentou que “a responsabilização do agente se opera mediante a simples constatação da violação”. </w:t>
      </w:r>
    </w:p>
    <w:p>
      <w:pPr>
        <w:pStyle w:val="Corpodotexto"/>
        <w:rPr/>
      </w:pPr>
      <w:r>
        <w:rPr/>
        <w:t xml:space="preserve">O acórdão também reconheceu que a indenização deferida na primeira instância está “correta, pois consentânea com os preceitos contidos no art. 5º, X, da CF/88, 186, 927 e 932 do CC”. E lembrou que, quanto à fixação do valor da indenização, “não se pode ter em mira somente o seu caráter compensatório, uma vez que, em relação ao dano moral, se torna impossível a restituição, via indenização, ao statu quo ante verificável quando da apuração de indenização por dano material”. Em outras palavras, “não há como pagar a dor perpetrada pelo ato ilícito, pelo que a indenização, nesse sentido, teria o poder de atenuá-la, apenas”. </w:t>
      </w:r>
    </w:p>
    <w:p>
      <w:pPr>
        <w:pStyle w:val="Corpodotexto"/>
        <w:rPr/>
      </w:pPr>
      <w:r>
        <w:rPr/>
        <w:t xml:space="preserve">Em conclusão, o acórdão negou provimento ao apelo da reclamada, considerando, “à luz dos princípios da razoabilidade e da proporcionalidade, que o valor arbitrado pelo Juízo a quo é compatível com a situação fática desvelada nos autos”. (PROCESSO 0114800-43.2009.5.15.0047) </w:t>
      </w:r>
    </w:p>
    <w:p>
      <w:pPr>
        <w:pStyle w:val="Corpodotexto"/>
        <w:rPr/>
      </w:pPr>
      <w:r>
        <w:rPr/>
        <w:t>Fonte: Tribunal Regional do Trabalho da 15ª Região</w:t>
      </w:r>
    </w:p>
    <w:p>
      <w:pPr>
        <w:pStyle w:val="Corpodotexto"/>
        <w:rPr/>
      </w:pPr>
      <w:r>
        <w:rPr/>
      </w:r>
    </w:p>
    <w:p>
      <w:pPr>
        <w:pStyle w:val="Titulo"/>
        <w:rPr/>
      </w:pPr>
      <w:r>
        <w:rPr/>
        <w:t>TRT12 - URB insiste em contratações sem concurso público e é condenada por dano social</w:t>
      </w:r>
    </w:p>
    <w:p>
      <w:pPr>
        <w:pStyle w:val="Corpodotexto"/>
        <w:rPr/>
      </w:pPr>
      <w:r>
        <w:rPr/>
      </w:r>
    </w:p>
    <w:p>
      <w:pPr>
        <w:pStyle w:val="Corpodotexto"/>
        <w:rPr/>
      </w:pPr>
      <w:r>
        <w:rPr/>
        <w:t xml:space="preserve">A Companhia Urbanizadora de Blumenau (URB) foi condenada a pagar R$ 100 mil de indenização, a título de dano social, por contratar servidores pela CLT, sem concurso público, de forma reiterada. A decisão é da juíza Andrea Maria Limongi Pasold, da 4ª Vara do Trabalho do município, e foi publicada no final da tarde de quarta-feira (25). </w:t>
      </w:r>
    </w:p>
    <w:p>
      <w:pPr>
        <w:pStyle w:val="Corpodotexto"/>
        <w:rPr/>
      </w:pPr>
      <w:r>
        <w:rPr/>
        <w:t>A magistrada ainda expediu ofício ao Tribunal de Contas do Estado (TCE) para que o órgão apure a responsabilidade do gestor da empresa, e determinou que a multa seja recolhida em favor do Asilo São Simeão, de Blumenau. A URB ainda pode recorrer para o Tribunal Regional do Trabalho.</w:t>
      </w:r>
    </w:p>
    <w:p>
      <w:pPr>
        <w:pStyle w:val="Corpodotexto"/>
        <w:rPr/>
      </w:pPr>
      <w:r>
        <w:rPr/>
        <w:t>A URB é uma sociedade de economia mista que integra a administração pública de Blumenau. Emprega em torno de mil pessoas e atende às demandas da prefeitura em pavimentação, construção civil, limpeza e manutenção das ruas da cidade. Também possui uma usina de asfalto, fábricas de lajotas e de tubos.</w:t>
      </w:r>
    </w:p>
    <w:p>
      <w:pPr>
        <w:pStyle w:val="Corpodotexto"/>
        <w:rPr/>
      </w:pPr>
      <w:r>
        <w:rPr/>
        <w:t xml:space="preserve">A decisão foi tomada num processo individual, de um trabalhador que atuou na empresa de fevereiro a novembro do ano passado. A forma repetida como esse tipo de contratação vinha acontecendo, porém, levou a juíza a tomar uma medida mais drástica, ou seja, a condenação por dano social. </w:t>
      </w:r>
    </w:p>
    <w:p>
      <w:pPr>
        <w:pStyle w:val="Corpodotexto"/>
        <w:rPr/>
      </w:pPr>
      <w:r>
        <w:rPr/>
        <w:t xml:space="preserve">De acordo com ela, o fato de a empresa nunca mudar seu comportamento, mesmo com decisões repetidas da Justiça do Trabalho em declarar nulo esse tipo de contrato, prova que é mais vantajoso para a URB manter as ilegaldades do que abrir concurso público.  </w:t>
      </w:r>
    </w:p>
    <w:p>
      <w:pPr>
        <w:pStyle w:val="Corpodotexto"/>
        <w:rPr/>
      </w:pPr>
      <w:r>
        <w:rPr/>
        <w:t>Simulação</w:t>
      </w:r>
    </w:p>
    <w:p>
      <w:pPr>
        <w:pStyle w:val="Corpodotexto"/>
        <w:rPr/>
      </w:pPr>
      <w:r>
        <w:rPr/>
        <w:t>Na avaliação da juíza Andrea, o modo de agir da URB, contratando de forma simulada, chega a ser ofensivo. Por integrar a administração pública, afirma a juíza, a URB deveria obedecer os comandos constitucionais que garantem a impessoalidade nas contratações e a obediência dos princípios da moralidade e legalidade, sentencia.</w:t>
      </w:r>
    </w:p>
    <w:p>
      <w:pPr>
        <w:pStyle w:val="Corpodotexto"/>
        <w:rPr/>
      </w:pPr>
      <w:r>
        <w:rPr/>
        <w:t>Os trabalhadores contratados de forma irregular, de acordo com a sentença da magistrada, não podem ser acusados de conluio com a URB. Para ela, a empresa se aproveita da pouca instrução deles, que executam basicamente trabalho braçal, levando-os a aceitar a situação totalmente precária de contratação, como se fosse legalizada, conclui.</w:t>
      </w:r>
    </w:p>
    <w:p>
      <w:pPr>
        <w:pStyle w:val="Corpodotexto"/>
        <w:rPr/>
      </w:pPr>
      <w:r>
        <w:rPr/>
        <w:t>Fonte: Tribunal Regional do Trabalho da 12ª Região</w:t>
      </w:r>
    </w:p>
    <w:p>
      <w:pPr>
        <w:pStyle w:val="Corpodotexto"/>
        <w:rPr/>
      </w:pPr>
      <w:r>
        <w:rPr/>
      </w:r>
    </w:p>
    <w:p>
      <w:pPr>
        <w:pStyle w:val="Titulo"/>
        <w:rPr/>
      </w:pPr>
      <w:r>
        <w:rPr/>
        <w:t>TRT11 - Empresa condenada por dano moral no trabalho</w:t>
      </w:r>
    </w:p>
    <w:p>
      <w:pPr>
        <w:pStyle w:val="Corpodotexto"/>
        <w:rPr/>
      </w:pPr>
      <w:r>
        <w:rPr/>
      </w:r>
    </w:p>
    <w:p>
      <w:pPr>
        <w:pStyle w:val="Corpodotexto"/>
        <w:rPr/>
      </w:pPr>
      <w:r>
        <w:rPr/>
        <w:t>A 2ª Turma do Tribunal Regional do Trabalho da 11ª Região manteve a condenaçao por dano moral à empresa Panasonic do Brasil Ltda, que deverá indenizar um trabalhador em R$ 18 mil chamado de gay por sua superiora hierárquica, fazendo-o passar por situação vexatória diante dos demais colegas de trabalho, fato que gerou comentários sobre uma possível preferência sexual do reclamante. O relator do recurso, desembargador David Alves de Melo Júnior afirma que o empregado ou empregada em seu ambiente de trabalho merece respeito em sua dignidade de ser humano e que assédio moral de natureza sexual deve ser reprimido e não acobertado pelo comando empresarial.</w:t>
      </w:r>
    </w:p>
    <w:p>
      <w:pPr>
        <w:pStyle w:val="Corpodotexto"/>
        <w:rPr/>
      </w:pPr>
      <w:r>
        <w:rPr/>
        <w:t>De acordo com o relatório, a responsabilidade de reparação pelo dano moral surge tão logo se verificar o caso e a violação.</w:t>
      </w:r>
    </w:p>
    <w:p>
      <w:pPr>
        <w:pStyle w:val="Corpodotexto"/>
        <w:rPr/>
      </w:pPr>
      <w:r>
        <w:rPr/>
        <w:t>Quanto ao valor arbitrado a título de dano moral, o relator entende adequada a importância já deferida em 1º Grau, no montante de R$ 18 mil, posto que mitiga o sofrimento e a humilhação funcional do trabalhador, sendo também um fator pedagógico, coibindo a repetição de eventos congêneres no futuro. A condenação guarda equilíbrio no seu valor e no conteúdo pedagógico que contém.</w:t>
      </w:r>
    </w:p>
    <w:p>
      <w:pPr>
        <w:pStyle w:val="Corpodotexto"/>
        <w:rPr/>
      </w:pPr>
      <w:r>
        <w:rPr/>
        <w:t>O relatório foi aprovado à unanimidade de votos dos desembargadores e juízes convocados da 2ª Turma do TRT da 11ª Região. RO 3189600-94-2006.5.11.0018.</w:t>
      </w:r>
    </w:p>
    <w:p>
      <w:pPr>
        <w:pStyle w:val="Corpodotexto"/>
        <w:rPr/>
      </w:pPr>
      <w:r>
        <w:rPr/>
        <w:t>Fonte: Tribunal Regional do Trabalho da 11ª Região</w:t>
      </w:r>
    </w:p>
    <w:p>
      <w:pPr>
        <w:pStyle w:val="Corpodotexto"/>
        <w:rPr/>
      </w:pPr>
      <w:r>
        <w:rPr/>
      </w:r>
    </w:p>
    <w:p>
      <w:pPr>
        <w:pStyle w:val="Titulo"/>
        <w:rPr/>
      </w:pPr>
      <w:r>
        <w:rPr/>
        <w:t>TRT3 - Professor advertido por se manifestar contra a política salarial da empregadora receberá indenização</w:t>
      </w:r>
    </w:p>
    <w:p>
      <w:pPr>
        <w:pStyle w:val="Corpodotexto"/>
        <w:rPr/>
      </w:pPr>
      <w:r>
        <w:rPr/>
      </w:r>
    </w:p>
    <w:p>
      <w:pPr>
        <w:pStyle w:val="Corpodotexto"/>
        <w:rPr/>
      </w:pPr>
      <w:r>
        <w:rPr/>
        <w:t>Um professor procurou a Justiça do Trabalho, pedindo a nulidade da advertência disciplinar, aplicada pela instituição de ensino onde leciona há quase quarenta anos. E tudo porque, segundo alegou, manifestou-se contra a política salarial da empresa, em uma reunião. Entendendo que a reclamada agiu com abuso do seu poder disciplinar, o reclamante requereu também o pagamento de indenização por danos morais. E o juiz do trabalho substituto Edisio Bianchi Loureiro, a quem coube a análise do caso na 3a Vara do Trabalho de Governador Valadares, decidiu que o trabalhador tem razão.</w:t>
      </w:r>
    </w:p>
    <w:p>
      <w:pPr>
        <w:pStyle w:val="Corpodotexto"/>
        <w:rPr/>
      </w:pPr>
      <w:r>
        <w:rPr/>
        <w:t>O reclamante afirmou que participava de uma reunião com a maior parte dos professores do ensino médio, o diretor administrativo, a supervisora e a coordenadora de ensino, quando, ao final, depois de discutida toda a pauta programada, alguns colegas reclamaram da redução salarial realizada pela instituição e ele se manifestou favoravelmente à queixa dos professores. Por isso, recebeu advertência disciplinar, por escrito, sob o argumento de ter colaborado para o desvio de finalidade da reunião e desvirtuado a pauta institucional, prejudicando a condução dos trabalhos. Foi informado, ainda, de que a repetição da prática poderia acarretar penas mais severas, incluindo o afastamento definitivo da reclamada.</w:t>
      </w:r>
    </w:p>
    <w:p>
      <w:pPr>
        <w:pStyle w:val="Corpodotexto"/>
        <w:rPr/>
      </w:pPr>
      <w:r>
        <w:rPr/>
        <w:t>A instituição do ensino, por sua vez, limitou-se a sustentar que agiu dentro dos limites de seu poder diretivo e que a advertência, na verdade, não causou nenhum dano ao professor, já que realizada vinte dias depois de praticado o ato pelo empregado. O preposto, em audiência, declarou que a pena foi aplicada na sala do diretor titular, com a presença da supervisora e do diretor pedagógico, e decorreu de desvirtuamento da pauta da reunião. Mas, na visão do juiz sentenciante, não há dúvida de que a reclamada valeu-se de seu poder disciplinar como forma de inibir a liberdade de manifestação. A escola não demonstrou que houvesse real necessidade de advertir o professor. Nem mesmo comprovou que a atitude do reclamante tivesse tumultuado a reunião. Há de se destacar ainda que no meio docente, a liberdade de expressão e a liberdade de pensamento ganham contornos diferenciados, devendo ser repudiada qualquer forma de coação tendente a ceifar essa liberdade, frisou.</w:t>
      </w:r>
    </w:p>
    <w:p>
      <w:pPr>
        <w:pStyle w:val="Corpodotexto"/>
        <w:rPr/>
      </w:pPr>
      <w:r>
        <w:rPr/>
        <w:t>Considerando que a ré não comprovou qualquer conduta do professor que merecesse reprovação, o juiz decidiu que a advertência foi ilícita e, por essa razão, declarou-a nula, determinando que a penalidade fosse excluída da ficha funcional do reclamante. Quanto ao dano moral, o magistrado entendeu que o trabalhador foi, sim, lesionado em sua esfera personalíssima, pois, embora a advertência tenha sido entregue em particular, é claro que o fato chegou ao conhecimento dos demais colegas que igualmente participaram da reunião. Até porque esse era o objetivo da punição, inibir outras manifestações de descontentamento com a política salarial da instituição. Chamando a atenção para o fato de que o autor trabalha na escola desde 1972, tendo liberdade para expressar sua opinião em um ambiente entre colegas, o julgador condenou a reclamada ao pagamento de indenização por danos morais, no valor de R$3.000,00. Ambas as partes recorreram da decisão, mas os recursos ainda não foram julgados. (RO 0001014-47.2010.5.03.0135)</w:t>
      </w:r>
    </w:p>
    <w:p>
      <w:pPr>
        <w:pStyle w:val="Corpodotexto"/>
        <w:rPr/>
      </w:pPr>
      <w:r>
        <w:rPr/>
        <w:t>Fonte: Tribunal Regional do Trabalho da 3ª Região</w:t>
      </w:r>
    </w:p>
    <w:p>
      <w:pPr>
        <w:pStyle w:val="Corpodotexto"/>
        <w:rPr/>
      </w:pPr>
      <w:r>
        <w:rPr/>
      </w:r>
    </w:p>
    <w:p>
      <w:pPr>
        <w:pStyle w:val="Titulo"/>
        <w:rPr/>
      </w:pPr>
      <w:r>
        <w:rPr/>
        <w:t>TRT1 - Assalto em local de trabalho não garante indenização a empregado</w:t>
      </w:r>
    </w:p>
    <w:p>
      <w:pPr>
        <w:pStyle w:val="Corpodotexto"/>
        <w:rPr/>
      </w:pPr>
      <w:r>
        <w:rPr/>
      </w:r>
    </w:p>
    <w:p>
      <w:pPr>
        <w:pStyle w:val="Corpodotexto"/>
        <w:rPr/>
      </w:pPr>
      <w:r>
        <w:rPr/>
        <w:t>Dois empregados da Companhia Municipal de Desenvolvimento de Petrópolis (Comdep) - responsável pela limpeza urbana e outros serviços de conservação na cidade serrana - não conseguiram o direito à indenização por danos moral e material.</w:t>
      </w:r>
    </w:p>
    <w:p>
      <w:pPr>
        <w:pStyle w:val="Corpodotexto"/>
        <w:rPr/>
      </w:pPr>
      <w:r>
        <w:rPr/>
        <w:t>Os trabalhadores foram vítimas de um assalto nas dependências da empregadora. A ação previa indenização de 200 salários mínimos, além do custeio de despesas médicas com tratamento por estresse pós-traumático até os 65 anos de idade.</w:t>
      </w:r>
    </w:p>
    <w:p>
      <w:pPr>
        <w:pStyle w:val="Corpodotexto"/>
        <w:rPr/>
      </w:pPr>
      <w:r>
        <w:rPr/>
        <w:t>O fato aconteceu na madrugada do dia 31 de outubro de 2008, quando o local foi invadido por assaltantes. Armados, os criminosos renderam um vigia e um motorista em serviço e roubaram dois caixas eletrônicos do Banco do Brasil, instalados na empresa.</w:t>
      </w:r>
    </w:p>
    <w:p>
      <w:pPr>
        <w:pStyle w:val="Corpodotexto"/>
        <w:rPr/>
      </w:pPr>
      <w:r>
        <w:rPr/>
        <w:t>O pedido foi julgado improcedente pela 2ª Vara do Trabalho de Petrópolis, com a fundamentação de que não houve nexo de causalidade entre o evento ocorrido e a responsabilidade do empregador, não podendo ser imputada qualquer culpa à ré.</w:t>
      </w:r>
    </w:p>
    <w:p>
      <w:pPr>
        <w:pStyle w:val="Corpodotexto"/>
        <w:rPr/>
      </w:pPr>
      <w:r>
        <w:rPr/>
        <w:t>Esse entendimento foi mantido em 2ª instância, onde a desembargadora Edith Maria Corrêa Tourinho, relatora do recurso ordinário interposto pelos trabalhadores, afirmou que a segurança pública é dever do Estado e não do empregador e o nexo causal não restou comprovado. A magistrada ressaltou que “a obrigação de indenizar está condicionada à existência de prejuízo decorrente de ato ou omissão de determinado agente e, justamente nesse aspecto, se conclui que não há elementos nos autos para que se estabeleça a responsabilidade da ré”.</w:t>
      </w:r>
    </w:p>
    <w:p>
      <w:pPr>
        <w:pStyle w:val="Corpodotexto"/>
        <w:rPr/>
      </w:pPr>
      <w:r>
        <w:rPr/>
        <w:t>Ainda segundo a relatora, a aplicação da teoria da responsabilidade objetiva - segundo a qual a obrigação de reparar o dano existe independentemente da culpa que possa ser atribuída ao responsável pela reparação - somente é cabível quando a atividade normal da empresa caracterizar-se como perigosa.</w:t>
      </w:r>
    </w:p>
    <w:p>
      <w:pPr>
        <w:pStyle w:val="Corpodotexto"/>
        <w:rPr/>
      </w:pPr>
      <w:r>
        <w:rPr/>
        <w:t>“</w:t>
      </w:r>
      <w:r>
        <w:rPr/>
        <w:t>No caso dos autos, restou demonstrado que o assalto tinha por finalidade subtrair caixas eletrônicos que sequer pertenciam à empresa. Cabe ressaltar que além de assalto à mão armada consistir em caso fortuito, derivado de ato de terceiro, não se pode imputar culpa à ré sob a alegação de que esta não adotou medidas necessárias à prevenção do incidente, porquanto não se trata de fato que pudesse ser previsto ou evitado”, concluiu a desembargadora.</w:t>
      </w:r>
    </w:p>
    <w:p>
      <w:pPr>
        <w:pStyle w:val="Corpodotexto"/>
        <w:rPr/>
      </w:pPr>
      <w:r>
        <w:rPr/>
        <w:t>Processo: 0140900-36.2009.5.01.0302</w:t>
      </w:r>
    </w:p>
    <w:p>
      <w:pPr>
        <w:pStyle w:val="Corpodotexto"/>
        <w:rPr/>
      </w:pPr>
      <w:r>
        <w:rPr/>
        <w:t>Fonte: Tribunal Regional do Trabalho da 1ª Região</w:t>
      </w:r>
    </w:p>
    <w:p>
      <w:pPr>
        <w:pStyle w:val="Corpodotexto"/>
        <w:rPr/>
      </w:pPr>
      <w:r>
        <w:rPr/>
      </w:r>
    </w:p>
    <w:p>
      <w:pPr>
        <w:pStyle w:val="Titulo"/>
        <w:rPr/>
      </w:pPr>
      <w:r>
        <w:rPr/>
        <w:t>MPT - Justiça do Trabalho atende pedido do MPT e determina fechamento de sindicato</w:t>
      </w:r>
    </w:p>
    <w:p>
      <w:pPr>
        <w:pStyle w:val="Corpodotexto"/>
        <w:rPr/>
      </w:pPr>
      <w:r>
        <w:rPr/>
      </w:r>
    </w:p>
    <w:p>
      <w:pPr>
        <w:pStyle w:val="Corpodotexto"/>
        <w:rPr/>
      </w:pPr>
      <w:r>
        <w:rPr/>
        <w:t xml:space="preserve">O Sindicato dos Transportadores Rodoviários Autônomos de Veículos do Estado do Espírito Santo (SINTRAVES) deverá encerrar suas atividades, pagar indenização de R$ 30 mil por dano moral coletivo, multa de R$ 2 mil, em caso de descumprimento da ordem judicial imposta pela decisão da 6ª Vara do Trabalho de Vitória, além devolver os valores arrecadados aos trabalhadores da categoria. A decisão atende pedido do Ministério Público do Trabalho no Espírito Santo (MPT-ES) em Ação Civil Pública (ACP) que investigou a atuação do sindicato. </w:t>
      </w:r>
    </w:p>
    <w:p>
      <w:pPr>
        <w:pStyle w:val="Corpodotexto"/>
        <w:rPr/>
      </w:pPr>
      <w:r>
        <w:rPr/>
        <w:t>Fundado em 1996, o SINTRAVES, que inicialmente agregava pequenas empresas transportadoras de veículos, posteriormente alterou seu estatuto e passou a aceitar também transportadores autônomos. Desde a criação, o sindicato teve o mesmo presidente que, inclusive, recebia mensalidades sindicais em sua conta bancária pessoal e não fazia prestação de contas a seus associados e nem promovia eleição sindical desde 2000.</w:t>
      </w:r>
    </w:p>
    <w:p>
      <w:pPr>
        <w:pStyle w:val="Corpodotexto"/>
        <w:rPr/>
      </w:pPr>
      <w:r>
        <w:rPr/>
        <w:t>Após receber denúncia, o MPT-ES instaurou Inquérito Civil e iniciou as investigações. A partir dos documentos apresentados e dos depoimentos, inclusive do presidente do sindicato, ficaram comprovadas irregularidades fiscais e financeiras, como também ausência de eleições sindicais.</w:t>
      </w:r>
    </w:p>
    <w:p>
      <w:pPr>
        <w:pStyle w:val="Corpodotexto"/>
        <w:rPr/>
      </w:pPr>
      <w:r>
        <w:rPr/>
        <w:t>Cumprindo sua missão institucional de atuar em todos os atos violadores dos diversos aspectos da liberdade sindical, o MPT-ES decidiu mover a ACP pedindo dissolução do SINTRAVES, com consequente cancelamento do registro da entidade no Ministério do Trabalho e Emprego (MTE), indenização por dano moral coletivo, reversível ao Fundo de Amparo ao Trabalhador (FAT), e material, pelo prejuízo causado aos trabalhadores.</w:t>
      </w:r>
    </w:p>
    <w:p>
      <w:pPr>
        <w:pStyle w:val="Corpodotexto"/>
        <w:rPr/>
      </w:pPr>
      <w:r>
        <w:rPr/>
        <w:t>Fonte: Ministério Público do Trabalho no Espírito Santo</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5/07/2011 | TST | Ministros | Horácio Raymundo de Senna Pires | Direito Trabalhista | BR</w:t>
      </w:r>
    </w:p>
    <w:p>
      <w:pPr>
        <w:pStyle w:val="Titulo"/>
        <w:rPr/>
      </w:pPr>
      <w:r>
        <w:rPr/>
        <w:t>Direito Trabalhista</w:t>
      </w:r>
    </w:p>
    <w:p>
      <w:pPr>
        <w:pStyle w:val="Corpodotexto"/>
        <w:rPr/>
      </w:pPr>
      <w:r>
        <w:rPr/>
      </w:r>
    </w:p>
    <w:p>
      <w:pPr>
        <w:pStyle w:val="Corpodotexto"/>
        <w:rPr/>
      </w:pPr>
      <w:r>
        <w:rPr/>
        <w:t>Advocacia | Marcelo Pimentel</w:t>
      </w:r>
    </w:p>
    <w:p>
      <w:pPr>
        <w:pStyle w:val="Corpodotexto"/>
        <w:rPr/>
      </w:pPr>
      <w:r>
        <w:rPr/>
        <w:t>Recusa de liberação de jogador acaba em indenização</w:t>
      </w:r>
    </w:p>
    <w:p>
      <w:pPr>
        <w:pStyle w:val="Corpodotexto"/>
        <w:rPr/>
      </w:pPr>
      <w:r>
        <w:rPr/>
        <w:t xml:space="preserve">Conforme noticiado pela Assessoria de Comunicação Social do </w:t>
      </w:r>
      <w:r>
        <w:rPr>
          <w:color w:val="000080"/>
        </w:rPr>
        <w:t>Tribunal Superior do Trabalho</w:t>
      </w:r>
      <w:r>
        <w:rPr/>
        <w:t>, a recusa do Sport Club Corinthians Paulista de liberar o volante Maurício, após o fim do contrato em 2006, acabou valendo ao clube condenação de R$ 25 mil de indenização por danos morais a ser paga ao jogador de futebol. Sem a carta liberatória, retida por mais de quatro meses, o jogador perdeu várias oportunidades de atuar pelo Fluminense e somente com mandado de segurança conseguiu a liberação.</w:t>
      </w:r>
    </w:p>
    <w:p>
      <w:pPr>
        <w:pStyle w:val="Corpodotexto"/>
        <w:rPr/>
      </w:pPr>
      <w:r>
        <w:rPr/>
        <w:t xml:space="preserve">O Corinthians ainda tentou recorrer ao </w:t>
      </w:r>
      <w:r>
        <w:rPr>
          <w:color w:val="000080"/>
        </w:rPr>
        <w:t>Tribunal Superior do Trabalho</w:t>
      </w:r>
      <w:r>
        <w:rPr/>
        <w:t xml:space="preserve"> para reduzir a indenização, mas a Terceira Turma negou provimento ao agravo de instrumento. O clube alegou que, ao condená-lo a indenizar o jogador, o acórdão do </w:t>
      </w:r>
      <w:r>
        <w:rPr>
          <w:color w:val="000080"/>
        </w:rPr>
        <w:t>Tribunal Regional do Trabalho</w:t>
      </w:r>
      <w:r>
        <w:rPr/>
        <w:t xml:space="preserve"> da 2ª Região (SP) havia violado artigos da Constituição Federal, do Código Civil e da Lei Pelé (Lei nº 9615/98). Segundo o ministro </w:t>
      </w:r>
      <w:r>
        <w:rPr>
          <w:color w:val="000080"/>
        </w:rPr>
        <w:t>Horácio Raymundo de Senna Pires</w:t>
      </w:r>
      <w:r>
        <w:rPr/>
        <w:t xml:space="preserve">, relator do agravo no </w:t>
      </w:r>
      <w:r>
        <w:rPr>
          <w:color w:val="000080"/>
        </w:rPr>
        <w:t>TST</w:t>
      </w:r>
      <w:r>
        <w:rPr/>
        <w:t>, "se alguma desproporcionalidade houve na fixação do valor da indenização por danos morais, ela o foi contra o atleta, e não contra o clube".</w:t>
      </w:r>
    </w:p>
    <w:p>
      <w:pPr>
        <w:pStyle w:val="Corpodotexto"/>
        <w:rPr/>
      </w:pPr>
      <w:r>
        <w:rPr/>
        <w:t>Segundo o relator, o jogador encontrou-se em "uma situação inaceitável", pois, sem proposta de renovação contratual e sem carta liberatória, ele foi impedido, por mais de quatro meses (do fim do contrato até a data da obtenção da liminar no mandado de segurança), de exercer a atividade de atleta profissional de futebol "por uma injustificável incúria administrativa do clube". Maurício José da Silveira Júnior nasceu em São José dos Campos (SP), em 21 de outubro de 1988. Ele começou nas categorias de base do Corinthians e se transferiu para o Fluminense em 2006. Como volante, participou do time vice-campeão da Copa Libertadores da América de 2008. Desde 2010, joga pelo clube Terek Grozny, da Rússia. Ainda menor de idade na época, o atleta foi representado por seu pai na reclamação trabalhista com pedido de liminar que moveu, em maio de 2006, contra o Corinthians, para obter o deferimento de atestado liberatório desportivo - o passe.</w:t>
      </w:r>
    </w:p>
    <w:p>
      <w:pPr>
        <w:pStyle w:val="Corpodotexto"/>
        <w:rPr/>
      </w:pPr>
      <w:r>
        <w:rPr/>
        <w:t>O contrato de trabalho do atleta vigorou de 3/11/2004 a 31/1/2006. A baixa na carteira de trabalho e a quitação das verbas rescisórias, porém, ocorreram somente em 5/4/2006, na homologação da rescisão contratual. Ao ajuizar a ação, o jogador argumentou que o contrato de trabalho estava extinto desde 31/1/2006, e o clube ainda não havia exercido o direito de preferência para sua recontratação, o que deveria ter feito no último mês do contrato de trabalho, conforme previsão contratual.</w:t>
      </w:r>
    </w:p>
    <w:p>
      <w:pPr>
        <w:pStyle w:val="Corpodotexto"/>
        <w:rPr/>
      </w:pPr>
      <w:r>
        <w:rPr/>
        <w:t xml:space="preserve">Por estar perdendo oportunidade de jogar por outro clube, na ação o atleta entrou com pedidos de liminar e de indenização de R$ 50 mil por danos morais. A 10ª </w:t>
      </w:r>
      <w:r>
        <w:rPr>
          <w:color w:val="000080"/>
        </w:rPr>
        <w:t>Vara do Trabalho</w:t>
      </w:r>
      <w:r>
        <w:rPr/>
        <w:t xml:space="preserve"> de São Paulo indeferiu a liminar, mas, por meio de mandado de segurança ao </w:t>
      </w:r>
      <w:r>
        <w:rPr>
          <w:color w:val="000080"/>
        </w:rPr>
        <w:t>TRT2</w:t>
      </w:r>
      <w:r>
        <w:rPr/>
        <w:t xml:space="preserve">, o atleta obteve o deferimento, cujo teor foi mantido no julgamento do mérito. Ao julgar a reclamação, a 10ª Vara definiu o valor da indenização em R$ 25 mil. Ao </w:t>
      </w:r>
      <w:r>
        <w:rPr>
          <w:color w:val="000080"/>
        </w:rPr>
        <w:t>TRT</w:t>
      </w:r>
      <w:r>
        <w:rPr/>
        <w:t xml:space="preserve"> 2ª Região, o Corinthians alegou que tinha feito, em janeiro de 2006, uma proposta de renovação contratual por dois anos, com salário de R$ 2 mil, mas o atleta e seu pai se recusaram a assinar. Por essa razão, afirmou que o vínculo de trabalho estava extinto, mas não o vínculo desportivo, porque teria manifestado seu direito de preferência, apesar da negativa do jogador.</w:t>
      </w:r>
    </w:p>
    <w:p>
      <w:pPr>
        <w:pStyle w:val="Corpodotexto"/>
        <w:rPr/>
      </w:pPr>
      <w:r>
        <w:rPr/>
        <w:t xml:space="preserve">Para o TRT, prevaleceu o fato de o documento não ter sido assinado pelo jogador e pelo pai, e não haver nenhum protocolo a respeito. Além disso, não existe notificação ou outra forma de comprovação de terem tido ciência da proposta em qualquer data. O Regional frisou que, numa relação contratual, ao haver resistência de uma das partes, a outra deve tomar cautela para resguardar-se dos atos que tenha praticado, principalmente por se tratar de um grande clube desportivo, com vasta experiência na contratação e recontratação de atletas, e com equipe jurídica para assisti-lo nessas questões. Assim, o TRT2 negou provimento ao recurso ordinário do clube e manteve a indenização. De acordo com o relator do agravo de instrumento no </w:t>
      </w:r>
      <w:r>
        <w:rPr>
          <w:color w:val="000080"/>
        </w:rPr>
        <w:t>TST</w:t>
      </w:r>
      <w:r>
        <w:rPr/>
        <w:t>, quanto à concessão da indenização, os artigos 5º, inciso LV, da Constituição Federal de 1988 e 187 e 884 do Código Civil de 2002, mencionados pelo clube, "nada preveem acerca da possibilidade de, não obstante o descumprimento de prerrogativa prevista em lei e em contrato, ainda subsistir ao empregador a possibilidade de impedir seu ex-empregado de trabalhar". Quanto ao valor da indenização, o ministro Horácio destacou que o artigo 884 do Código Civil de 2002, ao vedar o enriquecimento sem justa causa, não tem nenhuma pertinência com os fatos julgados na ação. Na avaliação do ministro, também não houve afronta ao artigo 29, parágrafo 3º, da Lei 9.615/98 (Lei Pelé), relativo ao direito de preferência, como alegou o clube, porque o acórdão do TRT2 não negou ao Corinthians o direito à preferência na renovação do contrato de trabalho do atleta, mas apenas reconheceu que, não tendo o clube provado a oferta de proposta de renovação dentro de prazo previsto em contrato, a recusa de conceder a carta liberatória teria causado dano moral ao jogador. O clube paulista alegou, ainda, que o valor da indenização é excessivo, porque, apesar da demora, o jogador conseguiu assinar contrato com o Fluminense, e, além disso, a indenização - correspondente a 50 meses de salário do trabalhador, de R$ 500 - implicaria enriquecimento sem causa. Para o ministro Horácio, ainda que se admita que o valor exceda ao total dos salários recebidos pelo jogador durante toda a vigência do contrato de trabalho, "é certo que, se comparado ao que o clube notoriamente paga a seus atletas de ponta, ou, ainda, ao que arrecada com bilheterias, patrocínio e transmissão de jogos pela TV, aquele valor torna-se ínfimo, irrisório". (Processo: AIRR - 47740-35.2006.5.02.0010)</w:t>
      </w:r>
    </w:p>
    <w:p>
      <w:pPr>
        <w:pStyle w:val="Corpodotexto"/>
        <w:rPr/>
      </w:pPr>
      <w:r>
        <w:rPr/>
        <w:t>As consultas devem ser endereçadas para</w:t>
      </w:r>
    </w:p>
    <w:p>
      <w:pPr>
        <w:pStyle w:val="Corpodotexto"/>
        <w:rPr/>
      </w:pPr>
      <w:r>
        <w:rPr/>
        <w:t>ADVOCACIA MARCELO PIMENTEL SBS, Ed. Casa de São Paulo, sala 407/9, CEP 70078-900, Brasília (DF) e-mail advocaciampimentel@mpimentel.adv.br</w:t>
      </w:r>
    </w:p>
    <w:p>
      <w:pPr>
        <w:pStyle w:val="Corpodotexto"/>
        <w:rPr/>
      </w:pPr>
      <w:r>
        <w:rPr/>
      </w:r>
    </w:p>
    <w:p>
      <w:pPr>
        <w:pStyle w:val="Titulo"/>
        <w:rPr/>
      </w:pPr>
      <w:r>
        <w:rPr>
          <w:rFonts w:cs="BellGothic Blk BT" w:ascii="BellGothic Blk BT" w:hAnsi="BellGothic Blk BT"/>
          <w:color w:val="000000"/>
          <w:sz w:val="40"/>
          <w:szCs w:val="40"/>
        </w:rPr>
        <w:t xml:space="preserve">AGÊNCIA JT </w:t>
      </w:r>
    </w:p>
    <w:p>
      <w:pPr>
        <w:pStyle w:val="Corpodotexto"/>
        <w:rPr>
          <w:rFonts w:ascii="BellGothic Blk BT" w:hAnsi="BellGothic Blk BT" w:cs="BellGothic Blk BT"/>
          <w:color w:val="000000"/>
          <w:sz w:val="40"/>
          <w:szCs w:val="40"/>
        </w:rPr>
      </w:pPr>
      <w:r>
        <w:rPr>
          <w:rFonts w:cs="BellGothic Blk BT" w:ascii="BellGothic Blk BT" w:hAnsi="BellGothic Blk BT"/>
          <w:color w:val="000000"/>
          <w:sz w:val="40"/>
          <w:szCs w:val="40"/>
        </w:rPr>
      </w:r>
    </w:p>
    <w:p>
      <w:pPr>
        <w:pStyle w:val="Titulo"/>
        <w:rPr/>
      </w:pPr>
      <w:r>
        <w:rPr/>
        <w:t>TRT/PE afasta responsabilidade subsidiária do BB por falta de demonstração de culpa</w:t>
      </w:r>
    </w:p>
    <w:p>
      <w:pPr>
        <w:pStyle w:val="Corpodotexto"/>
        <w:rPr/>
      </w:pPr>
      <w:r>
        <w:rPr/>
      </w:r>
    </w:p>
    <w:p>
      <w:pPr>
        <w:pStyle w:val="Corpodotexto"/>
        <w:rPr/>
      </w:pPr>
      <w:r>
        <w:rPr/>
        <w:t>Considerando a decisão do Supremo Tribunal Federal (STF) no julgamento da Ação Direta de Constitucionalidade (ADC) 16 e a nova redação da Súmula 331 do Tribunal Superior do Trabalho (TST), a Terceira Turma do Tribunal Regional do Trabalho da 6ª Região (PE) deu provimento a recurso ordinário do Banco do Brasil para afastar a responsabilidade subsidiária da entidade por verbas trabalhistas não pagas por prestadora de serviços contratada pela instituição. O TRT/PE entendeu que, no caso, não se comprovou a existência de culpa do banco pelas verbas não pagas.</w:t>
      </w:r>
    </w:p>
    <w:p>
      <w:pPr>
        <w:pStyle w:val="Corpodotexto"/>
        <w:rPr/>
      </w:pPr>
      <w:r>
        <w:rPr/>
        <w:t>No julgamento da ADC 16, o STF manifestou-se pela constitucionalidade do art. 71, parágrafo 1º, da Lei 8.666/93 (Lei das Licitações). De acordo com esse dispositivo, a inadimplência de empresa terceirizada, com referência aos encargos trabalhistas, fiscais e comerciais, não transfere à Administração Pública a responsabilidade por seu pagamento. A Corte também entendeu caber à Justiça do Trabalho “investigar com mais rigor se a inadimplência tem como causa principal a falha ou falta de fiscalização pelo órgão público contratante”.</w:t>
      </w:r>
    </w:p>
    <w:p>
      <w:pPr>
        <w:pStyle w:val="Corpodotexto"/>
        <w:rPr/>
      </w:pPr>
      <w:r>
        <w:rPr/>
        <w:t>Acompanhando esse entendimento, o Tribunal Superior do Trabalho (TST) modificou a redação da sua Súmula 331, que trata da terceirização. Ela agora exige a demonstração de conduta culposa por parte da empresa tomadora de serviço (a empresa que contrata empresa de terceirização) quanto ao cumprimento das obrigações a que se refere a Lei 8.666/93 no seu artigo 71.</w:t>
      </w:r>
    </w:p>
    <w:p>
      <w:pPr>
        <w:pStyle w:val="Corpodotexto"/>
        <w:rPr/>
      </w:pPr>
      <w:r>
        <w:rPr/>
        <w:t>Isso para a imposição de responsabilidade subsidiária aos entes da Administração Pública direta (União, estados, municípios e Distrito Federal) e indireta (autarquias, fundações, empresas públicas e sociedades de economia mista, categoria em que se enquadra o Banco do Brasil) pelo não-pagamento das verbas devidas. Ainda segundo a nova orientação do TST, a responsabilidade subsidiária nesses casos não mais decorre “de mero inadimplemento das obrigações trabalhistas assumidas pela empresa</w:t>
      </w:r>
    </w:p>
    <w:p>
      <w:pPr>
        <w:pStyle w:val="Corpodotexto"/>
        <w:rPr/>
      </w:pPr>
      <w:r>
        <w:rPr/>
        <w:t>regularmente contratada.”</w:t>
      </w:r>
    </w:p>
    <w:p>
      <w:pPr>
        <w:pStyle w:val="Corpodotexto"/>
        <w:rPr/>
      </w:pPr>
      <w:r>
        <w:rPr/>
        <w:t>Fonte: TRT/PE</w:t>
      </w:r>
    </w:p>
    <w:p>
      <w:pPr>
        <w:pStyle w:val="Corpodotexto"/>
        <w:rPr/>
      </w:pPr>
      <w:r>
        <w:rPr/>
        <w:t>Processo: RO–0001296-09.2010.5.06.0101</w:t>
      </w:r>
    </w:p>
    <w:p>
      <w:pPr>
        <w:pStyle w:val="Corpodotexto"/>
        <w:rPr/>
      </w:pPr>
      <w:r>
        <w:rPr/>
      </w:r>
    </w:p>
    <w:p>
      <w:pPr>
        <w:pStyle w:val="Titulo"/>
        <w:rPr/>
      </w:pPr>
      <w:r>
        <w:rPr/>
        <w:t>TRT da 10ª Região mantém danos morais por coação psicológica</w:t>
      </w:r>
    </w:p>
    <w:p>
      <w:pPr>
        <w:pStyle w:val="Corpodotexto"/>
        <w:rPr/>
      </w:pPr>
      <w:r>
        <w:rPr/>
      </w:r>
    </w:p>
    <w:p>
      <w:pPr>
        <w:pStyle w:val="Corpodotexto"/>
        <w:rPr/>
      </w:pPr>
      <w:r>
        <w:rPr/>
        <w:t>A Segunda Turma do Tribunal Regional do Trabalho da 10ª Região (DF/TO) manteve decisão de primeiro grau que condenou a [NOME DA EMPRESA] a indenizar (duas, três...) empregadas por dano moral caracterizado pela coação psicológica praticada sobre elas para forçar seu pedido de demissão.</w:t>
      </w:r>
    </w:p>
    <w:p>
      <w:pPr>
        <w:pStyle w:val="Corpodotexto"/>
        <w:rPr/>
      </w:pPr>
      <w:r>
        <w:rPr/>
        <w:t>A Turma entendeu serem nulos os atos que culminaram no pedido de demissão.</w:t>
      </w:r>
    </w:p>
    <w:p>
      <w:pPr>
        <w:pStyle w:val="Corpodotexto"/>
        <w:rPr/>
      </w:pPr>
      <w:r>
        <w:rPr/>
        <w:t>Na sentença de primeiro grau, a juíza substituta Nara Cinda Alvarez Borges, em exercício na 6ª Vara do Trabalho de Brasília (DF), declarou nulos os pedidos de demissão, uma vez que essas manifestações de vontade se deram sob as figuras do erro e da coação, previstas respectivamente nos artigos 138 e 151 do Código Civil. Converteu a modalidade rescisória em dispensa sem justa causa, conforme a cláusula 54 da convenção coletiva de trabalho da categoria.</w:t>
      </w:r>
    </w:p>
    <w:p>
      <w:pPr>
        <w:pStyle w:val="Corpodotexto"/>
        <w:rPr/>
      </w:pPr>
      <w:r>
        <w:rPr/>
        <w:t>A empresa refutou a inicial sustentando que não impôs ato algum às autoras</w:t>
      </w:r>
    </w:p>
    <w:p>
      <w:pPr>
        <w:pStyle w:val="Corpodotexto"/>
        <w:rPr/>
      </w:pPr>
      <w:r>
        <w:rPr/>
        <w:t>que importasse em coação em suas manifestações de vontade, e afirmou serem válidos seus pedidos de demissão. Argumentou que não ficou comprovado o</w:t>
      </w:r>
    </w:p>
    <w:p>
      <w:pPr>
        <w:pStyle w:val="Corpodotexto"/>
        <w:rPr/>
      </w:pPr>
      <w:r>
        <w:rPr/>
        <w:t>abalo à moral à imagem ou mesmo à honra das trabalhadoras, mas simples indignação.</w:t>
      </w:r>
    </w:p>
    <w:p>
      <w:pPr>
        <w:pStyle w:val="Corpodotexto"/>
        <w:rPr/>
      </w:pPr>
      <w:r>
        <w:rPr/>
        <w:t>O relator, desembargador Alexandre Nery de Oliveira, ao analisar o recurso, entendeu que ficou depreendido do exame das provas testemunhais que as funcionárias só pediram demissão em razão da coação sofrida, ou seja, diante de uma inequívoca ameaça de que, se não pedissem demissão, seriam demitidas sem encaminhamento de seus nomes à empresa sucessora na prestação de serviços terceirizados. “Tenho por caracterizada, no caso, as figuras do erro e da coação, vícios de consentimento que acarretam a nulidade do ato”, assinalou o relator. Assim, manteve a sentença primária que declarou nulos os pedidos de demissão, convertendo a modalidade de extinção contratual para dispensa sem justa causa.</w:t>
      </w:r>
    </w:p>
    <w:p>
      <w:pPr>
        <w:pStyle w:val="Corpodotexto"/>
        <w:rPr/>
      </w:pPr>
      <w:r>
        <w:rPr/>
        <w:t>Por outro lado, o magistrado reconheceu a ocorrência do dano moral e</w:t>
      </w:r>
    </w:p>
    <w:p>
      <w:pPr>
        <w:pStyle w:val="Corpodotexto"/>
        <w:rPr/>
      </w:pPr>
      <w:r>
        <w:rPr/>
        <w:t>condenou a empresa ao pagamento de indenização. Alexandre Nery fundamentou a condenação no fato de que a empregadora não observou as regras da convenção coletiva válida entre as partes, restando caracteriz</w:t>
      </w:r>
    </w:p>
    <w:p>
      <w:pPr>
        <w:pStyle w:val="Corpodotexto"/>
        <w:rPr/>
      </w:pPr>
      <w:r>
        <w:rPr/>
        <w:t>O relator observou que tem resistido à consideração de danos morais como “um indevido plus salarial ou rescisório”, mas, no caso, a coação psicológica exercida pela empresa não deve ser reparada apenas com a conversão do pedido</w:t>
      </w:r>
    </w:p>
    <w:p>
      <w:pPr>
        <w:pStyle w:val="Corpodotexto"/>
        <w:rPr/>
      </w:pPr>
      <w:r>
        <w:rPr/>
        <w:t>de demissão em demissão imotivada. Embora não tenha havido violação de imagem, houve “inequívoca perturbação psicológica” em prejuízo da parte mais fraca, submetida a “ameaças veladas ou explícitas” de demissão, “num</w:t>
      </w:r>
    </w:p>
    <w:p>
      <w:pPr>
        <w:pStyle w:val="Corpodotexto"/>
        <w:rPr/>
      </w:pPr>
      <w:r>
        <w:rPr/>
        <w:t>exercício de terror para submetê-las à assinatura de pedido de demissão”.</w:t>
      </w:r>
    </w:p>
    <w:p>
      <w:pPr>
        <w:pStyle w:val="Corpodotexto"/>
        <w:rPr/>
      </w:pPr>
      <w:r>
        <w:rPr/>
        <w:t>Para o relator, as ameaças e coações praticadas causaram “inequívoca dor íntima, o receio, o medo, a desconstrução do psicológico”, e exige “revide compensatório” – no caso, a indenização por danos morais. Ao concluir,</w:t>
      </w:r>
    </w:p>
    <w:p>
      <w:pPr>
        <w:pStyle w:val="Corpodotexto"/>
        <w:rPr/>
      </w:pPr>
      <w:r>
        <w:rPr/>
        <w:t>Alexandre Nery ressaltou que “a dor e o sofrimento em geral não se confundem com o dano moral, mas são apenas sintomas ou consequências dele”. A decisão na Turma foi unânime.</w:t>
      </w:r>
    </w:p>
    <w:p>
      <w:pPr>
        <w:pStyle w:val="Corpodotexto"/>
        <w:rPr/>
      </w:pPr>
      <w:r>
        <w:rPr/>
        <w:t>Fonte: TRT/DF-TO – Autora: Silvia Regina Barros Pereira</w:t>
      </w:r>
    </w:p>
    <w:p>
      <w:pPr>
        <w:pStyle w:val="Corpodotexto"/>
        <w:rPr/>
      </w:pPr>
      <w:r>
        <w:rPr/>
        <w:t>Processo: 00875-2010-006-10-00-5</w:t>
      </w:r>
    </w:p>
    <w:p>
      <w:pPr>
        <w:pStyle w:val="Corpodotexto"/>
        <w:rPr/>
      </w:pPr>
      <w:r>
        <w:rPr/>
      </w:r>
    </w:p>
    <w:p>
      <w:pPr>
        <w:pStyle w:val="Titulo"/>
        <w:rPr/>
      </w:pPr>
      <w:r>
        <w:rPr/>
        <w:t>TRT de Campinas condena Casas Bahia a indenizar trabalhador agredido verbalmente</w:t>
      </w:r>
    </w:p>
    <w:p>
      <w:pPr>
        <w:pStyle w:val="Corpodotexto"/>
        <w:rPr/>
      </w:pPr>
      <w:r>
        <w:rPr/>
      </w:r>
    </w:p>
    <w:p>
      <w:pPr>
        <w:pStyle w:val="Corpodotexto"/>
        <w:rPr/>
      </w:pPr>
      <w:r>
        <w:rPr/>
        <w:t>A Justiça do Trabalho da 15ª Região (Campinas/SP) condenou as Casas Bahia Comercial Ltda. a pagar indenização de R$ 46,5 mil a um trabalhador agredido por superior hierárquico com “requintes de racismo”. A condenação, imposta pelo juízo da Vara do Trabalho de Itapeva (SP), foi mantida pela Quarta Câmara Recursal do Tribunal Regional do Trabalho de Campinas.</w:t>
      </w:r>
    </w:p>
    <w:p>
      <w:pPr>
        <w:pStyle w:val="Corpodotexto"/>
        <w:rPr/>
      </w:pPr>
      <w:r>
        <w:rPr/>
        <w:t>O juízo de primeiro grau considerou a agressão inaceitável, especialmente em se tratando de “empregadores com grande poderio econômico e social”. “É inadmissível uma empresa desse porte permitir falhas tão grandes em seu quadro funcional, admitindo funcionários que não detêm o mínimo senso de distinção entre o certo e o errado no que concerne ao trato com outros seres humanos”, registrou. A sentença reconheceu que o dano moral configurado deveria ser reparado financeiramente, e arbitrou indenização no valor de R$ 46.500.</w:t>
      </w:r>
    </w:p>
    <w:p>
      <w:pPr>
        <w:pStyle w:val="Corpodotexto"/>
        <w:rPr/>
      </w:pPr>
      <w:r>
        <w:rPr/>
        <w:t>A empresa, inconformada com a condenação, recorreu, alegando não haver prova robusta do dano. Para o relator do acórdão da 4ª Câmara, desembargador Luiz José Dezena da Silva, “a sentença não comporta reparo”. Ele lembrou que, apesar de a empresa ter mencionado a existência de um código de conduta interno e de um canal de escuta à disposição dos empregados, nos moldes de uma ouvidoria, “o fato é que a prova dos autos demonstrou de forma sobeja a ocorrência de agressões habituais direcionadas ao empregado, beirando inclusive o racismo”.</w:t>
      </w:r>
    </w:p>
    <w:p>
      <w:pPr>
        <w:pStyle w:val="Corpodotexto"/>
        <w:rPr/>
      </w:pPr>
      <w:r>
        <w:rPr/>
        <w:t>O acórdão ressaltou o depoimento de uma das testemunhas, que presenciou o chefe chamando o subalterno de “macaco e negro fedido”, além de chamar a atenção de outros funcionários “de modo grosseiro e estúpido, expondo tais funcionários a humilhação”. O depoimento não foi contestado pela empresa, e para o acórdão, foi considerado forte o suficiente para demonstrar o dano alegado, além de deixar evidente “o atingimento dos bens pessoais do</w:t>
      </w:r>
    </w:p>
    <w:p>
      <w:pPr>
        <w:pStyle w:val="Corpodotexto"/>
        <w:rPr/>
      </w:pPr>
      <w:r>
        <w:rPr/>
        <w:t>trabalhador, tais como sua imagem e sua honra”.</w:t>
      </w:r>
    </w:p>
    <w:p>
      <w:pPr>
        <w:pStyle w:val="Corpodotexto"/>
        <w:rPr/>
      </w:pPr>
      <w:r>
        <w:rPr/>
        <w:t>O acórdão também reconheceu que a indenização deferida na primeira instância está correta, pois de acordo com os preceitos contidos nos artigos 5º, inciso X, da Constituição Federal, e 88, 186, 927 e 932 do Código Civil.</w:t>
      </w:r>
    </w:p>
    <w:p>
      <w:pPr>
        <w:pStyle w:val="Corpodotexto"/>
        <w:rPr/>
      </w:pPr>
      <w:r>
        <w:rPr/>
        <w:t>“</w:t>
      </w:r>
      <w:r>
        <w:rPr/>
        <w:t>Não há como pagar a dor perpetrada pelo ato ilícito, pelo que a indenização, nesse sentido, teria o poder de atenuá-la, apenas”, registra o acórdão.</w:t>
      </w:r>
    </w:p>
    <w:p>
      <w:pPr>
        <w:pStyle w:val="Corpodotexto"/>
        <w:rPr/>
      </w:pPr>
      <w:r>
        <w:rPr/>
        <w:t>Fonte: TRT/Campinas - Autor: Ademar Lopes Junior</w:t>
      </w:r>
    </w:p>
    <w:p>
      <w:pPr>
        <w:pStyle w:val="Corpodotexto"/>
        <w:rPr/>
      </w:pPr>
      <w:r>
        <w:rPr/>
        <w:t>Processo: 0114800-43.2009.5.15.0047</w:t>
      </w:r>
    </w:p>
    <w:p>
      <w:pPr>
        <w:pStyle w:val="Corpodotexto"/>
        <w:rPr/>
      </w:pPr>
      <w:r>
        <w:rPr/>
      </w:r>
    </w:p>
    <w:p>
      <w:pPr>
        <w:pStyle w:val="Titulo"/>
        <w:rPr/>
      </w:pPr>
      <w:r>
        <w:rPr/>
        <w:t>Assalto no local de trabalho não garante indenização a empregados da COMDEP</w:t>
      </w:r>
    </w:p>
    <w:p>
      <w:pPr>
        <w:pStyle w:val="Corpodotexto"/>
        <w:rPr/>
      </w:pPr>
      <w:r>
        <w:rPr/>
      </w:r>
    </w:p>
    <w:p>
      <w:pPr>
        <w:pStyle w:val="Corpodotexto"/>
        <w:rPr/>
      </w:pPr>
      <w:r>
        <w:rPr/>
        <w:t>Dois empregados da Companhia Municipal de Desenvolvimento de Petrópolis (Comdep) – responsável pela limpeza urbana e outros serviços de conservação na cidade serrana do Rio de Janeiro – não conseguiram o direito à indenização por danos moral e material por terem sido vítimas de um assalto</w:t>
      </w:r>
    </w:p>
    <w:p>
      <w:pPr>
        <w:pStyle w:val="Corpodotexto"/>
        <w:rPr/>
      </w:pPr>
      <w:r>
        <w:rPr/>
        <w:t>nas dependências da empregadora. A ação pedia indenização de 200 salários mínimos, além do custeio de despesas médicas com tratamento por estresse pós-traumático até os 65 anos de idade.</w:t>
      </w:r>
    </w:p>
    <w:p>
      <w:pPr>
        <w:pStyle w:val="Corpodotexto"/>
        <w:rPr/>
      </w:pPr>
      <w:r>
        <w:rPr/>
        <w:t>O fato aconteceu na madrugada do dia 31 de outubro de 2008, quando o local foi invadido por assaltantes. Armados, os criminosos renderam um vigia e um motorista em serviço e roubaram dois caixas eletrônicos do Banco do Brasil instalados na empresa.</w:t>
      </w:r>
    </w:p>
    <w:p>
      <w:pPr>
        <w:pStyle w:val="Corpodotexto"/>
        <w:rPr/>
      </w:pPr>
      <w:r>
        <w:rPr/>
        <w:t>O pedido foi julgado improcedente pela 2ª Vara do Trabalho de Petrópolis (RJ), com a fundamentação de que não houve nexo de causalidade entre o evento ocorrido e a responsabilidade do empregador, não podendo ser imputada qualquer culpa à empresa. Esse entendimento foi mantido em segunda</w:t>
      </w:r>
    </w:p>
    <w:p>
      <w:pPr>
        <w:pStyle w:val="Corpodotexto"/>
        <w:rPr/>
      </w:pPr>
      <w:r>
        <w:rPr/>
        <w:t>instância.</w:t>
      </w:r>
    </w:p>
    <w:p>
      <w:pPr>
        <w:pStyle w:val="Corpodotexto"/>
        <w:rPr/>
      </w:pPr>
      <w:r>
        <w:rPr/>
        <w:t>A desembargadora Edith Maria Corrêa Tourinho, relatora do recurso ordinário interposto pelos trabalhadores no Tribunal Regional do Trabalho da 1ª Região (RJ), afirmou que a segurança pública é dever do Estado, e não do empregador, e o nexo causal não restou comprovado. A magistrada ressaltou que “a obrigação de indenizar está condicionada à existência de prejuízo decorrente de ato ou omissão de determinado agente e, justamente nesse aspecto, se conclui que não há elementos nos autos para que se estabeleça a responsabilidade da empresa”.</w:t>
      </w:r>
    </w:p>
    <w:p>
      <w:pPr>
        <w:pStyle w:val="Corpodotexto"/>
        <w:rPr/>
      </w:pPr>
      <w:r>
        <w:rPr/>
        <w:t>Ainda segundo a relatora, a aplicação da teoria da responsabilidade objetiva – segundo a qual a obrigação de reparar o dano existe independentemente da culpa que possa ser atribuída ao responsável pela reparação – somente é</w:t>
      </w:r>
    </w:p>
    <w:p>
      <w:pPr>
        <w:pStyle w:val="Corpodotexto"/>
        <w:rPr/>
      </w:pPr>
      <w:r>
        <w:rPr/>
        <w:t>cabível quando a atividade normal da empresa caracterizar-se como perigosa.</w:t>
      </w:r>
    </w:p>
    <w:p>
      <w:pPr>
        <w:pStyle w:val="Corpodotexto"/>
        <w:rPr/>
      </w:pPr>
      <w:r>
        <w:rPr/>
        <w:t>“</w:t>
      </w:r>
      <w:r>
        <w:rPr/>
        <w:t>No caso dos autos, restou demonstrado que o assalto tinha por finalidade subtrair caixas eletrônicos que sequer pertenciam à empresa”, observou.</w:t>
      </w:r>
    </w:p>
    <w:p>
      <w:pPr>
        <w:pStyle w:val="Corpodotexto"/>
        <w:rPr/>
      </w:pPr>
      <w:r>
        <w:rPr/>
        <w:t>“</w:t>
      </w:r>
      <w:r>
        <w:rPr/>
        <w:t>Cabe ressaltar que além de assalto a mão armada consistir em caso fortuito, derivado de ato de terceiro, não se pode imputar culpa à empresa sob a alegação de que esta não adotou medidas necessárias à prevenção do incidente, pois não se trata de fato que pudesse ser previsto ou evitado”,</w:t>
      </w:r>
    </w:p>
    <w:p>
      <w:pPr>
        <w:pStyle w:val="Corpodotexto"/>
        <w:rPr/>
      </w:pPr>
      <w:r>
        <w:rPr/>
        <w:t>concluiu a desembargadora.</w:t>
      </w:r>
    </w:p>
    <w:p>
      <w:pPr>
        <w:pStyle w:val="Corpodotexto"/>
        <w:rPr/>
      </w:pPr>
      <w:r>
        <w:rPr/>
      </w:r>
    </w:p>
    <w:p>
      <w:pPr>
        <w:pStyle w:val="Titulo"/>
        <w:rPr/>
      </w:pPr>
      <w:r>
        <w:rPr/>
        <w:t>Empregado da Panasonic chamado de gay receberá indenização por dano moral</w:t>
      </w:r>
    </w:p>
    <w:p>
      <w:pPr>
        <w:pStyle w:val="Corpodotexto"/>
        <w:rPr/>
      </w:pPr>
      <w:r>
        <w:rPr/>
      </w:r>
    </w:p>
    <w:p>
      <w:pPr>
        <w:pStyle w:val="Corpodotexto"/>
        <w:rPr/>
      </w:pPr>
      <w:r>
        <w:rPr/>
        <w:t>A Segunda Turma do Tribunal Regional do Trabalho da 11ª Região (AM) manteve condenação por dano moral imposta em primeiro grau à Panasonic do Brasil Ltda, que deverá indenizar em R$ 18 mil um trabalhador chamado de "gay" por sua superiora hierárquica, fazendo-o passar por situação vexatória diante dos demais colegas de trabalho. O fato gerou comentários sobre a possível orientação sexual do empregado. O relator do recurso no TRT, desembargador David Alves de Melo Júnior, afirma que "o empregado ou empregada, em seu ambiente de trabalho, merece respeito em sua dignidade de ser humano", e que "o assédio moral de natureza sexual deve ser reprimido, e não acobertado pelo comando empresarial".</w:t>
      </w:r>
    </w:p>
    <w:p>
      <w:pPr>
        <w:pStyle w:val="Corpodotexto"/>
        <w:rPr/>
      </w:pPr>
      <w:r>
        <w:rPr/>
        <w:t>De acordo com o relatório, "a responsabilidade de reparação pelo dano moral surge tão logo se verificar o caso e a violação". Quanto ao valor arbitrado a título de dano moral, o relator entende adequada a importância já deferida pelo primeiro grau, no montante de R$ 18 mil,  que mitiga o sofrimento e a humilhação sofrida pelo trabalhador e tem também um fator pedagógico, coibindo a repetição de eventos semelhantes no futuro. “A condenação guarda equilíbrio no seu valor e no conteúdo pedagógico que contém", concluiu.</w:t>
      </w:r>
    </w:p>
    <w:p>
      <w:pPr>
        <w:pStyle w:val="Corpodotexto"/>
        <w:rPr/>
      </w:pPr>
      <w:r>
        <w:rPr/>
        <w:t>O relatório foi aprovado à unanimidade de votos dos desembargadores e juízes</w:t>
      </w:r>
    </w:p>
    <w:p>
      <w:pPr>
        <w:pStyle w:val="Corpodotexto"/>
        <w:rPr/>
      </w:pPr>
      <w:r>
        <w:rPr/>
        <w:t>convocados da Segunda Turma do TRT da 11ª Região.</w:t>
      </w:r>
    </w:p>
    <w:p>
      <w:pPr>
        <w:pStyle w:val="Corpodotexto"/>
        <w:rPr/>
      </w:pPr>
      <w:r>
        <w:rPr/>
        <w:t>Fonte: TRT/AM</w:t>
      </w:r>
    </w:p>
    <w:p>
      <w:pPr>
        <w:pStyle w:val="Corpodotexto"/>
        <w:rPr/>
      </w:pPr>
      <w:r>
        <w:rPr/>
        <w:t>Processo: RO 3189600-94-2006.5.11.0018.</w:t>
      </w:r>
    </w:p>
    <w:p>
      <w:pPr>
        <w:pStyle w:val="Titulo"/>
        <w:rPr/>
      </w:pPr>
      <w:r>
        <w:rPr/>
        <w:t>Juiz libera FGTS para servidor público</w:t>
      </w:r>
    </w:p>
    <w:p>
      <w:pPr>
        <w:pStyle w:val="Corpodotexto"/>
        <w:rPr/>
      </w:pPr>
      <w:r>
        <w:rPr/>
      </w:r>
    </w:p>
    <w:p>
      <w:pPr>
        <w:pStyle w:val="Corpodotexto"/>
        <w:rPr/>
      </w:pPr>
      <w:r>
        <w:rPr/>
        <w:t xml:space="preserve">Os entes públicos podem alterar o regime jurídico de seus servidores, não existindo garantia de que esses trabalhadores continuarão regidos pelas normas existentes quando de seu ingresso no serviço público. No entanto, algumas situações decorrentes dessa mudança não estão previstas expressamente em lei, e a solução vem sendo dada pelo Poder Judiciário. </w:t>
      </w:r>
    </w:p>
    <w:p>
      <w:pPr>
        <w:pStyle w:val="Corpodotexto"/>
        <w:rPr/>
      </w:pPr>
      <w:r>
        <w:rPr/>
        <w:t>É o caso, por exemplo, do FGTS. A CLT estabelece a obrigatoriedade de o empregador realizar o depósito mensal na conta vinculada do trabalhador, benefício esse não previsto no regime estatutário. Havendo a mudança de um regime para o outro, permanece um saldo para ser levantando pelo trabalhador, mas essa hipótese não está especificada entre as causas estabelecidas pela Lei nº 8.036/90, para movimentação da conta do FGTS. O que fazer, então?</w:t>
      </w:r>
    </w:p>
    <w:p>
      <w:pPr>
        <w:pStyle w:val="Corpodotexto"/>
        <w:rPr/>
      </w:pPr>
      <w:r>
        <w:rPr/>
        <w:t>O juiz do trabalho substituto Alexandre Reis Pereira de Barros deparou-se com um processo envolvendo essa matéria na Vara do Trabalho de Aimorés (MG).</w:t>
      </w:r>
    </w:p>
    <w:p>
      <w:pPr>
        <w:pStyle w:val="Corpodotexto"/>
        <w:rPr/>
      </w:pPr>
      <w:r>
        <w:rPr/>
        <w:t>O trabalhador pediu a liberação do saldo de seu FGTS, alegando que o vínculo de emprego foi extinto pelo fato de o município ter adotado o regime jurídico estatutário. O ente municipal, por sua vez, sustentou que não ocorreu rompimento do vínculo, já que o trabalhador continuou lhe prestando serviços, mas na condição de servidor público estatutário. Na visão do magistrado, não houve dispensa propriamente dita, pois o autor continuou trabalhando normalmente para o município, sem interrupção, e o seu tempo de serviço foi computado integralmente. O que aconteceu foi uma alteração do regime jurídico.</w:t>
      </w:r>
    </w:p>
    <w:p>
      <w:pPr>
        <w:pStyle w:val="Corpodotexto"/>
        <w:rPr/>
      </w:pPr>
      <w:r>
        <w:rPr/>
        <w:t>O julgador lembrou que a Súmula 382 do Tribunal Superior do Trabalho prevê que a mudança do regime celetista para o estatutário extingue a relação de emprego. Mas essa forma de término do vínculo empregatício é atípica, e não está nem mesmo incluída no artigo 20 da Lei nº 8.036/90, que dispõe sobre o FGTS, como uma das hipóteses autorizadoras de saque do saldo. Contudo, o juiz sentenciante chamou a atenção para o fato de o inciso I desse artigo listar a possibilidade de levantamento dos valores de FGTS quando ocorre a extinção do contrato de trabalho, nas modalidades de dispensa sem justa causa, rescisão indireta, rescisão por culpa recíproca das partes e nos casos de força maior.</w:t>
      </w:r>
    </w:p>
    <w:p>
      <w:pPr>
        <w:pStyle w:val="Corpodotexto"/>
        <w:rPr/>
      </w:pPr>
      <w:r>
        <w:rPr/>
        <w:t>Para o magistrado, não há dúvida de que o dispositivo em questão deve ser interpretado de forma extensiva, uma vez que, na época de edição da Lei 8.036/90, nem se pensava em alteração de regimes jurídicos dos servidores da administração pública. Dessa forma, permite-se que os trabalhadores quetiveram o contrato extinto em razão da mudança do regime não fiquem à margem da lei, até porque o vínculo anterior não foi extinto por culpa deles. Além disso, o parágrafo 1º do artigo 6º da Lei nº 8.162/91, que proibia os saques das contas vinculadas dos trabalhadores que tiveram seus contratos modificados para o regime estatutário, foi revogado expressamente pelo artigo 7º da Lei nº 8.678/93. Isso deixa clara a possibilidade de movimentar a conta vinculada do FGTS.</w:t>
      </w:r>
    </w:p>
    <w:p>
      <w:pPr>
        <w:pStyle w:val="Corpodotexto"/>
        <w:rPr/>
      </w:pPr>
      <w:r>
        <w:rPr/>
        <w:t>É certo, segundo o magistrado, que o inciso VIII do artigo 20 da Lei 8.036/90 criou a possibilidade de o trabalhador sacar os valores de sua conta vinculada quando ele permanecer três anos ininterruptos fora do regime do FGTS. Mas, no seu entender, não faz sentido ele ter que aguardar três longos anos para ter acesso ao seu saldo, se  não deu causa à extinção do contrato de emprego, principalmente porque a correção monetária da conta vinculada é menor até do que a da caderneta de poupança. Ao final desse período, o valor depositado terá perdido grande parte de seu real poder de compra.</w:t>
      </w:r>
    </w:p>
    <w:p>
      <w:pPr>
        <w:pStyle w:val="Corpodotexto"/>
        <w:rPr/>
      </w:pPr>
      <w:r>
        <w:rPr/>
        <w:t>Por esses fundamentos, o magistrado acolheu o pedido do trabalhador e determinou a expedição de alvará para liberação do seu saldo do FGTS depositado na Caixa Econômica Federal. Não houve recurso da decisão.</w:t>
      </w:r>
    </w:p>
    <w:p>
      <w:pPr>
        <w:pStyle w:val="Corpodotexto"/>
        <w:rPr/>
      </w:pPr>
      <w:r>
        <w:rPr/>
        <w:t>Fonte: TRT/MG</w:t>
      </w:r>
    </w:p>
    <w:p>
      <w:pPr>
        <w:pStyle w:val="Corpodotexto"/>
        <w:rPr/>
      </w:pPr>
      <w:r>
        <w:rPr/>
        <w:t>Processo: 00118-2011-045-03-00-3</w:t>
      </w:r>
    </w:p>
    <w:p>
      <w:pPr>
        <w:pStyle w:val="Corpodotexto"/>
        <w:rPr/>
      </w:pPr>
      <w:r>
        <w:rPr/>
      </w:r>
    </w:p>
    <w:p>
      <w:pPr>
        <w:pStyle w:val="Titulo"/>
        <w:rPr/>
      </w:pPr>
      <w:r>
        <w:rPr/>
        <w:t>Juiz de GO bloqueia bens de donos de carvoarias por trabalho análogo ao de escravo</w:t>
      </w:r>
    </w:p>
    <w:p>
      <w:pPr>
        <w:pStyle w:val="Corpodotexto"/>
        <w:rPr/>
      </w:pPr>
      <w:r>
        <w:rPr/>
        <w:t>O juiz Antônio Gonçalves Pereira Júnior, titular da Vara do Trabalho de Uruaçu/GO, deferiu liminar determinando o bloqueio de bens e dinheiro de quatro proprietários de 10 carvoarias localizadas nos municípios de Crixás, Campos Verdes e Santa Terezinha de Goiás. A liminar foi deferida a pedido do Ministério Público do Trabalho, em ação cautelar baseada em inquérito que investigou denúncia de trabalho análogo a de escravo na produção de tijolo no norte de Goiás. “O grau de lesão social é tamanho que justifica a antecipação da tutela”, declarou o juiz.</w:t>
      </w:r>
    </w:p>
    <w:p>
      <w:pPr>
        <w:pStyle w:val="Corpodotexto"/>
        <w:rPr/>
      </w:pPr>
      <w:r>
        <w:rPr/>
        <w:t>A denúncia, segundo o Ministério Público, partiu de um trabalhador e foi investigada pelo Grupo Rural do Ministério do Trabalho e Emprego em Goiás, que deu início à operação no dia 11 de julho. Foram resgatados desde então mais de 60 trabalhadores em condições degradantes de trabalho, entre eles cinco menores.</w:t>
      </w:r>
    </w:p>
    <w:p>
      <w:pPr>
        <w:pStyle w:val="Corpodotexto"/>
        <w:rPr/>
      </w:pPr>
      <w:r>
        <w:rPr/>
        <w:t>Ao ajuizar a cautelar, o MPT juntou mais de 500 fotos e vídeos dos locais de trabalho e dos alojamentos, mostrando o precário estado dos trabalhadores que eram aliciados por “gatos” e arregimentados em outros Estados,</w:t>
      </w:r>
    </w:p>
    <w:p>
      <w:pPr>
        <w:pStyle w:val="Corpodotexto"/>
        <w:rPr/>
      </w:pPr>
      <w:r>
        <w:rPr/>
        <w:t>principalmente Minas Gerais. Segundo o relatório, não havia banheiros e nem água potável e os trabalhadores eram submetidos a longas jornadas de trabalho, sem alimentação adequada e alojamentos sem conforto e higiene.</w:t>
      </w:r>
    </w:p>
    <w:p>
      <w:pPr>
        <w:pStyle w:val="Corpodotexto"/>
        <w:rPr/>
      </w:pPr>
      <w:r>
        <w:rPr/>
        <w:t>Também não havia registro em CTPS e nem uso de Equipamentos de Proteção Individual (EPI). As carvoarias encontradas na operação, ainda em andamento, foram interditadas.</w:t>
      </w:r>
    </w:p>
    <w:p>
      <w:pPr>
        <w:pStyle w:val="Corpodotexto"/>
        <w:rPr/>
      </w:pPr>
      <w:r>
        <w:rPr/>
        <w:t>“</w:t>
      </w:r>
      <w:r>
        <w:rPr/>
        <w:t>O que mais me chamou a atenção foi a falta de banheiros e a água suja que os trabalhadores utilizavam para fazer refeições e beber”, afirmou o juiz Antônio Gonçalves, ao analisar as provas juntadas pelo Ministério Público do Trabalho. O magistrado afirmou que essa não é a primeira vez que denúncias de trabalho degradante são investigadas na região e “os donos das carvoarias insistem na atividade ilícita”, disse.</w:t>
      </w:r>
    </w:p>
    <w:p>
      <w:pPr>
        <w:pStyle w:val="Corpodotexto"/>
        <w:rPr/>
      </w:pPr>
      <w:r>
        <w:rPr/>
        <w:t>A liminar, segundo explicou o juiz, vai possibilitar o bloqueio de bens e dinheiro dos proprietários das carvoarias para garantir a efetividade da ação civil pública que será ajuizada pelo Ministério Público do Trabalho.</w:t>
      </w:r>
    </w:p>
    <w:p>
      <w:pPr>
        <w:pStyle w:val="Corpodotexto"/>
        <w:rPr/>
      </w:pPr>
      <w:r>
        <w:rPr/>
        <w:t>Estima-se que os empregadores tenham um débito de quase R$ 1 milhão relativos a verbas trabalhistas devidas aos trabalhadores (salários atrasados e verbas rescisórias).</w:t>
      </w:r>
    </w:p>
    <w:p>
      <w:pPr>
        <w:pStyle w:val="Corpodotexto"/>
        <w:rPr/>
      </w:pPr>
      <w:r>
        <w:rPr/>
        <w:t>Consta ainda da inicial que alguns trabalhadores foram removidos dos locais de trabalho e abandonados na cidade. Eles receberam alimentação e hospedagem a expensas da União e aguardam o pagamento de suas verbas para retornar às cidades de origem.</w:t>
      </w:r>
    </w:p>
    <w:p>
      <w:pPr>
        <w:pStyle w:val="Corpodotexto"/>
        <w:rPr/>
      </w:pPr>
      <w:r>
        <w:rPr/>
        <w:t>Fonte: TRT/GO</w:t>
      </w:r>
    </w:p>
    <w:p>
      <w:pPr>
        <w:pStyle w:val="Corpodotexto"/>
        <w:spacing w:before="120" w:after="120"/>
        <w:jc w:val="both"/>
        <w:rPr/>
      </w:pPr>
      <w:r>
        <w:rPr/>
        <w:t>Processo nº 0002183-14.2011.5.18.0201</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 w:name="BellGothic Bl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14:00Z</dcterms:created>
  <dc:creator>sid</dc:creator>
  <dc:description/>
  <cp:keywords/>
  <dc:language>en-US</dc:language>
  <cp:lastModifiedBy>stelam</cp:lastModifiedBy>
  <cp:lastPrinted>2011-03-31T14:54:00Z</cp:lastPrinted>
  <dcterms:modified xsi:type="dcterms:W3CDTF">2011-07-25T18:16:00Z</dcterms:modified>
  <cp:revision>13</cp:revision>
  <dc:subject/>
  <dc:title> </dc:title>
</cp:coreProperties>
</file>