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8">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jc w:val="both"/>
        <w:rPr/>
      </w:pPr>
      <w:r>
        <w:rPr/>
        <w:t>26/07/2011 | João Alberto| Viver | PE</w:t>
      </w:r>
    </w:p>
    <w:p>
      <w:pPr>
        <w:pStyle w:val="Titulo"/>
        <w:rPr>
          <w:b/>
          <w:b/>
        </w:rPr>
      </w:pPr>
      <w:r>
        <w:rPr>
          <w:rStyle w:val="StrongEmphasis"/>
          <w:b w:val="false"/>
        </w:rPr>
        <w:t>Mérito judiciário</w:t>
      </w:r>
    </w:p>
    <w:p>
      <w:pPr>
        <w:pStyle w:val="Corpodotexto"/>
        <w:rPr>
          <w:b/>
          <w:b/>
        </w:rPr>
      </w:pPr>
      <w:r>
        <w:rPr>
          <w:b/>
        </w:rPr>
      </w:r>
    </w:p>
    <w:p>
      <w:pPr>
        <w:pStyle w:val="Corpodotexto"/>
        <w:rPr/>
      </w:pPr>
      <w:r>
        <w:rPr/>
        <w:t xml:space="preserve">Vão receber, dia 10, na comemoração do aniversário do Tribunal de Justiça de Pernambuco a Medalha do Mérito Judiciário no grau Grão Colar de Alta Distinção os desembargadores Alfredo Jambo, Itabira de Brito Lira e </w:t>
      </w:r>
      <w:r>
        <w:rPr>
          <w:b/>
        </w:rPr>
        <w:t>Eneida Correia de Araújo</w:t>
      </w:r>
      <w:r>
        <w:rPr/>
        <w:t>, o ex-senador Jarbas Maranhão, o professor Nelson Saldanha e o general Nilson Ananias.</w:t>
      </w:r>
    </w:p>
    <w:p>
      <w:pPr>
        <w:pStyle w:val="Corpodotexto"/>
        <w:rPr/>
      </w:pPr>
      <w:r>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26/07/2011 | Temas Trabalhistas | Economia | PE</w:t>
      </w:r>
    </w:p>
    <w:p>
      <w:pPr>
        <w:pStyle w:val="Titulo"/>
        <w:rPr/>
      </w:pPr>
      <w:r>
        <w:rPr/>
        <w:t>Frevo vai retomar a produção na 5ª</w:t>
      </w:r>
    </w:p>
    <w:p>
      <w:pPr>
        <w:pStyle w:val="Corpodotexto"/>
        <w:rPr/>
      </w:pPr>
      <w:r>
        <w:rPr/>
      </w:r>
    </w:p>
    <w:p>
      <w:pPr>
        <w:pStyle w:val="Corpodotexto"/>
        <w:rPr/>
      </w:pPr>
      <w:r>
        <w:rPr/>
        <w:t>A Frevo anunciou ontem que irá voltar às atividades nesta quinta-feira, quando completa duas semanas de paralisação devido à uma crise financeira, que resultou, entre outras consequências, no corte de energia da fábrica, localizada na Zona Sul do Recife, e na falta de pagamento aos funcionários. Hoje a fábrica conta com quase 400 trabalhadores e possui filiais na Bahia e no Ceará. Estamos recebendo um aporte financeiro particular , comunicou o diretor de marketing e assessor de imprensa da Frevo, Garnier Cruz. A origem e o valor do dinheiro não foram divulgados, mas sabe-se que apenas com a Celpe a dívida da empresa presidida por Sidney Wanderley gira em torno de R$ 650 mil.</w:t>
      </w:r>
    </w:p>
    <w:p>
      <w:pPr>
        <w:pStyle w:val="Corpodotexto"/>
        <w:rPr/>
      </w:pPr>
      <w:r>
        <w:rPr/>
        <w:t xml:space="preserve">O </w:t>
      </w:r>
      <w:r>
        <w:rPr>
          <w:b/>
          <w:bCs/>
          <w:color w:val="000080"/>
        </w:rPr>
        <w:t>Sindicato dos Trabalhadores</w:t>
      </w:r>
      <w:r>
        <w:rPr/>
        <w:t xml:space="preserve"> nas Indústrias de Bebidas de Pernambuco (Sindbeb-PE) se posicionou dizendo que continua desesperançoso. Não é de hoje que estamos nessa situação com a Frevo , comentou o secretário de comunicação do Sindbeb, Adilson José Almeida, que alega ainda problemas dos funcionários com INSS, FGTS e decisões judiciais em relação a verbas indenizatórias. Dependendo do andamento, os trabalhadores estão dispostos a entrar com pedido de rescisão indireta de contratos, salientou.</w:t>
      </w:r>
    </w:p>
    <w:p>
      <w:pPr>
        <w:pStyle w:val="Corpodotexto"/>
        <w:rPr/>
      </w:pPr>
      <w:r>
        <w:rPr/>
        <w:t>O valor que recebemos será utilizado para quitar dívidas com a Celpe, comprar matérias-primas e pagar salários atrasados , detalhou Cruz, que aproveitou para comunicar o estudo de novas campanhas de marketing e a procura de parceiros, sobretudo no interior, para alavancar as vendas e distribuições. A Frevo, inaugurada em 1997, hoje produz apenas refrigerante, cerveja (da marca própria, Bossa Nova e Colônia) e água mineral. Em seu histórico, constam produtos como café, achocolatado, aguardente, sucos e refrescos. A empresa pretende voltar às atividades com a mesma capacidade produtiva diária de 132 mil unidades de refrigerante e 300 mil caixas mensais de cerveja.</w:t>
      </w:r>
    </w:p>
    <w:p>
      <w:pPr>
        <w:pStyle w:val="Corpodotexto"/>
        <w:rPr>
          <w:b/>
          <w:b/>
          <w:bCs/>
        </w:rPr>
      </w:pPr>
      <w:r>
        <w:rPr>
          <w:b/>
          <w:bCs/>
        </w:rPr>
        <w:t>BAHIA</w:t>
      </w:r>
    </w:p>
    <w:p>
      <w:pPr>
        <w:pStyle w:val="Corpodotexto"/>
        <w:rPr/>
      </w:pPr>
      <w:r>
        <w:rPr/>
        <w:t xml:space="preserve">O Sindbeb-BA alega que a filial da empresa está com as atividades paralisadas há uma semana e com pagamentos atrasados. Entramos com uma ação no </w:t>
      </w:r>
      <w:r>
        <w:rPr>
          <w:b/>
          <w:bCs/>
          <w:color w:val="000080"/>
        </w:rPr>
        <w:t>Ministério Público do Trabalho</w:t>
      </w:r>
      <w:r>
        <w:rPr/>
        <w:t xml:space="preserve"> para garantir pelo menos as condições sociais dos trabalhadores se a empresa deixar de existir , afirmou o presidente do sindicato, Alberto Envagelista. A Frevo, no entanto, negou as informações e disse que as filiais rodam normalmente.</w:t>
      </w:r>
    </w:p>
    <w:p>
      <w:pPr>
        <w:pStyle w:val="Corpodotexto"/>
        <w:rPr/>
      </w:pPr>
      <w:r>
        <w:rPr/>
      </w:r>
    </w:p>
    <w:p>
      <w:pPr>
        <w:pStyle w:val="Corpodotexto"/>
        <w:rPr/>
      </w:pPr>
      <w:r>
        <w:rPr/>
        <w:drawing>
          <wp:inline distT="0" distB="0" distL="0" distR="0">
            <wp:extent cx="228282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6/07/2011</w:t>
      </w:r>
    </w:p>
    <w:p>
      <w:pPr>
        <w:pStyle w:val="Titulo"/>
        <w:rPr/>
      </w:pPr>
      <w:r>
        <w:rPr/>
        <w:t>Operária ofendida após sumiço de Viagra vai receber R$ 4 mil por dano moral</w:t>
      </w:r>
    </w:p>
    <w:p>
      <w:pPr>
        <w:pStyle w:val="Corpodotexto"/>
        <w:rPr/>
      </w:pPr>
      <w:r>
        <w:rPr/>
      </w:r>
    </w:p>
    <w:p>
      <w:pPr>
        <w:pStyle w:val="Corpodotexto"/>
        <w:rPr/>
      </w:pPr>
      <w:r>
        <w:rPr/>
        <w:t>O sumiço de uma caixa de Viagra e a reação exacerbada do encarregado da empresa, que ofendeu os empregados, rendeu a uma operária da distribuidora farmacêutica Mercantil Farmed Ltda. uma indenização de R$ 4 mil por danos morais. A condenação, imposta pela Vara do Trabalho de Londrina (PR), foi mantida pelo Tribunal Regional do Trabalho da 9ª Região (PR) e confirmada pela Terceira Turma do Tribunal Superior do Trabalho.</w:t>
      </w:r>
    </w:p>
    <w:p>
      <w:pPr>
        <w:pStyle w:val="Corpodotexto"/>
        <w:rPr/>
      </w:pPr>
      <w:r>
        <w:rPr/>
        <w:t>A trabalhadora foi admitida em 2005 para auxiliar nos serviços de separação de produtos na esteira rolante da distribuidora. Após nove meses de contrato, foi dispensada, sem justa causa. Na reclamação trabalhista proposta contra a empresa, pediu, entre outros, indenização por danos morais. Disse que era tratada com rispidez pelo seu superior hierárquico, que constantemente se dirigia às empregadas com palavras ofensivas, chamando-as de analfabetas, burras e “filhas de uma égua”. No dia do sumiço do medicamento, aos berros, ele teria ofendido a todos, ameaçando-os de demissão caso o remédio não fosse encontrado.</w:t>
      </w:r>
    </w:p>
    <w:p>
      <w:pPr>
        <w:pStyle w:val="Corpodotexto"/>
        <w:rPr/>
      </w:pPr>
      <w:r>
        <w:rPr/>
        <w:t>A empresa, em contestação, negou o tratamento desrespeitoso, mas as testemunhas levadas pela empregada confirmaram as ofensas verbais. O juiz sentenciou favoravelmente à empregada. Segundo ele, o supervisor, “em vez de procurar, com cautela, apurar e investigar o motivo do desaparecimento do medicamento Viagra, inclusive se decorrente de furto, preferiu repreender a todos, indistintamente, ameaçando-os de dispensa”. Para o magistrado, embora a dispensa de empregados seja um direito do empregador, “não se pode negar que, no contexto em que inserida a lembrança da possibilidade de dispensa, logo após o desaparecimento de um medicamento, ela adquiriu contornos de ameaça e acusação de que todos os empregados seriam desonestos”. A indenização por danos morais foi fixada em R$ 4 mil.</w:t>
      </w:r>
    </w:p>
    <w:p>
      <w:pPr>
        <w:pStyle w:val="Corpodotexto"/>
        <w:rPr/>
      </w:pPr>
      <w:r>
        <w:rPr/>
        <w:t>A empregada, considerando baixo o valor da condenação, recorreu, sem sucesso, ao TRT9, que manteve os valores fixados na decisão anterior. Para o Regional, o juízo recursal “somente deve alterar o valor da indenização por dano moral quando este se apresentar muito ínfimo ou excessivo, não sendo esta a situação dos autos”.</w:t>
      </w:r>
    </w:p>
    <w:p>
      <w:pPr>
        <w:pStyle w:val="Corpodotexto"/>
        <w:rPr/>
      </w:pPr>
      <w:r>
        <w:rPr/>
        <w:t>A trabalhadora recorreu, então, ao TST, mas a Terceira Turma manteve inalterada a condenação. A relatora do recurso de revista, ministra Rosa Maria Weber Candiota da Rosa, destacou em seu voto que o TRT registrou na sua decisão que as palavras ofensivas ocorreram em uma determinada oportunidade, quando faltou uma caixa do medicamento Viagra, e que tal tratamento ofensivo não ocorreu de forma frequente. Da mesma forma, registrou que o encarregado da empresa repreendeu a todos, indistintamente. “Nesse contexto, verifico que o TRT observou os princípios da razoabilidade e da proporcionalidade”, disse a ministra. Não demonstrada ofensa à legislação nem divergência jurisprudencial, o recurso não foi conhecido.</w:t>
      </w:r>
    </w:p>
    <w:p>
      <w:pPr>
        <w:pStyle w:val="Corpodotexto"/>
        <w:rPr/>
      </w:pPr>
      <w:r>
        <w:rPr/>
        <w:t xml:space="preserve">(Cláudia Valente) </w:t>
      </w:r>
    </w:p>
    <w:p>
      <w:pPr>
        <w:pStyle w:val="Corpodotexto"/>
        <w:rPr/>
      </w:pPr>
      <w:r>
        <w:rPr/>
        <w:t>Processo: RR-503100-65.2006.5.09.0018</w:t>
      </w:r>
    </w:p>
    <w:p>
      <w:pPr>
        <w:pStyle w:val="Corpodotexto"/>
        <w:rPr/>
      </w:pPr>
      <w:r>
        <w:rPr/>
      </w:r>
    </w:p>
    <w:p>
      <w:pPr>
        <w:pStyle w:val="Titulo"/>
        <w:rPr/>
      </w:pPr>
      <w:r>
        <w:rPr/>
        <w:t>Bancária receberá intervalo previsto para mulheres na CLT</w:t>
      </w:r>
    </w:p>
    <w:p>
      <w:pPr>
        <w:pStyle w:val="Corpodotexto"/>
        <w:rPr/>
      </w:pPr>
      <w:r>
        <w:rPr/>
      </w:r>
    </w:p>
    <w:p>
      <w:pPr>
        <w:pStyle w:val="Corpodotexto"/>
        <w:rPr/>
      </w:pPr>
      <w:r>
        <w:rPr/>
        <w:t>Ex-empregada do Banco Itaú receberá como horas extras os quinze minutos de intervalo entre a jornada normal de trabalho e a extraordinária, previsto no artigo 384 da CLT como forma de proteção especial às mulheres trabalhadoras. Em decisão unânime, a Quarta Turma do Tribunal Superior do Trabalho seguiu o entendimento de que essa norma não foi revogada com o princípio constitucional da igualdade de direitos e obrigações entre homens e mulheres (artigo 5º, inciso I, da Constituição Federal).</w:t>
      </w:r>
    </w:p>
    <w:p>
      <w:pPr>
        <w:pStyle w:val="Corpodotexto"/>
        <w:rPr/>
      </w:pPr>
      <w:r>
        <w:rPr/>
        <w:t>No recurso de revista analisado pela ministra Maria de Assis Calsing, a bancária contou que, antes de iniciar o período extraordinário de serviço, o empregador não lhe concedia o intervalo de quinze minutos para descanso e alimentação nos termos da lei. A trabalhadora sustentou que o artigo 384 da CLT não fora invalidado com a Constituição de 1988 ao tratar da isonomia, por isso tinha direito ao pagamento de horas extras pelo intervalo não concedido.</w:t>
      </w:r>
    </w:p>
    <w:p>
      <w:pPr>
        <w:pStyle w:val="Corpodotexto"/>
        <w:rPr/>
      </w:pPr>
      <w:r>
        <w:rPr/>
        <w:t>Contudo, o Tribunal Regional do Trabalho da 9ª Região (PR) rejeitou o pedido de horas extras da bancária, por entender que o benefício do artigo 384 da CLT não foi recepcionado pelo artigo 5º, inciso I, da Constituição justamente por importar violação do princípio da igualdade entre homens e mulheres. De acordo com o TRT, como jornada de trabalho e intervalos são questões relacionadas a ambos os sexos, a Constituição não estabeleceu diferenças entre os dois que justificasse a vigência do dispositivo celetista.</w:t>
      </w:r>
    </w:p>
    <w:p>
      <w:pPr>
        <w:pStyle w:val="Corpodotexto"/>
        <w:rPr/>
      </w:pPr>
      <w:r>
        <w:rPr/>
        <w:t>Diferentemente da interpretação do Regional, a ministra Maria Calsing destacou que o Tribunal Pleno do TST, em novembro de 2008, julgou caso semelhante em que ficara decidido que o intervalo previsto no artigo 384 da CLT para as mulheres permanece em vigor mesmo depois da promulgação da Constituição de 1988. Na ocasião, verificou-se que o artigo está inserido no capítulo que cuida da proteção ao trabalho da mulher e possui natureza de norma pertinente à medicina e à segurança do trabalho.</w:t>
      </w:r>
    </w:p>
    <w:p>
      <w:pPr>
        <w:pStyle w:val="Corpodotexto"/>
        <w:rPr/>
      </w:pPr>
      <w:r>
        <w:rPr/>
        <w:t>Os ministros também observaram que a própria Constituição reconhecera que a mulher trabalhadora sofre maior desgaste do que os homens, tanto que garantiu ao sexo feminino menos idade e tempo de contribuição para a obtenção da aposentadoria, sem falar no maior tempo de licença maternidade em relação à paternidade. Nessas condições, a relatora defendeu a manutenção do artigo 384 da CLT não somente pelo aspecto fisiológico que caracteriza a mulher, mas também em função da desigualdade constatada no âmbito familiar.</w:t>
      </w:r>
    </w:p>
    <w:p>
      <w:pPr>
        <w:pStyle w:val="Corpodotexto"/>
        <w:rPr/>
      </w:pPr>
      <w:r>
        <w:rPr/>
        <w:t>Ainda na opinião da ministra Calsing, o cancelamento da norma da CLT só se justificaria na hipótese de existência de legislação que determinasse, por exemplo, que homens e mulheres devem dividir igualmente as tarefas domésticas. Em resumo, afirmou a ministra, no cenário nacional, em que a mulher continua exercendo dupla jornada de trabalho (dentro e fora de casa), não há motivos para eliminar a regra do intervalo intrajornada.</w:t>
      </w:r>
    </w:p>
    <w:p>
      <w:pPr>
        <w:pStyle w:val="Corpodotexto"/>
        <w:rPr/>
      </w:pPr>
      <w:r>
        <w:rPr/>
        <w:t>Desse modo, como houve descumprimento do intervalo previsto no artigo 384 da CLT por parte do empregador, a relatora determinou o pagamento à trabalhadora das horas extras correspondentes. A decisão foi acompanhada, à unanimidade, pelos demais integrantes da Quarta Turma.</w:t>
      </w:r>
    </w:p>
    <w:p>
      <w:pPr>
        <w:pStyle w:val="Corpodotexto"/>
        <w:rPr/>
      </w:pPr>
      <w:r>
        <w:rPr/>
        <w:t xml:space="preserve">(Lilian Fonseca) </w:t>
      </w:r>
    </w:p>
    <w:p>
      <w:pPr>
        <w:pStyle w:val="Corpodotexto"/>
        <w:rPr/>
      </w:pPr>
      <w:r>
        <w:rPr/>
        <w:t>Processo: RR-2109000-98.2008.5.09.0015</w:t>
      </w:r>
    </w:p>
    <w:p>
      <w:pPr>
        <w:pStyle w:val="Corpodotexto"/>
        <w:rPr/>
      </w:pPr>
      <w:r>
        <w:rPr/>
      </w:r>
    </w:p>
    <w:p>
      <w:pPr>
        <w:pStyle w:val="Titulo"/>
        <w:rPr/>
      </w:pPr>
      <w:r>
        <w:rPr/>
        <w:t>Professora de educação física não consegue equiparação salarial com de matemática</w:t>
      </w:r>
    </w:p>
    <w:p>
      <w:pPr>
        <w:pStyle w:val="Corpodotexto"/>
        <w:rPr/>
      </w:pPr>
      <w:r>
        <w:rPr/>
      </w:r>
    </w:p>
    <w:p>
      <w:pPr>
        <w:pStyle w:val="Corpodotexto"/>
        <w:rPr/>
      </w:pPr>
      <w:r>
        <w:rPr/>
        <w:t>A Segunda Turma do Tribunal Superior do Trabalho (TST), por maioria, reformou decisão que equiparava o salário de uma professora de educação física ao de um professor de matemática, colegas do Centro Educacional Primeiro Mundo Ltda., em Vitória (ES). A Turma acolheu recurso da instituição de ensino e excluiu da condenação a equiparação determinada na primeira e na segunda instâncias da Justiça do Trabalho.</w:t>
      </w:r>
    </w:p>
    <w:p>
      <w:pPr>
        <w:pStyle w:val="Corpodotexto"/>
        <w:rPr/>
      </w:pPr>
      <w:r>
        <w:rPr/>
        <w:t>Como base para a sua decisão, o ministro Renato de Lacerda Paiva, relator do recurso na Segunda Turma, ressaltou que a diferença entre as atividades desenvolvidas pelos dois professores dificulta a caracterização da identidade de funções e do trabalho de igual valor, requisitos necessários para a equiparação salarial. Para o relator, o professor de matemática, no caso, exercia função mais intelectualizada, enquanto que a função da professora de educação física era de supervisão de exercícios físicos. Apesar de os dois exercerem cargo de professor, o ministro considerou que não há como admitir identidade funcional que justifique a equiparação, “se as disciplinas por eles ministradas forem diferentes”.</w:t>
      </w:r>
    </w:p>
    <w:p>
      <w:pPr>
        <w:pStyle w:val="Corpodotexto"/>
        <w:rPr/>
      </w:pPr>
      <w:r>
        <w:rPr/>
        <w:t>Histórico</w:t>
      </w:r>
    </w:p>
    <w:p>
      <w:pPr>
        <w:pStyle w:val="Corpodotexto"/>
        <w:rPr/>
      </w:pPr>
      <w:r>
        <w:rPr/>
        <w:t>A professora de educação física ajuizou ação trabalhista na 1ª Vara do Trabalho de Vitória (ES) solicitando, entre outros itens, o recebimento de diferença salarial com o professor de matemática que trabalhava na mesma instituição e tinha salário maior do que o dela. A Vara acolheu o pedido por entender que a professora “era como outra qualquer” da escola. “Ademais, embora a professora não aplicasse provas escritas, deveria aplicar provas práticas ou qualquer outra forma de avaliação. Enfim, ambos avaliavam, sendo também que nada impedia que a autora aplicasse prova escrita”, concluiu a Vara do Trabalho.</w:t>
      </w:r>
    </w:p>
    <w:p>
      <w:pPr>
        <w:pStyle w:val="Corpodotexto"/>
        <w:rPr/>
      </w:pPr>
      <w:r>
        <w:rPr/>
        <w:t>Ao julgar recurso do Centro Educacional, o Tribunal Regional do Trabalho da 17ª Região (ES) manteve a sentença de primeiro grau. Entendeu que não havia, no caso, circunstâncias pessoais e especiais a diferenciar a função de ambos. Para o TRT, “não é possível discriminar em termos salariais apenas em razão da disciplina ministrada”, embora houvesse diferença, entre eles, de dois anos de serviços prestados na escola a mais pelo professor de matemática.</w:t>
      </w:r>
    </w:p>
    <w:p>
      <w:pPr>
        <w:pStyle w:val="Corpodotexto"/>
        <w:rPr/>
      </w:pPr>
      <w:r>
        <w:rPr/>
        <w:t>Na votação na Segunda Turma do TST que acolheu o recurso da instituição de ensino e excluiu a equiparação salarial dos dois professores, ficou vencido o ministro José Roberto Freire Pimenta.</w:t>
      </w:r>
    </w:p>
    <w:p>
      <w:pPr>
        <w:pStyle w:val="Corpodotexto"/>
        <w:rPr/>
      </w:pPr>
      <w:r>
        <w:rPr/>
        <w:t xml:space="preserve">(Augusto Fontenele) </w:t>
      </w:r>
    </w:p>
    <w:p>
      <w:pPr>
        <w:pStyle w:val="Corpodotexto"/>
        <w:rPr/>
      </w:pPr>
      <w:r>
        <w:rPr/>
        <w:t>Processo: RR-50000-66.2004.5.17.0001</w:t>
      </w:r>
    </w:p>
    <w:p>
      <w:pPr>
        <w:pStyle w:val="Corpodotexto"/>
        <w:rPr/>
      </w:pPr>
      <w:r>
        <w:rPr/>
      </w:r>
    </w:p>
    <w:p>
      <w:pPr>
        <w:pStyle w:val="Data"/>
        <w:rPr/>
      </w:pPr>
      <w:r>
        <w:rPr/>
        <w:t>25/07/2011</w:t>
      </w:r>
    </w:p>
    <w:p>
      <w:pPr>
        <w:pStyle w:val="Titulo"/>
        <w:rPr/>
      </w:pPr>
      <w:r>
        <w:rPr/>
        <w:t>Fiscalização do trabalho: TST suspende atos de grupo móvel em MS</w:t>
      </w:r>
    </w:p>
    <w:p>
      <w:pPr>
        <w:pStyle w:val="Corpodotexto"/>
        <w:rPr/>
      </w:pPr>
      <w:r>
        <w:rPr/>
      </w:r>
    </w:p>
    <w:p>
      <w:pPr>
        <w:pStyle w:val="Corpodotexto"/>
        <w:rPr/>
      </w:pPr>
      <w:r>
        <w:rPr/>
        <w:t>O presidente do Tribunal Superior do Trabalho, ministro João Oreste Dalazen, respondendo pela Corregedoria-Geral da Justiça do Trabalho, deferiu liminar requerida pela Infinity Agrícola S. A. para restabelecer decisão da 20ª Vara do Trabalho de Brasília (DF) que suspendeu a eficácia do termo de interdição lavrado pelo Grupo Especial de Fiscalização Móvel (GEFM) do Ministério do Trabalho e Emprego (MTE) no dia 30 de junho, até o trânsito em julgado da decisão de mérito no processo principal.</w:t>
      </w:r>
    </w:p>
    <w:p>
      <w:pPr>
        <w:pStyle w:val="Corpodotexto"/>
        <w:rPr/>
      </w:pPr>
      <w:r>
        <w:rPr/>
        <w:t>O despacho, publicado hoje (25) no Diário Eletrônico da Justiça do Trabalho, foi proferido em reclamação correicional formulada pela Infinity. A empresa, que desenvolve atividades de corte e processamento de cana-de-açúcar para a produção de etanol, informou a inspeção feita pelo GFEM resultou na interdição dos trabalhos de corte manual de cana-de-açúcar em todas as frentes de trabalho e a rescisão indireta dos contratos de trabalho de 827 empregados nessas frentes. A fiscalização incluiu ainda o nome da empresa no cadastro de empregadores que mantêm trabalhadores em condições análogas às de escravo (a “Lista Suja” do Ministério do Trabalho).</w:t>
      </w:r>
    </w:p>
    <w:p>
      <w:pPr>
        <w:pStyle w:val="Corpodotexto"/>
        <w:rPr/>
      </w:pPr>
      <w:r>
        <w:rPr/>
        <w:t>A empresa impetrou mandado de segurança contra o secretário das Relações do Trabalho do MTE e o coordenador do GEFM da Secretaria de Inspeção do Trabalho e obteve, na 20ª Vara do Trabalho de Brasília, a suspensão imediata da aplicação das medidas determinadas no termo de interdição lavrado pelo GFEM. A União ajuizou então pedido de suspensão de liminar no TRT/DF-TO e seu presidente, desembargador Ricardo Alencar Machado, acolheu o pedido – motivando a Infinity a recorrer à Corregedoria-Geral da Justiça do Trabalho.</w:t>
      </w:r>
    </w:p>
    <w:p>
      <w:pPr>
        <w:pStyle w:val="Corpodotexto"/>
        <w:rPr/>
      </w:pPr>
      <w:r>
        <w:rPr/>
        <w:t>Na reclamação correicional, a empresa sustentou não haver “efetivo interesse público” na suspensão da liminar pelo TRT, pois não haveria, no caso, lesão grave à ordem, à saúde e à economia públicas. Sustentou, também, que a manutenção dos atos do GFEM pode causar dano irreparável à sua atividade econômica. A Infinity, que está em processo de recuperação judicial, alega que a paralisação das frentes de trabalho no corte de cana-de-açúcar resultaria em prejuízo da ordem de R$ 15 milhões, além de configurar prejuízo à ordem econômica.</w:t>
      </w:r>
    </w:p>
    <w:p>
      <w:pPr>
        <w:pStyle w:val="Corpodotexto"/>
        <w:rPr/>
      </w:pPr>
      <w:r>
        <w:rPr/>
        <w:t>Fundamentação</w:t>
      </w:r>
    </w:p>
    <w:p>
      <w:pPr>
        <w:pStyle w:val="Corpodotexto"/>
        <w:rPr/>
      </w:pPr>
      <w:r>
        <w:rPr/>
        <w:t>Em seu despacho, o ministro Dalazen assinala que, no caso, a suspensão da liminar atentou contra a boa ordem processual, pois, sem a indicação e a demonstração inequívoca da presença dos requisitos legais, limitou-se a reapreciar o mérito do termo de interdição do órgão do MTE. “O propósito da suspensão de liminar é obstar a possibilidade de grave lesão à ordem, à saúde, à segurança e à economia públicas”, esclareceu. “Na suspensão de liminar, assim, não se reaprecia o mérito do processo principal, apenas a ocorrência de aspectos relacionados à potencialidade lesiva do ato decisório em face dos interesses públicos relevantes tutelados em lei”.</w:t>
      </w:r>
    </w:p>
    <w:p>
      <w:pPr>
        <w:pStyle w:val="Corpodotexto"/>
        <w:rPr/>
      </w:pPr>
      <w:r>
        <w:rPr/>
        <w:t>Dalazen ressaltou que a decisão do TRT, embora apresente argumentos respeitáveis, sequer mencionou a existência daquelas lesões. “Bem se compreendem os louváveis esforços praticados pelos órgãos de fiscalização do MTE na repressão ao trabalho desenvolvido em condições análogas à de escravo, aspectos considerados pelo presidente do TRT/DF em sua decisão”, afirma. “Entendo, no entanto, que, no caso, antes de mais nada, configurou-se subversão da ordem procedimental”. O presidente do TST destaca que o pedido de suspensão da liminar foi deferido “sem a mínima alusão à presença dos requisitos legais”.</w:t>
      </w:r>
    </w:p>
    <w:p>
      <w:pPr>
        <w:pStyle w:val="Corpodotexto"/>
        <w:rPr/>
      </w:pPr>
      <w:r>
        <w:rPr/>
        <w:t>Na análise dos autos, o ministro assinalou que, “aparentemente, as autoridades do MTE exorbitaram de seus poderes”, o que resultaria na ilegalidade de seus atos durante a fiscalização por desvio de poder. “Os auditores-fiscais do MTE não dispõem de poderes para interditar diretamente a atividade econômica ou o estabelecimento da empresa, muito menos para determinar a rescisão dos 827 contratos de trabalho dos empregados nas frentes de corte de cana-de-açúcar”, afirma.</w:t>
      </w:r>
    </w:p>
    <w:p>
      <w:pPr>
        <w:pStyle w:val="Corpodotexto"/>
        <w:rPr/>
      </w:pPr>
      <w:r>
        <w:rPr/>
        <w:t>O despacho observa que o artigo 161 da CLT, que serviu de base para o termo da ordem de interdição, conferia aos antigos delegados regionais do trabalho a prerrogativa de interditar restabelecimento diante da existência de laudo técnico do serviço competente que demonstrasse risco grave e iminente ao trabalhador. Essa prerrogativa, porém, não foi estendida aos auditores-fiscais do trabalho, segundo o artigo 18 do Decreto nº 4.522/2002, que regulamenta a inspeção do trabalho. Numa primeira análise, o presidente do TST observa que essa prerrogativa, hoje, é do superintendente regional do trabalho, e não dos auditores-fiscais.</w:t>
      </w:r>
    </w:p>
    <w:p>
      <w:pPr>
        <w:pStyle w:val="Corpodotexto"/>
        <w:rPr/>
      </w:pPr>
      <w:r>
        <w:rPr/>
        <w:t>Quanto a determinação de rescisão dos contratos de trabalho, além de não fazer parte das atribuições legais dos auditores-fiscais, o ministro considera que ela “conflita abertamente com o princípio da continuidade da relação de emprego, tão caro ao Direito do Trabalho”.</w:t>
      </w:r>
    </w:p>
    <w:p>
      <w:pPr>
        <w:pStyle w:val="Corpodotexto"/>
        <w:rPr/>
      </w:pPr>
      <w:r>
        <w:rPr/>
        <w:t>Além disso, o despacho considera que o termo de interdição “contém determinações capazes de gerar imediatas e indesejáveis consequências sociais e econômicas ao empregador e, também aos empregados”. Dalazen assinala que a empresa está em recuperação judicial, e que a interdição de suas atividades “frustraria o intuito da Lei nº 11.101/2005 (Lei de Falências), pois impediria o cumprimento das obrigações estabelecidas no plano de recuperação judicial.</w:t>
      </w:r>
    </w:p>
    <w:p>
      <w:pPr>
        <w:pStyle w:val="Corpodotexto"/>
        <w:rPr/>
      </w:pPr>
      <w:r>
        <w:rPr/>
        <w:t>O presidente do TST observa, ainda, que a empresa encontra-se em plena fase de colheita da cana-de-açúcar. “Se impedida de fazê-lo agora, também será vã qualquer tutela jurisdicional ulterior em sede de mandado de segurança”, afirma. “Ademais, a recuperação judicial tem por escopo não apenas ‘salvar’ a empresa, mas, igualmente, preservar os empregos por ela gerados. Nesse aspecto, é inquestionável que haveria nefasta consequência também para os trabalhadores o restabelecimento da eficácia do termo de interdição, uma vez que perderiam seus empregos”.</w:t>
      </w:r>
    </w:p>
    <w:p>
      <w:pPr>
        <w:pStyle w:val="Corpodotexto"/>
        <w:rPr/>
      </w:pPr>
      <w:r>
        <w:rPr/>
        <w:t xml:space="preserve">(Carmem Feijó) </w:t>
      </w:r>
    </w:p>
    <w:p>
      <w:pPr>
        <w:pStyle w:val="Corpodotexto"/>
        <w:rPr/>
      </w:pPr>
      <w:r>
        <w:rPr/>
        <w:t>Processo: CorPar-4313-96.2011.5.00.0000</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266700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26/07/2011 | TST | Destaques Valor Econômico | Legislação &amp; Tributos | BR</w:t>
      </w:r>
    </w:p>
    <w:p>
      <w:pPr>
        <w:pStyle w:val="Titulo"/>
        <w:rPr/>
      </w:pPr>
      <w:r>
        <w:rPr/>
        <w:t>Penhora de faturamento</w:t>
      </w:r>
    </w:p>
    <w:p>
      <w:pPr>
        <w:pStyle w:val="Corpodotexto"/>
        <w:rPr/>
      </w:pPr>
      <w:r>
        <w:rPr/>
      </w:r>
    </w:p>
    <w:p>
      <w:pPr>
        <w:pStyle w:val="Corpodotexto"/>
        <w:rPr/>
      </w:pPr>
      <w:r>
        <w:rPr/>
        <w:t>A 2ª Turma do Superior Tribunal de Justiça (STJ) manteve a penhora de 3% sobre o faturamento mensal de uma empresa distribuidora de petróleo. A determinação ocorreu em uma execução fiscal movida pelo Estado de Santa Catarina para receber créditos do ICMS. O STJ não aceitou o recurso da empresa e manteve a decisão que admitiu a penhora. A empresa sustentou que não lhe foi dada a oportunidade de nomear outros bens e que a penhora sobre o faturamento deve obedecer a determinados requisitos do Código de Processo Civil (CPC). Além disso, alegou ser inadmissível a penhora, pois a retirada diária do dinheiro a impedirá de saldar compromissos com funcionários e fornecedores. O relator do processo, ministro Castro Meira, destacou que a jurisprudência do STJ é firme quanto à possibilidade de a penhora recair, em caráter excepcional, sobre o faturamento da empresa, desde que observadas as condições previstas na legislação processual. Além disso, o percentual fixado não pode tornar inviável o exercício da atividade empresarial. O ministro enumerou vários precedentes no mesmo sentido de sua conclusão, de que, em casos excepcionais, admite-se a penhora do faturamento da empresa desde que o devedor não possua bens para assegurar a execução, ou estes sejam insuficientes para saldar o débito.</w:t>
      </w:r>
    </w:p>
    <w:p>
      <w:pPr>
        <w:pStyle w:val="Corpodotexto"/>
        <w:rPr/>
      </w:pPr>
      <w:r>
        <w:rPr/>
      </w:r>
    </w:p>
    <w:p>
      <w:pPr>
        <w:pStyle w:val="Titulo"/>
        <w:rPr/>
      </w:pPr>
      <w:r>
        <w:rPr/>
        <w:t>Cofins na telefonia</w:t>
      </w:r>
    </w:p>
    <w:p>
      <w:pPr>
        <w:pStyle w:val="Corpodotexto"/>
        <w:rPr/>
      </w:pPr>
      <w:r>
        <w:rPr/>
      </w:r>
    </w:p>
    <w:p>
      <w:pPr>
        <w:pStyle w:val="Corpodotexto"/>
        <w:rPr/>
      </w:pPr>
      <w:r>
        <w:rPr/>
        <w:t>O Supremo Tribunal Federal (STF) reconheceu a repercussão geral do Recurso Extraordinário com Agravo (ARE) 638484. A questão analisada pelo Plenário Virtual do Supremo Tribunal Federal (STF) trata da necessidade de lei complementar para definir se é possível o repasse, em faturas telefônicas, do PIS e da Cofins aos contribuintes usuários dos serviços de telefonia, nos termos do artigo 146, inciso III, alínea a, da Constituição Federal. O recurso questiona decisão que negou processamento de um recurso extraordinário interposto contra acórdão do Tribunal de Justiça do Rio Grande do Sul (TJ-RS). O autor do agravo possui contrato de prestação de serviços referente a um terminal telefônico e alega que mensalmente vem sofrendo repasse ilegal e abusivo do PIS e da Cofins sobre a sua fatura. Tais contribuições sociais incidem sobre o faturamento da empresa, mas mensalmente são repassadas aos consumidores, de forma ilegal, imoral e inconstitucional, alega o autor. Ele sustenta, ainda, que o caso não se refere a impostos, mas a contribuições sociais e estas não podem ser repassadas aos consumidores finais. O ministro Cezar Peluso, relator do recurso, considerou admissível o agravo, convertendo-o em recurso extraordinário. Para o ministro, a questão transcende os limites subjetivos da causa, tendo em vista que é capaz de se reproduzir em inúmeros processos por todo o país, além de envolver matéria de relevante cunho político e jurídico, de modo que sua decisão produzirá inevitável repercussão de ordem geral. O Plenário Virtual da Corte reconheceu a existência de repercussão geral. No mérito, porém, não reafirmou a jurisprudência dominante sobre a matéria, que será submetida a julgamento posterior.</w:t>
      </w:r>
    </w:p>
    <w:p>
      <w:pPr>
        <w:pStyle w:val="Corpodotexto"/>
        <w:rPr/>
      </w:pPr>
      <w:r>
        <w:rPr/>
      </w:r>
    </w:p>
    <w:p>
      <w:pPr>
        <w:pStyle w:val="Titulo"/>
        <w:rPr/>
      </w:pPr>
      <w:r>
        <w:rPr/>
        <w:t xml:space="preserve">Assistência judiciária </w:t>
      </w:r>
    </w:p>
    <w:p>
      <w:pPr>
        <w:pStyle w:val="Corpodotexto"/>
        <w:rPr/>
      </w:pPr>
      <w:r>
        <w:rPr/>
      </w:r>
    </w:p>
    <w:p>
      <w:pPr>
        <w:pStyle w:val="Corpodotexto"/>
        <w:rPr/>
      </w:pPr>
      <w:r>
        <w:rPr/>
        <w:t xml:space="preserve">A assistência judiciária gratuita é dirigida às pessoas físicas cuja situação econômica não lhes permita custear as despesas do processo sem prejuízo do próprio sustento ou da família. Em se tratando de pessoas jurídicas, embora se admita o benefício, exige-se a demonstração da impossibilidade de arcar com as despesas do processo. Decisão nesse sentido prevaleceu na 1ª Turma do </w:t>
      </w:r>
      <w:r>
        <w:rPr>
          <w:b/>
          <w:bCs/>
          <w:color w:val="000080"/>
        </w:rPr>
        <w:t>Tribunal Superior do Trabalho</w:t>
      </w:r>
      <w:r>
        <w:rPr/>
        <w:t>, ao negar o pedido do Sindicato dos Empregados no Comércio de Campinas, Paulínia e Valinhos (SP).</w:t>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1628775" cy="5905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2" t="-61" r="-22" b="-61"/>
                    <a:stretch>
                      <a:fillRect/>
                    </a:stretch>
                  </pic:blipFill>
                  <pic:spPr bwMode="auto">
                    <a:xfrm>
                      <a:off x="0" y="0"/>
                      <a:ext cx="1628775" cy="590550"/>
                    </a:xfrm>
                    <a:prstGeom prst="rect">
                      <a:avLst/>
                    </a:prstGeom>
                  </pic:spPr>
                </pic:pic>
              </a:graphicData>
            </a:graphic>
          </wp:inline>
        </w:drawing>
      </w:r>
    </w:p>
    <w:p>
      <w:pPr>
        <w:pStyle w:val="Corpodotexto"/>
        <w:rPr/>
      </w:pPr>
      <w:r>
        <w:rPr/>
      </w:r>
    </w:p>
    <w:p>
      <w:pPr>
        <w:pStyle w:val="Data"/>
        <w:rPr/>
      </w:pPr>
      <w:r>
        <w:rPr/>
        <w:t>INFORMATIVO Nº 7-C/2011 | (15/07/2011 a 21/07/2011)</w:t>
      </w:r>
    </w:p>
    <w:p>
      <w:pPr>
        <w:pStyle w:val="Titulo"/>
        <w:rPr/>
      </w:pPr>
      <w:r>
        <w:rPr/>
        <w:t>Atos Normativos - Tribunais Superiores e outros órgãos</w:t>
      </w:r>
    </w:p>
    <w:p>
      <w:pPr>
        <w:pStyle w:val="Corpodotexto"/>
        <w:rPr/>
      </w:pPr>
      <w:r>
        <w:rPr/>
      </w:r>
    </w:p>
    <w:p>
      <w:pPr>
        <w:pStyle w:val="Corpodotexto"/>
        <w:rPr/>
      </w:pPr>
      <w:r>
        <w:rPr/>
        <w:t>ATO CSJT.GP.SG Nº 152/2011 - CONSELHO SUPERIOR DA JUSTIÇA DO TRABALHO - DeJT 20/07/2011</w:t>
      </w:r>
    </w:p>
    <w:p>
      <w:pPr>
        <w:pStyle w:val="Corpodotexto"/>
        <w:rPr/>
      </w:pPr>
      <w:r>
        <w:rPr/>
        <w:t>Altera a composição do Grupo de Trabalho constituído pela Resolução n° 30 do Conselho Superior da Justiça do Trabalho, que trata sobre gestão documental.</w:t>
      </w:r>
    </w:p>
    <w:p>
      <w:pPr>
        <w:pStyle w:val="Corpodotexto"/>
        <w:rPr/>
      </w:pPr>
      <w:r>
        <w:rPr/>
        <w:t>Texto na íntegra no site do TRT 2ª Região em Bases Jurídicas - Informações Jurídicas - Tribunais Superiores - CSJT</w:t>
      </w:r>
    </w:p>
    <w:p>
      <w:pPr>
        <w:pStyle w:val="Corpodotexto"/>
        <w:rPr/>
      </w:pPr>
      <w:r>
        <w:rPr/>
        <w:t>ORIENTAÇÃO NORMATIVA Nº 05/2011 - MINISTÉRIO DO PLANEJAMENTO, ORÇAMENTO E GESTÃO - DOU 20/07/2011</w:t>
      </w:r>
    </w:p>
    <w:p>
      <w:pPr>
        <w:pStyle w:val="Corpodotexto"/>
        <w:rPr/>
      </w:pPr>
      <w:r>
        <w:rPr/>
        <w:t>Estabelece orientação aos órgãos e entidades do Sistema de Pessoal Civil da Administração Federal-SIPEC acerca da aplicação da Súmula Administrativa nº 48 da Advocacia-Geral da União/AGU.</w:t>
      </w:r>
    </w:p>
    <w:p>
      <w:pPr>
        <w:pStyle w:val="Corpodotexto"/>
        <w:rPr/>
      </w:pPr>
      <w:r>
        <w:rPr/>
        <w:t>Texto na íntegra no site do TRT 2ª Região em Bases Jurídicas - Informações Jurídicas - Órgãos de Interesse - Advocacia Geral da União</w:t>
      </w:r>
    </w:p>
    <w:p>
      <w:pPr>
        <w:pStyle w:val="Corpodotexto"/>
        <w:rPr/>
      </w:pPr>
      <w:r>
        <w:rPr/>
        <w:t>ORIENTAÇÃO NORMATIVA Nº  06/2011 - MINISTÉRIO DO PLANEJAMENTO, ORÇAMENTO E GESTÃO - DOU 21/07/2011</w:t>
      </w:r>
    </w:p>
    <w:p>
      <w:pPr>
        <w:pStyle w:val="Corpodotexto"/>
        <w:rPr/>
      </w:pPr>
      <w:r>
        <w:rPr/>
        <w:t>Trata do cumprimento dos prazos estabelecidos nos arts. 7º e 11 da Instrução Normativa TCU nº 55/2007, que dispõe sobre o envio e a tramitação, no âmbito do Tribunal de Contas da União, para fins de registro, de informações alusivas a atos de admissão de pessoal e de concessão de aposentadoria, reforma e pensão.</w:t>
      </w:r>
    </w:p>
    <w:p>
      <w:pPr>
        <w:pStyle w:val="Corpodotexto"/>
        <w:rPr/>
      </w:pPr>
      <w:r>
        <w:rPr/>
        <w:t>Texto na íntegra no site do TRT 2ª Região em Bases Jurídicas - Informações Jurídicas - Órgãos de Interesse - Advocacia Geral da União</w:t>
      </w:r>
    </w:p>
    <w:p>
      <w:pPr>
        <w:pStyle w:val="Corpodotexto"/>
        <w:rPr/>
      </w:pPr>
      <w:r>
        <w:rPr/>
        <w:t>PORTARIA INTERMINISTERIAL MPS/MF Nº 407/2011 - MINISTÉRIO DA PREVIDÊNCIA SOCIAL E MINISTÉRIO DA FAZENDA - DOU 15/07/2011- Republicação DOU 19/07/2011</w:t>
      </w:r>
    </w:p>
    <w:p>
      <w:pPr>
        <w:pStyle w:val="Corpodotexto"/>
        <w:rPr/>
      </w:pPr>
      <w:r>
        <w:rPr/>
        <w:t>Dispõe sobre o reajuste dos benefícios pagos pelo Instituto Nacional do Seguro Social - INSS e dos demais valores constantes do Regulamento da Previdência Social - RPS.</w:t>
      </w:r>
    </w:p>
    <w:p>
      <w:pPr>
        <w:pStyle w:val="Corpodotexto"/>
        <w:rPr/>
      </w:pPr>
      <w:r>
        <w:rPr/>
        <w:t>Texto na íntegra no site do TRT 2ª Região em Bases Jurídicas - Informações Jurídicas - Órgãos de Interesse - Ministério da Fazenda - Ministério da Previdência Social</w:t>
      </w:r>
    </w:p>
    <w:p>
      <w:pPr>
        <w:pStyle w:val="Corpodotexto"/>
        <w:rPr/>
      </w:pPr>
      <w:r>
        <w:rPr/>
        <w:t>PORTARIA Nº 65/2010 - CONSELHO NACIONAL DE JUSTIÇA - Republicação DJe 21/07/2011</w:t>
      </w:r>
    </w:p>
    <w:p>
      <w:pPr>
        <w:pStyle w:val="Corpodotexto"/>
        <w:rPr/>
      </w:pPr>
      <w:r>
        <w:rPr/>
        <w:t>Define a gestão do desenvolvimento do sistema de que trata o Termo de Acordo de Cooperação Técnica nº 073/2009.</w:t>
      </w:r>
    </w:p>
    <w:p>
      <w:pPr>
        <w:pStyle w:val="Corpodotexto"/>
        <w:rPr/>
      </w:pPr>
      <w:r>
        <w:rPr/>
        <w:t>Texto na íntegra no site do TRT 2ª Região em Bases Jurídicas - Informações Jurídicas - Tribunais Superiores - CNJ</w:t>
      </w:r>
    </w:p>
    <w:p>
      <w:pPr>
        <w:pStyle w:val="Corpodotexto"/>
        <w:rPr/>
      </w:pPr>
      <w:r>
        <w:rPr/>
        <w:t>RESOLUÇÃO Nº 135/2011- CONSELHO NACIONAL DE JUSTIÇA - Publicada no DJe de 15/07/2011</w:t>
      </w:r>
    </w:p>
    <w:p>
      <w:pPr>
        <w:pStyle w:val="Corpodotexto"/>
        <w:rPr/>
      </w:pPr>
      <w:r>
        <w:rPr/>
        <w:t>Dispõe sobre a uniformização de normas relativas ao procedimento administrativo disciplinar aplicável aos magistrados, acerca do rito e das penalidades, e dá outras providências.</w:t>
      </w:r>
    </w:p>
    <w:p>
      <w:pPr>
        <w:pStyle w:val="Corpodotexto"/>
        <w:rPr/>
      </w:pPr>
      <w:r>
        <w:rPr/>
        <w:t>Texto na íntegra no site do TRT 2ª Região em Bases Jurídicas - Informações Jurídicas - Tribunais Superiores - CNJ</w:t>
      </w:r>
    </w:p>
    <w:p>
      <w:pPr>
        <w:pStyle w:val="Corpodotexto"/>
        <w:rPr/>
      </w:pPr>
      <w:r>
        <w:rPr/>
        <w:t>RESOLUÇÃO Nº 136/2011 - CONSELHO NACIONAL DE JUSTIÇA – DJe 15/07/2011</w:t>
      </w:r>
    </w:p>
    <w:p>
      <w:pPr>
        <w:pStyle w:val="Corpodotexto"/>
        <w:rPr/>
      </w:pPr>
      <w:r>
        <w:rPr/>
        <w:t>Altera a Resolução nº 90, de 29 de setembro de 2009 que dispõe sobre os requisitos de nivelamento de tecnologia da informação no âmbito do Poder Judiciário.</w:t>
      </w:r>
    </w:p>
    <w:p>
      <w:pPr>
        <w:pStyle w:val="Corpodotexto"/>
        <w:rPr/>
      </w:pPr>
      <w:r>
        <w:rPr/>
        <w:t>Texto na íntegra no site do TRT 2ª Região em Bases Jurídicas - Informações Jurídicas - Tribunais Superiores - CNJ</w:t>
      </w:r>
    </w:p>
    <w:p>
      <w:pPr>
        <w:pStyle w:val="Corpodotexto"/>
        <w:rPr/>
      </w:pPr>
      <w:r>
        <w:rPr/>
      </w:r>
    </w:p>
    <w:p>
      <w:pPr>
        <w:pStyle w:val="Corpodotexto"/>
        <w:rPr/>
      </w:pPr>
      <w:r>
        <w:rPr/>
        <w:drawing>
          <wp:inline distT="0" distB="0" distL="0" distR="0">
            <wp:extent cx="3076575" cy="6000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60" r="-12" b="-60"/>
                    <a:stretch>
                      <a:fillRect/>
                    </a:stretch>
                  </pic:blipFill>
                  <pic:spPr bwMode="auto">
                    <a:xfrm>
                      <a:off x="0" y="0"/>
                      <a:ext cx="3076575" cy="600075"/>
                    </a:xfrm>
                    <a:prstGeom prst="rect">
                      <a:avLst/>
                    </a:prstGeom>
                  </pic:spPr>
                </pic:pic>
              </a:graphicData>
            </a:graphic>
          </wp:inline>
        </w:drawing>
      </w:r>
    </w:p>
    <w:p>
      <w:pPr>
        <w:pStyle w:val="Corpodotexto"/>
        <w:rPr/>
      </w:pPr>
      <w:r>
        <w:rPr/>
      </w:r>
    </w:p>
    <w:p>
      <w:pPr>
        <w:pStyle w:val="Data"/>
        <w:rPr/>
      </w:pPr>
      <w:r>
        <w:rPr/>
        <w:t>25/07/2011</w:t>
      </w:r>
    </w:p>
    <w:p>
      <w:pPr>
        <w:pStyle w:val="Titulo"/>
        <w:rPr/>
      </w:pPr>
      <w:r>
        <w:rPr/>
        <w:t>Relação contratual | Caso de representação comercial volta para vara</w:t>
      </w:r>
    </w:p>
    <w:p>
      <w:pPr>
        <w:pStyle w:val="Corpodotexto"/>
        <w:rPr/>
      </w:pPr>
      <w:r>
        <w:rPr/>
      </w:r>
    </w:p>
    <w:p>
      <w:pPr>
        <w:pStyle w:val="Corpodotexto"/>
        <w:rPr/>
      </w:pPr>
      <w:r>
        <w:rPr/>
        <w:t xml:space="preserve">É de cinco anos o prazo de prescrição para ingressar com ação judicial que aborde relações jurídico-contratuais de representação comercial, conforme estabelecido no parágrafo único, do artigo 44, da Lei Federal 4.886/65. E a aplicação desse prazo independe de a empresa representada ter falido. O entendimento é da 10ª Turma do Tribunal Regional do Trabalho do Rio Grande do Sul, que mandou voltar para a primeira instância ação envolvendo um representante comercial de indústria têxtil. A juíza havia extinguido o processo por entender que fora ultrapassado o prazo para dar início à reclamatória. A </w:t>
      </w:r>
      <w:hyperlink r:id="rId10">
        <w:r>
          <w:rPr>
            <w:rStyle w:val="InternetLink"/>
          </w:rPr>
          <w:t>decisão</w:t>
        </w:r>
      </w:hyperlink>
      <w:r>
        <w:rPr/>
        <w:t xml:space="preserve"> é do dia 2 de junho. Cabe recurso.</w:t>
      </w:r>
    </w:p>
    <w:p>
      <w:pPr>
        <w:pStyle w:val="Corpodotexto"/>
        <w:rPr/>
      </w:pPr>
      <w:r>
        <w:rPr/>
        <w:t>A juíza Marilene Sobrosa Friedl, da 1ª Vara do Trabalho de Caxias do Sul, considerou ser cabível ao caso o prazo previsto no inciso XXIX, do artigo 7º, da Constituição Federal, pelo qual há “limite de dois anos após a extinção do contrato de trabalho”, sendo que o vínculo contratual entre o representante e a reclamada encerrou-se há mais de três anos. Além disso, avaliou não ser aplicável o prazo determinado na Lei 4.886/65, pois incidiria apenas se falisse a empresa.</w:t>
      </w:r>
    </w:p>
    <w:p>
      <w:pPr>
        <w:pStyle w:val="Corpodotexto"/>
        <w:rPr/>
      </w:pPr>
      <w:r>
        <w:rPr/>
        <w:t xml:space="preserve">Para o relator do recurso, desembargador Milton Varela Dutra, a redação dada ao artigo 44, da Lei 4.886, “não obedece à boa técnica legislativa”. Ele afirma que o </w:t>
      </w:r>
      <w:r>
        <w:rPr>
          <w:rStyle w:val="Emphasis"/>
        </w:rPr>
        <w:t>caput</w:t>
      </w:r>
      <w:r>
        <w:rPr/>
        <w:t xml:space="preserve"> (que aborda a natureza dos créditos resultantes da falência do representado) e o parágrafo único (que estabelece o prazo) do artigo 44 tratam de temas diferentes, e “melhor e mais correto teria sido a lei dispor sobre a prescrição geral para a relação jurídica da espécie em dispositivo próprio, específico”. De qualquer forma, assevera que a prescrição de cinco anos mencionada “não é restrita aos casos de falência”, sendo “aplicável a toda e qualquer ação proposta pelo representante comercial contra o representado”.</w:t>
      </w:r>
    </w:p>
    <w:p>
      <w:pPr>
        <w:pStyle w:val="Corpodotexto"/>
        <w:rPr/>
      </w:pPr>
      <w:r>
        <w:rPr/>
        <w:t>Pela decisão unânime da 10ª Turma, os autos retornaram à 1ª Vara do Trabalho de Caxias do Sul, onde tramita normalmente a ação.</w:t>
      </w:r>
    </w:p>
    <w:p>
      <w:pPr>
        <w:pStyle w:val="Corpodotexto"/>
        <w:rPr/>
      </w:pPr>
      <w:r>
        <w:rPr/>
      </w:r>
    </w:p>
    <w:p>
      <w:pPr>
        <w:pStyle w:val="Titulo"/>
        <w:rPr/>
      </w:pPr>
      <w:r>
        <w:rPr/>
        <w:t>Demissão sem complicações é vantagem para empregado</w:t>
      </w:r>
    </w:p>
    <w:p>
      <w:pPr>
        <w:pStyle w:val="Corpodotexto"/>
        <w:rPr/>
      </w:pPr>
      <w:r>
        <w:rPr/>
      </w:r>
    </w:p>
    <w:p>
      <w:pPr>
        <w:pStyle w:val="Corpodotexto"/>
        <w:rPr/>
      </w:pPr>
      <w:r>
        <w:rPr/>
        <w:t>Por Arnaldo Sampaio de Moraes Godoy</w:t>
      </w:r>
    </w:p>
    <w:p>
      <w:pPr>
        <w:pStyle w:val="Corpodotexto"/>
        <w:rPr/>
      </w:pPr>
      <w:r>
        <w:rPr/>
        <w:t>O direito do trabalho nos Estados Unidos da América é informado por insumos históricos que variam de acordo com o ascetismo calvinista, com o liberalismo clássico e com o individualismo que marca o ambiente capitalista. A crença no trabalho como fator de eleição divina e de sucesso terrestre fomentou as primeiras levas imigratórias[1]. O pensamento jurídico liberal determinou a concepção de formalismo legalista[2] hostil a qualquer tentativa reformista de sabor mais socialista[3]. O protótipo do self made man, do homem que triunfa pelo próprio esforço, definindo o individualismo do cada um para si, insinuou suposta imprestabilidade do sindicalismo, inicialmente identificado como covil de conspiradores[4]. Tudo isso temperado pela escravidão pretérita e resultante racismo enervante[5], projetados na exploração do trabalhador estrangeiro ilegal que lava pratos, banheiros, que dirige táxis, que desempenha toda sorte de serviços que não exigem qualificação. Mexicanos, brasileiros, haitianos, guatemaltecas, peruanos, colombianos, uma farte messe de expatriados oferece trabalho a preço baixo, sem nenhuma proteção trabalhista, resultado do receio que há de se exigir direitos, quando há deveres pendentes para com as autoridades da imigração.</w:t>
      </w:r>
    </w:p>
    <w:p>
      <w:pPr>
        <w:pStyle w:val="Corpodotexto"/>
        <w:rPr/>
      </w:pPr>
      <w:r>
        <w:rPr/>
        <w:t>A regulamentação das relações trabalhistas é mínima, principalmente em comparação com outros países historicamente marcados pelo intervencionismo, como Brasil e México. Não há um código ou uma consolidação de normas trabalhistas. O contrato de trabalho implementa-se informalmente mediante vontade das partes, a chamada regra at will; patrões e empregados são relativamente livres para pactuarem[6]. Existe fé nas relações de mercado. Vislumbra-se que há benefícios para empregadores e empregados. O patrão beneficia-se de baixos custos, já que pode encerrar o contrato a qualquer momento; o empregado tem a mesma prerrogativa[7], o que pode ser vantagem em país de emprego relativamente fácil. Admite-se que excessiva regulamentação enseja administração que onera o produto norte-americano no mercado mundial[8]. Desconfiança mútua provoca dúvidas em relação à eficiência dos sindicatos, que em atitude dita voluntarista não aceita interferência do governo[9].</w:t>
      </w:r>
    </w:p>
    <w:p>
      <w:pPr>
        <w:pStyle w:val="Corpodotexto"/>
        <w:rPr/>
      </w:pPr>
      <w:r>
        <w:rPr/>
        <w:t>Em princípio, a União regulamenta matéria trabalhista vinculada a comércio entre os estados, perspectiva que vem sendo ampliada desde a administração de Franklyn Delano Roosevelt na década de 1930[10]. Temas mais específicos são tratados pelos estados, como seguro, segurança, salário-mínimo, horas de trabalho, regras para contratação[11]. Interferência da União faz-se mais densa a partir de 1926, quando o Congresso aprovou o RLA-Railway Labor Act, que regulamenta relações trabalhistas em estradas de ferro e em aerolíneas. O aludido estatuto previa mediações e investigações, propiciando aparato para solução de conflitos trabalhistas nas atividades de transporte às quais se refere[12].</w:t>
      </w:r>
    </w:p>
    <w:p>
      <w:pPr>
        <w:pStyle w:val="Corpodotexto"/>
        <w:rPr/>
      </w:pPr>
      <w:r>
        <w:rPr/>
        <w:t>Em 1935 aprovou-se o NLRA-National Labor Relations Act, também chamado de Wagner Act, que regulamentou relações trabalhistas que afetavam o comércio, dentro do espírito do programa New Deal, com objetivo velado de se eliminarem práticas competitivas destrutivas[13]. Formatou-se agência federal regulamentadora responsável pelas relações trabalhistas, inclusive com competência exclusiva para julgar e compor conflitos, fazendo o papel de justiça laboral, como será identificado mais adiante. Segundo juslaborialista norte-americano, o Wagner Act,</w:t>
      </w:r>
    </w:p>
    <w:p>
      <w:pPr>
        <w:pStyle w:val="Corpodotexto"/>
        <w:rPr/>
      </w:pPr>
      <w:r>
        <w:rPr/>
        <w:t>Foi produto do moderno industrialismo, com raízes no crescimento dos grandes negócios e da organização corporativa da indústria. Defensores dessa lei reconheciam que o ambiente industrial moderno tornara obsoleto o conceito de negociação individual como regulamentador das relações industriais. Transformações sociais e econômicas lançaram muita atenção para as necessidades de negociações coletivas. Além disso, o Wagner Act, reconheceu a incongruência da autocracia industrial no contexto de uma democracia[14].</w:t>
      </w:r>
    </w:p>
    <w:p>
      <w:pPr>
        <w:pStyle w:val="Corpodotexto"/>
        <w:rPr/>
      </w:pPr>
      <w:r>
        <w:rPr/>
        <w:t>A presença do Wagner Act é fundamental na concepção de justiça trabalhista nos Estados Unidos. Ainda em 1932 o The Norris-LaGuardia Act reduzira o papel do judiciário nas relações trabalhistas[15]. Essa lei limitou a competência da justiça norte-americana em matéria de direito do trabalho, tornando muito difícil o acesso ao judiciário por parte de trabalhador detentor de supostos direitos contra o patrão[16]. Por outro lado, essa norma também propiciou escudo protetivo aos sindicatos, limitando o alcance das leis antitrust quanto às atividades desses organismos defensores de direitos trabalhistas[17].</w:t>
      </w:r>
    </w:p>
    <w:p>
      <w:pPr>
        <w:pStyle w:val="Corpodotexto"/>
        <w:rPr/>
      </w:pPr>
      <w:r>
        <w:rPr/>
        <w:t>O NLRA- National Labor Regulations Act determinou a criação da NLRB- National Labor Relations Board, agência reguladora federal responsável pelo julgamento dos conflitos trabalhistas em relações aos quais tem competência, em primeira instância. Trata-se de organismo coordenado por cinco membros apontados pelo Presidente da República, com oitiva e confirmação do Senado[18]. Consequentemente, essa agência tende a oscilar nas orientações que imprime, dada sua inegável natureza política. Segundo autor norte-americano,</w:t>
      </w:r>
    </w:p>
    <w:p>
      <w:pPr>
        <w:pStyle w:val="Corpodotexto"/>
        <w:rPr/>
      </w:pPr>
      <w:r>
        <w:rPr/>
        <w:t>A NLRB tende a ser mais política do que as demais agências governamentais independentes, com membros do partido republicano defendendo empregadores, enquanto representantes do partido democrata são mais inclinados a protegerem os sindicatos. Como resultado, tem havido frequentes mudanças nas políticas seguidas, especialmente na área de práticas trabalhistas faltosas. Clareza e estabilidade da norma trabalhista são ainda mais prejudicadas pelo fato de que a NLRB geralmente regulamenta caso a caso, ao invés de julgar as discussões que aprecia por meio de regras gerais[19].</w:t>
      </w:r>
    </w:p>
    <w:p>
      <w:pPr>
        <w:pStyle w:val="Corpodotexto"/>
        <w:rPr/>
      </w:pPr>
      <w:r>
        <w:rPr/>
        <w:t>Com a criação dessa agência, sedimentou-se que as cortes convencionais, do judiciário, limitam-se a deter competência para o judicial review em matéria laboral. Os tribunais ficaram relegados ao controle de constitucionalidade e ao duplo dos julgamentos feitos pela NLRB, assim como pelo processamento de ações propostas para cumprimento de acordos trabalhistas[20], o chamado enforcement of the collective agreement[21]. A NLRB pode ser provocada pelo empregado ou por um conjunto de empregados de uma empresa, assim como pelo sindicato que os represente[22]. O fundamento do pedido de julgamento é a alegação de descumprimento de lei ou de acordo coletivo por parte do empregador, as chamadas ULPs- Unfair Labor Practices[23]. A NLRB tem competência apenas para apreciar feitos trabalhistas relativos a fatos reais e hipoteticamente vinculados a comércio entre estados[24], o que limita a abrangência federal em direito laboral.</w:t>
      </w:r>
    </w:p>
    <w:p>
      <w:pPr>
        <w:pStyle w:val="Corpodotexto"/>
        <w:rPr/>
      </w:pPr>
      <w:r>
        <w:rPr/>
        <w:t>O interessado em arbitragem da NLRB, que será chamado de charging party[25], protocolará um pedido conhecido como charge[26], no qual deduzirá o conteúdo de suas queixas contra o patrão (unfair labor patrice)[27]. A súplica é enviada a um dos vários escritórios regionais que a NLRB tem pelos Estados Unidos, de modo que a fixação de competência passa também por um critério geográfico[28].</w:t>
      </w:r>
    </w:p>
    <w:p>
      <w:pPr>
        <w:pStyle w:val="Corpodotexto"/>
        <w:rPr/>
      </w:pPr>
      <w:r>
        <w:rPr/>
        <w:t>O interessado não precisa de advogado para encaminhar sua queixa. O diretor do escritório da NLRB irá determinar se o pedido tem condições de ser processado[29]. Se há plausibilidade no requerimento, o diretor da NLRB irá designar um advogado da própria agência para conduzir o caso em nome do reclamante[30]. Far-se-á em seguida uma audiência (hearing) onde serão ouvidas testemunhas (witnesses) e colhidas provas (evidence). A audiência será presidida por um juiz administrativo, um ALJ- Administrative Law Judge. Esses juízes são selecionados por comissão federal de serviço público (civil service commission). Eles ficam sediados em Washington (na costa leste) ou em São Francisco (na costa oeste)[31]. Viajam pelo país presidindo audiências e processando as reclamações. Decidem mediante recomendações, que são encaminhadas ao conselho de diretores da NLRB, que irá preparar a sentença. Esse conselho não colheu provas, não ouviu testemunhas, ele apenas decide com base na recomendação encaminhada pelo juiz administrativo que acompanhou o caso[32].</w:t>
      </w:r>
    </w:p>
    <w:p>
      <w:pPr>
        <w:pStyle w:val="Corpodotexto"/>
        <w:rPr/>
      </w:pPr>
      <w:r>
        <w:rPr/>
        <w:t>Essas decisões podem não ser imediatamente implementadas, pois a NLRB não tem poderes para tal. Assim, se o empregador por algum motivo recusa-se a cumprir a sentença, a própria NLRB requer que o tribunal federal mais próximo ordene o cumprimento da decisão do conselho[33]. Se o reclamado não concorda com a decisão do conselho da NLRB, está intitulado a apelar para o tribunal federal da região[34]. Ainda existe (hipoteticamente) apelo para a Suprema Corte, mediante requerimento chamado writ of certiorari[35]. A Suprema Corte tem discricionariedade para escolher os casos que quer julgar[36].</w:t>
      </w:r>
    </w:p>
    <w:p>
      <w:pPr>
        <w:pStyle w:val="Corpodotexto"/>
        <w:rPr/>
      </w:pPr>
      <w:r>
        <w:rPr/>
        <w:t>O papel dos sindicatos (unions) limita-se à barganha de salários, regime e condições de trabalho[37], com decorrente planejamento e condução de greves (strikes). Funcionam prioritariamente de forma descentralizada, com base em indústria ou em conjunto de estabelecimentos. Sindicatos também podem representar empregados de empresas competidoras[38]. Não obstante o voluntarismo, a hostilidade à interferência governamental, fortes ligações há entre sindicatos e partidos políticos, a exemplo da clássica aproximação de líderes sindicais com os republicanos em Detroit e em Filadélfia e com os democratas em Nova Iorque[39]. Negociações que não conduzem a acordo justificam e autorizam procedimento de greve[40], tratada como conspiração criminal, no alvorecer do movimento sindicalista[41]. O empregador também se intitula a fechar repressivamente o estabelecimento (lock-out). Tem poder de processar criminalmente o empregado que insiste em entrar nas dependências por crime de trespass (invasão)[42]. A greve recebe proteção legal, o empregado é escudado contra dispensa, porém o patrão pode contratar mão de obra temporária, em função da natureza do negócio[43].</w:t>
      </w:r>
    </w:p>
    <w:p>
      <w:pPr>
        <w:pStyle w:val="Corpodotexto"/>
        <w:rPr/>
      </w:pPr>
      <w:r>
        <w:rPr/>
        <w:t>Debate-se contemporaneamente temas ligados à privacidade do empregado nas dependências do trabalho (privacy and workplace)[44]. Trata-se de preocupação ligada ao monitoramento do uso de internet, de telefones, do uso de circuitos internos de televisão[45], que acompanham inclusive visitas ao banheiro. Segundo autor norte-americano:</w:t>
      </w:r>
    </w:p>
    <w:p>
      <w:pPr>
        <w:pStyle w:val="Corpodotexto"/>
        <w:rPr/>
      </w:pPr>
      <w:r>
        <w:rPr/>
        <w:t>Privacidade no local de trabalho é tema de preocupação emergente. Defensores da regulamentação argumentam que os trabalhadores deveriam ter o direito de preservar áreas de privacidade. Tais proteções são comuns no setor governamental, e alguns sugerem que tais regras devem ser extendidas ao setor privado. O Congresso aprovou leis restringindo o uso de polígrafos (detetores de mentira) e interceptação de chamadas telefônicas como mecanismos de investigação de comportamento irregular de empregados. Nos últimos anos, projetos de lei têm sido apresentados em todas as sessões do Congresso, com o objetivo de regulamentar-se controle eletrônico de empregados no trabalho[46].</w:t>
      </w:r>
    </w:p>
    <w:p>
      <w:pPr>
        <w:pStyle w:val="Corpodotexto"/>
        <w:rPr/>
      </w:pPr>
      <w:r>
        <w:rPr/>
        <w:t>O individualismo e o pequeno intervencionismo parecem ser as características do direito do trabalho nos Estados Unidos. O marxismo clássico previra a revolução socialista em ambiente de altíssimo desenvolvimento industrial. Inglaterra, Alemanha e Estados Unidos da América pareciam destinados a albergarem o grande levante, cujo espectro rondava a Europa desde 1848, data do Manifesto. Porém, partidos comunistas não vingaram satisfatoriamente nos Estados Unidos. Houve grande repressão, especialmente em meados do século XX, durante o macartismo, movimento de caça às bruxas, que agitou a sociedade norte-americana.</w:t>
      </w:r>
    </w:p>
    <w:p>
      <w:pPr>
        <w:pStyle w:val="Corpodotexto"/>
        <w:rPr/>
      </w:pPr>
      <w:r>
        <w:rPr/>
        <w:t>Leitura historiográfica com foco nos grandes cases vinculados ao movimento do direito do trabalho nos Estados Unidos propicia instrumentos para tentativas de explicação para o menoscabo para com a doutrina marxista naquele país. O trato do judiciário com problemas trabalhistas proporciona também levantamento de dados destinados a uma compreensão de juslaborialismo que configura minimalismo estatal e individualismo que qualifica competição feroz, indicadora de darwinismo social.</w:t>
      </w:r>
    </w:p>
    <w:p>
      <w:pPr>
        <w:pStyle w:val="Corpodotexto"/>
        <w:rPr/>
      </w:pPr>
      <w:r>
        <w:rPr/>
        <w:t>No início do século XIX empresas exigiam como requisito para contratação que empregados não fossem sindicalizados. Tais contratos chamavam-se de yellow dog[47]. No fim do mesmo século, boa parte dos estados promulgou leis contra essa odiosa forma de discriminação. Por volta de 1890, era arriscado exigir não sindicalização do trabalhador como condição para contratação[48]. Discriminava-se de outras maneiras. A atitude em face do contrato yellow dog pode identificar como o sistema econômico absorveu as relações de trabalho. Formal e depois informalmente procurou-se minar o movimento sindicalista. Farwell vs. Boston Rail Road Corp., Haymarket, In Re Debs e Lochner vs. New York são os casos essenciais para compreensão do momento formative do trabalhismo norte-americano.</w:t>
      </w:r>
    </w:p>
    <w:p>
      <w:pPr>
        <w:pStyle w:val="Corpodotexto"/>
        <w:rPr/>
      </w:pPr>
      <w:r>
        <w:rPr/>
        <w:t>Ainda em 1842, a Suprema Corte de Massachusetts apreciou o caso Farwell vs. Boston and Worcester Rail Road Corp. Na ocasião, o presidente da casa (chief justice), Lemuel Shaw, redigiu a decisão, que é marco no direito do trabalho norte-americano[49], pela aberta posição que toma em favor do grande capital, em detrimento do empregado. O caso, entre outros aspectos, identifica a importância das companhias de estrada de ferro na formulação da economia e do direito nos Estados Unidos.</w:t>
      </w:r>
    </w:p>
    <w:p>
      <w:pPr>
        <w:pStyle w:val="Corpodotexto"/>
        <w:rPr/>
      </w:pPr>
      <w:r>
        <w:rPr/>
        <w:t>O autor da ação, de nome Farwell, fora contratado pela ré em 1835 como engenheiro maquinista, primeiramente dirigindo trens de carga e depois trens de passageiros. Farwell ganhava dois dólares por dia, salário básico para a função que ele desenvolvia. No dia 30 de outrubro de 1837, Farwell acidentou-se, por culpa de um outro empregado da empresa (que ele não conhecia) e que deixara de acertar a troca de trilhos em um determinado ponto da ferrovia. Como resultado do acidente, Farwell perdeu a mão direita. Os defensores do autor argumentaram que era dever da ré manter condições adequadas e seguras de trabalho para os empregados da empresa. A ré sustentou que não podia responsabilizar-se por dano causado por empregado a outro empregado. À época, cogitava-se que qualquer proteção outorgada ao empregado iria torná-lo displicente quanto às normas de segurança, multiplicando os acidentes. O juiz Lemuel Shaw concluiu que a ré não fora a causadora do acidente, que não deveria indenizar o maquinista, que não poderia responsabilizar-se por fatos que estavam fora de seu alcance na condição de empregadora. Em sentença abertamente hostil ao trabalhador, o juiz Shaw favoreceu a companhia da estrada de ferro[50], julgando improcedente o pedido.</w:t>
      </w:r>
    </w:p>
    <w:p>
      <w:pPr>
        <w:pStyle w:val="Corpodotexto"/>
        <w:rPr/>
      </w:pPr>
      <w:r>
        <w:rPr/>
        <w:t>Em sentido contrário, em 1851 o estado de Nova Jérsei foi acusado de ser paternalista[51] ao aprovar lei[52] que proibia trabalho de menores de dez anos de idade e que regulamentava horas de trabalho, estipulando dez horas diárias ou sessenta horas semanais, prevendo um dia de descanso (day off). Tal legislação, no entanto, deu início a obssessiva preocupação com trabalho de menores, tema tão caro ao direito norte-americano quanto o moralismo que promove críticas à obscenidade[53].</w:t>
      </w:r>
    </w:p>
    <w:p>
      <w:pPr>
        <w:pStyle w:val="Corpodotexto"/>
        <w:rPr/>
      </w:pPr>
      <w:r>
        <w:rPr/>
        <w:t>Em 1886 julgou-se em Chicago o famoso levante sindicalista de Haymarket [54]. Sindicatos defendiam regime de trabalho diário de oito horas e demonstrações nesse sentido houve no país todo em primeiro de maio de 1886. No dia três de maio a polícia e sindicalistas enfrentaram-se em Chicago. Dezenas de pessoas morreram e o episódio ficou conhecido como o Haymarket Riot. Líderes do movimento foram sumariamente julgados e condenados a pena de morte por enforcamento. No confronto entre trabalhadores e forças da indústria e do governo, aqueles primeiros foram derrotados, esvaziando-se temporariamente movimento que postulava melhores condições de trabalho.</w:t>
      </w:r>
    </w:p>
    <w:p>
      <w:pPr>
        <w:pStyle w:val="Corpodotexto"/>
        <w:rPr/>
      </w:pPr>
      <w:r>
        <w:rPr/>
        <w:t>Em 1895, também em Chicago, julgou-se Eugene Debs, líder do sindicato dos trabalhadores da estrada de ferro American Railway[55]. Uma greve paralisara os transportes ferroviários no meio-oeste norte-americano. Um juiz federal ordenou que o sindicato imediatamente desse fim ao movimento, que atingia particularmente a empresa de transporte Pullman Company. O sindicato manteve a greve, ignorando a ordem judicial. Eugene Debs, líder do movimento, foi julgado e condenado a dez meses de prisão, por não ter cumprido a ordem da justiça (contempt of court). A Suprema Corte manteve a decisão de Illinois com base no poder dos juízes federais em ver cumpridas suas ordens. Não obstante intensas manifestações populares em favor de Debs[56], sustentou-se a condenação, que ao que consta, fora resultado de pressão pessoal do então presidente dos Estados Unidos, Grover Cleveland.</w:t>
      </w:r>
    </w:p>
    <w:p>
      <w:pPr>
        <w:pStyle w:val="Corpodotexto"/>
        <w:rPr/>
      </w:pPr>
      <w:r>
        <w:rPr/>
        <w:t>Em 1905 o caso Lochner vs. New York chegou à Suprema Corte. Joseph Lochner era propritário de uma panificadora e fora condenado por ter violado lei do estado de Nova Iorque que proibia padeiros de trabalharem mais de dez horas por dia. Lochner exigia que seus empregados passassem muitas horas junto ao forno, muito além das dez horas previstas em norma, alegando que a conduta era lícita, porque havia aquiescência do empregado, que teria liberdade para contratar. Em histórico voto, a Suprema Corte deu pela inconstitucionalidade da lei que limitava horas de trabalho, e consequentemente promoveu sem limites a liberdade de contrato[57]. A decisão não foi unânime e contra ela discordou o juiz (associate justice) Oliver Wendell Holmes Jr., que anotara que proposições gerais não decidem casos concretos[58], invocando necessidade de a justiça amparar situações concretas, reais, por meio de ordens diretas e não de aforismos vagos que apenas protegiam o grande capital. Era evidente a hipossuficiência do empregado que efetivamente não exercia liberdade ao contratar com o empresário. O voto de Holmes anuncia ativismo jurídico, realismo jurisprudencial que caracteriza a filosofia jurídica desse célebre juiz norte-americano. Holmes combatia a pretensa neutralidade do judiciário[59], que fora instrumento do desenvolvimento do capitalismo nos Estados Unidos[60]. Ele insistia que aos juízes não é obrigatória a justificação de leis que encetam objetivos meramente políticos[61]. O princípio da neutralidade pretendia pairar sobre o conflito de classes[62].</w:t>
      </w:r>
    </w:p>
    <w:p>
      <w:pPr>
        <w:pStyle w:val="Corpodotexto"/>
        <w:rPr/>
      </w:pPr>
      <w:r>
        <w:rPr/>
        <w:t>A neutralidade triunfou até a grande depressão que atingiu a economia norte-americana a partir de 1929. Na presidência de Franklyn Delano Roosevelt, especialmente a partir de 1935, aumentaram-se os regimes de regulamentação do trabalho. O Wagner Act e a criação da NLRB como instrumento de justiça trabalhista bem comprovam o sucesso dessa iniciativa. Ampliou-se a interferência da União em matérias de direito do trabalho, embora o modelo clássico de regulamentação tenha sido mantido, como expressão mesma do trabalhismo em regime econômico de desenvolvimento e crescimento. O boom econômico pós-Segunda Guerra Mundial, a euforia dos anos 1950 e 1960, o radicalismo conservador de Reagan, a virada à direita da Suprema Corte pós-Nixon[63] e a animação dos anos Clinton[64], lembrados como época de pleno emprego, mitigaram e minaram conquistas estruturais no sentido de formação de um direito do trabalho protecionista.</w:t>
      </w:r>
    </w:p>
    <w:p>
      <w:pPr>
        <w:pStyle w:val="Corpodotexto"/>
        <w:rPr/>
      </w:pPr>
      <w:r>
        <w:rPr/>
        <w:t>Atualmente novos problemas são focalizados em termos de igualdade civil, de privacidade e de discriminação no emprego. Os temas clássicos do laborialismo continental ficam à mercê das legislações estaduais, que se ocupam com salário-mínimo e com jornada de trabalho. Comitês compõem e decidem conflitos, sob paradigma conceitual e jurisprudencial da NLRB, agência federal que faz as vezes de justiça do trabalho. Esse trabalhismo anêmico, insuflado por um sindicalismo misterioso, brotou em país de desenvolvimento econômico ótimo, como a nos perguntar se o direito do trabalho é o mais eficaz meio de defesa do trabalhador. E essa nova leva de defensores da flexibilização que se pulveriza nos meios acadêmicos e pragmáticos do juslaborialismo parece responder à questão proposta com um monossílabo de aquiescência. Afinal, muito mais importante do que normas protetivas do trabalho encontra-se a possibilidade do próprio emprego. De nada vale uma miríade de regras que conferem segurança e estabilidade no trabalho, quando uma multidão de desempregados ganha as ruas, como acontece em nosso país, onde há muitas pessoas com fome, com fome de ser gente.</w:t>
      </w:r>
    </w:p>
    <w:p>
      <w:pPr>
        <w:pStyle w:val="Corpodotexto"/>
        <w:rPr>
          <w:lang w:val="en-US"/>
        </w:rPr>
      </w:pPr>
      <w:r>
        <w:rPr>
          <w:lang w:val="en-US"/>
        </w:rPr>
        <w:t>[1] Max Weber, The Protestant Ethic and the Spirit of Capitalism, pgs. 155 e ss.</w:t>
      </w:r>
    </w:p>
    <w:p>
      <w:pPr>
        <w:pStyle w:val="Corpodotexto"/>
        <w:rPr>
          <w:lang w:val="en-US"/>
        </w:rPr>
      </w:pPr>
      <w:r>
        <w:rPr>
          <w:lang w:val="en-US"/>
        </w:rPr>
        <w:t>[2] Morton J. Horwitz, The Transformation of American Law, 1780-1860, pgs. 253 e ss.</w:t>
      </w:r>
    </w:p>
    <w:p>
      <w:pPr>
        <w:pStyle w:val="Corpodotexto"/>
        <w:rPr>
          <w:lang w:val="en-US"/>
        </w:rPr>
      </w:pPr>
      <w:r>
        <w:rPr>
          <w:lang w:val="en-US"/>
        </w:rPr>
        <w:t>[3] Peter Irons, A People’s History of the Supreme Court, pgs. 233 e ss.</w:t>
      </w:r>
    </w:p>
    <w:p>
      <w:pPr>
        <w:pStyle w:val="Corpodotexto"/>
        <w:rPr>
          <w:lang w:val="en-US"/>
        </w:rPr>
      </w:pPr>
      <w:r>
        <w:rPr>
          <w:lang w:val="en-US"/>
        </w:rPr>
        <w:t>[4] Thomas S. Cogley, The Law of Strikes, Lockouts and Labor Organizations, pg. 6.</w:t>
      </w:r>
    </w:p>
    <w:p>
      <w:pPr>
        <w:pStyle w:val="Corpodotexto"/>
        <w:rPr>
          <w:lang w:val="en-US"/>
        </w:rPr>
      </w:pPr>
      <w:r>
        <w:rPr>
          <w:lang w:val="en-US"/>
        </w:rPr>
        <w:t>[5] Kermit L. Hall, William M. Wieck e Paul Finkelman, American Legal History, Cases and Materials, pgs. 187 e ss.</w:t>
      </w:r>
    </w:p>
    <w:p>
      <w:pPr>
        <w:pStyle w:val="Corpodotexto"/>
        <w:rPr>
          <w:lang w:val="en-US"/>
        </w:rPr>
      </w:pPr>
      <w:r>
        <w:rPr>
          <w:lang w:val="en-US"/>
        </w:rPr>
        <w:t>[6] Samuel Estreicher, Labor Law, in Kermit L. Hall (ed.), The Oxford Companion to American Law, pg. 472.</w:t>
      </w:r>
    </w:p>
    <w:p>
      <w:pPr>
        <w:pStyle w:val="Corpodotexto"/>
        <w:rPr>
          <w:lang w:val="en-US"/>
        </w:rPr>
      </w:pPr>
      <w:r>
        <w:rPr>
          <w:lang w:val="en-US"/>
        </w:rPr>
        <w:t>[7] Samuel Estreicher, op.cit., loc.cit.</w:t>
      </w:r>
    </w:p>
    <w:p>
      <w:pPr>
        <w:pStyle w:val="Corpodotexto"/>
        <w:rPr>
          <w:lang w:val="en-US"/>
        </w:rPr>
      </w:pPr>
      <w:r>
        <w:rPr>
          <w:lang w:val="en-US"/>
        </w:rPr>
        <w:t>[8] Samuel Estreicher, op.cit., pg. 473.</w:t>
      </w:r>
    </w:p>
    <w:p>
      <w:pPr>
        <w:pStyle w:val="Corpodotexto"/>
        <w:rPr>
          <w:lang w:val="en-US"/>
        </w:rPr>
      </w:pPr>
      <w:r>
        <w:rPr>
          <w:lang w:val="en-US"/>
        </w:rPr>
        <w:t>[9] Samuel Estreicher, op.cit., loc.cit.</w:t>
      </w:r>
    </w:p>
    <w:p>
      <w:pPr>
        <w:pStyle w:val="Corpodotexto"/>
        <w:rPr>
          <w:lang w:val="en-US"/>
        </w:rPr>
      </w:pPr>
      <w:r>
        <w:rPr>
          <w:lang w:val="en-US"/>
        </w:rPr>
        <w:t>[10] Samuel Estreicher, op.cit., loc.cit.</w:t>
      </w:r>
    </w:p>
    <w:p>
      <w:pPr>
        <w:pStyle w:val="Corpodotexto"/>
        <w:rPr>
          <w:lang w:val="en-US"/>
        </w:rPr>
      </w:pPr>
      <w:r>
        <w:rPr>
          <w:lang w:val="en-US"/>
        </w:rPr>
        <w:t>[11] Samuel Estreicher, op.cit.,loc.cit.</w:t>
      </w:r>
    </w:p>
    <w:p>
      <w:pPr>
        <w:pStyle w:val="Corpodotexto"/>
        <w:rPr>
          <w:lang w:val="en-US"/>
        </w:rPr>
      </w:pPr>
      <w:r>
        <w:rPr>
          <w:lang w:val="en-US"/>
        </w:rPr>
        <w:t>[12] Walter E. Oberer e Kurt L. Hanslowe, Cases and Materials on Labor Law: Collective Bargaining in a Free Society, pg. 96.</w:t>
      </w:r>
    </w:p>
    <w:p>
      <w:pPr>
        <w:pStyle w:val="Corpodotexto"/>
        <w:rPr>
          <w:lang w:val="en-US"/>
        </w:rPr>
      </w:pPr>
      <w:r>
        <w:rPr>
          <w:lang w:val="en-US"/>
        </w:rPr>
        <w:t>[13] Walter E. Oberer e Kurt L. Hanslowe, op. cit., pg. 108.</w:t>
      </w:r>
    </w:p>
    <w:p>
      <w:pPr>
        <w:pStyle w:val="Corpodotexto"/>
        <w:rPr>
          <w:lang w:val="en-US"/>
        </w:rPr>
      </w:pPr>
      <w:r>
        <w:rPr>
          <w:lang w:val="en-US"/>
        </w:rPr>
        <w:t>[14] Benjamin J. Taylor e Fred Witney, U.S. Labor Relations Law- Historical Development, pg. 165. Tradução e adaptação livre do autor. It was a product of modern organization of industry. Supporters of the legislation recognized that the modern industrial environment rendered obsolete the concept of individual bargaining as the regulator of industrial relations. Social and economic change brought greater attention to the need for effective collective bargaining. Moreover, the Wagner Act recognized the incongruity of industrial autocracy in the context of political democracy.</w:t>
      </w:r>
    </w:p>
    <w:p>
      <w:pPr>
        <w:pStyle w:val="Corpodotexto"/>
        <w:rPr>
          <w:lang w:val="en-US"/>
        </w:rPr>
      </w:pPr>
      <w:r>
        <w:rPr>
          <w:lang w:val="en-US"/>
        </w:rPr>
        <w:t>[15] Walter E. Oberer e Kurt L. Hanslowe, op.cit., pg. 474.</w:t>
      </w:r>
    </w:p>
    <w:p>
      <w:pPr>
        <w:pStyle w:val="Corpodotexto"/>
        <w:rPr>
          <w:lang w:val="en-US"/>
        </w:rPr>
      </w:pPr>
      <w:r>
        <w:rPr>
          <w:lang w:val="en-US"/>
        </w:rPr>
        <w:t>[16] E. Allan Farnwsworth, An Introduction to the Legal System of the United States, pg. 161.</w:t>
      </w:r>
    </w:p>
    <w:p>
      <w:pPr>
        <w:pStyle w:val="Corpodotexto"/>
        <w:rPr>
          <w:lang w:val="en-US"/>
        </w:rPr>
      </w:pPr>
      <w:r>
        <w:rPr>
          <w:lang w:val="en-US"/>
        </w:rPr>
        <w:t>[17] Benjamin J. Taylor e Fred Witney, op.cit., pg. 115.</w:t>
      </w:r>
    </w:p>
    <w:p>
      <w:pPr>
        <w:pStyle w:val="Corpodotexto"/>
        <w:rPr>
          <w:lang w:val="en-US"/>
        </w:rPr>
      </w:pPr>
      <w:r>
        <w:rPr>
          <w:lang w:val="en-US"/>
        </w:rPr>
        <w:t>[18] William Burnham, Introduction to the Law and Legal System of the United States, pg. 584.</w:t>
      </w:r>
    </w:p>
    <w:p>
      <w:pPr>
        <w:pStyle w:val="Corpodotexto"/>
        <w:rPr/>
      </w:pPr>
      <w:r>
        <w:rPr/>
        <w:t xml:space="preserve">[19] William Burnham, op.cit., loc.cit. Tradução e adaptação livre do autor. </w:t>
      </w:r>
      <w:r>
        <w:rPr>
          <w:lang w:val="en-US"/>
        </w:rPr>
        <w:t>The NLRB tends to be more “political” than most independent agencies, with Republican members tending to side with employer’s and Democratic members tending to side with unions. The result has been several reversals and modifications of policy, especially in the area of unfair labor practices. Clarity and stability of the law are further hindered by the fact that the NLRB generally makes policy through case-by-case adjudication rather than by regulation.</w:t>
      </w:r>
    </w:p>
    <w:p>
      <w:pPr>
        <w:pStyle w:val="Corpodotexto"/>
        <w:rPr/>
      </w:pPr>
      <w:r>
        <w:rPr/>
        <w:t>[20] Samuel Estreicher, op.cit., pg. 475.</w:t>
      </w:r>
    </w:p>
    <w:p>
      <w:pPr>
        <w:pStyle w:val="Corpodotexto"/>
        <w:rPr>
          <w:lang w:val="en-US"/>
        </w:rPr>
      </w:pPr>
      <w:r>
        <w:rPr>
          <w:lang w:val="en-US"/>
        </w:rPr>
        <w:t>[21] Walter E. Oberer e Kurt L. Hanslowe, op.cit., pgs. 625 e ss.</w:t>
      </w:r>
    </w:p>
    <w:p>
      <w:pPr>
        <w:pStyle w:val="Corpodotexto"/>
        <w:rPr>
          <w:lang w:val="en-US"/>
        </w:rPr>
      </w:pPr>
      <w:r>
        <w:rPr>
          <w:lang w:val="en-US"/>
        </w:rPr>
        <w:t>[22] Charles O. Gregory e Harold A. Katz, Labor and the Law, pg. 234.</w:t>
      </w:r>
    </w:p>
    <w:p>
      <w:pPr>
        <w:pStyle w:val="Corpodotexto"/>
        <w:rPr>
          <w:lang w:val="en-US"/>
        </w:rPr>
      </w:pPr>
      <w:r>
        <w:rPr>
          <w:lang w:val="en-US"/>
        </w:rPr>
        <w:t>[23] Samuel Estreicher, op.cit., loc.cit.</w:t>
      </w:r>
    </w:p>
    <w:p>
      <w:pPr>
        <w:pStyle w:val="Corpodotexto"/>
        <w:rPr>
          <w:lang w:val="en-US"/>
        </w:rPr>
      </w:pPr>
      <w:r>
        <w:rPr>
          <w:lang w:val="en-US"/>
        </w:rPr>
        <w:t>[24] Douglas L. Leslie, Labor Law in a Nutshell, pg. 9.</w:t>
      </w:r>
    </w:p>
    <w:p>
      <w:pPr>
        <w:pStyle w:val="Corpodotexto"/>
        <w:rPr/>
      </w:pPr>
      <w:r>
        <w:rPr/>
        <w:t>[25] No caso, equivalente ao nosso reclamante.</w:t>
      </w:r>
    </w:p>
    <w:p>
      <w:pPr>
        <w:pStyle w:val="Corpodotexto"/>
        <w:rPr/>
      </w:pPr>
      <w:r>
        <w:rPr/>
        <w:t>[26] No caso, equivalente à nossa reclamatória trabalhista.</w:t>
      </w:r>
    </w:p>
    <w:p>
      <w:pPr>
        <w:pStyle w:val="Corpodotexto"/>
        <w:rPr>
          <w:lang w:val="en-US"/>
        </w:rPr>
      </w:pPr>
      <w:r>
        <w:rPr>
          <w:lang w:val="en-US"/>
        </w:rPr>
        <w:t>[27] Douglas L. Leslie, op.cit., pg. 10.</w:t>
      </w:r>
    </w:p>
    <w:p>
      <w:pPr>
        <w:pStyle w:val="Corpodotexto"/>
        <w:rPr>
          <w:lang w:val="en-US"/>
        </w:rPr>
      </w:pPr>
      <w:r>
        <w:rPr>
          <w:lang w:val="en-US"/>
        </w:rPr>
        <w:t>[28] Douglas L. Leslie, op.cit., loc.cit.</w:t>
      </w:r>
    </w:p>
    <w:p>
      <w:pPr>
        <w:pStyle w:val="Corpodotexto"/>
        <w:rPr>
          <w:lang w:val="en-US"/>
        </w:rPr>
      </w:pPr>
      <w:r>
        <w:rPr>
          <w:lang w:val="en-US"/>
        </w:rPr>
        <w:t>[29] Douglas L. Leslie, op.cit., pg. 11.</w:t>
      </w:r>
    </w:p>
    <w:p>
      <w:pPr>
        <w:pStyle w:val="Corpodotexto"/>
        <w:rPr>
          <w:lang w:val="en-US"/>
        </w:rPr>
      </w:pPr>
      <w:r>
        <w:rPr>
          <w:lang w:val="en-US"/>
        </w:rPr>
        <w:t>[30] Douglas L. Leslie, op.cit., loc.cit.</w:t>
      </w:r>
    </w:p>
    <w:p>
      <w:pPr>
        <w:pStyle w:val="Corpodotexto"/>
        <w:rPr>
          <w:lang w:val="en-US"/>
        </w:rPr>
      </w:pPr>
      <w:r>
        <w:rPr>
          <w:lang w:val="en-US"/>
        </w:rPr>
        <w:t>[31] Douglas L. Leslie, op.cit., loc.cit.</w:t>
      </w:r>
    </w:p>
    <w:p>
      <w:pPr>
        <w:pStyle w:val="Corpodotexto"/>
        <w:rPr>
          <w:lang w:val="en-US"/>
        </w:rPr>
      </w:pPr>
      <w:r>
        <w:rPr>
          <w:lang w:val="en-US"/>
        </w:rPr>
        <w:t>[32] Douglas L. Leslie, op.cit., pg. 12.</w:t>
      </w:r>
    </w:p>
    <w:p>
      <w:pPr>
        <w:pStyle w:val="Corpodotexto"/>
        <w:rPr>
          <w:lang w:val="en-US"/>
        </w:rPr>
      </w:pPr>
      <w:r>
        <w:rPr>
          <w:lang w:val="en-US"/>
        </w:rPr>
        <w:t>[33] Douglas L. Leslie, op.cit., loc.cit.</w:t>
      </w:r>
    </w:p>
    <w:p>
      <w:pPr>
        <w:pStyle w:val="Corpodotexto"/>
        <w:rPr/>
      </w:pPr>
      <w:r>
        <w:rPr/>
        <w:t>[34] Samuel Estreicher, op.cit., pg. 475.</w:t>
      </w:r>
    </w:p>
    <w:p>
      <w:pPr>
        <w:pStyle w:val="Corpodotexto"/>
        <w:rPr>
          <w:lang w:val="en-US"/>
        </w:rPr>
      </w:pPr>
      <w:r>
        <w:rPr>
          <w:lang w:val="en-US"/>
        </w:rPr>
        <w:t>[35] William H. Rehnquist, The Supreme Court, pgs. 8 e ss.</w:t>
      </w:r>
    </w:p>
    <w:p>
      <w:pPr>
        <w:pStyle w:val="Corpodotexto"/>
        <w:rPr/>
      </w:pPr>
      <w:r>
        <w:rPr>
          <w:lang w:val="en-US"/>
        </w:rPr>
        <w:t xml:space="preserve">[36] Bob Woodward e Scott Armstrong, The Brethren, pg. </w:t>
      </w:r>
      <w:r>
        <w:rPr/>
        <w:t>XII.</w:t>
      </w:r>
    </w:p>
    <w:p>
      <w:pPr>
        <w:pStyle w:val="Corpodotexto"/>
        <w:rPr/>
      </w:pPr>
      <w:r>
        <w:rPr/>
        <w:t>[37] Samuel Estreicher, op.cit., pg. 474.</w:t>
      </w:r>
    </w:p>
    <w:p>
      <w:pPr>
        <w:pStyle w:val="Corpodotexto"/>
        <w:rPr/>
      </w:pPr>
      <w:r>
        <w:rPr/>
        <w:t>[38] Samuel Estreicher, op.cit., pg. 475.</w:t>
      </w:r>
    </w:p>
    <w:p>
      <w:pPr>
        <w:pStyle w:val="Corpodotexto"/>
        <w:rPr>
          <w:lang w:val="en-US"/>
        </w:rPr>
      </w:pPr>
      <w:r>
        <w:rPr>
          <w:lang w:val="en-US"/>
        </w:rPr>
        <w:t>[39] Harry H. Wellington, Labor and Legal Process, pg. 220.</w:t>
      </w:r>
    </w:p>
    <w:p>
      <w:pPr>
        <w:pStyle w:val="Corpodotexto"/>
        <w:rPr/>
      </w:pPr>
      <w:r>
        <w:rPr/>
        <w:t>[40] Samuel Estreicher, op.cit., loc.cit.</w:t>
      </w:r>
    </w:p>
    <w:p>
      <w:pPr>
        <w:pStyle w:val="Corpodotexto"/>
        <w:rPr>
          <w:lang w:val="en-US"/>
        </w:rPr>
      </w:pPr>
      <w:r>
        <w:rPr>
          <w:lang w:val="en-US"/>
        </w:rPr>
        <w:t>[41] Thomas S. Cogley, op.cit., pg. 7.</w:t>
      </w:r>
    </w:p>
    <w:p>
      <w:pPr>
        <w:pStyle w:val="Corpodotexto"/>
        <w:rPr>
          <w:lang w:val="en-US"/>
        </w:rPr>
      </w:pPr>
      <w:r>
        <w:rPr>
          <w:lang w:val="en-US"/>
        </w:rPr>
        <w:t>[42] William Burnham, op.cit., pg. 587.</w:t>
      </w:r>
    </w:p>
    <w:p>
      <w:pPr>
        <w:pStyle w:val="Corpodotexto"/>
        <w:rPr>
          <w:lang w:val="en-US"/>
        </w:rPr>
      </w:pPr>
      <w:r>
        <w:rPr>
          <w:lang w:val="en-US"/>
        </w:rPr>
        <w:t>[43] William Burnham, op.cit., loc.cit.</w:t>
      </w:r>
    </w:p>
    <w:p>
      <w:pPr>
        <w:pStyle w:val="Corpodotexto"/>
        <w:rPr>
          <w:lang w:val="en-US"/>
        </w:rPr>
      </w:pPr>
      <w:r>
        <w:rPr>
          <w:lang w:val="en-US"/>
        </w:rPr>
        <w:t>[44] Robert N. Covington, Labor Law, in Kermit L. Hall (ed.), The Oxford Companion to American Law, pg. 481.</w:t>
      </w:r>
    </w:p>
    <w:p>
      <w:pPr>
        <w:pStyle w:val="Corpodotexto"/>
        <w:rPr/>
      </w:pPr>
      <w:r>
        <w:rPr/>
        <w:t>[45] Essa monitoramento é interessantemente retratado pelo cinema norte-americano no filme Maid in Manhattan, com Jennifer Lopez, no qual a atriz protagoniza empregada de luxuoso hotel que vive caso amoroso com político do partido republicano.</w:t>
      </w:r>
    </w:p>
    <w:p>
      <w:pPr>
        <w:pStyle w:val="Corpodotexto"/>
        <w:rPr>
          <w:lang w:val="en-US"/>
        </w:rPr>
      </w:pPr>
      <w:r>
        <w:rPr>
          <w:lang w:val="en-US"/>
        </w:rPr>
        <w:t>[46] Samuel Streicher, Labor and Employment Law, in Alan B. Morrison (ed.), Fundamentals of American Law, pg. 543. Tradução e adaptação livre do autor. Workplace privacy is an area of emerging concern. Advocates of privacy regulation argue that worker should have the right to preserve areas of privacy even when on the job. Such protections are protections are common in the government sector, and some have suggested that similar rules be extended to the private workplace. Congress have passed laws restricting use of polygraphs (lie detectors) and interception of telephone calls as tools for investigating employee misconduct. In recent years, bills have been introduced in every session of Congress to regulate economic surveillance of employees while at work.</w:t>
      </w:r>
    </w:p>
    <w:p>
      <w:pPr>
        <w:pStyle w:val="Corpodotexto"/>
        <w:rPr/>
      </w:pPr>
      <w:r>
        <w:rPr/>
        <w:t>[47] Charles O. Gregory e Harold A. Katz, op.cit., pgs. 174 e ss.</w:t>
      </w:r>
    </w:p>
    <w:p>
      <w:pPr>
        <w:pStyle w:val="Corpodotexto"/>
        <w:rPr>
          <w:lang w:val="en-US"/>
        </w:rPr>
      </w:pPr>
      <w:r>
        <w:rPr>
          <w:lang w:val="en-US"/>
        </w:rPr>
        <w:t>[48] Benjamin J. Taylor e Fred Witney, op.cit. pgs. 138 e ss.</w:t>
      </w:r>
    </w:p>
    <w:p>
      <w:pPr>
        <w:pStyle w:val="Corpodotexto"/>
        <w:rPr>
          <w:lang w:val="en-US"/>
        </w:rPr>
      </w:pPr>
      <w:r>
        <w:rPr>
          <w:lang w:val="en-US"/>
        </w:rPr>
        <w:t>[49] Stephen B. Presser e Jamil S. Zainaldin, Law and Jurisprudence in American History, Cases and Materials, pgs. 635 e ss.</w:t>
      </w:r>
    </w:p>
    <w:p>
      <w:pPr>
        <w:pStyle w:val="Corpodotexto"/>
        <w:rPr>
          <w:lang w:val="en-US"/>
        </w:rPr>
      </w:pPr>
      <w:r>
        <w:rPr>
          <w:lang w:val="en-US"/>
        </w:rPr>
        <w:t>[50] Stephen B. Presser e Jamil S. Zainaldin, op.cit., pg. 641.</w:t>
      </w:r>
    </w:p>
    <w:p>
      <w:pPr>
        <w:pStyle w:val="Corpodotexto"/>
        <w:rPr>
          <w:lang w:val="en-US"/>
        </w:rPr>
      </w:pPr>
      <w:r>
        <w:rPr>
          <w:lang w:val="en-US"/>
        </w:rPr>
        <w:t>[51] Kermit L. Hall, William M. Wiecek e Paul Finkelman, American Legal History, Cases and Materials, pg. 357.</w:t>
      </w:r>
    </w:p>
    <w:p>
      <w:pPr>
        <w:pStyle w:val="Corpodotexto"/>
        <w:rPr>
          <w:lang w:val="en-US"/>
        </w:rPr>
      </w:pPr>
      <w:r>
        <w:rPr>
          <w:lang w:val="en-US"/>
        </w:rPr>
        <w:t>[52] New Jersey Child Labor Act, 1851, apud Kermit L. Hall, William M. Wiecek e Paul Finkelman, op.cit., loc.cit.</w:t>
      </w:r>
    </w:p>
    <w:p>
      <w:pPr>
        <w:pStyle w:val="Corpodotexto"/>
        <w:rPr>
          <w:lang w:val="en-US"/>
        </w:rPr>
      </w:pPr>
      <w:r>
        <w:rPr>
          <w:lang w:val="en-US"/>
        </w:rPr>
        <w:t>[53] Kermit L. Hall, William M. Wiecek e Paul Finkelman, op.cit., pg. 398.</w:t>
      </w:r>
    </w:p>
    <w:p>
      <w:pPr>
        <w:pStyle w:val="Corpodotexto"/>
        <w:rPr>
          <w:lang w:val="en-US"/>
        </w:rPr>
      </w:pPr>
      <w:r>
        <w:rPr>
          <w:lang w:val="en-US"/>
        </w:rPr>
        <w:t>[54] Stephen G. Christianson, Haymarket Trial, in Edward W. Knappman (ed.), Great American Trials, pgs. 194 e ss.</w:t>
      </w:r>
    </w:p>
    <w:p>
      <w:pPr>
        <w:pStyle w:val="Corpodotexto"/>
        <w:rPr>
          <w:lang w:val="en-US"/>
        </w:rPr>
      </w:pPr>
      <w:r>
        <w:rPr>
          <w:lang w:val="en-US"/>
        </w:rPr>
        <w:t>[55] Stephen G. Christianson, In Re Debs, in Edward W. Knappman, op.cit. pgs. 209 e ss.</w:t>
      </w:r>
    </w:p>
    <w:p>
      <w:pPr>
        <w:pStyle w:val="Corpodotexto"/>
        <w:rPr>
          <w:lang w:val="en-US"/>
        </w:rPr>
      </w:pPr>
      <w:r>
        <w:rPr>
          <w:lang w:val="en-US"/>
        </w:rPr>
        <w:t>[56] Peter Irons, op.cit., pg. 245.</w:t>
      </w:r>
    </w:p>
    <w:p>
      <w:pPr>
        <w:pStyle w:val="Corpodotexto"/>
        <w:rPr>
          <w:lang w:val="en-US"/>
        </w:rPr>
      </w:pPr>
      <w:r>
        <w:rPr>
          <w:lang w:val="en-US"/>
        </w:rPr>
        <w:t>[57] Bernard Schwartz, A History of the Supreme Court, pgs. 193 e ss.</w:t>
      </w:r>
    </w:p>
    <w:p>
      <w:pPr>
        <w:pStyle w:val="Corpodotexto"/>
        <w:rPr/>
      </w:pPr>
      <w:r>
        <w:rPr>
          <w:lang w:val="en-US"/>
        </w:rPr>
        <w:t xml:space="preserve">[58] Bernard Schwartz, op.cit. pg. 195. </w:t>
      </w:r>
      <w:r>
        <w:rPr/>
        <w:t>Tradução e adaptação livre do autor. General propositions do not decide concrete cases.</w:t>
      </w:r>
    </w:p>
    <w:p>
      <w:pPr>
        <w:pStyle w:val="Corpodotexto"/>
        <w:rPr/>
      </w:pPr>
      <w:r>
        <w:rPr/>
        <w:t>[59] Essa suposta neutralidade está hoje pretensamente revigorada no textualismo e na interpretação literal que caracterizam, por exemplo, as decisões do juiz Antonin Scalia, como verifica-se no ensaio de sua autoria, A Matter of Interpretation.</w:t>
      </w:r>
    </w:p>
    <w:p>
      <w:pPr>
        <w:pStyle w:val="Corpodotexto"/>
        <w:rPr>
          <w:lang w:val="en-US"/>
        </w:rPr>
      </w:pPr>
      <w:r>
        <w:rPr>
          <w:lang w:val="en-US"/>
        </w:rPr>
        <w:t>[60] Lawrence M. Friedman, A History of American Law, pgs. 484 e ss.</w:t>
      </w:r>
    </w:p>
    <w:p>
      <w:pPr>
        <w:pStyle w:val="Corpodotexto"/>
        <w:rPr>
          <w:lang w:val="en-US"/>
        </w:rPr>
      </w:pPr>
      <w:r>
        <w:rPr>
          <w:lang w:val="en-US"/>
        </w:rPr>
        <w:t>[61] Kermit L. Hall, William M. Wiecek e Paul Finkelman, op.cit., pg. 389.</w:t>
      </w:r>
    </w:p>
    <w:p>
      <w:pPr>
        <w:pStyle w:val="Corpodotexto"/>
        <w:rPr>
          <w:lang w:val="en-US"/>
        </w:rPr>
      </w:pPr>
      <w:r>
        <w:rPr>
          <w:lang w:val="en-US"/>
        </w:rPr>
        <w:t>[62] Howard Gillman, The Constitution Besieged, pgs. 64 e ss/</w:t>
      </w:r>
    </w:p>
    <w:p>
      <w:pPr>
        <w:pStyle w:val="Corpodotexto"/>
        <w:rPr>
          <w:lang w:val="en-US"/>
        </w:rPr>
      </w:pPr>
      <w:r>
        <w:rPr>
          <w:lang w:val="en-US"/>
        </w:rPr>
        <w:t>[63] Herman Schwartz (ed.), The Rehnquist Court, pgs. 227 e ss.</w:t>
      </w:r>
    </w:p>
    <w:p>
      <w:pPr>
        <w:pStyle w:val="Corpodotexto"/>
        <w:rPr/>
      </w:pPr>
      <w:r>
        <w:rPr/>
        <w:t>[64] Que os conservadores republicanos mais à direita chamam de o feriado da América, the Holyday of America, por causa de uma política externa aparentemente menos interventora.</w:t>
      </w:r>
    </w:p>
    <w:p>
      <w:pPr>
        <w:pStyle w:val="Corpodotexto"/>
        <w:rPr/>
      </w:pPr>
      <w:r>
        <w:rPr/>
        <w:t>Arnaldo Sampaio de Moraes Godoy é consultor-geral da União, doutor e mestre em Filosofia do Direito e do Estado pela PUC-SP.</w:t>
      </w:r>
    </w:p>
    <w:p>
      <w:pPr>
        <w:pStyle w:val="Corpodotexto"/>
        <w:rPr/>
      </w:pPr>
      <w:r>
        <w:rPr/>
        <w:t>Revista Consultor Jurídico, 25 de julho de 2011</w:t>
      </w:r>
    </w:p>
    <w:p>
      <w:pPr>
        <w:pStyle w:val="Corpodotexto"/>
        <w:rPr>
          <w:rFonts w:ascii="Arial;Helvetica" w:hAnsi="Arial;Helvetica" w:cs="Arial;Helvetica"/>
          <w:color w:val="0000FF"/>
          <w:sz w:val="20"/>
          <w:szCs w:val="20"/>
        </w:rPr>
      </w:pPr>
      <w:r>
        <w:rPr>
          <w:rFonts w:cs="Arial;Helvetica" w:ascii="Arial;Helvetica" w:hAnsi="Arial;Helvetica"/>
          <w:color w:val="0000FF"/>
          <w:sz w:val="20"/>
          <w:szCs w:val="20"/>
        </w:rPr>
        <w:drawing>
          <wp:inline distT="0" distB="0" distL="0" distR="0">
            <wp:extent cx="2174875" cy="389255"/>
            <wp:effectExtent l="0" t="0" r="0" b="0"/>
            <wp:docPr id="9" name="Image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2"/>
                    </pic:cNvPr>
                    <pic:cNvPicPr>
                      <a:picLocks noChangeAspect="1" noChangeArrowheads="1"/>
                    </pic:cNvPicPr>
                  </pic:nvPicPr>
                  <pic:blipFill>
                    <a:blip r:embed="rId11"/>
                    <a:srcRect l="-11" t="-62" r="-11" b="-62"/>
                    <a:stretch>
                      <a:fillRect/>
                    </a:stretch>
                  </pic:blipFill>
                  <pic:spPr bwMode="auto">
                    <a:xfrm>
                      <a:off x="0" y="0"/>
                      <a:ext cx="2174875" cy="389255"/>
                    </a:xfrm>
                    <a:prstGeom prst="rect">
                      <a:avLst/>
                    </a:prstGeom>
                  </pic:spPr>
                </pic:pic>
              </a:graphicData>
            </a:graphic>
          </wp:inline>
        </w:drawing>
      </w:r>
    </w:p>
    <w:p>
      <w:pPr>
        <w:pStyle w:val="Corpodotexto"/>
        <w:rPr/>
      </w:pPr>
      <w:r>
        <w:rPr/>
      </w:r>
    </w:p>
    <w:p>
      <w:pPr>
        <w:pStyle w:val="Data"/>
        <w:rPr/>
      </w:pPr>
      <w:r>
        <w:rPr/>
        <w:t xml:space="preserve">26/07/2011 | Extraído de: Associação do Ministério Público do Ceará </w:t>
      </w:r>
    </w:p>
    <w:p>
      <w:pPr>
        <w:pStyle w:val="Titulo"/>
        <w:rPr/>
      </w:pPr>
      <w:r>
        <w:rPr/>
        <w:t>Tribunais recebem a cartilha Compromissos da Justiça com você em 2011</w:t>
      </w:r>
    </w:p>
    <w:p>
      <w:pPr>
        <w:pStyle w:val="Corpodotexto"/>
        <w:rPr/>
      </w:pPr>
      <w:r>
        <w:rPr/>
      </w:r>
    </w:p>
    <w:p>
      <w:pPr>
        <w:pStyle w:val="Corpodotexto"/>
        <w:rPr/>
      </w:pPr>
      <w:r>
        <w:rPr/>
        <w:t>O Conselho Nacional de Justiça (CNJ) enviou aos 91 tribunais brasileiros a cartilha Compromissos da Justiça com você em 2011, que deverá ficar à disposição da população e dos servidores do Judiciário nas varas de justiça. A cartilha também está disponível no site do CNJ, no link http://www.cnj.jus.br/campanhas-page/13490-compromissos-com-vc</w:t>
      </w:r>
    </w:p>
    <w:p>
      <w:pPr>
        <w:pStyle w:val="Corpodotexto"/>
        <w:rPr/>
      </w:pPr>
      <w:r>
        <w:rPr/>
        <w:t>Os compromissos foram extraídos das metas prioritárias da Justiça, estabelecidas todos os anos pelo poder Judiciário, e seu cumprimento será monitorado minuciosamente pelo CNJ.</w:t>
      </w:r>
    </w:p>
    <w:p>
      <w:pPr>
        <w:pStyle w:val="Corpodotexto"/>
        <w:rPr/>
      </w:pPr>
      <w:r>
        <w:rPr/>
        <w:t>Desde 2009, o Poder Judiciário brasileiro define metas nacionais prioritárias para serem cumpridas durante o ano. A trajetória e o resultado das metas estão relatados na cartilha, em linguagem acessível, para que a população possa compreender quais são os objetivos e desafios da Justiça atualmente.</w:t>
      </w:r>
    </w:p>
    <w:p>
      <w:pPr>
        <w:pStyle w:val="Corpodotexto"/>
        <w:rPr/>
      </w:pPr>
      <w:r>
        <w:rPr/>
        <w:t>Esclarecimento - A campanha Compromissos da Justiça com você em 2011, lançada pelo CNJ em março de 2011, está sendo realizada por todas as unidades judiciárias do país, e tem como objetivo esclarecer a população sobre os principais compromissos firmados pela Justiça para este ano e que têm impacto direto na sociedade.</w:t>
      </w:r>
    </w:p>
    <w:p>
      <w:pPr>
        <w:pStyle w:val="Corpodotexto"/>
        <w:rPr/>
      </w:pPr>
      <w:r>
        <w:rPr/>
        <w:t>O estabelecimento de compromissos diretamente entre o Poder Judiciário e o cidadão é uma forma de estreitar os laços com a população, já que a Justiça é feita unicamente para servir à sociedade.</w:t>
      </w:r>
    </w:p>
    <w:p>
      <w:pPr>
        <w:pStyle w:val="Corpodotexto"/>
        <w:rPr/>
      </w:pPr>
      <w:r>
        <w:rPr/>
        <w:t>Agência CNJ de Notícias</w:t>
      </w:r>
    </w:p>
    <w:p>
      <w:pPr>
        <w:pStyle w:val="Corpodotexto"/>
        <w:rPr/>
      </w:pPr>
      <w:r>
        <w:rPr/>
      </w:r>
    </w:p>
    <w:p>
      <w:pPr>
        <w:pStyle w:val="Data"/>
        <w:rPr/>
      </w:pPr>
      <w:r>
        <w:rPr/>
        <w:t xml:space="preserve">26/07/;2011 | Extraído de: </w:t>
      </w:r>
      <w:r>
        <w:rPr>
          <w:rStyle w:val="Fontname"/>
        </w:rPr>
        <w:t>Espaço Vital</w:t>
      </w:r>
      <w:r>
        <w:rPr/>
        <w:t xml:space="preserve">  - 2 horas atrás </w:t>
      </w:r>
    </w:p>
    <w:p>
      <w:pPr>
        <w:pStyle w:val="Titulo"/>
        <w:rPr/>
      </w:pPr>
      <w:r>
        <w:rPr/>
        <w:t>Entenda a revisão do teto da aposentadoria do INSS</w:t>
      </w:r>
    </w:p>
    <w:p>
      <w:pPr>
        <w:pStyle w:val="Corpodotexto"/>
        <w:rPr/>
      </w:pPr>
      <w:r>
        <w:rPr/>
      </w:r>
    </w:p>
    <w:p>
      <w:pPr>
        <w:pStyle w:val="Corpodotexto"/>
        <w:rPr/>
      </w:pPr>
      <w:r>
        <w:rPr/>
        <w:t>O ministro da Previdência Social, Garibaldi Alves, confirmou na semana passada que o governo vai pagar aos aposentados e pensionistas a diferença resultante da revisão do teto do INSS, cumprindo decisão do STF que beneficiará 131 mil pessoas com valores retroativos a receber.</w:t>
      </w:r>
    </w:p>
    <w:p>
      <w:pPr>
        <w:pStyle w:val="Corpodotexto"/>
        <w:rPr/>
      </w:pPr>
      <w:r>
        <w:rPr/>
        <w:t>Leia interessante resumo apresentado pelo saite G1.</w:t>
      </w:r>
    </w:p>
    <w:p>
      <w:pPr>
        <w:pStyle w:val="Corpodotexto"/>
        <w:rPr/>
      </w:pPr>
      <w:r>
        <w:rPr/>
        <w:t>* O que aconteceu? - Em 1998 e em 2004, as emendas 20/1998 e 41/2003 aumentaram o valor máximo dos benefícios pagos pelo INSS. Quem já tinha se aposentado com o teto anterior, no entanto, não teve o benefício recalculado e foi prejudicado, segundo o entendimento da Justiça.</w:t>
      </w:r>
    </w:p>
    <w:p>
      <w:pPr>
        <w:pStyle w:val="Corpodotexto"/>
        <w:rPr/>
      </w:pPr>
      <w:r>
        <w:rPr/>
        <w:t>* Por que esses aposentados foram prejudicados? - A Previdência calcula o valor da aposentadoria na aposentadoria por tempo de contribuição aplicando o fator previdenciário à média dos salários de contribuição do trabalhador. Esse valor é limitado pelo teto, e o que ultrapassar esse limite é descartado no cálculo. Quando o valor do teto foi elevado, quem já tinha o benefício limitado não teve o valor revisado.</w:t>
      </w:r>
    </w:p>
    <w:p>
      <w:pPr>
        <w:pStyle w:val="Corpodotexto"/>
        <w:rPr/>
      </w:pPr>
      <w:r>
        <w:rPr/>
        <w:t>* Por que o pagamento será feito? - O Ministério da Previdência vai cumprir uma decisão tomada pelo Supremo Tribunal Federal (STF) em setembro do ano passado. A decisão do STF entendeu que, quando houver elevações do teto além da inflação, como as ocorridas em 1998 e 2004, essa diferença que o aposentado ou pensionista deixou de receber deve ser usada para rever o beneficio.</w:t>
      </w:r>
    </w:p>
    <w:p>
      <w:pPr>
        <w:pStyle w:val="Corpodotexto"/>
        <w:rPr/>
      </w:pPr>
      <w:r>
        <w:rPr/>
        <w:t>* De quanto será o reajuste? - O aumento médio no valor dos benefícios será de R$ 240, segundo o Ministério da Previdência.</w:t>
      </w:r>
    </w:p>
    <w:p>
      <w:pPr>
        <w:pStyle w:val="Corpodotexto"/>
        <w:rPr/>
      </w:pPr>
      <w:r>
        <w:rPr/>
        <w:t>* Quem tem direito ao reajuste? - Aposentados e pensionistas que começaram a receber o benefício entre 5 de abril de 1991 e 1º de janeiro de 2004 e foram limitados pelo teto da Previdência (valor máximo pago pela Previdência Social), mas que tinham renda mensal superior ao teto antigo. Serão reajustados 117.135 benefícios ativos.</w:t>
      </w:r>
    </w:p>
    <w:p>
      <w:pPr>
        <w:pStyle w:val="Corpodotexto"/>
        <w:rPr/>
      </w:pPr>
      <w:r>
        <w:rPr/>
        <w:t>* Quando será feito o reajuste? - O benefício do mês de agosto, pago até o quinto dia útil de setembro, já será acrescido do reajuste.</w:t>
      </w:r>
    </w:p>
    <w:p>
      <w:pPr>
        <w:pStyle w:val="Corpodotexto"/>
        <w:rPr/>
      </w:pPr>
      <w:r>
        <w:rPr/>
        <w:t>* E os atrasados? - O INSS também vai pagar valores retroativos a 131.161 beneficiários, que deixaram de receber pelos novos tetos.</w:t>
      </w:r>
    </w:p>
    <w:p>
      <w:pPr>
        <w:pStyle w:val="Corpodotexto"/>
        <w:rPr/>
      </w:pPr>
      <w:r>
        <w:rPr/>
        <w:t>* Qual o valor dos pagamentos retroativos? - Segundo a Previdência, o valor médio dos atrasados a serem pagos é de R$ 11.586,00.</w:t>
      </w:r>
    </w:p>
    <w:p>
      <w:pPr>
        <w:pStyle w:val="Corpodotexto"/>
        <w:rPr/>
      </w:pPr>
      <w:r>
        <w:rPr/>
        <w:t>* Quando será feito o pagamento dos valores atrasados? - O INSS propõs que o pagamento seja feito</w:t>
      </w:r>
    </w:p>
    <w:p>
      <w:pPr>
        <w:pStyle w:val="Corpodotexto"/>
        <w:rPr/>
      </w:pPr>
      <w:r>
        <w:rPr/>
        <w:t xml:space="preserve">em quatro datas diferentes: a) 31/10/2011 para os que têm direito a receber até R$ 6 mil; b) 31/05/2012 para quem é credor de um valor na faixa entre R$ 6.000,01 até R$ 15 mil; c) 30/11/2012 para os valores entre R$ 15.000,01 e R$ 19 mil; d) 31/01/2013 para os créditos superiores a R$ 19 mil. A proposta, no entanto, precisa ser homologada pela Justiça. </w:t>
      </w:r>
    </w:p>
    <w:p>
      <w:pPr>
        <w:pStyle w:val="Corpodotexto"/>
        <w:rPr/>
      </w:pPr>
      <w:r>
        <w:rPr/>
      </w:r>
    </w:p>
    <w:p>
      <w:pPr>
        <w:pStyle w:val="Data"/>
        <w:rPr/>
      </w:pPr>
      <w:r>
        <w:rPr/>
        <w:t>26/07/2011 | Extraído de: Tribunal Regional do Trabalho da 1ª Região  - 2 horas atrás</w:t>
      </w:r>
    </w:p>
    <w:p>
      <w:pPr>
        <w:pStyle w:val="Titulo"/>
        <w:rPr/>
      </w:pPr>
      <w:r>
        <w:rPr/>
        <w:t>IV Congresso nacional dos oficiais de justiça avaliadores</w:t>
      </w:r>
    </w:p>
    <w:p>
      <w:pPr>
        <w:pStyle w:val="Corpodotexto"/>
        <w:rPr/>
      </w:pPr>
      <w:r>
        <w:rPr/>
      </w:r>
    </w:p>
    <w:p>
      <w:pPr>
        <w:pStyle w:val="Corpodotexto"/>
        <w:rPr/>
      </w:pPr>
      <w:r>
        <w:rPr/>
        <w:t>IV CONGRESSO NACIONAL DOS OFICIAIS DE JUSTIÇA AVALIADORES FEDERAIS</w:t>
      </w:r>
    </w:p>
    <w:p>
      <w:pPr>
        <w:pStyle w:val="Corpodotexto"/>
        <w:rPr/>
      </w:pPr>
      <w:r>
        <w:rPr/>
        <w:t>Estão abertas até o dia 15 de agosto as inscrições para o IV Congresso Nacional dos Oficiais de Justiça Avaliadores Federais (IV CONOJAF), cujo tema central é "O Oficial de Justiça e a visão crítica da realidade".</w:t>
      </w:r>
    </w:p>
    <w:p>
      <w:pPr>
        <w:pStyle w:val="Corpodotexto"/>
        <w:rPr/>
      </w:pPr>
      <w:r>
        <w:rPr/>
        <w:t>O evento, que acontece de 30/8 a 2/9, será aberto a oficiais de justiça, federais e estaduais, além de advogados e acadêmicos da área jurídica, e tem como meta aproximar a realidade dos tribunais à rotina de atuação dos oficiais de justiça, na busca do aperfeiçoamento profissional.</w:t>
      </w:r>
    </w:p>
    <w:p>
      <w:pPr>
        <w:pStyle w:val="Corpodotexto"/>
        <w:rPr/>
      </w:pPr>
      <w:r>
        <w:rPr/>
        <w:t>A abertura será realizada no Plenário do Tribunal Regional do Trabalho da 9ª Região (Paraná), com a palestra "A Itália de hoje: considerações acerca do Judiciário", ministrada pelo advogado italiano e professor da Universitá La Sapienza, com sede em Roma, Fábio Petrucci.</w:t>
      </w:r>
    </w:p>
    <w:p>
      <w:pPr>
        <w:pStyle w:val="Corpodotexto"/>
        <w:rPr/>
      </w:pPr>
      <w:r>
        <w:rPr/>
        <w:t>No encerramento do congresso, será proferida palestra de Gilson Langaro Dipp, ministro do Superior Tribunal de Justiça (STJ), sobre o tema "A realidade do Judiciário Brasileiro".</w:t>
      </w:r>
    </w:p>
    <w:p>
      <w:pPr>
        <w:pStyle w:val="Corpodotexto"/>
        <w:rPr/>
      </w:pPr>
      <w:r>
        <w:rPr/>
        <w:t>As inscrições para o IV CONOJAF podem ser feitas pelo site www.assojafpr.org.br.</w:t>
      </w:r>
    </w:p>
    <w:p>
      <w:pPr>
        <w:pStyle w:val="Corpodotexto"/>
        <w:rPr/>
      </w:pPr>
      <w:r>
        <w:rPr/>
        <w:t>Mais informações.</w:t>
      </w:r>
    </w:p>
    <w:p>
      <w:pPr>
        <w:pStyle w:val="Corpodotexto"/>
        <w:rPr/>
      </w:pPr>
      <w:r>
        <w:rPr/>
        <w:t>Assessoria de Imprensa e Comunicação Social - TRT/RJ</w:t>
      </w:r>
    </w:p>
    <w:p>
      <w:pPr>
        <w:pStyle w:val="Corpodotexto"/>
        <w:spacing w:before="120" w:after="120"/>
        <w:jc w:val="both"/>
        <w:rPr/>
      </w:pPr>
      <w:r>
        <w:rPr/>
        <w:t>(21) 3512-7295/7406 | aic@trt1.jus.br</w:t>
      </w:r>
    </w:p>
    <w:sectPr>
      <w:headerReference w:type="default" r:id="rId13"/>
      <w:headerReference w:type="first" r:id="rId14"/>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27">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AbsatzStandardschriftart">
    <w:name w:val="Absatz-Standardschriftart"/>
    <w:qFormat/>
    <w:rPr/>
  </w:style>
  <w:style w:type="character" w:styleId="Articleseparator">
    <w:name w:val="article_separator"/>
    <w:basedOn w:val="Fontepargpadro"/>
    <w:qFormat/>
    <w:rPr/>
  </w:style>
  <w:style w:type="character" w:styleId="Publicado">
    <w:name w:val="publicado"/>
    <w:basedOn w:val="Fontepargpadro"/>
    <w:qFormat/>
    <w:rPr/>
  </w:style>
  <w:style w:type="character" w:styleId="Por">
    <w:name w:val="por"/>
    <w:basedOn w:val="Fontepargpadro"/>
    <w:qFormat/>
    <w:rPr/>
  </w:style>
  <w:style w:type="character" w:styleId="Applestylespan">
    <w:name w:val="apple-style-span"/>
    <w:basedOn w:val="Fontepargpadro"/>
    <w:qFormat/>
    <w:rPr/>
  </w:style>
  <w:style w:type="character" w:styleId="CharChar">
    <w:name w:val=" Char Char"/>
    <w:basedOn w:val="Fontepargpadro"/>
    <w:qFormat/>
    <w:rPr>
      <w:rFonts w:ascii="Courier New" w:hAnsi="Courier New" w:cs="Courier New"/>
      <w:lang w:val="pt-BR" w:bidi="ar-SA"/>
    </w:rPr>
  </w:style>
  <w:style w:type="character" w:styleId="Apveiculo">
    <w:name w:val="ap_veiculo"/>
    <w:basedOn w:val="Fontepargpadro"/>
    <w:qFormat/>
    <w:rPr/>
  </w:style>
  <w:style w:type="character" w:styleId="Apassunto1">
    <w:name w:val="ap_assunto1"/>
    <w:basedOn w:val="Fontepargpadro"/>
    <w:qFormat/>
    <w:rPr/>
  </w:style>
  <w:style w:type="character" w:styleId="VisitedInternetLink">
    <w:name w:val="FollowedHyperlink"/>
    <w:basedOn w:val="Fontepargpadro"/>
    <w:rPr>
      <w:color w:val="800080"/>
      <w:u w:val="single"/>
    </w:rPr>
  </w:style>
  <w:style w:type="character" w:styleId="Dataatual">
    <w:name w:val="dataatual"/>
    <w:basedOn w:val="Fontepargpadro"/>
    <w:qFormat/>
    <w:rPr/>
  </w:style>
  <w:style w:type="character" w:styleId="Assunto">
    <w:name w:val="assunto"/>
    <w:basedOn w:val="Fontepargpadro"/>
    <w:qFormat/>
    <w:rPr/>
  </w:style>
  <w:style w:type="character" w:styleId="Fontname">
    <w:name w:val="fontnam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00" w:after="100"/>
    </w:pPr>
    <w:rPr>
      <w:rFonts w:ascii="Calibri;Calibri" w:hAnsi="Calibri;Calibri"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Imgcaption">
    <w:name w:val="img_caption"/>
    <w:basedOn w:val="Normal"/>
    <w:qFormat/>
    <w:pPr>
      <w:spacing w:before="280" w:after="280"/>
    </w:pPr>
    <w:rPr/>
  </w:style>
  <w:style w:type="paragraph" w:styleId="Intro">
    <w:name w:val="intro"/>
    <w:basedOn w:val="Normal"/>
    <w:qFormat/>
    <w:pPr>
      <w:spacing w:before="280" w:after="280"/>
    </w:pPr>
    <w:rPr/>
  </w:style>
  <w:style w:type="paragraph" w:styleId="Legenda">
    <w:name w:val="legenda"/>
    <w:basedOn w:val="Normal"/>
    <w:qFormat/>
    <w:pPr>
      <w:spacing w:before="280" w:after="280"/>
    </w:pPr>
    <w:rPr/>
  </w:style>
  <w:style w:type="paragraph" w:styleId="TemaPN">
    <w:name w:val="TemaPN"/>
    <w:basedOn w:val="Default"/>
    <w:next w:val="Default"/>
    <w:qFormat/>
    <w:pPr/>
    <w:rPr>
      <w:rFonts w:ascii="Calibri;Calibri" w:hAnsi="Calibri;Calibri" w:cs="Times New Roman"/>
      <w:color w:val="000000"/>
    </w:rPr>
  </w:style>
  <w:style w:type="paragraph" w:styleId="Textoenun">
    <w:name w:val="Textoenun"/>
    <w:basedOn w:val="Default"/>
    <w:next w:val="Default"/>
    <w:qFormat/>
    <w:pPr>
      <w:spacing w:before="60" w:after="0"/>
    </w:pPr>
    <w:rPr>
      <w:rFonts w:ascii="Calibri;Calibri" w:hAnsi="Calibri;Calibri" w:cs="Times New Roman"/>
      <w:color w:val="000000"/>
    </w:rPr>
  </w:style>
  <w:style w:type="paragraph" w:styleId="RES">
    <w:name w:val="RES"/>
    <w:basedOn w:val="Default"/>
    <w:next w:val="Default"/>
    <w:qFormat/>
    <w:pPr/>
    <w:rPr>
      <w:rFonts w:ascii="Calibri;Calibri" w:hAnsi="Calibri;Calibri" w:cs="Times New Roman"/>
      <w:color w:val="000000"/>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TextosemFormatao">
    <w:name w:val="Texto sem Formatação"/>
    <w:basedOn w:val="Normal"/>
    <w:qFormat/>
    <w:pPr/>
    <w:rPr>
      <w:rFonts w:ascii="Courier New" w:hAnsi="Courier New" w:cs="Courier New"/>
      <w:sz w:val="20"/>
      <w:szCs w:val="20"/>
    </w:rPr>
  </w:style>
  <w:style w:type="paragraph" w:styleId="Corpo">
    <w:name w:val="Corpo"/>
    <w:qFormat/>
    <w:pPr>
      <w:widowControl w:val="false"/>
      <w:suppressAutoHyphens w:val="true"/>
      <w:bidi w:val="0"/>
      <w:snapToGrid w:val="false"/>
      <w:spacing w:lineRule="auto" w:line="360"/>
      <w:ind w:firstLine="1440"/>
      <w:jc w:val="both"/>
    </w:pPr>
    <w:rPr>
      <w:rFonts w:ascii="Times New Roman" w:hAnsi="Times New Roman" w:eastAsia="Times New Roman" w:cs="Times New Roman"/>
      <w:color w:val="000000"/>
      <w:sz w:val="24"/>
      <w:szCs w:val="20"/>
      <w:lang w:val="pt-BR" w:bidi="ar-SA" w:eastAsia="zh-CN"/>
    </w:rPr>
  </w:style>
  <w:style w:type="paragraph" w:styleId="Pargrafo">
    <w:name w:val="parágrafo"/>
    <w:qFormat/>
    <w:pPr>
      <w:widowControl/>
      <w:bidi w:val="0"/>
      <w:snapToGrid w:val="false"/>
      <w:ind w:firstLine="2088"/>
      <w:jc w:val="both"/>
    </w:pPr>
    <w:rPr>
      <w:rFonts w:ascii="Courier New" w:hAnsi="Courier New" w:eastAsia="Times New Roman" w:cs="Courier New"/>
      <w:color w:val="000000"/>
      <w:sz w:val="24"/>
      <w:szCs w:val="20"/>
      <w:lang w:val="pt-BR" w:bidi="ar-SA" w:eastAsia="zh-CN"/>
    </w:rPr>
  </w:style>
  <w:style w:type="paragraph" w:styleId="Apassunto">
    <w:name w:val="ap_assunto"/>
    <w:basedOn w:val="Normal"/>
    <w:qFormat/>
    <w:pPr>
      <w:spacing w:before="280" w:after="280"/>
    </w:pPr>
    <w:rPr/>
  </w:style>
  <w:style w:type="paragraph" w:styleId="Aptitulo">
    <w:name w:val="ap_titulo"/>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wowords">
    <w:name w:val="twoword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s.conjur.com.br/dl/acordao-trt-rs-prazo-acao-representante.pdf" TargetMode="External"/><Relationship Id="rId11" Type="http://schemas.openxmlformats.org/officeDocument/2006/relationships/image" Target="media/image9.png"/><Relationship Id="rId12" Type="http://schemas.openxmlformats.org/officeDocument/2006/relationships/hyperlink" Target="http://www.jusbrasil.com.br/jurisprudenci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1:38:00Z</dcterms:created>
  <dc:creator>sid</dc:creator>
  <dc:description/>
  <cp:keywords/>
  <dc:language>en-US</dc:language>
  <cp:lastModifiedBy>stelam</cp:lastModifiedBy>
  <cp:lastPrinted>2011-03-31T14:54:00Z</cp:lastPrinted>
  <dcterms:modified xsi:type="dcterms:W3CDTF">2011-07-26T14:24:00Z</dcterms:modified>
  <cp:revision>12</cp:revision>
  <dc:subject/>
  <dc:title> </dc:title>
</cp:coreProperties>
</file>