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7/07/2011 |Varas do Trabalho | PE</w:t>
      </w:r>
    </w:p>
    <w:p>
      <w:pPr>
        <w:pStyle w:val="Titulo"/>
        <w:rPr/>
      </w:pPr>
      <w:r>
        <w:rPr/>
        <w:t>Entrevista Sérgio Teixeira</w:t>
      </w:r>
    </w:p>
    <w:p>
      <w:pPr>
        <w:pStyle w:val="Corpodotexto"/>
        <w:rPr/>
      </w:pPr>
      <w:r>
        <w:rPr/>
      </w:r>
    </w:p>
    <w:p>
      <w:pPr>
        <w:pStyle w:val="Corpodotexto"/>
        <w:jc w:val="center"/>
        <w:rPr/>
      </w:pPr>
      <w:r>
        <w:rPr/>
        <w:drawing>
          <wp:inline distT="0" distB="0" distL="0" distR="0">
            <wp:extent cx="2854325" cy="2183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1" r="-9" b="-11"/>
                    <a:stretch>
                      <a:fillRect/>
                    </a:stretch>
                  </pic:blipFill>
                  <pic:spPr bwMode="auto">
                    <a:xfrm>
                      <a:off x="0" y="0"/>
                      <a:ext cx="2854325" cy="2183765"/>
                    </a:xfrm>
                    <a:prstGeom prst="rect">
                      <a:avLst/>
                    </a:prstGeom>
                  </pic:spPr>
                </pic:pic>
              </a:graphicData>
            </a:graphic>
          </wp:inline>
        </w:drawing>
      </w:r>
    </w:p>
    <w:p>
      <w:pPr>
        <w:pStyle w:val="Corpodotexto"/>
        <w:jc w:val="center"/>
        <w:rPr/>
      </w:pPr>
      <w:r>
        <w:rPr/>
        <w:t>Imagem: SERGIO TORRES / ACERVO PESSOAL</w:t>
      </w:r>
    </w:p>
    <w:p>
      <w:pPr>
        <w:pStyle w:val="Corpodotexto"/>
        <w:rPr>
          <w:b/>
          <w:b/>
          <w:bCs/>
          <w:i/>
          <w:i/>
          <w:iCs/>
        </w:rPr>
      </w:pPr>
      <w:r>
        <w:rPr>
          <w:b/>
          <w:bCs/>
          <w:i/>
          <w:iCs/>
        </w:rPr>
        <w:t>"Empresas devem ter normas claras"</w:t>
      </w:r>
    </w:p>
    <w:p>
      <w:pPr>
        <w:pStyle w:val="Corpodotexto"/>
        <w:rPr/>
      </w:pPr>
      <w:r>
        <w:rPr/>
        <w:t xml:space="preserve">O juíz Sérgio Torres Teixeira é titular da 2ª </w:t>
      </w:r>
      <w:r>
        <w:rPr>
          <w:b/>
          <w:bCs/>
          <w:color w:val="000080"/>
        </w:rPr>
        <w:t>Vara do Trabalho</w:t>
      </w:r>
      <w:r>
        <w:rPr/>
        <w:t xml:space="preserve"> de Jaboatão dos Guararapes e, há 20 anos, atua nos tribunais. Em paralelo, é professor do curso de direito de três universidades. Na opinião dele, uma legislação minuciosa e detalhista torna-se ineficaz, porque a tecnologia se transforma num ritmo que o poder jurídico não consegue acompanhar.</w:t>
      </w:r>
    </w:p>
    <w:p>
      <w:pPr>
        <w:pStyle w:val="Corpodotexto"/>
        <w:rPr>
          <w:b/>
          <w:b/>
          <w:bCs/>
        </w:rPr>
      </w:pPr>
      <w:r>
        <w:rPr>
          <w:b/>
          <w:bCs/>
        </w:rPr>
        <w:t>Existe legislação sobre uso da internet no trabalho?</w:t>
      </w:r>
    </w:p>
    <w:p>
      <w:pPr>
        <w:pStyle w:val="Corpodotexto"/>
        <w:rPr/>
      </w:pPr>
      <w:r>
        <w:rPr/>
        <w:t>O Brasil não possui uma legislação específica sobre isso. Então é importante que haja uma boa comunicação por parte das empresas. Nos tribunais, a grande maioria dos casos é julgada com base em jurisprudência.</w:t>
      </w:r>
    </w:p>
    <w:p>
      <w:pPr>
        <w:pStyle w:val="Corpodotexto"/>
        <w:rPr/>
      </w:pPr>
      <w:r>
        <w:rPr>
          <w:b/>
          <w:bCs/>
        </w:rPr>
        <w:t>O senhor defende leis que regulamentem o acesso?</w:t>
      </w:r>
      <w:r>
        <w:rPr/>
        <w:t xml:space="preserve"> Depende muito da lei. Na minha opinião, uma legislação minuciosa acaba tornando-se ineficaz porque a tecnologia avança muito rápido. É difícil acompanhar as transformações. Quatro anos atrás não se falava em tablet, por exemplo.</w:t>
      </w:r>
    </w:p>
    <w:p>
      <w:pPr>
        <w:pStyle w:val="Corpodotexto"/>
        <w:rPr>
          <w:b/>
          <w:b/>
          <w:bCs/>
        </w:rPr>
      </w:pPr>
      <w:r>
        <w:rPr>
          <w:b/>
          <w:bCs/>
        </w:rPr>
        <w:t>A empresa pode vigiar o funcionário?</w:t>
      </w:r>
    </w:p>
    <w:p>
      <w:pPr>
        <w:pStyle w:val="Corpodotexto"/>
        <w:rPr/>
      </w:pPr>
      <w:r>
        <w:rPr/>
        <w:t>Cada juiz tem sua opinião particular, mas boa parte encara o tema da seguinte forma: o e-mail corporativo pode ser aberto e monitorado sem necessidade de aviso. O empregador tem todo o direito de estabelecer essa vigilância. Já programas que capturam tudo o que é digitado (como keyloggers), devem ser informados ao funcionário, para que ele tenha conhecimento. Se esse comunicado não é feito, qualquer advogado consegue anular essa prova, alegando que ela é ilícita.</w:t>
      </w:r>
    </w:p>
    <w:p>
      <w:pPr>
        <w:pStyle w:val="Corpodotexto"/>
        <w:rPr>
          <w:b/>
          <w:b/>
          <w:bCs/>
        </w:rPr>
      </w:pPr>
      <w:r>
        <w:rPr>
          <w:b/>
          <w:bCs/>
        </w:rPr>
        <w:t>E se a proibição não for cumprida?</w:t>
      </w:r>
    </w:p>
    <w:p>
      <w:pPr>
        <w:pStyle w:val="Corpodotexto"/>
        <w:rPr/>
      </w:pPr>
      <w:r>
        <w:rPr/>
        <w:t>O empregado pode ser punido de diferentes formas, dependendo da gravidade da situação. Se ele for flagrado acessando sites pornográficos ou se estiver publicando informações estratégicas da empresa, é admissível uma demissão por justa causa.</w:t>
      </w:r>
    </w:p>
    <w:p>
      <w:pPr>
        <w:pStyle w:val="Corpodotexto"/>
        <w:rPr>
          <w:b/>
          <w:b/>
          <w:bCs/>
        </w:rPr>
      </w:pPr>
      <w:r>
        <w:rPr>
          <w:b/>
          <w:bCs/>
        </w:rPr>
        <w:t>Qual o perfil dos casos que vão parar na Justiça?</w:t>
      </w:r>
    </w:p>
    <w:p>
      <w:pPr>
        <w:pStyle w:val="Corpodotexto"/>
        <w:rPr/>
      </w:pPr>
      <w:r>
        <w:rPr/>
        <w:t>Ainda vemos poucos. Acredito que os advogados têm certa timidez em trabalhar nessas causas porque não estão acostumados a pleitear esta modalidade. Com o tempo, isso deve mudar. Às vezes o profissional trabalha em casa, pela internet, e vai ao tribunal para comprovar que mantém vínculo de emprego com uma empresa. Ou então, o trabalhador quer requisitar hora extra por atividades realizadas através da web, fora do ambiente de trabalho. O mais comum ainda é o funcionário recorrer na Justiça porque a empresa o demitiu.</w:t>
      </w:r>
    </w:p>
    <w:p>
      <w:pPr>
        <w:pStyle w:val="Corpodotexto"/>
        <w:rPr>
          <w:b/>
          <w:b/>
          <w:bCs/>
        </w:rPr>
      </w:pPr>
      <w:r>
        <w:rPr>
          <w:b/>
          <w:bCs/>
        </w:rPr>
        <w:t>Qual a orientação para quem é demitido?</w:t>
      </w:r>
    </w:p>
    <w:p>
      <w:pPr>
        <w:pStyle w:val="Corpodotexto"/>
        <w:rPr/>
      </w:pPr>
      <w:r>
        <w:rPr/>
        <w:t>Eu recomendo procurar o sindicato ou algum escritório de advocacia e tentar chegar a um acordo. Se não houver uma solução, aí a pessoa pode procurar a Justiça. E, se ela não tiver como contratar um advogado, deve se dirigir à Defensoria Pública.</w:t>
      </w:r>
    </w:p>
    <w:p>
      <w:pPr>
        <w:pStyle w:val="Corpodotexto"/>
        <w:rPr/>
      </w:pPr>
      <w:r>
        <w:rPr/>
      </w:r>
    </w:p>
    <w:p>
      <w:pPr>
        <w:pStyle w:val="Data"/>
        <w:rPr/>
      </w:pPr>
      <w:r>
        <w:rPr/>
        <w:t>Temas Trabalhistas |PE</w:t>
      </w:r>
    </w:p>
    <w:p>
      <w:pPr>
        <w:pStyle w:val="Titulo"/>
        <w:rPr/>
      </w:pPr>
      <w:r>
        <w:rPr/>
        <w:t xml:space="preserve">A empresa não é a sua casa </w:t>
      </w:r>
    </w:p>
    <w:p>
      <w:pPr>
        <w:pStyle w:val="Corpodotexto"/>
        <w:rPr/>
      </w:pPr>
      <w:r>
        <w:rPr/>
      </w:r>
    </w:p>
    <w:p>
      <w:pPr>
        <w:pStyle w:val="Corpodotexto"/>
        <w:rPr/>
      </w:pPr>
      <w:r>
        <w:rPr/>
        <w:t>Thiago Neres</w:t>
      </w:r>
    </w:p>
    <w:p>
      <w:pPr>
        <w:pStyle w:val="Corpodotexto"/>
        <w:rPr/>
      </w:pPr>
      <w:r>
        <w:rPr/>
        <w:t>Perder-se entre os apetrechos é o perigo: dica é reservar tempo para atualizar-se.</w:t>
      </w:r>
    </w:p>
    <w:p>
      <w:pPr>
        <w:pStyle w:val="Corpodotexto"/>
        <w:rPr/>
      </w:pPr>
      <w:r>
        <w:rPr/>
        <w:t>Bater papo e navegar no trabalho exigem bom senso do funcionário para não ter perfil queimado na vida real</w:t>
      </w:r>
    </w:p>
    <w:p>
      <w:pPr>
        <w:pStyle w:val="Corpodotexto"/>
        <w:rPr/>
      </w:pPr>
      <w:r>
        <w:rPr/>
        <w:t>Atire a primeira pedra quem nunca se distraiu no trabalho, ainda que por cinco minutinhos, para navegar na internet, olhar emails, abrir Orkut ou Facebook, além de outras atividades pessoais. A rede mundial de computadores é encantadora e tentadora. Utilizada da forma errada, pode não só prejudicar o desempenho profissional, como também provocar punições trabalhistas e até demissão por justa causa. Especialistas sugerem que funcionários e empresas busquem o bom senso para evitar excessos e radicalismos.</w:t>
      </w:r>
    </w:p>
    <w:p>
      <w:pPr>
        <w:pStyle w:val="Corpodotexto"/>
        <w:rPr/>
      </w:pPr>
      <w:r>
        <w:rPr>
          <w:rFonts w:eastAsia="Trebuchet MS"/>
        </w:rPr>
        <w:t xml:space="preserve"> </w:t>
      </w:r>
      <w:r>
        <w:rPr/>
        <w:t>O jovem Fábio (nome fictício) tem 22 anos e é professor de inglês de um cursinho, em uma cidade do interior de Pernambuco. Trabalha em média quatro a cinco horas por dia. Desse tempo, gasta mais da metade com redes sociais. “Juntando tudo, dá umas três horas só navegando pelo Facebook. Não fico conectado direto, mas sempre dou uma olhadinha. Passo as atividades para os alunos e, enquanto eles fazem, fico mexendo no meu notebook”, declara o rapaz. Ele faz parte de uma estatística divulgada ainda este mês pela gigante Google: 85% dos internautas brasileiros acessam alguma rede social. O problema está em como administrar essa realidade dentro de uma empresa.</w:t>
      </w:r>
    </w:p>
    <w:p>
      <w:pPr>
        <w:pStyle w:val="Corpodotexto"/>
        <w:rPr/>
      </w:pPr>
      <w:r>
        <w:rPr/>
        <w:t>A direção do cursinho nunca chegou a determinar uma regra para uso da internet. “Pressupõe-se que não se pode passar esse tempo todo. Sei que é errado, mas sou um bom professor e recebo elogios dos estudantes”, afirma Fábio.</w:t>
      </w:r>
    </w:p>
    <w:p>
      <w:pPr>
        <w:pStyle w:val="Corpodotexto"/>
        <w:rPr/>
      </w:pPr>
      <w:r>
        <w:rPr/>
        <w:t xml:space="preserve">A professora </w:t>
      </w:r>
      <w:r>
        <w:rPr>
          <w:b/>
        </w:rPr>
        <w:t>Eneida Melo</w:t>
      </w:r>
      <w:r>
        <w:rPr/>
        <w:t xml:space="preserve"> ensina a disciplina de direito do trabalho na Universidade Federal de Pernambuco (UFPE). Ela explica que não existe uma legislação específica para práticas na web dentro do ambiente profissional. Fica valendo um princípio básico das relações humanas: o bom senso.</w:t>
      </w:r>
    </w:p>
    <w:p>
      <w:pPr>
        <w:pStyle w:val="Corpodotexto"/>
        <w:rPr/>
      </w:pPr>
      <w:r>
        <w:rPr/>
        <w:t>“</w:t>
      </w:r>
      <w:r>
        <w:rPr/>
        <w:t>O empresário deve deixar bem claro os limites do trabalhador. Se ele proibir de vez, não tem nem o que discutir. Já outros são mais flexíveis e permitem o acesso à rede para fins pessoais no horário de almoço ou no intervalo. O importante é que a determinação seja cumprida”, explica a professora.</w:t>
      </w:r>
    </w:p>
    <w:p>
      <w:pPr>
        <w:pStyle w:val="Corpodotexto"/>
        <w:rPr/>
      </w:pPr>
      <w:r>
        <w:rPr/>
        <w:t>Inclusive, se o funcionário recebe por hora trabalhada e o empregador provar que ele passou uma quantidade de horas em chats ou no YouTube, essa remuneração será abatida. “No contracheque isso nem é listado como desconto, é considerado pagamento proporcional às horas trabalhadas. A pessoa perde o dinheiro, mesmo que o acesso à internet tenha partido do ambiente de trabalho”, alerta.</w:t>
      </w:r>
    </w:p>
    <w:p>
      <w:pPr>
        <w:pStyle w:val="Corpodotexto"/>
        <w:rPr/>
      </w:pPr>
      <w:r>
        <w:rPr/>
        <w:t xml:space="preserve">Para esclarecer os limites dos empregados, o Informática de hoje mostra como a legislação e a Justiça encaram essa realidade, além de trazer orientações para empresas e funcionários lidarem com a questão. </w:t>
      </w:r>
    </w:p>
    <w:p>
      <w:pPr>
        <w:pStyle w:val="Corpodotexto"/>
        <w:rPr/>
      </w:pPr>
      <w:r>
        <w:rPr/>
      </w:r>
    </w:p>
    <w:p>
      <w:pPr>
        <w:pStyle w:val="Data"/>
        <w:rPr/>
      </w:pPr>
      <w:r>
        <w:rPr/>
        <w:t>Temas Trabalhistas | PE</w:t>
      </w:r>
    </w:p>
    <w:p>
      <w:pPr>
        <w:pStyle w:val="Titulo"/>
        <w:rPr/>
      </w:pPr>
      <w:r>
        <w:rPr/>
        <w:t>Demissão por justa causa</w:t>
      </w:r>
    </w:p>
    <w:p>
      <w:pPr>
        <w:pStyle w:val="Corpodotexto"/>
        <w:rPr/>
      </w:pPr>
      <w:r>
        <w:rPr/>
      </w:r>
    </w:p>
    <w:p>
      <w:pPr>
        <w:pStyle w:val="Corpodotexto"/>
        <w:rPr/>
      </w:pPr>
      <w:r>
        <w:rPr/>
        <w:t xml:space="preserve">Bruna Brito, 22 anos, diz que usa as redes sociais no trabalho mas garante que sabe gerenciar bemo seu tempo. </w:t>
      </w:r>
    </w:p>
    <w:p>
      <w:pPr>
        <w:pStyle w:val="Corpodotexto"/>
        <w:rPr/>
      </w:pPr>
      <w:r>
        <w:rPr/>
        <w:t>Uma pesquisa divulgada recentemente pela E.life ajuda a compreender melhor essa preocupação em monitorar o ambiente de trabalho. O estudo revelou alguns hábitos dos brasileiros na rede mundial de computadores: a maioria dos entrevistados passa mais de 40 horas semanais na internet, dedicadas apenas a sites de relacionamentos. O acesso acontece 97,7% de casa e 67,9% da empresa em que trabalham.</w:t>
      </w:r>
    </w:p>
    <w:p>
      <w:pPr>
        <w:pStyle w:val="Corpodotexto"/>
        <w:rPr/>
      </w:pPr>
      <w:r>
        <w:rPr/>
        <w:t>Bruna Brito, 22 anos, é contratada por uma agência de publicidade focada em tecnologia. Diariamente, ela depende das redes sociais para fazer seu serviço. Convive com a tentação bem à sua frente, na tela do computador. Basta um clique do mouse para se distrair e trocar as planilhas pelos recados dos amigos. Mesmo assim, sabe separar o trabalho do pessoal. Às vezes, até troca mensagens sem teor profissional. Tudo com moderação e, claro, dentro dos limites estabelecidos pela empresa.</w:t>
      </w:r>
    </w:p>
    <w:p>
      <w:pPr>
        <w:pStyle w:val="Corpodotexto"/>
        <w:rPr/>
      </w:pPr>
      <w:r>
        <w:rPr/>
        <w:t>"De certa forma, trabalhamos com redes sociais, então seria incoerente bloquear. Temos liberdade para abrir Orkut, Facebook e Twitter, desde que isso não interfira nas atividades dentro da agência", explica Bruna. Os próprios colegas ajudam a se policiar. Quando alguém abre o YouTube e coloca no som alto, o "vizinho" da mesa ao lado reclama.</w:t>
      </w:r>
    </w:p>
    <w:p>
      <w:pPr>
        <w:pStyle w:val="Corpodotexto"/>
        <w:rPr/>
      </w:pPr>
      <w:r>
        <w:rPr/>
        <w:t>Essa seria a condição ideal de uma empresa, na opinião da diretora de tecnologia da Associação Brasileira de Recursos Humanos de Pernambuco (ABRH-PE), Cynthia Andrade. "Infelizmente, muitas pessoas abusam da liberdade e depois reclamam porque o acesso foi restringido", comenta. Nessas situações, o interessante é que o empregador apresente um código de conduta a ser seguido. Se a companhia possuir um departamento jurídico, ele pode ser consultado para auxiliar nessa tarefa.</w:t>
      </w:r>
    </w:p>
    <w:p>
      <w:pPr>
        <w:pStyle w:val="Corpodotexto"/>
        <w:rPr/>
      </w:pPr>
      <w:r>
        <w:rPr/>
        <w:t>Se o funcionário desrespeitar a determinação do chefe, pode ser demitido por justa causa com base no artigo 482 da Consolidação das Leis do Trabalho (CLT), que trata de indisciplina e insubordinação.</w:t>
      </w:r>
    </w:p>
    <w:p>
      <w:pPr>
        <w:pStyle w:val="Corpodotexto"/>
        <w:rPr/>
      </w:pPr>
      <w:r>
        <w:rPr/>
        <w:t>Cynthia conta que, certa vez, um trabalhador de uma microempresa mandou uma mensagem para toda a equipe utilizando um e-mail pessoal criado para este fim, dentro do escritório em que atuava. "Ele ofendeu os superiores e fez acusações. O caso foi parar em uma delegacia e houve abertura de processo. Descobriram quem era cruzando dados como IP, computador e horário. Acabou demitido por justa causa", lembra. (T.N.)</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Corpodotexto"/>
        <w:rPr/>
      </w:pPr>
      <w:r>
        <w:rPr/>
        <w:t>27/07/2011</w:t>
      </w:r>
    </w:p>
    <w:p>
      <w:pPr>
        <w:pStyle w:val="Corpodotexto"/>
        <w:rPr/>
      </w:pPr>
      <w:r>
        <w:rPr/>
        <w:t>Linha do tempo mostra acontecimentos ligados ao universo trabalhista no Brasil e no mundo</w:t>
      </w:r>
    </w:p>
    <w:p>
      <w:pPr>
        <w:pStyle w:val="Corpodotexto"/>
        <w:rPr/>
      </w:pPr>
      <w:r>
        <w:rPr/>
      </w:r>
    </w:p>
    <w:p>
      <w:pPr>
        <w:pStyle w:val="Corpodotexto"/>
        <w:rPr/>
      </w:pPr>
      <w:r>
        <w:rPr/>
        <w:t>Uma linha do tempo destinada a lançar luzes sobre o nascimento da Justiça do Trabalho, relacionando o período com acontecimentos históricos ligados ao universo trabalhista no Brasil e no mundo, foi elaborada pela Coordenadoria de Gestão Documental (CGED) do Tribunal Superior do Trabalho, seguindo as diretrizes do Programa Nacional de Resgate da Memória da Justiça do Trabalho, lançado durante as celebrações dos 70 nos de instalação da Justiça Trabalhista, em maio.</w:t>
      </w:r>
    </w:p>
    <w:p>
      <w:pPr>
        <w:pStyle w:val="Corpodotexto"/>
        <w:rPr/>
      </w:pPr>
      <w:r>
        <w:rPr/>
        <w:t>A linha do tempo do TST, que tem texto introdutório assinado pela historiadora Raquel Veras Franco, da CGED, se inicia com os acontecimentos de 1923, quando foi criado o Conselho Nacional do Trabalho, órgão consultivo e administrativo que também deveria funcionar como órgão julgador ou deliberativo, e vai até 1941, quando a Justiça do Trabalho é oficialmente instalada pelo presidente Getúlio Vargas, em meio às comemoraçõesdo Dia do Trabalho, no Estádio Vasco da Gama, Rio de Janeiro.</w:t>
      </w:r>
    </w:p>
    <w:p>
      <w:pPr>
        <w:pStyle w:val="Corpodotexto"/>
        <w:rPr/>
      </w:pPr>
      <w:r>
        <w:rPr/>
        <w:t>Para pesquisar um período histórico (mês, ano, década, etc) na linha do tempo, basta deslizar a barra de rolagem horizontal, ao pé da página, para a direita ou esquerda, avançando ou retrocedendo no tempo. Uma barra à esquerda permite ajustar o período pesquisado, espaçando-o ou comprimindo-o.</w:t>
      </w:r>
    </w:p>
    <w:p>
      <w:pPr>
        <w:pStyle w:val="Corpodotexto"/>
        <w:rPr/>
      </w:pPr>
      <w:r>
        <w:rPr/>
        <w:t>De acordo com a CGED, que faz parte do programa coordenado pela presidência do TST e do Conselho Superior da Justiça do Trabalho, em conjunto com a Comissão de Documentação do Tribunal, a proposta é contextualizar e ilustrar fatos e personalidades relevantes para a história da Justiça do Trabalho, com especial atenção à disseminação de documentos e informações históricas existentes nos arquivos do Conselho Nacional do Trabalho (CNT) e do TST. O Tribunal usou como parâmetro a linha do tempo desenvolvida pelo CSJT, lançada no último mês de maio.</w:t>
      </w:r>
    </w:p>
    <w:p>
      <w:pPr>
        <w:pStyle w:val="Corpodotexto"/>
        <w:rPr/>
      </w:pPr>
      <w:r>
        <w:rPr/>
        <w:t>(Marta Crisóstomo)</w:t>
      </w:r>
    </w:p>
    <w:p>
      <w:pPr>
        <w:pStyle w:val="Corpodotexto"/>
        <w:rPr/>
      </w:pPr>
      <w:r>
        <w:rPr/>
      </w:r>
    </w:p>
    <w:p>
      <w:pPr>
        <w:pStyle w:val="Titulo"/>
        <w:rPr/>
      </w:pPr>
      <w:r>
        <w:rPr/>
        <w:t>Cortador de cana consegue insalubridade devido ao excesso de calor em plantação</w:t>
      </w:r>
    </w:p>
    <w:p>
      <w:pPr>
        <w:pStyle w:val="Corpodotexto"/>
        <w:rPr/>
      </w:pPr>
      <w:r>
        <w:rPr/>
      </w:r>
    </w:p>
    <w:p>
      <w:pPr>
        <w:pStyle w:val="Corpodotexto"/>
        <w:rPr/>
      </w:pPr>
      <w:r>
        <w:rPr/>
        <w:t>Um cortador de cana obteve, na Justiça do Trabalho, o reconhecimento do direito ao adicional de insalubridade com base em laudo pericial que comprovou exposição intensa ao calor em níveis acima dos limites previstos na regulamentação da matéria. A Segunda Turma do Tribunal Superior do Trabalho não conheceu de recurso de revista da Usina de Açúcar Santa Terezinha Ltda. e manteve, na prática, a decisão do Tribunal Regional do Trabalho da 9ª Região (PR) favorável ao trabalhador.</w:t>
      </w:r>
    </w:p>
    <w:p>
      <w:pPr>
        <w:pStyle w:val="Corpodotexto"/>
        <w:rPr/>
      </w:pPr>
      <w:r>
        <w:rPr/>
        <w:t>Ao recorrer ao TST, a Usina alegou que não existe norma legal para o pagamento de insalubridade a trabalhadores rurais que trabalham a céu aberto e também que a concessão do adicional era contrária à Orientação Jurisprudencial n° 173 da SDI-1, que trata da exposição aos raios solares. De acordo com essa OJ, “em face da ausência de previsão legal, indevido o adicional de insalubridade ao trabalhador em atividade a céu aberto”.</w:t>
      </w:r>
    </w:p>
    <w:p>
      <w:pPr>
        <w:pStyle w:val="Corpodotexto"/>
        <w:rPr/>
      </w:pPr>
      <w:r>
        <w:rPr/>
        <w:t>No entanto, para o ministro José Roberto Freire Pimenta, relator do recurso da usina na Segunda Turma, o acórdão do TRT registra que, conforme as provas dos autos, a insalubridade não se caracterizou, no caso, pela “simples exposição aos efeitos dos raios solares, mas do excesso de calor em ambiente de elevadas temperaturas, em cultura em que sua dissipação torna-se mais difícil que em outras lavouras”. Não era o caso, portanto, de “ausência de norma legal”, pois a Norma Regulamentadora 15 (NR 15) do Ministério do Trabalho e Emprego prevê, em seu Anexo 3, os limites de tolerância para exposição ao calor. Não era, também, o caso de contrariedade à OJ 173, que se refere especificamente aos raios solares.</w:t>
      </w:r>
    </w:p>
    <w:p>
      <w:pPr>
        <w:pStyle w:val="Corpodotexto"/>
        <w:rPr/>
      </w:pPr>
      <w:r>
        <w:rPr/>
        <w:t>O TRT/PR, ao manter a sentença de primeiro grau, baseou-se em laudo técnico comprovando que, no caso dos canaviais, a dissipação do calor é dificultada pela rama da planta, e a temperatura ali excede em muitos graus os limites considerados razoáveis para o ser humano. Além disso, a fuligem, resultado do corte da cana-de-açúcar com a palha já queimada, contém alta concentração de partículas tóxicas, com odor forte, e provoca doenças respiratórias como a pneumonia. O TRT concluiu que ficou “devidamente comprovado” que o cortador de cana trabalhou “em condições insalubres, em grau médio, o que implica o deferimento do adicional de 20%”.</w:t>
      </w:r>
    </w:p>
    <w:p>
      <w:pPr>
        <w:pStyle w:val="Corpodotexto"/>
        <w:rPr/>
      </w:pPr>
      <w:r>
        <w:rPr/>
        <w:t>Na votação da Segunda Turma do TST, que não conheceu do recurso da Usina Santa Terezinha contra o pagamento de insalubridade, ficou vencido o ministro Renato de Lacerda Paiva.</w:t>
      </w:r>
    </w:p>
    <w:p>
      <w:pPr>
        <w:pStyle w:val="Corpodotexto"/>
        <w:rPr/>
      </w:pPr>
      <w:r>
        <w:rPr/>
        <w:t xml:space="preserve">(Augusto Fontenele) | Processo: (RR - 91600-16.2008.5.09.0562) </w:t>
      </w:r>
    </w:p>
    <w:p>
      <w:pPr>
        <w:pStyle w:val="Corpodotexto"/>
        <w:rPr/>
      </w:pPr>
      <w:r>
        <w:rPr/>
      </w:r>
    </w:p>
    <w:p>
      <w:pPr>
        <w:pStyle w:val="Titulo"/>
        <w:rPr/>
      </w:pPr>
      <w:r>
        <w:rPr/>
        <w:t>Azaléia pagará em dobro período de férias irregular de sete dias</w:t>
      </w:r>
    </w:p>
    <w:p>
      <w:pPr>
        <w:pStyle w:val="Corpodotexto"/>
        <w:rPr/>
      </w:pPr>
      <w:r>
        <w:rPr/>
      </w:r>
    </w:p>
    <w:p>
      <w:pPr>
        <w:pStyle w:val="Corpodotexto"/>
        <w:rPr/>
      </w:pPr>
      <w:r>
        <w:rPr/>
        <w:t>Além de ser ilegal, a concessão de férias em período menor que dez dias anula os objetivos de proporcionar descanso ao trabalhador e de estimular sua participação familiar e social. Esse entendimento, expresso pelo ministro Lelio Bentes Corrêa em seu voto no recurso da Calçados Azaléia S.A., norteou a Primeira Turma do Tribunal Superior do Trabalho a manter decisão que condenou a empresa a pagar em dobro um período de sete dias de férias concedido a um supervisor.</w:t>
      </w:r>
    </w:p>
    <w:p>
      <w:pPr>
        <w:pStyle w:val="Corpodotexto"/>
        <w:rPr/>
      </w:pPr>
      <w:r>
        <w:rPr/>
        <w:t>No recurso de revista, a Azaléia argumentou que somente a não concessão das férias dentro do período concessivo é que induz o pagamento da sua dobra. Segundo a empresa, a fruição de férias em período inferior ao previsto na legislação caracteriza apenas infração administrativa. Para o ministro Lelio, a decisão do Tribunal Regional do Trabalho da 4ª Região (RS) de determinar o pagamento em dobro do período inferior a dez dias é irreparável, pois considerou que as férias em questão não alcançaram seu propósito, diante da irregularidade da concessão.</w:t>
      </w:r>
    </w:p>
    <w:p>
      <w:pPr>
        <w:pStyle w:val="Corpodotexto"/>
        <w:rPr/>
      </w:pPr>
      <w:r>
        <w:rPr/>
        <w:t>O relator frisou, citando o artigo 134 da CLT, que as férias são direito inerente ao contrato de trabalho, “ao qual corresponde a obrigação do empregador de concedê-las, num só período, nos doze meses subseqüentes à data em que o empregado tiver adquirido o direito”. E esclareceu que o ordenamento jurídico privilegiou a concessão em período único. O parcelamento é possível “apenas em casos excepcionais” somente em dois períodos, sendo que um deles não pode ser inferior a dez dias corridos.</w:t>
      </w:r>
    </w:p>
    <w:p>
      <w:pPr>
        <w:pStyle w:val="Corpodotexto"/>
        <w:rPr/>
      </w:pPr>
      <w:r>
        <w:rPr/>
        <w:t>Sete dias foram licença</w:t>
      </w:r>
    </w:p>
    <w:p>
      <w:pPr>
        <w:pStyle w:val="Corpodotexto"/>
        <w:rPr/>
      </w:pPr>
      <w:r>
        <w:rPr/>
        <w:t>Segundo informações do TRT4, a Azaléia adota o sistema de férias coletivas ao final de cada ano, em períodos inferiores a trinta dias. No caso do supervisor, a empresa não comprovou que, além das férias coletivas, ele tivesse usufruído de férias individuais. De 1998 a 2002, ele saiu de férias em períodos que variaram de sete a 16 dias. A empregadora foi, então, condenada a pagar o saldo de férias não gozado durante esses anos. Quanto ao período de sete dias, a ausência foi considerada como licença remunerada, e a Azaléia terá que pagar os 14 dias restantes para completar as férias relativas a 1998.</w:t>
      </w:r>
    </w:p>
    <w:p>
      <w:pPr>
        <w:pStyle w:val="Corpodotexto"/>
        <w:rPr/>
      </w:pPr>
      <w:r>
        <w:rPr/>
        <w:t>Essa concessão fragmentada, salientou o relator da Primeira Turma, “além de ilegal, frustra a finalidade do instituto das férias". Ao enfatizar a irregularidade do procedimento da empresa, o ministro Lelio explicou que, de acordo com o artigo 137 da CLT e da jurisprudência do TST, “o parcelamento irregular do período de férias equipara-se à sua não concessão”. Em decisão unânime, a Primeira Turma negou provimento ao recurso de revista da Azaléia.</w:t>
      </w:r>
    </w:p>
    <w:p>
      <w:pPr>
        <w:pStyle w:val="Corpodotexto"/>
        <w:rPr/>
      </w:pPr>
      <w:r>
        <w:rPr/>
        <w:t>(Lourdes Tavares/CF) | Processo: RR - 148300-50.2004.5.04.0381</w:t>
      </w:r>
    </w:p>
    <w:p>
      <w:pPr>
        <w:pStyle w:val="Corpodotexto"/>
        <w:rPr/>
      </w:pPr>
      <w:r>
        <w:rPr/>
      </w:r>
    </w:p>
    <w:p>
      <w:pPr>
        <w:pStyle w:val="Titulo"/>
        <w:rPr/>
      </w:pPr>
      <w:r>
        <w:rPr/>
        <w:t>Vigor é condenada a indenizar motorista acusado de furto de leite</w:t>
      </w:r>
    </w:p>
    <w:p>
      <w:pPr>
        <w:pStyle w:val="Corpodotexto"/>
        <w:rPr/>
      </w:pPr>
      <w:r>
        <w:rPr/>
      </w:r>
    </w:p>
    <w:p>
      <w:pPr>
        <w:pStyle w:val="Corpodotexto"/>
        <w:rPr/>
      </w:pPr>
      <w:r>
        <w:rPr/>
        <w:t>A Fábrica de Produtos Alimentícios Vigor terá que pagar R$ 80 mil de indenização por danos morais a um ex-empregado acusado, sem provas, de furto de caixas de leite longa vida. Após passar nove dias preso, o empregado, demitido em novembro de 2005, ajuizou reclamação trabalhista pedindo reparação pelas humilhações que disse ter sofrido. A condenação imposta na Vara do Trabalho de Porecatu (PR), no valor de R$ 50 mil, foi majorada pelo Tribunal Regional do Trabalho da 9ª Região e mantida pela Terceira Turma do Tribunal Superior do Trabalho.</w:t>
      </w:r>
    </w:p>
    <w:p>
      <w:pPr>
        <w:pStyle w:val="Corpodotexto"/>
        <w:rPr/>
      </w:pPr>
      <w:r>
        <w:rPr/>
        <w:t>O trabalhador foi contratado como motorista de caminhão, responsável pelo transporte interestadual de mercadorias da Vigor. Em novembro de 2005, quando se preparava para uma nova viagem, foi surpreendido por uma fiscalização da fábrica, comandada pelo gerente, para conferência do material a ser transportado. Na hora da contagem, o gerente verificou que, apesar de constar na nota fiscal a saída de 19 paletes, com caixas de leite longa vida, havia no caminhão 22 delas. Ou seja, três paletes estavam sendo transportadas a mais, sem indicação da saída dos produtos. Uma palete contém 180 caixas, cada uma com 12 embalagens de longa vida, totalizando 1.080 litros de leite.</w:t>
      </w:r>
    </w:p>
    <w:p>
      <w:pPr>
        <w:pStyle w:val="Corpodotexto"/>
        <w:rPr/>
      </w:pPr>
      <w:r>
        <w:rPr/>
        <w:t>Com a diferença na contagem, o gerente chamou a polícia, que decretou a prisão do motorista e de outros três empregados. O trabalhador foi interrogado, acusado de furto e de formação de quadrilha. Passou nove dias preso, além de perder o emprego. Ele contou que foi humilhado diante dos colegas e ficou marcado como desonesto. Na Justiça do Trabalho, pediu indenização por danos morais no valor de R$ 200 mil.</w:t>
      </w:r>
    </w:p>
    <w:p>
      <w:pPr>
        <w:pStyle w:val="Corpodotexto"/>
        <w:rPr/>
      </w:pPr>
      <w:r>
        <w:rPr/>
        <w:t>A empresa, em contestação, negou que tivesse agido com excesso ou culpa. Disse que apenas exerceu o direito de acionar a autoridade policial diante da suspeita de furto, e que não era responsável pela prisão do empregado. Alegou, ainda, que não era a primeira vez que sumia grande quantidade de leite, por isso decidiu fazer a contagem da mercadoria.</w:t>
      </w:r>
    </w:p>
    <w:p>
      <w:pPr>
        <w:pStyle w:val="Corpodotexto"/>
        <w:rPr/>
      </w:pPr>
      <w:r>
        <w:rPr/>
        <w:t>As provas levadas aos autos, no entanto, não foram favoráveis à Vigor. As testemunhas não confirmaram a participação do motorista no desaparecimento das caixas de leite. A própria testemunha da empresa disse que o trabalhador não auxiliava no carregamento de caminhões, e que o controle de material estava prejudicado em razão da grande quantidade de caixas de leite acumuladas por conta do surto de febre aftosa. “As provas indicam uma desorganização completa da empresa em relação a seu estoque”, disse o juiz ao condenar a empresa em R$ 50 mil por danos morais ao trabalhador.</w:t>
      </w:r>
    </w:p>
    <w:p>
      <w:pPr>
        <w:pStyle w:val="Corpodotexto"/>
        <w:rPr/>
      </w:pPr>
      <w:r>
        <w:rPr/>
        <w:t>As partes recorreram ao TRT9: a Vigor pedindo a exclusão da condenação e o empregado pedindo o aumento do valor. O Regional entendeu que o ato praticado pela empresa (prisão em flagrante do empregado), ao não ponderar os direitos fundamentais envolvidos e, ainda, baseado em meros indícios, violou a honra objetiva e subjetiva do trabalhador, além de sua imagem, “direitos estes que representam a exteriorização do princípio da dignidade da pessoa humana: primeiro, porque qualquer pessoa honesta não admitiria ser taxada de criminosa com base em meros indícios, e, segundo, diante do comprovado prejuízo ocasionado no conceito dos valores imateriais do empregado em relação aos seus colegas de trabalho e perante a sociedade”, destacou o acórdão.</w:t>
      </w:r>
    </w:p>
    <w:p>
      <w:pPr>
        <w:pStyle w:val="Corpodotexto"/>
        <w:rPr/>
      </w:pPr>
      <w:r>
        <w:rPr/>
        <w:t>Para majorar o valor da condenação, o colegiado regional considerou não só o grau de culpa da empresa - que gerou a injusta prisão em flagrante -, mas também sua capacidade financeira (capital social de R$ 81 milhões) e o caráter pedagógico da pena. “Considerando os parâmetros acima descritos, somados ao fato de que o ofendido habita uma localidade pequena e que, por isso, as consequências e repercussões são ampliadas, o pagamento da indenização deve ser majorado para R$ 80 mil, até para que a reparação possa ter o efeito educativo que se almeja", concluiu.</w:t>
      </w:r>
    </w:p>
    <w:p>
      <w:pPr>
        <w:pStyle w:val="Corpodotexto"/>
        <w:rPr/>
      </w:pPr>
      <w:r>
        <w:rPr/>
        <w:t>A Vigor recorreu ao TST, mas não obteve sucesso. A relatora do acórdão na Terceira Turma, ministra Rosa Maria Weber Candiota da Rosa, ao manter a condenação, assinalou que ficou configurada a prática de ato ilícito por parte da empresa, passível de compensação, e que o TRT, valendo-se dos princípios da razoabilidade e da proporcionalidade, arbitrou o valor da indenização por danos morais buscando atender às peculiaridades do caso concreto, não havendo reforma a ser feita no julgado regional.</w:t>
      </w:r>
    </w:p>
    <w:p>
      <w:pPr>
        <w:pStyle w:val="Corpodotexto"/>
        <w:rPr/>
      </w:pPr>
      <w:r>
        <w:rPr/>
        <w:t>“</w:t>
      </w:r>
      <w:r>
        <w:rPr/>
        <w:t>Restou evidenciado o abuso da empresa no exercício do poder disciplinar ensejador de responsabilidade civil”, afirmou a relatora. “A prática configura descumprimento dos deveres do empregador, dentre eles o de zelar pela segurança, bem-estar e dignidade do empregado no ambiente de trabalho”. O recurso de revista da Vigor não foi conhecido.</w:t>
      </w:r>
    </w:p>
    <w:p>
      <w:pPr>
        <w:pStyle w:val="Corpodotexto"/>
        <w:rPr/>
      </w:pPr>
      <w:r>
        <w:rPr/>
        <w:t xml:space="preserve">(Cláudia Valente/CF) | Processo: Processo: RR - 9951700-13.2006.5.09.0562 </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7/07/2011 | Temas Trabalhistas | Legislação &amp; Tributos | BR</w:t>
      </w:r>
    </w:p>
    <w:p>
      <w:pPr>
        <w:pStyle w:val="Titulo"/>
        <w:rPr/>
      </w:pPr>
      <w:r>
        <w:rPr/>
        <w:t>CNJ altera regras de julgamentos</w:t>
      </w:r>
    </w:p>
    <w:p>
      <w:pPr>
        <w:pStyle w:val="Corpodotexto"/>
        <w:rPr/>
      </w:pPr>
      <w:r>
        <w:rPr/>
      </w:r>
    </w:p>
    <w:p>
      <w:pPr>
        <w:pStyle w:val="Corpodotexto"/>
        <w:rPr/>
      </w:pPr>
      <w:r>
        <w:rPr/>
        <w:t>Judiciário: Resolução define que processos contra juízes prescrevem em cinco anos</w:t>
      </w:r>
    </w:p>
    <w:p>
      <w:pPr>
        <w:pStyle w:val="Corpodotexto"/>
        <w:rPr/>
      </w:pPr>
      <w:r>
        <w:rPr/>
        <w:t>Maíra Magro</w:t>
      </w:r>
    </w:p>
    <w:p>
      <w:pPr>
        <w:pStyle w:val="Corpodotexto"/>
        <w:rPr/>
      </w:pPr>
      <w:r>
        <w:rPr/>
        <w:t xml:space="preserve">Uma nova resolução do </w:t>
      </w:r>
      <w:r>
        <w:rPr>
          <w:b/>
          <w:bCs/>
          <w:color w:val="000080"/>
        </w:rPr>
        <w:t>Conselho Nacional de Justiça</w:t>
      </w:r>
      <w:r>
        <w:rPr/>
        <w:t xml:space="preserve"> (</w:t>
      </w:r>
      <w:r>
        <w:rPr>
          <w:b/>
          <w:bCs/>
          <w:color w:val="000080"/>
        </w:rPr>
        <w:t>CNJ</w:t>
      </w:r>
      <w:r>
        <w:rPr/>
        <w:t>) tenta acabar com uma brecha para a impunidade de juízes que cometam irregularidades: o arquivamento prematuro de processos disciplinares, com base em interpretações frágeis da prescrição - prazo legal a partir do qual não é mais possível punir o réu. A Resolução nº 135, publicada em 13 de julho, define que os procedimentos administrativos contra magistrados prescrevem em cinco anos, contados a partir do momento em que o tribunal tomou conhecimento do fato. Crimes previstos no Código Penal continuam seguindo o rito próprio.</w:t>
      </w:r>
    </w:p>
    <w:p>
      <w:pPr>
        <w:pStyle w:val="Corpodotexto"/>
        <w:rPr/>
      </w:pPr>
      <w:r>
        <w:rPr/>
        <w:t>Alguns tribunais vinham aplicando uma prescrição de 180 dias, com base em interpretações frouxas das normas anteriores, afirma o juiz auxiliar da Corregedoria do CNJ Ricardo Chimenti. Como esse não é um período considerado suficiente para se investigar, julgar e punir um magistrado, 90% dos casos submetidos a essa contagem acabavam prescritos - e, portanto, arquivados. Segundo Chimenti, o CNJ verificou essa situação em Estados como Alagoas, Amazonas e Paraíba.</w:t>
      </w:r>
    </w:p>
    <w:p>
      <w:pPr>
        <w:pStyle w:val="Corpodotexto"/>
        <w:rPr/>
      </w:pPr>
      <w:r>
        <w:rPr/>
        <w:t>Os processos disciplinares contra magistrados são investigados pelas próprias corregedorias dos tribunais. A resolução determina a comunicação ao CNJ de todas as decisões de arquivamento, instauração e julgamento desses procedimentos.</w:t>
      </w:r>
    </w:p>
    <w:p>
      <w:pPr>
        <w:pStyle w:val="Corpodotexto"/>
        <w:rPr/>
      </w:pPr>
      <w:r>
        <w:rPr/>
        <w:t>O CNJ também pode fazer investigações. Dos mais de 3,5 mil procedimentos em tramitação no CNJ atualmente, pelo menos 630 tratam de questões disciplinares envolvendo magistrados - destes, 52 são sindicâncias, ainda na fase de investigação. De abril de 2008 até dezembro do ano passado, o CNJ aplicou 45 condenações - 21 aposentadorias compulsórias, seis casos de disponibilidade, duas remoções compulsórias, 15 afastamentos cautelares e uma censura. A punição máxima é a aposentadoria compulsória, já que a demissão só se aplica a juízes com menos de dois anos de carreira, que ainda não atingiram a vitaliciedade.</w:t>
      </w:r>
    </w:p>
    <w:p>
      <w:pPr>
        <w:pStyle w:val="Corpodotexto"/>
        <w:rPr/>
      </w:pPr>
      <w:r>
        <w:rPr/>
        <w:t>A Resolução 135, assinada pelo presidente do Supremo Tribunal Federal (STF) e do CNJ, ministro Cezar Peluso, também unifica os mecanismos de investigação, julgamento e punição administrativa a serem observados pelas corregedorias de todos os tribunais. As regras se aplicam aos magistrados estaduais, federais, do trabalho, da Justiça Militar e Eleitoral e do Superior Tribunal de Justiça (STJ). Os únicos que não se sujeitam à norma são os ministros do STF.</w:t>
      </w:r>
    </w:p>
    <w:p>
      <w:pPr>
        <w:pStyle w:val="Corpodotexto"/>
        <w:rPr/>
      </w:pPr>
      <w:r>
        <w:rPr/>
        <w:t>A norma baixada este mês revoga a Resolução nº 30, de 2007, que também uniformizava procedimentos administrativos contra magistrados. Segundo o CNJ, foi necessário baixar novas regras porque algumas questões permaneciam em aberto - como a forma de intimação do juiz, os prazos para cada etapa de investigação e alguns detalhes sobre a atuação dos corregedores. De acordo com o conselho, a Resolução 135 foi elaborada após uma reunião com os corregedores do país inteiro, que pontuaram dificuldades quanto ao cumprimento das normas anteriores.</w:t>
      </w:r>
    </w:p>
    <w:p>
      <w:pPr>
        <w:pStyle w:val="Corpodotexto"/>
        <w:rPr/>
      </w:pPr>
      <w:r>
        <w:rPr/>
        <w:t>Mas a nova resolução desagradou as principais entidades de magistrados do país, para quem o CNJ extrapolou suas competências e tratou de assuntos que só poderiam ser regulamentados pelo Congresso Nacional. O CNJ deveria cumprir a Lei Orgânica da Magistratura, e não criar uma nova regra sobre o processo administrativo disciplinar, defende o juiz Júlio Cláudio dellOrto, secretário de Direitos e Prerrogativas da Associação dos Magistrados Brasileiros (</w:t>
      </w:r>
      <w:r>
        <w:rPr>
          <w:b/>
          <w:bCs/>
          <w:color w:val="000080"/>
        </w:rPr>
        <w:t>AMB</w:t>
      </w:r>
      <w:r>
        <w:rPr/>
        <w:t>). A entidade já havia entrado com uma ação no Supremo pedindo a declaração de inconstitucionalidade da Resolução nº 30. Agora, a situação é ainda mais grave, diz dellOrto, para quem os julgamentos poderiam vir a ser derrubados pelo STF. Se é o CNJ que julga, como vai definir as regras também?</w:t>
      </w:r>
    </w:p>
    <w:p>
      <w:pPr>
        <w:pStyle w:val="Corpodotexto"/>
        <w:rPr/>
      </w:pPr>
      <w:r>
        <w:rPr/>
        <w:t xml:space="preserve">A </w:t>
      </w:r>
      <w:r>
        <w:rPr>
          <w:b/>
          <w:bCs/>
          <w:color w:val="000080"/>
        </w:rPr>
        <w:t>Associação dos Juízes Federais</w:t>
      </w:r>
      <w:r>
        <w:rPr/>
        <w:t xml:space="preserve"> do Brasil (</w:t>
      </w:r>
      <w:r>
        <w:rPr>
          <w:b/>
          <w:bCs/>
          <w:color w:val="000080"/>
        </w:rPr>
        <w:t>Ajufe</w:t>
      </w:r>
      <w:r>
        <w:rPr/>
        <w:t xml:space="preserve">) diz que está avaliando se a nova resolução pode prejudicar a independência do juiz. Não queremos um magistrado que tenha receio de julgar um empresário ou político poderoso porque poderia perder seu cargo por decisão administrativa, afirma o presidente da </w:t>
      </w:r>
      <w:r>
        <w:rPr>
          <w:b/>
          <w:bCs/>
          <w:color w:val="000080"/>
        </w:rPr>
        <w:t>Ajufe</w:t>
      </w:r>
      <w:r>
        <w:rPr/>
        <w:t xml:space="preserve">, Gabriel Wedy. Outra entidade que avalia a possibilidade de contestar a resolução judicialmente é a Associação Nacional dos Magistrados da </w:t>
      </w:r>
      <w:r>
        <w:rPr>
          <w:b/>
          <w:bCs/>
          <w:color w:val="000080"/>
        </w:rPr>
        <w:t>Justiça do Trabalho</w:t>
      </w:r>
      <w:r>
        <w:rPr/>
        <w:t xml:space="preserve"> (</w:t>
      </w:r>
      <w:r>
        <w:rPr>
          <w:b/>
          <w:bCs/>
          <w:color w:val="000080"/>
        </w:rPr>
        <w:t>Anamatra</w:t>
      </w:r>
      <w:r>
        <w:rPr/>
        <w:t>).</w:t>
      </w:r>
    </w:p>
    <w:p>
      <w:pPr>
        <w:pStyle w:val="Corpodotexto"/>
        <w:rPr/>
      </w:pPr>
      <w:r>
        <w:rPr/>
      </w:r>
    </w:p>
    <w:p>
      <w:pPr>
        <w:pStyle w:val="Data"/>
        <w:rPr/>
      </w:pPr>
      <w:r>
        <w:rPr/>
        <w:t>TST | Ministros | Maria de Assis Calsing | Destaques | Legislação &amp; Tributos | BR</w:t>
      </w:r>
    </w:p>
    <w:p>
      <w:pPr>
        <w:pStyle w:val="Titulo"/>
        <w:rPr/>
      </w:pPr>
      <w:r>
        <w:rPr/>
        <w:t>Descanso para mulheres</w:t>
      </w:r>
    </w:p>
    <w:p>
      <w:pPr>
        <w:pStyle w:val="Corpodotexto"/>
        <w:rPr/>
      </w:pPr>
      <w:r>
        <w:rPr/>
      </w:r>
    </w:p>
    <w:p>
      <w:pPr>
        <w:pStyle w:val="Corpodotexto"/>
        <w:rPr/>
      </w:pPr>
      <w:r>
        <w:rPr/>
        <w:t>Uma ex-empregada do Banco Itaú receberá como horas extras os 15 minutos de intervalo entre a jornada normal de trabalho e a extraordinária, previsto no artigo 384 da Consolidação das Leis do Trabalho (</w:t>
      </w:r>
      <w:r>
        <w:rPr>
          <w:b/>
          <w:bCs/>
          <w:color w:val="000080"/>
        </w:rPr>
        <w:t>CLT</w:t>
      </w:r>
      <w:r>
        <w:rPr/>
        <w:t xml:space="preserve">) como forma de proteção especial às mulheres trabalhadoras. A 4ª Turma do </w:t>
      </w:r>
      <w:r>
        <w:rPr>
          <w:b/>
          <w:bCs/>
          <w:color w:val="000080"/>
        </w:rPr>
        <w:t>Tribunal Superior do Trabalho</w:t>
      </w:r>
      <w:r>
        <w:rPr/>
        <w:t xml:space="preserve"> (</w:t>
      </w:r>
      <w:r>
        <w:rPr>
          <w:b/>
          <w:bCs/>
          <w:color w:val="000080"/>
        </w:rPr>
        <w:t>TST</w:t>
      </w:r>
      <w:r>
        <w:rPr/>
        <w:t>) seguiu o entendimento de que a norma não foi revogada com o princípio constitucional da igualdade de direitos e obrigações entre homens e mulheres.</w:t>
      </w:r>
    </w:p>
    <w:p>
      <w:pPr>
        <w:pStyle w:val="Corpodotexto"/>
        <w:rPr/>
      </w:pPr>
      <w:r>
        <w:rPr/>
        <w:t xml:space="preserve">A ministra </w:t>
      </w:r>
      <w:r>
        <w:rPr>
          <w:b/>
          <w:bCs/>
          <w:color w:val="000080"/>
        </w:rPr>
        <w:t>Maria Calsing</w:t>
      </w:r>
      <w:r>
        <w:rPr/>
        <w:t xml:space="preserve">, relatora do recurso, destacou que o Pleno do </w:t>
      </w:r>
      <w:r>
        <w:rPr>
          <w:b/>
          <w:bCs/>
          <w:color w:val="000080"/>
        </w:rPr>
        <w:t>TST</w:t>
      </w:r>
      <w:r>
        <w:rPr/>
        <w:t xml:space="preserve">, em 2008, julgou caso semelhante em que ficou decidido que o intervalo previsto no artigo 384 da </w:t>
      </w:r>
      <w:r>
        <w:rPr>
          <w:b/>
          <w:bCs/>
          <w:color w:val="000080"/>
        </w:rPr>
        <w:t>CLT</w:t>
      </w:r>
      <w:r>
        <w:rPr/>
        <w:t xml:space="preserve"> para as mulheres permanece em vigor mesmo com a Constituição de 1988. Na ocasião, verificou-se que o artigo está inserido no capítulo que cuida da proteção ao trabalho da mulher e possui natureza de norma pertinente à medicina e à segurança do trabalho.</w:t>
      </w:r>
    </w:p>
    <w:p>
      <w:pPr>
        <w:pStyle w:val="Corpodotexto"/>
        <w:rPr/>
      </w:pPr>
      <w:r>
        <w:rPr/>
      </w:r>
    </w:p>
    <w:p>
      <w:pPr>
        <w:pStyle w:val="Corpodotexto"/>
        <w:rPr>
          <w:rFonts w:ascii="Arial;Helvetica" w:hAnsi="Arial;Helvetica" w:cs="Arial;Helvetica"/>
          <w:color w:val="0000FF"/>
          <w:sz w:val="20"/>
          <w:szCs w:val="20"/>
        </w:rPr>
      </w:pPr>
      <w:r>
        <w:rPr>
          <w:rFonts w:cs="Arial;Helvetica" w:ascii="Arial;Helvetica" w:hAnsi="Arial;Helvetica"/>
          <w:color w:val="0000FF"/>
          <w:sz w:val="20"/>
          <w:szCs w:val="20"/>
        </w:rPr>
        <w:drawing>
          <wp:inline distT="0" distB="0" distL="0" distR="0">
            <wp:extent cx="2174875" cy="38925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27/07/2011 | Tribunal Superior do Trabalho | Online | BR</w:t>
      </w:r>
    </w:p>
    <w:p>
      <w:pPr>
        <w:pStyle w:val="Titulo"/>
        <w:rPr/>
      </w:pPr>
      <w:r>
        <w:rPr/>
        <w:t>Empregado pode recusar transferência definitiva do local de trabalho quando empregador não paga despesas da mudança</w:t>
      </w:r>
    </w:p>
    <w:p>
      <w:pPr>
        <w:pStyle w:val="Corpodotexto"/>
        <w:rPr/>
      </w:pPr>
      <w:r>
        <w:rPr/>
      </w:r>
    </w:p>
    <w:p>
      <w:pPr>
        <w:pStyle w:val="Corpodotexto"/>
        <w:rPr/>
      </w:pPr>
      <w:r>
        <w:rPr/>
        <w:t>Uma empresa de engenharia ambiental encerrou suas atividades em Belo Horizonte e, por isso, dispensou a maioria dos empregados que trabalhavam na capital mineira, mantendo em seu quadro funcional apenas as gestantes e os portadores de garantia de emprego decorrente de acidente do trabalho. Dessa forma, os empregados que não foram dispensados, por motivo de estabilidade provisória, seriam transferidos para Ipatinga-MG. Nessas circunstâncias, o empregador estaria obrigado a custear todas as despesas necessárias à mudança do domicílio dos empregados e seus familiares para o novo local de trabalho? E o empregado poderia recusar a transferência sem que isso resultasse na perda da estabilidade provisória?</w:t>
      </w:r>
    </w:p>
    <w:p>
      <w:pPr>
        <w:pStyle w:val="Corpodotexto"/>
        <w:rPr/>
      </w:pPr>
      <w:r>
        <w:rPr/>
        <w:t xml:space="preserve">No julgamento do recurso da empresa, a 1ª Turma do </w:t>
      </w:r>
      <w:r>
        <w:rPr>
          <w:b/>
          <w:bCs/>
          <w:color w:val="000080"/>
        </w:rPr>
        <w:t>TRT</w:t>
      </w:r>
      <w:r>
        <w:rPr/>
        <w:t xml:space="preserve">-MG trouxe respostas para esses questionamentos. No entender dos julgadores, ficou comprovado que a empresa não arcaria com os custos da transferência definitiva do trabalhador, o que torna legítima a recusa deste em se transferir do local de prestação dos serviços. Nesse contexto, a Turma salienta que a alteração do local de trabalho implica a organização de uma nova estrutura de vida do empregado, sendo que os gastos decorrentes dessa situação devem ser suportados pela empresa. </w:t>
      </w:r>
      <w:r>
        <w:rPr>
          <w:i/>
          <w:iCs/>
        </w:rPr>
        <w:t xml:space="preserve">"Assim, jamais poderia a reclamada se esquivar da assunção de todas as despesas necessárias à mudança de domicílio do reclamante" </w:t>
      </w:r>
      <w:r>
        <w:rPr/>
        <w:t>, ponderou o relator do recurso, desembargador Emerson José Alves Lage.</w:t>
      </w:r>
    </w:p>
    <w:p>
      <w:pPr>
        <w:pStyle w:val="Corpodotexto"/>
        <w:rPr/>
      </w:pPr>
      <w:r>
        <w:rPr/>
        <w:t xml:space="preserve">A ex-empregadora alegou que o reclamante foi informado da transferência em razão da extinção do estabelecimento da empresa em Belo Horizonte, mas não se apresentou para trabalhar em Ipatinga, informando que não tinha interesse em trabalhar em outro lugar, o que, de acordo com a tese patronal, caracteriza renúncia à estabilidade provisória decorrente do acidente de trabalho sofrido pelo ex-empregado. Acrescentou a empresa que tentou de todas as formas manter o emprego do trabalhador, mas este, injustificadamente, recusou-se a trabalhar no local da transferência. A empresa estava disposta a custear apenas as passagens e carreto de mudança. As testemunhas informaram que os empregados foram avisados de que seriam transferidos para Ipatinga, mas teriam que pagar do próprio bolso o aluguel de imóvel. Porém, o desembargador não concordou com a atitude patronal de transferir para os próprios empregados as despesas de aluguel: </w:t>
      </w:r>
      <w:r>
        <w:rPr>
          <w:i/>
          <w:iCs/>
        </w:rPr>
        <w:t xml:space="preserve">"Ora, se em Belo Horizonte os empregados têm casa própria ou residem em moradia sem custos, a partir do momento que têm que mudar de município, consequentemente terão de assumir todos os gastos que não tinham anteriormente, entre eles o valor do aluguel" </w:t>
      </w:r>
      <w:r>
        <w:rPr/>
        <w:t>.</w:t>
      </w:r>
    </w:p>
    <w:p>
      <w:pPr>
        <w:pStyle w:val="Corpodotexto"/>
        <w:rPr/>
      </w:pPr>
      <w:r>
        <w:rPr/>
        <w:t xml:space="preserve">Em seu voto, o relator explicou que, nos termos do artigo 469 da </w:t>
      </w:r>
      <w:r>
        <w:rPr>
          <w:b/>
          <w:bCs/>
          <w:color w:val="000080"/>
        </w:rPr>
        <w:t>CLT</w:t>
      </w:r>
      <w:r>
        <w:rPr/>
        <w:t xml:space="preserve">, o empregado somente será obrigado a reassumir emprego em outro lugar diferente de onde presta os serviços se houver necessidade de serviço comprovada, se exercer cargo de confiança ou se em seu contrato de trabalho houver previsão implícita ou explícita de deslocamento para qualquer outro ponto indicado pela empresa. Há também uma hipótese de transferência decorrente da extinção do estabelecimento onde o empregado trabalhava até então, com necessidade de mudança de domicílio. Nos casos de transferência temporária, é devido o adicional de 25% do salário, previsto no parágrafo 3º do artigo 469 da </w:t>
      </w:r>
      <w:r>
        <w:rPr>
          <w:b/>
          <w:bCs/>
          <w:color w:val="000080"/>
        </w:rPr>
        <w:t>CLT</w:t>
      </w:r>
      <w:r>
        <w:rPr/>
        <w:t xml:space="preserve">, nos termos da OJ 113 da SDI-1, do </w:t>
      </w:r>
      <w:r>
        <w:rPr>
          <w:b/>
          <w:bCs/>
          <w:color w:val="000080"/>
        </w:rPr>
        <w:t>TST</w:t>
      </w:r>
      <w:r>
        <w:rPr/>
        <w:t xml:space="preserve">. Em se tratando de transferência definitiva, o empregador é obrigado a arcar com as despesas decorrentes da mudança de domicílio, tais como, passagens, carreto de mudança, locação do imóvel onde o empregado irá residir, entre outras, conforme prevê o artigo 470 da </w:t>
      </w:r>
      <w:r>
        <w:rPr>
          <w:b/>
          <w:bCs/>
          <w:color w:val="000080"/>
        </w:rPr>
        <w:t>CLT</w:t>
      </w:r>
      <w:r>
        <w:rPr/>
        <w:t>.</w:t>
      </w:r>
    </w:p>
    <w:p>
      <w:pPr>
        <w:pStyle w:val="Corpodotexto"/>
        <w:rPr/>
      </w:pPr>
      <w:r>
        <w:rPr/>
        <w:t>No caso do processo, embora haja previsão no contrato de trabalho sobre possibilidade de transferências para outras localidades, o julgador ressalta que essa modalidade impõe ao empregador a comprovação da necessidade de serviço. De acordo com o magistrado, presume-se definitiva a transferência por extinção do estabelecimento, pois não há, a princípio, possibilidade de a empresa voltar a funcionar na localidade original, para que o empregado assuma o seu posto inicial. Assim, não arcando a empresa reclamada com todas as despesas necessárias à mudança de domicílio do reclamante, o julgador considerou legítima a sua recusa à transferência para Ipatinga. E, como detentor da estabilidade provisória decorrente do acidente de trabalho com percepção do auxílio-doença acidentário, sendo legítima a recusa de transferência, o relator entende que não ocorreu renúncia à estabilidade provisória. Isso porque prevalece na jurisprudência o entendimento de que a extinção do estabelecimento não atinge a estabilidade do acidentado, ao contrário do que ocorre, por exemplo, com o cipeiro e com o dirigente sindical.</w:t>
      </w:r>
    </w:p>
    <w:p>
      <w:pPr>
        <w:pStyle w:val="Corpodotexto"/>
        <w:rPr/>
      </w:pPr>
      <w:r>
        <w:rPr/>
        <w:t>No caso do trabalhador acidentado é diferente, porque a estabilidade visa exatamente a propiciar-lhe uma recuperação sob a garantia do recebimento da renda necessária à sua subsistência. Por isso, o desembargador entende que o trabalhador acidentado tem direito à garantia de recebimento dos salários durante o período de 12 meses após a cessação do benefício previdenciário, mesmo nos casos de encerramento das atividades da empresa, pois o artigo 118 da Lei 8.213/91 não prevê nenhuma ressalva ao direito à estabilidade do acidentado. No entanto, por maioria de votos, a Turma decidiu dar provimento parcial ao recurso apenas para autorizar a reclamada a deduzir da condenação o valor pago ao reclamante a título de aviso prévio e suas repercussões.</w:t>
      </w:r>
    </w:p>
    <w:p>
      <w:pPr>
        <w:pStyle w:val="Corpodotexto"/>
        <w:rPr>
          <w:i/>
          <w:i/>
          <w:iCs/>
        </w:rPr>
      </w:pPr>
      <w:r>
        <w:rPr>
          <w:i/>
          <w:iCs/>
        </w:rPr>
        <w:t xml:space="preserve">( 0000142-97.2011.5.03.0005 RO ) </w:t>
      </w:r>
    </w:p>
    <w:p>
      <w:pPr>
        <w:pStyle w:val="Corpodotexto"/>
        <w:rPr/>
      </w:pPr>
      <w:r>
        <w:rPr/>
      </w:r>
    </w:p>
    <w:p>
      <w:pPr>
        <w:pStyle w:val="Data"/>
        <w:rPr/>
      </w:pPr>
      <w:r>
        <w:rPr/>
        <w:t>TST | Ministros | José Roberto Freire Pimenta | Online | BR</w:t>
      </w:r>
    </w:p>
    <w:p>
      <w:pPr>
        <w:pStyle w:val="Titulo"/>
        <w:rPr/>
      </w:pPr>
      <w:r>
        <w:rPr/>
        <w:t>Professora de educação física não consegue equiparação salarial com de matemática</w:t>
      </w:r>
    </w:p>
    <w:p>
      <w:pPr>
        <w:pStyle w:val="Corpodotexto"/>
        <w:rPr/>
      </w:pPr>
      <w:r>
        <w:rPr/>
      </w:r>
    </w:p>
    <w:p>
      <w:pPr>
        <w:pStyle w:val="Corpodotexto"/>
        <w:rPr/>
      </w:pPr>
      <w:r>
        <w:rPr/>
        <w:t xml:space="preserve">A Segunda Turma do </w:t>
      </w:r>
      <w:r>
        <w:rPr>
          <w:b/>
          <w:bCs/>
          <w:color w:val="000080"/>
        </w:rPr>
        <w:t>Tribunal Superior do Trabalho</w:t>
      </w:r>
      <w:r>
        <w:rPr/>
        <w:t xml:space="preserve"> (</w:t>
      </w:r>
      <w:r>
        <w:rPr>
          <w:b/>
          <w:bCs/>
          <w:color w:val="000080"/>
        </w:rPr>
        <w:t>TST</w:t>
      </w:r>
      <w:r>
        <w:rPr/>
        <w:t xml:space="preserve">), por maioria, reformou decisão que equiparava o salário de uma professora de educação física ao de um professor de matemática, colegas do Centro Educacional Primeiro Mundo Ltda., em Vitória (ES). A Turma acolheu recurso da instituição de ensino e excluiu da condenação a equiparação determinada na primeira e na segunda instâncias da </w:t>
      </w:r>
      <w:r>
        <w:rPr>
          <w:b/>
          <w:bCs/>
          <w:color w:val="000080"/>
        </w:rPr>
        <w:t>Justiça do Trabalho</w:t>
      </w:r>
      <w:r>
        <w:rPr/>
        <w:t>.</w:t>
      </w:r>
    </w:p>
    <w:p>
      <w:pPr>
        <w:pStyle w:val="Corpodotexto"/>
        <w:rPr/>
      </w:pPr>
      <w:r>
        <w:rPr/>
        <w:t xml:space="preserve">Como base para a sua decisão, o ministro </w:t>
      </w:r>
      <w:r>
        <w:rPr>
          <w:b/>
          <w:bCs/>
          <w:color w:val="000080"/>
        </w:rPr>
        <w:t>Renato de Lacerda Paiva</w:t>
      </w:r>
      <w:r>
        <w:rPr/>
        <w:t>, relator do recurso na Segunda Turma, ressaltou que a diferença entre as atividades desenvolvidas pelos dois professores dificulta a caracterização da identidade de funções e do trabalho de igual valor, requisitos necessários para a equiparação salarial. Para o relator, o professor de matemática, no caso, exercia função mais intelectualizada, enquanto que a função da professora de educação física era de supervisão de exercícios físicos. Apesar de os dois exercerem cargo de professor, o ministro considerou que não há como admitir identidade funcional que justifique a equiparação, "se as disciplinas por eles ministradas forem diferentes".</w:t>
      </w:r>
    </w:p>
    <w:p>
      <w:pPr>
        <w:pStyle w:val="Corpodotexto"/>
        <w:rPr/>
      </w:pPr>
      <w:r>
        <w:rPr/>
        <w:t xml:space="preserve">A professora de educação física ajuizou ação trabalhista na 1ª </w:t>
      </w:r>
      <w:r>
        <w:rPr>
          <w:b/>
          <w:bCs/>
          <w:color w:val="000080"/>
        </w:rPr>
        <w:t>Vara do Trabalho</w:t>
      </w:r>
      <w:r>
        <w:rPr/>
        <w:t xml:space="preserve"> de Vitória (ES) solicitando, entre outros itens, o recebimento de diferença salarial com o professor de matemática que trabalhava na mesma instituição e tinha salário maior do que o dela. A Vara acolheu o pedido por entender que a professora "era como outra qualquer" da escola. "Ademais, embora a professora não aplicasse provas escritas, deveria aplicar provas práticas ou qualquer outra forma de avaliação. Enfim, ambos avaliavam, sendo também que nada impedia que a autora aplicasse prova escrita", concluiu a </w:t>
      </w:r>
      <w:r>
        <w:rPr>
          <w:b/>
          <w:bCs/>
          <w:color w:val="000080"/>
        </w:rPr>
        <w:t>Vara do Trabalho</w:t>
      </w:r>
      <w:r>
        <w:rPr/>
        <w:t>.</w:t>
      </w:r>
    </w:p>
    <w:p>
      <w:pPr>
        <w:pStyle w:val="Corpodotexto"/>
        <w:rPr/>
      </w:pPr>
      <w:r>
        <w:rPr/>
        <w:t xml:space="preserve">Ao julgar recurso do Centro Educacional, o </w:t>
      </w:r>
      <w:r>
        <w:rPr>
          <w:b/>
          <w:bCs/>
          <w:color w:val="000080"/>
        </w:rPr>
        <w:t>Tribunal Regional do Trabalho</w:t>
      </w:r>
      <w:r>
        <w:rPr/>
        <w:t xml:space="preserve"> da 17ª Região (ES) manteve a sentença de primeiro grau. Entendeu que não havia, no caso, circunstâncias pessoais e especiais a diferenciar a função de ambos. Para o </w:t>
      </w:r>
      <w:r>
        <w:rPr>
          <w:b/>
          <w:bCs/>
          <w:color w:val="000080"/>
        </w:rPr>
        <w:t>TRT</w:t>
      </w:r>
      <w:r>
        <w:rPr/>
        <w:t>, "não é possível discriminar em termos salariais apenas em razão da disciplina ministrada".</w:t>
      </w:r>
    </w:p>
    <w:p>
      <w:pPr>
        <w:pStyle w:val="Corpodotexto"/>
        <w:rPr/>
      </w:pPr>
      <w:r>
        <w:rPr/>
        <w:t xml:space="preserve">Na votação na Segunda Turma do </w:t>
      </w:r>
      <w:r>
        <w:rPr>
          <w:b/>
          <w:bCs/>
          <w:color w:val="000080"/>
        </w:rPr>
        <w:t>TST</w:t>
      </w:r>
      <w:r>
        <w:rPr/>
        <w:t xml:space="preserve"> que acolheu o recurso da instituição de ensino e excluiu a equiparação salarial dos dois professores, ficou vencido o ministro </w:t>
      </w:r>
      <w:r>
        <w:rPr>
          <w:b/>
          <w:bCs/>
          <w:color w:val="000080"/>
        </w:rPr>
        <w:t>José Roberto Freire Pimenta</w:t>
      </w:r>
      <w:r>
        <w:rPr/>
        <w:t>.</w:t>
      </w:r>
    </w:p>
    <w:p>
      <w:pPr>
        <w:pStyle w:val="Corpodotexto"/>
        <w:rPr/>
      </w:pPr>
      <w:r>
        <w:rPr/>
        <w:t>Processo: RR-50000-66.2004.5.17.0001</w:t>
      </w:r>
    </w:p>
    <w:p>
      <w:pPr>
        <w:pStyle w:val="Corpodotexto"/>
        <w:rPr/>
      </w:pPr>
      <w:r>
        <w:rPr>
          <w:bCs/>
        </w:rPr>
        <w:t xml:space="preserve">Autor: </w:t>
      </w:r>
      <w:r>
        <w:rPr>
          <w:b/>
          <w:bCs/>
          <w:color w:val="000080"/>
        </w:rPr>
        <w:t>Tribunal Superior do Trabalh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7/07/2011</w:t>
      </w:r>
    </w:p>
    <w:p>
      <w:pPr>
        <w:pStyle w:val="Titulo"/>
        <w:rPr/>
      </w:pPr>
      <w:r>
        <w:rPr/>
        <w:t>TRT15 - Motorista de ônibus que causou acidente por descuido não consegue reverter justa causa</w:t>
      </w:r>
    </w:p>
    <w:p>
      <w:pPr>
        <w:pStyle w:val="Corpodotexto"/>
        <w:rPr/>
      </w:pPr>
      <w:r>
        <w:rPr/>
      </w:r>
    </w:p>
    <w:p>
      <w:pPr>
        <w:pStyle w:val="Corpodotexto"/>
        <w:rPr/>
      </w:pPr>
      <w:r>
        <w:rPr/>
        <w:t xml:space="preserve">O acidente com o ônibus urbano foi o motivo da dispensa por justa causa do motorista. Este entendeu que houve falha no equipamento (falta de freio), o que fez com que ele atingisse outro veículo em via pública, e por isso teria sido “injustamente dispensado por justa causa quando na verdade não deu causa à rescisão”. Na ação que moveu contra a empresa, pediu a reversão da justa causa, além do pagamento de verbas e indenização por danos morais. </w:t>
      </w:r>
    </w:p>
    <w:p>
      <w:pPr>
        <w:pStyle w:val="Corpodotexto"/>
        <w:rPr/>
      </w:pPr>
      <w:r>
        <w:rPr/>
        <w:t xml:space="preserve">A empresa se defendeu e afirmou que “não há defeito no equipamento”, e atribuiu a responsabilidade pelo acidente ao motorista que, segundo a versão da empresa, teria sido “imprudente ao sair com o veículo antes que este adquirisse a pressão necessária para funcionamento regular dos freios”. A tese da empresa foi confirmada pela prova oral, que seguiu no sentido de que “o veículo apresentava funcionamento regular”, não apresentando nenhum “problema mecânico, inclusive quanto aos freios”. O próprio autor menciona na inicial que “os freios voltaram a funcionar logo após o acidente”. </w:t>
      </w:r>
    </w:p>
    <w:p>
      <w:pPr>
        <w:pStyle w:val="Corpodotexto"/>
        <w:rPr/>
      </w:pPr>
      <w:r>
        <w:rPr/>
        <w:t xml:space="preserve">O Juízo da Vara do Trabalho de Ituverava concluiu que “o veículo não apresentava falhas ou defeitos, e sendo o autor motorista profissional, cabia a ele o correto uso do equipamento”. A sentença ainda considerou a informação de que “os freios não atingiram a pressão necessária para funcionamento” lembrando ao trabalhador que ele, “notadamente na função de motorista tem outras responsabilidades com a segurança de veículos em via pública”. </w:t>
      </w:r>
    </w:p>
    <w:p>
      <w:pPr>
        <w:pStyle w:val="Corpodotexto"/>
        <w:rPr/>
      </w:pPr>
      <w:r>
        <w:rPr/>
        <w:t xml:space="preserve">Assim, a sentença relacionou o acidente à imprudência do autor, e manteve a justa causa para ruptura do pacto laboral, indeferindo os pedidos de reversão da dispensa, bem como os demais que seguiriam em consequência deste. Mas julgou procedentes outros pedidos do autor, e condenou a empresa ao pagamento, “conforme se apurar em liquidação”. </w:t>
      </w:r>
    </w:p>
    <w:p>
      <w:pPr>
        <w:pStyle w:val="Corpodotexto"/>
        <w:rPr/>
      </w:pPr>
      <w:r>
        <w:rPr/>
        <w:t xml:space="preserve">O reclamante recorreu, inconformado com a sentença. Ele reiterou, entre outros, o pedido de reversão da justa causa. O relator do acórdão da 3ª Câmara do TRT, desembargador Edmundo Fraga Lopes, salientou que o motorista, “ao contrário do que alegou na inicial, no dia do acidente com o ônibus da empresa, o mecânico foi convocado e confirmou que o autor não havia esperado o tempo suficiente para que a pressão do ar dos freios atingisse o mínimo exigido”. </w:t>
      </w:r>
    </w:p>
    <w:p>
      <w:pPr>
        <w:pStyle w:val="Corpodotexto"/>
        <w:rPr/>
      </w:pPr>
      <w:r>
        <w:rPr/>
        <w:t xml:space="preserve">O acórdão recuperou a história contada nos autos de que “após percorrer aproximadamente 700m, o motorista percebeu que o freio do ônibus não funcionava, vindo abalroar um automóvel”, porém, “logo após o ocorrido, o mecânico constatou que os freios estavam em perfeito estado”. O ato desidioso do reclamante foi o de “não aguardar o tempo necessário para que a pressão dos freios atingisse o nível de segurança”. Para o acórdão, embora se trate de “ato desidioso único, foi de extrema gravidade, e a reclamada só não teve que arcar com maiores indenizações porque os danos foram apenas materiais, enquanto que o reclamante chegou a atravessar cruzamento por onde passam pedestres e a conduzir o ônibus na contramão para que o acidente não fosse pior”. </w:t>
      </w:r>
    </w:p>
    <w:p>
      <w:pPr>
        <w:pStyle w:val="Corpodotexto"/>
        <w:rPr/>
      </w:pPr>
      <w:r>
        <w:rPr/>
        <w:t xml:space="preserve">As testemunhas da empresa confirmaram a tese da reclamada, enquanto as do motorista “nada acrescentaram sobre o acidente”. </w:t>
      </w:r>
    </w:p>
    <w:p>
      <w:pPr>
        <w:pStyle w:val="Corpodotexto"/>
        <w:rPr/>
      </w:pPr>
      <w:r>
        <w:rPr/>
        <w:t xml:space="preserve">A decisão colegiada concluiu que “há que se manter a justa causa aplicada na rescisão contratual, em face da segurança da vida própria e alheia que foram colocadas em risco pelo ato do funcionário”. (Processo 0172900-73.2009.5.15.0052) </w:t>
      </w:r>
    </w:p>
    <w:p>
      <w:pPr>
        <w:pStyle w:val="Corpodotexto"/>
        <w:rPr/>
      </w:pPr>
      <w:r>
        <w:rPr/>
        <w:t>Fonte: Tribunal Regional do Trabalho da 15ª Região</w:t>
      </w:r>
    </w:p>
    <w:p>
      <w:pPr>
        <w:pStyle w:val="Corpodotexto"/>
        <w:rPr/>
      </w:pPr>
      <w:r>
        <w:rPr/>
      </w:r>
    </w:p>
    <w:p>
      <w:pPr>
        <w:pStyle w:val="Titulo"/>
        <w:rPr/>
      </w:pPr>
      <w:r>
        <w:rPr/>
        <w:t>TRT15 - Motorista de ônibus que causou acidente por descuido não consegue reverter justa causa</w:t>
      </w:r>
    </w:p>
    <w:p>
      <w:pPr>
        <w:pStyle w:val="Corpodotexto"/>
        <w:rPr/>
      </w:pPr>
      <w:r>
        <w:rPr/>
      </w:r>
    </w:p>
    <w:p>
      <w:pPr>
        <w:pStyle w:val="Corpodotexto"/>
        <w:rPr/>
      </w:pPr>
      <w:r>
        <w:rPr/>
        <w:t xml:space="preserve">O acidente com o ônibus urbano foi o motivo da dispensa por justa causa do motorista. Este entendeu que houve falha no equipamento (falta de freio), o que fez com que ele atingisse outro veículo em via pública, e por isso teria sido “injustamente dispensado por justa causa quando na verdade não deu causa à rescisão”. Na ação que moveu contra a empresa, pediu a reversão da justa causa, além do pagamento de verbas e indenização por danos morais. </w:t>
      </w:r>
    </w:p>
    <w:p>
      <w:pPr>
        <w:pStyle w:val="Corpodotexto"/>
        <w:rPr/>
      </w:pPr>
      <w:r>
        <w:rPr/>
        <w:t xml:space="preserve">A empresa se defendeu e afirmou que “não há defeito no equipamento”, e atribuiu a responsabilidade pelo acidente ao motorista que, segundo a versão da empresa, teria sido “imprudente ao sair com o veículo antes que este adquirisse a pressão necessária para funcionamento regular dos freios”. A tese da empresa foi confirmada pela prova oral, que seguiu no sentido de que “o veículo apresentava funcionamento regular”, não apresentando nenhum “problema mecânico, inclusive quanto aos freios”. O próprio autor menciona na inicial que “os freios voltaram a funcionar logo após o acidente”. </w:t>
      </w:r>
    </w:p>
    <w:p>
      <w:pPr>
        <w:pStyle w:val="Corpodotexto"/>
        <w:rPr/>
      </w:pPr>
      <w:r>
        <w:rPr/>
        <w:t xml:space="preserve">O Juízo da Vara do Trabalho de Ituverava concluiu que “o veículo não apresentava falhas ou defeitos, e sendo o autor motorista profissional, cabia a ele o correto uso do equipamento”. A sentença ainda considerou a informação de que “os freios não atingiram a pressão necessária para funcionamento” lembrando ao trabalhador que ele, “notadamente na função de motorista tem outras responsabilidades com a segurança de veículos em via pública”. </w:t>
      </w:r>
    </w:p>
    <w:p>
      <w:pPr>
        <w:pStyle w:val="Corpodotexto"/>
        <w:rPr/>
      </w:pPr>
      <w:r>
        <w:rPr/>
        <w:t xml:space="preserve">Assim, a sentença relacionou o acidente à imprudência do autor, e manteve a justa causa para ruptura do pacto laboral, indeferindo os pedidos de reversão da dispensa, bem como os demais que seguiriam em consequência deste. Mas julgou procedentes outros pedidos do autor, e condenou a empresa ao pagamento, “conforme se apurar em liquidação”. </w:t>
      </w:r>
    </w:p>
    <w:p>
      <w:pPr>
        <w:pStyle w:val="Corpodotexto"/>
        <w:rPr/>
      </w:pPr>
      <w:r>
        <w:rPr/>
        <w:t xml:space="preserve">O reclamante recorreu, inconformado com a sentença. Ele reiterou, entre outros, o pedido de reversão da justa causa. O relator do acórdão da 3ª Câmara do TRT, desembargador Edmundo Fraga Lopes, salientou que o motorista, “ao contrário do que alegou na inicial, no dia do acidente com o ônibus da empresa, o mecânico foi convocado e confirmou que o autor não havia esperado o tempo suficiente para que a pressão do ar dos freios atingisse o mínimo exigido”. </w:t>
      </w:r>
    </w:p>
    <w:p>
      <w:pPr>
        <w:pStyle w:val="Corpodotexto"/>
        <w:rPr/>
      </w:pPr>
      <w:r>
        <w:rPr/>
        <w:t xml:space="preserve">O acórdão recuperou a história contada nos autos de que “após percorrer aproximadamente 700m, o motorista percebeu que o freio do ônibus não funcionava, vindo abalroar um automóvel”, porém, “logo após o ocorrido, o mecânico constatou que os freios estavam em perfeito estado”. O ato desidioso do reclamante foi o de “não aguardar o tempo necessário para que a pressão dos freios atingisse o nível de segurança”. Para o acórdão, embora se trate de “ato desidioso único, foi de extrema gravidade, e a reclamada só não teve que arcar com maiores indenizações porque os danos foram apenas materiais, enquanto que o reclamante chegou a atravessar cruzamento por onde passam pedestres e a conduzir o ônibus na contramão para que o acidente não fosse pior”. </w:t>
      </w:r>
    </w:p>
    <w:p>
      <w:pPr>
        <w:pStyle w:val="Corpodotexto"/>
        <w:rPr/>
      </w:pPr>
      <w:r>
        <w:rPr/>
        <w:t xml:space="preserve">As testemunhas da empresa confirmaram a tese da reclamada, enquanto as do motorista “nada acrescentaram sobre o acidente”. </w:t>
      </w:r>
    </w:p>
    <w:p>
      <w:pPr>
        <w:pStyle w:val="Corpodotexto"/>
        <w:rPr/>
      </w:pPr>
      <w:r>
        <w:rPr/>
        <w:t xml:space="preserve">A decisão colegiada concluiu que “há que se manter a justa causa aplicada na rescisão contratual, em face da segurança da vida própria e alheia que foram colocadas em risco pelo ato do funcionário”. (Processo 0172900-73.2009.5.15.0052) </w:t>
      </w:r>
    </w:p>
    <w:p>
      <w:pPr>
        <w:pStyle w:val="Corpodotexto"/>
        <w:rPr/>
      </w:pPr>
      <w:r>
        <w:rPr/>
        <w:t>Fonte: Tribunal Regional do Trabalho da 15ª Região</w:t>
      </w:r>
    </w:p>
    <w:p>
      <w:pPr>
        <w:pStyle w:val="Corpodotexto"/>
        <w:rPr/>
      </w:pPr>
      <w:r>
        <w:rPr/>
      </w:r>
    </w:p>
    <w:p>
      <w:pPr>
        <w:pStyle w:val="Titulo"/>
        <w:rPr/>
      </w:pPr>
      <w:r>
        <w:rPr/>
        <w:t>TRT14 - Justiça do Trabalho extingue ação judicial que pretendia reduzir piso salarial dos garis</w:t>
      </w:r>
    </w:p>
    <w:p>
      <w:pPr>
        <w:pStyle w:val="Corpodotexto"/>
        <w:rPr/>
      </w:pPr>
      <w:r>
        <w:rPr/>
      </w:r>
    </w:p>
    <w:p>
      <w:pPr>
        <w:pStyle w:val="Corpodotexto"/>
        <w:rPr/>
      </w:pPr>
      <w:r>
        <w:rPr/>
        <w:t>A Justiça do Trabalho extinguiu, sem resolução do mérito, a ação anulatória proposta pela construtora Marquise que pleiteava a redução do piso salarial dos garis - agentes de coleta de lixo urbano - de R$ 670,44 para R$ 599,99, definido em termo aditivo à Convenção Coletiva de Trabalho da categoria.</w:t>
      </w:r>
    </w:p>
    <w:p>
      <w:pPr>
        <w:pStyle w:val="Corpodotexto"/>
        <w:rPr/>
      </w:pPr>
      <w:r>
        <w:rPr/>
        <w:t>No recurso de Ação Anulatória de Cláusulas Convencionais - AACC - em face do termo aditivo obtido pelo Sindicato dos Trabalhadores nas Empresas de Terceirização em Geral e Prestação de Serviços do Estado de Rondônia (Sintelpes) e o Sindicato das Empresas de Asseio, Conservação, Limpeza Pública e Locação de Mão de Obra do Estado de Rondônia (Seac), a empresa alegou que a cláusula abrangia apenas os agentes de limpeza e pretendia reduzir o piso dos demais trabalhadores em limpeza pública.</w:t>
      </w:r>
    </w:p>
    <w:p>
      <w:pPr>
        <w:pStyle w:val="Corpodotexto"/>
        <w:rPr/>
      </w:pPr>
      <w:r>
        <w:rPr/>
        <w:t>O termo aditivo à Convenção Coletiva de Trabalho 2011/2011, foi firmado no último dia 1º de junho, quando foi homologada a revisão salarial de R$599,99 para os atuais R$670,44 .</w:t>
      </w:r>
    </w:p>
    <w:p>
      <w:pPr>
        <w:pStyle w:val="Corpodotexto"/>
        <w:rPr/>
      </w:pPr>
      <w:r>
        <w:rPr/>
        <w:t>A relatora do recurso, juíza convocada Arlene Regina do Couto Ramos, explica em sua fundamentação a legitimidade das partes nas ações coletivas e conclui que a ação anulatória nesses casos, somente podem ser propostas pelo Ministério Público do Trabalho.</w:t>
      </w:r>
    </w:p>
    <w:p>
      <w:pPr>
        <w:pStyle w:val="Corpodotexto"/>
        <w:rPr/>
      </w:pPr>
      <w:r>
        <w:rPr/>
        <w:t>Segundo a magistrada, em compasso com o entendimento atual e iterativo da mais abalizada jurisprudência da Corte Suprema Trabalhista deste País, a parte autora não possui condição de legitimidade ativa para propor a ação.</w:t>
      </w:r>
    </w:p>
    <w:p>
      <w:pPr>
        <w:pStyle w:val="Corpodotexto"/>
        <w:rPr/>
      </w:pPr>
      <w:r>
        <w:rPr/>
        <w:t>Com efeito, segundo a exegese sedimentada no âmbito da Subseção de Direitos Coletivos do TST, a legitimação para ajuizamento de ação anulatória de convenção coletiva é restrita ao Ministério Público do Trabalho, por força do que dispõe o artigo 83, IV, da Lei Complementar nº 75/93, sendo estendida excepcionalmente aos sindicatos convenentes e à empresa signatária, quando demonstrado vício de vontade.</w:t>
      </w:r>
    </w:p>
    <w:p>
      <w:pPr>
        <w:pStyle w:val="Corpodotexto"/>
        <w:rPr/>
      </w:pPr>
      <w:r>
        <w:rPr/>
        <w:t>No caso em testilha, a ação fora proposta individualmente pela empresa Construtora Marquise S/A, não tendo demonstrado que fora signatária do instrumento sob o qual visa desconstituir pela medida processual, cenário esse que, diante da fundamentação, aponta para a inequívoca ilegitimidade ativa ad causam da autora. (Processo 0001387-55.2011.5.14.0000)</w:t>
      </w:r>
    </w:p>
    <w:p>
      <w:pPr>
        <w:pStyle w:val="Corpodotexto"/>
        <w:rPr/>
      </w:pPr>
      <w:r>
        <w:rPr/>
        <w:t>Fonte: Tribunal Regional do Trabalho da 14ª Região</w:t>
      </w:r>
    </w:p>
    <w:p>
      <w:pPr>
        <w:pStyle w:val="Corpodotexto"/>
        <w:rPr/>
      </w:pPr>
      <w:r>
        <w:rPr/>
      </w:r>
    </w:p>
    <w:p>
      <w:pPr>
        <w:pStyle w:val="Titulo"/>
        <w:rPr/>
      </w:pPr>
      <w:r>
        <w:rPr/>
        <w:t>TRT11 - Tribunal condena empresa a pagar R$ 50 mil à obreira por danos morais e materiais</w:t>
      </w:r>
    </w:p>
    <w:p>
      <w:pPr>
        <w:pStyle w:val="Corpodotexto"/>
        <w:rPr/>
      </w:pPr>
      <w:r>
        <w:rPr/>
      </w:r>
    </w:p>
    <w:p>
      <w:pPr>
        <w:pStyle w:val="Corpodotexto"/>
        <w:rPr/>
      </w:pPr>
      <w:r>
        <w:rPr/>
        <w:t>A 2ª Turma do Tribunal Regional do Trabalho da 11ª Região condenou a empresa Nokia do Brasil Tecnologia Ltda. a indenizar em R$ 20 por danos morais e R$ 30 mil por danos materiais uma trabalhadora, com base no reconhecimento de concausalidade prevista no art. 21, I, da Lei 8213/91. Durante o período de 14 anos a obreira laborou numa mesma atividade, vindo a adquirir várias moléstias comprovadamente ligadas ao contexto do trabalho por esforço repetitivo. O relator do recurso foi o desembargador David Alves de Mello Júnior.</w:t>
      </w:r>
    </w:p>
    <w:p>
      <w:pPr>
        <w:pStyle w:val="Corpodotexto"/>
        <w:rPr/>
      </w:pPr>
      <w:r>
        <w:rPr/>
        <w:t>Durante o período laboral na empresa ora condenada, a empregada adquiriu, segundo os laudos médicos e periciais apresentados, as seguintes moléstias: bursite subacromial-subdeltoideana do ombro direito, tendinopatia do infra-espinhoso e hérnias discais posteriores médio-lateral direita em L2-L3 e medianas em L3-L4, L4-L5 e L5-S1, na forma dos anexos à exordial. Estas patologias teriam sido desenvolvidas durante a atividade que desempenhou na empresa, que demandava movimentos repetitivos, sem descanso e em condições ergonômicas desfavoráveis, atesta o relatório. RO 0081400-85.2008.5.11.0014.</w:t>
      </w:r>
    </w:p>
    <w:p>
      <w:pPr>
        <w:pStyle w:val="Corpodotexto"/>
        <w:rPr/>
      </w:pPr>
      <w:r>
        <w:rPr/>
        <w:t>Fonte: Tribunal Regional do Trabalho da 11ª Região</w:t>
      </w:r>
    </w:p>
    <w:p>
      <w:pPr>
        <w:pStyle w:val="Corpodotexto"/>
        <w:rPr/>
      </w:pPr>
      <w:r>
        <w:rPr/>
      </w:r>
    </w:p>
    <w:p>
      <w:pPr>
        <w:pStyle w:val="Titulo"/>
        <w:rPr/>
      </w:pPr>
      <w:r>
        <w:rPr/>
        <w:t>TRT3 - Empresa é condenada a pagar horas extras por não conceder intervalo especial a uma trabalhadora</w:t>
      </w:r>
    </w:p>
    <w:p>
      <w:pPr>
        <w:pStyle w:val="Corpodotexto"/>
        <w:rPr/>
      </w:pPr>
      <w:r>
        <w:rPr/>
      </w:r>
    </w:p>
    <w:p>
      <w:pPr>
        <w:pStyle w:val="Corpodotexto"/>
        <w:rPr/>
      </w:pPr>
      <w:r>
        <w:rPr/>
        <w:t xml:space="preserve">Muito se vem discutindo na Justiça do Trabalho se o artigo 384 da CLT, que estabelece um intervalo de quinze minutos para a empregada, antes do início do trabalho extraordinário, foi recepcionado pela Constituição da República de 1988. Os que defendem que ele não tem mais vigência diante da nova ordem constitucional, fazem-no sob o fundamento de violação à igualdade, prevista no artigo 5o, I, da Constituição. Já os que sustentam a vigência do artigo 384, entendem que o dispositivo em questão busca exatamente a igualdade entre as pessoas, por meio da compensação das diferenças, entre o homem e a mulher. </w:t>
      </w:r>
    </w:p>
    <w:p>
      <w:pPr>
        <w:pStyle w:val="Corpodotexto"/>
        <w:rPr/>
      </w:pPr>
      <w:r>
        <w:rPr/>
        <w:t xml:space="preserve">Ao julgar o recurso de uma trabalhadora, a 8a Turma do TRT-MG filiou-se à corrente dos defensores da aplicação do artigo 384 da CLT. Isso porque, segundo esclareceu o desembargador Fernando Antônio Viégas Peixoto, existem, na própria Constituição da República, várias hipóteses de tratamento diferenciado entre os sexos, como, por exemplo, a exigência de idade mais baixa para a mulher se aposentar. Tudo com objetivo de se alcançar a igualdade substancial, que nada mais é do que a equiparação de partes desiguais. O tratamento isonômico equivale a tratar igualmente os iguais e desigualmente os desiguais, na medida de suas desigualdades. </w:t>
      </w:r>
    </w:p>
    <w:p>
      <w:pPr>
        <w:pStyle w:val="Corpodotexto"/>
        <w:rPr/>
      </w:pPr>
      <w:r>
        <w:rPr/>
        <w:t>Seguindo esse mesmo raciocínio, acrescentou o relator, há os artigos 198 e 390 da CLT, que tratam de forma diversa a questão do uso da força muscular entre homens e mulheres. Ambos os dispositivos estão em vigor. É nesse contexto que o artigo 384 é totalmente compatível com a Constituição, pois prevê um intervalo para a empregada, antes de ela realizar jornada extraordinária, com a finalidade de preservar a sua saúde e segurança no trabalho. O órgão pleno do TST também já se manifestou nesse mesmo sentido no julgamento de um incidente de inconstitucionalidade em Recurso de Revista.</w:t>
      </w:r>
    </w:p>
    <w:p>
      <w:pPr>
        <w:pStyle w:val="Corpodotexto"/>
        <w:rPr/>
      </w:pPr>
      <w:r>
        <w:rPr/>
        <w:t>Com esses fundamentos, o desembargador deu provimento ao recurso da empregada e condenou a empresa reclamada ao pagamento do intervalo previsto no artigo 384 da CLT nos dias em que ocorreu extrapolação da jornada, no que foi acompanhado pela Turma julgadora. (RO 0001658-86.2010.5.03.0103)</w:t>
      </w:r>
    </w:p>
    <w:p>
      <w:pPr>
        <w:pStyle w:val="Corpodotexto"/>
        <w:rPr/>
      </w:pPr>
      <w:r>
        <w:rPr/>
        <w:t>Fonte: Tribunal Regional do Trabalho da 3ª Região</w:t>
      </w:r>
    </w:p>
    <w:p>
      <w:pPr>
        <w:pStyle w:val="Corpodotexto"/>
        <w:rPr/>
      </w:pPr>
      <w:r>
        <w:rPr/>
      </w:r>
    </w:p>
    <w:p>
      <w:pPr>
        <w:pStyle w:val="Titulo"/>
        <w:rPr/>
      </w:pPr>
      <w:r>
        <w:rPr/>
        <w:t>TRT3 - Empresa é condenada a pagar horas extras por não conceder intervalo especial a uma trabalhadora</w:t>
      </w:r>
    </w:p>
    <w:p>
      <w:pPr>
        <w:pStyle w:val="Corpodotexto"/>
        <w:rPr/>
      </w:pPr>
      <w:r>
        <w:rPr/>
      </w:r>
    </w:p>
    <w:p>
      <w:pPr>
        <w:pStyle w:val="Corpodotexto"/>
        <w:rPr/>
      </w:pPr>
      <w:r>
        <w:rPr/>
        <w:t xml:space="preserve">Muito se vem discutindo na Justiça do Trabalho se o artigo 384 da CLT, que estabelece um intervalo de quinze minutos para a empregada, antes do início do trabalho extraordinário, foi recepcionado pela Constituição da República de 1988. Os que defendem que ele não tem mais vigência diante da nova ordem constitucional, fazem-no sob o fundamento de violação à igualdade, prevista no artigo 5o, I, da Constituição. Já os que sustentam a vigência do artigo 384, entendem que o dispositivo em questão busca exatamente a igualdade entre as pessoas, por meio da compensação das diferenças, entre o homem e a mulher. </w:t>
      </w:r>
    </w:p>
    <w:p>
      <w:pPr>
        <w:pStyle w:val="Corpodotexto"/>
        <w:rPr/>
      </w:pPr>
      <w:r>
        <w:rPr/>
        <w:t xml:space="preserve">Ao julgar o recurso de uma trabalhadora, a 8a Turma do TRT-MG filiou-se à corrente dos defensores da aplicação do artigo 384 da CLT. Isso porque, segundo esclareceu o desembargador Fernando Antônio Viégas Peixoto, existem, na própria Constituição da República, várias hipóteses de tratamento diferenciado entre os sexos, como, por exemplo, a exigência de idade mais baixa para a mulher se aposentar. Tudo com objetivo de se alcançar a igualdade substancial, que nada mais é do que a equiparação de partes desiguais. O tratamento isonômico equivale a tratar igualmente os iguais e desigualmente os desiguais, na medida de suas desigualdades. </w:t>
      </w:r>
    </w:p>
    <w:p>
      <w:pPr>
        <w:pStyle w:val="Corpodotexto"/>
        <w:rPr/>
      </w:pPr>
      <w:r>
        <w:rPr/>
        <w:t>Seguindo esse mesmo raciocínio, acrescentou o relator, há os artigos 198 e 390 da CLT, que tratam de forma diversa a questão do uso da força muscular entre homens e mulheres. Ambos os dispositivos estão em vigor. É nesse contexto que o artigo 384 é totalmente compatível com a Constituição, pois prevê um intervalo para a empregada, antes de ela realizar jornada extraordinária, com a finalidade de preservar a sua saúde e segurança no trabalho. O órgão pleno do TST também já se manifestou nesse mesmo sentido no julgamento de um incidente de inconstitucionalidade em Recurso de Revista.</w:t>
      </w:r>
    </w:p>
    <w:p>
      <w:pPr>
        <w:pStyle w:val="Corpodotexto"/>
        <w:rPr/>
      </w:pPr>
      <w:r>
        <w:rPr/>
        <w:t>Com esses fundamentos, o desembargador deu provimento ao recurso da empregada e condenou a empresa reclamada ao pagamento do intervalo previsto no artigo 384 da CLT nos dias em que ocorreu extrapolação da jornada, no que foi acompanhado pela Turma julgadora. (RO 0001658-86.2010.5.03.0103)</w:t>
      </w:r>
    </w:p>
    <w:p>
      <w:pPr>
        <w:pStyle w:val="Corpodotexto"/>
        <w:rPr/>
      </w:pPr>
      <w:r>
        <w:rPr/>
        <w:t>Fonte: Tribunal Regional do Trabalho da 3ª Região</w:t>
      </w:r>
    </w:p>
    <w:p>
      <w:pPr>
        <w:pStyle w:val="Corpodotexto"/>
        <w:rPr/>
      </w:pPr>
      <w:r>
        <w:rPr/>
      </w:r>
    </w:p>
    <w:p>
      <w:pPr>
        <w:pStyle w:val="Titulo"/>
        <w:rPr/>
      </w:pPr>
      <w:r>
        <w:rPr/>
        <w:t xml:space="preserve">PRT - Criança que trabalha tem mais alteração de humor e déficit de atenção na fase adulta </w:t>
      </w:r>
    </w:p>
    <w:p>
      <w:pPr>
        <w:pStyle w:val="Corpodotexto"/>
        <w:rPr/>
      </w:pPr>
      <w:r>
        <w:rPr/>
      </w:r>
    </w:p>
    <w:p>
      <w:pPr>
        <w:pStyle w:val="Corpodotexto"/>
        <w:rPr/>
      </w:pPr>
      <w:r>
        <w:rPr/>
        <w:t xml:space="preserve">Os malefícios do trabalho infantil à saúde foi o tema do último Fórum Paulista de Prevenção e Erradicação do Trabalho Infantil realizado nesta segunda-feira, na sede no MPT da 2ª Região/SP. A palestra foi ministrada pelo professor e médico Pediatra do Departamento de Pediatria Social da Faculdade de Medicina da UNICAMP Roberto Teixeira Mendes. </w:t>
      </w:r>
    </w:p>
    <w:p>
      <w:pPr>
        <w:pStyle w:val="Corpodotexto"/>
        <w:rPr/>
      </w:pPr>
      <w:r>
        <w:rPr/>
        <w:t>Durante a palestra, explicou como o trabalho infantil interfere na saúde dessas pessoas na fase adulta. Em curto prazo, os prejuízos vão desde dificuldades no convívio social, maior vulnerabilidade e menos resistência a frustrações. Segundo Mendes, “o desenvolvimento da criança pode ser radicalmente afetado quando ela está inserida numa estrutura do mundo adulto”.</w:t>
      </w:r>
    </w:p>
    <w:p>
      <w:pPr>
        <w:pStyle w:val="Corpodotexto"/>
        <w:rPr/>
      </w:pPr>
      <w:r>
        <w:rPr/>
        <w:t>Ressalta que uma das principais capacidades afetadas é a resiliência, conceito da física que explica a capacidade de um corpo recuperar sua forma original após sofrer choque ou deformação. A partir dessa ideia é possível compreender o poder de recuperação das pessoas que sofreram algum trauma, ou da forma como suportam as condições de determinados ambientes.</w:t>
      </w:r>
    </w:p>
    <w:p>
      <w:pPr>
        <w:pStyle w:val="Corpodotexto"/>
        <w:rPr/>
      </w:pPr>
      <w:r>
        <w:rPr/>
        <w:t>As crianças que trabalham, quando atingem a idade adulta, possuem dificuldade em enfrentar a vida e superar momentos de adversidade. Tornam-se mais propensas a alterações de humor e déficit de atenção, por não terem desenvolvido sua capacidade de se relacionar com o próximo e construir uma afetividade.</w:t>
      </w:r>
    </w:p>
    <w:p>
      <w:pPr>
        <w:pStyle w:val="Corpodotexto"/>
        <w:rPr/>
      </w:pPr>
      <w:r>
        <w:rPr/>
        <w:t>Roberto Teixeira Mendes, relatou ainda o papel do profissional da área pediátrica no acompanhamento de quaisquer alterações no comportamento infantil e reiterou a importância da participação dos pais e da escola trabalhando em conjunto. Na opinião de Mendes, tanto os profissionais da área como as instituições governamentais não estão plenamente preparados para enfrentar o problema, nem percebem a sua dimensão.  Para ele, o trabalho infantil acaba sendo aceito como fato comum na cultura dos centros urbanos, pois comumente é apontado como uma alternativa à criminalidade e à violência urbana.</w:t>
      </w:r>
    </w:p>
    <w:p>
      <w:pPr>
        <w:pStyle w:val="Corpodotexto"/>
        <w:rPr/>
      </w:pPr>
      <w:r>
        <w:rPr/>
        <w:t>As brincadeiras exercem um papel fundamental no desenvolvimento infantil e esta etapa não pode ser interrompida.  Através destas atividades o ser humano desenvolve habilidades de abstração, de criar e compreender símbolos. Essa vivência contribui para o amadurecimento da sua objetivação do mundo e construção do real. Segundo Mendes “A criança que não brincou não ensaiou seu papel no mundo”.</w:t>
      </w:r>
    </w:p>
    <w:p>
      <w:pPr>
        <w:pStyle w:val="Corpodotexto"/>
        <w:rPr/>
      </w:pPr>
      <w:r>
        <w:rPr/>
        <w:t>Fonte: Procuradoria Regional do Trabalho da 2ª Região</w:t>
      </w:r>
    </w:p>
    <w:p>
      <w:pPr>
        <w:pStyle w:val="Corpodotexto"/>
        <w:rPr/>
      </w:pPr>
      <w:r>
        <w:rPr/>
      </w:r>
    </w:p>
    <w:p>
      <w:pPr>
        <w:pStyle w:val="Titulo"/>
        <w:rPr/>
      </w:pPr>
      <w:r>
        <w:rPr/>
        <w:t>AGU - Advocacia-Geral assegura que funcionário de banco estrangeiro seja protegido por leis locais</w:t>
      </w:r>
    </w:p>
    <w:p>
      <w:pPr>
        <w:pStyle w:val="Corpodotexto"/>
        <w:rPr/>
      </w:pPr>
      <w:r>
        <w:rPr/>
      </w:r>
    </w:p>
    <w:p>
      <w:pPr>
        <w:pStyle w:val="Corpodotexto"/>
        <w:rPr/>
      </w:pPr>
      <w:r>
        <w:rPr/>
        <w:t>A Advocacia-Geral da União (AGU) garantiu, no Tribunal Superior do Trabalho (TST), que o ABN Amro Real S.A seja obrigado a recolher ao Instituto Nacional do Seguro Social (INSS) as contribuições previdenciárias de funcionária estrangeira que prestou serviços a uma das unidades do banco em São Paulo.</w:t>
      </w:r>
    </w:p>
    <w:p>
      <w:pPr>
        <w:pStyle w:val="Corpodotexto"/>
        <w:rPr/>
      </w:pPr>
      <w:r>
        <w:rPr/>
        <w:t>Na ação, os procuradores federais sustentaram que há apenas um contrato de trabalho e não dois, como alegado pelo banco. A funcionária foi transferida temporariamente para no Brasil, e em contrapartida, aceitou receber em Euros, um aditivo como forma de compensação. O fato de receber complemento dos vencimentos em moeda estrangeira não caracteriza contrato de trabalho, já que as atividades são desempenhadas aqui no Brasil e são regidas pelas leis trabalhistas brasileiras.</w:t>
      </w:r>
    </w:p>
    <w:p>
      <w:pPr>
        <w:pStyle w:val="Corpodotexto"/>
        <w:rPr/>
      </w:pPr>
      <w:r>
        <w:rPr/>
        <w:t>A Procuradoria-Geral da União (PGU) e a Procuradoria Regional da União na 3ª Região (PRU3) argumentaram ainda, que a Súmula 207 do TST deixa claro que a relação jurídica trabalhista rege-se pelas leis do país de prestação de serviço, e não pelo da contratação. Dessa forma, a relação trabalhista deve submeter-se as leis aqui vigentes que determina os descontos referentes às contribuições sociais destinadas a custear os benefícios pagos pela Previdência Social aos trabalhadores brasileiros.</w:t>
      </w:r>
    </w:p>
    <w:p>
      <w:pPr>
        <w:pStyle w:val="Corpodotexto"/>
        <w:rPr/>
      </w:pPr>
      <w:r>
        <w:rPr/>
        <w:t>O banco ABN AMRO REAL S.A pediu a anulação do auto de infração aplicado pelos Auditores Fiscais do Ministério do Trabalho e Emprego, sob a alegação de que haveria dois contratos de trabalho, um com a sucursal em Paris e outro no Brasil, o que justificaria que parte do pagamento do salário ao empregado se justificasse sem a incidência de FGTS e contribuições previdenciárias.</w:t>
      </w:r>
    </w:p>
    <w:p>
      <w:pPr>
        <w:pStyle w:val="Corpodotexto"/>
        <w:rPr/>
      </w:pPr>
      <w:r>
        <w:rPr/>
        <w:t>O TST, porém, acolheu os argumentos da AGU e confirmou o entendido que há apenas um contrato de trabalho e, devido ao fato da prestação do serviço ser toda no Brasil, o banco terá que recolher as contribuições sociais de acordo com a legislação brasileira.</w:t>
      </w:r>
    </w:p>
    <w:p>
      <w:pPr>
        <w:pStyle w:val="Corpodotexto"/>
        <w:rPr/>
      </w:pPr>
      <w:r>
        <w:rPr/>
        <w:t>Ref.: Agravo de Instrumento em Recurso de Revista nº 32540-75.2006.5.02.0078 do TST</w:t>
      </w:r>
    </w:p>
    <w:p>
      <w:pPr>
        <w:pStyle w:val="Corpodotexto"/>
        <w:rPr/>
      </w:pPr>
      <w:r>
        <w:rPr/>
        <w:t>Fonte: Advocacia Geral da União</w:t>
      </w:r>
    </w:p>
    <w:p>
      <w:pPr>
        <w:pStyle w:val="Corpodotexto"/>
        <w:rPr/>
      </w:pPr>
      <w:r>
        <w:rPr/>
      </w:r>
    </w:p>
    <w:p>
      <w:pPr>
        <w:pStyle w:val="Corpodotexto"/>
        <w:rPr>
          <w:rFonts w:ascii="GillSans ExtraBold" w:hAnsi="GillSans ExtraBold" w:cs="GillSans ExtraBold"/>
          <w:sz w:val="32"/>
          <w:szCs w:val="32"/>
        </w:rPr>
      </w:pPr>
      <w:r>
        <w:rPr>
          <w:rFonts w:cs="GillSans ExtraBold" w:ascii="GillSans ExtraBold" w:hAnsi="GillSans ExtraBold"/>
          <w:sz w:val="32"/>
          <w:szCs w:val="32"/>
        </w:rPr>
        <w:t>TRIBUNA DA IMPRENSA</w:t>
      </w:r>
    </w:p>
    <w:p>
      <w:pPr>
        <w:pStyle w:val="Corpodotexto"/>
        <w:rPr>
          <w:rFonts w:ascii="GillSans ExtraBold" w:hAnsi="GillSans ExtraBold" w:cs="GillSans ExtraBold"/>
          <w:sz w:val="32"/>
          <w:szCs w:val="32"/>
        </w:rPr>
      </w:pPr>
      <w:r>
        <w:rPr>
          <w:rFonts w:cs="GillSans ExtraBold" w:ascii="GillSans ExtraBold" w:hAnsi="GillSans ExtraBold"/>
          <w:sz w:val="32"/>
          <w:szCs w:val="32"/>
        </w:rPr>
      </w:r>
    </w:p>
    <w:p>
      <w:pPr>
        <w:pStyle w:val="Data"/>
        <w:rPr/>
      </w:pPr>
      <w:r>
        <w:rPr/>
        <w:t>27/07/2011 | TST| Blog (Helio Fernandes) | RJ</w:t>
      </w:r>
    </w:p>
    <w:p>
      <w:pPr>
        <w:pStyle w:val="Titulo"/>
        <w:rPr/>
      </w:pPr>
      <w:r>
        <w:rPr/>
        <w:t>Em 70 anos de CLT, os algozes teimam em profaná-la</w:t>
      </w:r>
    </w:p>
    <w:p>
      <w:pPr>
        <w:pStyle w:val="Corpodotexto"/>
        <w:rPr>
          <w:b/>
          <w:b/>
          <w:bCs/>
        </w:rPr>
      </w:pPr>
      <w:r>
        <w:rPr>
          <w:b/>
          <w:bCs/>
        </w:rPr>
      </w:r>
    </w:p>
    <w:p>
      <w:pPr>
        <w:pStyle w:val="Corpodotexto"/>
        <w:rPr>
          <w:b/>
          <w:b/>
          <w:bCs/>
        </w:rPr>
      </w:pPr>
      <w:r>
        <w:rPr>
          <w:b/>
          <w:bCs/>
        </w:rPr>
        <w:t>Roberto Monteiro Pinho</w:t>
      </w:r>
    </w:p>
    <w:p>
      <w:pPr>
        <w:pStyle w:val="Corpodotexto"/>
        <w:rPr/>
      </w:pPr>
      <w:r>
        <w:rPr/>
        <w:t xml:space="preserve">A </w:t>
      </w:r>
      <w:r>
        <w:rPr>
          <w:b/>
          <w:bCs/>
          <w:color w:val="000080"/>
        </w:rPr>
        <w:t>reforma trabalhista</w:t>
      </w:r>
      <w:r>
        <w:rPr/>
        <w:t xml:space="preserve"> em curso foi montada em cima de uma hiper estrutura para formatar este novo projeto social, o que data máxima vênia, não deve nada a modernidade, porque seu código de leis (</w:t>
      </w:r>
      <w:r>
        <w:rPr>
          <w:b/>
          <w:bCs/>
          <w:color w:val="000080"/>
        </w:rPr>
        <w:t>CLT</w:t>
      </w:r>
      <w:r>
        <w:rPr/>
        <w:t>), embora seja de 1943, ainda é um avanço, tem capítulos com previsões de 60 anos, como o combate ao trabalho escravo. Temos um texto de leis do deputado Cândido Vaccarezza (PT-SP), que reúne 1,6 mil artigos, e que entra em rota de colisão com outro de 900 artigos do projeto de Lei n° 1987/2007, denominado de Nova Consolidação das Leis do Trabalho.</w:t>
      </w:r>
    </w:p>
    <w:p>
      <w:pPr>
        <w:pStyle w:val="Corpodotexto"/>
        <w:rPr/>
      </w:pPr>
      <w:r>
        <w:rPr/>
        <w:t xml:space="preserve">Sindicatos, governos, juízes, Conselhos, procuradores e juristas, em que pese à grande preocupação, ainda não conseguiram um consenso para fechar o texto trabalhista, sequer existe uma previsão. Como se isso não bastasse, o país possui fora da proteção social, 65 milhões de informais, ou seja, mais da metade da população ativa. Enquanto a taxa de congestionamento global da Justiça no País foi de 71% em 2009, (percentual que tem se manteve desde 2004), na </w:t>
      </w:r>
      <w:r>
        <w:rPr>
          <w:b/>
          <w:bCs/>
          <w:color w:val="000080"/>
        </w:rPr>
        <w:t>Justiça do Trabalho</w:t>
      </w:r>
      <w:r>
        <w:rPr/>
        <w:t>, a taxa cai para 49%, o que demonstra que é "o ramo do Judiciário que atende com maior celeridade" à população, "atende", mas não liquida a ação, embora tenha o compromisso da entrega em 100% por se tratar de verba alimentar.</w:t>
      </w:r>
    </w:p>
    <w:p>
      <w:pPr>
        <w:pStyle w:val="Corpodotexto"/>
        <w:rPr/>
      </w:pPr>
      <w:r>
        <w:rPr/>
        <w:t xml:space="preserve">A discussão que levaria à flexibilização da </w:t>
      </w:r>
      <w:r>
        <w:rPr>
          <w:b/>
          <w:bCs/>
          <w:color w:val="000080"/>
        </w:rPr>
        <w:t>legislação trabalhista</w:t>
      </w:r>
      <w:r>
        <w:rPr/>
        <w:t xml:space="preserve"> é inócua, a própria </w:t>
      </w:r>
      <w:r>
        <w:rPr>
          <w:b/>
          <w:bCs/>
          <w:color w:val="000080"/>
        </w:rPr>
        <w:t>CLT</w:t>
      </w:r>
      <w:r>
        <w:rPr/>
        <w:t xml:space="preserve"> disponibiliza dispositivos que facultam às partes a negociação, até porque nada impede que o trabalhador em condições de discutir com o empregador, não faça um acordo para receber suas verbas, eis que este se encontra protegido pelo art. 477 da </w:t>
      </w:r>
      <w:r>
        <w:rPr>
          <w:b/>
          <w:bCs/>
          <w:color w:val="000080"/>
        </w:rPr>
        <w:t>CLT</w:t>
      </w:r>
      <w:r>
        <w:rPr/>
        <w:t xml:space="preserve">, não sendo assim, o caminho é o judiciário trabalhista, onde se discutira aquilo que não foi possível alcançar num termo pacifico de acordo. A Constituição Cidadã de 1988, já prevê a flexibilidade dos principais direitos dos trabalhadores através da </w:t>
      </w:r>
      <w:r>
        <w:rPr>
          <w:b/>
          <w:bCs/>
          <w:color w:val="000080"/>
        </w:rPr>
        <w:t>negociação coletiva</w:t>
      </w:r>
      <w:r>
        <w:rPr/>
        <w:t xml:space="preserve"> (CF, art. 7o, VI e XIII).</w:t>
      </w:r>
    </w:p>
    <w:p>
      <w:pPr>
        <w:pStyle w:val="Corpodotexto"/>
        <w:rPr/>
      </w:pPr>
      <w:r>
        <w:rPr/>
        <w:t xml:space="preserve">Isso significa, por exemplo, que salário e jornada podem ser reduzidos, desde que seja acordado com os sindicatos, portanto, não há necessidade de flexibilizar a </w:t>
      </w:r>
      <w:r>
        <w:rPr>
          <w:b/>
          <w:bCs/>
          <w:color w:val="000080"/>
        </w:rPr>
        <w:t>legislação trabalhista</w:t>
      </w:r>
      <w:r>
        <w:rPr/>
        <w:t>. Diante do quadro debilitado do judiciário trabalhista, pode se dizer que "é melhor um mau acordo do que uma boa demanda", até porque ao ingressar com ação, esta pode durar anos, sendo que o trabalhador privado, não goza dos privilégios do trabalhador no serviço público, quando demanda na justiça, sem perder o emprego, já que possui estabilidade, e poderá aguardar o desfecho da ação com o salário garantido.</w:t>
      </w:r>
    </w:p>
    <w:p>
      <w:pPr>
        <w:pStyle w:val="Corpodotexto"/>
        <w:rPr/>
      </w:pPr>
      <w:r>
        <w:rPr/>
        <w:t xml:space="preserve">Ao examinar o processo do trabalho e seus atores, estamos diante de uma bifurcação, de um lado o judiciário e a lei celetista, do outro seus aplicadores e auxiliares (leia-se serventias), pior o segundo, onde estamos enfrentando, toda sorte de incidentes. Temos um elenco de erros grosseiros e precaríssimo atendimento nos balcões, serviços de informática, </w:t>
      </w:r>
      <w:r>
        <w:rPr>
          <w:b/>
          <w:bCs/>
          <w:color w:val="000080"/>
        </w:rPr>
        <w:t>TRTs</w:t>
      </w:r>
      <w:r>
        <w:rPr/>
        <w:t xml:space="preserve"> com sites congelados, complicados, e lentos, lançamentos dos andamentos processuais de forma confusa, se consistindo numa autêntica conspiração para com a sociedade leiga e até mesmo aos próprios advogados que militam neste judiciário.</w:t>
      </w:r>
    </w:p>
    <w:p>
      <w:pPr>
        <w:pStyle w:val="Corpodotexto"/>
        <w:rPr/>
      </w:pPr>
      <w:r>
        <w:rPr/>
        <w:t xml:space="preserve">Ocorre aqui, idéia a qual desejo que seja compartilhada pelos meus seguidores, lincada no Código de Defesa do Consumidor (CDC, lei 8.078/90), que no seu art. 22 admite: </w:t>
      </w:r>
      <w:r>
        <w:rPr>
          <w:b/>
          <w:bCs/>
          <w:i/>
          <w:iCs/>
        </w:rPr>
        <w:t xml:space="preserve">"Os órgãos públicos, por si ou suas empresas, concessionárias, permissionárias ou sob qualquer outra forma de empreendimento, são obrigados a fornecer serviços adequados, eficientes, seguros e quanto aos essenciais, contínuos. Parágrafo ùnico: Nos caso de descumprimento, total ou parcial, das obrigações referidas neste artigo, serão as pessoas jurídicas compelidas a cumpri-las e a reparar os danos causados, na forma prevista neste código". </w:t>
      </w:r>
      <w:r>
        <w:rPr/>
        <w:t xml:space="preserve">Só que o art. 22 do CDC fala em órgão público, o que vem a ser neste caso a </w:t>
      </w:r>
      <w:r>
        <w:rPr>
          <w:b/>
          <w:bCs/>
          <w:color w:val="000080"/>
        </w:rPr>
        <w:t>Justiça do Trabalho</w:t>
      </w:r>
      <w:r>
        <w:rPr/>
        <w:t>, seu agente, o juiz, seu preposto o serventuário, eis que a tutela é desta e por tanto é a responsável subsidiária pelo resultado dos serviços.</w:t>
      </w:r>
    </w:p>
    <w:p>
      <w:pPr>
        <w:pStyle w:val="Corpodotexto"/>
        <w:rPr/>
      </w:pPr>
      <w:r>
        <w:rPr/>
        <w:t xml:space="preserve">Para melhor avaliar, registramos que no dia 26 de fevereiro de 2010, presidentes dos tribunais brasileiros participaram do 3º Encontro Nacional do Judiciário, realizado em São Paulo/SP, com o objetivo de apresentar, discutir e aprovar novas diretrizes para o Poder Judiciário. Na ocasião, foram sugeridas ações para a atuação do </w:t>
      </w:r>
      <w:r>
        <w:rPr>
          <w:b/>
          <w:bCs/>
          <w:color w:val="000080"/>
        </w:rPr>
        <w:t>CNJ</w:t>
      </w:r>
      <w:r>
        <w:rPr/>
        <w:t xml:space="preserve">, e propostas metas prioritárias para 2010 e para os próximos cinco anos. Participaram os presidentes dos cinco tribunais superiores (STF, STJ, TSE, </w:t>
      </w:r>
      <w:r>
        <w:rPr>
          <w:b/>
          <w:bCs/>
          <w:color w:val="000080"/>
        </w:rPr>
        <w:t>TST</w:t>
      </w:r>
      <w:r>
        <w:rPr/>
        <w:t xml:space="preserve"> e STM), dos cinco </w:t>
      </w:r>
      <w:r>
        <w:rPr>
          <w:b/>
          <w:bCs/>
          <w:color w:val="000080"/>
        </w:rPr>
        <w:t>tribunais regionais</w:t>
      </w:r>
      <w:r>
        <w:rPr/>
        <w:t xml:space="preserve"> federais, dos 27 tribunais de justiça dos Estados e do Distrito Federal, dos 24 </w:t>
      </w:r>
      <w:r>
        <w:rPr>
          <w:b/>
          <w:bCs/>
          <w:color w:val="000080"/>
        </w:rPr>
        <w:t>tribunais regionais do Trabalho</w:t>
      </w:r>
      <w:r>
        <w:rPr/>
        <w:t>, dos 27 tribunais regionais eleitorais e dos três tribunais militares, além de dirigentes de associações.</w:t>
      </w:r>
    </w:p>
    <w:p>
      <w:pPr>
        <w:pStyle w:val="Corpodotexto"/>
        <w:rPr/>
      </w:pPr>
      <w:r>
        <w:rPr/>
        <w:t>O resultado foi o programa de Metas com 10 pontos. Com destaque o de número 2. Julgar todos os processos de conhecimento distribuídos (em 1º grau, 2º grau e tribunais superiores) até 31/12/2006 e, quanto aos processos trabalhistas, eleitorais, militares e da competência do tribunal do Júri, até 31/12/2007, (o que não ocorreu). O de número 4. Lavrar e publicar todos os acórdãos em até 10 (dias) após a sessão de julgamento. E a de número 9. Ampliar para 2 Mbps a velocidade dos links entre o Tribunal e 100% das unidades judiciárias instaladas na Capital e, no mínimo, 20% das unidades do interior. Perguntamos, quanto ao de número 9, quem será responsabilizado pelo insucesso da pretensa modernidade concursada pelo CNJ? Do grupo de 10, apenas três foram cumpridos.</w:t>
      </w:r>
    </w:p>
    <w:p>
      <w:pPr>
        <w:pStyle w:val="Corpodotexto"/>
        <w:rPr/>
      </w:pPr>
      <w:r>
        <w:rPr/>
        <w:t xml:space="preserve">A </w:t>
      </w:r>
      <w:r>
        <w:rPr>
          <w:b/>
          <w:bCs/>
          <w:color w:val="000080"/>
        </w:rPr>
        <w:t>reforma trabalhista</w:t>
      </w:r>
      <w:r>
        <w:rPr/>
        <w:t xml:space="preserve"> em curso foi montada em cima de uma hiper estrutura para formatar este novo projeto social, o que data máxima vênia, não deve nada a modernidade, porque seu código de leis (</w:t>
      </w:r>
      <w:r>
        <w:rPr>
          <w:b/>
          <w:bCs/>
          <w:color w:val="000080"/>
        </w:rPr>
        <w:t>CLT</w:t>
      </w:r>
      <w:r>
        <w:rPr/>
        <w:t>), embora seja de 1943, ainda é um avanço, tem capítulos com previsões de 60 anos, como o combate ao trabalho escravo. Temos um texto de leis do deputado Cândido Vaccarezza (PT-SP), que reúne 1,6 mil artigos, e que entra em rota de colisão com outro de 900 artigos do projeto de Lei n° 1987/2007, denominado de Nova Consolidação das Leis do Trabalho. Sindicatos, governos, juízes, Conselhos, procuradores e juristas, em que pese à grande preocupação, ainda não conseguiram um consenso para fechar o texto trabalhista, sequer existe uma previsão.</w:t>
      </w:r>
    </w:p>
    <w:p>
      <w:pPr>
        <w:pStyle w:val="Corpodotexto"/>
        <w:rPr/>
      </w:pPr>
      <w:r>
        <w:rPr/>
        <w:t xml:space="preserve">Como se isso não bastasse, o país possui fora da proteção social, 65 milhões de informais, ou seja, mais da metade da população ativa. Enquanto a taxa de congestionamento global da Justiça no País foi de 71% em 2009, (percentual que tem se manteve desde 2004), na </w:t>
      </w:r>
      <w:r>
        <w:rPr>
          <w:b/>
          <w:bCs/>
          <w:color w:val="000080"/>
        </w:rPr>
        <w:t>Justiça do Trabalho</w:t>
      </w:r>
      <w:r>
        <w:rPr/>
        <w:t>, a taxa cai para 49%, o que demonstra que é "o ramo do Judiciário que atende com maior celeridade" à população, "atende", mas não liquida a ação, embora tenha o compromisso da entrega em 100% por se tratar de verba alimentar.</w:t>
      </w:r>
    </w:p>
    <w:p>
      <w:pPr>
        <w:pStyle w:val="Corpodotexto"/>
        <w:spacing w:before="120" w:after="120"/>
        <w:jc w:val="both"/>
        <w:rPr/>
      </w:pPr>
      <w:r>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 w:name="GillSans Extra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character" w:styleId="Apveiculo">
    <w:name w:val="ap_veiculo"/>
    <w:basedOn w:val="Fontepargpadro"/>
    <w:qFormat/>
    <w:rPr/>
  </w:style>
  <w:style w:type="character" w:styleId="Apassunto1">
    <w:name w:val="ap_assunto1"/>
    <w:basedOn w:val="Fontepargpadro"/>
    <w:qFormat/>
    <w:rPr/>
  </w:style>
  <w:style w:type="character" w:styleId="VisitedInternetLink">
    <w:name w:val="FollowedHyperlink"/>
    <w:basedOn w:val="Fontepargpadro"/>
    <w:rPr>
      <w:color w:val="800080"/>
      <w:u w:val="single"/>
    </w:rPr>
  </w:style>
  <w:style w:type="character" w:styleId="Dataatual">
    <w:name w:val="dataatual"/>
    <w:basedOn w:val="Fontepargpadro"/>
    <w:qFormat/>
    <w:rPr/>
  </w:style>
  <w:style w:type="character" w:styleId="Assunto">
    <w:name w:val="assunto"/>
    <w:basedOn w:val="Fontepargpadro"/>
    <w:qFormat/>
    <w:rPr/>
  </w:style>
  <w:style w:type="character" w:styleId="Fontname">
    <w:name w:val="fontn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paragraph" w:styleId="Apassunto">
    <w:name w:val="ap_assunto"/>
    <w:basedOn w:val="Normal"/>
    <w:qFormat/>
    <w:pPr>
      <w:spacing w:before="280" w:after="280"/>
    </w:pPr>
    <w:rPr/>
  </w:style>
  <w:style w:type="paragraph" w:styleId="Aptitulo">
    <w:name w:val="ap_titulo"/>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wowords">
    <w:name w:val="twoword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jusbrasil.com.br/jurisprudencia" TargetMode="External"/><Relationship Id="rId10" Type="http://schemas.openxmlformats.org/officeDocument/2006/relationships/image" Target="media/image8.png"/><Relationship Id="rId11" Type="http://schemas.openxmlformats.org/officeDocument/2006/relationships/hyperlink" Target="http://www.iobonlinejuridico.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48:00Z</dcterms:created>
  <dc:creator>sid</dc:creator>
  <dc:description/>
  <cp:keywords/>
  <dc:language>en-US</dc:language>
  <cp:lastModifiedBy>stelam</cp:lastModifiedBy>
  <cp:lastPrinted>2011-03-31T14:54:00Z</cp:lastPrinted>
  <dcterms:modified xsi:type="dcterms:W3CDTF">2011-07-27T17:00:00Z</dcterms:modified>
  <cp:revision>23</cp:revision>
  <dc:subject/>
  <dc:title> </dc:title>
</cp:coreProperties>
</file>