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Diário Eletrônico da Justiça do Trabalho 26/07/11</w:t>
      </w:r>
    </w:p>
    <w:p>
      <w:pPr>
        <w:pStyle w:val="Titulo"/>
        <w:rPr/>
      </w:pPr>
      <w:r>
        <w:rPr/>
        <w:t>Novos valores do depósito recursal</w:t>
      </w:r>
    </w:p>
    <w:p>
      <w:pPr>
        <w:pStyle w:val="Corpodotexto"/>
        <w:rPr/>
      </w:pPr>
      <w:r>
        <w:rPr/>
      </w:r>
    </w:p>
    <w:p>
      <w:pPr>
        <w:pStyle w:val="Corpodotexto"/>
        <w:rPr/>
      </w:pPr>
      <w:r>
        <w:rPr/>
        <w:t xml:space="preserve">ATO Nº 449/SEGJUD.GP, DE 25 DE JULHO DE 2011 </w:t>
      </w:r>
    </w:p>
    <w:p>
      <w:pPr>
        <w:pStyle w:val="Corpodotexto"/>
        <w:rPr/>
      </w:pPr>
      <w:r>
        <w:rPr/>
        <w:t xml:space="preserve">O PRESIDENTE DO TRIBUNAL SUPERIOR DO TRABALHO, no uso de suas atribuições legais e regimentais, </w:t>
      </w:r>
    </w:p>
    <w:p>
      <w:pPr>
        <w:pStyle w:val="Corpodotexto"/>
        <w:rPr/>
      </w:pPr>
      <w:r>
        <w:rPr/>
        <w:t xml:space="preserve">Considerando o disposto no item VI da Instrução Normativa nº 3 desta Corte, </w:t>
      </w:r>
    </w:p>
    <w:p>
      <w:pPr>
        <w:pStyle w:val="Corpodotexto"/>
        <w:rPr/>
      </w:pPr>
      <w:r>
        <w:rPr/>
        <w:t xml:space="preserve">RESOLVE </w:t>
      </w:r>
    </w:p>
    <w:p>
      <w:pPr>
        <w:pStyle w:val="Corpodotexto"/>
        <w:rPr/>
      </w:pPr>
      <w:r>
        <w:rPr/>
        <w:t xml:space="preserve">Editar os novos valores alusivos aos limites de depósito recursal de que trata o artigo 899 da Consolidação das Leis do Trabalho, reajustados pela variação acumulada do INPC do IBGE, no período de julho de 2010 a junho de 2011, a saber: </w:t>
      </w:r>
    </w:p>
    <w:p>
      <w:pPr>
        <w:pStyle w:val="Corpodotexto"/>
        <w:rPr/>
      </w:pPr>
      <w:r>
        <w:rPr>
          <w:b/>
          <w:color w:val="000080"/>
        </w:rPr>
        <w:t>R$ 6.290,00</w:t>
      </w:r>
      <w:r>
        <w:rPr/>
        <w:t xml:space="preserve"> (seis mil, duzentos e noventa reais), no caso de interposição de Recurso Ordinário; </w:t>
      </w:r>
    </w:p>
    <w:p>
      <w:pPr>
        <w:pStyle w:val="Corpodotexto"/>
        <w:rPr/>
      </w:pPr>
      <w:r>
        <w:rPr>
          <w:b/>
          <w:color w:val="000080"/>
        </w:rPr>
        <w:t>R$ 12.580,00</w:t>
      </w:r>
      <w:r>
        <w:rPr/>
        <w:t xml:space="preserve"> (doze mil, quinhentos e oitenta reais), no caso de interposição de Recurso de Revista, Embargos e Recurso Extraordinário; </w:t>
      </w:r>
    </w:p>
    <w:p>
      <w:pPr>
        <w:pStyle w:val="Corpodotexto"/>
        <w:rPr/>
      </w:pPr>
      <w:r>
        <w:rPr>
          <w:b/>
          <w:color w:val="000080"/>
        </w:rPr>
        <w:t>R$ 12.580,00</w:t>
      </w:r>
      <w:r>
        <w:rPr/>
        <w:t xml:space="preserve"> (doze mil, quinhentos e oitenta reais), no caso de interposição de Recurso em Ação Rescisória. </w:t>
      </w:r>
    </w:p>
    <w:p>
      <w:pPr>
        <w:pStyle w:val="Corpodotexto"/>
        <w:rPr/>
      </w:pPr>
      <w:r>
        <w:rPr/>
        <w:t xml:space="preserve">Esses valores serão de observância obrigatória a partir de 1º de agosto de 2011. </w:t>
      </w:r>
    </w:p>
    <w:p>
      <w:pPr>
        <w:pStyle w:val="Corpodotexto"/>
        <w:rPr/>
      </w:pPr>
      <w:r>
        <w:rPr/>
        <w:t xml:space="preserve">Publique-se no Diário Eletrônico da Justiça do Trabalho e no Boletim Interno do Tribunal. </w:t>
      </w:r>
    </w:p>
    <w:p>
      <w:pPr>
        <w:pStyle w:val="Corpodotexto"/>
        <w:rPr/>
      </w:pPr>
      <w:r>
        <w:rPr/>
        <w:t xml:space="preserve">Brasília, 25 de julho de 2011. </w:t>
      </w:r>
    </w:p>
    <w:p>
      <w:pPr>
        <w:pStyle w:val="Corpodotexto"/>
        <w:rPr/>
      </w:pPr>
      <w:r>
        <w:rPr/>
        <w:t xml:space="preserve">Ministro JOÃO ORESTE DALAZEN </w:t>
      </w:r>
    </w:p>
    <w:p>
      <w:pPr>
        <w:pStyle w:val="Corpodotexto"/>
        <w:rPr/>
      </w:pPr>
      <w:r>
        <w:rPr/>
        <w:t xml:space="preserve">Presidente do Tribunal Superior do Trabalho </w:t>
      </w:r>
    </w:p>
    <w:p>
      <w:pPr>
        <w:pStyle w:val="Corpodotexto"/>
        <w:rPr>
          <w:b/>
          <w:b/>
          <w:color w:val="000080"/>
        </w:rPr>
      </w:pPr>
      <w:r>
        <w:rPr>
          <w:b/>
          <w:color w:val="000080"/>
        </w:rPr>
        <w:t>*Os novos valores entram em vigor a partir de 1º de agosto de 2011 e foram publicados no Diário Eletrônico da Justiça do Trabalho do dia 26/07/11.</w:t>
      </w:r>
    </w:p>
    <w:p>
      <w:pPr>
        <w:pStyle w:val="Corpodotexto"/>
        <w:rPr>
          <w:b/>
          <w:b/>
          <w:color w:val="000080"/>
        </w:rPr>
      </w:pPr>
      <w:r>
        <w:rPr>
          <w:b/>
          <w:color w:val="000080"/>
        </w:rPr>
      </w:r>
    </w:p>
    <w:p>
      <w:pPr>
        <w:pStyle w:val="Data"/>
        <w:rPr/>
      </w:pPr>
      <w:r>
        <w:rPr/>
        <w:t xml:space="preserve">28/2011 </w:t>
      </w:r>
    </w:p>
    <w:p>
      <w:pPr>
        <w:pStyle w:val="Titulo"/>
        <w:rPr/>
      </w:pPr>
      <w:r>
        <w:rPr/>
        <w:t>Bancária receberá por intervalo não concedido em jornada superior a seis horas</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Quando o trabalho contínuo ultrapassa seis horas, o empregador deve conceder ao empregado um intervalo para repouso ou alimentação de, no mínimo, uma hora, conforme o artigo 71 da CLT. Por isso, como o Banco Nossa Caixa concedeu apenas 15 minutos de intervalo a ex-empregada com jornada de trabalho de seis horas e ampliação até oito horas, a Segunda Turma do Tribunal Superior do Trabalho condenou a empresa ao pagamento de todo o período, ou seja, uma hora, com acréscimo de 50% sobre o valor da remuneração da hora normal. </w:t>
      </w:r>
    </w:p>
    <w:p>
      <w:pPr>
        <w:pStyle w:val="Corpodotexto"/>
        <w:rPr/>
      </w:pPr>
      <w:r>
        <w:rPr/>
        <w:t xml:space="preserve">A bancária recorreu ao TST depois que o Tribunal Regional do Trabalho da 15ª Região (Campinas/SP) reformara a sentença de origem para autorizar o pagamento equivalente a 45 minutos - a diferença entre a previsão legal de uma hora e os 15 minutos efetivamente concedidos. Embora tenha reconhecido que a bancária usufruíra somente 15 minutos de intervalo, o TRT entendeu também que a legislação (artigo 71, parágrafo 4º, da CLT) determina o pagamento do tempo suprimido, e não do período integral. </w:t>
      </w:r>
    </w:p>
    <w:p>
      <w:pPr>
        <w:pStyle w:val="Corpodotexto"/>
        <w:rPr/>
      </w:pPr>
      <w:r>
        <w:rPr/>
        <w:t xml:space="preserve">Mas, ao analisar o recurso de revista, o ministro José Roberto Freire Pimenta deu razão à empregada. O relator esclareceu que a jurisprudência do TST dirimiu a questão ao editar a Orientação Jurisprudencial nº 307 da Subseção I Especializada em Dissídios Individuais e estabelecer que é devido o pagamento do intervalo intrajornada correspondente a todo o período (uma hora) com acréscimo de 50% sobre o valor da remuneração da hora normal de trabalho em caso de concessão parcial do intervalo ou supressão. </w:t>
      </w:r>
    </w:p>
    <w:p>
      <w:pPr>
        <w:pStyle w:val="Corpodotexto"/>
        <w:rPr/>
      </w:pPr>
      <w:r>
        <w:rPr/>
        <w:t xml:space="preserve">Desse modo, o relator condenou o Banco Nossa Caixa (sucedido pelo Banco do Brasil) a pagar por todo o período de uma hora de intervalo como hora extra, e não apenas os quarenta e cinco minutos que faltavam para completar esse tempo. A decisão da Turma foi unânime. </w:t>
      </w:r>
    </w:p>
    <w:p>
      <w:pPr>
        <w:pStyle w:val="Corpodotexto"/>
        <w:rPr/>
      </w:pPr>
      <w:r>
        <w:rPr/>
        <w:t xml:space="preserve">(Lilian Fonseca) Processo: </w:t>
      </w:r>
      <w:hyperlink r:id="rId5">
        <w:r>
          <w:rPr>
            <w:rStyle w:val="InternetLink"/>
            <w:rFonts w:cs="Arial;Helvetica" w:ascii="Arial;Helvetica" w:hAnsi="Arial;Helvetica"/>
          </w:rPr>
          <w:t>RR-103800-67.2008.5.15.0116</w:t>
        </w:r>
      </w:hyperlink>
      <w:r>
        <w:rPr/>
        <w:t xml:space="preserve"> </w:t>
      </w:r>
    </w:p>
    <w:p>
      <w:pPr>
        <w:pStyle w:val="Corpodotexto"/>
        <w:rPr/>
      </w:pPr>
      <w:r>
        <w:rPr/>
      </w:r>
    </w:p>
    <w:p>
      <w:pPr>
        <w:pStyle w:val="Titulo"/>
        <w:rPr/>
      </w:pPr>
      <w:r>
        <w:rPr/>
        <w:t>Trabalhador pobre é isento de honorários em perícia contrária a sua pretensão</w:t>
      </w:r>
    </w:p>
    <w:p>
      <w:pPr>
        <w:pStyle w:val="Corpodotexto"/>
        <w:rPr/>
      </w:pPr>
      <w:r>
        <w:rPr/>
      </w:r>
    </w:p>
    <w:p>
      <w:pPr>
        <w:pStyle w:val="Corpodotexto"/>
        <w:rPr/>
      </w:pPr>
      <w:r>
        <w:rPr/>
        <w:t xml:space="preserve">Compete à União o pagamento dos honorários periciais quando a parte perdedora na pretensão objeto da perícia for beneficiário da justiça gratuita. Decisão nesse sentido prevaleceu na Quarta Turma do </w:t>
      </w:r>
      <w:r>
        <w:rPr>
          <w:b/>
          <w:bCs/>
          <w:color w:val="000080"/>
        </w:rPr>
        <w:t>Tribunal Superior do Trabalho</w:t>
      </w:r>
      <w:r>
        <w:rPr/>
        <w:t xml:space="preserve"> ao analisar pedido de isenção de honorários periciais proposto por um ex-empregado da Serdel Serviços e Conservação Ltda.</w:t>
      </w:r>
    </w:p>
    <w:p>
      <w:pPr>
        <w:pStyle w:val="Corpodotexto"/>
        <w:rPr/>
      </w:pPr>
      <w:r>
        <w:rPr/>
        <w:t>O trabalhador ajuizou reclamação trabalhista com pedido de indenização por danos morais e materiais decorrentes de acidente de trabalho. Disse que contraiu doença de pelé em função da atividade exercida na empresa, que exigia o contato com produtos agrotóxicos para controle e combate de insetos e pragas urbanas. Alegou que a doença lhe deixou sequelas, como, formigamento no corpo, quentura, erupção na pelé, coceira, fadiga, lacrimejamento, câimbras e tontura.</w:t>
      </w:r>
    </w:p>
    <w:p>
      <w:pPr>
        <w:pStyle w:val="Corpodotexto"/>
        <w:rPr/>
      </w:pPr>
      <w:r>
        <w:rPr/>
        <w:t>Nomeado perito para fornecimento de laudo técnico, este concluiu que a doença desenvolvida pelo empregado não tinha relação com a atividade exercida no trabalho, e a ação foi julgada improcedente. Deferido o benefício da justiça gratuita, o trabalhador foi dispensado do pagamento das custas processuais. A assistência judiciária gratuita, no entanto, foi indeferida, cabendo ao autor da ação o pagamento dos honorários periciais, fixados em R$ 1.200,00.</w:t>
      </w:r>
    </w:p>
    <w:p>
      <w:pPr>
        <w:pStyle w:val="Corpodotexto"/>
        <w:rPr/>
      </w:pPr>
      <w:r>
        <w:rPr/>
        <w:t xml:space="preserve">Inconformado com a condenação, o trabalhador recorreu ao </w:t>
      </w:r>
      <w:r>
        <w:rPr>
          <w:b/>
          <w:bCs/>
          <w:color w:val="000080"/>
        </w:rPr>
        <w:t>Tribunal Regional do Trabalho</w:t>
      </w:r>
      <w:r>
        <w:rPr/>
        <w:t xml:space="preserve"> da 17ª Região (ES). O Regional deu parcial provimento ao apelo, considerando a hipossuficiência econômica do empregado e o fato de o valor fixado para os honorários do perito ser superior aos R$ 800,00 estabelecidos em provimento do </w:t>
      </w:r>
      <w:r>
        <w:rPr>
          <w:b/>
          <w:bCs/>
          <w:color w:val="000080"/>
        </w:rPr>
        <w:t>TRT</w:t>
      </w:r>
      <w:r>
        <w:rPr/>
        <w:t>. Levando em conta, ainda, a complexidade do trabalho pericial, o acórdão considerou que a perita deveria receber R$ 800 diretamente do TRT e os R$ 400 restantes do trabalhador.</w:t>
      </w:r>
    </w:p>
    <w:p>
      <w:pPr>
        <w:pStyle w:val="Corpodotexto"/>
        <w:rPr/>
      </w:pPr>
      <w:r>
        <w:rPr/>
        <w:t xml:space="preserve">Ainda insatisfeito, o empregado recorreu ao </w:t>
      </w:r>
      <w:r>
        <w:rPr>
          <w:b/>
          <w:bCs/>
          <w:color w:val="000080"/>
        </w:rPr>
        <w:t>TST</w:t>
      </w:r>
      <w:r>
        <w:rPr/>
        <w:t xml:space="preserve"> pleiteando a integralidade do benefício. O ministro </w:t>
      </w:r>
      <w:r>
        <w:rPr>
          <w:b/>
          <w:bCs/>
          <w:color w:val="000080"/>
        </w:rPr>
        <w:t>Fernando Eizo Ono</w:t>
      </w:r>
      <w:r>
        <w:rPr/>
        <w:t xml:space="preserve">, relator do recurso de revista, julgou favoravelmente ao trabalhador. Segundo ele, o artigo 5º, inciso LXXIV, da Constituição Federal estabelece que "o Estado prestará assistência jurídica integral e gratuita aos que comprovarem insuficiência de recursos". Por sua vez, o artigo 790-B da </w:t>
      </w:r>
      <w:r>
        <w:rPr>
          <w:b/>
          <w:bCs/>
          <w:color w:val="000080"/>
        </w:rPr>
        <w:t>CLT</w:t>
      </w:r>
      <w:r>
        <w:rPr/>
        <w:t xml:space="preserve"> dispõe que "a responsabilidade pelo pagamento dos honorários periciais é da parte sucumbente na pretensão objeto na perícia, salvo se beneficiária de justiça gratuita". Portanto, sendo beneficiário da justiça gratuita, o trabalhador tem direito à isenção de pagamento de honorários periciais.</w:t>
      </w:r>
    </w:p>
    <w:p>
      <w:pPr>
        <w:pStyle w:val="Corpodotexto"/>
        <w:rPr/>
      </w:pPr>
      <w:r>
        <w:rPr/>
        <w:t xml:space="preserve">O ministro destacou ainda, que, segundo o artigo 3º da Resolução nº 35/2007 do </w:t>
      </w:r>
      <w:r>
        <w:rPr>
          <w:b/>
          <w:bCs/>
          <w:color w:val="000080"/>
        </w:rPr>
        <w:t>Conselho Superior da Justiça do Trabalho</w:t>
      </w:r>
      <w:r>
        <w:rPr/>
        <w:t>, quando há concessão do benefício da justiça gratuita, o juiz deverá observar o limite de R$ 1 mil para a fixação do valor dos honorários de perito. Assim, coube à União o pagamento desse valor.</w:t>
      </w:r>
    </w:p>
    <w:p>
      <w:pPr>
        <w:pStyle w:val="Corpodotexto"/>
        <w:rPr/>
      </w:pPr>
      <w:r>
        <w:rPr/>
        <w:t>(Cláudia Valente/CF) | Processo: RR-24900-02.2006.5.17.0014</w:t>
      </w:r>
    </w:p>
    <w:p>
      <w:pPr>
        <w:pStyle w:val="Corpodotexto"/>
        <w:rPr/>
      </w:pPr>
      <w:r>
        <w:rPr/>
      </w:r>
    </w:p>
    <w:p>
      <w:pPr>
        <w:pStyle w:val="Titulo"/>
        <w:rPr/>
      </w:pPr>
      <w:r>
        <w:rPr/>
        <w:t>TST suspende proibição de revista de empregados na Arcelormittal</w:t>
      </w:r>
    </w:p>
    <w:p>
      <w:pPr>
        <w:pStyle w:val="Corpodotexto"/>
        <w:rPr/>
      </w:pPr>
      <w:r>
        <w:rPr/>
      </w:r>
    </w:p>
    <w:p>
      <w:pPr>
        <w:pStyle w:val="Corpodotexto"/>
        <w:rPr/>
      </w:pPr>
      <w:r>
        <w:rPr/>
        <w:t xml:space="preserve">A vice-presidente do Tribunal Superior do Trabalho, ministra Maria Cristina Irigoyen Peduzzi, no exercício da Presidência, concedeu, no último dia 12, liminar à Arcelormittal Brasil S/A imprimindo efeito suspensivo a decisão do Tribunal Regional do Trabalho da 17ª Região (ES) que havia condenado a empresa ao pagamento de indenização por dano moral no valor de R$ 300 mil e a multa de R$ 5 mil, caso a empresa insistisse em realizar revista em seus empregados. A liminar foi concedida em ação cautelar inominada. </w:t>
      </w:r>
    </w:p>
    <w:p>
      <w:pPr>
        <w:pStyle w:val="Corpodotexto"/>
        <w:rPr/>
      </w:pPr>
      <w:r>
        <w:rPr/>
        <w:t xml:space="preserve">Histórico da ação </w:t>
      </w:r>
    </w:p>
    <w:p>
      <w:pPr>
        <w:pStyle w:val="Corpodotexto"/>
        <w:rPr/>
      </w:pPr>
      <w:r>
        <w:rPr/>
        <w:t xml:space="preserve">O Ministério Público do Trabalho da 17ª Região (ES) ajuizou ação civil publica em que pedia o cancelamento do procedimento de revista realizado pela Arcelormittal em seus empregados e prestadores de serviço, bem como em seus pertences. Pedia ainda a condenação por dano moral coletivo pelo constrangimento a que foram submetidos os trabalhadores. </w:t>
      </w:r>
    </w:p>
    <w:p>
      <w:pPr>
        <w:pStyle w:val="Corpodotexto"/>
        <w:rPr/>
      </w:pPr>
      <w:r>
        <w:rPr/>
        <w:t xml:space="preserve">Ao analisar o pedido, o juízo da 8ª Vara do Trabalho de Vitória indeferiu a antecipação dos efeitos da tutela. Na sentença, julgou improcedentes os pedidos feitos na inicial da ação civil pública. Diante disso, o Ministério Público interpôs recurso ordinário ao Tribunal Regional do Trabalho da 17ª Região (ES), no qual renovava o pedido de antecipação de tutela através da reforma da sentença e a consequente procedência dos pedidos feitos na inicial. </w:t>
      </w:r>
    </w:p>
    <w:p>
      <w:pPr>
        <w:pStyle w:val="Corpodotexto"/>
        <w:rPr/>
      </w:pPr>
      <w:r>
        <w:rPr/>
        <w:t xml:space="preserve">A tutela foi deferida liminarmente pelo relator do recurso, que determinou a interrupção imediata das revistas. Em caso de descumprimento por parte da empresa, foi fixada multa de R$ 5 mil por cada trabalhador revistado. A Segunda Turma do Regional confirmou a liminar , acrescentando à multa a condenação ao pagamento por danos morais coletivos no valor de R$ 300 mil. O acórdão regional destacou o caráter ilícito da revista em trabalhadores, procedimento que “põe em dúvida a honestidade do obreiro, ofendendo a sua dignidade”. O ato de revista indiscriminada em empregados deveria ser prontamente reprimido, recomendava a decisão. </w:t>
      </w:r>
    </w:p>
    <w:p>
      <w:pPr>
        <w:pStyle w:val="Corpodotexto"/>
        <w:rPr/>
      </w:pPr>
      <w:r>
        <w:rPr/>
        <w:t xml:space="preserve">Ação cautelar </w:t>
      </w:r>
    </w:p>
    <w:p>
      <w:pPr>
        <w:pStyle w:val="Corpodotexto"/>
        <w:rPr/>
      </w:pPr>
      <w:r>
        <w:rPr/>
        <w:t xml:space="preserve">No pedido cautelar formulado ao TST, a empresa buscou demonstrar a existência do fumus boni iuris (“fumaça do bom direito”, ou presunção de direito) no fato de a legislação proibir somente a revista íntima, o que, segundo alegou, não ocorria no caso em questão. Em relação ao periculum in mora (perigo da demora, ou risco de prejuízo para a parte), apontou receio no prosseguimento da execução dos valores fixados para multa. </w:t>
      </w:r>
    </w:p>
    <w:p>
      <w:pPr>
        <w:pStyle w:val="Corpodotexto"/>
        <w:rPr/>
      </w:pPr>
      <w:r>
        <w:rPr/>
        <w:t xml:space="preserve">A ministra Peduzzi, ao conceder a cautelar, lembrou primeiramente que sua concessão dependia da demonstração de que o pedido atendia aos requisitos do fumus boni iuris e do periculum in mora. Observou que, na situação apreciada pelo Regional, o quadro fático demonstrou que a revista era realizada apenas nas bolsas e sacolas dos empregados, o que não caracterizava revista íntima. </w:t>
      </w:r>
    </w:p>
    <w:p>
      <w:pPr>
        <w:pStyle w:val="Corpodotexto"/>
        <w:rPr/>
      </w:pPr>
      <w:r>
        <w:rPr/>
        <w:t xml:space="preserve">Salientou estar presente a “fumaça do bom direito” na aparente viabilidade de provimento do recurso de revista, uma vez que a jurisprudência do TST não caracteriza como abuso de direito a revista em bolsas e sacolas de empregados. Quanto ao perigo da demora, considerou justificado o receio demonstrado pela empresa quanto ao prosseguimento da execução do valor da multa. </w:t>
      </w:r>
    </w:p>
    <w:p>
      <w:pPr>
        <w:pStyle w:val="Corpodotexto"/>
        <w:rPr/>
      </w:pPr>
      <w:r>
        <w:rPr/>
        <w:t xml:space="preserve">A vice-presidente do TST ressaltou que a liminar foi concedida “diante do exame deliberatório dos autos, fato típico nas medidas judiciais de urgência", e lembrou que a concessão liminar não vincula ou conduz a apreciação do recurso de revista no processo principal. Determinou, por fim, que fosse dada ciência com urgência da decisão ao Presidente do Tribunal Regional do Trabalho da 17ª Região e ao Juiz da 8ª Vara do Trabalho de Vitória. O efeito suspensivo vigora até o julgamento definitivo do recurso de revista pela Terceira Turma do TST. </w:t>
      </w:r>
    </w:p>
    <w:p>
      <w:pPr>
        <w:pStyle w:val="Corpodotexto"/>
        <w:rPr/>
      </w:pPr>
      <w:r>
        <w:rPr/>
        <w:t xml:space="preserve">(Dirceu Arcoverde/CF) | Processo: </w:t>
      </w:r>
      <w:hyperlink r:id="rId6">
        <w:r>
          <w:rPr>
            <w:rStyle w:val="InternetLink"/>
            <w:color w:val="000000"/>
            <w:sz w:val="21"/>
          </w:rPr>
          <w:t>RR-4114-74.2011.5.00.0000</w:t>
        </w:r>
      </w:hyperlink>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7/2011Temas Trabalhistas | Economia | PE</w:t>
      </w:r>
    </w:p>
    <w:p>
      <w:pPr>
        <w:pStyle w:val="Titulo"/>
        <w:rPr/>
      </w:pPr>
      <w:r>
        <w:rPr/>
        <w:t>Em crise, São Mateus demite</w:t>
      </w:r>
    </w:p>
    <w:p>
      <w:pPr>
        <w:pStyle w:val="Corpodotexto"/>
        <w:rPr/>
      </w:pPr>
      <w:r>
        <w:rPr/>
      </w:r>
    </w:p>
    <w:p>
      <w:pPr>
        <w:pStyle w:val="Corpodotexto"/>
        <w:rPr/>
      </w:pPr>
      <w:r>
        <w:rPr/>
        <w:t xml:space="preserve">O São Mateus Frigorífico demitiu 356 funcionários e está fazendo uma reestruturação das suas linhas de produção, segundo o presidente do </w:t>
      </w:r>
      <w:r>
        <w:rPr>
          <w:b/>
          <w:bCs/>
          <w:color w:val="000080"/>
        </w:rPr>
        <w:t>Sindicato dos Trabalhadores</w:t>
      </w:r>
      <w:r>
        <w:rPr/>
        <w:t xml:space="preserve"> na Indústria dos Doces, Cacau e Balas (responsável por homologar as demissões desse setor), Francisco Marinho. Ele informou que a fábrica está paralisada e deve voltar a funcionar no próximo dia 8 de agosto.</w:t>
      </w:r>
    </w:p>
    <w:p>
      <w:pPr>
        <w:pStyle w:val="Corpodotexto"/>
        <w:rPr/>
      </w:pPr>
      <w:r>
        <w:rPr/>
        <w:t>Marinho afirmou que a empresa ficou com cerca de 700 funcionários. A empresa alegou que fechou algumas linhas de produção porque não podia pagar os funcionários com as vendas em baixa , explicou Marinho.</w:t>
      </w:r>
    </w:p>
    <w:p>
      <w:pPr>
        <w:pStyle w:val="Corpodotexto"/>
        <w:rPr/>
      </w:pPr>
      <w:r>
        <w:rPr/>
        <w:t>Os desligamentos começaram a ocorrer no mês passado. Desde então, toda semana chegam novas demissões no sindicato , afirmou Marinho. A última leva foi na terça-feira, quando o sindicato homologou 13 demissões.</w:t>
      </w:r>
    </w:p>
    <w:p>
      <w:pPr>
        <w:pStyle w:val="Corpodotexto"/>
        <w:rPr/>
      </w:pPr>
      <w:r>
        <w:rPr/>
        <w:t>O sindicato não registrou qualquer denúncia na Superintendência Regional do Trabalho. As demissões estão ocorrendo com tudo que é devido. Os trabalhadores já receberam o Fundo de Garantia por Tempo de Serviço (FGTS) e estão dando entrada no seguro desemprego , revelou.</w:t>
      </w:r>
    </w:p>
    <w:p>
      <w:pPr>
        <w:pStyle w:val="Corpodotexto"/>
        <w:rPr/>
      </w:pPr>
      <w:r>
        <w:rPr/>
        <w:t>Executivos que atuam no mercado varejista argumentaram que as dificuldades da empresa começaram a aparecer desde o final do ano passado. Contudo, destacam que a indústria está entregando as quantias pedidas. A São Mateus produz hambúrgueres, salsichas, linguiças, cortes de frango, empanados, espetinhos, carnes bovina, suína e de frango, entre outros. Um dos produtos mais fortes da empresa é o espetinho.</w:t>
      </w:r>
    </w:p>
    <w:p>
      <w:pPr>
        <w:pStyle w:val="Corpodotexto"/>
        <w:rPr/>
      </w:pPr>
      <w:r>
        <w:rPr/>
        <w:t>O último grande investimento feito pela empresa foi em 2005, na modernização da unidade fabril, que resultou num investimento de R$ 10 milhões. Na época, a empresa era a maior produtora de embutidos do Nordeste. O mercado mudou, e o Estado até ja conta com fábricas da Perdigão e da Sadia.</w:t>
      </w:r>
    </w:p>
    <w:p>
      <w:pPr>
        <w:pStyle w:val="Corpodotexto"/>
        <w:rPr/>
      </w:pPr>
      <w:r>
        <w:rPr/>
        <w:t>Integrantes do setor argumentam que agora está difícil vender uma fábrica desta segmento devido à fusão da Perdigão com a Sadia (que resultou na BRF Brasil Foods). Isso ocorre porque o Conselho Administrativo de Defesa Econômica (Cade) estabeleceu que as duas empresas (Sadia e a Perdigão) terão que se desfazer de 10 unidades industriais para que a união se concretize. As plantas a serem vendidas produzem de carnes processadas a margarinas.</w:t>
      </w:r>
    </w:p>
    <w:p>
      <w:pPr>
        <w:pStyle w:val="Corpodotexto"/>
        <w:rPr/>
      </w:pPr>
      <w:r>
        <w:rPr/>
        <w:t xml:space="preserve">A reportagem do JC entrou em contato com a São Mateus, pelo telefone, e com a sua assessoria de imprensa. Na última terça-feira, o gerente de Recursos Humanos da companhia, Luiz Soares, informou que um porta-voz da empresa receberia o JC ontem à tarde, o que não ocorreu. A assessoria de imprensa comunicou apenas que a empresa não se pronunciaria. </w:t>
      </w:r>
    </w:p>
    <w:p>
      <w:pPr>
        <w:pStyle w:val="Corpodotexto"/>
        <w:rPr/>
      </w:pPr>
      <w:r>
        <w:rPr/>
      </w:r>
    </w:p>
    <w:p>
      <w:pPr>
        <w:pStyle w:val="Data"/>
        <w:rPr/>
      </w:pPr>
      <w:r>
        <w:rPr/>
        <w:t>Temas Trabalhistas | Brasil | PE</w:t>
      </w:r>
    </w:p>
    <w:p>
      <w:pPr>
        <w:pStyle w:val="Titulo"/>
        <w:rPr/>
      </w:pPr>
      <w:r>
        <w:rPr/>
        <w:t>Ajufe defende férias de 60 dias para juízes</w:t>
      </w:r>
    </w:p>
    <w:p>
      <w:pPr>
        <w:pStyle w:val="Corpodotexto"/>
        <w:rPr/>
      </w:pPr>
      <w:r>
        <w:rPr/>
      </w:r>
    </w:p>
    <w:p>
      <w:pPr>
        <w:pStyle w:val="Corpodotexto"/>
        <w:rPr/>
      </w:pPr>
      <w:r>
        <w:rPr/>
        <w:t xml:space="preserve">SÃO PAULO A </w:t>
      </w:r>
      <w:r>
        <w:rPr>
          <w:b/>
          <w:bCs/>
          <w:color w:val="000080"/>
        </w:rPr>
        <w:t>Associação dos Juízes Federais</w:t>
      </w:r>
      <w:r>
        <w:rPr/>
        <w:t xml:space="preserve"> do Brasil (</w:t>
      </w:r>
      <w:r>
        <w:rPr>
          <w:b/>
          <w:bCs/>
          <w:color w:val="000080"/>
        </w:rPr>
        <w:t>Ajufe</w:t>
      </w:r>
      <w:r>
        <w:rPr/>
        <w:t>) divulgou nota ontem defendendo a manutenção de 60 dias de férias para magistrados no País. A nota foi motivada por declarações do presidente do Supremo Tribunal Federal (STF), ministro Cézar Peluso, que defendeu, no dia anterior, a redução para 30 dias.</w:t>
      </w:r>
    </w:p>
    <w:p>
      <w:pPr>
        <w:pStyle w:val="Corpodotexto"/>
        <w:rPr/>
      </w:pPr>
      <w:r>
        <w:rPr/>
        <w:t>Segundo a nota, a questão foi posta de uma maneira por demais simplista e destoante com o que pensa a ampla maioria dos juízes brasileiros . Para a entidade, os juízes têm 60 dias de férias porque a jornada de trabalho deles não é definida. Eles afirmam que os juízes trabalham habitualmente mais do que é proposto pela lei.</w:t>
      </w:r>
    </w:p>
    <w:p>
      <w:pPr>
        <w:pStyle w:val="Corpodotexto"/>
        <w:rPr/>
      </w:pPr>
      <w:r>
        <w:rPr/>
        <w:t>Os juízes brasileiros são responsáveis pelo estudo e julgamento dos processos que lhe são distribuídos e são cobrados pelo cumprimento de metas arrojadas, estando constantemente sujeitos a jornadas de trabalho superiores a 40 horas semanais, além dos plantões forenses e da frequente necessidade de trabalhar durante os finais de semana e feriados, sem qualquer compensação financeira , diz a nota.</w:t>
      </w:r>
    </w:p>
    <w:p>
      <w:pPr>
        <w:pStyle w:val="Corpodotexto"/>
        <w:rPr/>
      </w:pPr>
      <w:r>
        <w:rPr/>
        <w:t xml:space="preserve">Na mesma nota, a </w:t>
      </w:r>
      <w:r>
        <w:rPr>
          <w:b/>
          <w:bCs/>
          <w:color w:val="000080"/>
        </w:rPr>
        <w:t>Ajufe</w:t>
      </w:r>
      <w:r>
        <w:rPr/>
        <w:t xml:space="preserve"> defendeu a revisão dos subsídios dos ministros do STF, referência para o teto do funcionalismo público, previsto em projeto de lei em tramitação no Congresso. Segundo a entidade, os juízes federais paralisaram suas atividades em abril reivindicando a revisão dos subsídios.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07/2011 | Temas Trabalhistas | Economia</w:t>
      </w:r>
    </w:p>
    <w:p>
      <w:pPr>
        <w:pStyle w:val="Titulo"/>
        <w:rPr/>
      </w:pPr>
      <w:r>
        <w:rPr/>
        <w:t>Legião estrangeira</w:t>
      </w:r>
    </w:p>
    <w:p>
      <w:pPr>
        <w:pStyle w:val="Corpodotexto"/>
        <w:rPr/>
      </w:pPr>
      <w:r>
        <w:rPr/>
      </w:r>
    </w:p>
    <w:p>
      <w:pPr>
        <w:pStyle w:val="Corpodotexto"/>
        <w:rPr/>
      </w:pPr>
      <w:r>
        <w:rPr/>
        <w:t>A comprovação da deficiência do ensino, esta alargada para uma visão nacional, tem-se constatado por variados meios: o baixo nível de remuneração dos professores, a falta de estruturação adequada para as escolas (leia-se, igualmente, para muitas "faculdades"), a comercialização desse setor com a proliferação e manutenção de faculdades em qualquer esquina, o alto nível, ao reverso, de reprovação de candidatos em exames para a verificação de que estão profissionalmente qualificados, enfim, a menor análise de atos e fatos pertinentes a essa importantíssima garantia constitucional resvala para uma conclusão que não corresponde ao esperado, ou seja, o diploma seria uma presunção de que o graduado está apto ao respectivo exercício profissional.</w:t>
      </w:r>
    </w:p>
    <w:p>
      <w:pPr>
        <w:pStyle w:val="Corpodotexto"/>
        <w:rPr/>
      </w:pPr>
      <w:r>
        <w:rPr/>
        <w:t>Repercute e conjuga-se essa deficiência com o acentuado desenvolvimento material, com a melhoria da economia brasileira que se vem verificando nas últimas décadas, de sorte que a ampliação do mercado de trabalho cria uma fissura difícil de corrigir, porque a falta ou deficiência de formação de profissionais proporciona o surgimento de espaços vazios, o que é contrário às exigências naturais, segundo imemorial observação de que "a natureza não tolera espaços vazios".</w:t>
      </w:r>
    </w:p>
    <w:p>
      <w:pPr>
        <w:pStyle w:val="Corpodotexto"/>
        <w:rPr/>
      </w:pPr>
      <w:r>
        <w:rPr/>
        <w:t>A falta de formação de mão de obra nacional abre as portas para os olhos de estrangeiros, especialmente de países com momentânea dificuldade econômico-financeira, e eis que uma leva de trabalhadores de outras partes do mundo, o que a mídia local - (DP, de 19/07/2011) - apropriadamente denomina de "legião estrangeira", invade o nosso território, onde uma dança descompassada entre trabalho e deficiente formação profissional tem longo palco para uma coreografia humilhante, animada pelo som da falta de visão, ou do olhar vesgo que só enxerga para perto, para criar, manter e ampliar o reiteradamente paternal e agora maternal Bolsa Família, crente que se está fazendo grande coisa...</w:t>
      </w:r>
    </w:p>
    <w:p>
      <w:pPr>
        <w:pStyle w:val="Corpodotexto"/>
        <w:rPr/>
      </w:pPr>
      <w:r>
        <w:rPr/>
        <w:t xml:space="preserve">Enquanto essa dança prossegue animada, o </w:t>
      </w:r>
      <w:r>
        <w:rPr>
          <w:b/>
          <w:bCs/>
          <w:color w:val="000080"/>
        </w:rPr>
        <w:t>Ministério do Trabalho</w:t>
      </w:r>
      <w:r>
        <w:rPr/>
        <w:t xml:space="preserve"> e Emprego (MTE) (trabalho e emprego - note-se) ironicamente publica estudo revelador de que nos últimos seis meses houve um aumento de quase 20% de pedidos de vistos de trabalho de outras nacionalidades, em comparação com o mesmo período do ano passado, totalizando 26,5 mil autorizações, principalmente de profissionais jovens, poliglotas, visando altos salários, cujos resultados, no final das contas, não são reaplicados aqui, mas voltam para as origens.</w:t>
      </w:r>
    </w:p>
    <w:p>
      <w:pPr>
        <w:pStyle w:val="Corpodotexto"/>
        <w:rPr/>
      </w:pPr>
      <w:r>
        <w:rPr/>
        <w:t>Não há regionalismo nessa "estatística". Em São Paulo, Rio de Janeiro, Rio Grande do Norte, Minas Gerais, Amazonas e Pernambuco há lugares para a "legião". Pernambuco foi "contemplado" com nada menos do que 110 vagas, no primeiro semestre deste ano. Até março, lá se foi o total nacional de 13.034 autorizações, isto é, outro tanto de brasileiros a menos.</w:t>
      </w:r>
    </w:p>
    <w:p>
      <w:pPr>
        <w:pStyle w:val="Corpodotexto"/>
        <w:rPr/>
      </w:pPr>
      <w:r>
        <w:rPr/>
        <w:t xml:space="preserve">José Napoleão T. de Oliveira </w:t>
      </w:r>
    </w:p>
    <w:p>
      <w:pPr>
        <w:pStyle w:val="Corpodotexto"/>
        <w:rPr/>
      </w:pPr>
      <w:r>
        <w:rPr/>
        <w:t>Desembargador aposentado napoleaot@uol.com.br</w:t>
      </w:r>
    </w:p>
    <w:p>
      <w:pPr>
        <w:pStyle w:val="Corpodotexto"/>
        <w:rPr/>
      </w:pPr>
      <w:r>
        <w:rPr/>
      </w:r>
    </w:p>
    <w:p>
      <w:pPr>
        <w:pStyle w:val="Data"/>
        <w:rPr/>
      </w:pPr>
      <w:r>
        <w:rPr/>
        <w:t>Temas Trabalhistas | João Alberto | Viver | PE</w:t>
      </w:r>
    </w:p>
    <w:p>
      <w:pPr>
        <w:pStyle w:val="Titulo"/>
        <w:rPr/>
      </w:pPr>
      <w:r>
        <w:rPr/>
        <w:t>Na Inglaterra</w:t>
      </w:r>
    </w:p>
    <w:p>
      <w:pPr>
        <w:pStyle w:val="Corpodotexto"/>
        <w:rPr/>
      </w:pPr>
      <w:r>
        <w:rPr>
          <w:b/>
          <w:bCs/>
          <w:color w:val="000080"/>
        </w:rPr>
        <w:t>Direito trabalhista</w:t>
      </w:r>
      <w:r>
        <w:rPr/>
        <w:t xml:space="preserve"> foi o assunto da palestra de Maurício Rands, no fim de semana, no King"s College, na Inglaterra, mesmo tema do doutorado que fez em Oxford. Foi a convite de Nello Pasquini, professor da universidade americana.</w:t>
      </w:r>
    </w:p>
    <w:p>
      <w:pPr>
        <w:pStyle w:val="Corpodotexto"/>
        <w:rPr/>
      </w:pPr>
      <w:r>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8/07/2011 | Temas Trabalhistas | O Globo | O País | BR</w:t>
      </w:r>
    </w:p>
    <w:p>
      <w:pPr>
        <w:pStyle w:val="Titulo"/>
        <w:rPr/>
      </w:pPr>
      <w:r>
        <w:rPr/>
        <w:t>Juízes alegam que trabalham nas férias e por isso precisam de 60 dias</w:t>
      </w:r>
    </w:p>
    <w:p>
      <w:pPr>
        <w:pStyle w:val="Corpodotexto"/>
        <w:rPr/>
      </w:pPr>
      <w:r>
        <w:rPr/>
      </w:r>
    </w:p>
    <w:p>
      <w:pPr>
        <w:pStyle w:val="Corpodotexto"/>
        <w:rPr/>
      </w:pPr>
      <w:r>
        <w:rPr/>
        <w:t>Para AMB, descanso evita 'aposentadoria por invalidez' e 'perda precoce de vida'</w:t>
      </w:r>
    </w:p>
    <w:p>
      <w:pPr>
        <w:pStyle w:val="Corpodotexto"/>
        <w:rPr/>
      </w:pPr>
      <w:r>
        <w:rPr>
          <w:bCs/>
        </w:rPr>
        <w:t>Catarina Alencastro</w:t>
      </w:r>
      <w:r>
        <w:rPr/>
        <w:t xml:space="preserve"> | catarina.alencastro@bsb.oglobo.com.br</w:t>
      </w:r>
    </w:p>
    <w:p>
      <w:pPr>
        <w:pStyle w:val="Corpodotexto"/>
        <w:rPr/>
      </w:pPr>
      <w:r>
        <w:rPr/>
        <w:t xml:space="preserve">BRASÍLIA. A </w:t>
      </w:r>
      <w:r>
        <w:rPr>
          <w:b/>
          <w:bCs/>
          <w:color w:val="000080"/>
        </w:rPr>
        <w:t>Associação dos Juízes Federais</w:t>
      </w:r>
      <w:r>
        <w:rPr/>
        <w:t xml:space="preserve"> (</w:t>
      </w:r>
      <w:r>
        <w:rPr>
          <w:b/>
          <w:bCs/>
          <w:color w:val="000080"/>
        </w:rPr>
        <w:t>Ajufe</w:t>
      </w:r>
      <w:r>
        <w:rPr/>
        <w:t>) e a Associação dos Magistrados do Brasil (AMB) divulgaram notas ontem contra o fim das férias de 60 dias para juízes. O presidente do Supremo Tribunal Federal (STF), Cezar Peluso, em entrevista ao GLOBO, defendeu a redução do período de férias dos magistrados. As associações sustentam que ampla maioria dos magistrados se opõe à redução do descanso e alegam que esses profissionais não têm jornada fixa semanal de trabalho, que superaria 40 horas semanais, e não recebem horas extras pelo excesso de trabalho. A alteração do período de férias da categoria depende da aprovação do Congresso Nacional.</w:t>
      </w:r>
    </w:p>
    <w:p>
      <w:pPr>
        <w:pStyle w:val="Corpodotexto"/>
        <w:rPr/>
      </w:pPr>
      <w:r>
        <w:rPr/>
        <w:t xml:space="preserve">"A </w:t>
      </w:r>
      <w:r>
        <w:rPr>
          <w:b/>
          <w:bCs/>
          <w:color w:val="000080"/>
        </w:rPr>
        <w:t>Associação dos Juízes Federais</w:t>
      </w:r>
      <w:r>
        <w:rPr/>
        <w:t xml:space="preserve"> do Brasil discorda da posição externada pelo excelentíssimo ministro Cezar Peluso, com relação às férias dos juízes brasileiros e à revisão dos subsídios da magistratura. Com todo o respeito à Sua Excelência, os Juízes Federais entendem que a questão foi posta de uma maneira por demais simplista e destoante com o que pensa a ampla maioria dos juízes brasileiros", diz a nota da </w:t>
      </w:r>
      <w:r>
        <w:rPr>
          <w:b/>
          <w:bCs/>
          <w:color w:val="000080"/>
        </w:rPr>
        <w:t>Ajufe</w:t>
      </w:r>
      <w:r>
        <w:rPr/>
        <w:t>.</w:t>
      </w:r>
    </w:p>
    <w:p>
      <w:pPr>
        <w:pStyle w:val="Corpodotexto"/>
        <w:rPr/>
      </w:pPr>
      <w:r>
        <w:rPr/>
        <w:t xml:space="preserve">Segundo o presidente da </w:t>
      </w:r>
      <w:r>
        <w:rPr>
          <w:b/>
          <w:bCs/>
          <w:color w:val="000080"/>
        </w:rPr>
        <w:t>Ajufe</w:t>
      </w:r>
      <w:r>
        <w:rPr/>
        <w:t>, Gabriel Wedy, as férias de 60 dias são um direito fundamental para os juízes porque nesse período eles analisam processos mais complexos:</w:t>
      </w:r>
    </w:p>
    <w:p>
      <w:pPr>
        <w:pStyle w:val="Corpodotexto"/>
        <w:rPr/>
      </w:pPr>
      <w:r>
        <w:rPr/>
        <w:t xml:space="preserve">- Os juízes levam trabalho para final de semana e férias. É uma realidade que se impõe porque eles têm que atingir metas de produtividade impostas pelo </w:t>
      </w:r>
      <w:r>
        <w:rPr>
          <w:b/>
          <w:bCs/>
          <w:color w:val="000080"/>
        </w:rPr>
        <w:t>CNJ</w:t>
      </w:r>
      <w:r>
        <w:rPr/>
        <w:t xml:space="preserve"> (</w:t>
      </w:r>
      <w:r>
        <w:rPr>
          <w:b/>
          <w:bCs/>
          <w:color w:val="000080"/>
        </w:rPr>
        <w:t>Conselho Nacional de Justiça</w:t>
      </w:r>
      <w:r>
        <w:rPr/>
        <w:t>).</w:t>
      </w:r>
    </w:p>
    <w:p>
      <w:pPr>
        <w:pStyle w:val="Corpodotexto"/>
        <w:rPr/>
      </w:pPr>
      <w:r>
        <w:rPr/>
        <w:t>O presidente da AMB, Nelson Calandra, disse em nota que é "justo" que os juízes gozem de dois meses de férias. Ele argumenta que os profissionais aproveitam para colocar o trabalho em dia nesse tempo.</w:t>
      </w:r>
    </w:p>
    <w:p>
      <w:pPr>
        <w:pStyle w:val="Corpodotexto"/>
        <w:rPr/>
      </w:pPr>
      <w:r>
        <w:rPr/>
        <w:t>"Juízes não têm hora para começar e terminar o trabalho. Sua jornada de trabalho é superior a 60 horas semanais, trabalham durante os finais de semana e feriados, sem qualquer compensação financeira. Na maioria das vezes, suas férias são dedicadas a colocar o trabalho em dia, de forma mais ágil já que, nesse período, não têm que fazer atendimento público nem audiências."</w:t>
      </w:r>
    </w:p>
    <w:p>
      <w:pPr>
        <w:pStyle w:val="Corpodotexto"/>
        <w:rPr/>
      </w:pPr>
      <w:r>
        <w:rPr/>
        <w:t>A AMB diz ainda que "60 dias são uma questão de saúde ocupacional, como forma até de evitar aposentadorias por invalidez e perdas precoces de vidas em razão do esgotamento físico".</w:t>
      </w:r>
    </w:p>
    <w:p>
      <w:pPr>
        <w:pStyle w:val="Corpodotexto"/>
        <w:rPr/>
      </w:pPr>
      <w:r>
        <w:rPr/>
        <w:t xml:space="preserve">Com relação ao horário de expediente dos juízes, a </w:t>
      </w:r>
      <w:r>
        <w:rPr>
          <w:b/>
          <w:bCs/>
          <w:color w:val="000080"/>
        </w:rPr>
        <w:t>Ajufe</w:t>
      </w:r>
      <w:r>
        <w:rPr/>
        <w:t xml:space="preserve"> afirma que a fixação de horários não resultará em mais produtividade. O tema foi objeto de uma resolução do CNJ, determinando que todos os órgãos que integram o Judiciário prestem atendimento ao público das 9h às 18h, de segunda a sexta-feira. A resolução foi suspensa pelo ministro do STF Luiz Fux e agora será julgada pelo plenário.</w:t>
      </w:r>
    </w:p>
    <w:p>
      <w:pPr>
        <w:pStyle w:val="Corpodotexto"/>
        <w:rPr/>
      </w:pPr>
      <w:r>
        <w:rPr/>
        <w:t xml:space="preserve">O presidente da </w:t>
      </w:r>
      <w:r>
        <w:rPr>
          <w:b/>
          <w:bCs/>
          <w:color w:val="000080"/>
        </w:rPr>
        <w:t>Ajufe</w:t>
      </w:r>
      <w:r>
        <w:rPr/>
        <w:t xml:space="preserve"> ponderou que, com a informatização dos processos, o juiz federal está "disponível à população 24h por dia". Atualmente restrito apenas à Justiça Federal, Wedy defende que o sistema seja ampliado para todo o Judiciário do país.</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7/027/2011</w:t>
      </w:r>
    </w:p>
    <w:p>
      <w:pPr>
        <w:pStyle w:val="Titulo"/>
        <w:rPr/>
      </w:pPr>
      <w:r>
        <w:rPr/>
        <w:t>Acidente de trabalho - Pelo menos 6 pessoas morrem por dia durante trabalho</w:t>
      </w:r>
    </w:p>
    <w:p>
      <w:pPr>
        <w:pStyle w:val="Corpodotexto"/>
        <w:rPr/>
      </w:pPr>
      <w:r>
        <w:rPr/>
      </w:r>
    </w:p>
    <w:p>
      <w:pPr>
        <w:pStyle w:val="Corpodotexto"/>
        <w:rPr/>
      </w:pPr>
      <w:r>
        <w:rPr/>
        <w:t>Esta quarta-feira (27/7) é o Dia Nacional de Prevenção de Acidentes de Trabalho. A data ganha importância atualmente devido aos altos e crescentes índices desse tipo de acidente registrados no país. O tema desperta grande preocupação no TST. Segundo dados do Anuário Estatístico da Previdência Social, em 2001 ocorreram no país cerca de 340 mil acidentes de trabalho. Em 2007, o número subiu para 653 mil e, em 2009, chegou a preocupantes 723 mil ocorrências, dentre as quais foram registradas 2.496 mortes. Ou seja, são quase sete mortes por dia em virtude de acidente de trabalho.</w:t>
      </w:r>
    </w:p>
    <w:p>
      <w:pPr>
        <w:pStyle w:val="Corpodotexto"/>
        <w:rPr/>
      </w:pPr>
      <w:r>
        <w:rPr/>
        <w:t>Além da perda de vidas humanas e dos efeitos decorrentes, os acidentes e doenças do trabalho causam relevante impacto orçamentário: a Previdência Social gasta por ano aproximadamente R$ 10,7 bilhões com o pagamento de auxílio-doença, auxílio-acidente e aposentadorias.</w:t>
      </w:r>
    </w:p>
    <w:p>
      <w:pPr>
        <w:pStyle w:val="Corpodotexto"/>
        <w:rPr/>
      </w:pPr>
      <w:r>
        <w:rPr/>
        <w:t>Em 3 de maio deste ano, por iniciativa do presidente do TST e do Conselho Superior da Justiça do Trabalho, ministro João Oreste Dalazen, foi lançado o Programa Nacional de Prevenção de Acidentes do Trabalho. “A hora clama por um conjunto de esforços entre os Poderes Executivo e Judiciário, com vista a uma política nacional permanente, voltadas à prevenção de acidentes”, alertou o ministro Dalazen na ocasião do lançamento.</w:t>
      </w:r>
    </w:p>
    <w:p>
      <w:pPr>
        <w:pStyle w:val="Corpodotexto"/>
        <w:rPr/>
      </w:pPr>
      <w:r>
        <w:rPr/>
        <w:t>O programa se desenvolve em várias frentes. As redes públicas e comerciais de televisão do país estão veiculando, gratuitamente, uma série de anúncios alertando para os riscos de acidente nos locais de trabalho e sobre a importância das medidas de prevenção, como o uso de equipamentos individuais.</w:t>
      </w:r>
    </w:p>
    <w:p>
      <w:pPr>
        <w:pStyle w:val="Corpodotexto"/>
        <w:rPr/>
      </w:pPr>
      <w:r>
        <w:rPr/>
        <w:t>Em 31 de maio foi feita a primeira reunião do Comitê Interinstitucional para Prevenção de Acidentes de Trabalho e Doença Ocupacional, com o início do mapeamento das diversas ações a serem implementadas na área. O comitê é composto pelo TST, pelos Ministérios do Trabalho e Emprego, da Previdência Social e da Saúde e pela Advocacia-Geral da União e tem como objetivo propor, planejar e acompanhar os programas e ações voltadas para área prevenção de acidentes no ambiente de trabalho. Com informações da Assessoria de Imprensa do TST.</w:t>
      </w:r>
    </w:p>
    <w:p>
      <w:pPr>
        <w:pStyle w:val="Corpodotexto"/>
        <w:rPr/>
      </w:pPr>
      <w:r>
        <w:rPr/>
      </w:r>
    </w:p>
    <w:p>
      <w:pPr>
        <w:pStyle w:val="Titulo"/>
        <w:rPr/>
      </w:pPr>
      <w:r>
        <w:rPr/>
        <w:t>Punição em dobro - Férias em empresa não pode ser inferior a 10 dias</w:t>
      </w:r>
    </w:p>
    <w:p>
      <w:pPr>
        <w:pStyle w:val="Corpodotexto"/>
        <w:rPr/>
      </w:pPr>
      <w:r>
        <w:rPr/>
      </w:r>
    </w:p>
    <w:p>
      <w:pPr>
        <w:pStyle w:val="Corpodotexto"/>
        <w:rPr/>
      </w:pPr>
      <w:r>
        <w:rPr/>
        <w:t>A empresa Calçados Azaléia S.A. foi condenada a pagar em dobro as férias concedidas a um funcionário em quantidade inferior a dez dias. Para o ministro Lelio Bentes, da 1ª Turma do Tribunal Superior do Trabalho, “essa concessão fragmentada, além de ilegal, frustra a finalidade do instituto das férias". Ele explicou que, de acordo com o artigo 137 da CLT e da jurisprudência do TST, “o parcelamento irregular do período de férias equipara-se à sua não concessão”.</w:t>
      </w:r>
    </w:p>
    <w:p>
      <w:pPr>
        <w:pStyle w:val="Corpodotexto"/>
        <w:rPr/>
      </w:pPr>
      <w:r>
        <w:rPr/>
        <w:t>Segundo informações do Tribunal Regional do Trabalho da 4ª Região, a Azaléia adota o sistema de férias coletivas ao final de cada ano, em períodos inferiores a trinta dias. No caso específico de um supervisor, a empresa não comprovou que, além das férias coletivas, ele tivesse usufruído de férias individuais. De 1998 a 2002, ele saiu de férias em períodos que variaram de sete a 16 dias. A Azaléia argumentou que somente a não concessão das férias dentro do período concessivo é que induz o pagamento da sua dobra. Segundo a empresa, a fruição de férias em período inferior ao previsto na legislação caracteriza apenas infração administrativa.</w:t>
      </w:r>
    </w:p>
    <w:p>
      <w:pPr>
        <w:pStyle w:val="Corpodotexto"/>
        <w:rPr/>
      </w:pPr>
      <w:r>
        <w:rPr/>
        <w:t>O relator do caso frisou, citando o artigo 134 da CLT, que as férias são direito inerente ao contrato de trabalho, “ao qual corresponde a obrigação do empregador de concedê-las, num só período, nos doze meses subseqüentes à data em que o empregado tiver adquirido o direito”. E esclareceu que o ordenamento jurídico privilegiou a concessão em período único. O parcelamento é possível “apenas em casos excepcionais” somente em dois períodos, sendo que um deles não pode ser inferior a dez dias corridos</w:t>
      </w:r>
    </w:p>
    <w:p>
      <w:pPr>
        <w:pStyle w:val="Corpodotexto"/>
        <w:rPr/>
      </w:pPr>
      <w:r>
        <w:rPr/>
        <w:t>Para o relator, a decisão do Tribunal Regional do Trabalho da 4ª Região (RS) de determinar o pagamento em dobro do período inferior a dez dias é irreparável, pois considerou que as férias em questão não alcançaram seu propósito, diante da irregularidade da concessão.</w:t>
      </w:r>
    </w:p>
    <w:p>
      <w:pPr>
        <w:pStyle w:val="Corpodotexto"/>
        <w:rPr/>
      </w:pPr>
      <w:r>
        <w:rPr/>
        <w:t>A empregadora foi, então, condenada a pagar o saldo de férias não gozado durante entre 1998 e 2002. Quanto ao período de sete dias, a ausência foi considerada como licença remunerada, e a Azaléia terá que pagar os 14 dias restantes para completar as férias relativas a 1998. Com informações da Assessoria de Imprensa do Tribunal Superior do Trabalho.</w:t>
      </w:r>
    </w:p>
    <w:p>
      <w:pPr>
        <w:pStyle w:val="Corpodotexto"/>
        <w:rPr/>
      </w:pPr>
      <w:r>
        <w:rPr/>
      </w:r>
    </w:p>
    <w:p>
      <w:pPr>
        <w:pStyle w:val="Titulo"/>
        <w:rPr/>
      </w:pPr>
      <w:r>
        <w:rPr/>
        <w:t>Segurança no serviço - RJ lança campanha para reduzir acidentes de trabalho</w:t>
      </w:r>
    </w:p>
    <w:p>
      <w:pPr>
        <w:pStyle w:val="Corpodotexto"/>
        <w:rPr/>
      </w:pPr>
      <w:r>
        <w:rPr/>
      </w:r>
    </w:p>
    <w:p>
      <w:pPr>
        <w:pStyle w:val="Corpodotexto"/>
        <w:rPr/>
      </w:pPr>
      <w:r>
        <w:rPr/>
        <w:t>O estado do Rio de Janeiro que, entre 2008 e 2009, reduziu seus índices de acidentes de trabalho em 23%, deixando para trás São Paulo e Minas Gerais, lança, nesta quarta (27/7), na sede do Tribunal Regional do Trabalho, por meio da Secretaria de Estado de Trabalho e Renda (Setrab), a Campanha Estadual de Prevenção de Doenças e Acidentes de Trabalho.</w:t>
      </w:r>
    </w:p>
    <w:p>
      <w:pPr>
        <w:pStyle w:val="Corpodotexto"/>
        <w:rPr/>
      </w:pPr>
      <w:r>
        <w:rPr/>
        <w:t>Dividida em duas etapas, a Campanha terá ações preventivas e interventivas e será gerida pela Setrab, em parceria com um Grupo Interinstitucional (Getrin), formado pelo TRT, Ministério Público do Trabalho, Superintendência Regional do Ministério do Trabalho e Emprego e Associação dos Magistrados do Trabalho (Amatra). Com a assinatura do protocolo de intenções, nesta quarta, será iniciado o planejamento das ações articuladas.</w:t>
      </w:r>
    </w:p>
    <w:p>
      <w:pPr>
        <w:pStyle w:val="Corpodotexto"/>
        <w:rPr/>
      </w:pPr>
      <w:r>
        <w:rPr/>
        <w:t>“</w:t>
      </w:r>
      <w:r>
        <w:rPr/>
        <w:t>Nossa meta é fortalecer as políticas publicas de trabalho e emprego, tendo em foco a sustentabilidade do processo na Saúde Ocupacional — Medicina do Trabalho, Engenharia de Segurança, Ambiente do Trabalho, destacou o secretário de Estado de Trabalho e Renda, Sergio Zveiter.</w:t>
      </w:r>
    </w:p>
    <w:p>
      <w:pPr>
        <w:pStyle w:val="Corpodotexto"/>
        <w:rPr/>
      </w:pPr>
      <w:r>
        <w:rPr/>
        <w:t>De acordo com a Constituição, todos os trabalhadores, por expressa disposição, fazem jus não só a adicionais pelo exercício de atividades insalubres ou perigosas, mas também, e sobretudo, a um meio ambiente de trabalho saudável, capaz de evitar que vidas sejam precocemente ceifadas e corpos, mutilados, que famílias e sonhos se destruam.</w:t>
      </w:r>
    </w:p>
    <w:p>
      <w:pPr>
        <w:pStyle w:val="Corpodotexto"/>
        <w:rPr/>
      </w:pPr>
      <w:r>
        <w:rPr/>
        <w:t>“</w:t>
      </w:r>
      <w:r>
        <w:rPr/>
        <w:t>Os trabalhadores devem dispor de equipamentos de proteção individual e coletiva, que efetivamente garantam sua integridade física e psíquica, mas também e fundamentalmente, precisam aprender a utilizá-los sempre e adequadamente. O conhecimento de todos os direitos e deveres que se tem é pressuposto da cidadania plena. Difundir o conteúdo das disposições legais e regulamentares protetivas da saúde e da segurança do trabalhador é, para o Ministério Público do Trabalho, uma prioridade”, lembrou o procurador-chefe da Procuradoria Regional do Trabalho da 1ª Região, José Antonio Vieira de Freitas Filho.</w:t>
      </w:r>
    </w:p>
    <w:p>
      <w:pPr>
        <w:pStyle w:val="Corpodotexto"/>
        <w:rPr/>
      </w:pPr>
      <w:r>
        <w:rPr/>
        <w:t>O juiz André Vilella, presidente da Associação dos Magistrados da Justiça do Trabalho da 1ª Região (Amatra1), reforça que a cautela deve ser redobrada dos dois lados.</w:t>
      </w:r>
    </w:p>
    <w:p>
      <w:pPr>
        <w:pStyle w:val="Corpodotexto"/>
        <w:rPr/>
      </w:pPr>
      <w:r>
        <w:rPr/>
        <w:t>“</w:t>
      </w:r>
      <w:r>
        <w:rPr/>
        <w:t>Quando existe uma cultura voltada para a prevenção de acidentes, empregado e patrão são beneficiados, afinal, profissionais saudáveis e atuando em ambientes seguros são um cartão de visitas da empresa. Os índices de acidentes do trabalho no país, resultando em incapacidade permanente e mortes, ainda são muito elevados”, finalizou André Vilella.</w:t>
      </w:r>
    </w:p>
    <w:p>
      <w:pPr>
        <w:pStyle w:val="Corpodotexto"/>
        <w:rPr/>
      </w:pPr>
      <w:r>
        <w:rPr/>
        <w:t>“</w:t>
      </w:r>
      <w:r>
        <w:rPr/>
        <w:t>O Tribunal Regional do Trabalho da 1ª Região tem muita satisfação em, a partir de uma iniciativa pioneira, contribuir para a conscientização da importância do tema e consequente diminuição do índice de acidentes de trabalho no nosso Estado”, enfatizou a presidente do Tribunal Regional do Trabalho da 1ª Região, desembargadora Maria de Lourdes D'Arrochella Lima Sallaberry.</w:t>
      </w:r>
    </w:p>
    <w:p>
      <w:pPr>
        <w:pStyle w:val="Corpodotexto"/>
        <w:rPr/>
      </w:pPr>
      <w:r>
        <w:rPr/>
        <w:t>A Assinatura do Protocolo de Intenções está programada para esta quarta-feira (27/7/, às 16h, no Salão Nobre da Presidência do TRT, na Avenida Avenida Presidente Antônio Carlos, 251, 8º Andar.</w:t>
      </w:r>
    </w:p>
    <w:p>
      <w:pPr>
        <w:pStyle w:val="Corpodotexto"/>
        <w:rPr/>
      </w:pPr>
      <w:r>
        <w:rPr/>
      </w:r>
    </w:p>
    <w:p>
      <w:pPr>
        <w:pStyle w:val="Titulo"/>
        <w:rPr/>
      </w:pPr>
      <w:r>
        <w:rPr/>
        <w:t>Cooperação Internacional - Quem deve provar a imunidade de execução soberana?</w:t>
      </w:r>
    </w:p>
    <w:p>
      <w:pPr>
        <w:pStyle w:val="Corpodotexto"/>
        <w:rPr/>
      </w:pPr>
      <w:r>
        <w:rPr/>
      </w:r>
    </w:p>
    <w:p>
      <w:pPr>
        <w:pStyle w:val="Corpodotexto"/>
        <w:rPr/>
      </w:pPr>
      <w:r>
        <w:rPr/>
        <w:t>Por Antenor Madruga</w:t>
      </w:r>
    </w:p>
    <w:p>
      <w:pPr>
        <w:pStyle w:val="Corpodotexto"/>
        <w:rPr/>
      </w:pPr>
      <w:r>
        <w:rPr/>
        <w:t>Recentemente, esta ConJur noticiou que o Tribunal Regional do Trabalho da 10ª Região (Distrito Federal e Tocantins) decidiu impor à representação diplomática da Namíbia no Brasil, em execução trabalhista na qual é executada, que “comprove ao d. juízo da execução, no prazo e na forma que forem reputados adequados, que os valores totais de suas contas bancárias e do orçamento em execução destinam-se exclusivamente às atividades diplomáticas e consulares, cumprindo-lhe ainda comprovar, de forma válida e eficaz, a destinação dos bens imóveis indicados pelo exequente.”[1].</w:t>
      </w:r>
    </w:p>
    <w:p>
      <w:pPr>
        <w:pStyle w:val="Corpodotexto"/>
        <w:rPr/>
      </w:pPr>
      <w:r>
        <w:rPr/>
        <w:t>Essa decisão levantou polêmica no ainda anuviado ambiente jurídico da imunidade dos Estados estrangeiros à jurisdição brasileira, dividindo críticos e apoiadores da decisão. Tenho para mim que a corte trabalhista acerta em alguns fundamentos, mas erra na conclusão.</w:t>
      </w:r>
    </w:p>
    <w:p>
      <w:pPr>
        <w:pStyle w:val="Corpodotexto"/>
        <w:rPr/>
      </w:pPr>
      <w:r>
        <w:rPr/>
        <w:t>A exigência de que o Estado estrangeiro faça prova da destinação soberana de determinado bem que lhe pertence, para fins de assegurar-lhe imunidade à execução, não é invenção da magistratura trabalhista candanga.</w:t>
      </w:r>
    </w:p>
    <w:p>
      <w:pPr>
        <w:pStyle w:val="Corpodotexto"/>
        <w:rPr/>
      </w:pPr>
      <w:r>
        <w:rPr/>
        <w:t>Em abril de 1998, a empresa alemã Procafe GmbH, portadora de um título executivo judicial contra a República Federativa do Brasil, no valor de DM 85 mil (oitenta e cinco mil marcos alemães), decorrente de decisão da Justiça Italiana proferida em ação originalmente proposta contra o extinto Instituto Brasileiro (XE “Instituto Brasileiro”) do Café, tentou executar seu crédito sobre divisas do Brasil depositadas em bancos na Alemanha, que haviam sido obtidas pela emissão de 750 milhões de marcos em títulos públicos. Entre outros argumentos, alegavam os credores que os recursos obtidos com a comercialização de títulos públicos por Estados estrangeiros não seriam imunes à execução.</w:t>
      </w:r>
    </w:p>
    <w:p>
      <w:pPr>
        <w:pStyle w:val="Corpodotexto"/>
        <w:rPr/>
      </w:pPr>
      <w:r>
        <w:rPr/>
        <w:t>O Brasil precisou demonstrar na jurisdição alemã que os recursos obtidos com a venda de títulos públicos tinham uma finalidade soberana: eram destinados a refinanciar a dívida interna e controlar a inflação. Cópias de resoluções do Senado e até uma declaração juramentada do então Ministro da Fazenda, Pedro Malan, foram juntadas como provas do propósito dos recursos captados na Alemanha. A Justiça alemã, à vista da finalidade dos recursos do Estado brasileiro, considerou os bens imunes à execução.</w:t>
      </w:r>
    </w:p>
    <w:p>
      <w:pPr>
        <w:pStyle w:val="Corpodotexto"/>
        <w:rPr/>
      </w:pPr>
      <w:r>
        <w:rPr/>
        <w:t>Noutro caso, Citoma Trading Limited et al. v. Instituto Brasileiro(XE “Instituto Brasileiro”) do Café (IBC) et al., julgado pela Alta Corte de Justiça de Londres, em processo conexo com a execução mencionada no início deste artigo, o Estado brasileiro, na condição de sucessor do IBC, precisou demonstrar que os recursos captados no exterior, para refinanciar a dívida pública interna, não podiam se enquadrar no conceito de bens usados ou que se pretende usar em transações comerciais (“in use or intended to be used for commercial purposes), estabelecido na Seção 3 (3) (b) do State Immunity Act 1978 (lei inglesa sobre imunidade de jurisdição).</w:t>
      </w:r>
    </w:p>
    <w:p>
      <w:pPr>
        <w:pStyle w:val="Corpodotexto"/>
        <w:rPr/>
      </w:pPr>
      <w:r>
        <w:rPr/>
        <w:t>Não mais existe uma regra de Direito Internacional consuetudinário excluindo da jurisdição territorial a possibilidade de promover medidas coercitivas contra determinada parte do patrimônio de um Estado soberano estrangeiro. Assim como as atividades do Estado soberano dividem-se em ações cognoscíveis e em ações imunes ao foro estrangeiro, também há critérios para classificar os bens dos Estados estrangeiros no território do foro como imunes e não imunes à execução.</w:t>
      </w:r>
    </w:p>
    <w:p>
      <w:pPr>
        <w:pStyle w:val="Corpodotexto"/>
        <w:rPr/>
      </w:pPr>
      <w:r>
        <w:rPr/>
        <w:t>O Foreign Sovereign Immunity Act of 1976 estabelece que não será imune à execução a propriedade de um Estado estrangeiro localizada no território dos Estados Unidos e utilizada para uma atividade comercial (“used for a commercial activity in the United States”). A lei australiana (Foreign Immunities Act 1985) excepciona da imunidade a propriedade em uso pelo Estado estrangeiro que seja substancialmente relacionada a propósitos comerciais (“that is in use by the foreign State concerned substantially for commercial purposes”). Note-se, na construção da exceção à imunidade de execução por esses diplomas legislativos, a relevância do propósito do bem pertencente a Estado estrangeiro ou por ele em uso. Para estar imune à execução forçada não basta, de acordo com essas leis, demonstrar a propriedade ou posse do bem por Estado soberano, é preciso perquirir a sua finalidade imediata. Ou seja, o motivo ou o propósito do Estado soberano, que pouca influência tem na determinação da imunidade de cognição, assume relevância quando se investiga a configuração da imunidade de execução.</w:t>
      </w:r>
    </w:p>
    <w:p>
      <w:pPr>
        <w:pStyle w:val="Corpodotexto"/>
        <w:rPr/>
      </w:pPr>
      <w:r>
        <w:rPr/>
        <w:t>Essas leis refletem o fim do costume (XE “costume”) internacional de conceder aos Estados soberanos imunidade absoluta à execução de decisões judiciais que lhes forem contrárias. Também países de civil law aderiram à reforma do costume internacional, como demonstram decisões ([2]) da Áustria ([3]), França ([4]), Itália ([5]), Holanda ([6]), Espanha ([7]), Suíça ([8]) e Alemanha ([9]).</w:t>
      </w:r>
    </w:p>
    <w:p>
      <w:pPr>
        <w:pStyle w:val="Corpodotexto"/>
        <w:rPr/>
      </w:pPr>
      <w:r>
        <w:rPr/>
        <w:t>Entretanto, a relativização da imunidade de execução e a possibilidade de se exigir das representações diplomáticas de Estado soberano estrangeiro a comprovação do motivo ou propósito soberano dos bens que mantêm no Estado acreditante deve ser vista com muita cautela, especialmente quando se trata de imóveis e contas bancárias.</w:t>
      </w:r>
    </w:p>
    <w:p>
      <w:pPr>
        <w:pStyle w:val="Corpodotexto"/>
        <w:rPr/>
      </w:pPr>
      <w:r>
        <w:rPr/>
        <w:t xml:space="preserve">A natureza diplomática dos imóveis dos Estados estrangeiros pode ser facilmente verificada mediante consulta ao Ministério das Relações Exteriores. Quanto às contas bancárias, deve haver pelo menos uma presunção de que não possuem propósito comercial, mas sim soberano. </w:t>
      </w:r>
      <w:r>
        <w:rPr>
          <w:lang w:val="en-US"/>
        </w:rPr>
        <w:t>Como lembra James Crawford([10]), em parecer encomendado pelo Estado brasileiro para apresentar no caso Citoma Trading Limited et al. v. Instituto Brasileiro do Café (IBC), acima referido, “if States wish to hold assets clearly impressed with a commercial character in foreign accounts, so be it; but at least there must be a presumption against it”.</w:t>
      </w:r>
    </w:p>
    <w:p>
      <w:pPr>
        <w:pStyle w:val="Corpodotexto"/>
        <w:rPr/>
      </w:pPr>
      <w:r>
        <w:rPr/>
        <w:t>Ressalte-se que a imunidade à execução dos bens afetados às atividades diplomáticas e consulares é prevista na Convenção de Viena de 1961 e de 1963, respectivamente (ressalvados os casos dos navios e embarcações, também protegidos por convenção internacional ([11]), os bens não afetados à atividade diplomática ou consular ainda derivam exclusivamente do costume internacional). O artigo 22, parágrafo 3o, da Convenção de Viena sobre Relações Diplomáticas, por exemplo, dispõe: "Os locais da Missão, seu mobiliário e demais bens neles situados, assim como os meios de transporte da Missão, não poderão ser objeto de busca, requisição, embargo ou medida de execução."</w:t>
      </w:r>
    </w:p>
    <w:p>
      <w:pPr>
        <w:pStyle w:val="Corpodotexto"/>
        <w:rPr/>
      </w:pPr>
      <w:r>
        <w:rPr/>
        <w:t>O problema é saber se outros bens, situados no território do foro, mas além dos limites dos locais da Missão, a exemplo das contas bancárias, estariam abrigados pela imunidade escrita na Convenção. Excelente pesquisa feita por Michel Cosnard demonstra que a maior parte das decisões judiciais aplica às contas das embaixadas o regime geral das imunidades dos Estados, fundado no direito consuetudinário internacional, e não na Convenção de Viena, considerando que os bens exteriores aos locais da Missão não teriam sido previstos pelos delegados de 1961, reunidos em Viena ([12]).</w:t>
      </w:r>
    </w:p>
    <w:p>
      <w:pPr>
        <w:pStyle w:val="Corpodotexto"/>
        <w:rPr/>
      </w:pPr>
      <w:r>
        <w:rPr/>
        <w:t>A Convenção das Nações Unidas sobre Imunidade de Jurisdição do Estado e de seus Bens, aprovada em 2004, mas ainda aguardando o número mínimo de ratificações para entrar em vigor, estabelece, expressamente, que "qualquer conta bancária, que é usada ou que pretende ser usada na execução das funções da missão diplomática do Estado ou de seus postos consulares, missões especiais, missões junto a organizações internacional ou delegações para órgão de organizações internacionais ou conferência internacionais, não deve ser considerada como propriedade em uso ou que pretende ser usada para fim comercial (não soberano)"[13]. Embora ainda não vigente, esse texto convencional pode ser tido como evidência da norma consuetudinária de Direito Internacional.</w:t>
      </w:r>
    </w:p>
    <w:p>
      <w:pPr>
        <w:pStyle w:val="Corpodotexto"/>
        <w:rPr/>
      </w:pPr>
      <w:r>
        <w:rPr/>
        <w:t>De todo modo, seja sob a proteção da Convenção de Viena ou do Direito consuetudinário, deve se presumir que as contas bancárias dos Estados estrangeiros são meios para o exercício da atividade diplomática. Portanto, na esteira do princípio ne impediatur legatio, não devem as contas bancárias ser tocadas por credores do Estado estrangeiro.</w:t>
      </w:r>
    </w:p>
    <w:p>
      <w:pPr>
        <w:pStyle w:val="Corpodotexto"/>
        <w:rPr/>
      </w:pPr>
      <w:r>
        <w:rPr/>
        <w:t>Por tudo isso, embora não me assuste com possibilidade de o Estado estrangeiro ser chamado à responsabilidade de comprovar a finalidade soberana de determinado bem que entende imune à jurisdição local, penso que o TRT da 10ª Região perturba ilegalmente a atividade diplomática da Namíbia ao exigir-lhe demonstração de que “os valores totais de suas contas bancárias e do orçamento em execução”, assim como seus bens imóveis, “destinam se exclusivamente às atividades diplomáticas”.[14]</w:t>
      </w:r>
    </w:p>
    <w:p>
      <w:pPr>
        <w:pStyle w:val="Corpodotexto"/>
        <w:rPr/>
      </w:pPr>
      <w:r>
        <w:rPr/>
        <w:t xml:space="preserve">( [1] ) </w:t>
        <w:tab/>
        <w:t>RT 00611-2008-001-10-00-5 AP - ACÓRDÃO 3ª TURMA/2011, relator D esembargador Douglas Alencar Rodrigues. Disponível em http://www.conjur.com.br/2011-jul-14/embaixada-provar-bens-nao-servem-penhora-acao-trabalhista</w:t>
      </w:r>
    </w:p>
    <w:p>
      <w:pPr>
        <w:pStyle w:val="Corpodotexto"/>
        <w:rPr/>
      </w:pPr>
      <w:r>
        <w:rPr/>
        <w:t xml:space="preserve">( [2] ) </w:t>
        <w:tab/>
        <w:t xml:space="preserve">As decisões abaixo referidas constam de declaração juramentada (affidavit) do Professor James Crawford prestada, em outubro de 1998, a pedido do Governo Brasileiro, no caso Citoma Trading Limited et al. v. Instituto Brasileiro do Café et al. </w:t>
      </w:r>
      <w:r>
        <w:rPr>
          <w:lang w:val="en-US"/>
        </w:rPr>
        <w:t>Londres, High Court of Justice, Queen’s Bench Division, Commercial Court, 1989 Folio No. 2264.</w:t>
      </w:r>
    </w:p>
    <w:p>
      <w:pPr>
        <w:pStyle w:val="Corpodotexto"/>
        <w:rPr/>
      </w:pPr>
      <w:r>
        <w:rPr>
          <w:lang w:val="en-US"/>
        </w:rPr>
        <w:t xml:space="preserve">( [3] ) </w:t>
        <w:tab/>
        <w:t xml:space="preserve"> Republic of “A” Embassy Bank Account Case (1986) 77 ILR 489 (Corte Suprema)</w:t>
      </w:r>
    </w:p>
    <w:p>
      <w:pPr>
        <w:pStyle w:val="Corpodotexto"/>
        <w:rPr/>
      </w:pPr>
      <w:r>
        <w:rPr>
          <w:lang w:val="en-US"/>
        </w:rPr>
        <w:t xml:space="preserve">( [4] ) </w:t>
        <w:tab/>
        <w:t>Ministry for Economic and Financial Affairs of the Islamic Republic of Iran v Société Ouest Africaine des Béton Industriels v Sénégal (1991) 2 ICSID Reports 337, [1991] Clunet 1007.</w:t>
      </w:r>
    </w:p>
    <w:p>
      <w:pPr>
        <w:pStyle w:val="Corpodotexto"/>
        <w:rPr/>
      </w:pPr>
      <w:r>
        <w:rPr>
          <w:lang w:val="en-US"/>
        </w:rPr>
        <w:t xml:space="preserve">( [5] ) </w:t>
        <w:tab/>
        <w:t>Libyan Arab Socialist People’s Jamahiriya v Rossbeton SRL (1989) 87 ILR 63 (Court of Cassation); Condor v Minister of Justice (1992) 101 ILR 394, 33 ILM 593 (constitutional court)</w:t>
      </w:r>
    </w:p>
    <w:p>
      <w:pPr>
        <w:pStyle w:val="Corpodotexto"/>
        <w:rPr/>
      </w:pPr>
      <w:r>
        <w:rPr>
          <w:lang w:val="en-US"/>
        </w:rPr>
        <w:t xml:space="preserve">( [6] ) </w:t>
        <w:tab/>
        <w:t>MK v State Secretary for Justice (1986) 94 ILR 357 (Council of State).</w:t>
      </w:r>
    </w:p>
    <w:p>
      <w:pPr>
        <w:pStyle w:val="Corpodotexto"/>
        <w:rPr/>
      </w:pPr>
      <w:r>
        <w:rPr>
          <w:lang w:val="en-US"/>
        </w:rPr>
        <w:t xml:space="preserve">( [7] ) </w:t>
        <w:tab/>
        <w:t>Abott v Republic of South Africa (Constitutional Court, 1992) 113 ILR; [1992] REDI 565.</w:t>
      </w:r>
    </w:p>
    <w:p>
      <w:pPr>
        <w:pStyle w:val="Corpodotexto"/>
        <w:rPr/>
      </w:pPr>
      <w:r>
        <w:rPr>
          <w:lang w:val="en-US"/>
        </w:rPr>
        <w:t xml:space="preserve">( [8] ) </w:t>
        <w:tab/>
        <w:t>Arab Republic of Egypt v. Cinetelevision International Registered Trust (1979) 65 ILR 525 (Federal Tribunal).</w:t>
      </w:r>
    </w:p>
    <w:p>
      <w:pPr>
        <w:pStyle w:val="Corpodotexto"/>
        <w:rPr/>
      </w:pPr>
      <w:r>
        <w:rPr>
          <w:lang w:val="en-US"/>
        </w:rPr>
        <w:t xml:space="preserve">( [9] ) </w:t>
        <w:tab/>
        <w:t>Philippine Embassy Bank Account Case (1977) 65 ILR 146 (Federal Constitutional Court).; National Iranian Oil Co Revenues from Oil Sale Case (1983) 65 ILR 215 (Federal Constitutional Court).</w:t>
      </w:r>
    </w:p>
    <w:p>
      <w:pPr>
        <w:pStyle w:val="Corpodotexto"/>
        <w:rPr/>
      </w:pPr>
      <w:r>
        <w:rPr/>
        <w:t xml:space="preserve">( [10]) </w:t>
        <w:tab/>
        <w:t>Professor e Diretor do Lauterpacht International Centre for International Law da Universidade de Cambridge. Ex-professor de Direito Internacional das Universidades de Sidney e Adelaide. Ex-Comissário da Comissão de Reforma Legislativa da Austrália, responsável pelo Relatório sobre Imunidade dos Estados Estrangeiros, base da lei australiana sobre imunidade de jurisdição. Membro da Comissão de Direito Internacional da ONU e autor de vários trabalhos publicados sobre o tema da imunidade dos Estados.</w:t>
      </w:r>
    </w:p>
    <w:p>
      <w:pPr>
        <w:pStyle w:val="Corpodotexto"/>
        <w:rPr/>
      </w:pPr>
      <w:r>
        <w:rPr/>
        <w:t xml:space="preserve">( [11]) </w:t>
        <w:tab/>
        <w:t>Convenção Internacional para a Unificação de Certas Regras Relacionadas à Imunidade dos Navios de Propriedade de Estados Soberanos (International Convention for the Unification of Certain Rules relating to the immunity of State-owned Vessels), Bruxelas, 1926; e a Convenção das Nações Unidas sobre Direito do Mar de 1982.</w:t>
      </w:r>
    </w:p>
    <w:p>
      <w:pPr>
        <w:pStyle w:val="Corpodotexto"/>
        <w:rPr/>
      </w:pPr>
      <w:r>
        <w:rPr/>
        <w:t xml:space="preserve">( [12]) </w:t>
        <w:tab/>
        <w:t>COSNARD. Michel. La Soumission des Etats aux Tribunaux Internes Face à la Théorie des Immunités des Etats. Paris: Pédone, 1996, p. 191.</w:t>
      </w:r>
    </w:p>
    <w:p>
      <w:pPr>
        <w:pStyle w:val="Corpodotexto"/>
        <w:rPr/>
      </w:pPr>
      <w:r>
        <w:rPr/>
        <w:t xml:space="preserve">( [13]) </w:t>
        <w:tab/>
        <w:t>Artigo 21 (1) (a).</w:t>
      </w:r>
    </w:p>
    <w:p>
      <w:pPr>
        <w:pStyle w:val="Corpodotexto"/>
        <w:rPr/>
      </w:pPr>
      <w:r>
        <w:rPr/>
        <w:t xml:space="preserve">( [14]) </w:t>
        <w:tab/>
        <w:t>Parte deste texto foi extraída de meu livro: “A renúncia à imunidade de jurisdição pelo Estado brasileiro e o novo direito da imunidade de jurisdição”. Rio de Janeiro: Renovar, 2003.</w:t>
      </w:r>
    </w:p>
    <w:p>
      <w:pPr>
        <w:pStyle w:val="Corpodotexto"/>
        <w:rPr/>
      </w:pPr>
      <w:r>
        <w:rPr/>
      </w:r>
    </w:p>
    <w:p>
      <w:pPr>
        <w:pStyle w:val="Titulo"/>
        <w:rPr/>
      </w:pPr>
      <w:r>
        <w:rPr/>
        <w:t>Dano moral - Banco usava apito para convocar funcionários</w:t>
      </w:r>
    </w:p>
    <w:p>
      <w:pPr>
        <w:pStyle w:val="Corpodotexto"/>
        <w:rPr/>
      </w:pPr>
      <w:r>
        <w:rPr/>
      </w:r>
    </w:p>
    <w:p>
      <w:pPr>
        <w:pStyle w:val="Corpodotexto"/>
        <w:rPr/>
      </w:pPr>
      <w:r>
        <w:rPr/>
        <w:t>O uso de apito numa agência bancária com o objetivo de convocar gerentes para reuniões é apenas um dos motivos que levou a Justiça do Trabalho do Espírito Santo a condenar um banco ao pagamento de indenização por danos morais, no valor de R$ 80. mil, a uma ex-funcionária. A decisão é da 3ª Turma de julgamento do Tribunal Regional do Trabalho do Espírito Santo.</w:t>
      </w:r>
    </w:p>
    <w:p>
      <w:pPr>
        <w:pStyle w:val="Corpodotexto"/>
        <w:rPr/>
      </w:pPr>
      <w:r>
        <w:rPr/>
        <w:t>O desembargador Jailson Silva ressaltou que cobrar metas não significa constrangimento ou humilhação para o funcionário. No entanto, é preciso evitar práticas discriminatórias, humilhantes ou abusivas. De acordo com o relator, "a fronteira entre a brincadeira e o constrangimento nem sempre é muito nítida. Mas para o empregador vale a regra da 'dúvida, não ultrapasse'".</w:t>
      </w:r>
    </w:p>
    <w:p>
      <w:pPr>
        <w:pStyle w:val="Corpodotexto"/>
        <w:rPr/>
      </w:pPr>
      <w:r>
        <w:rPr/>
        <w:t>O relator manteve a sentença, proferida pelo juiz da 3ª Vara do Trabalho de Vitória, Alvino Marchiori Júnior, mas aumentou o valor da indenização estabelecido inicialmente em R$ 35 mil. De acordo com o processo, a gerente geral da agência bancária submetia os empregados a torturas e humilhações, "chegando ao cúmulo de utilizar um apito ensurdecedor dentro da agência no intuito de convocar os funcionários para reuniões, como se estivesse ordenando um rebanho".</w:t>
      </w:r>
    </w:p>
    <w:p>
      <w:pPr>
        <w:pStyle w:val="Corpodotexto"/>
        <w:rPr/>
      </w:pPr>
      <w:r>
        <w:rPr/>
        <w:t>Segundo relato da autora da ação, a gerente geral da agência ameaçava os funcionários permanentemente de demissão; chamava a atenção dos seus empregados aos berros, na frente de clientes e de outros colegas; cobrava metas abusivamente, dentre outros excessos de conduta. Duas testemunhas ouvidas durante o processo confirmaram as denúncias.</w:t>
      </w:r>
    </w:p>
    <w:p>
      <w:pPr>
        <w:pStyle w:val="Corpodotexto"/>
        <w:rPr/>
      </w:pPr>
      <w:r>
        <w:rPr/>
        <w:t>A autora da ação foi admitida pelo banco em 14 de março de 2005 e dispensada sem justa causa em 23 de junho de 2009. Ela ingressou com ação trabalhista em 23 de setembro de 2009 alegando que sofria assédio moral no trabalho.</w:t>
      </w:r>
    </w:p>
    <w:p>
      <w:pPr>
        <w:pStyle w:val="Corpodotexto"/>
        <w:rPr/>
      </w:pPr>
      <w:r>
        <w:rPr/>
        <w:t>A sentença foi proferida em 7 de junho de 2010 e a empresa recorreu da decisão. O recurso foi julgado pela 3ª Turma do TRT-ES em 11  de maio de 2011. Ainda cabe recurso. Com informações da Assessoria de Imprensa do TRT-ES.</w:t>
      </w:r>
    </w:p>
    <w:p>
      <w:pPr>
        <w:pStyle w:val="Corpodotexto"/>
        <w:rPr/>
      </w:pPr>
      <w:r>
        <w:rPr/>
      </w:r>
    </w:p>
    <w:p>
      <w:pPr>
        <w:pStyle w:val="Corpodotexto"/>
        <w:rPr>
          <w:rFonts w:ascii="Verdana;Verdana" w:hAnsi="Verdana;Verdana" w:cs="Verdana;Verdana"/>
          <w:color w:val="67677E"/>
          <w:sz w:val="15"/>
          <w:szCs w:val="15"/>
        </w:rPr>
      </w:pPr>
      <w:r>
        <w:rPr>
          <w:rFonts w:cs="Verdana;Verdana" w:ascii="Verdana;Verdana" w:hAnsi="Verdana;Verdana"/>
          <w:color w:val="67677E"/>
          <w:sz w:val="15"/>
          <w:szCs w:val="15"/>
        </w:rPr>
        <w:drawing>
          <wp:inline distT="0" distB="0" distL="0" distR="0">
            <wp:extent cx="1428750" cy="56197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7/20011</w:t>
      </w:r>
    </w:p>
    <w:p>
      <w:pPr>
        <w:pStyle w:val="Titulo"/>
        <w:rPr/>
      </w:pPr>
      <w:r>
        <w:rPr/>
        <w:t>TRT16 - Tribunal diz que indenização por inclusão de nome de trabalhador em “lista negra” depende de comprovação</w:t>
      </w:r>
    </w:p>
    <w:p>
      <w:pPr>
        <w:pStyle w:val="Corpodotexto"/>
        <w:rPr/>
      </w:pPr>
      <w:r>
        <w:rPr/>
      </w:r>
    </w:p>
    <w:p>
      <w:pPr>
        <w:pStyle w:val="Corpodotexto"/>
        <w:rPr/>
      </w:pPr>
      <w:r>
        <w:rPr/>
        <w:t>A indenização por dano moral decorrente da inclusão de nome de trabalhador em “lista negra” somente será devida quando o trabalhador conseguir comprovar a ocorrência de prejuízo à sua integridade moral, em decorrência de ato ilícito praticado pelo empregador ou por algum preposto. É uma lista elaborada pelo empregador e usada para inviabilizar a contratação de quem ajuíza ações no Judiciário Trabalhista.</w:t>
      </w:r>
    </w:p>
    <w:p>
      <w:pPr>
        <w:pStyle w:val="Corpodotexto"/>
        <w:rPr/>
      </w:pPr>
      <w:r>
        <w:rPr/>
        <w:t>Com esse entendimento, os desembargadores da Primeira Turma do Tribunal Regional do Trabalho do Maranhão (TRT-MA) indeferiram o pedido de indenização por dano moral de um ex-empregado (reclamante) das empresas Labormix Comércio, Usinagem e Prestação de Serviços Ltda e Consórcio Rio Tocantins, que afirmava ter sido prejudicado pela inclusão de seu nome em uma “lista negra”. Para a Primeira Turma, a prova produzida pelo reclamante não serviu para elucidar a procedência do documento que ele juntou ao processou com a denominação de “lista negra”.  Os desembargadores julgaram recurso ordinário interposto pelo ex-empregado contra decisão do juízo da Vara do Trabalho de Estreito, que julgou improcedente a reclamação trabalhista com pedido de indenização por dano moral.</w:t>
      </w:r>
    </w:p>
    <w:p>
      <w:pPr>
        <w:pStyle w:val="Corpodotexto"/>
        <w:rPr/>
      </w:pPr>
      <w:r>
        <w:rPr/>
        <w:t>Na reclamação inicial, proposta contra as empresas Labormix Comércio, Usinagem e Prestação de Serviços Ltda (primeira reclamada) e Consórcio Rio Tocantins (segunda reclamada), o reclamante afirmava que foi demitido, imotivadamente, pelo Consórcio Rio Tocantins, em represália por ter ajuizado ação trabalhista contra a primeira reclamada. Segundo ele, o seu nome e de outros trabalhadores constavam em uma lista elaborada pelos reclamados, com o propósito de prejudicar os trabalhadores que exerceram o constitucional direito de ação contra a empresa Labormix. Por isso, pedia a reparação por danos morais de R$ 200 mil.</w:t>
      </w:r>
    </w:p>
    <w:p>
      <w:pPr>
        <w:pStyle w:val="Corpodotexto"/>
        <w:rPr/>
      </w:pPr>
      <w:r>
        <w:rPr/>
        <w:t>Segundo o relator do recurso ordinário, desembargador José Evandro de Souza, não foi encontrado qualquer indício de que a “lista negra” tenha sido produzida pelas empresas reclamadas e nem que tivesse como propósito retaliar ex-empregados da Labormix. Além disso, o relator constatou, analisando o depoimento do reclamante, que ele não tinha plena convicção de que foi dispensado do Consórcio Rio Tocantins por haver ajuizado ação contra a Labormix. Pelo contrário, seu entendimento fundamentava-se em rumores e boatos não evidenciados.</w:t>
      </w:r>
    </w:p>
    <w:p>
      <w:pPr>
        <w:pStyle w:val="Corpodotexto"/>
        <w:rPr/>
      </w:pPr>
      <w:r>
        <w:rPr/>
        <w:t>O desembargador José Evandro constatou, ainda, que o ex-empregado não conseguiu incluir como testemunha uma pessoa que, conforme disse em depoimento, era a responsável pela entrega da referida lista. Para o desembargador José Evandro, o reclamante não se desincubiu do ônus de comprovar a autoria e existência da lista negra, por se tratar de fato constitutivo de seu direito, conforme previsto no artigo 818 da CLT (Consolidação das Leis do Trabalho) combinado com o artigo 333, inciso I, do CPC (Código de Processo Civil).</w:t>
      </w:r>
    </w:p>
    <w:p>
      <w:pPr>
        <w:pStyle w:val="Corpodotexto"/>
        <w:rPr/>
      </w:pPr>
      <w:r>
        <w:rPr/>
        <w:t>Por isso, o relator votou pela manutenção da decisão originária e foi seguido pelos demais desembargadores da Primeira Turma.</w:t>
      </w:r>
    </w:p>
    <w:p>
      <w:pPr>
        <w:pStyle w:val="Corpodotexto"/>
        <w:rPr/>
      </w:pPr>
      <w:r>
        <w:rPr/>
        <w:t>Fonte: Tribunal Regional do Trabalho da 16ª Região</w:t>
      </w:r>
    </w:p>
    <w:p>
      <w:pPr>
        <w:pStyle w:val="Corpodotexto"/>
        <w:rPr/>
      </w:pPr>
      <w:r>
        <w:rPr/>
      </w:r>
    </w:p>
    <w:p>
      <w:pPr>
        <w:pStyle w:val="Titulo"/>
        <w:rPr/>
      </w:pPr>
      <w:r>
        <w:rPr/>
        <w:t>TRT15 - Industriário acidentado não consegue aumentar valor de indenização por danos morais</w:t>
      </w:r>
    </w:p>
    <w:p>
      <w:pPr>
        <w:pStyle w:val="Corpodotexto"/>
        <w:rPr/>
      </w:pPr>
      <w:r>
        <w:rPr/>
      </w:r>
    </w:p>
    <w:p>
      <w:pPr>
        <w:pStyle w:val="Corpodotexto"/>
        <w:rPr/>
      </w:pPr>
      <w:r>
        <w:rPr/>
        <w:t xml:space="preserve">O reclamante trabalhava para uma indústria multinacional do ramo de alimentos. Em 12 de janeiro de 2003, sofreu um acidente de trabalho e permaneceu afastado até 3 de março de 2003. Em 29 de janeiro de 2004, o trabalhador foi dispensado, mas em agosto do mesmo ano começou a trabalhar novamente numa empresa, como operador de injetora plástica. Ele afirmou ao perito, no exame adimissional, que “consegue trabalhar normalmente, não tomando medicação e nem fazendo tratamento para a mão acidentada”. Porém, ele possui cicatrizes e leve deformidade no segundo dedo da mão direita, que foi considerada pelo perito como leve limitação nos movimentos de flexão do segundo dedo e leve perda de força na mão afetada, com apreensão diminuída entre o polegar e o segundo dedo, e por isso o perito concluiu que o trabalhador “é portador de sequela de intensidade leve, no segundo dedo da mão direita, com leve perda de força no conjunto da mão, fruto do acidente de trabalho típico, com leve limitação e incapacidade. </w:t>
      </w:r>
    </w:p>
    <w:p>
      <w:pPr>
        <w:pStyle w:val="Corpodotexto"/>
        <w:rPr/>
      </w:pPr>
      <w:r>
        <w:rPr/>
        <w:t xml:space="preserve">Na 1ª Vara do Trabalho de Jundiaí, onde correu a ação movida pelo trabalhador acidentado, a sentença reconheceu que “as conclusões apresentadas pelo perito estão coerentes com o que nos autos existe”, mas ressaltou que, pelo fato de o reclamante continuar trabalhando depois do acidente e já estar trabalhando em outra empresa, isso “impede o deferimento de qualquer tipo de pensão mensal vitalícia e indenização por dano material, até porque o reclamante não comprovou nos autos gastos pessoais em decorrência do acidente sofrido em janeiro de 2003”. </w:t>
      </w:r>
    </w:p>
    <w:p>
      <w:pPr>
        <w:pStyle w:val="Corpodotexto"/>
        <w:rPr/>
      </w:pPr>
      <w:r>
        <w:rPr/>
        <w:t xml:space="preserve">Já quanto aos danos morais, a decisão de primeiro grau destacou que houve “a perda da capacidade laboral”, e mesmo mínima, “resta sequela leve, como inclusive é possível aquilatar pelas fotos que acompanharam o laudo”. Com base nesse entendimento, a sentença reconheceu que existiu o trauma e a dor sofridos pelo reclamante “por ocasião do acidente e pela existência de sequelas leves”, mas, também considerou que ele se recuperou “quase que por completo”, e por isso arbitrou em R$ 20 mil a indenização por dano moral, valor que deverá sofrer acréscimo de juros e correção monetária. </w:t>
      </w:r>
    </w:p>
    <w:p>
      <w:pPr>
        <w:pStyle w:val="Corpodotexto"/>
        <w:rPr/>
      </w:pPr>
      <w:r>
        <w:rPr/>
        <w:t xml:space="preserve">O trabalhador não gostou da decisão, e recorreu, pedindo a reforma da sentença, especialmente no que diz respeito ao valor atribuído ao dano moral, considerando-se a extensão do dano, o grau de culpa da empresa, a situação financeira das partes, e ainda o caráter punitivo da pretensão. </w:t>
      </w:r>
    </w:p>
    <w:p>
      <w:pPr>
        <w:pStyle w:val="Corpodotexto"/>
        <w:rPr/>
      </w:pPr>
      <w:r>
        <w:rPr/>
        <w:t xml:space="preserve">O relator do acórdão da 2ª Câmara do TRT, juiz convocado Fábio Allegretti Cooper, não concordou com o reclamante, mas reconheceu que “é certo que os danos morais se relacionam com a dor física, a angústia, a redução da qualidade de vida e da capacidade laborativa (ainda que temporárias), bem como as dificuldades cotidianas advindas do portador de lesão física decorrente de acidente do trabalho”, e completou que “tais sentimentos e fatos concretos não se apagam com o tempo e/ou cura, mesmo que porventura o trabalhador retorne a qualquer atividade laborativa”. Mas entendeu que “decidiu corretamente o Juízo de origem, ao estabelecer um valor relativo à reparação pretendida”, e afirmou que “aquele fixado pela primeira instância (R$ 20 mil) se revela compatível com a extensão e a gravidade do dano, o grau de culpa do ofensor e a situação econômica das partes, além do fato de que o reclamante/recorrente não apresentou sequelas graves do acidente e não apresenta incapacidade laboral, consoante se obtém do laudo pericial acostado aos autos”. </w:t>
      </w:r>
    </w:p>
    <w:p>
      <w:pPr>
        <w:pStyle w:val="Corpodotexto"/>
        <w:rPr/>
      </w:pPr>
      <w:r>
        <w:rPr/>
        <w:t xml:space="preserve">O acórdão ainda lembrou que “o juiz deverá atentar para os critérios constitucionais da razoabilidade e proporcionalidade, objetivando com isso, desestimular a reincidência do ato por parte do ofensor”, e concluiu que foi “justo o valor da indenização, fixado pelo Juízo de primeiro grau, por representar a medida satisfativa do direito lesado, compatível com a medida punitiva em razão da prática do ilícito trabalhista”. E por isso não deu provimento ao recurso do trabalhador, mantendo incólume o julgado de origem. (Processo 0224000-62.2005.5.15.0002 RO) </w:t>
      </w:r>
    </w:p>
    <w:p>
      <w:pPr>
        <w:pStyle w:val="Corpodotexto"/>
        <w:rPr/>
      </w:pPr>
      <w:r>
        <w:rPr/>
        <w:t>Fonte: Tribunal Regional do Trabalho da 15ª Região</w:t>
      </w:r>
    </w:p>
    <w:p>
      <w:pPr>
        <w:pStyle w:val="Corpodotexto"/>
        <w:rPr/>
      </w:pPr>
      <w:r>
        <w:rPr/>
      </w:r>
    </w:p>
    <w:p>
      <w:pPr>
        <w:pStyle w:val="Titulo"/>
        <w:rPr/>
      </w:pPr>
      <w:r>
        <w:rPr/>
        <w:t>TRT12 - Para TRT é legal fixar em convenção piso abaixo do mínimo estadual</w:t>
      </w:r>
    </w:p>
    <w:p>
      <w:pPr>
        <w:pStyle w:val="Corpodotexto"/>
        <w:rPr/>
      </w:pPr>
      <w:r>
        <w:rPr/>
      </w:r>
    </w:p>
    <w:p>
      <w:pPr>
        <w:pStyle w:val="Corpodotexto"/>
        <w:rPr/>
      </w:pPr>
      <w:r>
        <w:rPr/>
        <w:t xml:space="preserve">Desde que negociado em convenção coletiva de trabalho (CCT), o piso salarial de uma categoria profissional pode ficar abaixo do salário mínimo regional. Essa foi a decisão da Seção Especializada 1 (SE1) do Tribunal Regional do Trabalho de Santa Catarina, que manteve cláusula da CCT firmada entre o Sindicato dos Trabalhadores nas Indústrias Gráficas de Florianópolis e o sindicato patronal da categoria, estabelecendo piso abaixo do salário mínimo regional. O Ministério Público do Trabalho (MPT), autor da ação, era quem estava questionando a cláusula. </w:t>
      </w:r>
    </w:p>
    <w:p>
      <w:pPr>
        <w:pStyle w:val="Corpodotexto"/>
        <w:rPr/>
      </w:pPr>
      <w:r>
        <w:rPr/>
        <w:t>A decisão confirma uma mudança de posicionamento da SE1. Em 2009, com uma composição diferente, O MPT ajuizou ação buscando a anulação de cláusula de convenção coletiva firmada entre o Sindicato dos Trabalhadores nas Indústrias Gráficas de Florianópolis e o sindicato patronal da categoria que previa piso salarial menor que o salário mínimo regional do estado. A ação foi ajuizada diretamente na segunda instância sendo julgada pela seção especializada em dissídios coletivos.</w:t>
      </w:r>
    </w:p>
    <w:p>
      <w:pPr>
        <w:pStyle w:val="Corpodotexto"/>
        <w:rPr/>
      </w:pPr>
      <w:r>
        <w:rPr/>
        <w:t xml:space="preserve">O Ministério Público defende que a referida cláusula afronta a ordem jurídica trabalhista, violando os direitos individuais indisponíveis dos trabalhadores por ela abrangidos e que deve prevalecer a norma mais benéfica aos trabalhadores (no caso a lei estadual), “em virtude do caráter teleológico de melhoria da condição social dos empregados.” </w:t>
      </w:r>
    </w:p>
    <w:p>
      <w:pPr>
        <w:pStyle w:val="Corpodotexto"/>
        <w:rPr/>
      </w:pPr>
      <w:r>
        <w:rPr/>
        <w:t>Os dois sindicatos, entretanto, alegaram que o piso regional é restrito aos empregados que não tenham piso salarial, e que a lei que o instituiu não autoriza sua imposição a empregados que já possuem pisos salariais previstos em lei federal, convenção ou acordo coletivo de trabalho. Defendem que tal exclusão procurou respeitar os preceitos constitucionais do reconhecimento dos instrumentos de negociação coletivos do trabalho e da liberdade de atuação das entidades sindicais.</w:t>
      </w:r>
    </w:p>
    <w:p>
      <w:pPr>
        <w:pStyle w:val="Corpodotexto"/>
        <w:rPr/>
      </w:pPr>
      <w:r>
        <w:rPr/>
        <w:t>Segundo o relator, juiz Edson Mendes de Oliveira, a norma coletiva deve prevalecer, pois a Lei Complementar Federal, que autoriza a criação de pisos estaduais, veio no sentido de preservar o incentivo à negociação coletiva contemplado no art. 7º, da Constituição da República, respeitando a autonomia e a liberdade de atuação das entidades sindicais previstas no art. 8º da Carta, e confirmando a tendência normativa de diminuir o excesso de intervenção e de regulação estatal no Direito do Trabalho, como se seguiu, por exemplo, com a instituição das comissões de conciliação prévia, a eleição de árbitros, o comum acordo para o ajuizamento de dissídios coletivos e o respeito às normas anteriormente convencionadas.</w:t>
      </w:r>
    </w:p>
    <w:p>
      <w:pPr>
        <w:pStyle w:val="Corpodotexto"/>
        <w:rPr/>
      </w:pPr>
      <w:r>
        <w:rPr/>
        <w:t>Para ele, este posicionamento não contraria o princípio protetivo do Direito do Trabalho, tampouco a aplicação da norma mais favorável, porque neste caso não existe mais de uma regra potencialmente incidente sobre a mesma relação jurídica já que a exceção feita na lei do piso estadual, afasta essa interpretação. Este foi o entendimento da Seção Especializada que, por maioria, julgou improcedente o pedido do MPT.</w:t>
      </w:r>
    </w:p>
    <w:p>
      <w:pPr>
        <w:pStyle w:val="Corpodotexto"/>
        <w:rPr/>
      </w:pPr>
      <w:r>
        <w:rPr/>
        <w:t>Fonte: Tribunal Regional do Trabalho da 12ª Região</w:t>
      </w:r>
    </w:p>
    <w:p>
      <w:pPr>
        <w:pStyle w:val="Corpodotexto"/>
        <w:rPr/>
      </w:pPr>
      <w:r>
        <w:rPr/>
      </w:r>
    </w:p>
    <w:p>
      <w:pPr>
        <w:pStyle w:val="Titulo"/>
        <w:rPr/>
      </w:pPr>
      <w:r>
        <w:rPr/>
        <w:t>TRT10 - Trabalho em posto de gasolina nem sempre se enquadra na mesma categoria de postos de combustíveis</w:t>
      </w:r>
    </w:p>
    <w:p>
      <w:pPr>
        <w:pStyle w:val="Corpodotexto"/>
        <w:rPr/>
      </w:pPr>
      <w:r>
        <w:rPr/>
      </w:r>
    </w:p>
    <w:p>
      <w:pPr>
        <w:pStyle w:val="Corpodotexto"/>
        <w:rPr/>
      </w:pPr>
      <w:r>
        <w:rPr/>
        <w:t xml:space="preserve">2ª Turma do TRT 10ª Região nega pedido de enquadramento sindical de uma empregada que trabalhava em loja de conveniência em posto de gasolina que requereu seu enquadramento sindical na categoria econômica representada pelo Sindicato do Comércio Varejista de Combustíveis e de Lubrificantes do DF - SINPETRO/DF. A Turma negou o pedido sob o fundamento de que a empresa em que a empregada trabalhava estava vinculada à categoria representada pelo Sindicato do Comércio do Distrito Federal- SINDICOM/DF, vez que o enquadramento verifica-se a partir da atividade desenvolvida pelo empregador, de acordo com os laços de solidariedade que ligam os interesses econômicos dos que empreendem atividades idênticas. </w:t>
      </w:r>
    </w:p>
    <w:p>
      <w:pPr>
        <w:pStyle w:val="Corpodotexto"/>
        <w:rPr/>
      </w:pPr>
      <w:r>
        <w:rPr/>
        <w:t xml:space="preserve">A juíza de 1º grau, Mônica Ramos Emery, em exercício na 10ª Vara do Trabalho de Brasília - DF, julgou parcialmente procedentes os pedidos da reclamante, indeferindo o pedido de enquadramento sindical. Ela entendeu que as normas coletivas invocadas pela empregada não lhe eram aplicáveis, uma vez que a atividade preponderante da empresa é o comércio de gêneros alimentícios, logo, a entidade representativa da reclamada seria o Sindicato do Comércio do Distrito Federal. Nesse sentido, indeferiu os pedidos que tinham como objeto o dissídio coletivo e as Convenções Coletivas de Trabalho invocadas pela autora. </w:t>
      </w:r>
    </w:p>
    <w:p>
      <w:pPr>
        <w:pStyle w:val="Corpodotexto"/>
        <w:rPr/>
      </w:pPr>
      <w:r>
        <w:rPr/>
        <w:t xml:space="preserve">A autora, inconformada, em razões recursais alega que a reclamada é uma loja de conveniência localizada dentro de posto de combustíveis e aduziu que a cláusula 4ª da CCT e do dissídio coletivo ao determinar o salário de ingresso dos trabalhadores ali representados, faz referência aos empregados das lojas de conveniência. Em contrarrazões, a recorrida defende a improcedência do recurso. Argumenta que o simples fato de ser loja de conveniência não faz com que a recorrida esteja vinculada à categoria de trabalhadores em postos de combustíveis. </w:t>
      </w:r>
    </w:p>
    <w:p>
      <w:pPr>
        <w:pStyle w:val="Corpodotexto"/>
        <w:rPr/>
      </w:pPr>
      <w:r>
        <w:rPr/>
        <w:t>O relator do processo, desembargador Mário Macedo Fernandes Caron, declara que no ordenamento jurídico nacional, segundo se depreende do art. 511 e parágrafos, o enquadramento sindical leva em conta, em relação ao empregador “A solidariedade de interesses econômicos dos que empreendem atividades idênticas, similares ou conexas, que constitui o vínculo social básico denominado categoria econômica. E quanto ao empregado, tem-se, em regra que está vinculado à atividade econômica principal do empregador”.</w:t>
      </w:r>
    </w:p>
    <w:p>
      <w:pPr>
        <w:pStyle w:val="Corpodotexto"/>
        <w:rPr/>
      </w:pPr>
      <w:r>
        <w:rPr/>
        <w:t xml:space="preserve">O desembargador salientou que a empresa em que a reclamante exerce suas atividades tem como objeto social tão somente o “comércio varejista de artigos do gênero alimentício, material de higiene e limpeza, bebidas, balas, doces - ou seja, é uma Loja de Conveniência”. </w:t>
      </w:r>
    </w:p>
    <w:p>
      <w:pPr>
        <w:pStyle w:val="Corpodotexto"/>
        <w:rPr/>
      </w:pPr>
      <w:r>
        <w:rPr/>
        <w:t>Diante disso, o desembargador afirma que “em que pese a reclamada funcionar em posto de gasolina, sua atividade não está compreendida entre aquelas desenvolvidas pela categoria econômica representada pelo Sindicato do Comércio Varejista de Combustíveis e de Lubrificantes do DF - SINPETRO/DF. Mas, está compreendida na categoria representada pelo Sindicato do Comércio Varejista do DF, não sendo aplicável, portanto, à categoria da reclamante os instrumentos coletivos invocados por ela”. Assim, o relator manteve a decisão de 1º grau. A turma entendeu de forma unânime. (Processo nº 0639-2010-010-10-00-8-RO).</w:t>
      </w:r>
    </w:p>
    <w:p>
      <w:pPr>
        <w:pStyle w:val="Corpodotexto"/>
        <w:rPr/>
      </w:pPr>
      <w:r>
        <w:rPr/>
        <w:t>Fonte: Tribunal Regional do Trabalho da 10ª Região</w:t>
      </w:r>
    </w:p>
    <w:p>
      <w:pPr>
        <w:pStyle w:val="Corpodotexto"/>
        <w:rPr/>
      </w:pPr>
      <w:r>
        <w:rPr/>
      </w:r>
    </w:p>
    <w:p>
      <w:pPr>
        <w:pStyle w:val="Titulo"/>
        <w:rPr/>
      </w:pPr>
      <w:r>
        <w:rPr/>
        <w:t>TRT3 - Empresa pode ter até 30% de seu faturamento penhorado</w:t>
      </w:r>
    </w:p>
    <w:p>
      <w:pPr>
        <w:pStyle w:val="Corpodotexto"/>
        <w:rPr/>
      </w:pPr>
      <w:r>
        <w:rPr/>
      </w:r>
    </w:p>
    <w:p>
      <w:pPr>
        <w:pStyle w:val="Corpodotexto"/>
        <w:rPr/>
      </w:pPr>
      <w:r>
        <w:rPr/>
        <w:t>No recurso analisado pela 5a Turma do TRT-MG, uma empresa pretendia convencer os julgadores a desconstituírem a penhora sobre 20% de seu faturamento, sob a alegação de que a constrição, determinada na decisão de 1o Grau, inviabilizaria o funcionamento do estabelecimento. Mas a Turma, valendo-se do disposto no artigo 655 do CPC e, principalmente, do teor da Orientação Jurisprudencial nº 93, da SBDI-II do TST, não deu razão à recorrente e manteve o bloqueio sobre os ganhos da reclamada.</w:t>
      </w:r>
    </w:p>
    <w:p>
      <w:pPr>
        <w:pStyle w:val="Corpodotexto"/>
        <w:rPr/>
      </w:pPr>
      <w:r>
        <w:rPr/>
        <w:t>De acordo com a juíza convocada Gisele de Cássia Vieira Dias Macedo, a execução por quantia certa tem como objetivo o pagamento do direito do credor, principalmente pela entrega do dinheiro, conforme disposto no artigo 708, I, do CPC. E o artigo 655, também do CPC, ao listar a ordem de preferência na penhora, coloca em primeiro lugar o dinheiro. Além disso, ressaltou a relatora, essa é a forma mais rápida e específica de cumprimento da obrigação, e, por isso, deve ser sempre priorizada.</w:t>
      </w:r>
    </w:p>
    <w:p>
      <w:pPr>
        <w:pStyle w:val="Corpodotexto"/>
        <w:rPr/>
      </w:pPr>
      <w:r>
        <w:rPr/>
        <w:t>A magistrada lembrou que a Súmula 417, I, do TST, dispõe que não fere direito líquido e certo do executado o ato judicial que determina bloqueio de dinheiro do devedor, em execução definitiva, visando ao pagamento do crédito do trabalhador. Acrescente-se a isso que o artigo 83 da Consolidação dos Provimentos da Corregedoria-Geral da Justiça do Trabalho prevê que o juiz poderá, até sem requerimento da parte, emitir ordem judicial de bloqueio de dinheiro.</w:t>
      </w:r>
    </w:p>
    <w:p>
      <w:pPr>
        <w:pStyle w:val="Corpodotexto"/>
        <w:rPr/>
      </w:pPr>
      <w:r>
        <w:rPr/>
        <w:t>Por outro lado, acrescentou a juíza convocada, a reclamada não comprovou que o valor penhorado tenha comprometido o regular desenvolvimento de sua atividade econômica, na forma prevista na OJ nº 93, da SBDI-II do TST. Até porque a 1a SDI desse Tribunal vem firmando o entendimento de que o percentual máximo a incidir sobre o faturamento da empresa é de 30%, bastante acima do que foi fixado pela sentença.</w:t>
      </w:r>
    </w:p>
    <w:p>
      <w:pPr>
        <w:pStyle w:val="Corpodotexto"/>
        <w:rPr/>
      </w:pPr>
      <w:r>
        <w:rPr/>
        <w:t>A magistrada chamou a atenção para a necessidade de o artigo 620 do CPC, que determina que a execução ocorra de forma menos prejudicial ao devedor, ser interpretado em harmonia com o artigo 612, do mesmo CPC, segundo o qual a execução deve ser realizada em benefício do credor. (AP 0242800-75.2005.5.03.0131)</w:t>
      </w:r>
    </w:p>
    <w:p>
      <w:pPr>
        <w:pStyle w:val="Corpodotexto"/>
        <w:rPr/>
      </w:pPr>
      <w:r>
        <w:rPr/>
        <w:t>Fonte: Tribunal Regional do Trabalho da 3ª Região</w:t>
      </w:r>
    </w:p>
    <w:p>
      <w:pPr>
        <w:pStyle w:val="Corpodotexto"/>
        <w:rPr/>
      </w:pPr>
      <w:r>
        <w:rPr/>
      </w:r>
    </w:p>
    <w:p>
      <w:pPr>
        <w:pStyle w:val="Titulo"/>
        <w:rPr/>
      </w:pPr>
      <w:r>
        <w:rPr/>
        <w:t>TRT3 - Turma defere ressarcimento de valores gastos pelo empregado com contratação de advogado</w:t>
      </w:r>
    </w:p>
    <w:p>
      <w:pPr>
        <w:pStyle w:val="Corpodotexto"/>
        <w:rPr/>
      </w:pPr>
      <w:r>
        <w:rPr/>
      </w:r>
    </w:p>
    <w:p>
      <w:pPr>
        <w:pStyle w:val="Corpodotexto"/>
        <w:rPr/>
      </w:pPr>
      <w:r>
        <w:rPr/>
        <w:t xml:space="preserve">Se o empregado teve que contratar advogado para receber judicialmente as parcelas trabalhistas a que tinha direito, o empregador, que foi quem deu causa ao débito, deverá ressarci-lo das despesas que teve com os honorários contratuais. Esse foi o entendimento manifestado pela 4a Turma do TRT-MG, ao julgar favoravelmente o recurso do reclamante e condenar a empresa reclamada ao pagamento dos honorários obrigacionais à razão de 20% sobre o valor do débito trabalhista. </w:t>
      </w:r>
    </w:p>
    <w:p>
      <w:pPr>
        <w:pStyle w:val="Corpodotexto"/>
        <w:rPr/>
      </w:pPr>
      <w:r>
        <w:rPr/>
        <w:t>Segundo o juiz convocado Fernando Luiz Gonçalves Rios Neto, a questão não envolve honorários sucumbenciais, esses, sim, incabíveis no processo do trabalho, mas honorários advocatícios, devidos pelo não cumprimento de obrigação trabalhista. Aplica-se ao caso, de forma subsidiária, o teor dos artigos 389 e 404 do Código Civil, que impõem ao devedor pagar, além das perdas e danos, acrescidos de juros e correção monetária, os honorários de advogado, que foram gastos pelo credor.</w:t>
      </w:r>
    </w:p>
    <w:p>
      <w:pPr>
        <w:pStyle w:val="Corpodotexto"/>
        <w:rPr/>
      </w:pPr>
      <w:r>
        <w:rPr/>
        <w:t>O magistrado destacou que a condenação à quitação desses honorários visa compensar o empregado que se viu obrigado a recorrer ao Judiciário para receber direitos trabalhistas pendentes. (ED 0001767-94.2010.5.03.0105)</w:t>
      </w:r>
    </w:p>
    <w:p>
      <w:pPr>
        <w:pStyle w:val="Corpodotexto"/>
        <w:rPr/>
      </w:pPr>
      <w:r>
        <w:rPr/>
        <w:t>Fonte: Tribunal Regional do Trabalho da 3ª Região</w:t>
      </w:r>
    </w:p>
    <w:p>
      <w:pPr>
        <w:pStyle w:val="Corpodotexto"/>
        <w:rPr/>
      </w:pPr>
      <w:r>
        <w:rPr/>
      </w:r>
    </w:p>
    <w:p>
      <w:pPr>
        <w:pStyle w:val="Titulo"/>
        <w:rPr/>
      </w:pPr>
      <w:r>
        <w:rPr/>
        <w:t>TRT2 - Novos valores para depósitos recursais</w:t>
      </w:r>
    </w:p>
    <w:p>
      <w:pPr>
        <w:pStyle w:val="Corpodotexto"/>
        <w:rPr/>
      </w:pPr>
      <w:r>
        <w:rPr/>
      </w:r>
    </w:p>
    <w:p>
      <w:pPr>
        <w:pStyle w:val="Corpodotexto"/>
        <w:rPr/>
      </w:pPr>
      <w:r>
        <w:rPr/>
        <w:t xml:space="preserve">O Tribunal Superior do Trabalho publicou no Diário Eletrônico da Justiça do Trabalho dessa terça-feira (26) o Ato SEGJUD. GP. Nº 449/2011, que divulga os novos valores a serem recolhidos para efeito de depósito recursal, conforme a previsão contida no art. 899 da CLT. </w:t>
      </w:r>
    </w:p>
    <w:p>
      <w:pPr>
        <w:pStyle w:val="Corpodotexto"/>
        <w:rPr/>
      </w:pPr>
      <w:r>
        <w:rPr/>
        <w:t xml:space="preserve">Os valores divulgados serão de observância obrigatória a partir da próxima segunda-feira, 1º de agosto. Leia abaixo a íntegra do ato. </w:t>
      </w:r>
    </w:p>
    <w:p>
      <w:pPr>
        <w:pStyle w:val="Corpodotexto"/>
        <w:rPr/>
      </w:pPr>
      <w:r>
        <w:rPr/>
        <w:t>Ato SEGJUD.GP.Nº 449/2011</w:t>
      </w:r>
    </w:p>
    <w:p>
      <w:pPr>
        <w:pStyle w:val="Corpodotexto"/>
        <w:rPr/>
      </w:pPr>
      <w:r>
        <w:rPr/>
        <w:t>Divulgado no DeJT de 26/07/2011</w:t>
      </w:r>
    </w:p>
    <w:p>
      <w:pPr>
        <w:pStyle w:val="Corpodotexto"/>
        <w:rPr/>
      </w:pPr>
      <w:r>
        <w:rPr/>
        <w:t xml:space="preserve">O PRESIDENTE DO TRIBUNAL SUPERIOR DO TRABALHO, no uso de suas atribuições legais e regimentais, </w:t>
      </w:r>
    </w:p>
    <w:p>
      <w:pPr>
        <w:pStyle w:val="Corpodotexto"/>
        <w:rPr/>
      </w:pPr>
      <w:r>
        <w:rPr/>
        <w:t xml:space="preserve">Considerando o disposto no item VI da Instrução Normativa nº 3 desta Corte, </w:t>
      </w:r>
    </w:p>
    <w:p>
      <w:pPr>
        <w:pStyle w:val="Corpodotexto"/>
        <w:rPr/>
      </w:pPr>
      <w:r>
        <w:rPr/>
        <w:t>RESOLVE</w:t>
      </w:r>
    </w:p>
    <w:p>
      <w:pPr>
        <w:pStyle w:val="Corpodotexto"/>
        <w:rPr/>
      </w:pPr>
      <w:r>
        <w:rPr/>
        <w:t xml:space="preserve">Editar os novos valores alusivos aos limites de depósito recursal de que trata o artigo 899 da Consolidação das Leis do Trabalho, reajustados pela variação acumulada do INPC do IBGE, no período de julho de 2010 a junho de 2011, a saber: </w:t>
      </w:r>
    </w:p>
    <w:p>
      <w:pPr>
        <w:pStyle w:val="Corpodotexto"/>
        <w:rPr/>
      </w:pPr>
      <w:r>
        <w:rPr/>
        <w:t xml:space="preserve">R$ 6.290,00 (seis mil, duzentos e noventa reais), no caso de interposição de Recurso Ordinário; </w:t>
      </w:r>
    </w:p>
    <w:p>
      <w:pPr>
        <w:pStyle w:val="Corpodotexto"/>
        <w:rPr/>
      </w:pPr>
      <w:r>
        <w:rPr/>
        <w:t xml:space="preserve">R$ 12.580,00 (doze mil, quinhentos e oitenta reais), no caso de interposição de Recurso de Revista, Embargos e Recurso Extraordinário; </w:t>
      </w:r>
    </w:p>
    <w:p>
      <w:pPr>
        <w:pStyle w:val="Corpodotexto"/>
        <w:rPr/>
      </w:pPr>
      <w:r>
        <w:rPr/>
        <w:t xml:space="preserve">R$ 12.580,00 (doze mil, quinhentos e oitenta reais), no caso de interposição de Recurso em Ação Rescisória. </w:t>
      </w:r>
    </w:p>
    <w:p>
      <w:pPr>
        <w:pStyle w:val="Corpodotexto"/>
        <w:rPr/>
      </w:pPr>
      <w:r>
        <w:rPr/>
        <w:t xml:space="preserve">Esses valores serão de observância obrigatória a partir de 1º de agosto de 2011. </w:t>
      </w:r>
    </w:p>
    <w:p>
      <w:pPr>
        <w:pStyle w:val="Corpodotexto"/>
        <w:rPr/>
      </w:pPr>
      <w:r>
        <w:rPr/>
        <w:t xml:space="preserve">Publique-se no Diário Eletrônico da Justiça do Trabalho e no Boletim Interno do Tribunal. </w:t>
      </w:r>
    </w:p>
    <w:p>
      <w:pPr>
        <w:pStyle w:val="Corpodotexto"/>
        <w:rPr/>
      </w:pPr>
      <w:r>
        <w:rPr/>
        <w:t xml:space="preserve">Brasília, 25 de julho de 2011. </w:t>
      </w:r>
    </w:p>
    <w:p>
      <w:pPr>
        <w:pStyle w:val="Corpodotexto"/>
        <w:rPr/>
      </w:pPr>
      <w:r>
        <w:rPr/>
        <w:t xml:space="preserve">Ministro JOÃO ORESTE DALAZEN </w:t>
      </w:r>
    </w:p>
    <w:p>
      <w:pPr>
        <w:pStyle w:val="Corpodotexto"/>
        <w:rPr/>
      </w:pPr>
      <w:r>
        <w:rPr/>
        <w:t>Presidente do Tribunal Superior do Trabalho</w:t>
      </w:r>
    </w:p>
    <w:p>
      <w:pPr>
        <w:pStyle w:val="Corpodotexto"/>
        <w:rPr/>
      </w:pPr>
      <w:r>
        <w:rPr/>
        <w:t>Fonte: Tribunal Regional do Trabalho da 2ª Região</w:t>
      </w:r>
    </w:p>
    <w:p>
      <w:pPr>
        <w:pStyle w:val="Corpodotexto"/>
        <w:rPr/>
      </w:pPr>
      <w:r>
        <w:rPr/>
      </w:r>
    </w:p>
    <w:p>
      <w:pPr>
        <w:pStyle w:val="Titulo"/>
        <w:rPr/>
      </w:pPr>
      <w:r>
        <w:rPr/>
        <w:t>TRT1 - Falta de higiene condena empregador por dano moral</w:t>
      </w:r>
    </w:p>
    <w:p>
      <w:pPr>
        <w:pStyle w:val="Corpodotexto"/>
        <w:rPr/>
      </w:pPr>
      <w:r>
        <w:rPr/>
      </w:r>
    </w:p>
    <w:p>
      <w:pPr>
        <w:pStyle w:val="Corpodotexto"/>
        <w:rPr/>
      </w:pPr>
      <w:r>
        <w:rPr/>
        <w:t xml:space="preserve">Um guarda portuário, da Companhia Docas do Rio de Janeiro, submetido a condições precárias em seu ambiente de trabalho - como falta de higiene nas instalações sanitárias - será indenizado em R$ 5 mil. </w:t>
      </w:r>
    </w:p>
    <w:p>
      <w:pPr>
        <w:pStyle w:val="Corpodotexto"/>
        <w:rPr/>
      </w:pPr>
      <w:r>
        <w:rPr/>
        <w:t xml:space="preserve">Esse foi o entendimento da 1ª Turma do TRT/RJ para reformar a decisão de 1º grau e condenar a empresa ao pagamento de indenização por dano moral. </w:t>
      </w:r>
    </w:p>
    <w:p>
      <w:pPr>
        <w:pStyle w:val="Corpodotexto"/>
        <w:rPr/>
      </w:pPr>
      <w:r>
        <w:rPr/>
        <w:t xml:space="preserve">Para o desembargador Gustavo Tadeu Alkmim, relator do acórdão, a prestação de serviços em instalações inadequadas e precárias dos sanitários e a falta de água potável se revelam incompatíveis com as necessidades dos trabalhadores e constituem, inequivocadamente, trabalho degradante, o que enseja a indenização por danos morais. </w:t>
      </w:r>
    </w:p>
    <w:p>
      <w:pPr>
        <w:pStyle w:val="Corpodotexto"/>
        <w:rPr/>
      </w:pPr>
      <w:r>
        <w:rPr/>
        <w:t xml:space="preserve">Em depoimento, uma das testemunha confirmou a falta de limpeza e de iluminação dos postos de trabalho, em especial dos sanitários, além de informar a inexistência de local apropriado para se fazer refeições. </w:t>
      </w:r>
    </w:p>
    <w:p>
      <w:pPr>
        <w:pStyle w:val="Corpodotexto"/>
        <w:rPr/>
      </w:pPr>
      <w:r>
        <w:rPr/>
        <w:t xml:space="preserve">De acordo com os autos do processo, a empresa não negou as condições do ambiente de trabalho descritas pelo reclamante, em especial, o estado dos banheiros. No entanto, argumentou que por ser integrante da Administração Pública está sujeita à lentidão e à falta de recursos financeiros. </w:t>
      </w:r>
    </w:p>
    <w:p>
      <w:pPr>
        <w:pStyle w:val="Corpodotexto"/>
        <w:rPr/>
      </w:pPr>
      <w:r>
        <w:rPr/>
        <w:t xml:space="preserve">O relator prosseguiu: “Além disso, equivocadamente, afirmou que as condições de trabalho, que aqui se tem como provadas, não causaram nenhum dano ao trabalhador, o que evidencia total desconhecimento, ou, desrespeito às normas obrigatórias do ambiente de trabalho, impostas pela legislação vigente. Sem contar os princípios constitucionais de respeito à dignidade humana, inclusive do trabalhador. </w:t>
      </w:r>
    </w:p>
    <w:p>
      <w:pPr>
        <w:pStyle w:val="Corpodotexto"/>
        <w:rPr/>
      </w:pPr>
      <w:r>
        <w:rPr/>
        <w:t>Normas para funcionamento dos locais de trabalho</w:t>
      </w:r>
    </w:p>
    <w:p>
      <w:pPr>
        <w:pStyle w:val="Corpodotexto"/>
        <w:rPr/>
      </w:pPr>
      <w:r>
        <w:rPr/>
        <w:t>A NR 24 do Ministério do Trabalho e Emprego impõe regras para funcionamento dos locais de trabalho, relativas aos sanitários, vestiários e refeitórios, assim como de fornecimento de água potável, em conformidade com o capítulo V da CLT, que trata das normas de Segurança e Medicina do Trabalho.</w:t>
      </w:r>
    </w:p>
    <w:p>
      <w:pPr>
        <w:pStyle w:val="Corpodotexto"/>
        <w:rPr/>
      </w:pPr>
      <w:r>
        <w:rPr/>
        <w:t>Processo: 0043100-83.2008.5.01.0062</w:t>
      </w:r>
    </w:p>
    <w:p>
      <w:pPr>
        <w:pStyle w:val="Corpodotexto"/>
        <w:spacing w:before="120" w:after="120"/>
        <w:jc w:val="both"/>
        <w:rPr/>
      </w:pPr>
      <w:r>
        <w:rPr/>
        <w:t>Fonte: Tribunal Regional do Trabalho da 1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Verdana" w:hAnsi="Verdana;Verdana" w:cs="Verdana;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Verdana" w:hAnsi="Verdana;Verdana" w:cs="Verdana;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wowords">
    <w:name w:val="two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92228&amp;ano_int=2010&amp;qtd_acesso=2045141" TargetMode="External"/><Relationship Id="rId6" Type="http://schemas.openxmlformats.org/officeDocument/2006/relationships/hyperlink" Target="http://ext02.tst.jus.br/pls/ap01/ap_red100.resumo?num_int=94641&amp;ano_int=2011&amp;qtd_acesso=3521457"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4:00Z</dcterms:created>
  <dc:creator>sid</dc:creator>
  <dc:description/>
  <cp:keywords/>
  <dc:language>en-US</dc:language>
  <cp:lastModifiedBy>stelam</cp:lastModifiedBy>
  <cp:lastPrinted>2011-03-31T14:54:00Z</cp:lastPrinted>
  <dcterms:modified xsi:type="dcterms:W3CDTF">2011-07-28T14:21:00Z</dcterms:modified>
  <cp:revision>15</cp:revision>
  <dc:subject/>
  <dc:title> </dc:title>
</cp:coreProperties>
</file>