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9/07/2011 | Economia | PE</w:t>
      </w:r>
    </w:p>
    <w:p>
      <w:pPr>
        <w:pStyle w:val="Titulo"/>
        <w:rPr/>
      </w:pPr>
      <w:r>
        <w:rPr/>
        <w:t>Frevo retoma a produção de refrigerantes</w:t>
      </w:r>
    </w:p>
    <w:p>
      <w:pPr>
        <w:pStyle w:val="Corpodotexto"/>
        <w:rPr/>
      </w:pPr>
      <w:r>
        <w:rPr/>
      </w:r>
    </w:p>
    <w:p>
      <w:pPr>
        <w:pStyle w:val="Corpodotexto"/>
        <w:rPr/>
      </w:pPr>
      <w:r>
        <w:rPr/>
        <w:t>BEBIDA Indústria reativa hoje linha da cerveja e começa a pagar salários atrasados. Pessoal reclama de demissões sem justa causa</w:t>
      </w:r>
    </w:p>
    <w:p>
      <w:pPr>
        <w:pStyle w:val="Corpodotexto"/>
        <w:rPr/>
      </w:pPr>
      <w:r>
        <w:rPr/>
        <w:t xml:space="preserve">A matriz da Frevo voltou às atividades. A produção de refrigerantes da fábrica no Ibura, Zona Sul do Recife, já foi normalizada e a de cervejas deve ser regularizada hoje. Os salários atrasados começaram a ser pagos: a segunda quinzena de junho foi quitada e a previsão é que a primeira quinzena deste mês seja repassada em 8 de agosto. Outras novidades, no entanto, não animaram cerca de dez funcionários que alegam ter sido demitidos sem justa causa, com remuneração atrasada e sem repasse de INSS e FGTS. A empresa afirmou, por meio da assessoria de imprensa, que os trabalhadores terão os direitos garantidos. A Frevo passou quase uma semana parada por causa de um corte de energia em decorrência de débitos com a Celpe, além de ter admitido dificuldades financeiras. </w:t>
      </w:r>
    </w:p>
    <w:p>
      <w:pPr>
        <w:pStyle w:val="Corpodotexto"/>
        <w:rPr/>
      </w:pPr>
      <w:r>
        <w:rPr/>
        <w:t xml:space="preserve">Um funcionário que não quis se identificar, na empresa há 16 anos e que entrou recentemente com pedido de aposentadoria, conta que, ao retornar à fábrica ontem, recebeu a notícia de que estava sendo demitido, mas afirma que a Frevo lhe deve cinco meses de salários (cerca de R$ 8 mil), além do não repasse da contribuição previdenciária e fundo do tempo de serviço desde 2003. </w:t>
      </w:r>
      <w:r>
        <w:rPr>
          <w:rFonts w:cs="Times New Roman" w:ascii="Times New Roman" w:hAnsi="Times New Roman"/>
        </w:rPr>
        <w:t>A</w:t>
      </w:r>
      <w:r>
        <w:rPr/>
        <w:t xml:space="preserve"> empresa disse que só pagará mediante ação judicial. Ontem mesmo protocolei denúncia na Superintendência do Trabalho e Emprego</w:t>
      </w:r>
      <w:r>
        <w:rPr>
          <w:rFonts w:cs="Times New Roman" w:ascii="Times New Roman" w:hAnsi="Times New Roman"/>
        </w:rPr>
        <w:t>, disse.</w:t>
      </w:r>
      <w:r>
        <w:rPr/>
        <w:t xml:space="preserve"> </w:t>
      </w:r>
      <w:r>
        <w:rPr>
          <w:rFonts w:cs="Times New Roman" w:ascii="Times New Roman" w:hAnsi="Times New Roman"/>
        </w:rPr>
        <w:t>Estou desesperado, mas continuarei correndo atrás, pois dependo do</w:t>
      </w:r>
      <w:r>
        <w:rPr/>
        <w:t xml:space="preserve"> dinheiro</w:t>
      </w:r>
      <w:r>
        <w:rPr>
          <w:rFonts w:cs="Times New Roman" w:ascii="Times New Roman" w:hAnsi="Times New Roman"/>
        </w:rPr>
        <w:t>”, reforçou. Assim como ele, mais três empregados consultados</w:t>
      </w:r>
      <w:r>
        <w:rPr/>
        <w:t xml:space="preserve"> pela reportagem, que também não quiseram se identificar, apontaram problemas semelhantes.</w:t>
      </w:r>
    </w:p>
    <w:p>
      <w:pPr>
        <w:pStyle w:val="Corpodotexto"/>
        <w:rPr/>
      </w:pPr>
      <w:r>
        <w:rPr/>
        <w:t xml:space="preserve">A empresa argumenta que não há nenhum demitido prestes a se aposentar. </w:t>
      </w:r>
      <w:r>
        <w:rPr>
          <w:rFonts w:cs="Times New Roman" w:ascii="Times New Roman" w:hAnsi="Times New Roman"/>
        </w:rPr>
        <w:t>O que posso dizer é que algumas</w:t>
      </w:r>
      <w:r>
        <w:rPr/>
        <w:t xml:space="preserve"> pessoas saíram porque estamos fazendo uma reestruturação para que possamos continuar com as atividades. Mas elas receberão as rescisões conforme a lei</w:t>
      </w:r>
      <w:r>
        <w:rPr>
          <w:rFonts w:cs="Times New Roman" w:ascii="Times New Roman" w:hAnsi="Times New Roman"/>
        </w:rPr>
        <w:t>, garantiu o diretor de marketing e assessor de imprensa</w:t>
      </w:r>
      <w:r>
        <w:rPr/>
        <w:t xml:space="preserve"> da Frevo, Garnier Cruz. </w:t>
      </w:r>
    </w:p>
    <w:p>
      <w:pPr>
        <w:pStyle w:val="Corpodotexto"/>
        <w:rPr/>
      </w:pPr>
      <w:r>
        <w:rPr/>
      </w:r>
    </w:p>
    <w:p>
      <w:pPr>
        <w:pStyle w:val="Titulo"/>
        <w:rPr/>
      </w:pPr>
      <w:r>
        <w:rPr/>
        <w:t>Rápidas - Trabalhadores dos Correios fazem mobilização contra votação de MP</w:t>
      </w:r>
    </w:p>
    <w:p>
      <w:pPr>
        <w:pStyle w:val="Corpodotexto"/>
        <w:rPr/>
      </w:pPr>
      <w:r>
        <w:rPr/>
      </w:r>
    </w:p>
    <w:p>
      <w:pPr>
        <w:pStyle w:val="Corpodotexto"/>
        <w:rPr/>
      </w:pPr>
      <w:r>
        <w:rPr/>
        <w:t xml:space="preserve">Representantes do </w:t>
      </w:r>
      <w:r>
        <w:rPr>
          <w:b/>
          <w:bCs/>
          <w:color w:val="000080"/>
        </w:rPr>
        <w:t>Sindicato dos Trabalhadores</w:t>
      </w:r>
      <w:r>
        <w:rPr/>
        <w:t xml:space="preserve"> dos Correios e Telégrafos do Estado (Sintect-PE) realizaram ato no Centro do Recife para entregar uma carta aberta à população. O documento tem como objetivo informar o cidadão sobre a tramitação no Congresso Nacional da Medida Provisória 532/2011, à qual, segundo o sindicato, trata da privatização dos Correios. A distribuição da carta pelo Sintect-PE segue uma movimentação nacional na tentativa de barrar a votação da MP, prevista para agosto. A aprovação da MP pelo Congresso, na análise do sindicato, será prejudicial principalmente para os funcionários, já que permite aos Correios a constituição de subsidiárias. Isso vai mexer com a estabilidade dos funcionários, pois ficará mais fácil contratar terceirizados, o que poderá levar a demissões futuras , alerta o diretor do Sintect-PE, Luciano Batista.</w:t>
      </w:r>
    </w:p>
    <w:p>
      <w:pPr>
        <w:pStyle w:val="Titulo"/>
        <w:rPr/>
      </w:pPr>
      <w:r>
        <w:rPr/>
        <w:t>Portugueses protestam contra pacote fiscal</w:t>
      </w:r>
    </w:p>
    <w:p>
      <w:pPr>
        <w:pStyle w:val="Corpodotexto"/>
        <w:rPr/>
      </w:pPr>
      <w:r>
        <w:rPr/>
      </w:r>
    </w:p>
    <w:p>
      <w:pPr>
        <w:pStyle w:val="Corpodotexto"/>
        <w:rPr/>
      </w:pPr>
      <w:r>
        <w:rPr/>
        <w:t xml:space="preserve">LISBOA O governo português, de apenas cinco semanas, levou ao Parlamento ontem a sua proposta para uma </w:t>
      </w:r>
      <w:r>
        <w:rPr>
          <w:b/>
          <w:bCs/>
          <w:color w:val="000080"/>
        </w:rPr>
        <w:t>reforma trabalhista</w:t>
      </w:r>
      <w:r>
        <w:rPr/>
        <w:t xml:space="preserve">, buscando a aprovação de leis que deixem mais fácil despedir empregados e também de uma redução no </w:t>
      </w:r>
      <w:r>
        <w:rPr>
          <w:b/>
          <w:bCs/>
          <w:color w:val="000080"/>
        </w:rPr>
        <w:t>seguro-desemprego</w:t>
      </w:r>
      <w:r>
        <w:rPr/>
        <w:t>. A proposta faz parte de uma longa série de medidas que Portugal se comprometeu a adotar em troca de um pacote de EUR 78 bilhões (US$ 112 bilhões), que salvou o país da moratória e faz parte dos esforços europeus para conter a crise da dívida. Em Lisboa, centenas de trabalhadores protestaram contra as medidas.</w:t>
      </w:r>
    </w:p>
    <w:p>
      <w:pPr>
        <w:pStyle w:val="Corpodotexto"/>
        <w:rPr/>
      </w:pPr>
      <w:r>
        <w:rPr/>
        <w:t>Portugal está em recessão e a situação econômica deverá continuar ruim até 2013, segundo projeções do mercado.</w:t>
      </w:r>
    </w:p>
    <w:p>
      <w:pPr>
        <w:pStyle w:val="Corpodotexto"/>
        <w:rPr/>
      </w:pPr>
      <w:r>
        <w:rPr/>
        <w:t>A coalizão de governo de centro-direita possui votos suficientes no Parlamento para aprovar as medidas. Enquanto isso, o ministro de Finanças, Vitor Gaspar, disse que o governo planeja cortar os gastos em 10% no próximo ano. Os cortes incluirão uma drástica redução no número de repartições públicas.</w:t>
      </w:r>
    </w:p>
    <w:p>
      <w:pPr>
        <w:pStyle w:val="Corpodotexto"/>
        <w:rPr/>
      </w:pPr>
      <w:r>
        <w:rPr/>
        <w:t>O governo também anunciou uma progressiva liberalização do mercado de energia, com a remoção da regulamentação das tarifas a partir de 1º de julho de 2012. Isso cumpre outra determinação do pacote de socorro da União Europeia (UE) e do Fundo Monetário Internacional (FMI).</w:t>
      </w:r>
    </w:p>
    <w:p>
      <w:pPr>
        <w:pStyle w:val="Corpodotexto"/>
        <w:rPr/>
      </w:pPr>
      <w:r>
        <w:rPr/>
        <w:t>Mais cedo neste mês, a agência de classificação de risco Moody\"s rebaixou os títulos do governo português para o status junk .</w:t>
      </w:r>
    </w:p>
    <w:p>
      <w:pPr>
        <w:pStyle w:val="Corpodotexto"/>
        <w:rPr/>
      </w:pPr>
      <w:r>
        <w:rPr/>
        <w:t>O governo português, para receber o pacote, teve que se comprometer com um estrito e firme calendário de medidas, pautado por revisões trimestrais feitas por monitores estrangeiros. Os recursos do pacote não podem ser sacados se os alvos não forem atingidos.</w:t>
      </w:r>
    </w:p>
    <w:p>
      <w:pPr>
        <w:pStyle w:val="Corpodotexto"/>
        <w:rPr/>
      </w:pPr>
      <w:r>
        <w:rPr/>
        <w:t xml:space="preserve">Os empregadores dizem que a redução nas compensações pagas a trabalhadores demitidos ajudarão a reduzir o desemprego, atualmente em 12,4% da força de trabalho. Uma empresa que precisa, devido a um aumento nos pedidos ou à entrada em novos mercados, contratar mais gente, não faz isso porque a carga financeira que toma é tão alta que as companhias evitam contratar , disse Antonio Saraiva, presidente da Confederação da Indústria Portuguesa (CIP). </w:t>
      </w:r>
    </w:p>
    <w:p>
      <w:pPr>
        <w:pStyle w:val="Corpodotexto"/>
        <w:rPr/>
      </w:pPr>
      <w:r>
        <w:rPr/>
      </w:r>
    </w:p>
    <w:p>
      <w:pPr>
        <w:pStyle w:val="Data"/>
        <w:rPr/>
      </w:pPr>
      <w:r>
        <w:rPr/>
        <w:t>TST | Ministros | Ives Gandra da Silva Martins Filho | Artigos | PE</w:t>
      </w:r>
    </w:p>
    <w:p>
      <w:pPr>
        <w:pStyle w:val="Titulo"/>
        <w:rPr/>
      </w:pPr>
      <w:r>
        <w:rPr/>
        <w:t>A PEC dos Recursos</w:t>
      </w:r>
    </w:p>
    <w:p>
      <w:pPr>
        <w:pStyle w:val="Corpodotexto"/>
        <w:rPr/>
      </w:pPr>
      <w:r>
        <w:rPr/>
      </w:r>
    </w:p>
    <w:p>
      <w:pPr>
        <w:pStyle w:val="Corpodotexto"/>
        <w:rPr/>
      </w:pPr>
      <w:r>
        <w:rPr/>
        <w:t>Gustavo Henrique de Brito Alves Freire</w:t>
      </w:r>
    </w:p>
    <w:p>
      <w:pPr>
        <w:pStyle w:val="Corpodotexto"/>
        <w:rPr/>
      </w:pPr>
      <w:r>
        <w:rPr/>
        <w:t xml:space="preserve">Compõe o chamado III Pacto Republicano, a ser firmado pelas chefias dos três Poderes quando da reabertura dos trabalhos do Congresso mês que vem, a PEC dos Recursos, idealizada com o objetivo de acabar com os recursos protelatórios, assegurando a execução das sentenças com decisão em segunda instância. Sucede que, na dicção de vozes autorizadas, as inquietações quanto ao que se contém na PEC sombreiam as suas boas intenções, em que pese casos abertamente escandalosos de morosidade como o do jornalista Pimenta Neves. É o que se passa com o Conselho Federal da OAB (à unanimidade), além de com pelo menos três ministros do STF e com dois do STJ. Aliás, como certa feita indagou o ministro Gilmar Mendes, do STF: \"Como devolver o tempo a uma pessoa que ficou presa indevidamente ou reverter o pagamento de uma multa milionária, se essas condenações vierem a ser anuladas pelos tribunais superiores?\". Eis, a meu sentir, indagações centrais que a proposta em comento falha em responder. Inobstante, afirmam e reiteram à rouquidão os defensores da PEC que o excesso de recursos é que personifica o grande gargalo da Justiça, maculando, inclusive, a imagem nacional lá fora, ainda mais em se tratando de \"corruptos e criminosos da alta finança\" (J. Hage). \"A causa principal dos atrasos dos processos no Brasil é a multiplicidade de recursos e, especificamente, o nosso sistema de quatro instâncias\" (Peluso). Contudo, bem adverte Flávio Yarschell, da USP, o êxito da PEC dos Recursos impõe um dilema à própria sociedade, qual seja: \"Ela quer decisões rápidas, que correm o risco de serem injustas, ou quer decisões mais demoradas, mas que prestigiem a busca da justiça?\". Enfim: \"O sistema recursal deve ser reformado para ser aprimorado, melhorado, para que se possa de fato dizer que a prestação jurisdicional entregue pelo serviço público jurisdicional é de qualidade. Para se administrar a Justiça, é necessário pensar pensando, e não apenas pensar calculando. A Justiça não se expressa apenas em números\" (Garcia Medina). Como na síntese de </w:t>
      </w:r>
      <w:r>
        <w:rPr>
          <w:b/>
          <w:bCs/>
          <w:color w:val="000080"/>
        </w:rPr>
        <w:t>Ives Gandra</w:t>
      </w:r>
      <w:r>
        <w:rPr/>
        <w:t>, \"a Justiça tem de ser rápida e justa. Mas prefiro uma Justiça menos rápida a uma rapidez sem Justiça\". De fato, nem tudo o tempo repara, aí inclusa a dignidade humana arranhada, como nem tudo merece ser inserido na legislação a pretexto de desafogar as pautas dos Tribunais. Há de se ter como farol, sempre, o espírito garantista que permeia a Constituição de 88, mormente, no seu artigo 5º. Caso contrário, experimentaremos a involução da evolução. O remédio existe para curar o doente, e não para levá-lo a óbito.</w:t>
      </w:r>
    </w:p>
    <w:p>
      <w:pPr>
        <w:pStyle w:val="Corpodotexto"/>
        <w:rPr/>
      </w:pPr>
      <w:r>
        <w:rPr/>
        <w:t>k Gustavo Henrique de Brito Alves Freire é advogado</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9/07/2011 | Temas Trabalhistas | Cartas à redação | PE</w:t>
      </w:r>
    </w:p>
    <w:p>
      <w:pPr>
        <w:pStyle w:val="Titulo"/>
        <w:rPr/>
      </w:pPr>
      <w:r>
        <w:rPr/>
        <w:t>Professor Alberto Leal – Recife a OIT e o emprego doméstico</w:t>
      </w:r>
    </w:p>
    <w:p>
      <w:pPr>
        <w:pStyle w:val="Corpodotexto"/>
        <w:rPr/>
      </w:pPr>
      <w:r>
        <w:rPr/>
      </w:r>
    </w:p>
    <w:p>
      <w:pPr>
        <w:pStyle w:val="Corpodotexto"/>
        <w:rPr/>
      </w:pPr>
      <w:r>
        <w:rPr/>
        <w:t xml:space="preserve">Recentemente foi aprovada na 100ª Conferência da </w:t>
      </w:r>
      <w:r>
        <w:rPr>
          <w:b/>
          <w:bCs/>
          <w:color w:val="000080"/>
        </w:rPr>
        <w:t>Organização Internacional do Trabalho</w:t>
      </w:r>
      <w:r>
        <w:rPr/>
        <w:t xml:space="preserve"> - </w:t>
      </w:r>
      <w:r>
        <w:rPr>
          <w:b/>
          <w:bCs/>
          <w:color w:val="000080"/>
        </w:rPr>
        <w:t>OIT</w:t>
      </w:r>
      <w:r>
        <w:rPr/>
        <w:t xml:space="preserve">, a Convenção que terá o nº 189 e que trata das relações empregatícias domésticas. A finalidade desta norma internacional é equiparar estes trabalhadores com aqueles que possuem o regime empregatício geral, o regido pela </w:t>
      </w:r>
      <w:r>
        <w:rPr>
          <w:b/>
          <w:bCs/>
          <w:color w:val="000080"/>
        </w:rPr>
        <w:t>CLT</w:t>
      </w:r>
      <w:r>
        <w:rPr/>
        <w:t xml:space="preserve">. Apesar do avanço na Constituição de 1988, em seu art. 7º, parágrafo único, restringiu uma série de garantias aos domésticos, não lhes assegurando: o controle da jornada máxima de oito horas e o respectivo percentual de horas extras, o FGTS obrigatório, a negociação coletiva, a isonomia salarial, etc. Isto também de acordo com o art. 7º, "a", da </w:t>
      </w:r>
      <w:r>
        <w:rPr>
          <w:b/>
          <w:bCs/>
          <w:color w:val="000080"/>
        </w:rPr>
        <w:t>CLT</w:t>
      </w:r>
      <w:r>
        <w:rPr/>
        <w:t xml:space="preserve"> e a Lei. n. 5.859/72.A iniciativa é louvável, com o compromisso do Brasil em ratificar a norma e torná-la efetiva, enquadrando-se no compromisso do órgão internacional em promover o trabalho decente. É a perspectiva para uma sociedade democrática e sócio-economicamente equilibrada.</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9/07/2011</w:t>
      </w:r>
    </w:p>
    <w:p>
      <w:pPr>
        <w:pStyle w:val="Titulo"/>
        <w:rPr/>
      </w:pPr>
      <w:r>
        <w:rPr/>
        <w:t>Recurso sem assinatura aparece assinado e parte é multada por agir de má-fé</w:t>
      </w:r>
    </w:p>
    <w:p>
      <w:pPr>
        <w:pStyle w:val="Corpodotexto"/>
        <w:rPr/>
      </w:pPr>
      <w:r>
        <w:rPr/>
      </w:r>
    </w:p>
    <w:p>
      <w:pPr>
        <w:pStyle w:val="Corpodotexto"/>
        <w:rPr/>
      </w:pPr>
      <w:r>
        <w:rPr/>
        <w:t>Um ex-empregado da empresa Proactiva Meio Ambiente Brasil Ltda., prestadora de serviços para a Prefeitura Municipal de Diadema (SP), foi condenado pela Oitava Turma do Tribunal Superior do Trabalho a pagar multa por litigância de má-fé porque seu advogado deixou de observar o dever de lealdade processual, assinando extemporaneamente documento reconhecido como apócrifo pelo Tribunal Regional do Trabalho da 2ª Região (SP).</w:t>
      </w:r>
    </w:p>
    <w:p>
      <w:pPr>
        <w:pStyle w:val="Corpodotexto"/>
        <w:rPr/>
      </w:pPr>
      <w:r>
        <w:rPr/>
        <w:t>O empregado ajuizou reclamação trabalhista em 2008, postulando verbas rescisórias decorrentes de demissão que considerou injusta. A sentença, mediante as provas apresentados nos autos, julgou improcedente a ação. O juiz considerou correta a aplicação da justa causa na dispensa do empregado, porque este foi surpreendido consumindo bebida alcoólica em serviço e, mesmo após advertido e suspenso pelos seus superiores, persistiu na conduta imprópria.</w:t>
      </w:r>
    </w:p>
    <w:p>
      <w:pPr>
        <w:pStyle w:val="Corpodotexto"/>
        <w:rPr/>
      </w:pPr>
      <w:r>
        <w:rPr/>
        <w:t>Em recurso ao Tribunal Regional do Trabalho, o empregado insistiu na irregularidade de sua dispensa, mas a sentença foi mantida. Ele recorreu então ao TST. Ocorre que seu advogado deixou de assinar a petição e as razões do recurso de revista apresentadas ao Regional, e os documentos foram considerados inexistentes, porque apócrifos. De acordo com a jurisprudência pacífica do TST (Orientação Jurisprudencial 120 da SDI-1), o recurso sem assinatura será tido por inexistente, sendo considerado válido o apelo assinado, ao menos, na petição de apresentação ou nas razões recursais, o que não era o caso dos autos, já que ambas as peças estavam sem assinatura.</w:t>
      </w:r>
    </w:p>
    <w:p>
      <w:pPr>
        <w:pStyle w:val="Corpodotexto"/>
        <w:rPr/>
      </w:pPr>
      <w:r>
        <w:rPr/>
        <w:t>Ao conferir as peças que formaram o agravo de instrumento interposto no TST, no entanto, o ministro Márcio Eurico Vitral Amaro observou que os documentos, reconhecidamente apócrifos segundo o TRT, estavam assinados pelo advogado. As assinaturas, porém, foram produzidas após o juízo de admissibilidade do recurso.</w:t>
      </w:r>
    </w:p>
    <w:p>
      <w:pPr>
        <w:pStyle w:val="Corpodotexto"/>
        <w:rPr/>
      </w:pPr>
      <w:r>
        <w:rPr/>
        <w:t>A atitude do advogado foi considerada desleal. “Apesar de estarem assinadas a petição de encaminhamento e as razões do recurso de revista trasladadas no agravo de instrumento, tais peças foram assinadas posteriormente”, observou o relator. “Assim, o agravante deixou de observar o dever de lealdade processual previsto nos artigos 14 e 17 do CPC alterando a verdade dos fatos, conduta que deve ser de pronto reprimida”. O ministro destacou que a assinatura extemporânea poderia levar o julgador ao entendimento de que o despacho que negou seguimento ao recurso de revista incorreu em erro material, o que não foi alegado pelo trabalhador.</w:t>
      </w:r>
    </w:p>
    <w:p>
      <w:pPr>
        <w:pStyle w:val="Corpodotexto"/>
        <w:rPr/>
      </w:pPr>
      <w:r>
        <w:rPr/>
        <w:t>O relator observou, ainda, que a falta de assinatura não é um erro passível de ser corrigido, e que o entendimento predominante no TST é o de que a assinatura constitui requisito formal indispensável à admissibilidade do recurso. “A assinatura posterior ao protocolo do recurso não é capaz de suprir a ausência de assinatura na peça recursal, por se tratar de prazo peremptório”, concluiu. O empregado foi condenado ao pagamento de multa de 1% sobre o valor da causa (artigo 18 do CPC), por litigância de má-fé, “em decorrência da manifesta ofensa ao dever de lealdade processual”.</w:t>
      </w:r>
    </w:p>
    <w:p>
      <w:pPr>
        <w:pStyle w:val="Corpodotexto"/>
        <w:rPr/>
      </w:pPr>
      <w:r>
        <w:rPr/>
        <w:t>(Cláudia Valente/CF) | Processo: AIRR - 169140-68.2008.5.02.0261</w:t>
      </w:r>
    </w:p>
    <w:p>
      <w:pPr>
        <w:pStyle w:val="Corpodotexto"/>
        <w:rPr/>
      </w:pPr>
      <w:r>
        <w:rPr/>
      </w:r>
    </w:p>
    <w:p>
      <w:pPr>
        <w:pStyle w:val="Titulo"/>
        <w:rPr/>
      </w:pPr>
      <w:r>
        <w:rPr/>
        <w:t>Petrobras fica isenta de pagar dívidas salariais de empregado de empreiteira</w:t>
      </w:r>
    </w:p>
    <w:p>
      <w:pPr>
        <w:pStyle w:val="Corpodotexto"/>
        <w:rPr/>
      </w:pPr>
      <w:r>
        <w:rPr/>
      </w:r>
    </w:p>
    <w:p>
      <w:pPr>
        <w:pStyle w:val="Corpodotexto"/>
        <w:rPr/>
      </w:pPr>
      <w:r>
        <w:rPr/>
        <w:t>A Petrobras (Petróleo Brasileiro S.A.) não é responsável pelos créditos salariais devidos a trabalhador contratado por empreiteiro a fim de realizar obra certa para a empresa petrolífera. Com base nesse fundamento, a Segunda Turma do Tribunal Superior do Trabalho rejeitou recurso de revista de ex-empregado da Servimec – Engenharia e Manutenção Industrial que pretendia obter a responsabilização subsidiária da Petrobras em relação aos créditos trabalhistas devidos pelo empregador direto.</w:t>
      </w:r>
    </w:p>
    <w:p>
      <w:pPr>
        <w:pStyle w:val="Corpodotexto"/>
        <w:rPr/>
      </w:pPr>
      <w:r>
        <w:rPr/>
        <w:t>O juízo de origem tinha reconhecido a responsabilidade subsidiária da Petrobras, mas o Tribunal Regional do Trabalho da 9ª Região (PR) reformou a sentença. Na avaliação do TRT, as partes firmaram contrato de natureza civil para realização de obra certa, que consistia na execução de serviços de fabricação, montagem e instalação de equipamentos, tubulações, acessórios e estruturas metálicas nas especialidades de caldeiraria, mecânica e tubulação na unidade de industrialização de xisto, em São Mateus do Sul, no Paraná.</w:t>
      </w:r>
    </w:p>
    <w:p>
      <w:pPr>
        <w:pStyle w:val="Corpodotexto"/>
        <w:rPr/>
      </w:pPr>
      <w:r>
        <w:rPr/>
        <w:t>O Regional destacou que, na Justiça do Trabalho, a doutrina e a jurisprudência consideram que o dono da obra não responde pela falta de pagamento das obrigações trabalhistas assumidas pelo empreiteiro. Assim, na qualidade de dona da obra, a Petrobras não pode ser responsável pelos créditos devidos ao ex-empregado da empresa de engenharia.</w:t>
      </w:r>
    </w:p>
    <w:p>
      <w:pPr>
        <w:pStyle w:val="Corpodotexto"/>
        <w:rPr/>
      </w:pPr>
      <w:r>
        <w:rPr/>
        <w:t>Além do mais, esclareceu o TRT, quando a empreitada depende de projeto prévio, não se insere na atividade-fim da dona da obra, e é impossível atribuir-lhe qualquer tipo de responsabilidade por ausência de amparo legal. Não basta, por exemplo, buscar a responsabilização da Petrobras com o argumento de que o trabalho do empregado reverteu em seu benefício, ponderou o Regional.</w:t>
      </w:r>
    </w:p>
    <w:p>
      <w:pPr>
        <w:pStyle w:val="Corpodotexto"/>
        <w:rPr/>
      </w:pPr>
      <w:r>
        <w:rPr/>
        <w:t>Na Segunda Turma do TST, o trabalhador alegou contrariedade à Súmula 331 do Tribunal, que trata de contratação irregular de mão-de-obra por meio de outra empresa com possibilidade de responsabilização do tomador dos serviços em situações de inadimplência do prestador de serviços. Entretanto, o relator, ministro Caputo Bastos, afirmou que a Súmula 331 não se aplica à hipótese, e sim a Orientação Jurisprudencial nº 191 da Subseção 1 Especializada em Dissídios Individuais do TST (que ganhou nova redação em maio deste ano). Segundo a OJ, “diante da inexistência de previsão legal específica, o contrato de empreitada de construção civil entre o dono da obra e o empreiteiro não enseja responsabilidade solidária ou subsidiária nas obrigações trabalhistas contraídas pelo empreiteiro, salvo sendo o dono da obra uma empresa construtora ou incorporadora.”</w:t>
      </w:r>
    </w:p>
    <w:p>
      <w:pPr>
        <w:pStyle w:val="Corpodotexto"/>
        <w:rPr/>
      </w:pPr>
      <w:r>
        <w:rPr/>
        <w:t>Nessas condições, o ministro Caputo concluiu que a decisão do Regional está de acordo com o comando da OJ, e o recurso do trabalhador não merecia conhecimento, ou seja, análise de mérito. Os demais ministros da Turma acompanharam o entendimento do relator. Com esse resultado, prevalece a interpretação dada à matéria pelo TRT no sentido de afastar a responsabilidade subsidiária da Petrobras no caso.</w:t>
      </w:r>
    </w:p>
    <w:p>
      <w:pPr>
        <w:pStyle w:val="Corpodotexto"/>
        <w:rPr/>
      </w:pPr>
      <w:r>
        <w:rPr/>
        <w:t>(Lilian Fonseca/CF) | Processo: RR-9200-98.2008.5.09.0026</w:t>
      </w:r>
    </w:p>
    <w:p>
      <w:pPr>
        <w:pStyle w:val="Corpodotexto"/>
        <w:rPr/>
      </w:pPr>
      <w:r>
        <w:rPr/>
      </w:r>
    </w:p>
    <w:p>
      <w:pPr>
        <w:pStyle w:val="Titulo"/>
        <w:rPr/>
      </w:pPr>
      <w:r>
        <w:rPr/>
        <w:t>Turma considera tempestivo recurso apresentado sem a devolução dos autos</w:t>
      </w:r>
    </w:p>
    <w:p>
      <w:pPr>
        <w:pStyle w:val="Corpodotexto"/>
        <w:rPr/>
      </w:pPr>
      <w:r>
        <w:rPr/>
      </w:r>
    </w:p>
    <w:p>
      <w:pPr>
        <w:pStyle w:val="Corpodotexto"/>
        <w:rPr/>
      </w:pPr>
      <w:r>
        <w:rPr/>
        <w:t>A Terceira Turma do Tribunal Superior do Trabalho considerou tempestivo (interposto dentro do prazo) o recurso de um trabalhador que, mesmo tendo sido apresentado dentro do prazo legal de oito dias, teve seu seguimento negado pelo Tribunal Regional do Trabalho da 18ª Região (GO), que o considerou intempestivo pelo fato de o advogado do trabalhador não haver devolvido os autos à secretaria da Vara do Trabalho dentro do prazo recursal de oito dias. No caso, o advogado somente efetuou a devolução após 12 dias do final da contagem do prazo.</w:t>
      </w:r>
    </w:p>
    <w:p>
      <w:pPr>
        <w:pStyle w:val="Corpodotexto"/>
        <w:rPr/>
      </w:pPr>
      <w:r>
        <w:rPr/>
        <w:t>O Regional fundamentou a sua negativa com o artigo 195 do Código de Processo Civil, que determina a devolução dos autos pelo advogado dentro do prazo legal. O artigo autoriza ainda que o juiz, no caso de negativa da devolução por parte do advogado, risque o que neles houver escrito e retire as alegações e documentos apresentados. Para o Regional, o fato de o advogado ter permanecido com os autos além do prazo, sem a devida justificativa, constituiu conduta processual abusiva.</w:t>
      </w:r>
    </w:p>
    <w:p>
      <w:pPr>
        <w:pStyle w:val="Corpodotexto"/>
        <w:rPr/>
      </w:pPr>
      <w:r>
        <w:rPr/>
        <w:t>Em seu recurso ao TST, o trabalhador argumentou que o Regional teria ferido o princípio da ampla defesa ao rejeitar seu recurso ordinário com o fundamento de que os autos teriam sido devolvidos após o prazo recursal de oito dias. Para ele, a decisão teria violado o artigo 5º, incisos XXXV e LV da Constituição Federal, que tratam do acesso à Justiça e do direito à ampla defesa e ao contraditório. Observou ainda que o recurso fora apresentado dentro do prazo legal.</w:t>
      </w:r>
    </w:p>
    <w:p>
      <w:pPr>
        <w:pStyle w:val="Corpodotexto"/>
        <w:rPr/>
      </w:pPr>
      <w:r>
        <w:rPr/>
        <w:t>O relator na Turma, ministro Horácio de Senna Pires, observou que, segundo o artigo 196, caput e parágrafo único do Código de Processo Civil, no caso de o advogado cometer ato ilícito, haverá apenas penalidade de cunho disciplinar, com expedição de ofício à Ordem dos Advogados do Brasil (OAB) para ciência. Dessa forma, a devolução dos autos após o prazo legal, por si só, não implica a decretação da intempestividade do recurso apresentado dentro do prazo legal.</w:t>
      </w:r>
    </w:p>
    <w:p>
      <w:pPr>
        <w:pStyle w:val="Corpodotexto"/>
        <w:rPr/>
      </w:pPr>
      <w:r>
        <w:rPr/>
        <w:t>Com estes fundamentos, a Terceira Turma, por unanimidade, seguiu o voto do relator, decretou o afastamento da intempestividade do recurso e determinou o retorno dos autos ao Regional para que prossiga no seu julgamento.</w:t>
      </w:r>
    </w:p>
    <w:p>
      <w:pPr>
        <w:pStyle w:val="Corpodotexto"/>
        <w:rPr/>
      </w:pPr>
      <w:r>
        <w:rPr/>
        <w:t>(Dirceu Arcoverde/CF) | Processo: RR-90800-24.2008.5.18.0081</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29/07/2011 CSJT | Folha de S. Paulo | Poder | BR</w:t>
      </w:r>
    </w:p>
    <w:p>
      <w:pPr>
        <w:pStyle w:val="Titulo"/>
        <w:rPr/>
      </w:pPr>
      <w:r>
        <w:rPr/>
        <w:t>Justiça gasta R$ 150 mi com benefício dos anos 90</w:t>
      </w:r>
    </w:p>
    <w:p>
      <w:pPr>
        <w:pStyle w:val="Corpodotexto"/>
        <w:rPr>
          <w:b/>
          <w:b/>
          <w:bCs/>
        </w:rPr>
      </w:pPr>
      <w:r>
        <w:rPr>
          <w:b/>
          <w:bCs/>
        </w:rPr>
      </w:r>
    </w:p>
    <w:p>
      <w:pPr>
        <w:pStyle w:val="Corpodotexto"/>
        <w:rPr/>
      </w:pPr>
      <w:r>
        <w:rPr/>
        <w:t>Auxílio-moradia retroativo rende extra de até R$ 209 mil a juízes do Trabalho</w:t>
      </w:r>
    </w:p>
    <w:p>
      <w:pPr>
        <w:pStyle w:val="Corpodotexto"/>
        <w:rPr/>
      </w:pPr>
      <w:r>
        <w:rPr/>
        <w:t xml:space="preserve">Maior quantia foi paga em março a um juiz de Manaus; indenização não é limitada ao teto salarial dos servidores </w:t>
      </w:r>
    </w:p>
    <w:p>
      <w:pPr>
        <w:pStyle w:val="Corpodotexto"/>
        <w:rPr/>
      </w:pPr>
      <w:r>
        <w:rPr/>
        <w:t>AGUIRRE TALENTO</w:t>
      </w:r>
    </w:p>
    <w:p>
      <w:pPr>
        <w:pStyle w:val="Corpodotexto"/>
        <w:rPr/>
      </w:pPr>
      <w:r>
        <w:rPr/>
        <w:t xml:space="preserve">ANNA VIRGINIA BALLOUSSIER </w:t>
      </w:r>
    </w:p>
    <w:p>
      <w:pPr>
        <w:pStyle w:val="Corpodotexto"/>
        <w:rPr/>
      </w:pPr>
      <w:r>
        <w:rPr/>
        <w:t>DE SÃO PAULO</w:t>
      </w:r>
    </w:p>
    <w:p>
      <w:pPr>
        <w:pStyle w:val="Corpodotexto"/>
        <w:rPr/>
      </w:pPr>
      <w:r>
        <w:rPr/>
        <w:t>Um benefício retroativo à década de 1990 levou juízes do Trabalho a receber, nos últimos meses, o pagamento de extras de até R$ 209 mil em um só contracheque.</w:t>
      </w:r>
    </w:p>
    <w:p>
      <w:pPr>
        <w:pStyle w:val="Corpodotexto"/>
        <w:rPr/>
      </w:pPr>
      <w:r>
        <w:rPr/>
        <w:t>O valor corresponde a um auxílio-moradia a que eles teriam direito no período de setembro de 1994 a dezembro de 1997, segundo decisão do Conselho Superior da Justiça do Trabalho.</w:t>
      </w:r>
    </w:p>
    <w:p>
      <w:pPr>
        <w:pStyle w:val="Corpodotexto"/>
        <w:rPr/>
      </w:pPr>
      <w:r>
        <w:rPr/>
        <w:t>O órgão não informou a despesa total com o benefício ou o número de magistrados que receberam os extras.</w:t>
      </w:r>
    </w:p>
    <w:p>
      <w:pPr>
        <w:pStyle w:val="Corpodotexto"/>
        <w:rPr/>
      </w:pPr>
      <w:r>
        <w:rPr/>
        <w:t>Levantamento da Folha mostra que o gasto ultrapassa os R$ 150 milhões apenas neste ano, considerando as folhas de pessoal dos tribunais. Esse valor não inclui os aposentados, cujos rendimentos não são divulgados.</w:t>
      </w:r>
    </w:p>
    <w:p>
      <w:pPr>
        <w:pStyle w:val="Corpodotexto"/>
        <w:rPr/>
      </w:pPr>
      <w:r>
        <w:rPr/>
        <w:t>Em três Tribunais Regionais do Trabalho (Rio, Minas e Campinas), 84,8% dos juízes recebem o benefício. A Justiça do Trabalho tem 3.200 magistrados no país. Mantida a proporção, cerca de 2.700 ganharam o auxílio.</w:t>
      </w:r>
    </w:p>
    <w:p>
      <w:pPr>
        <w:pStyle w:val="Corpodotexto"/>
        <w:rPr/>
      </w:pPr>
      <w:r>
        <w:rPr/>
        <w:t>O benefício tem sido pago a juízes da ativa e aposentados, incluindo aqueles que trabalhavam no mesmo município em que residiam.</w:t>
      </w:r>
    </w:p>
    <w:p>
      <w:pPr>
        <w:pStyle w:val="Corpodotexto"/>
        <w:rPr/>
      </w:pPr>
      <w:r>
        <w:rPr/>
        <w:t>No Tribunal Regional do Trabalho da 11ª Região (Amazonas e Roraima), um magistrado chegou a receber R$ 209 mil adicionais em março, além do salário de R$ 25 mil.</w:t>
      </w:r>
    </w:p>
    <w:p>
      <w:pPr>
        <w:pStyle w:val="Corpodotexto"/>
        <w:rPr/>
      </w:pPr>
      <w:r>
        <w:rPr/>
        <w:t>No TRT da 1ª Região (Rio de Janeiro), outro juiz ganhou R$ 146 mil em abril, fora o salário de R$ 24 mil.</w:t>
      </w:r>
    </w:p>
    <w:p>
      <w:pPr>
        <w:pStyle w:val="Corpodotexto"/>
        <w:rPr/>
      </w:pPr>
      <w:r>
        <w:rPr/>
        <w:t>SEM TETO</w:t>
      </w:r>
    </w:p>
    <w:p>
      <w:pPr>
        <w:pStyle w:val="Corpodotexto"/>
        <w:rPr/>
      </w:pPr>
      <w:r>
        <w:rPr/>
        <w:t>Como os extras são considerados indenização, e não salário, seu valor não é limitado pelo teto do funcionalismo público (R$ 26,7 mil), que equivale ao subsídio dos ministros do STF (Supremo Tribunal Federal).</w:t>
      </w:r>
    </w:p>
    <w:p>
      <w:pPr>
        <w:pStyle w:val="Corpodotexto"/>
        <w:rPr/>
      </w:pPr>
      <w:r>
        <w:rPr/>
        <w:t>O benefício estende aos juízes o auxílio-moradia de R$ 3.000 mensais que deputados federais e senadores recebiam na década de 1990.</w:t>
      </w:r>
    </w:p>
    <w:p>
      <w:pPr>
        <w:pStyle w:val="Corpodotexto"/>
        <w:rPr/>
      </w:pPr>
      <w:r>
        <w:rPr/>
        <w:t>O pagamento foi dividido em quatro parcelas, uma por ano, e começou no ano passado. Em 2011, foi quitado entre março e abril.</w:t>
      </w:r>
    </w:p>
    <w:p>
      <w:pPr>
        <w:pStyle w:val="Corpodotexto"/>
        <w:rPr/>
      </w:pPr>
      <w:r>
        <w:rPr/>
        <w:t>A liberação dos extras foi determinada há três anos pelo Conselho da Justiça Federal (a juízes federais) e, depois, pelo Conselho Superior da Justiça do Trabalho.</w:t>
      </w:r>
    </w:p>
    <w:p>
      <w:pPr>
        <w:pStyle w:val="Corpodotexto"/>
        <w:rPr/>
      </w:pPr>
      <w:r>
        <w:rPr/>
        <w:t>Os dois órgãos se basearam em decisão do STF que, em 2000, incorporou o auxílio-moradia dos congressistas à remuneração de seus 11 ministros.</w:t>
      </w:r>
    </w:p>
    <w:p>
      <w:pPr>
        <w:pStyle w:val="Corpodotexto"/>
        <w:rPr/>
      </w:pPr>
      <w:r>
        <w:rPr/>
        <w:t>O TRT da 2ª Região (São Paulo), o maior do país, gastou R$ 53,9 milhões com o auxílio-moradia retroativo. O órgão não informou quanto gastou em 2011.</w:t>
      </w:r>
    </w:p>
    <w:p>
      <w:pPr>
        <w:pStyle w:val="Corpodotexto"/>
        <w:rPr/>
      </w:pPr>
      <w:r>
        <w:rPr/>
      </w:r>
    </w:p>
    <w:p>
      <w:pPr>
        <w:pStyle w:val="Data"/>
        <w:rPr/>
      </w:pPr>
      <w:r>
        <w:rPr/>
        <w:t>Temas Trabalhistas | Folha de S. Paulo | Cotidiano | BR</w:t>
      </w:r>
    </w:p>
    <w:p>
      <w:pPr>
        <w:pStyle w:val="Titulo"/>
        <w:rPr/>
      </w:pPr>
      <w:r>
        <w:rPr/>
        <w:t>Em férias, juízes usam escolta policial para passear de moto</w:t>
      </w:r>
    </w:p>
    <w:p>
      <w:pPr>
        <w:pStyle w:val="Corpodotexto"/>
        <w:rPr/>
      </w:pPr>
      <w:r>
        <w:rPr/>
      </w:r>
    </w:p>
    <w:p>
      <w:pPr>
        <w:pStyle w:val="Corpodotexto"/>
        <w:rPr/>
      </w:pPr>
      <w:r>
        <w:rPr/>
        <w:t>DE SÃO PAULO</w:t>
      </w:r>
    </w:p>
    <w:p>
      <w:pPr>
        <w:pStyle w:val="Corpodotexto"/>
        <w:rPr/>
      </w:pPr>
      <w:r>
        <w:rPr/>
        <w:t>Um grupo de magistrados motociclistas de São Paulo em férias percorreu parte dos 1.000 km até Brasília com uma escolta policial.</w:t>
      </w:r>
    </w:p>
    <w:p>
      <w:pPr>
        <w:pStyle w:val="Corpodotexto"/>
        <w:rPr/>
      </w:pPr>
      <w:r>
        <w:rPr/>
        <w:t>Os oito juízes levaram dois dias até a capital federal para participar do primeiro encontro do grupo "Amigos do Motociclismo Brasileiro da AMB" (Associação dos Magistrados Brasileiros).</w:t>
      </w:r>
    </w:p>
    <w:p>
      <w:pPr>
        <w:pStyle w:val="Corpodotexto"/>
        <w:rPr/>
      </w:pPr>
      <w:r>
        <w:rPr/>
        <w:t>Foram acompanhados por policiais militares rodoviários até Minas. Lá, policiais rodoviários federais fizeram a escolta. "Grande parte do caminho fomos sozinhos, pois os policiais foram atender um acidente", disse o juiz Flávio Fenoglio, diretor da AMB.</w:t>
      </w:r>
    </w:p>
    <w:p>
      <w:pPr>
        <w:pStyle w:val="Corpodotexto"/>
        <w:rPr/>
      </w:pPr>
      <w:r>
        <w:rPr/>
        <w:t>A escolta, divulgada ontem pelo blog de Frederico Vasconcelos, da Folha, foi criticada. "É mais uma desmoralização do Judiciário, que vive de benesses", afirmou o historiador Marco Antonio Villa, da Universidade Federal de São Carlos.</w:t>
      </w:r>
    </w:p>
    <w:p>
      <w:pPr>
        <w:pStyle w:val="Corpodotexto"/>
        <w:rPr/>
      </w:pPr>
      <w:r>
        <w:rPr/>
        <w:t>"Revela um ranço patrimonialista de quem é da elite e acha que pode tudo", disse o juiz Luis Fernando Vidal.</w:t>
      </w:r>
    </w:p>
    <w:p>
      <w:pPr>
        <w:pStyle w:val="Corpodotexto"/>
        <w:rPr/>
      </w:pPr>
      <w:r>
        <w:rPr/>
        <w:t>Fenoglio diz que cumpriu a lei ao informar a polícia de que um grupo de motociclistas estaria nas rodovias.</w:t>
      </w:r>
    </w:p>
    <w:p>
      <w:pPr>
        <w:pStyle w:val="Corpodotexto"/>
        <w:rPr/>
      </w:pPr>
      <w:r>
        <w:rPr/>
        <w:t>Conforme a PM, tratou-se de acompanhamento, realizado para evitar impacto no trânsito e que pode poder solicitado por qualquer pessoa, e não escolta, relativa "a importância de determinada pessoa" ou "interesse de segurança pública".</w:t>
      </w:r>
    </w:p>
    <w:p>
      <w:pPr>
        <w:pStyle w:val="Corpodotexto"/>
        <w:rPr/>
      </w:pPr>
      <w:r>
        <w:rPr/>
        <w:t>Dois membros de motoclubes disseram à Folha que nunca conseguiram o acompanhamento policial.</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9/07/2011 | TST | Legislação &amp; Tributos | BR</w:t>
      </w:r>
    </w:p>
    <w:p>
      <w:pPr>
        <w:pStyle w:val="Titulo"/>
        <w:rPr/>
      </w:pPr>
      <w:r>
        <w:rPr/>
        <w:t>Curta - Valores de recursos</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xml:space="preserve">) publicou na edição de terça-feira do Diário Eletrônico da Justiça os novos valores de depósito recursal, que foram reajustados pela variação acumulada do INPC, no período de julho de 2010 a junho de 2011. No caso de interposição de recurso ordinário, o valor é de </w:t>
      </w:r>
      <w:r>
        <w:rPr>
          <w:b/>
          <w:color w:val="000080"/>
        </w:rPr>
        <w:t>R$ 6.290,00</w:t>
      </w:r>
      <w:r>
        <w:rPr/>
        <w:t xml:space="preserve">. Para recurso de revista, embargos e recurso extraordinário, são </w:t>
      </w:r>
      <w:r>
        <w:rPr>
          <w:b/>
          <w:color w:val="000080"/>
        </w:rPr>
        <w:t>R$ 12.580,00.</w:t>
      </w:r>
      <w:r>
        <w:rPr/>
        <w:t xml:space="preserve"> Para recurso em ação rescisória, o desembolso também é de </w:t>
      </w:r>
      <w:r>
        <w:rPr>
          <w:b/>
          <w:color w:val="000080"/>
        </w:rPr>
        <w:t>R$ 12.580,00</w:t>
      </w:r>
      <w:r>
        <w:rPr/>
        <w:t>. Esses valores começam a valer a partir de 1º de agosto.</w:t>
      </w:r>
    </w:p>
    <w:p>
      <w:pPr>
        <w:pStyle w:val="Corpodotexto"/>
        <w:rPr/>
      </w:pPr>
      <w:r>
        <w:rPr/>
      </w:r>
    </w:p>
    <w:p>
      <w:pPr>
        <w:pStyle w:val="Titulo"/>
        <w:rPr/>
      </w:pPr>
      <w:r>
        <w:rPr/>
        <w:t>Revista em empregados</w:t>
      </w:r>
    </w:p>
    <w:p>
      <w:pPr>
        <w:pStyle w:val="Corpodotexto"/>
        <w:rPr/>
      </w:pPr>
      <w:r>
        <w:rPr/>
      </w:r>
    </w:p>
    <w:p>
      <w:pPr>
        <w:pStyle w:val="Corpodotexto"/>
        <w:rPr/>
      </w:pPr>
      <w:r>
        <w:rPr/>
        <w:t xml:space="preserve">A vice-presidente do </w:t>
      </w:r>
      <w:r>
        <w:rPr>
          <w:b/>
          <w:bCs/>
          <w:color w:val="000080"/>
        </w:rPr>
        <w:t>Tribunal Superior do Trabalho</w:t>
      </w:r>
      <w:r>
        <w:rPr/>
        <w:t xml:space="preserve"> (</w:t>
      </w:r>
      <w:r>
        <w:rPr>
          <w:b/>
          <w:bCs/>
          <w:color w:val="000080"/>
        </w:rPr>
        <w:t>TST</w:t>
      </w:r>
      <w:r>
        <w:rPr/>
        <w:t xml:space="preserve">), ministra </w:t>
      </w:r>
      <w:r>
        <w:rPr>
          <w:b/>
          <w:bCs/>
          <w:color w:val="000080"/>
        </w:rPr>
        <w:t>Maria Cristina Irigoyen Peduzzi</w:t>
      </w:r>
      <w:r>
        <w:rPr/>
        <w:t xml:space="preserve">, concedeu liminar à Arcelormittal Brasil que suspende decisão do </w:t>
      </w:r>
      <w:r>
        <w:rPr>
          <w:b/>
          <w:bCs/>
          <w:color w:val="000080"/>
        </w:rPr>
        <w:t>Tribunal Regional do Trabalho</w:t>
      </w:r>
      <w:r>
        <w:rPr/>
        <w:t xml:space="preserve"> (</w:t>
      </w:r>
      <w:r>
        <w:rPr>
          <w:b/>
          <w:bCs/>
          <w:color w:val="000080"/>
        </w:rPr>
        <w:t>TRT</w:t>
      </w:r>
      <w:r>
        <w:rPr/>
        <w:t xml:space="preserve">) da 17ª Região, no Espírito Santo. Os desembargadores condenaram a empresa ao pagamento de indenização por dano moral coletivo no valor de R$ 300 mil e a multa de R$ 5 mil, caso insistisse em realizar revista em seus empregados. O </w:t>
      </w:r>
      <w:r>
        <w:rPr>
          <w:b/>
          <w:bCs/>
          <w:color w:val="000080"/>
        </w:rPr>
        <w:t>Ministério Público do Trabalho</w:t>
      </w:r>
      <w:r>
        <w:rPr/>
        <w:t xml:space="preserve"> da 17ª Região ajuizou ação civil publica em que pedia o cancelamento do procedimento de revista realizado pela Arcelormittal em seus empregados e prestadores de serviço, bem como em seus pertences. Pedia ainda a condenação por dano moral coletivo pelo constrangimento a que foram submetidos os trabalhadores. Ao analisar o pedido, o juízo da 8ª </w:t>
      </w:r>
      <w:r>
        <w:rPr>
          <w:b/>
          <w:bCs/>
          <w:color w:val="000080"/>
        </w:rPr>
        <w:t>Vara do Trabalho</w:t>
      </w:r>
      <w:r>
        <w:rPr/>
        <w:t xml:space="preserve"> de Vitória julgou improcedentes os pedidos. O TRT, no entanto, deferiu liminar que determinava a interrupção imediata das revistas. Em caso de descumprimento por parte da empresa, foi fixada multa de R$ 5 mil por cada trabalhador revistado. A 2ª Turma confirmou a liminar, acrescentando à multa a condenação ao pagamento por danos morais coletivos no valor de R$ 300 mil. A decisão, no entanto, foi suspensa pelo </w:t>
      </w:r>
      <w:r>
        <w:rPr>
          <w:b/>
          <w:bCs/>
          <w:color w:val="000080"/>
        </w:rPr>
        <w:t>TST</w:t>
      </w:r>
      <w:r>
        <w:rPr/>
        <w:t>.</w:t>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9/07/2011</w:t>
      </w:r>
    </w:p>
    <w:p>
      <w:pPr>
        <w:pStyle w:val="Titulo"/>
        <w:rPr/>
      </w:pPr>
      <w:r>
        <w:rPr/>
        <w:t>Comunicação de acidentes - Claro deve pagar R$ 500 mil por danos coletivos</w:t>
      </w:r>
    </w:p>
    <w:p>
      <w:pPr>
        <w:pStyle w:val="Corpodotexto"/>
        <w:rPr/>
      </w:pPr>
      <w:r>
        <w:rPr/>
      </w:r>
    </w:p>
    <w:p>
      <w:pPr>
        <w:pStyle w:val="Corpodotexto"/>
        <w:rPr/>
      </w:pPr>
      <w:r>
        <w:rPr/>
        <w:t>O Ministério Público do Trabalho no Rio Grande do Sul conseguiu a condenação da empresa de telefonia Claro ao pagamento de indenização por danos morais coletivos no valor de R$ 500 mil. O valor será revertido ao Fundo de Defesa dos Direitos Difusos (FDD). A decisão, que data de 15 de junho de 2011, foi unânime na 6ª Turma do Tribunal Regional do Trabalho da 4ª Região. Cabe recurso.</w:t>
      </w:r>
    </w:p>
    <w:p>
      <w:pPr>
        <w:pStyle w:val="Corpodotexto"/>
        <w:rPr/>
      </w:pPr>
      <w:r>
        <w:rPr/>
        <w:t>O recurso foi interposto pelo procurador Marcelo Goulart, lotado atualmente no MPT em Santo Ângelo. Anteriormente, a Ação Civil Pública, ajuizada pela procuradora Marlise Souza Fontoura, havia sido julgada procedente em parte pelo juiz da 10ª Vara do Trabalho de Porto Alegre, Elson Rodrigues da Silva Junior.</w:t>
      </w:r>
    </w:p>
    <w:p>
      <w:pPr>
        <w:pStyle w:val="Corpodotexto"/>
        <w:rPr/>
      </w:pPr>
      <w:r>
        <w:rPr/>
        <w:t>Na sentença, foi determinada a obrigatoriedade da Claro de emitir regularmente as Comunicações de Acidente do Trabalho (CATs) aos empregados da unidade de call center, nas hipóteses de diagnóstico médico de LER/DORT (Lesão por Esforço Repetitivo/Distúrbio Osteo-Muscular Relacionado ao Trabalho). Além disso, o juiz determinou que a Claro abstenha-se de avaliar a existência de nexo causal entre a atividade do empregado e a patologia, quando constatada a LER/DORT pelo médico da empresa.</w:t>
      </w:r>
    </w:p>
    <w:p>
      <w:pPr>
        <w:pStyle w:val="Corpodotexto"/>
        <w:rPr/>
      </w:pPr>
      <w:r>
        <w:rPr/>
        <w:t>Os desembargadores negaram o recurso interposto pela Claro, que sustentava irregularidade nas condições da Ação e do processo, bem como ausência de interesse de agir do MPT. A empresa alegou caráter individual dos pedidos. Para eles, é evidente o interesse coletivo, pois a Ação destina-se a todos os servidores do call center que prestem serviços para a empresa e, do mesmo modo, a todos aqueles que possam vir a integrar o quadro. Eles afirmaram que a ACP “reveste-se de utilidade, sendo meio adequado à satisfação do direito, com efetivo interesse processual de agir”.</w:t>
      </w:r>
    </w:p>
    <w:p>
      <w:pPr>
        <w:pStyle w:val="Corpodotexto"/>
        <w:rPr/>
      </w:pPr>
      <w:r>
        <w:rPr/>
        <w:t>Segundo o acórdão, fica mantida a obrigatoriedade de emissão de CAT, sob o fundamento da Instrução Normativa Nº 98 do INSS e da Norma Regulamentadora Nº 7, que instituiu o programa de Controle Médico de Saúde Ocupacional (PCMSO). Manteve-se, também, a multa prevista na sentença em primeiro grau, em que se fixou o valor de R$ 1 mil por dia de atraso por CAT não emitida, até que haja a regularização, limitada a multa por CAT ao máximo de R$ 50 mil. Com informações da Assessoria de Imprensa do MPT-RS.</w:t>
      </w:r>
    </w:p>
    <w:p>
      <w:pPr>
        <w:pStyle w:val="Corpodotexto"/>
        <w:rPr/>
      </w:pPr>
      <w:r>
        <w:rPr/>
      </w:r>
    </w:p>
    <w:p>
      <w:pPr>
        <w:pStyle w:val="Data"/>
        <w:rPr/>
      </w:pPr>
      <w:r>
        <w:rPr/>
        <w:t>28/07/2011</w:t>
      </w:r>
    </w:p>
    <w:p>
      <w:pPr>
        <w:pStyle w:val="Titulo"/>
        <w:rPr/>
      </w:pPr>
      <w:r>
        <w:rPr/>
        <w:t>Trabalho Escravo - Amatra-10 critica intervenção do presidente do TST</w:t>
      </w:r>
    </w:p>
    <w:p>
      <w:pPr>
        <w:pStyle w:val="Corpodotexto"/>
        <w:rPr/>
      </w:pPr>
      <w:r>
        <w:rPr/>
      </w:r>
    </w:p>
    <w:p>
      <w:pPr>
        <w:pStyle w:val="Corpodotexto"/>
        <w:rPr/>
      </w:pPr>
      <w:r>
        <w:rPr/>
        <w:t>Por Marcelo Auler</w:t>
      </w:r>
    </w:p>
    <w:p>
      <w:pPr>
        <w:pStyle w:val="Corpodotexto"/>
        <w:rPr/>
      </w:pPr>
      <w:r>
        <w:rPr/>
        <w:t>Por meio de uma nota divulgada nesta quarta-feira (27/7) a presidente da Associação dos Magistrados Trabalhistas da 10ª Região (Brasília), Noemia Porto, criticou a concessão de uma liminar pelo presidente do Tribunal Superior do Trabalho, ministro João Oreste Dalazen, através de uma Reclamação Correicional, modificando decisão do presidente do Tribunal Regional do Trabalho da 10ª Região, desembargador Ricardo Alencar Machado. “À Amatra-10 preocupam interferências que significam supressão de instância a pretexto de atuação correicional”, diz a nota, que também se posicionou contrária ao fato de Dalazen negar aos auditores do Ministério do Trabalho e Emprego o direito de interditarem frentes de trabalho.</w:t>
      </w:r>
    </w:p>
    <w:p>
      <w:pPr>
        <w:pStyle w:val="Corpodotexto"/>
        <w:rPr/>
      </w:pPr>
      <w:r>
        <w:rPr/>
        <w:t>Para a Amatra-10, a “prática que vem se estabelecendo de uso da reclamação correicional, como forma de interferência no mérito das decisões, implica em supressão de instância e contraria o princípio constitucional e vinculante de independência da magistratura, essencial à manutenção construtiva do Estado Democrático de Direito”. A presidente da entidade diz ainda que “a reclamação correicional é medida extravagante e deve preocupar, sobremodo, a sua transformação em instrumento de política judiciária”.</w:t>
      </w:r>
    </w:p>
    <w:p>
      <w:pPr>
        <w:pStyle w:val="Corpodotexto"/>
        <w:rPr/>
      </w:pPr>
      <w:r>
        <w:rPr/>
        <w:t>Dalazen, conforme noticiou a ConJur, acatou a Reclamação Correicional interposta pelos advogados da Infinity Agrícola, empresa que foi alvo do Grupo Móvel de Fiscalização do Ministério do Trabalho e Emprego. Na ocasião, os fiscais depararam com 827 trabalhadores rurais, entre os quais 285 indígenas da região, submetidos a situação degradante, análoga ao trabalho escravo. A decisão de Machado, restabelecia a interdição imposta pela fiscalização que havia sido suspensa por uma liminar em Mandado de Segurança da Infinty, apresentado na 20ª Vara da Justiça do Trabalho de Brasília.</w:t>
      </w:r>
    </w:p>
    <w:p>
      <w:pPr>
        <w:pStyle w:val="Corpodotexto"/>
        <w:rPr/>
      </w:pPr>
      <w:r>
        <w:rPr/>
        <w:t>A nota da Amatra também discorda da posição de Dalazen que considerou que os auditores fiscais do MTE não têm poderes para interditar frentes de trabalho e decretar a rescisão contratual. Para Dalazen, estas medidas só podem ser adotadas pelos Superintendentes Regionais do Trabalho, que substituíram os extintos Delegados Regionais do Trabalho.</w:t>
      </w:r>
    </w:p>
    <w:p>
      <w:pPr>
        <w:pStyle w:val="Corpodotexto"/>
        <w:rPr/>
      </w:pPr>
      <w:r>
        <w:rPr/>
        <w:t>“</w:t>
      </w:r>
      <w:r>
        <w:rPr/>
        <w:t>Cumpre lembrar que o tema da caracterização do trabalho em condição análoga à de escravo, e mesmo o combate a formas de precarização do trabalho, não é afeto à jurisdição originária do Tribunal Superior do Trabalho. A decisão do Ministro Presidente, em função corregedora, acaba por pretender definir os limites de atuação da fiscalização do trabalho sem que haja, contudo, um amplo debate sobre o assunto”, argumenta a juíza Porto.</w:t>
      </w:r>
    </w:p>
    <w:p>
      <w:pPr>
        <w:pStyle w:val="Corpodotexto"/>
        <w:rPr/>
      </w:pPr>
      <w:r>
        <w:rPr/>
        <w:t xml:space="preserve">Procurado, o presidente do TST, ministro João Oreste Dalazen, informou, por meio da assessoria de imprensa do tribunal, que não comentaria a manifestação da associação classista. </w:t>
      </w:r>
    </w:p>
    <w:p>
      <w:pPr>
        <w:pStyle w:val="Corpodotexto"/>
        <w:rPr/>
      </w:pPr>
      <w:r>
        <w:rPr/>
        <w:t>Leia a nota:</w:t>
      </w:r>
    </w:p>
    <w:p>
      <w:pPr>
        <w:pStyle w:val="Corpodotexto"/>
        <w:rPr/>
      </w:pPr>
      <w:r>
        <w:rPr/>
        <w:t>ATUAÇÃO CORREICIONAL E A INDEPENDÊNCIA DA MAGISTRATURA</w:t>
      </w:r>
    </w:p>
    <w:p>
      <w:pPr>
        <w:pStyle w:val="Corpodotexto"/>
        <w:rPr/>
      </w:pPr>
      <w:r>
        <w:rPr/>
        <w:t>A Associação dos Magistrados da Justiça do Trabalho da 10ª Região (Amatra-10), entidade que representa os Magistrados do Trabalho do Distrito Federal e do Tocantins, vem, na forma do previsto em seu estatuto, e considerando a necessidade de defesa das prerrogativas constitucionalmente atribuídas à magistratura, tornar pública a seguinte MANIFESTAÇÃO:</w:t>
      </w:r>
    </w:p>
    <w:p>
      <w:pPr>
        <w:pStyle w:val="Corpodotexto"/>
        <w:rPr/>
      </w:pPr>
      <w:r>
        <w:rPr/>
        <w:t>1. À Amatra-10 preocupam interferências que significam supressão de instância a pretexto de atuação correicional.</w:t>
      </w:r>
    </w:p>
    <w:p>
      <w:pPr>
        <w:pStyle w:val="Corpodotexto"/>
        <w:rPr/>
      </w:pPr>
      <w:r>
        <w:rPr/>
        <w:t>2. De fato, a Amatra-10, no dia 08 de julho de 2011, divulgou, através da internet, manifestação em defesa da independência da magistratura, firme na convicção de que, embora seja própria ao ambiente democrático a discordância quanto ao conteúdo das decisões judiciais, devem ser rechaçados os ataques à pessoa e às prerrogativas dos magistrados. Trata-se do caso da empresa Infinity Agrícola S/A e dos atos de fiscalização empreendidos na fazenda localizada no município de Naviraí-MS, com a finalidade de combate ao trabalho supostamente desenvolvido em condições análogas à de escravo. A liminar em sede de mandado de segurança foi deferida pela Juíza Marli Lopes da Costa de Góes Nogueira. O Desembargador Presidente do TRT da 10ª Região, Ricardo Alencar Machado, em suspensão de segurança, proferiu outra decisão que, na prática, possibilitava a continuidade dos atos de fiscalização e seus consectários. Por sua vez, o Presidente do Tribunal Superior do Trabalho, Ministro João Oreste Dalazen, atuando em função corregedora, reformou a decisão do TRT e restaurou aquela de primeiro grau.</w:t>
      </w:r>
    </w:p>
    <w:p>
      <w:pPr>
        <w:pStyle w:val="Corpodotexto"/>
        <w:rPr/>
      </w:pPr>
      <w:r>
        <w:rPr/>
        <w:t>3. Nesse quadro, a Amatra-10, conferindo coerência à sua linha de atuação, e ntende que a prática que vem se estabelecendo de uso da reclamação correicional, como forma de interferência no mérito das decisões, implica em supressão de instância e contraria o princípio constitucional e vinculante de independência da  magistratura, essencial à manutenção construtiva do Estado Democrático de Direito.</w:t>
      </w:r>
    </w:p>
    <w:p>
      <w:pPr>
        <w:pStyle w:val="Corpodotexto"/>
        <w:rPr/>
      </w:pPr>
      <w:r>
        <w:rPr/>
        <w:t>4. A supressão de instância, a pretexto da atuação correicional, fica evidente quando, para além da discussão sobre o adequado uso ou não da suspensão de segurança, há incursão sobre o próprio mérito da questão.</w:t>
      </w:r>
    </w:p>
    <w:p>
      <w:pPr>
        <w:pStyle w:val="Corpodotexto"/>
        <w:rPr/>
      </w:pPr>
      <w:r>
        <w:rPr/>
        <w:t>Cumpre lembrar que o tema da caracterização do trabalho em condição análoga à de escravo, e mesmo o combate a formas de precarização do trabalho, não é afeto à jurisdição originária do Tribunal Superior do Trabalho. A decisão do Ministro Presidente, em função corregedora, acaba por pretender definir os limites de atuação da fiscalização do trabalho sem que haja, contudo, um amplo debate sobre o assunto.</w:t>
      </w:r>
    </w:p>
    <w:p>
      <w:pPr>
        <w:pStyle w:val="Corpodotexto"/>
        <w:rPr/>
      </w:pPr>
      <w:r>
        <w:rPr/>
        <w:t>5. A reclamação correicional é medida extravagante e deve preocupar, sobremodo, a sua transformação em instrumento de política judiciária. As correições são formas de atuação hierárquicas. Política judiciária, por seu turno, exige participação e abertura que as reclamações correicionais não comportam.</w:t>
      </w:r>
    </w:p>
    <w:p>
      <w:pPr>
        <w:pStyle w:val="Corpodotexto"/>
        <w:rPr/>
      </w:pPr>
      <w:r>
        <w:rPr/>
        <w:t>6. Da mesma forma, o efeito abrupto da reclamação correicional que decide, no mérito, pelo acerto ou desacerto das decisões dos magistrados das instâncias ordinárias, naturalmente e constitucionalmente competentes paraas causas, impede o maior amadurecimento da questão ao longo do processo.</w:t>
      </w:r>
    </w:p>
    <w:p>
      <w:pPr>
        <w:pStyle w:val="Corpodotexto"/>
        <w:rPr/>
      </w:pPr>
      <w:r>
        <w:rPr/>
        <w:t>7. Desse modo, a Amatra-10 pretende dar curso às reflexões críticas, nos mais diversos ambientes institucionais, acerca dos limites que devem nortear o uso, excepcional, da reclamação correicional a fim de que os “saltos” de instância não representem risco à independência da magistratura.</w:t>
      </w:r>
    </w:p>
    <w:p>
      <w:pPr>
        <w:pStyle w:val="Corpodotexto"/>
        <w:rPr/>
      </w:pPr>
      <w:r>
        <w:rPr/>
        <w:t>Brasília-DF, 27 de julho de 2011.</w:t>
      </w:r>
    </w:p>
    <w:p>
      <w:pPr>
        <w:pStyle w:val="Corpodotexto"/>
        <w:rPr/>
      </w:pPr>
      <w:r>
        <w:rPr/>
        <w:t>AMATRA-10 – Presidenta Noemia Porto</w:t>
      </w:r>
    </w:p>
    <w:p>
      <w:pPr>
        <w:pStyle w:val="Corpodotexto"/>
        <w:rPr/>
      </w:pPr>
      <w:r>
        <w:rPr/>
      </w:r>
    </w:p>
    <w:p>
      <w:pPr>
        <w:pStyle w:val="Titulo"/>
        <w:rPr/>
      </w:pPr>
      <w:r>
        <w:rPr/>
        <w:t>Processo disciplinar - Acúmulo de cargos públicos é infração administrativa</w:t>
      </w:r>
    </w:p>
    <w:p>
      <w:pPr>
        <w:pStyle w:val="Corpodotexto"/>
        <w:rPr/>
      </w:pPr>
      <w:r>
        <w:rPr/>
      </w:r>
    </w:p>
    <w:p>
      <w:pPr>
        <w:pStyle w:val="Corpodotexto"/>
        <w:rPr/>
      </w:pPr>
      <w:r>
        <w:rPr/>
        <w:t>O acúmulo de cargos público não configura improbidade administrativa e sim infração administrativa. Deve ser apurada em processo disciplinar. Esse é o entendimento da 2ª Turma do Superior Tribunal de Justiça ao analisar o caso de um assessor jurídico que manteve cargos em dois municípios do Rio Grande do Sul.</w:t>
      </w:r>
    </w:p>
    <w:p>
      <w:pPr>
        <w:pStyle w:val="Corpodotexto"/>
        <w:rPr/>
      </w:pPr>
      <w:r>
        <w:rPr/>
        <w:t>O Ministério Público estadual moveu ação de improbidade para enquadrar o servidor na Lei 8.429/92 (Lei de Improbidade Administrativa), pela suposta prática de ato contrário aos princípios da administração pública.</w:t>
      </w:r>
    </w:p>
    <w:p>
      <w:pPr>
        <w:pStyle w:val="Corpodotexto"/>
        <w:rPr/>
      </w:pPr>
      <w:r>
        <w:rPr/>
        <w:t>O juiz de primeira instância entendeu que não estava caracterizado o ato de improbidade, por não haver dolo ou culpa na conduta do réu, nem prejuízo ao erário. O Tribunal de Justiça do Rio Grande do Sul manteve a sentença. O Ministério Público interpôs Recurso Especial no STJ.</w:t>
      </w:r>
    </w:p>
    <w:p>
      <w:pPr>
        <w:pStyle w:val="Corpodotexto"/>
        <w:rPr/>
      </w:pPr>
      <w:r>
        <w:rPr/>
        <w:t>Para o relator, embora a acumulação de cargos seja proibida pela Constituição, o servidor fez rigorosamente os serviços de assessor jurídico e recebeu pouco pelas atividades, o que não gerou enriquecimento ilícito. Por essa razão, ele não poderia ser condenado por improbidade administrativa, já que também não houve dano ao erário.</w:t>
      </w:r>
    </w:p>
    <w:p>
      <w:pPr>
        <w:pStyle w:val="Corpodotexto"/>
        <w:rPr/>
      </w:pPr>
      <w:r>
        <w:rPr/>
        <w:t>Segundo o ministro Humberto Martins, a Lei 8.429 resguarda os princípios da administração pública sob o prisma do combate à corrupção, da imoralidade qualificada e da grave desonestidade funcional. Porém, não se ocupa de punir meras irregularidades administrativas ou transgressões disciplinares, as quais devem ser processadas e julgadas em foro disciplinar adequado.</w:t>
      </w:r>
    </w:p>
    <w:p>
      <w:pPr>
        <w:pStyle w:val="Corpodotexto"/>
        <w:rPr/>
      </w:pPr>
      <w:r>
        <w:rPr/>
        <w:t>O ministro observou que, na hipótese de acumulação de cargos, havendo a efetiva prestação de serviço, o valor irrisório da contraprestação paga ao profissional e a boa-fé do contratado, deve ser afastada a hipótese de enquadramento em ato de improbidade administrativa — sobretudo quando as circunstâncias do caso evidenciam a ocorrência de simples irregularidade e a inexistência de desvio ético ou inabilitação moral para a função pública. Entre outras penas, a Lei de Improbidade prevê a perda da função pública e a suspensão dos direitos políticos.</w:t>
      </w:r>
    </w:p>
    <w:p>
      <w:pPr>
        <w:pStyle w:val="Corpodotexto"/>
        <w:rPr/>
      </w:pPr>
      <w:r>
        <w:rPr/>
        <w:t>“</w:t>
      </w:r>
      <w:r>
        <w:rPr/>
        <w:t>Sabe-se que a Lei 8.429 é instrumento salutar na defesa da moralidade administrativa, porém a sua aplicação deve ser feita com cautela, evitando-se a imposição de sanções em face de erros toleráveis e meras irregularidades”, acrescentou.</w:t>
      </w:r>
    </w:p>
    <w:p>
      <w:pPr>
        <w:pStyle w:val="Corpodotexto"/>
        <w:rPr/>
      </w:pPr>
      <w:r>
        <w:rPr/>
        <w:t>Como esse entendimento já está consolidado na jurisprudência do STJ, o relator havia rejeitado o recurso em decisão monocrática, o que levou o Ministério Público a recorrer ao colegiado da 2ª Turma — onde a posição do ministro foi mantida. Com informações da Assessoria de Imprensa do Superior Tribunal de Justiça</w:t>
      </w:r>
    </w:p>
    <w:p>
      <w:pPr>
        <w:pStyle w:val="Corpodotexto"/>
        <w:rPr/>
      </w:pPr>
      <w:r>
        <w:rPr/>
      </w:r>
    </w:p>
    <w:p>
      <w:pPr>
        <w:pStyle w:val="Titulo"/>
        <w:rPr/>
      </w:pPr>
      <w:r>
        <w:rPr/>
        <w:t>Trabalho escravo - Conciliação permite liberdade a cortadores de cana</w:t>
      </w:r>
    </w:p>
    <w:p>
      <w:pPr>
        <w:pStyle w:val="Corpodotexto"/>
        <w:rPr/>
      </w:pPr>
      <w:r>
        <w:rPr/>
      </w:r>
    </w:p>
    <w:p>
      <w:pPr>
        <w:pStyle w:val="Corpodotexto"/>
        <w:rPr/>
      </w:pPr>
      <w:r>
        <w:rPr/>
        <w:t>Por Marcelo Auler</w:t>
      </w:r>
    </w:p>
    <w:p>
      <w:pPr>
        <w:pStyle w:val="Corpodotexto"/>
        <w:rPr/>
      </w:pPr>
      <w:r>
        <w:rPr/>
        <w:t>A Infinity Agrícola, empresa localizada em Navirai (MS), concordou, durante a Audiência de Conciliação feita na tarde de quarta-feira (27/7) na Vara do Trabalho daquela cidade, em rescindir os contratos de trabalho de todos os cortadores de cana que vinham trabalhando para ela que assim o desejarem, conforme consta da Ata da Audiência presidida pelo juiz do trabalho substituto Marcio Kurihara Inada. Com a intervenção da Justiça do Trabalho, os empregados tiveram restabelecido o direito de ir e vir.</w:t>
      </w:r>
    </w:p>
    <w:p>
      <w:pPr>
        <w:pStyle w:val="Corpodotexto"/>
        <w:rPr/>
      </w:pPr>
      <w:r>
        <w:rPr/>
        <w:t>Ao todo, vinham colhendo a cana-de-açúcar da atual safra 827 trabalhadores rurais, entre os quais 285 indígenas da região e 542 migrantes de Minas Gerais e estados do Nordeste brasileiro. Em assembleia feita na noite de quarta-feira pelo presidente do Sindicato dos Trabalhadores Rurais do município, Alexandre Gomes da Silva, 462 dos cortadores de cana-de-açúcar manifestaram desejo de rescindirem o contrato e voltarem para seus estados de origem.</w:t>
      </w:r>
    </w:p>
    <w:p>
      <w:pPr>
        <w:pStyle w:val="Corpodotexto"/>
        <w:rPr/>
      </w:pPr>
      <w:r>
        <w:rPr/>
        <w:t>Este número, porém, ainda não é definitivo. Como explicou Gomes da Silva à ConJur, muitos do trabalhadores, principalmente os índios, estavam embriagados e não entenderam o que estava sendo dito. Hoje, quem apresentar sua carteira de trabalho terá o contrato encerrado conforme acertado na audiência. Os demais continuarão fazendo a colheita da cana, já usando Equipamentos de Proteção Individual novos que foram disponibilizados pela Infinity após a vistoria feita dia 30 de junho.</w:t>
      </w:r>
    </w:p>
    <w:p>
      <w:pPr>
        <w:pStyle w:val="Corpodotexto"/>
        <w:rPr/>
      </w:pPr>
      <w:r>
        <w:rPr/>
        <w:t>Pelo que ficou acordado, a empresa agrícola terá até o dia 3 de agosto para fazer o acerto das contas de quem manifestar desejo de sair. Além de pagar todas as verbas previstas em lei, a empresa também foi obrigada a bancar as passagens de retorno dos trabalhadores às cidades de origem, além de uma ajuda de alimentação de R$ 60,00. Até isto acontecer, ela continua bancando o alojamento e alimentação de todos.</w:t>
      </w:r>
    </w:p>
    <w:p>
      <w:pPr>
        <w:pStyle w:val="Corpodotexto"/>
        <w:rPr/>
      </w:pPr>
      <w:r>
        <w:rPr/>
        <w:t>Como a ConJur noticiou, a empresa agrícola foi alvo de Grupo Móvel de Fiscalização do Ministério do Trabalho e Emprego (MTE), que no dia 30 de junho interditou todas as frentes de trabalho abertas para a colheita da cana por encontrar os trabalhadores em situação degradante, semelhante ao trabalho escravo: faltavam equipamentos de segurança; os empregados eram obrigados a continuar a colheita na chuva; não havia instalações sanitárias compatíveis; a alimentação era servida em desacordo com o que prevêem as normas de higiene; os alojamentos estavam em estado precário, assim como os ônibus usados no transporte destes cortadores de cana.</w:t>
      </w:r>
    </w:p>
    <w:p>
      <w:pPr>
        <w:pStyle w:val="Corpodotexto"/>
        <w:rPr/>
      </w:pPr>
      <w:r>
        <w:rPr/>
        <w:t>À interdição sucedeu-se uma guerra de liminares. A juíza da 20ª Vara do Trabalho, da 10ª Região (Brasília), Marli Lopes da Costa de Góes Nogueira, concedeu a primeira, suspendendo os efeitos da medida. O presidente do TRT de Brasília, desembargador Ricardo Alencar Machado, revogou esta liminar restabelecendo os efeitos da interdição. Mas sua decisão foi cassada pelo presidente do TST, ministro João Oreste Dalazen.</w:t>
      </w:r>
    </w:p>
    <w:p>
      <w:pPr>
        <w:pStyle w:val="Corpodotexto"/>
        <w:rPr/>
      </w:pPr>
      <w:r>
        <w:rPr/>
        <w:t>Enquanto em Brasília discutia-se em torno da medida administrativa do Grupo de Fiscalização Móvel, o Ministério Público do Trabalho de Naviraí ingressou, segunda-feira, com uma Ação Civil Coletiva na Justiça do Trabalho da cidade, reivindicando a rescisão dos contratos, o que ficou acordado na reunião da tarde desta quarta-feira. Para o procurador do Trabalho Jonas Ratier, autor da Ação Civil, a empresa viu-se encurralada e não teve opção, sendo obrigada a acatar o pedido de rescisão dos contratos.</w:t>
      </w:r>
    </w:p>
    <w:p>
      <w:pPr>
        <w:pStyle w:val="Corpodotexto"/>
        <w:rPr/>
      </w:pPr>
      <w:r>
        <w:rPr/>
        <w:t>Além de comprometer-se em liberar os trabalhadores pagando-lhe o que deve, a empresa agrícola assumiu compromissos com o juiz de só retornar à colheita da cana depois de providenciar a “regularização do cumprimento das normas de saúde, higiene e segurança do trabalho”. Com a distribuição de novos equipamentos de proteção, ela garantiu a continuidade dos trabalhos com o reduzido número de cortadores — menos da metade.</w:t>
      </w:r>
    </w:p>
    <w:p>
      <w:pPr>
        <w:pStyle w:val="Corpodotexto"/>
        <w:rPr/>
      </w:pPr>
      <w:r>
        <w:rPr/>
        <w:t>Na audiência, ficou acordado ainda que o trabalho de corte da cana só acontecerá duas horas após a aplicação de água pelo caminhão pipa sobre a queima programada. Uma das reclamações dos trabalhadores era de que exigiam que catassem a cana imediatamente após a queima da palha, o que significava recolhe-la ainda quente.</w:t>
      </w:r>
    </w:p>
    <w:p>
      <w:pPr>
        <w:pStyle w:val="Corpodotexto"/>
        <w:rPr/>
      </w:pPr>
      <w:r>
        <w:rPr/>
        <w:t>Caso a empresa não providencie equipamentos de proteção em bom estado, o dia de trabalho não poderá ser descontado. Também ficou impedido o trabalho nos debaixo de chuv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9/07/2011</w:t>
      </w:r>
    </w:p>
    <w:p>
      <w:pPr>
        <w:pStyle w:val="Titulo"/>
        <w:rPr/>
      </w:pPr>
      <w:r>
        <w:rPr/>
        <w:t>TRT24 - Tribunal firma conciliação entre trabalhadores rurais e Usina Infinity</w:t>
      </w:r>
    </w:p>
    <w:p>
      <w:pPr>
        <w:pStyle w:val="Corpodotexto"/>
        <w:rPr/>
      </w:pPr>
      <w:r>
        <w:rPr/>
      </w:r>
    </w:p>
    <w:p>
      <w:pPr>
        <w:pStyle w:val="Corpodotexto"/>
        <w:rPr/>
      </w:pPr>
      <w:r>
        <w:rPr/>
        <w:t xml:space="preserve">Após acordo firmado ontem em audiência de conciliação realizada em Naviraí pelo Juiz do Trabalho Substituto Márcio Kurihara Inada, a Usina Infinity Agrícola se comprometeu a pagar todos os direitos trabalhistas dos cortadores de cana-de-açúcar que estavam em greve há cerca de um mês. </w:t>
      </w:r>
    </w:p>
    <w:p>
      <w:pPr>
        <w:pStyle w:val="Corpodotexto"/>
        <w:rPr/>
      </w:pPr>
      <w:r>
        <w:rPr/>
        <w:t>Dos 827 trabalhadores, que incluem 285 indígenas da região e 542 migrantes de Minas Gerais e estados da Região Nordeste, aproximadamente 480 já manifestaram o interesse de rescindir o contrato de trabalho, de acordo com o Sindicato da categoria.</w:t>
      </w:r>
    </w:p>
    <w:p>
      <w:pPr>
        <w:pStyle w:val="Corpodotexto"/>
        <w:rPr/>
      </w:pPr>
      <w:r>
        <w:rPr/>
        <w:t xml:space="preserve">A usina foi alvo de fiscalização no final do mês de junho pelo grupo Móvel de Fiscalização do Ministério do Trabalho e Emprego, quando os auditores fiscais encontraram trabalhadores em situações análogas a de escravos. </w:t>
      </w:r>
    </w:p>
    <w:p>
      <w:pPr>
        <w:pStyle w:val="Corpodotexto"/>
        <w:rPr/>
      </w:pPr>
      <w:r>
        <w:rPr/>
        <w:t>Inicialmente o Ministério Público do Trabalho pedia a rescisão de todos os contratos em razão do descumprimento de diversas normas de higiene, saúde e segurança do trabalho.</w:t>
      </w:r>
    </w:p>
    <w:p>
      <w:pPr>
        <w:pStyle w:val="Corpodotexto"/>
        <w:rPr/>
      </w:pPr>
      <w:r>
        <w:rPr/>
        <w:t xml:space="preserve">Mas, conforme conciliado com o Sindicato da categoria, a empresa Infinity terá de realizar a rescisão contratual dos que desejarem, com o pagamento de verbas rescisórias, incluindo os salários desde a interrupção dos trabalhos até o dia de ontem, aviso prévio indenizado, multa de 40% sobre o FGTS, saldo de salário, 13º e feriais proporcionais, e o transporte destinado ao retorno para o local de origem do trabalhador, incluindo as despesas para alimentação durante o trajeto (R$ 60). </w:t>
      </w:r>
    </w:p>
    <w:p>
      <w:pPr>
        <w:pStyle w:val="Corpodotexto"/>
        <w:rPr/>
      </w:pPr>
      <w:r>
        <w:rPr/>
        <w:t xml:space="preserve">Se mais de 300 trabalhadores realmente confirmarem o interesse de rescisão, o prazo para cumprimento do acordado é 3 de agosto. Se o número for menor, o prazo é 29 de julho. Até o pagamento das despesas para o retorno, a empresa terá de arcar com hospedagem e alimentação, sob pena de multa de R$ 500 por trabalhador. </w:t>
      </w:r>
    </w:p>
    <w:p>
      <w:pPr>
        <w:pStyle w:val="Corpodotexto"/>
        <w:rPr/>
      </w:pPr>
      <w:r>
        <w:rPr/>
        <w:t>Segundo o Juiz Márcio Inada, a empresa se compromete a condicionar a retomada dos trabalhos paralisados com a regularização do cumprimento das normas de saúde, higiene e segurança do trabalho. Não será exigido trabalho durante a chuva - o que acontecia anteriormente, e ainda se respeitará o prazo mínimo de duas horas da aplicação de água pelo caminhão pipa sobre a queima programada para o início do corte da cana.</w:t>
      </w:r>
    </w:p>
    <w:p>
      <w:pPr>
        <w:pStyle w:val="Corpodotexto"/>
        <w:rPr/>
      </w:pPr>
      <w:r>
        <w:rPr/>
        <w:t>Fonte: Tribunal Regional do Trabalho da 24ª Região</w:t>
      </w:r>
    </w:p>
    <w:p>
      <w:pPr>
        <w:pStyle w:val="Corpodotexto"/>
        <w:rPr/>
      </w:pPr>
      <w:r>
        <w:rPr/>
      </w:r>
    </w:p>
    <w:p>
      <w:pPr>
        <w:pStyle w:val="Titulo"/>
        <w:rPr/>
      </w:pPr>
      <w:r>
        <w:rPr/>
        <w:t>TRT16 - Tribunal mantém rescisão indireta de contrato de trabalho de empregado vítima de assalto</w:t>
      </w:r>
    </w:p>
    <w:p>
      <w:pPr>
        <w:pStyle w:val="Corpodotexto"/>
        <w:rPr/>
      </w:pPr>
      <w:r>
        <w:rPr/>
      </w:r>
    </w:p>
    <w:p>
      <w:pPr>
        <w:pStyle w:val="Corpodotexto"/>
        <w:rPr/>
      </w:pPr>
      <w:r>
        <w:rPr/>
        <w:t>Os desembargadores da Segunda Turma do Tribunal Regional do Trabalho do Maranhão (TRT-MA) mantiveram decisão da primeira instância que reconheceu a rescisão indireta de contrato de trabalho de um ex-empregado (reclamante) de posto de gasolina, agredido por assaltantes em seu local de trabalho. Os desembargadores também mantiveram a condenação de indenização por dano moral, tendo em vista a comprovação do dano causado ao ex-empregado, exposto ao risco e violência durante dois assaltos. De acordo com a Segunda Turma, cabe ao empregador garantir aos seus empregados condições plenas para exercer bem suas atividades, especialmente no que diz respeito à segurança. A decisão ocorreu no recurso ordinário interposto pelo Auto Posto Avelino Neto Ltda (reclamado) contra decisão do juízo da Vara do Trabalho de Balsas.</w:t>
      </w:r>
    </w:p>
    <w:p>
      <w:pPr>
        <w:pStyle w:val="Corpodotexto"/>
        <w:rPr/>
      </w:pPr>
      <w:r>
        <w:rPr/>
        <w:t>O reclamado pedia a reforma da sentença da primeira instância que o condenou a pagar aviso prévio; férias integrais, com acréscimo de um terço; 6/12 de décimo terceiro salário; FGTS e multa de 40%; 51 horas extras mensais; adicional de periculosidade de 30% sobre o salário base; e indenização por danos morais no valor de R$ 1.000,00. Além de fornecer as guias do seguro-desemprego, bem como devolver a CTPS (carteira de trabalho) do reclamante anotada.</w:t>
      </w:r>
    </w:p>
    <w:p>
      <w:pPr>
        <w:pStyle w:val="Corpodotexto"/>
        <w:rPr/>
      </w:pPr>
      <w:r>
        <w:rPr/>
        <w:t xml:space="preserve">No recurso, o reclamado argumentava que a demissão do reclamante ocorreu por sua livre e espontânea vontade de abandonar o emprego, sem aviso prévio, e que somente em juízo alegou que deixou o emprego devido aos assaltos que ocorreram no local de trabalho. Argumentava, ainda, que o reclamante foi previamente avisado de sua demissão; que a rescisão do contrato de trabalho foi realizada no prazo legal e que foram pagas todas as verbas rescisórias. Sustentava a improcedência da condenação por dano moral em virtude da inexistência de ato ilícito do empregador e impugnava a condenação no pagamento de FGS, alegando a quitação da verba. </w:t>
      </w:r>
    </w:p>
    <w:p>
      <w:pPr>
        <w:pStyle w:val="Corpodotexto"/>
        <w:rPr/>
      </w:pPr>
      <w:r>
        <w:rPr/>
        <w:t>Ao elaborar seu voto, o relator do recurso ordinário, desembargador James Magno Araújo Farias, ressaltou que o reclamado não conseguiu comprovar as alegações sobre o ato demissional do ex-empregado e o consequente pagamento das verbas rescisórias. O relator destacou que o juízo de primeiro grau reconheceu a rescisão indireta do contrato de trabalho por falta do empregador, entendendo que o reclamante correu risco de mal considerável (conforme previsto no artigo 483, da CLT-Consolidação das Leis do Trabalho), ficando na mira de revólver de assaltantes.</w:t>
      </w:r>
    </w:p>
    <w:p>
      <w:pPr>
        <w:pStyle w:val="Corpodotexto"/>
        <w:rPr/>
      </w:pPr>
      <w:r>
        <w:rPr/>
        <w:t>A exposição aos assaltos deixou o ex-empregado emocionalmente abalado e sem condições psicológicas de continuar trabalhando com o reclamado. Ele temia a ocorrência de novos assaltos, uma vez que o empregador não adotou medida de segurança par evitar ou reduzir os riscos no ambiente de trabalho.</w:t>
      </w:r>
    </w:p>
    <w:p>
      <w:pPr>
        <w:pStyle w:val="Corpodotexto"/>
        <w:rPr/>
      </w:pPr>
      <w:r>
        <w:rPr/>
        <w:t>Para o desembargador James Magno, o contrato de trabalho é uma relação sinalagmática, contendo direitos e obrigações recíprocas. “Assim, provado nos autos que o reclamante foi, de fato, vítima de agressão praticada por assaltantes nas dependências do reclamado, e que não foram adotadas medidas de segurança no ambiente de trabalho, correta a sentença que reconheceu a rescisão indireta do contrato de trabalho e deferiu o pagamento das verbas rescisórias”.</w:t>
      </w:r>
    </w:p>
    <w:p>
      <w:pPr>
        <w:pStyle w:val="Corpodotexto"/>
        <w:rPr/>
      </w:pPr>
      <w:r>
        <w:rPr/>
        <w:t>O relator também considerou correta a condenação por dano moral. A indenização por dano moral, prevista na Constituição Federal, engloba todo e qualquer dano do qual decorra sofrimento, mágoa ou ofensa aos valores íntimos da pessoa, que possam comprometer sua personalidade e sua relação com a sociedade. Para o deferimento do pedido de indenização é suficiente a prova do ato ilícito ocorrido e do nexo de causalidade deste com o dano. No processo analisado, ficou comprovado que o reclamante sofreu dois assaltos durante o desempenho de suas atividades, “fatos estes que, indubitavelmente, causaram-lhe dano moral, decorrente do risco e da violência sofrida pelo empregado, que foi submetido à coerção, constrangimento e ameaças sob a mira de um revólver”.</w:t>
      </w:r>
    </w:p>
    <w:p>
      <w:pPr>
        <w:pStyle w:val="Corpodotexto"/>
        <w:rPr/>
      </w:pPr>
      <w:r>
        <w:rPr/>
        <w:t>Tendo sido demonstrado o nexo causal entre a lesão sofrida pelo trabalhador e os atos praticados por assaltantes no ambiente de trabalho, “cumpre ao empregador reparar civilmente o dano moral causado ao autor, compensando-o financeiramente, nos termos do art. 186 do Código Civil”.</w:t>
      </w:r>
    </w:p>
    <w:p>
      <w:pPr>
        <w:pStyle w:val="Corpodotexto"/>
        <w:rPr/>
      </w:pPr>
      <w:r>
        <w:rPr/>
        <w:t>O relator votou pela reforma da sentença para excluir da condenação o pagamento de FGTS.</w:t>
      </w:r>
    </w:p>
    <w:p>
      <w:pPr>
        <w:pStyle w:val="Corpodotexto"/>
        <w:rPr/>
      </w:pPr>
      <w:r>
        <w:rPr/>
        <w:t>Fonte: Tribunal Regional do Trabalho da 16ª Região</w:t>
      </w:r>
    </w:p>
    <w:p>
      <w:pPr>
        <w:pStyle w:val="Corpodotexto"/>
        <w:rPr/>
      </w:pPr>
      <w:r>
        <w:rPr/>
      </w:r>
    </w:p>
    <w:p>
      <w:pPr>
        <w:pStyle w:val="Titulo"/>
        <w:rPr/>
      </w:pPr>
      <w:r>
        <w:rPr/>
        <w:t>TRT15 - Funcionário de locadora de automóveis que não provou assédio de superiores não será indenizado</w:t>
      </w:r>
    </w:p>
    <w:p>
      <w:pPr>
        <w:pStyle w:val="Corpodotexto"/>
        <w:rPr/>
      </w:pPr>
      <w:r>
        <w:rPr/>
      </w:r>
    </w:p>
    <w:p>
      <w:pPr>
        <w:pStyle w:val="Corpodotexto"/>
        <w:rPr/>
      </w:pPr>
      <w:r>
        <w:rPr/>
        <w:t xml:space="preserve">Contratado em 13 de abril de 2009, por uma empresa locadora de automóveis e do ramo de turismo, o reclamante exerceu, entre outras atividades, a de auxiliar de tráfego. Seis meses depois, no dia 9 de outubro, pediu demissão, em meio a uma reunião com o superior. Na Justiça do Trabalho, pediu, entre outros, indenização por assédio moral. Na ação que moveu contra a empresa, o trabalhador não deixou claros os danos morais sofridos, e apenas se limitou a dizer que “era reiteradamente exposto a situações vexatórias pelos superiores, com palavras ofensivas dirigidas a ele”. Pediu também a “retificação” do pedido de demissão. O autor não informou quais superiores teriam cometido as ofensas nem o que teria sido dito a ele. Nas três laudas de sua inicial, limitou-se a trazer ensinamentos doutrinários e ementas de decisões. </w:t>
      </w:r>
    </w:p>
    <w:p>
      <w:pPr>
        <w:pStyle w:val="Corpodotexto"/>
        <w:rPr/>
      </w:pPr>
      <w:r>
        <w:rPr/>
        <w:t xml:space="preserve">Somente por ocasião da instrução é que as ofensas alegadas pelo trabalhador foram mais detalhadas, especialmente com os depoimentos das testemunhas. A primeira disse que o diretor da reclamada “ofendeu o reclamante em uma reunião”, quando foi chamado de “incompetente e burro”. A testemunha não soube dizer o motivo da ofensa, mas acredita que foi “porque o reclamante não fez corretamente um trabalho”. Também afirmou que o diretor “estourou” nessa reunião mas em outras reuniões, ele “não chegava a tanto”, ficando no máximo, alterado, nervoso. Essa mesma testemunha, no início de seu depoimento, afirmou que ele mesmo “nunca foi ofendido pelo diretor”, mas logo em seguida, disse que também foi chamado de incompetente pelo diretor “por não saber fazer suas tarefas”. </w:t>
      </w:r>
    </w:p>
    <w:p>
      <w:pPr>
        <w:pStyle w:val="Corpodotexto"/>
        <w:rPr/>
      </w:pPr>
      <w:r>
        <w:rPr/>
        <w:t xml:space="preserve">A segunda testemunha do autor disse que já foi “xingado” na empresa por um superior. Quanto ao diretor, disse que nunca presenciou nenhum xingamento, mas lembrou-se de ter visto o diretor cobrando o autor com “palavras ofensivas”. Indagado pelo juízo o que teria sido dito, ele esclareceu que o diretor perguntou ao reclamante “o que você fazia que não fez a leitura dos discos”. </w:t>
      </w:r>
    </w:p>
    <w:p>
      <w:pPr>
        <w:pStyle w:val="Corpodotexto"/>
        <w:rPr/>
      </w:pPr>
      <w:r>
        <w:rPr/>
        <w:t xml:space="preserve">O Juízo da Vara do Trabalho de Campo Limpo Paulista, onde correu a ação, entendeu que os depoimentos das testemunhas conduzidas pelo autor “não foram no mesmo sentido: cada um citou ofensa por pessoa diferente”. E como não houve nenhuma informação na petição inicial sobre quem teria sido autor dos constrangimentos do reclamante, o Juízo afirmou que “fica até difícil avaliar a questão”. </w:t>
      </w:r>
    </w:p>
    <w:p>
      <w:pPr>
        <w:pStyle w:val="Corpodotexto"/>
        <w:rPr/>
      </w:pPr>
      <w:r>
        <w:rPr/>
        <w:t xml:space="preserve">Já as testemunhas da empresa esclareceram que o reclamante não apresentava, “no tempo solicitado, para as reuniões mensais, os indicadores apontados nos tacógrafos”. Eles também afirmaram que a empresa tinha preocupação com a ISO 9001 e que o controle da qualidade dos serviços dependia dos serviços do autor (o reclamante deveria verificar a velocidade dos motoristas para prestar informações acerca da qualidade dos serviços). </w:t>
      </w:r>
    </w:p>
    <w:p>
      <w:pPr>
        <w:pStyle w:val="Corpodotexto"/>
        <w:rPr/>
      </w:pPr>
      <w:r>
        <w:rPr/>
        <w:t xml:space="preserve">Por isso, a sentença julgou “que não ficaram demonstradas as genéricas alegações de ‘situações vexatórias’ ou ‘pressão psicológica’, e portanto não se configurou a hipótese de assédio moral. Pelo contrário, reconheceu que, por ter o trabalhador participado de “happy hour” com funcionários da empresa, em companhia de sua esposa em uma ou duas ocasiões, ele não poderia ser perseguido ou estar sofrendo pressão psicológica pelos superiores. E por isso rejeitou o pedido de indenização por assédio moral. </w:t>
      </w:r>
    </w:p>
    <w:p>
      <w:pPr>
        <w:pStyle w:val="Corpodotexto"/>
        <w:rPr/>
      </w:pPr>
      <w:r>
        <w:rPr/>
        <w:t xml:space="preserve">Inconformado, recorreu o trabalhador. O relator do acórdão da 7ª Câmara do TRT, desembargador Manuel Soares Ferreira Carradita, entendeu que não tinha razão o trabalhador com o seu inconformismo. O acórdão ressaltou que cabia a ele, trabalhador, o ônus de provar a existência do fato constitutivo de seu direito, “e deste não se desincumbiu satisfatoriamente, pois a prova oral colhida é insuficiente para demonstrar o alegado assédio moral”. </w:t>
      </w:r>
    </w:p>
    <w:p>
      <w:pPr>
        <w:pStyle w:val="Corpodotexto"/>
        <w:rPr/>
      </w:pPr>
      <w:r>
        <w:rPr/>
        <w:t xml:space="preserve">A decisão colegiada considerou que “não restou comprovado o alegado assédio moral e nem mesmo ficou provada a ocorrência de ofensas à moral do reclamante”, e por isso, afirmou que foi “correta” a sentença que denegou o pedido, lembrando que “o simples fato de o diretor presidente da reclamada cobrar de seus empregados o cumprimento de suas tarefas não enseja o direito à indenização por dano moral”. (Processo 0000064-95.2010.5.15.0105) </w:t>
      </w:r>
    </w:p>
    <w:p>
      <w:pPr>
        <w:pStyle w:val="Corpodotexto"/>
        <w:rPr/>
      </w:pPr>
      <w:r>
        <w:rPr/>
        <w:t>Fonte: Tribunal Regional do Trabalho da 15ª Região</w:t>
      </w:r>
    </w:p>
    <w:p>
      <w:pPr>
        <w:pStyle w:val="Corpodotexto"/>
        <w:rPr/>
      </w:pPr>
      <w:r>
        <w:rPr/>
      </w:r>
    </w:p>
    <w:p>
      <w:pPr>
        <w:pStyle w:val="Titulo"/>
        <w:rPr/>
      </w:pPr>
      <w:r>
        <w:rPr/>
        <w:t>TRT12 - Juíza determina suspensão progressiva de contribuição sindical</w:t>
      </w:r>
    </w:p>
    <w:p>
      <w:pPr>
        <w:pStyle w:val="Corpodotexto"/>
        <w:rPr/>
      </w:pPr>
      <w:r>
        <w:rPr/>
      </w:r>
    </w:p>
    <w:p>
      <w:pPr>
        <w:pStyle w:val="Corpodotexto"/>
        <w:rPr/>
      </w:pPr>
      <w:r>
        <w:rPr/>
        <w:t xml:space="preserve">A decisão aconteceu em Ação Civil Pública ajuizada pelo Ministério Público do Trabalho (MPT) contra o Sindicato dos Comerciários e os sindicatos patronais dos comércios varejista e atacadista, todos de Florianópolis. O MPT pede a nulidade de cláusula da Convenção Coletiva, que estabelece o recolhimento de contribuição profissional no salário de todos os integrantes da categoria. Para o órgão, é ilícito o desconto de trabalhadores não filiados ao sindicato. Além disso, inconstitucional por ferir a liberdade de associação sindical, tornando obrigatória a adesão; viola o princípio da intangibilidade salarial e gera enriquecimento ilícito para a entidade profissional. </w:t>
      </w:r>
    </w:p>
    <w:p>
      <w:pPr>
        <w:pStyle w:val="Corpodotexto"/>
        <w:rPr/>
      </w:pPr>
      <w:r>
        <w:rPr/>
        <w:t>Ações semelhantes vem sendo ajuizadas sistematicamente pelo MPT, que se fundamenta em súmulas do Supremo Tribunal Federal e orientação jurisprudencial do Tribunal Superior do Trabalho.</w:t>
      </w:r>
    </w:p>
    <w:p>
      <w:pPr>
        <w:pStyle w:val="Corpodotexto"/>
        <w:rPr/>
      </w:pPr>
      <w:r>
        <w:rPr/>
        <w:t>Na sentença, a juíza Angela Maria Konrath, da 7ª VT de Florianópolis, fez uma análise da situação em que atenta para toda a discussão sobre o assunto. Segundo a magistrada, uma solução definitiva depende da compreensão da desigual correlação de forças entre capital e trabalho, capaz de enfraquecer o movimento associativo com o esvaziamento da participação coletiva. Corrigir esse desvio individualista de percurso, com o resgate do espírito solidário de associação sindical, é o desafio posto na ordem do dia das entidades sindicais comprometidas com a promoção da melhoria das condições de vida dos trabalhadores que agregam. Para isso, conclui ela, não se pode abstrair a necessidade de recursos financeiros, quesito indispensável para ações eficazes no sistema capitalista que rege a economia.</w:t>
      </w:r>
    </w:p>
    <w:p>
      <w:pPr>
        <w:pStyle w:val="Corpodotexto"/>
        <w:rPr/>
      </w:pPr>
      <w:r>
        <w:rPr/>
        <w:t>Justificando seu posicionamento, a magistrada ressaltou que o sindicato profissional demonstrou a necessidade da contribuição dos não associados para dar conta das ações em defesa dos interesses de toda a categoria profissional.</w:t>
      </w:r>
    </w:p>
    <w:p>
      <w:pPr>
        <w:pStyle w:val="Corpodotexto"/>
        <w:rPr/>
      </w:pPr>
      <w:r>
        <w:rPr/>
        <w:t>A solução encontrada foi determinar que seja adotado um sistema de eliminação gradativa dos descontos salariais dos não associados, até a abolição total da contribuição. Ela estabeleceu a redução gradual dos 4%, atualmente previstos, em 0,8% a cada ano, a partir da data base de 2012. Em 2016 a contribuição deixa de existir.</w:t>
      </w:r>
    </w:p>
    <w:p>
      <w:pPr>
        <w:pStyle w:val="Corpodotexto"/>
        <w:rPr/>
      </w:pPr>
      <w:r>
        <w:rPr/>
        <w:t>Para garantir a efetividade de sua decisão, a juíza estabeleceu pesadas multas em caso de descumprimento. Serão R$5 mil por desconto e por trabalhador que sofra o desconto em desconformidade com a decisão. O valor será revertido para o próprio trabalhador atingido e R$500 mil de multa pela instituição de desconto em norma coletiva em desconformidade com esta decisão, destinado a campanhas educativas de conscientização dos comerciários de Florianópolis sobre a importância da participação livre e cidadã nos movimentos coletivos de associação sindical.</w:t>
      </w:r>
    </w:p>
    <w:p>
      <w:pPr>
        <w:pStyle w:val="Corpodotexto"/>
        <w:rPr/>
      </w:pPr>
      <w:r>
        <w:rPr/>
        <w:t xml:space="preserve">A pedido dos trabalhadores e com a concordância das demais partes, outros quatro processos idênticos foram reunidos a este, obtendo decisões semelhantes. </w:t>
      </w:r>
    </w:p>
    <w:p>
      <w:pPr>
        <w:pStyle w:val="Corpodotexto"/>
        <w:rPr/>
      </w:pPr>
      <w:r>
        <w:rPr/>
        <w:t>Da decisão, cabe recurso ao 2º Grau.</w:t>
      </w:r>
    </w:p>
    <w:p>
      <w:pPr>
        <w:pStyle w:val="Corpodotexto"/>
        <w:rPr/>
      </w:pPr>
      <w:r>
        <w:rPr/>
        <w:t>Fonte: Tribunal Regional do Trabalho da 12ª Região</w:t>
      </w:r>
    </w:p>
    <w:p>
      <w:pPr>
        <w:pStyle w:val="Corpodotexto"/>
        <w:rPr/>
      </w:pPr>
      <w:r>
        <w:rPr/>
      </w:r>
    </w:p>
    <w:p>
      <w:pPr>
        <w:pStyle w:val="Titulo"/>
        <w:rPr/>
      </w:pPr>
      <w:r>
        <w:rPr/>
        <w:t>TRT12 - Empresa que impediu trabalhadora de amamentar é condenada a pagar R$ 100 mil de indenização</w:t>
      </w:r>
    </w:p>
    <w:p>
      <w:pPr>
        <w:pStyle w:val="Corpodotexto"/>
        <w:rPr/>
      </w:pPr>
      <w:r>
        <w:rPr/>
      </w:r>
    </w:p>
    <w:p>
      <w:pPr>
        <w:pStyle w:val="Corpodotexto"/>
        <w:rPr/>
      </w:pPr>
      <w:r>
        <w:rPr/>
        <w:t xml:space="preserve">A Ondrepsb Serviço de Guarda e Vigilância Ltda. foi condenada a pagar uma indenização de R$ 100 mil, a título de dano moral, por impedir uma trabalhadora de amamentar a filha recém-nascida. No entendimento da 6ª Câmara do TRT/SC, empresa que dificulta a amamentação de nascituro, colocando a mãe como volante em locais diversos, além de impor a realização de curso em cidade distinta de sua residência, comete assédio moral. O acordão foi publicado nesta quarta-feira (27). </w:t>
      </w:r>
    </w:p>
    <w:p>
      <w:pPr>
        <w:pStyle w:val="Corpodotexto"/>
        <w:rPr/>
      </w:pPr>
      <w:r>
        <w:rPr/>
        <w:t xml:space="preserve">A autora pediu indenização por ter sofrido assédio moral e ter sido obrigada a afastar-se do convívio com sua filha, num momento decisivo para a saúde da criança, que faleceu cerca de 50 dias após o retorno da mãe ao trabalho. </w:t>
      </w:r>
    </w:p>
    <w:p>
      <w:pPr>
        <w:pStyle w:val="Corpodotexto"/>
        <w:rPr/>
      </w:pPr>
      <w:r>
        <w:rPr/>
        <w:t xml:space="preserve">De acordo com o relator, juiz José Ernesto Manzi, embora não se possa estabelecer o nexo causal entre o quadro de saúde da menor - que culminou com a sua morte - e a interrupção da amamentação quando da volta ao trabalho, “é inegável que a situação lhe gerou enorme stress e abalo moral”, relata. O magistrado indaga se tal fato poderia ter sido evitado ou, ao contrário, “se a ré contribuiu, de alguma forma, para o seu agravamento”. Isso porque a própria Ondrepsb admitiu que, antes da licença maternidade, a autora trabalhava num posto fixo. </w:t>
      </w:r>
    </w:p>
    <w:p>
      <w:pPr>
        <w:pStyle w:val="Corpodotexto"/>
        <w:rPr/>
      </w:pPr>
      <w:r>
        <w:rPr/>
        <w:t xml:space="preserve">Com isso, a empresa não concedeu à empregada o direito de usufruir dos descansos especiais durante a jornada para amamentar a filha, já que foi encaminhada para a atividade de vigilante volante. “Nesse contexto, não somente retirou da mãe uma prerrogativa que a lei lhe garante, como também feriu de morte a criança que dependia exclusivamente desse conjunto de elementos protetivos destinados a assegurar-lhe o direito de sobreviver”, constata. </w:t>
      </w:r>
    </w:p>
    <w:p>
      <w:pPr>
        <w:pStyle w:val="Corpodotexto"/>
        <w:rPr/>
      </w:pPr>
      <w:r>
        <w:rPr/>
        <w:t>Para o juiz Manzi, não resta dúvida de que o intuito da ré era forçar um pedido de demissão, “impondo à genitora longos períodos de separação”.</w:t>
      </w:r>
    </w:p>
    <w:p>
      <w:pPr>
        <w:pStyle w:val="Corpodotexto"/>
        <w:rPr/>
      </w:pPr>
      <w:r>
        <w:rPr/>
        <w:t xml:space="preserve">Entenda o caso </w:t>
      </w:r>
    </w:p>
    <w:p>
      <w:pPr>
        <w:pStyle w:val="Corpodotexto"/>
        <w:rPr/>
      </w:pPr>
      <w:r>
        <w:rPr/>
        <w:t>A autora trabalhava como vigilante, num posto fixo e, após o seu retorno da licença maternidade, a empresa adotou algumas medidas que acabaram dificultando a amamentação da menor. Inconformada com a decisão da 2ª Vara do Trabalho de Itajaí, que condenou a empresa apenas ao pagamento dos intervalos não gozados, a autora recorreu da sentença. Segundo ela, após sua volta ao trabalho passou a ser humilhada e assediada pela empresa, que determinou que trabalhasse como volante em outras cidades.</w:t>
      </w:r>
    </w:p>
    <w:p>
      <w:pPr>
        <w:pStyle w:val="Corpodotexto"/>
        <w:rPr/>
      </w:pPr>
      <w:r>
        <w:rPr/>
        <w:t>A autora alega, ainda, que a menina ficou doente e que, além de não conceder as férias devidas, a empresa não permitia que ela se ausentasse do serviço para atender a recém-nascida. Segundo consta no processo, a ré alegava que a autora se utilizava da doença da filha para não trabalhar.</w:t>
      </w:r>
    </w:p>
    <w:p>
      <w:pPr>
        <w:pStyle w:val="Corpodotexto"/>
        <w:rPr/>
      </w:pPr>
      <w:r>
        <w:rPr/>
        <w:t>Fonte: Tribunal Regional do Trabalho da 12ª Região</w:t>
      </w:r>
    </w:p>
    <w:p>
      <w:pPr>
        <w:pStyle w:val="Corpodotexto"/>
        <w:rPr/>
      </w:pPr>
      <w:r>
        <w:rPr/>
      </w:r>
    </w:p>
    <w:p>
      <w:pPr>
        <w:pStyle w:val="Titulo"/>
        <w:rPr/>
      </w:pPr>
      <w:r>
        <w:rPr/>
        <w:t>TRT3 - Rede de eletrodomésticos é condenada a indenizar empregado colocado para trabalhar em local inadequado</w:t>
      </w:r>
    </w:p>
    <w:p>
      <w:pPr>
        <w:pStyle w:val="Corpodotexto"/>
        <w:rPr/>
      </w:pPr>
      <w:r>
        <w:rPr/>
      </w:r>
    </w:p>
    <w:p>
      <w:pPr>
        <w:pStyle w:val="Corpodotexto"/>
        <w:rPr/>
      </w:pPr>
      <w:r>
        <w:rPr/>
        <w:t>Um trabalhador procurou a Justiça do Trabalho, pedindo a condenação de sua empregadora, uma grande rede de eletrodomésticos, ao pagamento de indenização por danos morais, por ter sido colocado para trabalhar no terreirão do samba, local que não contava com a mínima infraestrutura para a prestação de serviços. A decisão de 1o Grau deferiu o pedido do reclamante. No entanto, a reclamada apresentou recurso. Mas a Turma Recursal de Juiz de Fora, por maioria de votos, manteve a condenação, por entender que houve abuso de poder, por parte da empresa, ao submeter o empregado à condição subumana de trabalho.</w:t>
      </w:r>
    </w:p>
    <w:p>
      <w:pPr>
        <w:pStyle w:val="Corpodotexto"/>
        <w:rPr/>
      </w:pPr>
      <w:r>
        <w:rPr/>
        <w:t>Conforme esclareceu o desembargador Heriberto de Castro, a prova emprestada, utilizada no processo, deixou claro que o reclamante passava pela situação constrangedora e degradante de ter que trabalhar no terreirão do samba, um lugar descoberto e sem muros, onde não havia sanitários, nem água potável. Ali permaneciam, às vezes por horas, à espera dos caminhões, que vinham do Rio de Janeiro, para serem descarregados e carregados novamente, de acordo com a rota de entregas. Uma das testemunhas declarou que era comum verem no chão fezes humanas e de animais, preservativos e seringas. Também foi afirmado por um dos depoentes que, atualmente, essas atividades não ocorrem mais no terreirão, mas, sim, em um estacionamento, com banheiro e água.</w:t>
      </w:r>
    </w:p>
    <w:p>
      <w:pPr>
        <w:pStyle w:val="Corpodotexto"/>
        <w:rPr/>
      </w:pPr>
      <w:r>
        <w:rPr/>
        <w:t>A conduta da reclamada violou o artigo 7o, XXII, da Constituição da República, que trata da redução dos riscos do trabalho, por meio de normas de saúde, higiene e segurança. A ausência de banheiro e água potável no local de trabalho fere o disposto na Norma Regulamentadora nº 24, do MTE, e reduz o prestador de serviços à condição subumana, em afronta ao teor do artigo 5o, III, também da Constituição. O juiz entendeu incontestável a situação a que o empregado foi exposto, de forma abusiva, pela empregadora, o que implica dano evidente à dignidade e agressão aos direitos da personalidade do reclamante. Assim, ele concluiu configurado ato contrário ao direito e afronta aos princípios constitucionais da dignidade da pessoa humana e do valor social do trabalho, eriçados a fundamento da República Federativa do Brasil.</w:t>
      </w:r>
    </w:p>
    <w:p>
      <w:pPr>
        <w:pStyle w:val="Corpodotexto"/>
        <w:rPr/>
      </w:pPr>
      <w:r>
        <w:rPr/>
        <w:t>Com esses fundamentos, o magistrado manteve a condenação da empresa ao pagamento de indenização por danos morais, apenas reduzindo o seu valor para R$3.000,00. (RO 0000883-48.2010.5.03.0143)</w:t>
      </w:r>
    </w:p>
    <w:p>
      <w:pPr>
        <w:pStyle w:val="Corpodotexto"/>
        <w:rPr/>
      </w:pPr>
      <w:r>
        <w:rPr/>
        <w:t>Fonte: Tribunal Regional do Trabalho da 3ª Região</w:t>
      </w:r>
    </w:p>
    <w:p>
      <w:pPr>
        <w:pStyle w:val="Corpodotexto"/>
        <w:rPr/>
      </w:pPr>
      <w:r>
        <w:rPr/>
      </w:r>
    </w:p>
    <w:p>
      <w:pPr>
        <w:pStyle w:val="Titulo"/>
        <w:rPr/>
      </w:pPr>
      <w:r>
        <w:rPr/>
        <w:t>TRT3 - JT aplica justa causa à empresa que puniu trabalhadora por ter engravidado</w:t>
      </w:r>
    </w:p>
    <w:p>
      <w:pPr>
        <w:pStyle w:val="Corpodotexto"/>
        <w:rPr/>
      </w:pPr>
      <w:r>
        <w:rPr/>
      </w:r>
    </w:p>
    <w:p>
      <w:pPr>
        <w:pStyle w:val="Corpodotexto"/>
        <w:rPr/>
      </w:pPr>
      <w:r>
        <w:rPr/>
        <w:t xml:space="preserve">Recentemente, a 5a Turma do TRT-MG analisou um caso que, nas palavras do próprio relator, o juiz convocado Hélder Vasconcelos Guimarães, beira as raias do absurdo. Uma empregada, sem problemas médicos, foi deslocada do seu antigo local de trabalho para a recepção, onde foi proibida de executar qualquer tarefa. O motivo? Simplesmente porque, sendo solteira, engravidou de um colega de trabalho, seu namorado. E foi, ainda, taxada como sem vergonha, pela proprietária da empresa. Os julgadores consideraram a conduta da reclamada como preconceituosa e fruto de uma inadmissível maledicência, o que enseja, além do deferimento do pedido de rescisão indireta do contrato de trabalho, a condenação ao pagamento de indenização por danos morais. </w:t>
      </w:r>
    </w:p>
    <w:p>
      <w:pPr>
        <w:pStyle w:val="Corpodotexto"/>
        <w:rPr/>
      </w:pPr>
      <w:r>
        <w:rPr/>
        <w:t>Segundo o juiz convocado, as testemunhas ouvidas no processo deixaram claro que a reclamante trabalhava no departamento pessoal e, como forma de castigo pelo namoro com um colega e pela gravidez sem casamento, foi deslocada para a recepção da empresa, onde passava todo o tempo sem nada fazer. O magistrado lembrou que uma das primeiras obrigações do empregador é fornecer ao empregado tarefas e meios para exercê-la. A Constituição da República consagrou a valorização do trabalho humano e o respeito à honra e à dignidade do trabalhador, o que foi violado pelo procedimento adotado pela reclamada.</w:t>
      </w:r>
    </w:p>
    <w:p>
      <w:pPr>
        <w:pStyle w:val="Corpodotexto"/>
        <w:rPr/>
      </w:pPr>
      <w:r>
        <w:rPr/>
        <w:t>A conduta da empregadora, além de ilícita, extrapolou o seu poder disciplinar, já que nem mesmo existe em nosso ordenamento jurídico a punição imposta pela empresa à empregada. Por essa razão, o relator julgou desfavoravelmente o recurso interposto pela reclamada, mantendo a rescisão indireta do contrato de trabalho, declarada em 1o Grau, que, em outras palavras, nada mais é do que o término da relação de emprego por culpa do empregador. O magistrado também negou o pedido, feito pela ré, de exclusão da indenização por danos morais. Isso porque a proprietária da empresa, esquecendo-se da beleza da gravidez, em momento de ira, discriminou a empregada, exatamente pelo seu estado gravídico, tratando-a como criminosa.</w:t>
      </w:r>
    </w:p>
    <w:p>
      <w:pPr>
        <w:pStyle w:val="Corpodotexto"/>
        <w:rPr/>
      </w:pPr>
      <w:r>
        <w:rPr/>
        <w:t xml:space="preserve">O relator destacou que não existe norma proibindo relacionamento íntimo no ambiente de trabalho. O que não se aceita é que a ligação afetiva entre colegas traga prejuízos para o cumprimento das tarefas. Mas, nem de leve, houve prova desse acontecimento no processo. Mesmo porque a reclamante e o seu namorado trabalhavam em setores distintos da empresa. O namorado, após o ocorrido, foi dispensado. Já a trabalhadora, por estar grávida e não poder ser dispensada, passou pela situação humilhante e vexatória de ser deslocada de setor, para ficar no ócio, sendo tratada como portadora da pior doença infecto-contagiosa existente. </w:t>
      </w:r>
    </w:p>
    <w:p>
      <w:pPr>
        <w:pStyle w:val="Corpodotexto"/>
        <w:rPr/>
      </w:pPr>
      <w:r>
        <w:rPr/>
        <w:t>Como se não bastasse, a autora foi xingada pela dona do estabelecimento. Não há justificativa lógica, jurídica, ou mesmo cristã, para a atitude tomada pela empregadora. A grávida merece carinho e proteção, inclusive do legislador constitucional que lhe deu a estabilidade provisória, tudo para que tenha paz de espírito, não atraindo males para o período da gestação. Entretanto, a empresa não respeitou nada disso. Tê-la e acusá-la de sem vergonha é o maior disparate. Por tudo isso, o julgador deu provimento ao recurso da trabalhadora, para aumentar o valor da indenização por danos morais para R$10.000,00. (RO 0001815-74.2010.5.03.0001)</w:t>
      </w:r>
    </w:p>
    <w:p>
      <w:pPr>
        <w:pStyle w:val="Corpodotexto"/>
        <w:rPr/>
      </w:pPr>
      <w:r>
        <w:rPr/>
        <w:t>Fonte: Tribunal Regional do Trabalho da 3ª Região</w:t>
      </w:r>
    </w:p>
    <w:p>
      <w:pPr>
        <w:pStyle w:val="Corpodotexto"/>
        <w:rPr/>
      </w:pPr>
      <w:r>
        <w:rPr/>
      </w:r>
    </w:p>
    <w:p>
      <w:pPr>
        <w:pStyle w:val="Titulo"/>
        <w:rPr/>
      </w:pPr>
      <w:r>
        <w:rPr/>
        <w:t xml:space="preserve">PRT - Empresa de gerenciamento de risco não pode consultar antecedentes creditícios de motoristas de carga </w:t>
      </w:r>
    </w:p>
    <w:p>
      <w:pPr>
        <w:pStyle w:val="Corpodotexto"/>
        <w:rPr/>
      </w:pPr>
      <w:r>
        <w:rPr/>
      </w:r>
    </w:p>
    <w:p>
      <w:pPr>
        <w:pStyle w:val="Corpodotexto"/>
        <w:rPr/>
      </w:pPr>
      <w:r>
        <w:rPr/>
        <w:t xml:space="preserve">Acordo Judicial firmado entre o Ministério Público do Trabalho em São Paulo e a empresa Advance Sistemas de Segurança Ltda, nesta quarta-feira, homologado pela Justiça Trabalhista de São Paulo proíbe a empresa de qualquer consulta envolvendo restrições de crédito de motoristas de cargas e seus ajudantes. </w:t>
      </w:r>
    </w:p>
    <w:p>
      <w:pPr>
        <w:pStyle w:val="Corpodotexto"/>
        <w:rPr/>
      </w:pPr>
      <w:r>
        <w:rPr/>
        <w:t>Procedimento Administrativo do Ministério Público do Trabalho visa compelir todas as empresas de gerenciamento de risco a não se utilizarem de informações pessoais alheias ao exercício da função, para impedir que motoristas de carga tenham acesso ao mercado de trabalho.</w:t>
      </w:r>
    </w:p>
    <w:p>
      <w:pPr>
        <w:pStyle w:val="Corpodotexto"/>
        <w:rPr/>
      </w:pPr>
      <w:r>
        <w:rPr/>
        <w:t>No caso específico da Advance o acordo judicial gerou ainda a doação de uma prótese modular em titânio, no valor de vinte e dois mil e novecentos reais, a título de indenização pelo dano à coletividade.</w:t>
      </w:r>
    </w:p>
    <w:p>
      <w:pPr>
        <w:pStyle w:val="Corpodotexto"/>
        <w:rPr/>
      </w:pPr>
      <w:r>
        <w:rPr/>
        <w:t>Fonte: Procuradoria Regional do Trabalho da 2ª Região</w:t>
      </w:r>
    </w:p>
    <w:p>
      <w:pPr>
        <w:pStyle w:val="Corpodotexto"/>
        <w:rPr/>
      </w:pPr>
      <w:r>
        <w:rPr/>
      </w:r>
    </w:p>
    <w:p>
      <w:pPr>
        <w:pStyle w:val="Data"/>
        <w:rPr/>
      </w:pPr>
      <w:r>
        <w:rPr/>
        <w:t>28/07/2011</w:t>
      </w:r>
    </w:p>
    <w:p>
      <w:pPr>
        <w:pStyle w:val="Titulo"/>
        <w:rPr/>
      </w:pPr>
      <w:r>
        <w:rPr/>
        <w:t>TJRN - Professores têm deferidos pagamentos de horas extras</w:t>
      </w:r>
    </w:p>
    <w:p>
      <w:pPr>
        <w:pStyle w:val="Corpodotexto"/>
        <w:rPr/>
      </w:pPr>
      <w:r>
        <w:rPr/>
      </w:r>
    </w:p>
    <w:p>
      <w:pPr>
        <w:pStyle w:val="Corpodotexto"/>
        <w:rPr/>
      </w:pPr>
      <w:r>
        <w:rPr/>
        <w:t xml:space="preserve">Três professores da rede pública de ensino tiveram deferidos os pedidos para que o governo estadual procedesse o pagamento de valores referentes a horas extras laboradas no período de 16 de fevereiro a 31 de dezembro de 2004. Ambos informaram que o montante foi requerido administrativamente, tendo sido o pleito acatado de acordo com a Portaria n° 1.396/2005, porém, não haviam sido pagos. </w:t>
      </w:r>
    </w:p>
    <w:p>
      <w:pPr>
        <w:pStyle w:val="Corpodotexto"/>
        <w:rPr/>
      </w:pPr>
      <w:r>
        <w:rPr/>
        <w:t xml:space="preserve">A decisão do juiz da 2ª Vara da Fazenda Pública de Natal, Ibanez Monteiro, foi publicada no Diário Oficial da Justiça desta terça-feira (26). As horas extras prestadas foram necessárias em virtude de necessidade da escola na qual trabalhavam os professores. </w:t>
      </w:r>
    </w:p>
    <w:p>
      <w:pPr>
        <w:pStyle w:val="Corpodotexto"/>
        <w:rPr/>
      </w:pPr>
      <w:r>
        <w:rPr/>
        <w:t>O Estado contestou o pedido alegando que não estaria negando a pagar a hora extra laborada, e disse só não o fez até agora por inexistir dotação orçamentária, reconhecendo dessa forma a dívida em aberto.</w:t>
      </w:r>
    </w:p>
    <w:p>
      <w:pPr>
        <w:pStyle w:val="Corpodotexto"/>
        <w:rPr/>
      </w:pPr>
      <w:r>
        <w:rPr/>
        <w:t xml:space="preserve">O juiz Ibanez Monteiro julgou procedente o pedido dos autores, determinando a implantação do montante devido, de acordo com o banco de horas excedentes registrado na administração, excluído o período das férias escolares ocorridas no meio do ano. </w:t>
      </w:r>
    </w:p>
    <w:p>
      <w:pPr>
        <w:pStyle w:val="Corpodotexto"/>
        <w:rPr/>
      </w:pPr>
      <w:r>
        <w:rPr/>
        <w:t>“</w:t>
      </w:r>
      <w:r>
        <w:rPr/>
        <w:t>Sobre o valor obtido devem ser acrescidos os juros de 0,5% ao mês (art. 1º-F, acrescentado à Lei nº 9.494/1997, pela Medida Provisória nº 2.180-35, de 24.8.2001) e correção monetária calculada com base na tabela modelo 1 da Justiça Federal”, concluiu o magistrado.</w:t>
      </w:r>
    </w:p>
    <w:p>
      <w:pPr>
        <w:pStyle w:val="Corpodotexto"/>
        <w:rPr/>
      </w:pPr>
      <w:r>
        <w:rPr/>
        <w:t>Processos 0007453-02.2009.8.20.0001, 0007456-54.2009.8.20.0001 e 0007860-71.2010.8.20.0001</w:t>
      </w:r>
    </w:p>
    <w:p>
      <w:pPr>
        <w:pStyle w:val="Corpodotexto"/>
        <w:rPr/>
      </w:pPr>
      <w:r>
        <w:rPr/>
        <w:t>Fonte: Tribunal de Justiça do Rio Grande do Norte</w:t>
      </w:r>
    </w:p>
    <w:p>
      <w:pPr>
        <w:pStyle w:val="Corpodotexto"/>
        <w:rPr/>
      </w:pPr>
      <w:r>
        <w:rPr/>
      </w:r>
    </w:p>
    <w:p>
      <w:pPr>
        <w:pStyle w:val="Titulo"/>
        <w:rPr/>
      </w:pPr>
      <w:r>
        <w:rPr/>
        <w:t>AGU - Revisões de decisões que indeferem benefícios do INSS devem ser solicitadas no prazo de 10 anos</w:t>
      </w:r>
    </w:p>
    <w:p>
      <w:pPr>
        <w:pStyle w:val="Corpodotexto"/>
        <w:rPr/>
      </w:pPr>
      <w:r>
        <w:rPr/>
      </w:r>
    </w:p>
    <w:p>
      <w:pPr>
        <w:pStyle w:val="Corpodotexto"/>
        <w:rPr/>
      </w:pPr>
      <w:r>
        <w:rPr/>
        <w:t xml:space="preserve">A Advocacia-Geral da União (AGU) garantiu, na 12ª Vara Federal do Rio Grande do Norte, a validade de uma decisão administrativa do Instituto Nacional do Seguro Social (INSS) que negou o pedido de concessão de benefício previdenciário porque foi ultrapassado o prazo de 10 para solicitar a revisão do ato. </w:t>
      </w:r>
    </w:p>
    <w:p>
      <w:pPr>
        <w:pStyle w:val="Corpodotexto"/>
        <w:rPr/>
      </w:pPr>
      <w:r>
        <w:rPr/>
        <w:t xml:space="preserve">As Procuradorias Seccional Federal em Mossoró (PSF/Mossoró) e Federal Especializada junto ao Instituto Nacional do Seguro Social (PFE/INSS) explicaram que o direito de solicitar a revisão do ato venceu há mais de 10 anos e que a negativa da revisão está fundamentada no Artigo 103 da Lei n° 8.213/1991. A pensão por morte foi negada em maio de 1996. </w:t>
      </w:r>
    </w:p>
    <w:p>
      <w:pPr>
        <w:pStyle w:val="Corpodotexto"/>
        <w:rPr/>
      </w:pPr>
      <w:r>
        <w:rPr/>
        <w:t>Trata-se de ação proposta contra o INSS, na qual a parte autora requeria a concessão do benefício de pensão por morte, nos termos da Lei 8.213/91, que fora indeferido na esfera administrativa.</w:t>
      </w:r>
    </w:p>
    <w:p>
      <w:pPr>
        <w:pStyle w:val="Corpodotexto"/>
        <w:rPr/>
      </w:pPr>
      <w:r>
        <w:rPr/>
        <w:t xml:space="preserve">Acolhendo os argumentos de defesa apresentados pelos procuradores federais, o magistrado que analisou o caso reconheceu que o direito à revisão da decisão venceu em junho de 2007. </w:t>
      </w:r>
    </w:p>
    <w:p>
      <w:pPr>
        <w:pStyle w:val="Corpodotexto"/>
        <w:rPr/>
      </w:pPr>
      <w:r>
        <w:rPr/>
        <w:t xml:space="preserve">O prazo para solicitar </w:t>
      </w:r>
    </w:p>
    <w:p>
      <w:pPr>
        <w:pStyle w:val="Corpodotexto"/>
        <w:rPr/>
      </w:pPr>
      <w:r>
        <w:rPr/>
        <w:t>Segundo o procurador Federal George Harrison dos Santos Nery, da Procuradoria Secional Federal em Mossoró, embora seja pacífica a tese da decadência do direito de revisão de benefícios previdenciários concedidos há mais de dez anos no âmbito da Turma Nacional de Uniformização de Jurisprudência dos Juizados Especiais Federais, não há registro de reconhecimento de decadência para revisar ato administrativo de indeferimento de benefício previdenciário. Nisso está o ineditismo da decisão, sendo este um precedente importante.</w:t>
      </w:r>
    </w:p>
    <w:p>
      <w:pPr>
        <w:pStyle w:val="Corpodotexto"/>
        <w:rPr/>
      </w:pPr>
      <w:r>
        <w:rPr/>
        <w:t>A PSF/Mossoró e a PFE/INSS a são unidades da Procuradoria Geral Federal, órgão da AGU.</w:t>
      </w:r>
    </w:p>
    <w:p>
      <w:pPr>
        <w:pStyle w:val="Corpodotexto"/>
        <w:rPr/>
      </w:pPr>
      <w:r>
        <w:rPr/>
        <w:t>Ref.: Processo n° 0500686-87.2011.4.05.8401T - Seção Judiciária do Rio Grande do Norte</w:t>
      </w:r>
    </w:p>
    <w:p>
      <w:pPr>
        <w:pStyle w:val="Corpodotexto"/>
        <w:rPr/>
      </w:pPr>
      <w:r>
        <w:rPr/>
        <w:t>Fonte: Advocacia Geral da União</w:t>
      </w:r>
    </w:p>
    <w:p>
      <w:pPr>
        <w:pStyle w:val="Corpodotexto"/>
        <w:rPr/>
      </w:pPr>
      <w:r>
        <w:rPr/>
      </w:r>
    </w:p>
    <w:p>
      <w:pPr>
        <w:pStyle w:val="Titulo"/>
        <w:rPr/>
      </w:pPr>
      <w:r>
        <w:rPr/>
        <w:t>C.FED - Proposta pune siderurgias por abusos contra carvoeiros</w:t>
      </w:r>
    </w:p>
    <w:p>
      <w:pPr>
        <w:pStyle w:val="Corpodotexto"/>
        <w:rPr/>
      </w:pPr>
      <w:r>
        <w:rPr/>
      </w:r>
    </w:p>
    <w:p>
      <w:pPr>
        <w:pStyle w:val="Corpodotexto"/>
        <w:rPr/>
      </w:pPr>
      <w:r>
        <w:rPr/>
        <w:t>A Câmara analisa o Projeto de Lei 603/11, do deputado Rubens Bueno (PPS-PR), que estende ao comprador de carvão vegetal as responsabilidades trabalhistas do empregador do carvoeiro. Siderúrgicas e demais compradores deverão responder solidariamente por normas de segurança e de proteção do carvoeiro e por danos causados pela prática de trabalho degradante ou análogo à escravidão.</w:t>
      </w:r>
    </w:p>
    <w:p>
      <w:pPr>
        <w:pStyle w:val="Corpodotexto"/>
        <w:rPr/>
      </w:pPr>
      <w:r>
        <w:rPr/>
        <w:t>A nossa intenção não é prejudicar as empresas, mas proteger os trabalhadores” afirmou o autor da proposta. Segundo ele, os donos de carvoarias são, na maioria dos casos, testas de ferro das siderúrgicas, que terceirizam a produção do carvão para baratear a mão de obra. Nada mais justo, portanto, que as empresas ‘compradoras` de carvão, como empregadoras de fato, venham a assumir as obrigações decorrentes dos contratos de trabalho firmados nas carvoarias, disse.</w:t>
      </w:r>
    </w:p>
    <w:p>
      <w:pPr>
        <w:pStyle w:val="Corpodotexto"/>
        <w:rPr/>
      </w:pPr>
      <w:r>
        <w:rPr/>
        <w:t>Conforme o projeto, que altera a Consolidação das Leis do Trabalho (CLT, Decreto-Lei 5.452/43), a empresa que responde solidariamente por irregularidades trabalhistas, se condenada, pode processar a carvoaria pedindo ressarcimento dos prejuízos (ação chamada regressiva).</w:t>
      </w:r>
    </w:p>
    <w:p>
      <w:pPr>
        <w:pStyle w:val="Corpodotexto"/>
        <w:rPr/>
      </w:pPr>
      <w:r>
        <w:rPr/>
        <w:t>Segurança</w:t>
      </w:r>
    </w:p>
    <w:p>
      <w:pPr>
        <w:pStyle w:val="Corpodotexto"/>
        <w:rPr/>
      </w:pPr>
      <w:r>
        <w:rPr/>
        <w:t>Em relação às normas de segurança, o texto estabelece, entre outras medidas, a obrigação de a empregadora oferecer água potável e banheiro, caixa de primeiros socorros sob supervisão de pessoa treinada e abrigo para repouso dos funcionários. Esses abrigos devem ficar mais de 500 metros distantes dos fornos.</w:t>
      </w:r>
    </w:p>
    <w:p>
      <w:pPr>
        <w:pStyle w:val="Corpodotexto"/>
        <w:rPr/>
      </w:pPr>
      <w:r>
        <w:rPr/>
        <w:t>Bueno lembra que o carvão é produzido em situação de insalubridade e em péssimas condições de higiene e conforto. Carvoeiros trabalham em meio a poeira, fuligem e fumaça de carvão, sem equipamento de proteção individual, sem botinas e luvas, sem camisa ou com camisa toda rasgada e suja, sem acesso a água potável, banheiro, alojamento ou assistência médica. “Muitos carvoeiros vivem em condições piores que o gado, em ofensa mesmo à própria dignidade dos trabalhadores”, criticou.</w:t>
      </w:r>
    </w:p>
    <w:p>
      <w:pPr>
        <w:pStyle w:val="Corpodotexto"/>
        <w:rPr/>
      </w:pPr>
      <w:r>
        <w:rPr/>
        <w:t>Fonte: Câmara dos Deputados Federais</w:t>
      </w:r>
    </w:p>
    <w:p>
      <w:pPr>
        <w:pStyle w:val="Corpodotexto"/>
        <w:rPr/>
      </w:pPr>
      <w:r>
        <w:rPr/>
      </w:r>
    </w:p>
    <w:p>
      <w:pPr>
        <w:pStyle w:val="Titulo"/>
        <w:rPr/>
      </w:pPr>
      <w:r>
        <w:rPr/>
        <w:t>C.FED - Projeto proíbe uso de jalecos e equipamentos médicos fora do trabalho</w:t>
      </w:r>
    </w:p>
    <w:p>
      <w:pPr>
        <w:pStyle w:val="Corpodotexto"/>
        <w:rPr/>
      </w:pPr>
      <w:r>
        <w:rPr/>
      </w:r>
    </w:p>
    <w:p>
      <w:pPr>
        <w:pStyle w:val="Corpodotexto"/>
        <w:rPr/>
      </w:pPr>
      <w:r>
        <w:rPr/>
        <w:t>Tramita na Câmara o Projeto de Lei 471/11, do deputado Inocêncio Oliveira (PR-PE), que proíbe o uso de equipamentos individuais de proteção de trabalhadores de hospitais, clínicas e outros centros de saúde fora do ambiente profissional. O objetivo é assegurar que os profissionais não transmitam infecções hospitalares por roupas ou instrumentos de trabalho. Proposta de igual teor (PL 6626/09) havia sido apresentada pelo mesmo autor e foi arquivada ao final da legislatura passada.</w:t>
      </w:r>
    </w:p>
    <w:p>
      <w:pPr>
        <w:pStyle w:val="Corpodotexto"/>
        <w:rPr/>
      </w:pPr>
      <w:r>
        <w:rPr/>
        <w:t>Conforme o texto, quem descumprir a medida estará sujeito a multa e advertência e os empregadores responderão solidariamente pela infração. O projeto também prevê a realização de atividades educativas sobre prevenção de riscos biológicos para os trabalhadores em saúde.</w:t>
      </w:r>
    </w:p>
    <w:p>
      <w:pPr>
        <w:pStyle w:val="Corpodotexto"/>
        <w:rPr/>
      </w:pPr>
      <w:r>
        <w:rPr/>
        <w:t>Atualmente, já existe norma da Agência Nacional de Vigilância Sanitária (Anvisa) que veda o uso de jalecos e equipamentos hospitalares fora do ambiente de trabalho.</w:t>
      </w:r>
    </w:p>
    <w:p>
      <w:pPr>
        <w:pStyle w:val="Corpodotexto"/>
        <w:rPr/>
      </w:pPr>
      <w:r>
        <w:rPr/>
        <w:t>Mesmo assim, segundo Oliveira, não é raro encontrar profissionais ou estudantes de saúde em locais públicos com jalecos, estetoscópios ou outros equipamentos de trabalho. “É necessário enfatizar a conscientização dos profissionais de saúde quanto ao risco biológico a que expõem a comunidade ao persistirem nesse hábito”, afirma o parlamentar. Para ele, a possibilidade de advertência ou multa vai coibir o uso dos equipamentos fora do ambiente de trabalho.</w:t>
      </w:r>
    </w:p>
    <w:p>
      <w:pPr>
        <w:pStyle w:val="Corpodotexto"/>
        <w:rPr/>
      </w:pPr>
      <w:r>
        <w:rPr/>
        <w:t>Fonte: Câmara dos Deputados Federais</w:t>
      </w:r>
    </w:p>
    <w:p>
      <w:pPr>
        <w:pStyle w:val="Corpodotexto"/>
        <w:rPr/>
      </w:pPr>
      <w:r>
        <w:rPr/>
      </w:r>
    </w:p>
    <w:p>
      <w:pPr>
        <w:pStyle w:val="Titulo"/>
        <w:rPr/>
      </w:pPr>
      <w:r>
        <w:rPr/>
        <w:t>C.FED - Proposta reajusta piso salarial dos professores</w:t>
      </w:r>
    </w:p>
    <w:p>
      <w:pPr>
        <w:pStyle w:val="Corpodotexto"/>
        <w:rPr/>
      </w:pPr>
      <w:r>
        <w:rPr/>
      </w:r>
    </w:p>
    <w:p>
      <w:pPr>
        <w:pStyle w:val="Corpodotexto"/>
        <w:rPr/>
      </w:pPr>
      <w:r>
        <w:rPr/>
        <w:t>A Câmara analisa o Projeto de Lei 698/11, que fixa em R$ 2.180,00 o valor do piso salarial dos profissionais do magistério público da educação básica. O piso atual é de R$ 1.187,97 e vale para os profissionais que cumprem jornada de trabalho máxima de 40 horas semanais. Segundo o projeto, de autoria do deputado Romero Rodrigues (PSDB-PB), o reajuste será aplicado de forma escalonada: 1/3 no primeiro ano, 2/3 no segundo ano e o valor integral a partir do terceiro ano.</w:t>
      </w:r>
    </w:p>
    <w:p>
      <w:pPr>
        <w:pStyle w:val="Corpodotexto"/>
        <w:rPr/>
      </w:pPr>
      <w:r>
        <w:rPr/>
        <w:t>O autor da proposta argumenta que o valor atual do piso está desatualizado. O piso do magistério foi fixado inicialmente em R$ 950,00 pela Lei 11.738/08. Segundo Romero Rodrigues, caso o Ministério da Educação tivesse aplicado os reajustes corretamente, o piso deveria valer hoje R$ 2.180,00.</w:t>
      </w:r>
    </w:p>
    <w:p>
      <w:pPr>
        <w:pStyle w:val="Corpodotexto"/>
        <w:rPr/>
      </w:pPr>
      <w:r>
        <w:rPr/>
        <w:t>A Lei 11.738/08 estabelece que o valor do piso deve ser reajustado anualmente, de acordo com o crescimento do valor mínimo por aluno referente aos anos iniciais do ensino fundamental urbano.</w:t>
      </w:r>
    </w:p>
    <w:p>
      <w:pPr>
        <w:pStyle w:val="Corpodotexto"/>
        <w:rPr/>
      </w:pPr>
      <w:r>
        <w:rPr/>
        <w:t>Para o deputado, o reajuste do piso vai garantir o direito dos professores a uma remuneração justa. “A valorização do profissional do ensino é a primeira providência para evitar a perda de sua dignidade e identidade profissional”, afirma.</w:t>
      </w:r>
    </w:p>
    <w:p>
      <w:pPr>
        <w:pStyle w:val="Corpodotexto"/>
        <w:rPr/>
      </w:pPr>
      <w:r>
        <w:rPr/>
        <w:t>Fonte: Câmara dos Deputados Federais</w:t>
      </w:r>
    </w:p>
    <w:p>
      <w:pPr>
        <w:pStyle w:val="Corpodotexto"/>
        <w:rPr/>
      </w:pPr>
      <w:r>
        <w:rPr/>
      </w:r>
    </w:p>
    <w:p>
      <w:pPr>
        <w:pStyle w:val="Titulo"/>
        <w:rPr/>
      </w:pPr>
      <w:r>
        <w:rPr/>
        <w:t>C.FED - Projeto regulamenta profissão de motorista de ambulância</w:t>
      </w:r>
    </w:p>
    <w:p>
      <w:pPr>
        <w:pStyle w:val="Corpodotexto"/>
        <w:rPr/>
      </w:pPr>
      <w:r>
        <w:rPr/>
      </w:r>
    </w:p>
    <w:p>
      <w:pPr>
        <w:pStyle w:val="Corpodotexto"/>
        <w:rPr/>
      </w:pPr>
      <w:r>
        <w:rPr/>
        <w:t>A Câmara analisa o Projeto de Lei 611/11, do deputado Onofre Santo Agostini (DEM-SC), que regulamenta a profissão de motorista de ambulância. Pela proposta, poderá receber essa qualificação profissional quem trabalhar no transporte de pacientes que tenham como origem ou destino hospitais, clínicas, postos de saúde ou unidades de pronto atendimento (UPA). Salvo em situação de emergência médica, o empregador não pode cobrar outra atribuição do motorista de ambulância.</w:t>
      </w:r>
    </w:p>
    <w:p>
      <w:pPr>
        <w:pStyle w:val="Corpodotexto"/>
        <w:rPr/>
      </w:pPr>
      <w:r>
        <w:rPr/>
        <w:t>O projeto garante à atividade o adicional de penosidade, caso o profissional não receba adicional de insalubridade ou periculosidade. A atividade penosa é definida como aquela que provoca grande desgaste físico e psicológico e gere dano à saúde e que não esteja prevista nas atividades insalubres ou perigosas.</w:t>
      </w:r>
    </w:p>
    <w:p>
      <w:pPr>
        <w:pStyle w:val="Corpodotexto"/>
        <w:rPr/>
      </w:pPr>
      <w:r>
        <w:rPr/>
        <w:t>Segundo o Ministério do Trabalho, atividade insalubre é aquela que expõe os empregados a agentes nocivos à saúde, acima dos limites legais permitidos. Já a perigosa é aquela que, pela natureza ou método de trabalho, coloque o trabalhador em contato permanente com explosivos, eletricidade, materiais ionizantes, substâncias radioativas ou materiais inflamáveis em condição acentuada de risco.</w:t>
      </w:r>
    </w:p>
    <w:p>
      <w:pPr>
        <w:pStyle w:val="Corpodotexto"/>
        <w:rPr/>
      </w:pPr>
      <w:r>
        <w:rPr/>
        <w:t>O vínculo profissional do motorista de ambulância com seu empregador privado será regido pela Consolidação das Leis do Trabalho (CLT - Decreto-Lei 5.452/43). Já os contratados para atender hospitais mantidos pelo governo federal serão definidos por concurso público. O projeto não trata dos contratos feitos com outras instâncias de governo.</w:t>
      </w:r>
    </w:p>
    <w:p>
      <w:pPr>
        <w:pStyle w:val="Corpodotexto"/>
        <w:rPr/>
      </w:pPr>
      <w:r>
        <w:rPr/>
        <w:t>No caso do regime celetista, os profissionais terão assegurado o direito a aposentadoria especial depois de 25 anos de atividade. Se o motorista de ambulâncias for nomeado por concurso público, sua aposentadoria seguirá o regime jurídico dos servidores públicos, ressalvada alguma legislação específica que trate dos profissionais que recebem adicional de penosidade.</w:t>
      </w:r>
    </w:p>
    <w:p>
      <w:pPr>
        <w:pStyle w:val="Corpodotexto"/>
        <w:rPr/>
      </w:pPr>
      <w:r>
        <w:rPr/>
        <w:t>Capacitação</w:t>
      </w:r>
    </w:p>
    <w:p>
      <w:pPr>
        <w:pStyle w:val="Corpodotexto"/>
        <w:rPr/>
      </w:pPr>
      <w:r>
        <w:rPr/>
        <w:t>O treinamento do motorista é de responsabilidade do empregador, assim como o fornecimento dos equipamentos necessários e a garantia das condições de segurança do veículo. Também serão cobradas do empregador, sem ônus para o motorista, as despesas com a realização dos cursos de qualquer natureza exigidos pela legislação em vigor. Essas regras e direitos também deverão ser aplicadas aos motoristas de ambulância que já são servidores públicos.</w:t>
      </w:r>
    </w:p>
    <w:p>
      <w:pPr>
        <w:pStyle w:val="Corpodotexto"/>
        <w:rPr/>
      </w:pPr>
      <w:r>
        <w:rPr/>
        <w:t>“</w:t>
      </w:r>
      <w:r>
        <w:rPr/>
        <w:t>Motoristas de ambulâncias são profissionais que se diferenciam dos demais motoristas em geral, graças às peculiaridades de suas atividades”, argumenta o parlamentar. Segundo ele, trata-se de uma categoria de profissionais “que costuma passar 24 horas, ou mais, prestando serviço à sociedade, pois muitas vezes também trabalham em regime de plantão, envolvidos com a responsabilidade de conduzir pessoas com as mais variadas emergências médicas”.</w:t>
      </w:r>
    </w:p>
    <w:p>
      <w:pPr>
        <w:pStyle w:val="Corpodotexto"/>
        <w:rPr/>
      </w:pPr>
      <w:r>
        <w:rPr/>
        <w:t>Fonte: Câmara dos Deputados Federais</w:t>
      </w:r>
    </w:p>
    <w:p>
      <w:pPr>
        <w:pStyle w:val="Corpodotexto"/>
        <w:rPr/>
      </w:pPr>
      <w:r>
        <w:rPr/>
      </w:r>
    </w:p>
    <w:p>
      <w:pPr>
        <w:pStyle w:val="Titulo"/>
        <w:rPr/>
      </w:pPr>
      <w:r>
        <w:rPr/>
        <w:t>S.FED - CDH vai debater redução da jornada de trabalho</w:t>
      </w:r>
    </w:p>
    <w:p>
      <w:pPr>
        <w:pStyle w:val="Corpodotexto"/>
        <w:rPr/>
      </w:pPr>
      <w:r>
        <w:rPr/>
      </w:r>
    </w:p>
    <w:p>
      <w:pPr>
        <w:pStyle w:val="Corpodotexto"/>
        <w:rPr/>
      </w:pPr>
      <w:r>
        <w:rPr/>
        <w:t>A Comissão de Direitos Humanos e Legislação Participativa (CDH) vai realizar audiência pública na próxima segunda-feira (1º/08), às 9h, para debater a redução da jornada de trabalho e dos encargos na folha de pagamento. A audiência, proposta pelo senador Paulo Paim (PT-RS), será realizada em conjunto com a Subcomissão Permanente em Defesa do Emprego e da Previdência Social, da Comissão de Assuntos Sociais (CAS).</w:t>
      </w:r>
    </w:p>
    <w:p>
      <w:pPr>
        <w:pStyle w:val="Corpodotexto"/>
        <w:rPr/>
      </w:pPr>
      <w:r>
        <w:rPr/>
        <w:t>A Proposta de Emenda à Constituição (PEC) 231/95, que trata da redução da jornada de 44 para 40 horas semanais, tramita no Congresso Nacional há mais de 15 anos. Segundo as centrais sindicais, a medida pode ajudar a criar 2 milhões de empregos, além de reduzir o número de acidentes de trabalho e aumentar a produtividade das empresas.</w:t>
      </w:r>
    </w:p>
    <w:p>
      <w:pPr>
        <w:pStyle w:val="Corpodotexto"/>
        <w:rPr/>
      </w:pPr>
      <w:r>
        <w:rPr/>
        <w:t xml:space="preserve">Foram convidados para o debate o presidente da Força Sindical, deputado federal Paulo Pereira da Silva (PDT-SP); o presidente da Central dos Trabalhadores e Trabalhadoras do Brasil (CTB), Wagner Gomes; e o presidente da Central Geral dos Trabalhadores do Brasil (CGTB), Antonio Neto. </w:t>
      </w:r>
    </w:p>
    <w:p>
      <w:pPr>
        <w:pStyle w:val="Corpodotexto"/>
        <w:rPr/>
      </w:pPr>
      <w:r>
        <w:rPr/>
        <w:t>O presidente da Central Única dos Trabalhadores (CUT), Artur Henrique da Silva; o presidente da Nova Central Sindical de Trabalhadores (NCST), José Calixto Ramos; e o presidente da União Geral dos Trabalhadores (UGT), Ricardo Patah, também estão entre os convidados. Completam a lista de debatedores o presidente do Fórum Social dos Trabalhadores, Lourenço Ferreira do Prado, e o presidente da Associação Nacional dos Auditores Fiscais da Receita Federal do Brasil (Anfip), Álvaro Sólon de França.</w:t>
      </w:r>
    </w:p>
    <w:p>
      <w:pPr>
        <w:pStyle w:val="Corpodotexto"/>
        <w:spacing w:before="120" w:after="120"/>
        <w:jc w:val="both"/>
        <w:rPr/>
      </w:pPr>
      <w:r>
        <w:rPr/>
        <w:t>Fonte: Senado Federal</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00:00Z</dcterms:created>
  <dc:creator>sid</dc:creator>
  <dc:description/>
  <cp:keywords/>
  <dc:language>en-US</dc:language>
  <cp:lastModifiedBy>stelam</cp:lastModifiedBy>
  <cp:lastPrinted>2011-02-17T09:02:00Z</cp:lastPrinted>
  <dcterms:modified xsi:type="dcterms:W3CDTF">2011-07-29T16:08:00Z</dcterms:modified>
  <cp:revision>3</cp:revision>
  <dc:subject/>
  <dc:title> </dc:title>
</cp:coreProperties>
</file>