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31/07/2011 | Opinião | editoriais@uol.com.br</w:t>
      </w:r>
    </w:p>
    <w:p>
      <w:pPr>
        <w:pStyle w:val="Titulo"/>
        <w:rPr/>
      </w:pPr>
      <w:r>
        <w:rPr/>
        <w:t>Justiça em desacordo</w:t>
      </w:r>
    </w:p>
    <w:p>
      <w:pPr>
        <w:pStyle w:val="Corpodotexto"/>
        <w:rPr/>
      </w:pPr>
      <w:r>
        <w:rPr/>
      </w:r>
    </w:p>
    <w:p>
      <w:pPr>
        <w:pStyle w:val="Corpodotexto"/>
        <w:rPr/>
      </w:pPr>
      <w:r>
        <w:rPr/>
        <w:t>Centros especiais de solução de conflitos estipulados pelo CNJ enfrentam resistência de tribunais, que prosseguem sobrecarregados de processos</w:t>
      </w:r>
    </w:p>
    <w:p>
      <w:pPr>
        <w:pStyle w:val="Corpodotexto"/>
        <w:rPr/>
      </w:pPr>
      <w:r>
        <w:rPr/>
        <w:t>Demonstrações de resistência em setores do Poder Judiciário às tentativas de modernização de seus meandros processuais e administrativos já se provaram inevitáveis e recorrentes. Mesmo assim, não deixa de surpreender o arcaísmo militante de parte da magistratura brasileira.</w:t>
      </w:r>
    </w:p>
    <w:p>
      <w:pPr>
        <w:pStyle w:val="Corpodotexto"/>
        <w:rPr/>
      </w:pPr>
      <w:r>
        <w:rPr/>
        <w:t>Um exemplo flagrante desse tipo de comportamento perdura desde novembro do ano passado. Naquele mês, uma resolução do Conselho Nacional de Justiça (CNJ) determinou a criação de centros permanentes de resolução conciliatória de conflitos nas cortes de segunda instância do país.</w:t>
      </w:r>
    </w:p>
    <w:p>
      <w:pPr>
        <w:pStyle w:val="Corpodotexto"/>
        <w:rPr/>
      </w:pPr>
      <w:r>
        <w:rPr/>
        <w:t>Acordos mútuos, conduzidos por esses núcleos de conciliação, seriam proveitosos, por exemplo, em causas que confrontassem consumidores e empresas prestadoras de serviço, como bancos, convênios médicos e operadoras de telefonia. Evitariam, assim, infindáveis processos e recursos.</w:t>
      </w:r>
    </w:p>
    <w:p>
      <w:pPr>
        <w:pStyle w:val="Corpodotexto"/>
        <w:rPr/>
      </w:pPr>
      <w:r>
        <w:rPr/>
        <w:t>Embora a norma do CNJ desse prazo máximo de 30 dias para a instalação dos novos órgãos, até hoje mais da metade dos 56 tribunais estaduais, federais e trabalhistas do país não cumpriu a determinação, que busca, justamente, dar maior celeridade à Justiça.</w:t>
      </w:r>
    </w:p>
    <w:p>
      <w:pPr>
        <w:pStyle w:val="Corpodotexto"/>
        <w:rPr/>
      </w:pPr>
      <w:r>
        <w:rPr/>
        <w:t>O encerramento de ações por conciliação pode contribuir para desafogar o Judiciário, sempre sobrecarregado. Além disso, por princípio, é preferível o entendimento entre as partes em conflito a intervenções e determinações externas do Estado.</w:t>
      </w:r>
    </w:p>
    <w:p>
      <w:pPr>
        <w:pStyle w:val="Corpodotexto"/>
        <w:rPr/>
      </w:pPr>
      <w:r>
        <w:rPr/>
        <w:t>Ocorre que, mesmo nos tribunais estaduais que já contam com centros de conciliação, os resultados ainda não são expressivos, segundo reportagem publicada pelo jornal "Valor Econômico".</w:t>
      </w:r>
    </w:p>
    <w:p>
      <w:pPr>
        <w:pStyle w:val="Corpodotexto"/>
        <w:rPr/>
      </w:pPr>
      <w:r>
        <w:rPr/>
        <w:t>A expectativa do CNJ era que a criação dos núcleos pudesse elevar para 40% a parcela de ações resolvidas por conciliação nessas cortes. No Tribunal de Justiça de São Paulo, um dos primeiros a cumprir a determinação, só um quarto dos processos no primeiro semestre deste ano foram concluídos com acordos entre as partes.</w:t>
      </w:r>
    </w:p>
    <w:p>
      <w:pPr>
        <w:pStyle w:val="Corpodotexto"/>
        <w:rPr/>
      </w:pPr>
      <w:r>
        <w:rPr/>
        <w:t>É ainda cedo, decerto, para avaliar os efeitos da medida. Advogados chamam a atenção para o comportamento dos próprios litigantes, que muitas vezes preferem protelar o resultado a aceitar indenizações parciais.</w:t>
      </w:r>
    </w:p>
    <w:p>
      <w:pPr>
        <w:pStyle w:val="Corpodotexto"/>
        <w:rPr/>
      </w:pPr>
      <w:r>
        <w:rPr/>
        <w:t>A criação de uma cultura de soluções negociadas pressupõe a experiência de cidadãos e instituições com os órgãos designados para concretizá-las. Depende, portanto, da iniciativa e do exemplo do Judiciário, que mais uma vez se mostra pouco eficaz.</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31/07/2011 | Temas Trabalhistas | PE</w:t>
      </w:r>
    </w:p>
    <w:p>
      <w:pPr>
        <w:pStyle w:val="Titulo"/>
        <w:rPr/>
      </w:pPr>
      <w:r>
        <w:rPr/>
        <w:t>100ª Conferência da OIT 2011</w:t>
      </w:r>
    </w:p>
    <w:p>
      <w:pPr>
        <w:pStyle w:val="Corpodotexto"/>
        <w:rPr/>
      </w:pPr>
      <w:r>
        <w:rPr/>
      </w:r>
    </w:p>
    <w:p>
      <w:pPr>
        <w:pStyle w:val="Corpodotexto"/>
        <w:rPr/>
      </w:pPr>
      <w:r>
        <w:rPr/>
        <w:t xml:space="preserve">A </w:t>
      </w:r>
      <w:r>
        <w:rPr>
          <w:b/>
          <w:bCs/>
          <w:color w:val="000080"/>
        </w:rPr>
        <w:t>Organização Internacional do Trabalho</w:t>
      </w:r>
      <w:r>
        <w:rPr/>
        <w:t xml:space="preserve"> (</w:t>
      </w:r>
      <w:r>
        <w:rPr>
          <w:b/>
          <w:bCs/>
          <w:color w:val="000080"/>
        </w:rPr>
        <w:t>OIT</w:t>
      </w:r>
      <w:r>
        <w:rPr/>
        <w:t xml:space="preserve">) foi criada em 1919 como parte da Liga das Nações, transformada posteriormente em Organização das Nações Unidas (ONU). O grande objetivo da </w:t>
      </w:r>
      <w:r>
        <w:rPr>
          <w:b/>
          <w:bCs/>
          <w:color w:val="000080"/>
        </w:rPr>
        <w:t>OIT</w:t>
      </w:r>
      <w:r>
        <w:rPr/>
        <w:t xml:space="preserve"> é a unificação das normas aplicáveis ao Contrato de Trabalho, no sentido de buscar um padrão mínimo, de forma igualitária, priorizando a luta contra o trabalho escravo, trabalho degradante e trabalho infantil, dentre outros objetivos, do chamado trabalho decente, onde o Brasil deverá realizar a 1ª Conferência Nacional sobre Trabalho Decente, em maio de 2012. Visando alcançar suas metas a OIT estabelece diretrizes na forma de Convenções ou recomendações, que necessitam de aprovações em Assembléia Geral, pelos delegados representantes, de forma tripartite.</w:t>
      </w:r>
    </w:p>
    <w:p>
      <w:pPr>
        <w:pStyle w:val="Corpodotexto"/>
        <w:rPr/>
      </w:pPr>
      <w:r>
        <w:rPr/>
        <w:t>As convenções são regras gerais estabelecidas pela Assembléia Geral da OIT, que possuem caráter obrigatório para os Estados que resolveram recepcioná-las em seus ordenamentos jurídicos, cujo instrumento deverá ter o apoio de 2/3 dos delegados presentes. As recomendações representam um protótipo de convenções que não foram aprovadas em número de votos suficientes para alcançar a qualidade de Convenção. Portanto, têm força apenas de sugestão, não criam direito ou obrigação, tratando-se assim de norma facultativa.</w:t>
      </w:r>
    </w:p>
    <w:p>
      <w:pPr>
        <w:pStyle w:val="Corpodotexto"/>
        <w:rPr/>
      </w:pPr>
      <w:r>
        <w:rPr/>
        <w:t>Por ocasião da 100ª Conferência da OIT - 2011, realizada em Genebra no mês de junho, os delegados de governos, empregadores e trabalhadores aprovaram normas internacionais do trabalho, destinadas a melhorar as condições de trabalho de dezenas de milhões de trabalhadores domésticos no mundo. As novas normas se converterão na Convenção nº 189 e Recomendação nº 201. A convenção é um tratado internacional vinculante para os Estados-membros que a ratificam, enquanto a recomendação dá orientação mais detalhadas sobre como a convenção pode ser implementada.</w:t>
      </w:r>
    </w:p>
    <w:p>
      <w:pPr>
        <w:pStyle w:val="Corpodotexto"/>
        <w:rPr/>
      </w:pPr>
      <w:r>
        <w:rPr/>
        <w:t>Essa nova norma da OIT prevê que milhões de trabalhadores e trabalhadoras domésticos no mundo que cuidam das famílias e dos domicílios devem ter os mesmos direitos básicos dos demais trabalhadores urbanos e rurais, incluindo a jornada de trabalho, o descanso semanal de pelo menos 24 horas consecutivas, um limite para pagamento de salário in natura, informações claras sobre os termos e condições de emprego, bem como o respeito pelos princípios e direitos fundamentais no trabalho, incluindo a liberdade de associação e negociação coletiva. Conforme estimativas recentes da OIT com base em estudos e pesquisas nacionais de 117 países, o número de trabalhadores domésticos no mundo é de pelo menos 53 milhões de pessoas.</w:t>
      </w:r>
    </w:p>
    <w:p>
      <w:pPr>
        <w:pStyle w:val="Corpodotexto"/>
        <w:rPr/>
      </w:pPr>
      <w:r>
        <w:rPr/>
        <w:t>Mas especialistas acreditam que, como esse trabalho de levantamento é feito de forma oculta e sem registros, o total pode chegar a 100 milhões de trabalhadores domésticos. Nos países em desenvolvimento, representam percentual entre 4% e 12% do trabalho assalariado. Cerca de 83% são mulheres e meninas, e muitos são migrantes. De acordo com os procedimentos da OIT, a nova convenção estará em vigor após ratificação por dois países.</w:t>
      </w:r>
    </w:p>
    <w:p>
      <w:pPr>
        <w:pStyle w:val="Corpodotexto"/>
        <w:rPr>
          <w:iCs/>
        </w:rPr>
      </w:pPr>
      <w:r>
        <w:rPr>
          <w:iCs/>
        </w:rPr>
        <w:t xml:space="preserve">k José Almeida de Queiroz, advogado e sócio da Almeida &amp; Advogados Associados (almeidaadv@hotlink.com.br) </w:t>
      </w:r>
    </w:p>
    <w:p>
      <w:pPr>
        <w:pStyle w:val="Corpodotexto"/>
        <w:rPr/>
      </w:pPr>
      <w:r>
        <w:rPr/>
      </w:r>
    </w:p>
    <w:p>
      <w:pPr>
        <w:pStyle w:val="Data"/>
        <w:rPr/>
      </w:pPr>
      <w:r>
        <w:rPr/>
        <w:t>Temas Trabalhistas | Economia | PE</w:t>
      </w:r>
    </w:p>
    <w:p>
      <w:pPr>
        <w:pStyle w:val="Titulo"/>
        <w:rPr/>
      </w:pPr>
      <w:r>
        <w:rPr/>
        <w:t>Sempre sobra para o cliente</w:t>
      </w:r>
    </w:p>
    <w:p>
      <w:pPr>
        <w:pStyle w:val="Corpodotexto"/>
        <w:rPr>
          <w:iCs/>
        </w:rPr>
      </w:pPr>
      <w:r>
        <w:rPr>
          <w:iCs/>
        </w:rPr>
      </w:r>
    </w:p>
    <w:p>
      <w:pPr>
        <w:pStyle w:val="Corpodotexto"/>
        <w:rPr/>
      </w:pPr>
      <w:r>
        <w:rPr>
          <w:iCs/>
        </w:rPr>
        <w:t xml:space="preserve">Leonardo Spinelli | </w:t>
      </w:r>
      <w:r>
        <w:rPr/>
        <w:t>lspinelli@jc.com.br</w:t>
      </w:r>
    </w:p>
    <w:p>
      <w:pPr>
        <w:pStyle w:val="Corpodotexto"/>
        <w:rPr/>
      </w:pPr>
      <w:r>
        <w:rPr/>
        <w:t>O plano de saúde Hapvida, um dos maiores do Nordeste, é um exemplo de uma nova estratégia adotada pelas empresas de medicina de grupo: investir cada vez mais na rede de hospitais, clínicas e médicos próprios. Além das empresas de medicina de grupo, há cooperativas (Unimed) e, agora, planos de auto-gestão, como o Cassi, dos funcionários do Banco do Brasil. Todos passaram a investir forte na redução de custos. O único caminho para ter qualidade de gestão é a verticalização , diz a diretora de Marketing da Hapvida, Simone Varella. Sem ter nada a ver com a forma de gestão das empresas, o consumidor sofre. Se for cliente de algum plano com rede própria, é vítima da ingerência das empresas sobre os médicos. Isso porque, na sua política de diminuição das despesas, os planos restringem o número de profissionais, e no seu lugar contratam os médicos empregados (</w:t>
      </w:r>
      <w:r>
        <w:rPr>
          <w:b/>
          <w:bCs/>
          <w:color w:val="000080"/>
        </w:rPr>
        <w:t>CLT</w:t>
      </w:r>
      <w:r>
        <w:rPr/>
        <w:t>).</w:t>
      </w:r>
    </w:p>
    <w:p>
      <w:pPr>
        <w:pStyle w:val="Corpodotexto"/>
        <w:rPr/>
      </w:pPr>
      <w:r>
        <w:rPr/>
        <w:t>Estes, por sua vez, sofrem uma maior pressão dos patrões.</w:t>
      </w:r>
    </w:p>
    <w:p>
      <w:pPr>
        <w:pStyle w:val="Corpodotexto"/>
        <w:rPr/>
      </w:pPr>
      <w:r>
        <w:rPr/>
        <w:t>O custo médio num hospital ou ambulatório próprio é mais baixo do que um serviço terceirizado. Mas essa redução de custos pode trazer prejuízo ao paciente na medida em que o médico tem uma pressão para restringir o número de exames e procedimentos, além de medicamentos que serão utilizados. O investimento em tecnologias mais modernas também é prejudicado , critica o diretor financeiro da Associação Médica Brasileira (AMB), Florisval Meinão. Simone Varella discorda. Temos 1 milhão de usuários no Brasil e 20 hospitais, alguns com estruturas com o que há de mais moderno em equipamentos. Conseguimos oferecer um produto bacana por preço pequeno, por conta da capilaridade e do poder de negociação .</w:t>
      </w:r>
    </w:p>
    <w:p>
      <w:pPr>
        <w:pStyle w:val="Corpodotexto"/>
        <w:rPr/>
      </w:pPr>
      <w:r>
        <w:rPr/>
        <w:t>Cliente da Hapvida, a engenheira Marcele da Silva não aceita o argumento de Simone. Fica mais barato para eles , esbraveja a engenheira Marcelle da Silva, que não teve uma boa experiência com o plano.</w:t>
      </w:r>
    </w:p>
    <w:p>
      <w:pPr>
        <w:pStyle w:val="Corpodotexto"/>
        <w:rPr/>
      </w:pPr>
      <w:r>
        <w:rPr/>
        <w:t>Seu pai é cliente do Santa Clara (comprado pelo Hapvida) há mais de 15 anos. Marcele afirma que preferia quando o plano quando tinha uma rede exclusivamente credenciada. Piorou muito, pois você fica refém de uma só empresa. Ficamos sem poder de escolha, sem poder escolher o médico e o hospital , reclama.</w:t>
      </w:r>
    </w:p>
    <w:p>
      <w:pPr>
        <w:pStyle w:val="Corpodotexto"/>
        <w:rPr/>
      </w:pPr>
      <w:r>
        <w:rPr/>
        <w:t>Mas os clientes de planos com redes credenciadas também sofrem. E muito. Dependendo da especialidade, as consultas têm grandes filas de espera e muitas vezes internações só são garantidas pela Justiça.</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1/08/2011</w:t>
      </w:r>
    </w:p>
    <w:p>
      <w:pPr>
        <w:pStyle w:val="Titulo"/>
        <w:rPr/>
      </w:pPr>
      <w:r>
        <w:rPr/>
        <w:t>JT reconhece validade de contrato verbal de representação comercial</w:t>
      </w:r>
    </w:p>
    <w:p>
      <w:pPr>
        <w:pStyle w:val="Corpodotexto"/>
        <w:rPr/>
      </w:pPr>
      <w:r>
        <w:rPr/>
      </w:r>
    </w:p>
    <w:p>
      <w:pPr>
        <w:pStyle w:val="Corpodotexto"/>
        <w:rPr/>
      </w:pPr>
      <w:r>
        <w:rPr/>
        <w:t>É válido o contrato de representação comercial e eventual cláusula de exclusividade constante deste, mesmo que tenha sido celebrado apenas verbalmente. Com este entendimento, a Terceira Turma do Tribunal Superior do Trabalho negou provimento a recurso de um ex-representante comercial dos Irmãos Dalpiaz Ltda. que teve o seu contrato de representação rescindido por quebra do que fora pactuado entre as partes.</w:t>
      </w:r>
    </w:p>
    <w:p>
      <w:pPr>
        <w:pStyle w:val="Corpodotexto"/>
        <w:rPr/>
      </w:pPr>
      <w:r>
        <w:rPr/>
        <w:t>O representante ingressou na Justiça do Trabalho alegando que o contrato de representação comercial teria sido rescindido sob a alegação por parte dos Irmãos Dalpiaz de que ele estaria quebrando a cláusula de exclusividade na revenda dos produtos. A empresa alegou que teria acordado verbalmente com o representante quais produtos ele representaria, e que a quebra teria ocorrido quando ele passou a comercializar fumo e palha de um de seus concorrentes.</w:t>
      </w:r>
    </w:p>
    <w:p>
      <w:pPr>
        <w:pStyle w:val="Corpodotexto"/>
        <w:rPr/>
      </w:pPr>
      <w:r>
        <w:rPr/>
        <w:t>Pela rescisão contratual, o representante entendia que lhe era devida a indenização do artigo 27, alínea “j” da Lei 4.886/65 (atual 8.420/92) que regula as atividades dos representantes comerciais autônomos. O dispositivo prevê indenização ao representante pela rescisão do contrato “cujo montante não será inferior a 1/20 do total da retribuição auferida durante o tempo em que exerceu a representação”.</w:t>
      </w:r>
    </w:p>
    <w:p>
      <w:pPr>
        <w:pStyle w:val="Corpodotexto"/>
        <w:rPr/>
      </w:pPr>
      <w:r>
        <w:rPr/>
        <w:t>O Tribunal Regional do Trabalho da 12ª Região (SC) reconheceu que houve justo motivo para a rescisão contratual por parte dos Irmãos Dalpiaz. Chamou a atenção para o fato de que a quebra do contrato teria sido admitida pelo próprio representante em depoimento. Para o Regional, ficou comprovado que o representante descumpriu a obrigação contratual acordada, e não tinha direito a qualquer pagamento de indenização e nem ao aviso-prévio pedidos.</w:t>
      </w:r>
    </w:p>
    <w:p>
      <w:pPr>
        <w:pStyle w:val="Corpodotexto"/>
        <w:rPr/>
      </w:pPr>
      <w:r>
        <w:rPr/>
        <w:t>Em seu recurso ao TST, o representante sustentou que o contrato de representação e a cláusula de exclusividade deveriam ter sido necessariamente pactuados por escrito para ter validade. Ao analisar o recurso, o relator, ministro Alberto Luiz Bresciani, observou que o legislador adotou a forma escrita para pactuar os contratos de representação comercial, porém não estabeleceu vedação à celebração feita verbalmente. Este entendimento prevalece na doutrina e na jurisprudência, que recomendam a pactuação de maneira expressa sem exigir a sua formalização por escrito, podendo ser utilizado todos os meios admitidos em direito para que se demonstrem as condições contratuais, inclusive das cláusulas de exclusividade.</w:t>
      </w:r>
    </w:p>
    <w:p>
      <w:pPr>
        <w:pStyle w:val="Corpodotexto"/>
        <w:rPr/>
      </w:pPr>
      <w:r>
        <w:rPr/>
        <w:t>Para o relator, este entendimento está em consonância com a forma predominante nas práticas comerciais, que é a da celebração verbal dos negócios. Observou ainda que o artigo 711 do Código Civil Brasileiro estabelece a presunção da existência de exclusividade nos contrato de agência e distribuição. Com estes fundamentos, a Turma, por unanimidade, negou provimento ao recurso de revista do representante comercial, mantendo, portanto, o entendimento do Regional da 12ª Região.</w:t>
      </w:r>
    </w:p>
    <w:p>
      <w:pPr>
        <w:pStyle w:val="Corpodotexto"/>
        <w:rPr/>
      </w:pPr>
      <w:r>
        <w:rPr/>
        <w:t>(Dirceu Arcoverde) | Processo: RR-203100-10.2008.5.12.0011</w:t>
      </w:r>
    </w:p>
    <w:p>
      <w:pPr>
        <w:pStyle w:val="Corpodotexto"/>
        <w:rPr/>
      </w:pPr>
      <w:r>
        <w:rPr/>
      </w:r>
    </w:p>
    <w:p>
      <w:pPr>
        <w:pStyle w:val="Titulo"/>
        <w:rPr/>
      </w:pPr>
      <w:r>
        <w:rPr/>
        <w:t>Sadia indenizará balanceiro que teve lesão no joelho agravada pela atividade</w:t>
      </w:r>
    </w:p>
    <w:p>
      <w:pPr>
        <w:pStyle w:val="Corpodotexto"/>
        <w:rPr/>
      </w:pPr>
      <w:r>
        <w:rPr/>
      </w:r>
    </w:p>
    <w:p>
      <w:pPr>
        <w:pStyle w:val="Corpodotexto"/>
        <w:rPr/>
      </w:pPr>
      <w:r>
        <w:rPr/>
        <w:t>A Sadia foi condenada a indenizar um ex-empregado que adquiriu lesão no joelho direito em decorrência da atividade de balanceiro, exercida na empresa por mais de cinco anos. A condenação, fixada em R$ 10 mil pela Vara do Trabalho de Chapecó (SC), foi reformada pelo Tribunal Regional do Trabalho da 12ª Região e restabelecida pela Oitava Turma do Tribunal Superior do Trabalho. O relator do acórdão, ministro Carlos Alberto Reis de Paula, concluiu que a empresa foi omissa ao permitir que o empregado continuasse transportando peso, de pé, mesmo após saber que ele apresentava problemas no joelho, o que levou ao agravamento do quadro clínico.</w:t>
      </w:r>
    </w:p>
    <w:p>
      <w:pPr>
        <w:pStyle w:val="Corpodotexto"/>
        <w:rPr/>
      </w:pPr>
      <w:r>
        <w:rPr/>
        <w:t>Admitido em outubro de 1990 como operador de produção, o trabalhador exerceu a função de balanceiro nos cinco últimos anos de contrato. Nessa função, era obrigado a desenvolver grande esforço físico, tendo que carregar sacos de peito de peru de até 18 quilos, em deslocamento, com movimentos giratórios que comprometiam a articulação no joelho.</w:t>
      </w:r>
    </w:p>
    <w:p>
      <w:pPr>
        <w:pStyle w:val="Corpodotexto"/>
        <w:rPr/>
      </w:pPr>
      <w:r>
        <w:rPr/>
        <w:t>Afastado várias vezes para tratamento pelo INSS, ele ajuizou reclamação trabalhista contra a Sadia ainda na constância do contrato de trabalho. Disse que, apesar de ter comunicado o problema no joelho à empregadora, esta nada fez para minorar seu sofrimento, mantendo-o na mesma atividade e nas mesmas condições de trabalho. Por isso, pleiteou indenização por danos morais, estéticos e pensão mensal vitalícia.</w:t>
      </w:r>
    </w:p>
    <w:p>
      <w:pPr>
        <w:pStyle w:val="Corpodotexto"/>
        <w:rPr/>
      </w:pPr>
      <w:r>
        <w:rPr/>
        <w:t>A Sadia, por sua vez, alegou que o mal adquirido pelo trabalhador nada tinha a ver com sua atividade na empresa, eximindo-se de culpa. Argumentou que o problema no joelho poderia advir de vários outros fatores externos ao trabalho. O juízo de primeiro grau, no entanto, após ouvir testemunhas e com laudo pericial conclusivo favorável ao trabalhador, condenou a empresa a pagar indenização de R$ 10 mil, mais pensão mensal enquanto perdurar a doença. Não satisfeita, a empresa recorreu ao TRT.</w:t>
      </w:r>
    </w:p>
    <w:p>
      <w:pPr>
        <w:pStyle w:val="Corpodotexto"/>
        <w:rPr/>
      </w:pPr>
      <w:r>
        <w:rPr/>
        <w:t>O colegiado regional foi favorável aos argumentos da Sadia. Segundo entendimento do TRT, embora o parecer técnico tenha apontado a existência do nexo causal ente a doença e atividade exercida pelo empregado, também deixou claro que o trabalho realizado poderia constituir, no máximo, uma concausa (conjunto de fatores preexistentes ou supervenientes que contribuem para o resultado danoso) . A ação foi julgada improcedente.</w:t>
      </w:r>
    </w:p>
    <w:p>
      <w:pPr>
        <w:pStyle w:val="Corpodotexto"/>
        <w:rPr/>
      </w:pPr>
      <w:r>
        <w:rPr/>
        <w:t>Em recurso de revista dirigido ao TST, o autor da ação obteve sucesso na busca pela reparação. Ao determinar o restabelecimento da sentença, o ministro Carlos Alberto destacou em seu voto que o fato de existirem várias causas possíveis para a patologia no joelho do trabalhador, como fatores traumáticos, infecciosos, alérgicos, metabólicos e degenerativos, não afasta, por si só, o nexo causal, ainda que a atividade exercida seja apenas a concausa para o dano. “Dúvida não há de que se as atividades laborativas não desencadearam a patologia, ao menos contribuíram para o seu agravamento”, assinalou.</w:t>
      </w:r>
    </w:p>
    <w:p>
      <w:pPr>
        <w:pStyle w:val="Corpodotexto"/>
        <w:rPr/>
      </w:pPr>
      <w:r>
        <w:rPr/>
        <w:t>Segundo o ministro relator, configura ato ilícito por omissão a conduta da empresa que deixa de zelar pela saúde de seus empregados. “No caso, mesmo após constatar que o empregado vinha apresentando problemas no joelho direito, tanto é que foi afastado por diversas vezes pelo INSS durante o contrato de trabalho, a empresa permitiu que continuasse a exercer o trabalho nas mesmas condições inadequadas (de pé) e no mesmo setor de pesagem de sacos de peito de peru, de 15 a 18 kg, com exigência de esforços repetitivos de girar o já problemático joelho direito”, destacou.</w:t>
      </w:r>
    </w:p>
    <w:p>
      <w:pPr>
        <w:pStyle w:val="Corpodotexto"/>
        <w:rPr/>
      </w:pPr>
      <w:r>
        <w:rPr/>
        <w:t>Constatado o ato ilícito, a culpa do empregador e o nexo causal, a Oitava Turma deu provimento ao apelo do empregado para restabelecer a sentença de origem quanto aos danos morais e materiais decorrentes da doença ocupacional.</w:t>
      </w:r>
    </w:p>
    <w:p>
      <w:pPr>
        <w:pStyle w:val="Corpodotexto"/>
        <w:rPr/>
      </w:pPr>
      <w:r>
        <w:rPr/>
        <w:t>(Cláudia Valente) | Processo: RR - 263500-93.2008.5.12.0009</w:t>
      </w:r>
    </w:p>
    <w:p>
      <w:pPr>
        <w:pStyle w:val="Corpodotexto"/>
        <w:rPr/>
      </w:pPr>
      <w:r>
        <w:rPr/>
      </w:r>
    </w:p>
    <w:p>
      <w:pPr>
        <w:pStyle w:val="Titulo"/>
        <w:rPr/>
      </w:pPr>
      <w:r>
        <w:rPr/>
        <w:t>Município de Vitória é absolvido de dívidas trabalhistas de empreiteira</w:t>
      </w:r>
    </w:p>
    <w:p>
      <w:pPr>
        <w:pStyle w:val="Corpodotexto"/>
        <w:rPr/>
      </w:pPr>
      <w:r>
        <w:rPr/>
      </w:r>
    </w:p>
    <w:p>
      <w:pPr>
        <w:pStyle w:val="Corpodotexto"/>
        <w:rPr/>
      </w:pPr>
      <w:r>
        <w:rPr/>
        <w:t>O Município de Vitória, capital do Espírito Santo, foi absolvido da condenação ao pagamento de verbas trabalhistas devidas a empregados da empresa AGS Construção e Prestação de Serviços Ltda., contratada para realizar a reforma da ala dos camarotes do Sambão do Povo para o desfile das escolas de samba de 2007. De acordo com a Segunda Turma do Tribunal Superior do Trabalho, a Orientação Jurisprudencial nº 191 da SDI-1 do TST estabelece que o dono da obra não pode ser responsabilizado solidariamente ou subsidiariamente pelas obrigações trabalhistas do empreiteiro.</w:t>
      </w:r>
    </w:p>
    <w:p>
      <w:pPr>
        <w:pStyle w:val="Corpodotexto"/>
        <w:rPr/>
      </w:pPr>
      <w:r>
        <w:rPr/>
        <w:t>Na reclamação trabalhista, os empregados informaram que a empresa os dispensou sem justa causa e abandonou a obra sem lhes pagar as verbas devidas. Tendo o Tribunal Regional do Trabalho da 17ª Região (ES) confirmado a sentença que condenou subsidiariamente o município pelos haveres dos trabalhadores, ele recorreu ao TST, sustentando que a decisão regional contrariava a OJ 191. Argumentou ainda que, “em se tratando de contratação em que a única atividade econômica é a do empreiteiro, não há ensejo para responsabilizar o tomador dos serviços pelo inadimplemento das referidas obrigações”.</w:t>
      </w:r>
    </w:p>
    <w:p>
      <w:pPr>
        <w:pStyle w:val="Corpodotexto"/>
        <w:rPr/>
      </w:pPr>
      <w:r>
        <w:rPr/>
        <w:t>Segundo o relator que examinou o recurso na Segunda Turma do TST, ministro Caputo Bastos, o Tribunal já adotou o entendimento manifestado na OJ 191 de que “o contrato de empreitada entre o dono da obra e o empreiteiro não enseja responsabilidade solidária ou subsidiária quanto às obrigações trabalhistas contraídas pelo empreiteiro, salvo se for o dono da obra uma empresa construtora ou incorporadora”. Avaliando assim que o 17º Tribunal Regional decidiu contrariamente ao disposto na OJ 191, o relator conheceu do recurso do município e excluiu da condenação a sua responsabilidade pelas verbas deferidas aos empregados da empresa terceirizada.</w:t>
      </w:r>
    </w:p>
    <w:p>
      <w:pPr>
        <w:pStyle w:val="Corpodotexto"/>
        <w:rPr/>
      </w:pPr>
      <w:r>
        <w:rPr/>
        <w:t>Seu voto foi seguido pela maioria dos integrantes da Segunda Turma, ficando vencido o ministro José Roberto Freire Pimenta.</w:t>
      </w:r>
    </w:p>
    <w:p>
      <w:pPr>
        <w:pStyle w:val="Corpodotexto"/>
        <w:rPr/>
      </w:pPr>
      <w:r>
        <w:rPr/>
        <w:t xml:space="preserve">(Mário Correia) | Processo: (RR-24000-47.2009.5.17.0003) </w:t>
      </w:r>
    </w:p>
    <w:p>
      <w:pPr>
        <w:pStyle w:val="Corpodotexto"/>
        <w:rPr/>
      </w:pPr>
      <w:r>
        <w:rPr/>
      </w:r>
    </w:p>
    <w:p>
      <w:pPr>
        <w:pStyle w:val="Data"/>
        <w:rPr/>
      </w:pPr>
      <w:r>
        <w:rPr/>
        <w:t>29/07/2011</w:t>
      </w:r>
    </w:p>
    <w:p>
      <w:pPr>
        <w:pStyle w:val="Titulo"/>
        <w:rPr/>
      </w:pPr>
      <w:r>
        <w:rPr/>
        <w:t>Presidente do TST revoga liminar que sustava ação de grupo móvel em MS</w:t>
      </w:r>
    </w:p>
    <w:p>
      <w:pPr>
        <w:pStyle w:val="Corpodotexto"/>
        <w:rPr/>
      </w:pPr>
      <w:r>
        <w:rPr/>
      </w:r>
    </w:p>
    <w:p>
      <w:pPr>
        <w:pStyle w:val="Corpodotexto"/>
        <w:rPr/>
      </w:pPr>
      <w:r>
        <w:rPr/>
        <w:t>O presidente do Tribunal Superior do Trabalho, ministro João Oreste Dalazen, respondendo pela Corregedoria-Geral da Justiça do Trabalho, revogou hoje (28) liminar concedida no dia 22 de julho no sentido de restabelecer decisão da 20ª Vara do Trabalho de Brasília (DF) que suspendera a eficácia do termo de interdição lavrado pelo Grupo Especial de Fiscalização Móvel (GEFM) do Ministério do Trabalho e Emprego durante inspeção realizada na Infinity Agrícola S. A., em Mato Grosso do Sul, até o trânsito em julgado do processo principal. O novo despacho se deu a partir de pedido de reconsideração da decisão formulado pela União.</w:t>
      </w:r>
    </w:p>
    <w:p>
      <w:pPr>
        <w:pStyle w:val="Corpodotexto"/>
        <w:rPr/>
      </w:pPr>
      <w:r>
        <w:rPr/>
        <w:t>No agravo interposto, a União informa que a Infinity Agrícola já havia impetrado sucessivos mandados de segurança com o mesmo objetivo – suspender o cumprimento das determinações do GEFM (interdição dos trabalhos de corte manual de cana-de-açúcar, rescisão indireta dos contratos de 827 trabalhadores encontrados durante a inspeção em condições consideradas análogas às de escravo e a inclusão do nome da empresa na “Lista Suja” do MTE). A União também informou ao presidente do TST o ajuizamento de ação civil pública pelo Ministério Público do Trabalho na Vara do Trabalho de Naviraí (MS), na qual a empresa e o sindicato profissional firmaram acordo para a rescisão dos contratos de trabalho dos empregados das frentes de cana-de-açúcar.</w:t>
      </w:r>
    </w:p>
    <w:p>
      <w:pPr>
        <w:pStyle w:val="Corpodotexto"/>
        <w:rPr/>
      </w:pPr>
      <w:r>
        <w:rPr/>
        <w:t>O ministro Dalazen ressalta que, em consulta realizada às secretarias da 6ª e da 7ª Varas do Trabalho de Campo Grande, constatou que a Infinity, além do mandado de segurança que deu origem à reclamação correicional na qual proferiu o despacho anterior, ajuizou outras três ações semelhantes, e em todas elas foi deferida liminar para suspender diversos atos praticados pelo GEFM. Numa delas, o ato impugnado tem o mesmo objeto da liminar concedida pela 20ª Vara de Brasília. “A Infinity não mencionou na inicial da reclamação correicional a existência dos mandados de segurança que tramitam nas Varas do Trabalho de Campo Grande, omitindo informação relevante”, assinala o ministro.</w:t>
      </w:r>
    </w:p>
    <w:p>
      <w:pPr>
        <w:pStyle w:val="Corpodotexto"/>
        <w:rPr/>
      </w:pPr>
      <w:r>
        <w:rPr/>
        <w:t>Para Dalazen, “a judicialização da matéria e a obtenção das apontadas liminares levam, inexoravelmente, à perda do objeto da reclamação correicional, por falta de interesse processual da empresa, visto que o ato da autoridade do MTE, que se buscava suspender, já fora sustado”. Em decorrência, revogou a liminar anteriormente concedida de modo a restabelecer, por fundamento diverso, a eficácia da decisão do presidente do Tribunal Regional do Trabalho da 10ª Região, que, por sua vez, mantivera os atos praticados pelos auditores-fiscais do trabalho.</w:t>
      </w:r>
    </w:p>
    <w:p>
      <w:pPr>
        <w:pStyle w:val="Corpodotexto"/>
        <w:rPr/>
      </w:pPr>
      <w:r>
        <w:rPr/>
        <w:t>(Carmem Feijó) | Processo: CorPar-4313-96.2011.5.00.0000</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7-D/2011 | (22/07/2011 a 28/07/2011)</w:t>
      </w:r>
    </w:p>
    <w:p>
      <w:pPr>
        <w:pStyle w:val="Titulo"/>
        <w:rPr/>
      </w:pPr>
      <w:r>
        <w:rPr/>
        <w:t>Destaque</w:t>
      </w:r>
    </w:p>
    <w:p>
      <w:pPr>
        <w:pStyle w:val="Corpodotexto"/>
        <w:rPr/>
      </w:pPr>
      <w:r>
        <w:rPr/>
      </w:r>
    </w:p>
    <w:p>
      <w:pPr>
        <w:pStyle w:val="Corpodotexto"/>
        <w:rPr/>
      </w:pPr>
      <w:r>
        <w:rPr/>
        <w:t>NOVOS VALORES PARA DEPÓSITOS RECURSAIS</w:t>
      </w:r>
    </w:p>
    <w:p>
      <w:pPr>
        <w:pStyle w:val="Corpodotexto"/>
        <w:rPr/>
      </w:pPr>
      <w:r>
        <w:rPr/>
        <w:t>Ato SEGJUD.GP Nº 449/2011 - DeJT 26/07/2011</w:t>
      </w:r>
    </w:p>
    <w:p>
      <w:pPr>
        <w:pStyle w:val="Corpodotexto"/>
        <w:rPr/>
      </w:pPr>
      <w:r>
        <w:rPr/>
        <w:t>Edita os novos valores alusivos aos limites de depósito recursal de que trata o artigo 899 da CLT.</w:t>
      </w:r>
    </w:p>
    <w:p>
      <w:pPr>
        <w:pStyle w:val="Corpodotexto"/>
        <w:rPr/>
      </w:pPr>
      <w:r>
        <w:rPr/>
        <w:t>R$ 6.290,00 (seis mil, duzentos e noventa reais), no caso de interposição de Recurso Ordinário;</w:t>
      </w:r>
    </w:p>
    <w:p>
      <w:pPr>
        <w:pStyle w:val="Corpodotexto"/>
        <w:rPr/>
      </w:pPr>
      <w:r>
        <w:rPr/>
        <w:t>R$ 12.580,00 (doze mil, quinhentos e oitenta reais), no caso de interposição de Recurso de Revista, Embargos e Recurso Extraordinário;</w:t>
      </w:r>
    </w:p>
    <w:p>
      <w:pPr>
        <w:pStyle w:val="Corpodotexto"/>
        <w:rPr/>
      </w:pPr>
      <w:r>
        <w:rPr/>
        <w:t>R$ 12.580,00 (doze mil, quinhentos e oitenta reais), no caso de interposição de Recurso em Ação Rescisória.</w:t>
      </w:r>
    </w:p>
    <w:p>
      <w:pPr>
        <w:pStyle w:val="Corpodotexto"/>
        <w:rPr/>
      </w:pPr>
      <w:r>
        <w:rPr/>
        <w:t>Esses valores serão de observância obrigatória a partir de 1º de agosto de 2011.</w:t>
      </w:r>
    </w:p>
    <w:p>
      <w:pPr>
        <w:pStyle w:val="Corpodotexto"/>
        <w:rPr/>
      </w:pPr>
      <w:r>
        <w:rPr/>
        <w:t>Texto na íntegra no site do TRT 2ª Região em Bases Jurídicas - Informações Jurídicas - Tribunais Superiores - TST – Ato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1/08/2011 | TST | Ministros | Márcio Eurico Vitral Amaro | Legislação &amp; Tributos | BR</w:t>
      </w:r>
    </w:p>
    <w:p>
      <w:pPr>
        <w:pStyle w:val="Titulo"/>
        <w:rPr/>
      </w:pPr>
      <w:r>
        <w:rPr/>
        <w:t>Litigância de má-fé</w:t>
      </w:r>
    </w:p>
    <w:p>
      <w:pPr>
        <w:pStyle w:val="Corpodotexto"/>
        <w:rPr/>
      </w:pPr>
      <w:r>
        <w:rPr/>
      </w:r>
    </w:p>
    <w:p>
      <w:pPr>
        <w:pStyle w:val="Corpodotexto"/>
        <w:rPr/>
      </w:pPr>
      <w:r>
        <w:rPr/>
        <w:t xml:space="preserve">Um ex-empregado da empresa Proactiva Meio Ambiente Brasil, prestadora de serviços para a Prefeitura Municipal de Diadema (SP), foi condenado pela 8ª Turma do </w:t>
      </w:r>
      <w:r>
        <w:rPr>
          <w:color w:val="000080"/>
        </w:rPr>
        <w:t>Tribunal Superior do Trabalho</w:t>
      </w:r>
      <w:r>
        <w:rPr/>
        <w:t xml:space="preserve"> (</w:t>
      </w:r>
      <w:r>
        <w:rPr>
          <w:color w:val="000080"/>
        </w:rPr>
        <w:t>TST</w:t>
      </w:r>
      <w:r>
        <w:rPr/>
        <w:t xml:space="preserve">) a pagar multa por litigância de má-fé porque seu advogado deixou de observar o dever de lealdade processual, assinando extemporaneamente documento reconhecido como apócrifo pelo </w:t>
      </w:r>
      <w:r>
        <w:rPr>
          <w:color w:val="000080"/>
        </w:rPr>
        <w:t>Tribunal Regional do Trabalho</w:t>
      </w:r>
      <w:r>
        <w:rPr/>
        <w:t xml:space="preserve"> (</w:t>
      </w:r>
      <w:r>
        <w:rPr>
          <w:color w:val="000080"/>
        </w:rPr>
        <w:t>TRT</w:t>
      </w:r>
      <w:r>
        <w:rPr/>
        <w:t xml:space="preserve">) da 2ª Região, em São Paulo. O empregado ajuizou reclamação trabalhista em 2008, postulando verbas rescisórias decorrentes de demissão que considerou injusta. A sentença julgou improcedente a ação. O juiz considerou correta a aplicação da justa causa na dispensa do empregado. Ele foi surpreendido consumindo bebida alcoólica em serviço e, mesmo após advertido e suspenso, persistiu na conduta. No TRT, a sentença foi mantida. O trabalhador recorreu, então, ao </w:t>
      </w:r>
      <w:r>
        <w:rPr>
          <w:color w:val="000080"/>
        </w:rPr>
        <w:t>TST</w:t>
      </w:r>
      <w:r>
        <w:rPr/>
        <w:t xml:space="preserve">. Seu advogado, no entanto, deixou de assinar a petição e as razões do recurso de revista apresentadas ao regional, e os documentos foram considerados inexistentes. Ao conferir as peças que formaram o agravo de instrumento interposto no </w:t>
      </w:r>
      <w:r>
        <w:rPr>
          <w:color w:val="000080"/>
        </w:rPr>
        <w:t>TST</w:t>
      </w:r>
      <w:r>
        <w:rPr/>
        <w:t xml:space="preserve">, no entanto, o ministro </w:t>
      </w:r>
      <w:r>
        <w:rPr>
          <w:color w:val="000080"/>
        </w:rPr>
        <w:t>Márcio Eurico Vitral Amaro</w:t>
      </w:r>
      <w:r>
        <w:rPr/>
        <w:t xml:space="preserve"> observou que os documentos, reconhecidamente apócrifos segundo o TRT, estavam assinados pelo advogado.</w:t>
      </w:r>
    </w:p>
    <w:p>
      <w:pPr>
        <w:pStyle w:val="Corpodotexto"/>
        <w:rPr/>
      </w:pPr>
      <w:r>
        <w:rPr/>
      </w:r>
    </w:p>
    <w:p>
      <w:pPr>
        <w:pStyle w:val="Titulo"/>
        <w:rPr/>
      </w:pPr>
      <w:r>
        <w:rPr/>
        <w:t>Dano moral</w:t>
      </w:r>
    </w:p>
    <w:p>
      <w:pPr>
        <w:pStyle w:val="Corpodotexto"/>
        <w:rPr/>
      </w:pPr>
      <w:r>
        <w:rPr/>
      </w:r>
    </w:p>
    <w:p>
      <w:pPr>
        <w:pStyle w:val="Corpodotexto"/>
        <w:rPr/>
      </w:pPr>
      <w:r>
        <w:rPr/>
        <w:t xml:space="preserve">A Ondrepsb Serviço de Guarda e Vigilância foi condenada a pagar uma indenização de R$ 100 mil, a título de dano moral, por impedir uma trabalhadora de amamentar a filha recém-nascida. A decisão é da 6ª Câmara do </w:t>
      </w:r>
      <w:r>
        <w:rPr>
          <w:color w:val="000080"/>
        </w:rPr>
        <w:t>Tribunal Regional</w:t>
      </w:r>
      <w:r>
        <w:rPr/>
        <w:t xml:space="preserve"> do Trabalho (TRT) da 12ª Região, em Santa Catarina. A autora pediu indenização por ter sofrido assédio moral e ter sido obrigada a afastar-se do convívio com sua filha, num momento decisivo para a saúde da criança, que faleceu cerca de 50 dias após o retorno da mãe ao trabalho. De acordo com o relator, juiz José Ernesto Manzi, embora não se possa estabelecer o nexo causal entre o quadro de saúde da menor e a interrupção da amamentação quando da volta ao trabalho, é inegável que a situação lhe gerou enorme stress e abalo moral</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31/07/2011</w:t>
      </w:r>
    </w:p>
    <w:p>
      <w:pPr>
        <w:pStyle w:val="Titulo"/>
        <w:rPr/>
      </w:pPr>
      <w:r>
        <w:rPr/>
        <w:t>Perda de tempo - Juiz critica autor de ação e aplica multa por má-fé</w:t>
      </w:r>
    </w:p>
    <w:p>
      <w:pPr>
        <w:pStyle w:val="Corpodotexto"/>
        <w:rPr/>
      </w:pPr>
      <w:r>
        <w:rPr/>
      </w:r>
    </w:p>
    <w:p>
      <w:pPr>
        <w:pStyle w:val="Corpodotexto"/>
        <w:rPr/>
      </w:pPr>
      <w:r>
        <w:rPr/>
        <w:t>Por Camila Ribeiro de Mendonça</w:t>
      </w:r>
    </w:p>
    <w:p>
      <w:pPr>
        <w:pStyle w:val="Corpodotexto"/>
        <w:rPr/>
      </w:pPr>
      <w:r>
        <w:rPr/>
        <w:t>Pense bem antes de entrar com uma ação, pois em alguns casos o feitiço vira contra o feiticeiro, sobretudo se o juiz entender que o seu valioso tempo está sendo gasto com oportunismo alheio. Foi o caso do trabalhador que entrou na Justiça contra o empregador e acabou multado por litigância de má-fé. Ele entrou com ação na 14ª Vara do Trabalho de Uberlândia pedindo danos morais no valor de R$ 64,9 mil com o argumento de que não recebeu os seus direitos adequadamente. Como as provas mostraram-se insatisfatórias, o juiz do Trabalho, Marcelo Segato Morais, condenou-o ao pagamento de R$ 1,2 mil. Cabe recurso.</w:t>
      </w:r>
    </w:p>
    <w:p>
      <w:pPr>
        <w:pStyle w:val="Corpodotexto"/>
        <w:rPr/>
      </w:pPr>
      <w:r>
        <w:rPr/>
        <w:t>Eurípedes Júnior entrou com ação trabalhista contra Space Tencologia em Serviços Ltda., Space Vigilância e Segurança Ltda., ambas terceirizam serviços de vigilância para o Hospital Santa Catarina e o Condomínio Paradiso. O autor alegou, em síntese, que foi admitido em agosto de 2006 e trabalhou até maio de 2007 exercendo a função de porteiro, prestando serviços para o hospital; e em maio de 2007 foi transferido para a Space Vigilância, tendo prestado serviços de vigilante em favor do condomínio, o que se deu até ao final do contrato.</w:t>
      </w:r>
    </w:p>
    <w:p>
      <w:pPr>
        <w:pStyle w:val="Corpodotexto"/>
        <w:rPr/>
      </w:pPr>
      <w:r>
        <w:rPr/>
        <w:t>Segundo ele, as rés não observaram o piso salarial dos vigilantes, não lhe garantiam intervalo para refeição, pagaram de forma incorreta o adicional noturno, além de não oferecerem auxílio-alimentação nem vale transporte. Diante dessas queixas, Eurípedes pediu as diferenças salariais, horas extras, adicional noturno, auxílio-alimentação e vale-transporte. O que deu à causa o valor de R$ 64,9 mil.</w:t>
      </w:r>
    </w:p>
    <w:p>
      <w:pPr>
        <w:pStyle w:val="Corpodotexto"/>
        <w:rPr/>
      </w:pPr>
      <w:r>
        <w:rPr/>
        <w:t>A primeira e a segunda empresas envolvidas na ação sustentaram que o autor trabalhou como porteiro no período de prestação de serviços em favor do Hospital Santa Catarina, e não como vigilante; já no segundo período contratual, o reclamante trabalhou como vigilante e recebeu corretamente o piso salarial; a jornada de 12x36 está prevista na convenção coletiva de trabalho; e sempre teve direito a intervalo intrajornada, além do adicional noturno, que foi pago corretamente.</w:t>
      </w:r>
    </w:p>
    <w:p>
      <w:pPr>
        <w:pStyle w:val="Corpodotexto"/>
        <w:rPr/>
      </w:pPr>
      <w:r>
        <w:rPr/>
        <w:t>O hospital alegou não ser responsável pelo trabalhador, uma vez que o serviço foi terceirizado. Assim como o condomínio Paradiso, ao declarar não ter mantido nenhuma relação jurídica com o autor da ação. A posição das empresas ficou clara para o juiz, que entendeu tratar-se de serviço terceirizado “consubstanciado na Súmula de 331, III, do TST”.</w:t>
      </w:r>
    </w:p>
    <w:p>
      <w:pPr>
        <w:pStyle w:val="Corpodotexto"/>
        <w:rPr/>
      </w:pPr>
      <w:r>
        <w:rPr/>
        <w:t>“</w:t>
      </w:r>
      <w:r>
        <w:rPr/>
        <w:t>Em relação ao piso salarial, o autor confessou que trabalhou como vigilante residencial, desarmado, o que se apresenta relevante para efeito de enquadramento na cláusula convencional que dispõe acerca dos pisos salariais, como consta de sua CLT.” Para o juiz, o reclamado demonstrou de forma clara e detalhada, em sua contestação, que o piso salarial correspondente à função exercida pelo reclamante sempre fora observado nos termos da convenção coletiva.</w:t>
      </w:r>
    </w:p>
    <w:p>
      <w:pPr>
        <w:pStyle w:val="Corpodotexto"/>
        <w:rPr/>
      </w:pPr>
      <w:r>
        <w:rPr/>
        <w:t>O titular da 14ª Vara do Trabalho de Uberlândia também afirma que o autor da ação não conseguiu provar que não tinha intervalos intrajornadas. “O reclamante trabalhou em regime de jornada de doze horas de trabalho por trinta e seis horas de descanso (12x36), regime este devidamente autorizado pelos instrumentos normativos da categoria.”</w:t>
      </w:r>
    </w:p>
    <w:p>
      <w:pPr>
        <w:pStyle w:val="Corpodotexto"/>
        <w:rPr/>
      </w:pPr>
      <w:r>
        <w:rPr/>
        <w:t>Também pesou na decisão no tocante ao intervalo intrajornada, o fato de que o empregado chamou testemunha que só trabalhou por um mês e não esteve junto a Eurípedes, que estava de férias à época.</w:t>
      </w:r>
    </w:p>
    <w:p>
      <w:pPr>
        <w:pStyle w:val="Corpodotexto"/>
        <w:rPr/>
      </w:pPr>
      <w:r>
        <w:rPr/>
        <w:t>A gota d’água foi o fato de Eurípedes ter se contradito quanto ao recebimento do auxílio-alimentação e vale-transporte. Na petição inicial, ele afirma não ter recebido, e posteriormente, em depoimento, diz que recebia os tais benefícios. Para o juiz, a Justiça não pode admitir tamanha contradição “sob pena de se banalizar o instituto da ação”.</w:t>
      </w:r>
    </w:p>
    <w:p>
      <w:pPr>
        <w:pStyle w:val="Corpodotexto"/>
        <w:rPr/>
      </w:pPr>
      <w:r>
        <w:rPr/>
        <w:t>“</w:t>
      </w:r>
      <w:r>
        <w:rPr/>
        <w:t>O reclamante agiu de má-fé, enquadrando-se nas disposições do artigo 17, incisos I, II e III,do CPC. De ofício, condeno o reclamante em litigância de má-fé, nos termos do artigo 18 do CPC, no importe de quatro multas (para cada uma das reclamadas) no valor, cada uma, de 0,5% sobre o valor da causa”, concluiu o juiz.</w:t>
      </w:r>
    </w:p>
    <w:p>
      <w:pPr>
        <w:pStyle w:val="Corpodotexto"/>
        <w:rPr/>
      </w:pPr>
      <w:r>
        <w:rPr/>
      </w:r>
    </w:p>
    <w:p>
      <w:pPr>
        <w:pStyle w:val="Data"/>
        <w:rPr/>
      </w:pPr>
      <w:r>
        <w:rPr/>
        <w:t>29/07/2011</w:t>
      </w:r>
    </w:p>
    <w:p>
      <w:pPr>
        <w:pStyle w:val="Titulo"/>
        <w:rPr/>
      </w:pPr>
      <w:r>
        <w:rPr/>
        <w:t>Propina oficial - Outback deve incluir gorjeta em holerite</w:t>
      </w:r>
    </w:p>
    <w:p>
      <w:pPr>
        <w:pStyle w:val="Corpodotexto"/>
        <w:rPr/>
      </w:pPr>
      <w:r>
        <w:rPr/>
      </w:r>
    </w:p>
    <w:p>
      <w:pPr>
        <w:pStyle w:val="Corpodotexto"/>
        <w:rPr/>
      </w:pPr>
      <w:r>
        <w:rPr/>
        <w:t>A Justiça do Trabalho determinou que o restaurante Outback inclua no holerite o valor integral recebido pelos funcionários a título de gorjeta em 30 dias, contados a partir da notificação. Os garçons cobram 10% do valor da conta como gorjeta pelos serviços. A decisão vale para todas as unidades do Outback do Brasil, que estão espalhadas por nove estados. Se descumprir a determinação, a empresa deve pagar multa de R$ 5 mil por dia.</w:t>
      </w:r>
    </w:p>
    <w:p>
      <w:pPr>
        <w:pStyle w:val="Corpodotexto"/>
        <w:rPr/>
      </w:pPr>
      <w:r>
        <w:rPr/>
        <w:t>A decisão foi proferida em Ação Civil Pública ajuizada pelo Ministério Público do Trabalho contra o Outback. Segundo as acusações, o restaurante divide 10% do total da receita do mês entre os garçons e demais funcionários. Os garçons ficam com 7% e os outros, com 3%. Assim, o dinheiro não era contado para o cálculo de férias, FGTS e 13º. O Outback reconheceu a prática.</w:t>
      </w:r>
    </w:p>
    <w:p>
      <w:pPr>
        <w:pStyle w:val="Corpodotexto"/>
        <w:rPr/>
      </w:pPr>
      <w:r>
        <w:rPr/>
        <w:t>O restaurante também tem 30 dias para ajustar as contas de férias acrescidas do terço constitucional, além de recolhimento de FGTS considerando o valor recebido em gorjetas.</w:t>
      </w:r>
    </w:p>
    <w:p>
      <w:pPr>
        <w:pStyle w:val="Corpodotexto"/>
        <w:rPr/>
      </w:pPr>
      <w:r>
        <w:rPr/>
        <w:t>No Legislativo</w:t>
      </w:r>
    </w:p>
    <w:p>
      <w:pPr>
        <w:pStyle w:val="Corpodotexto"/>
        <w:rPr/>
      </w:pPr>
      <w:r>
        <w:rPr/>
        <w:t>Já existe lei prevendo a inclusão da gorjeta no holerite dos trabalhadores de bares, hotéis e restaurantes, com base na legislação trabalhista. Mesmo assim, tramita no Senado o Projeto de Lei 472/09, estabelecendo que a gorjeta deve ser integrada ao cálculo das férias, 13º e FGTS. A proposta prevê, ainda, que o valor extra deve subir para 20%, caso a compra seja feita entre 23h e 6h.</w:t>
      </w:r>
    </w:p>
    <w:p>
      <w:pPr>
        <w:pStyle w:val="Corpodotexto"/>
        <w:rPr/>
      </w:pPr>
      <w:r>
        <w:rPr/>
        <w:t>O assunto, entretanto, ainda não é pacífico. Tanto é que ensejou criação de uma Comissão Parlamentar de Inquérito, a CPI, na Assembleia Legislativa de São Paulo (Alesp) para apurar o pagamento de gorjeta “por fora” em restaurantes. A investigação resultou em outras ações públicas impetradas pelo MPT, inclusive a do Outback. As informações são da Assessoria de Imprensa do MPT.</w:t>
      </w:r>
    </w:p>
    <w:p>
      <w:pPr>
        <w:pStyle w:val="Corpodotexto"/>
        <w:rPr/>
      </w:pPr>
      <w:r>
        <w:rPr/>
      </w:r>
    </w:p>
    <w:p>
      <w:pPr>
        <w:pStyle w:val="Titulo"/>
        <w:rPr/>
      </w:pPr>
      <w:r>
        <w:rPr/>
        <w:t>Questão trabalhista - Petrobras não deve pagar débitos de contratada</w:t>
      </w:r>
    </w:p>
    <w:p>
      <w:pPr>
        <w:pStyle w:val="Corpodotexto"/>
        <w:rPr/>
      </w:pPr>
      <w:r>
        <w:rPr/>
      </w:r>
    </w:p>
    <w:p>
      <w:pPr>
        <w:pStyle w:val="Corpodotexto"/>
        <w:rPr/>
      </w:pPr>
      <w:r>
        <w:rPr/>
        <w:t>A Petrobrás está isenta dos créditos trabalhistas que uma empreiteira contratada tem de pagar para um funcionário. A 2ª Turma do Tribunal Superior do Trabalho rejeitou Recurso de Revista de ex-empregado da Servimec — Engenharia e Manutenção Industrial que pretendia obter a responsabilização subsidiária da empresa petrolífera brasileira.</w:t>
      </w:r>
    </w:p>
    <w:p>
      <w:pPr>
        <w:pStyle w:val="Corpodotexto"/>
        <w:rPr/>
      </w:pPr>
      <w:r>
        <w:rPr/>
        <w:t>O juízo de origem tinha reconhecido a responsabilidade subsidiária da Petrobras, mas o Tribunal Regional do Trabalho da 9ª Região (PR) reformou a sentença. O Regional destacou que, na Justiça do Trabalho, a doutrina e a jurisprudência consideram que o dono da obra não responde pela falta de pagamento das obrigações trabalhistas assumidas pelo empreiteiro. Assim, na qualidade de dona da obra, a Petrobras não pode ser responsável pelos créditos devidos ao ex-empregado da empresa de engenharia.</w:t>
      </w:r>
    </w:p>
    <w:p>
      <w:pPr>
        <w:pStyle w:val="Corpodotexto"/>
        <w:rPr/>
      </w:pPr>
      <w:r>
        <w:rPr/>
        <w:t>No TST, o trabalhador alegou contrariedade à Súmula 331 do Tribunal, que trata de contratação irregular de mão-de-obra por meio de outra empresa com possibilidade de responsabilização do tomador dos serviços em situações de inadimplência do prestador de serviços. Entretanto, o relator, ministro Caputo Bastos, afirmou que a Súmula 331 não se aplica à hipótese, e sim a Orientação Jurisprudencial 191 da Subseção 1 Especializada em Dissídios Individuais do TST (que ganhou nova redação em maio deste ano). Segundo a OJ, “diante da inexistência de previsão legal específica, o contrato de empreitada de construção civil entre o dono da obra e o empreiteiro não enseja responsabilidade solidária ou subsidiária nas obrigações trabalhistas contraídas pelo empreiteiro, salvo sendo o dono da obra uma empresa construtora ou incorporadora”.</w:t>
      </w:r>
    </w:p>
    <w:p>
      <w:pPr>
        <w:pStyle w:val="Corpodotexto"/>
        <w:rPr/>
      </w:pPr>
      <w:r>
        <w:rPr/>
        <w:t>Nessas condições, o ministro Caputo concluiu que a decisão do Regional está de acordo com o comando da OJ, e o recurso do trabalhador não merecia conhecimento, ou seja, análise de mérito. Os demais ministros da Turma acompanharam o entendimento do relator. Com esse resultado, prevalece a interpretação dada à matéria pelo TRT no sentido de afastar a responsabilidade subsidiária da Petrobras no caso. As informações são da Assessoria de Imprensa do Tribunal Superior do Trabalho.</w:t>
      </w:r>
    </w:p>
    <w:p>
      <w:pPr>
        <w:pStyle w:val="Corpodotexto"/>
        <w:rPr/>
      </w:pPr>
      <w:r>
        <w:rPr/>
      </w:r>
    </w:p>
    <w:p>
      <w:pPr>
        <w:pStyle w:val="Titulo"/>
        <w:rPr/>
      </w:pPr>
      <w:r>
        <w:rPr/>
        <w:t>Caso Vasp - Funcionários da Vasp pedem suspeição de ministros</w:t>
      </w:r>
    </w:p>
    <w:p>
      <w:pPr>
        <w:pStyle w:val="Corpodotexto"/>
        <w:rPr/>
      </w:pPr>
      <w:r>
        <w:rPr/>
      </w:r>
    </w:p>
    <w:p>
      <w:pPr>
        <w:pStyle w:val="Corpodotexto"/>
        <w:rPr/>
      </w:pPr>
      <w:r>
        <w:rPr/>
        <w:t>Por Alessandro Cristo</w:t>
      </w:r>
    </w:p>
    <w:p>
      <w:pPr>
        <w:pStyle w:val="Corpodotexto"/>
        <w:rPr/>
      </w:pPr>
      <w:r>
        <w:rPr/>
        <w:t>Chegaram ao Conselho Nacional de Justiça as acusações contra os ministros do Tribunal Superior do Trabalho de favorecimento ao empresário Wagner Canhedo. O Sindicato paulista dos Aeroviários protocolou nesta quinta-feira (28/7) uma representação contra os ministros João Batista Brito Pereira, Kátia Magalhães Arruda e Emmanoel Pereira, da 5ª Turma do TST, pedindo o afastamento dos magistrados do julgamento de um recurso de Canhedo contra os ex-empregados da falida companhia aérea Vasp. A entidade cobra R$ 1 bilhão em débitos trabalhistas. O motivo da representação é uma suposta parcialidade dos ministros, que admitiram a subida de um Recurso de Revista sem a procuração dos advogados do empresário.</w:t>
      </w:r>
    </w:p>
    <w:p>
      <w:pPr>
        <w:pStyle w:val="Corpodotexto"/>
        <w:rPr/>
      </w:pPr>
      <w:r>
        <w:rPr/>
        <w:t>No CNJ, o requerimento está sob a relatoria do conselheiro Marcelo Nobre. Os advogados Carlos Augusto Jatahy Duque Estrada Júnior e Francisco Gonçalves Martins, que defendem os sindicatos dos aeronautas e dos aeroviários, representantes dos credores da Vasp, pediram liminar para que o CNJ impeça o julgamento do Recurso de Revista no TST, marcado para a primeira semana de agosto. Eles querem que outra turma julgue o processo.</w:t>
      </w:r>
    </w:p>
    <w:p>
      <w:pPr>
        <w:pStyle w:val="Corpodotexto"/>
        <w:rPr/>
      </w:pPr>
      <w:r>
        <w:rPr/>
        <w:t>O pedido se baseia na Exceção de Suspeição levada ao TST no início do mês. Nela, os advogados afirmam que, contrariando a própria jurisprudência anterior e posterior da corte, a 5ª Turma permitiu a subida de uma contestação de Canhedo à venda da Fazenda Piratininga. A propriedade pertencia ao grupo Canhedo, mas foi adjudicada por decisão judicial e vendida por R$ 310 milhões em dezembro para sócios do grupo Hypermarcas. A venda, feita para quitar parte da dívida com os trabalhadores, já havia sido dada como definitiva pelo Superior Tribunal de Justiça, mas agora pode ser revista pelo TST. Como os próprios integrantes da Turma já haviam se posicionado contra a subida de recursos sem procuração, os sindicatos entenderam que a mudança repentina foi um favorecimento ao empresário.</w:t>
      </w:r>
    </w:p>
    <w:p>
      <w:pPr>
        <w:pStyle w:val="Corpodotexto"/>
        <w:rPr/>
      </w:pPr>
      <w:r>
        <w:rPr/>
        <w:t>Em 29 de junho, a 5ª Turma deu provimento a Embargos de Declaração da Agropecuária Vale do Araguaia, dona da fazenda Piratininga antes da adjudicação, para, “concedendo-lhe efeito modificativo, sanar equívoco no exame dos pressupostos extrínsecos de admissibilidade, prosseguir no exame do Agravo de Instrumento e dar provimento ao Agravo de Instrumento para, convertendo-o em Recurso de Revista, determinar a reautuação do processo e publicação da certidão de julgamento”.</w:t>
      </w:r>
    </w:p>
    <w:p>
      <w:pPr>
        <w:pStyle w:val="Corpodotexto"/>
        <w:rPr/>
      </w:pPr>
      <w:r>
        <w:rPr/>
        <w:t>Antes, porém, a turma já havia rejeitado um Agravo de Instrumento da agropecuária. Seguindo a Súmula 164 da corte, os ministros, por maioria, entenderam que não existe a possibilidade de subida de Recurso de Revista sem a procuração dada ao advogado que representa a parte. Ao pedir a subida do recurso ainda na segunda instância, a agropecuária não juntou a procuração. No entanto, quando a empresa recorreu com Embargos — então já representada pelos ex-presidentes do TST Luiz José Guimarães Falcão e Francisco Fausto Paula de Medeiros — a turma decidiu de forma oposta e superou a ausência do documento.</w:t>
      </w:r>
    </w:p>
    <w:p>
      <w:pPr>
        <w:pStyle w:val="Corpodotexto"/>
        <w:rPr/>
      </w:pPr>
      <w:r>
        <w:rPr/>
        <w:t>“</w:t>
      </w:r>
      <w:r>
        <w:rPr/>
        <w:t>Dou a mão à palmatória se alguém encontrar decisão como essa nos últimos 15 anos”, afirma o advogado Francisco Martins. “Fica claro que no Brasil nós temos dois direitos: um para proteger o Canhedo, ainda que à margem do Congresso Nacional e da jurisprudência consolidada, e outro, emanado do Poder Legislativo, a qual todos, exceto Canhedo, submetem-se.”</w:t>
      </w:r>
    </w:p>
    <w:p>
      <w:pPr>
        <w:pStyle w:val="Corpodotexto"/>
        <w:rPr/>
      </w:pPr>
      <w:r>
        <w:rPr/>
        <w:t>A Exceção de Suspeição foi ajuizada no dia 12 de julho, mas ainda não teve qualquer movimentação. Se o Recurso de Revista de Canhedo for julgado antes dela, o pedido perde o sentido. A saída, segundo Martins, será recorrer ao TST com Embargos de Declaração contra o drible à jurisprudência da corte. “Vamos opor 100 embargos, se for preciso, mesmo que haja multas por litigância de má-fé. Não fui eu quem errou”, protesta. O caso ainda pode parar no Supremo Tribunal Federal. “A atitude fere o princípio constitucional da igualdade, já que os ministros só julgaram esse caso dessa maneira.”</w:t>
      </w:r>
    </w:p>
    <w:p>
      <w:pPr>
        <w:pStyle w:val="Corpodotexto"/>
        <w:rPr/>
      </w:pPr>
      <w:r>
        <w:rPr/>
        <w:t>Por meio de sua assessoria de imprensa, o TST afirmou que a decisão se baseou “na jurisprudência deste Tribunal sobre o tema”. “Todas as vezes nas quais o Judiciário é acionado, já que age mediante provocação, suas decisões são motivadas. Caso a parte não se sinta contemplada em sua pretensão, há meios próprios de tentar reverter sua situação”, diz a corte em nota.</w:t>
      </w:r>
    </w:p>
    <w:p>
      <w:pPr>
        <w:pStyle w:val="Corpodotexto"/>
        <w:rPr/>
      </w:pPr>
      <w:r>
        <w:rPr/>
        <w:t>Processo 0004028-55.2011.2.00.0000</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9/07/2011</w:t>
      </w:r>
    </w:p>
    <w:p>
      <w:pPr>
        <w:pStyle w:val="Titulo"/>
        <w:rPr/>
      </w:pPr>
      <w:r>
        <w:rPr/>
        <w:t xml:space="preserve">TJPB - Mantida decisão judicial para descontar dias não trabalhados durante paralisação de cirurgiões-dentista </w:t>
      </w:r>
    </w:p>
    <w:p>
      <w:pPr>
        <w:pStyle w:val="Corpodotexto"/>
        <w:rPr/>
      </w:pPr>
      <w:r>
        <w:rPr/>
      </w:r>
    </w:p>
    <w:p>
      <w:pPr>
        <w:pStyle w:val="Corpodotexto"/>
        <w:rPr/>
      </w:pPr>
      <w:r>
        <w:rPr/>
        <w:t>O Tribunal de Justiça da Paraíba negou provimento a um agravo interno manejado pelo Sindicato dos Odontologistas na Paraíba, contra o Estado. O processo tinha o objetivo de modificar a decisão que indeferiu o restabelecimento de pagamento adicional de representação a todos os cirurgiões-dentistas, com pós-graduação, em todas as unidades de saúde da rede pública estadual. Também requeria que o Estado não descontasse os dias que os servidores estiveram paralisados, em reivindicação contra o corte da gratificação.</w:t>
      </w:r>
    </w:p>
    <w:p>
      <w:pPr>
        <w:pStyle w:val="Corpodotexto"/>
        <w:rPr/>
      </w:pPr>
      <w:r>
        <w:rPr/>
        <w:t>Para o relator do processo, desembargador Fred Coutinho, “o agravo se limitou a mera repetição da argumentação declinada na peça inicial do processo. O reparo da decisão em sede de liminar é descabido e mantenho todos os fundamentos antes declinados.” O Pleno do TJPB, em sessão realizada nesta quarta-feira (27) acompanhou o relator em sua unanimidade. Segundo o desembargador, a liminar foi indeferida, em cognição sumária, por não caracterizar relevância do fundamento e a possibilidade de ineficácia da medida, “requisitos necessários à determinação de suspensão dos atos impugnados.</w:t>
      </w:r>
    </w:p>
    <w:p>
      <w:pPr>
        <w:pStyle w:val="Corpodotexto"/>
        <w:rPr/>
      </w:pPr>
      <w:r>
        <w:rPr/>
        <w:t>A respeito de servidores públicos em movimentos grevistas, o relator citou precedentes do Supremo Tribunal Federal (STF) e do Superior Tribunal de Justiça (STJ), que são unânimes em afirmar: “O direito de greve é assegurado aos servidores públicos, porém não são ilegítimos os descontos efetuados em razão dos dias não trabalhados”.</w:t>
      </w:r>
    </w:p>
    <w:p>
      <w:pPr>
        <w:pStyle w:val="Corpodotexto"/>
        <w:rPr/>
      </w:pPr>
      <w:r>
        <w:rPr/>
        <w:t>Para o julgador, apenas em situações excepcionais, que justifiquem o afastamento da premissa da suspensão do contrato de trabalho ou vínculo estatutário, caberá ao Judiciário intervir para impedir o corte.</w:t>
      </w:r>
    </w:p>
    <w:p>
      <w:pPr>
        <w:pStyle w:val="Corpodotexto"/>
        <w:rPr/>
      </w:pPr>
      <w:r>
        <w:rPr/>
        <w:t>Fonte: Tribunal de Justiça da Paraíba</w:t>
      </w:r>
    </w:p>
    <w:p>
      <w:pPr>
        <w:pStyle w:val="Corpodotexto"/>
        <w:rPr/>
      </w:pPr>
      <w:r>
        <w:rPr/>
      </w:r>
    </w:p>
    <w:p>
      <w:pPr>
        <w:pStyle w:val="Titulo"/>
        <w:rPr/>
      </w:pPr>
      <w:r>
        <w:rPr/>
        <w:t>C. FED - Profissão de optometrista pode ser regulamentada</w:t>
      </w:r>
    </w:p>
    <w:p>
      <w:pPr>
        <w:pStyle w:val="Corpodotexto"/>
        <w:rPr/>
      </w:pPr>
      <w:r>
        <w:rPr/>
      </w:r>
    </w:p>
    <w:p>
      <w:pPr>
        <w:pStyle w:val="Corpodotexto"/>
        <w:rPr/>
      </w:pPr>
      <w:r>
        <w:rPr/>
        <w:t>A Câmara a analisa o Projeto de Lei 369/11, do deputado Marçal Filho (PMDB-MS), que regulamenta a profissão de optometrista. São considerados habilitados ao exercício profissional os portadores de diploma de conclusão de curso superior em Optometria, expedido por escolas reconhecidas pela autoridade competente da educação, ou por escola estrangeira, desde que tenham revalidado e registrado seu diploma no Brasil.</w:t>
      </w:r>
    </w:p>
    <w:p>
      <w:pPr>
        <w:pStyle w:val="Corpodotexto"/>
        <w:rPr/>
      </w:pPr>
      <w:r>
        <w:rPr/>
        <w:t xml:space="preserve">O projeto define como atividades do optometrista: </w:t>
      </w:r>
    </w:p>
    <w:p>
      <w:pPr>
        <w:pStyle w:val="Corpodotexto"/>
        <w:rPr/>
      </w:pPr>
      <w:r>
        <w:rPr/>
        <w:t xml:space="preserve">- examinar e avaliar a função visual, prescrevendo soluções ópticas nos casos de ametropias; </w:t>
      </w:r>
    </w:p>
    <w:p>
      <w:pPr>
        <w:pStyle w:val="Corpodotexto"/>
        <w:rPr/>
      </w:pPr>
      <w:r>
        <w:rPr/>
        <w:t>- orientar técnica e esteticamente o usuário de óculos e lentes de contato; e</w:t>
      </w:r>
    </w:p>
    <w:p>
      <w:pPr>
        <w:pStyle w:val="Corpodotexto"/>
        <w:rPr/>
      </w:pPr>
      <w:r>
        <w:rPr/>
        <w:t>- adaptar os óculos e as lentes de contato às necessidades do usuário.</w:t>
      </w:r>
    </w:p>
    <w:p>
      <w:pPr>
        <w:pStyle w:val="Corpodotexto"/>
        <w:rPr/>
      </w:pPr>
      <w:r>
        <w:rPr/>
        <w:t>Atendimento primário</w:t>
      </w:r>
    </w:p>
    <w:p>
      <w:pPr>
        <w:pStyle w:val="Corpodotexto"/>
        <w:rPr/>
      </w:pPr>
      <w:r>
        <w:rPr/>
        <w:t>Os optometristas são os profissionais responsáveis pelo atendimento primário da função visual. Atuam diretamente na prevenção de problemas oculares e na correção de disfunções visuais. Representam a primeira linha de atendimento dos problemas mais comuns da população e fazem a triagem dos casos mais complexos ou graves, remetendo-os aos oftalmologistas.</w:t>
      </w:r>
    </w:p>
    <w:p>
      <w:pPr>
        <w:pStyle w:val="Corpodotexto"/>
        <w:rPr/>
      </w:pPr>
      <w:r>
        <w:rPr/>
        <w:t>No Brasil, universidades como a Estácio de Sá, no Rio de Janeiro, e a Ulbra, no Rio Grande do Sul, já oferecem formação em Optometria.</w:t>
      </w:r>
    </w:p>
    <w:p>
      <w:pPr>
        <w:pStyle w:val="Corpodotexto"/>
        <w:rPr/>
      </w:pPr>
      <w:r>
        <w:rPr/>
        <w:t>O profissional optometrista não utiliza nenhum medicamento ou técnica invasiva ao corpo humano. Todos os equipamentos são de caráter observacional e direcionados à avaliação quantitativa e qualitativa da visão.</w:t>
      </w:r>
    </w:p>
    <w:p>
      <w:pPr>
        <w:pStyle w:val="Corpodotexto"/>
        <w:rPr/>
      </w:pPr>
      <w:r>
        <w:rPr/>
        <w:t>Ele é preparado para reconhecer uma alteração visual de ordem patológica ocular ou sistêmica, encaminhando, nestes casos, a um profissional da área médica, realizando assim seu trabalho de prevenção.</w:t>
      </w:r>
    </w:p>
    <w:p>
      <w:pPr>
        <w:pStyle w:val="Corpodotexto"/>
        <w:rPr/>
      </w:pPr>
      <w:r>
        <w:rPr/>
        <w:t>Competências</w:t>
      </w:r>
    </w:p>
    <w:p>
      <w:pPr>
        <w:pStyle w:val="Corpodotexto"/>
        <w:rPr/>
      </w:pPr>
      <w:r>
        <w:rPr/>
        <w:t>Marçal Filho diz que não têm fundamento as alegações de que a optometria usurpa as competências da medicina oftalmológica. “Se assim fosse, a optometria não seria permitida na imensa maioria dos países. O optometrista trabalha em harmonia com outros profissionais de saúde, sendo um dos elos fundamentais na equipe multidisciplinar e multiprofissional, em benefício da saúde da população”, afirma.</w:t>
      </w:r>
    </w:p>
    <w:p>
      <w:pPr>
        <w:pStyle w:val="Corpodotexto"/>
        <w:rPr/>
      </w:pPr>
      <w:r>
        <w:rPr/>
        <w:t>Ele lamenta que a consulta com oftalmologista no âmbito do Sistema Único de Saúde (SUS) seja hoje muito difícil. “O SUS e a população brasileira precisam da optometria, que poderia, por exemplo, tornar realidade o atendimento primário qualificado da grande massa de alunos da educação básica, identificando problemas visuais e fazendo a triagem dos casos patológicos que necessitem de atendimento especializado”, propõe.</w:t>
      </w:r>
    </w:p>
    <w:p>
      <w:pPr>
        <w:pStyle w:val="Corpodotexto"/>
        <w:rPr/>
      </w:pPr>
      <w:r>
        <w:rPr/>
        <w:t>Marçal Filho cita ainda que a Organização Mundial da Saúde (OMS) reconhece o optometrista como o responsável principal pelo atendimento primário da saúde visual.</w:t>
      </w:r>
    </w:p>
    <w:p>
      <w:pPr>
        <w:pStyle w:val="Corpodotexto"/>
        <w:rPr/>
      </w:pPr>
      <w:r>
        <w:rPr/>
        <w:t>Fonte: Câmara dos Deputados Federais</w:t>
      </w:r>
    </w:p>
    <w:p>
      <w:pPr>
        <w:pStyle w:val="Corpodotexto"/>
        <w:rPr/>
      </w:pPr>
      <w:r>
        <w:rPr/>
      </w:r>
    </w:p>
    <w:p>
      <w:pPr>
        <w:pStyle w:val="Titulo"/>
        <w:rPr/>
      </w:pPr>
      <w:r>
        <w:rPr/>
        <w:t xml:space="preserve">S. FED - Adicional para aposentados que continuam trabalhando está na pauta da CAE </w:t>
      </w:r>
    </w:p>
    <w:p>
      <w:pPr>
        <w:pStyle w:val="Corpodotexto"/>
        <w:rPr/>
      </w:pPr>
      <w:r>
        <w:rPr/>
      </w:r>
    </w:p>
    <w:p>
      <w:pPr>
        <w:pStyle w:val="Corpodotexto"/>
        <w:rPr/>
      </w:pPr>
      <w:r>
        <w:rPr/>
        <w:t>A Comissão de Assuntos Econômicos (CAE) deve votar na próxima terça-feira (2/08), às 10h, em decisão terminativa, projeto do senador Paulo Paim (PT-RS) que concede um acréscimo no valor dos benefícios de aposentados pelo Regime Geral da Previdência Social que permanecerem em atividade ou retornarem ao serviço.</w:t>
      </w:r>
    </w:p>
    <w:p>
      <w:pPr>
        <w:pStyle w:val="Corpodotexto"/>
        <w:rPr/>
      </w:pPr>
      <w:r>
        <w:rPr/>
        <w:t xml:space="preserve">O aumento proposto por Paim é de um trinta e cinco avos para homens e um trinta avos para mulheres, por ano de contribuição adicional. </w:t>
      </w:r>
    </w:p>
    <w:p>
      <w:pPr>
        <w:pStyle w:val="Corpodotexto"/>
        <w:rPr/>
      </w:pPr>
      <w:r>
        <w:rPr/>
        <w:t xml:space="preserve">O projeto (PLS 214/07), que recebeu voto favorável do relator, senador Inácio Arruda (PCdoB-CE), determina que o cálculo do adicional seja feito sobre o valor do salário de contribuição e que sua concessão se dê a cada três anos ou no momento em que o aposentado se afastar da atividade definitivamente. Além disso, estabelece que o valor do benefício da aposentadoria, acrescido do adicional, não poderá exceder ao limite do maior salário de benefício da Previdência Social. </w:t>
      </w:r>
    </w:p>
    <w:p>
      <w:pPr>
        <w:pStyle w:val="Corpodotexto"/>
        <w:rPr/>
      </w:pPr>
      <w:r>
        <w:rPr/>
        <w:t>Na justificativa da matéria, Paim assinala a importância de estimular a permanência no trabalho de pessoas com maior experiência.</w:t>
      </w:r>
    </w:p>
    <w:p>
      <w:pPr>
        <w:pStyle w:val="Corpodotexto"/>
        <w:rPr/>
      </w:pPr>
      <w:r>
        <w:rPr/>
        <w:t xml:space="preserve">Podemos conceder um estímulo à continuidade no mercado de pessoas com experiência, tenacidade e que pautaram sua vida pela contribuição legal e pela formalidade de suas atividades, argumenta. </w:t>
      </w:r>
    </w:p>
    <w:p>
      <w:pPr>
        <w:pStyle w:val="Corpodotexto"/>
        <w:rPr/>
      </w:pPr>
      <w:r>
        <w:rPr/>
        <w:t>Imposto de Renda e Simples Nacional</w:t>
      </w:r>
    </w:p>
    <w:p>
      <w:pPr>
        <w:pStyle w:val="Corpodotexto"/>
        <w:rPr/>
      </w:pPr>
      <w:r>
        <w:rPr/>
        <w:t xml:space="preserve">A CAE pode votar ainda, em decisão terminativa, o PLS 493/08 que obriga a Receita Federal do Brasil a comunicar ao contribuinte pessoa física a retenção de sua declaração do IR na malha fina e também os prazos para esclarecer ou retificar eventuais desvios de dados. A proposta tem voto favorável do relator, senador Benedito de Lira (PP-AL). </w:t>
      </w:r>
    </w:p>
    <w:p>
      <w:pPr>
        <w:pStyle w:val="Corpodotexto"/>
        <w:rPr/>
      </w:pPr>
      <w:r>
        <w:rPr/>
        <w:t xml:space="preserve">Consta também da pauta da CAE projeto que altera a Lei Complementar 123/06, para incluir entre as categorias atendidas pelo Simples Nacional os escritórios de engenharia e arquitetura (PLS 90/10 - complementar). </w:t>
      </w:r>
    </w:p>
    <w:p>
      <w:pPr>
        <w:pStyle w:val="Corpodotexto"/>
        <w:rPr/>
      </w:pPr>
      <w:r>
        <w:rPr/>
        <w:t>Fonte: Senado Federal</w:t>
      </w:r>
    </w:p>
    <w:p>
      <w:pPr>
        <w:pStyle w:val="Corpodotexto"/>
        <w:rPr/>
      </w:pPr>
      <w:r>
        <w:rPr/>
      </w:r>
    </w:p>
    <w:p>
      <w:pPr>
        <w:pStyle w:val="Corpodotexto"/>
        <w:rPr/>
      </w:pPr>
      <w:r>
        <w:rPr/>
        <w:drawing>
          <wp:inline distT="0" distB="0" distL="0" distR="0">
            <wp:extent cx="1952625" cy="952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01/08/2011 | TST | Trabalhista | SP</w:t>
      </w:r>
    </w:p>
    <w:p>
      <w:pPr>
        <w:pStyle w:val="Titulo"/>
        <w:rPr/>
      </w:pPr>
      <w:r>
        <w:rPr/>
        <w:t xml:space="preserve">Petrobras se livra de dívidas </w:t>
      </w:r>
    </w:p>
    <w:p>
      <w:pPr>
        <w:pStyle w:val="Corpodotexto"/>
        <w:rPr/>
      </w:pPr>
      <w:r>
        <w:rPr/>
      </w:r>
    </w:p>
    <w:p>
      <w:pPr>
        <w:pStyle w:val="Corpodotexto"/>
        <w:rPr/>
      </w:pPr>
      <w:r>
        <w:rPr/>
        <w:t xml:space="preserve">Brasília - A 2ª Turma do </w:t>
      </w:r>
      <w:r>
        <w:rPr>
          <w:b/>
          <w:bCs/>
          <w:color w:val="000080"/>
        </w:rPr>
        <w:t>Tribunal Superior do Trabalho</w:t>
      </w:r>
      <w:r>
        <w:rPr/>
        <w:t xml:space="preserve"> (</w:t>
      </w:r>
      <w:r>
        <w:rPr>
          <w:b/>
          <w:bCs/>
          <w:color w:val="000080"/>
        </w:rPr>
        <w:t>TST</w:t>
      </w:r>
      <w:r>
        <w:rPr/>
        <w:t xml:space="preserve">) rejeitou recurso de um trabalhador terceirizado e entendeu que a Petrobras não é responsável pelos créditos salariais devidos a ele, contratado para realizar obra para a petrolífera. Prevaleceu a tese de que as partes firmaram contrato de natureza civil para realização de obra certa e que, na </w:t>
      </w:r>
      <w:r>
        <w:rPr>
          <w:b/>
          <w:bCs/>
          <w:color w:val="000080"/>
        </w:rPr>
        <w:t>Justiça do Trabalho</w:t>
      </w:r>
      <w:r>
        <w:rPr/>
        <w:t>, a doutrina e a jurisprudência consideram que o dono da obra não responde pela falta de pagamento das obrigações trabalhistas.</w:t>
      </w:r>
    </w:p>
    <w:p>
      <w:pPr>
        <w:pStyle w:val="Corpodotexto"/>
        <w:rPr/>
      </w:pPr>
      <w:r>
        <w:rPr/>
      </w:r>
    </w:p>
    <w:p>
      <w:pPr>
        <w:pStyle w:val="Corpodotexto"/>
        <w:rPr>
          <w:rFonts w:ascii="Arial;Helvetica" w:hAnsi="Arial;Helvetica" w:cs="Arial;Helvetica"/>
          <w:color w:val="0000FF"/>
          <w:sz w:val="20"/>
          <w:szCs w:val="20"/>
        </w:rPr>
      </w:pPr>
      <w:r>
        <w:rPr>
          <w:rFonts w:cs="Arial;Helvetica" w:ascii="Arial;Helvetica" w:hAnsi="Arial;Helvetica"/>
          <w:color w:val="0000FF"/>
          <w:sz w:val="20"/>
          <w:szCs w:val="20"/>
        </w:rPr>
        <w:drawing>
          <wp:inline distT="0" distB="0" distL="0" distR="0">
            <wp:extent cx="2174875" cy="389255"/>
            <wp:effectExtent l="0" t="0" r="0" b="0"/>
            <wp:docPr id="11"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4"/>
                    </pic:cNvPr>
                    <pic:cNvPicPr>
                      <a:picLocks noChangeAspect="1" noChangeArrowheads="1"/>
                    </pic:cNvPicPr>
                  </pic:nvPicPr>
                  <pic:blipFill>
                    <a:blip r:embed="rId13"/>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1/08/2011 | TRT | Online | BR</w:t>
      </w:r>
    </w:p>
    <w:p>
      <w:pPr>
        <w:pStyle w:val="Titulo"/>
        <w:rPr/>
      </w:pPr>
      <w:r>
        <w:rPr/>
        <w:t>Alimentação não pode ser pago em valores diferentes</w:t>
      </w:r>
    </w:p>
    <w:p>
      <w:pPr>
        <w:pStyle w:val="Corpodotexto"/>
        <w:rPr/>
      </w:pPr>
      <w:r>
        <w:rPr/>
      </w:r>
    </w:p>
    <w:p>
      <w:pPr>
        <w:pStyle w:val="Corpodotexto"/>
        <w:rPr/>
      </w:pPr>
      <w:r>
        <w:rPr/>
        <w:t xml:space="preserve">A 10ª Turma do </w:t>
      </w:r>
      <w:r>
        <w:rPr>
          <w:b/>
          <w:bCs/>
          <w:color w:val="000080"/>
        </w:rPr>
        <w:t>TRT</w:t>
      </w:r>
      <w:r>
        <w:rPr/>
        <w:t>-MG manteve a condenação da MGS - Minas Gerais Administração e Serviços S.A. ao pagamento de diferenças de tíquetes alimentação ao trabalhador. É que a empresa fornecia os vales alimentação com valores mais elevados para os empregados que trabalhavam em sua sede administrativa, em relação aos que trabalhavam nas empresas tomadoras de serviços. Na visão dos julgadores, esse procedimento, sem qualquer justificativa, viola o princípio constitucional da isonomia.</w:t>
      </w:r>
    </w:p>
    <w:p>
      <w:pPr>
        <w:pStyle w:val="Corpodotexto"/>
        <w:rPr/>
      </w:pPr>
      <w:r>
        <w:rPr/>
        <w:t>Conforme explicou a desembargadora Deoclécia Amorelli Dias, o reclamante foi admitido em março de 2007, para exercer a função de cozinheiro. A reclamada, em agosto de 2008, subiu o valor do vale alimentação dos empregados que trabalhavam em sua sede, cuja remuneração não ultrapassasse a cinco salários mínimos. Os demais empregados, que prestavam serviços junto a outras empresas, as tomadoras, não receberam esse aumento, como foi o caso do trabalhador.</w:t>
      </w:r>
    </w:p>
    <w:p>
      <w:pPr>
        <w:pStyle w:val="Corpodotexto"/>
        <w:rPr/>
      </w:pPr>
      <w:r>
        <w:rPr/>
        <w:t xml:space="preserve">A relatora observou que as convenções coletivas da categoria de 2007, 2008 e 2009 estabelecem que as empresas poderão conceder gratificação ou remuneração diferenciada, em razão de o trabalho ser realizado em postos considerados especiais, ou, ainda, em decorrência do contrato ou exigência determinada pelo cliente. </w:t>
      </w:r>
      <w:r>
        <w:rPr>
          <w:i/>
          <w:iCs/>
        </w:rPr>
        <w:t xml:space="preserve">"Sem prejuízo de se reconhecer ampla aplicabilidade ao disposto no inciso XXVI, do artigo 7º, da CR/88 , a norma transcrita estabelece hipótese inaceitável de distinção entre empregados que, embora exerçam a mesma função, são remunerados de forma desigual" </w:t>
      </w:r>
      <w:r>
        <w:rPr/>
        <w:t>- destacou.</w:t>
      </w:r>
    </w:p>
    <w:p>
      <w:pPr>
        <w:pStyle w:val="Corpodotexto"/>
        <w:rPr/>
      </w:pPr>
      <w:r>
        <w:rPr/>
        <w:t xml:space="preserve">No caso, o empregado trabalhava como cozinheiro no IPSEMG. No entender da magistrada, não há como considerar de maior importância essa mesma função desempenhada pelos empregados da reclamada em sua sede, principalmente, porque a reclamada tem como objeto social a locação de mão de obra para conservação, limpeza, asseio, higienização, vigilância e serviços temporários. A natureza das funções e o trabalho realizado não sofreram alteração pelo simples fato de serem prestados em um ou outro local. </w:t>
      </w:r>
      <w:r>
        <w:rPr>
          <w:i/>
          <w:iCs/>
        </w:rPr>
        <w:t xml:space="preserve">"Ainda que se pudesse atribuir maior importância às atividades desempenhadas dentro de sua sede administrativa, a reclamada não fez qualquer prova no sentido de que os empregados que ali laboravam teriam contribuído, em detrimento dos demais, para o seu resultado operacional e financeiro" </w:t>
      </w:r>
      <w:r>
        <w:rPr/>
        <w:t>- frisou.</w:t>
      </w:r>
    </w:p>
    <w:p>
      <w:pPr>
        <w:pStyle w:val="Corpodotexto"/>
        <w:rPr/>
      </w:pPr>
      <w:r>
        <w:rPr/>
        <w:t xml:space="preserve">A desembargadora esclareceu que, se a reclamada pretendia recompensar os empregados que trabalhavam na sede administrativa, deveria ter escolhido outro critério, pois a Portaria 3/2002, do MTE, proíbe a utilização do PAT como forma de premiação. Não existindo condição excepcional ou exigência contratual por parte do tomador de serviços, de forma a justificar o procedimento adotado pela empresa, o pagamento do vale alimentação em valores diferenciados para os trabalhadores da sede vai contra o princípio da isonomia, consagrado no artigo 5o, </w:t>
      </w:r>
      <w:r>
        <w:rPr>
          <w:i/>
          <w:iCs/>
        </w:rPr>
        <w:t xml:space="preserve">caput </w:t>
      </w:r>
      <w:r>
        <w:rPr/>
        <w:t>e no artigo 7o, XXX, XXXI e XXXII, todos da Constituição da República de 1988.</w:t>
      </w:r>
    </w:p>
    <w:p>
      <w:pPr>
        <w:pStyle w:val="Corpodotexto"/>
        <w:spacing w:before="120" w:after="120"/>
        <w:jc w:val="both"/>
        <w:rPr/>
      </w:pPr>
      <w:r>
        <w:rPr>
          <w:iCs/>
        </w:rPr>
        <w:t xml:space="preserve">(RO nº 01674-2009-105-03-00-1 ) | </w:t>
      </w:r>
      <w:r>
        <w:rPr/>
        <w:t xml:space="preserve">Fonte: </w:t>
      </w:r>
      <w:r>
        <w:rPr>
          <w:b/>
          <w:bCs/>
          <w:color w:val="000080"/>
        </w:rPr>
        <w:t>TRT</w:t>
      </w:r>
      <w:r>
        <w:rPr/>
        <w:t>-MG</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jusbrasil.com.br/jurisprudenci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38:00Z</dcterms:created>
  <dc:creator>sid</dc:creator>
  <dc:description/>
  <cp:keywords/>
  <dc:language>en-US</dc:language>
  <cp:lastModifiedBy>stelam</cp:lastModifiedBy>
  <cp:lastPrinted>2011-02-17T09:02:00Z</cp:lastPrinted>
  <dcterms:modified xsi:type="dcterms:W3CDTF">2011-08-01T14:34:00Z</dcterms:modified>
  <cp:revision>21</cp:revision>
  <dc:subject/>
  <dc:title> </dc:title>
</cp:coreProperties>
</file>