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11.png" ContentType="image/pn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41">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1428750" cy="447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Corpodotexto"/>
        <w:rPr/>
      </w:pPr>
      <w:r>
        <w:rPr/>
      </w:r>
    </w:p>
    <w:p>
      <w:pPr>
        <w:pStyle w:val="Data"/>
        <w:rPr/>
      </w:pPr>
      <w:r>
        <w:rPr/>
        <w:t>POSTADO ÀS 10:53 EM 02 DE AGOSTO DE 2011</w:t>
      </w:r>
    </w:p>
    <w:p>
      <w:pPr>
        <w:pStyle w:val="Titulo"/>
        <w:rPr/>
      </w:pPr>
      <w:r>
        <w:rPr/>
        <w:t>Trabalhadores de Suape deflagram greve geral</w:t>
      </w:r>
    </w:p>
    <w:p>
      <w:pPr>
        <w:pStyle w:val="Corpodotexto"/>
        <w:rPr/>
      </w:pPr>
      <w:r>
        <w:rPr/>
      </w:r>
    </w:p>
    <w:p>
      <w:pPr>
        <w:pStyle w:val="Corpodotexto"/>
        <w:jc w:val="center"/>
        <w:rPr/>
      </w:pPr>
      <w:r>
        <w:rPr/>
        <w:drawing>
          <wp:inline distT="0" distB="0" distL="0" distR="0">
            <wp:extent cx="4476750" cy="21907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6" r="-8" b="-16"/>
                    <a:stretch>
                      <a:fillRect/>
                    </a:stretch>
                  </pic:blipFill>
                  <pic:spPr bwMode="auto">
                    <a:xfrm>
                      <a:off x="0" y="0"/>
                      <a:ext cx="4476750" cy="2190750"/>
                    </a:xfrm>
                    <a:prstGeom prst="rect">
                      <a:avLst/>
                    </a:prstGeom>
                  </pic:spPr>
                </pic:pic>
              </a:graphicData>
            </a:graphic>
          </wp:inline>
        </w:drawing>
      </w:r>
    </w:p>
    <w:p>
      <w:pPr>
        <w:pStyle w:val="Corpodotexto"/>
        <w:rPr/>
      </w:pPr>
      <w:r>
        <w:rPr/>
      </w:r>
    </w:p>
    <w:p>
      <w:pPr>
        <w:pStyle w:val="Corpodotexto"/>
        <w:rPr/>
      </w:pPr>
      <w:r>
        <w:rPr/>
        <w:t>Cerca de 40 mil trabalhadores da Refinaria Abreu e Lima e do Polo Petroquímico de Suape suspenderam os trabalhos após a realização de Assembleia Geral durante a manhã dessa terça-feira (2), onde foi decretada greve geral no complexo industrial.</w:t>
      </w:r>
    </w:p>
    <w:p>
      <w:pPr>
        <w:pStyle w:val="Corpodotexto"/>
        <w:rPr/>
      </w:pPr>
      <w:r>
        <w:rPr/>
        <w:t>Os trabalhadores recusaram as propostas apresentadas pelo patronato (10% de aumento salarial, reajuste da cesta básicca de R$ 160,00 para R$ 180,00 e folga de campo de cinco dias úteis para cada 90 dias trabalhados). O Sindicato dos Trabalhadores na Indústria da Construção Pesada de Pernambuco (SINTEPAV-PE) defende 15% de aumento, cesta básica de R$ 300, além do abono dos dias parados durante a greve ocorrida, em março. Este último item está sob análise das empresas, que prometem responder amanhã.</w:t>
      </w:r>
    </w:p>
    <w:p>
      <w:pPr>
        <w:pStyle w:val="Corpodotexto"/>
        <w:rPr/>
      </w:pPr>
      <w:r>
        <w:rPr/>
        <w:t>"O patronal esteve em reunião ontem com o sindicato. Quando a gente passou as propostas deles para os trabalhadores eles acharam aquilo uma esmola. Então colocou-se em pauta a greve, e foi votado que a gente paralizaria por tempo indeterminado", contou Carlos Alberto, da Força Sindical.</w:t>
      </w:r>
    </w:p>
    <w:p>
      <w:pPr>
        <w:pStyle w:val="Corpodotexto"/>
        <w:rPr/>
      </w:pPr>
      <w:r>
        <w:rPr/>
        <w:t>De acordo com o presidente do SINTEPAV-PE, Aldo Amaral, as propostas apresentadas pelas empresas não deixaram outra alternativa para os trabalhadores. "Nós já sabíamos que do jeito que estava não tinha condições de passar. Eles foram avisados. Estamos negociando há mais de 15 dias e praticamente não houve avanços. Agora é esperar que eles se sensibilizem e tragam uma proposta que atenda os anseios dos trabalhadores", afirmou.</w:t>
      </w:r>
    </w:p>
    <w:p>
      <w:pPr>
        <w:pStyle w:val="Corpodotexto"/>
        <w:rPr>
          <w:b/>
          <w:b/>
          <w:bCs/>
        </w:rPr>
      </w:pPr>
      <w:r>
        <w:rPr>
          <w:b/>
          <w:bCs/>
        </w:rPr>
        <w:t xml:space="preserve">COPA </w:t>
      </w:r>
    </w:p>
    <w:p>
      <w:pPr>
        <w:pStyle w:val="Corpodotexto"/>
        <w:rPr/>
      </w:pPr>
      <w:r>
        <w:rPr/>
        <w:t>Apesar da decretação da greve, ela restringe-se aos trabalhadores do Complexo Industrial de Suape. Os trabalahdores da Cidade da Copa, Ferrovia Transnordestina e Transposição do Rio São Francisco continuam negociando, mas sem paralisações. Amanhã o SINTEPAV-PE realizará uma nova assembleia para informar os trabalhadores das novidades em relação às negociações com o patronato.</w:t>
      </w:r>
    </w:p>
    <w:p>
      <w:pPr>
        <w:pStyle w:val="Data"/>
        <w:rPr/>
      </w:pPr>
      <w:r>
        <w:rPr/>
        <w:t>02/08/2011 | Temas Trabalhistas | Economia | PE</w:t>
      </w:r>
    </w:p>
    <w:p>
      <w:pPr>
        <w:pStyle w:val="Titulo"/>
        <w:rPr/>
      </w:pPr>
      <w:r>
        <w:rPr/>
        <w:t>Operários de Suape podem fazer greve</w:t>
      </w:r>
    </w:p>
    <w:p>
      <w:pPr>
        <w:pStyle w:val="Corpodotexto"/>
        <w:rPr/>
      </w:pPr>
      <w:r>
        <w:rPr/>
      </w:r>
    </w:p>
    <w:p>
      <w:pPr>
        <w:pStyle w:val="Corpodotexto"/>
        <w:rPr/>
      </w:pPr>
      <w:r>
        <w:rPr/>
        <w:t>A data-base dos trabalhadores da construção civil no Estado de Pernambuco, ontem, foi marcada por uma grande assembléia geral em Suape, que envolveu, além dos cerca de 40 mil operários das obras da Refinaria Abreu e Lima e Petroquímica Suape, trabalhadores da Transnordestina e da Arena da Copa. Uma nova reunião foi agendada para hoje para apresentar à classe as propostas patronais referentes a três pontos principais de reivindicações: reajuste salarial, aumento no valor da cesta básica e folgas de campo.</w:t>
      </w:r>
    </w:p>
    <w:p>
      <w:pPr>
        <w:pStyle w:val="Corpodotexto"/>
        <w:rPr/>
      </w:pPr>
      <w:r>
        <w:rPr/>
        <w:t xml:space="preserve">Amanhã (hoje) vamos apresentar as contrapropostas. Estamos, na verdade, em assembléia permanente, e não em </w:t>
      </w:r>
      <w:r>
        <w:rPr>
          <w:b/>
          <w:bCs/>
          <w:color w:val="000080"/>
        </w:rPr>
        <w:t>greve</w:t>
      </w:r>
      <w:r>
        <w:rPr/>
        <w:t xml:space="preserve">. Se até sexta-feira não se decidir nada, deflagraremos a paralisação , anunciou o presidente do </w:t>
      </w:r>
      <w:r>
        <w:rPr>
          <w:b/>
          <w:bCs/>
          <w:color w:val="000080"/>
        </w:rPr>
        <w:t>Sindicato dos Trabalhadores</w:t>
      </w:r>
      <w:r>
        <w:rPr/>
        <w:t xml:space="preserve"> na Indústria da Construção Pesada (Sintepav), Aldo Amaral. De acordo com ele, as empresas querem elevar os salários em apenas 10%, enquanto os trabalhadores pedem um reajuste de 13%, como aconteceu recentemente no Ceará. Em relação à cesta básica, que hoje é de R$ 160 em Suape, a proposta das empresas é que o valor chegue a R$ 180 e a R$ 80 para os demais canteiros de obras do Estado, onde hoje se paga R$ 40 pelo conjunto de alimentos.</w:t>
      </w:r>
    </w:p>
    <w:p>
      <w:pPr>
        <w:pStyle w:val="Corpodotexto"/>
        <w:rPr/>
      </w:pPr>
      <w:r>
        <w:rPr/>
        <w:t>Em relação aos pedidos de folga de campo, reivindicação antiga dos trabalhadores e que acirra as disputas, a advogada do Sindicato Nacional da Indústria da Construção Pesada e Infraestrutura (Sinicon), Margareth Rubem, esclarece que, segundo a proposta feita ontem, os alojados que moram a partir de 201 km de distância de casa teriam direito a, além do fim de semana, mais dois dias úteis. Para quem está entre 500 a 999 km haveria mais um dia útil. E para quem está a mais de mil km mais dois dias úteis e passagem aérea . Os trabalhadores hoje têm direito a cinco dias de folga por 120 dias trabalhados, com direito a passagem de ônibus para casa.</w:t>
      </w:r>
    </w:p>
    <w:p>
      <w:pPr>
        <w:pStyle w:val="Corpodotexto"/>
        <w:rPr/>
      </w:pPr>
      <w:r>
        <w:rPr/>
        <w:t xml:space="preserve">Margareth comentou ainda que, apesar de a categoria não ter deflagrado greve oficialmente, praticamente não houve atividades ontem nos canteiros de Suape. As empresas foram surpreendidas porque a movimentação começou por volta das 8 horas e, às 10 horas, já não havia praticamente ninguém trabalhando , comentou. O presidente do Sintepav assumiu que vários trabalhadores terminaram indo para casa depois da assembléia . </w:t>
      </w:r>
    </w:p>
    <w:p>
      <w:pPr>
        <w:pStyle w:val="Corpodotexto"/>
        <w:rPr/>
      </w:pPr>
      <w:r>
        <w:rPr/>
      </w:r>
    </w:p>
    <w:p>
      <w:pPr>
        <w:pStyle w:val="Data"/>
        <w:rPr/>
      </w:pPr>
      <w:r>
        <w:rPr/>
        <w:t>TRT | Brasil | PE</w:t>
      </w:r>
    </w:p>
    <w:p>
      <w:pPr>
        <w:pStyle w:val="Titulo"/>
        <w:rPr/>
      </w:pPr>
      <w:r>
        <w:rPr/>
        <w:t>Empresa punida por dificultar aleitamento</w:t>
      </w:r>
    </w:p>
    <w:p>
      <w:pPr>
        <w:pStyle w:val="Corpodotexto"/>
        <w:rPr/>
      </w:pPr>
      <w:r>
        <w:rPr/>
      </w:r>
    </w:p>
    <w:p>
      <w:pPr>
        <w:pStyle w:val="Corpodotexto"/>
        <w:rPr/>
      </w:pPr>
      <w:r>
        <w:rPr/>
        <w:t xml:space="preserve">FLORIANÓPOLIS A empresa de vigilância Ondrepsb foi condenada pelo </w:t>
      </w:r>
      <w:r>
        <w:rPr>
          <w:b/>
          <w:bCs/>
          <w:color w:val="000080"/>
        </w:rPr>
        <w:t>Tribunal Regional do Trabalho</w:t>
      </w:r>
      <w:r>
        <w:rPr/>
        <w:t xml:space="preserve"> (</w:t>
      </w:r>
      <w:r>
        <w:rPr>
          <w:b/>
          <w:bCs/>
          <w:color w:val="000080"/>
        </w:rPr>
        <w:t>TRT</w:t>
      </w:r>
      <w:r>
        <w:rPr/>
        <w:t>) de Santa Catarina a pagar uma indenização de R$ 100 mil por criar empecilhos para uma mãe amamentar sua filha recém-nascida. A menina morreu 50 dias após o término da licença-maternidade, por uma inflamação no cérebro decorrente de uma virose. A sentença é de 26 de julho e a empresa diz que vai recorrer.</w:t>
      </w:r>
    </w:p>
    <w:p>
      <w:pPr>
        <w:pStyle w:val="Corpodotexto"/>
        <w:rPr/>
      </w:pPr>
      <w:r>
        <w:rPr/>
        <w:t>A Ondrepsb foi considerada culpada por afastar Marilda Nascimento do convívio da filha. Antes da gravidez, ela trabalhava como vigilante em um banco de Itajaí (a 97 km de Florianópolis). Quando retornou, a empresa obrigou a funcionária a participar de um curso por quatro dias em Florianópolis e, depois, a trabalhar em diversas cidades da região. Para o juiz José Manzi, as dificuldades criadas configuram assédio moral. Não dá para demonstrar uma relação de causa e morte, mas é inegável que a situação gerou enorme estresse e abalo moral (à mãe).</w:t>
      </w:r>
    </w:p>
    <w:p>
      <w:pPr>
        <w:pStyle w:val="Data"/>
        <w:rPr/>
      </w:pPr>
      <w:r>
        <w:rPr/>
        <w:t>Temas Trabalhistas | Economia | PE</w:t>
      </w:r>
    </w:p>
    <w:p>
      <w:pPr>
        <w:pStyle w:val="Titulo"/>
        <w:rPr/>
      </w:pPr>
      <w:r>
        <w:rPr/>
        <w:t>Empresa para obra do Minha Casa</w:t>
      </w:r>
    </w:p>
    <w:p>
      <w:pPr>
        <w:pStyle w:val="Corpodotexto"/>
        <w:rPr/>
      </w:pPr>
      <w:r>
        <w:rPr/>
      </w:r>
    </w:p>
    <w:p>
      <w:pPr>
        <w:pStyle w:val="Corpodotexto"/>
        <w:rPr/>
      </w:pPr>
      <w:r>
        <w:rPr/>
        <w:t xml:space="preserve">A construtora baiana R Carvalho, responsável pela construção de 848 apartamentos do programa Minha Casa, Minha Vida no município de Paulista, Região Metropolitana do Recife, está sendo acusada de deixar as obras no local sem pagar os salários e as rescisões contratuais de 1.200 operários 700 diretos e 500 terceirizados. A denúncia foi feita ontem pelo </w:t>
      </w:r>
      <w:r>
        <w:rPr>
          <w:b/>
          <w:bCs/>
          <w:color w:val="000080"/>
        </w:rPr>
        <w:t>Sindicato dos Trabalhadores</w:t>
      </w:r>
      <w:r>
        <w:rPr/>
        <w:t xml:space="preserve"> da Construção Civil e Pesada. Procurada pela reportagem do JC, a empresa não atendeu aos telefonemas durante toda a tarde de ontem. Mas, segundo reportagens publicadas na Bahia, a R Carvalho também suspendeu a construção de dezenas de obras no Estado e teve seus bens bloqueados pela Justiça no mês passado.</w:t>
      </w:r>
    </w:p>
    <w:p>
      <w:pPr>
        <w:pStyle w:val="Corpodotexto"/>
        <w:rPr/>
      </w:pPr>
      <w:r>
        <w:rPr/>
        <w:t xml:space="preserve">De acordo com a presidente do sindicato em Pernambuco, Dulcilene Morais, hoje haverá uma nova mobilização, desta vez no </w:t>
      </w:r>
      <w:r>
        <w:rPr>
          <w:b/>
          <w:bCs/>
          <w:color w:val="000080"/>
        </w:rPr>
        <w:t>Ministério Público do Trabalho</w:t>
      </w:r>
      <w:r>
        <w:rPr/>
        <w:t xml:space="preserve"> para tentar assegurar os direitos dos trabalhadores. Hoje (ontem) fomos ao Palácio do Campo das Princesas para pedir uma audiência com o governador. Estamos aguardando a resposta. Nossa preocupação não é apenas com esta obra. No Estado, existem de 15 a 20 mil operários participando de construções do programa habitacional Minha Casa, Minha Vida e é preciso que haja uma normatização para a questão da segurança dos pagamentos , afirmou Dulcilene, que lembrou também do prejuízo para os 848 mutuários do projeto de Paulista.</w:t>
      </w:r>
    </w:p>
    <w:p>
      <w:pPr>
        <w:pStyle w:val="Corpodotexto"/>
        <w:rPr/>
      </w:pPr>
      <w:r>
        <w:rPr/>
        <w:t>Amanhã (hoje) também iremos encaminhar uma denúncia ao Conselho Regional de Engenharia e Arquitetura (Crea) para avaliar a qualidade dessas obras. Alguns dos apartamentos estão com rachaduras e alguns blocos já apresentam afundamento de solo, em função da má qualidade do material utilizado , acusou ela.</w:t>
      </w:r>
    </w:p>
    <w:p>
      <w:pPr>
        <w:pStyle w:val="Corpodotexto"/>
        <w:rPr/>
      </w:pPr>
      <w:r>
        <w:rPr/>
        <w:t>De acordo com o gerente regional da Caixa Econômica Federal (CEF), Marcos Borges, o empreendimento em questão realmente faz parte do programa habitacional do governo federal e estava sendo tocado pela R Carvalho. Praticamente 92% das obras já foram executadas e a Caixa está trabalhando para substituir a empresa o mais rápido possível para dar continuidade à construção. O que aconteceu foi um problema da construtora na Bahia, que terminou repercutindo em Pernambuco , afirmou Borges. Quanto ao pagamento dos trabalhadores, essa não é uma competência da Caixa , acrescentou.</w:t>
      </w:r>
    </w:p>
    <w:p>
      <w:pPr>
        <w:pStyle w:val="Corpodotexto"/>
        <w:rPr/>
      </w:pPr>
      <w:r>
        <w:rPr/>
        <w:t xml:space="preserve">Em relação à qualidade do empreendimento, a CEF diz que vai aguardar a possível avaliação do Crea para prestar maiores esclarecimentos. </w:t>
      </w:r>
    </w:p>
    <w:p>
      <w:pPr>
        <w:pStyle w:val="Corpodotexto"/>
        <w:rPr/>
      </w:pPr>
      <w:r>
        <w:rPr/>
      </w:r>
    </w:p>
    <w:p>
      <w:pPr>
        <w:pStyle w:val="Data"/>
        <w:rPr/>
      </w:pPr>
      <w:r>
        <w:rPr/>
        <w:t>Temas Trabalhistas | Economia | PE</w:t>
      </w:r>
    </w:p>
    <w:p>
      <w:pPr>
        <w:pStyle w:val="Titulo"/>
        <w:rPr/>
      </w:pPr>
      <w:r>
        <w:rPr/>
        <w:t>Produção segura de gesso</w:t>
      </w:r>
    </w:p>
    <w:p>
      <w:pPr>
        <w:pStyle w:val="Corpodotexto"/>
        <w:rPr/>
      </w:pPr>
      <w:r>
        <w:rPr/>
      </w:r>
    </w:p>
    <w:p>
      <w:pPr>
        <w:pStyle w:val="Corpodotexto"/>
        <w:rPr/>
      </w:pPr>
      <w:r>
        <w:rPr/>
        <w:t xml:space="preserve">Amanhã, tem audiência do </w:t>
      </w:r>
      <w:r>
        <w:rPr>
          <w:b/>
          <w:bCs/>
          <w:color w:val="000080"/>
        </w:rPr>
        <w:t>Ministério Público do Trabalho</w:t>
      </w:r>
      <w:r>
        <w:rPr/>
        <w:t xml:space="preserve"> com trabalhadores e empresas do polo gesseiro, em Araripina, sobre saúde e segurança no trabalho.</w:t>
      </w:r>
    </w:p>
    <w:p>
      <w:pPr>
        <w:pStyle w:val="Corpodotexto"/>
        <w:rPr/>
      </w:pPr>
      <w:r>
        <w:rPr/>
      </w:r>
    </w:p>
    <w:p>
      <w:pPr>
        <w:pStyle w:val="Corpodotexto"/>
        <w:rPr/>
      </w:pPr>
      <w:r>
        <w:rPr/>
        <w:drawing>
          <wp:inline distT="0" distB="0" distL="0" distR="0">
            <wp:extent cx="3038475" cy="533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67" r="-12" b="-67"/>
                    <a:stretch>
                      <a:fillRect/>
                    </a:stretch>
                  </pic:blipFill>
                  <pic:spPr bwMode="auto">
                    <a:xfrm>
                      <a:off x="0" y="0"/>
                      <a:ext cx="3038475" cy="533400"/>
                    </a:xfrm>
                    <a:prstGeom prst="rect">
                      <a:avLst/>
                    </a:prstGeom>
                  </pic:spPr>
                </pic:pic>
              </a:graphicData>
            </a:graphic>
          </wp:inline>
        </w:drawing>
      </w:r>
    </w:p>
    <w:p>
      <w:pPr>
        <w:pStyle w:val="Data"/>
        <w:rPr/>
      </w:pPr>
      <w:r>
        <w:rPr/>
        <w:t xml:space="preserve">02/08/2011 |12h36 | Redação do DIARIODEPERNAMBUCO.COM.BR </w:t>
      </w:r>
    </w:p>
    <w:p>
      <w:pPr>
        <w:pStyle w:val="Titulo"/>
        <w:rPr/>
      </w:pPr>
      <w:r>
        <w:rPr/>
        <w:t>Paralisação - Trabalhadores de Suape entram em greve</w:t>
      </w:r>
    </w:p>
    <w:p>
      <w:pPr>
        <w:pStyle w:val="Corpodotexto"/>
        <w:rPr/>
      </w:pPr>
      <w:r>
        <w:rPr/>
      </w:r>
    </w:p>
    <w:p>
      <w:pPr>
        <w:pStyle w:val="Corpodotexto"/>
        <w:jc w:val="center"/>
        <w:rPr/>
      </w:pPr>
      <w:r>
        <w:rPr/>
        <w:drawing>
          <wp:inline distT="0" distB="0" distL="0" distR="0">
            <wp:extent cx="1771650" cy="17945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4" t="-13" r="-14" b="-13"/>
                    <a:stretch>
                      <a:fillRect/>
                    </a:stretch>
                  </pic:blipFill>
                  <pic:spPr bwMode="auto">
                    <a:xfrm>
                      <a:off x="0" y="0"/>
                      <a:ext cx="1771650" cy="1794510"/>
                    </a:xfrm>
                    <a:prstGeom prst="rect">
                      <a:avLst/>
                    </a:prstGeom>
                  </pic:spPr>
                </pic:pic>
              </a:graphicData>
            </a:graphic>
          </wp:inline>
        </w:drawing>
      </w:r>
    </w:p>
    <w:p>
      <w:pPr>
        <w:pStyle w:val="Corpodotexto"/>
        <w:jc w:val="center"/>
        <w:rPr/>
      </w:pPr>
      <w:r>
        <w:rPr/>
        <w:t>Imagem: PEDRO LUIZ/DIVULGAÇÃO</w:t>
      </w:r>
    </w:p>
    <w:p>
      <w:pPr>
        <w:pStyle w:val="Corpodotexto"/>
        <w:rPr/>
      </w:pPr>
      <w:r>
        <w:rPr/>
      </w:r>
    </w:p>
    <w:p>
      <w:pPr>
        <w:pStyle w:val="Corpodotexto"/>
        <w:rPr/>
      </w:pPr>
      <w:r>
        <w:rPr/>
        <w:t>Assembleia contou com cerca de 30 mil trabalhadores.</w:t>
      </w:r>
    </w:p>
    <w:p>
      <w:pPr>
        <w:pStyle w:val="Corpodotexto"/>
        <w:rPr/>
      </w:pPr>
      <w:r>
        <w:rPr/>
        <w:t>Os trabalhadores da Refinaria Abreu e Lima e do Polo Petroquímico de Suape cruzaram os braços hoje. A greve geral da categoria, formada por 40 mil pessoas, foi deflagrada esta manhã durante assembéia geral da categoria. A paralisação, no entanto, se restringe aos trabalhadores do Complexo Industrial de Suape. Os trabalhadores da Cidade da Copa, Ferrovia Transnordestina e Transposição do Rio São Francisco continuam negociando sem interromper os trabalhos.</w:t>
      </w:r>
    </w:p>
    <w:p>
      <w:pPr>
        <w:pStyle w:val="Corpodotexto"/>
        <w:rPr/>
      </w:pPr>
      <w:r>
        <w:rPr/>
        <w:t>Os trabalhadores recusaram as propostas apresentadas pelo patronato de 10% de aumento salarial, reajuste da cesta básica de R$ 160 para R$ 180 e folga de campo de cinco dias úteis para cada 90 dias trabalhados. O Sindicato dos Trabalhadores na Indústria da Construção Pesada de Pernambuco (Sintepav-PE) defende 15% de aumento, cesta básica de R$ 300, além do abono dos dias parados durante a greve ocorrida, em março, item sob análise das empresas, que prometem responder amanhã.</w:t>
      </w:r>
    </w:p>
    <w:p>
      <w:pPr>
        <w:pStyle w:val="Corpodotexto"/>
        <w:rPr/>
      </w:pPr>
      <w:r>
        <w:rPr/>
        <w:t>De acordo com o presidente do sindicato, Aldo Amaral, as negociações estavam sendo realizadas há mais de 15 dias sem avanços. Amanhã pela manhã, o Sintepav e a Força Sindical realizarão uma nova assembléia para informar os trabalhadores das novidades em relação às negociações.</w:t>
      </w:r>
    </w:p>
    <w:p>
      <w:pPr>
        <w:pStyle w:val="Corpodotexto"/>
        <w:rPr/>
      </w:pPr>
      <w:r>
        <w:rPr/>
      </w:r>
    </w:p>
    <w:p>
      <w:pPr>
        <w:pStyle w:val="Data"/>
        <w:rPr/>
      </w:pPr>
      <w:r>
        <w:rPr/>
        <w:t>02/08/2011 |Temas Trabalhistas | Economia | PE</w:t>
      </w:r>
    </w:p>
    <w:p>
      <w:pPr>
        <w:pStyle w:val="Titulo"/>
        <w:rPr/>
      </w:pPr>
      <w:r>
        <w:rPr/>
        <w:t>Trabalhadores paralisam obras</w:t>
      </w:r>
    </w:p>
    <w:p>
      <w:pPr>
        <w:pStyle w:val="Corpodotexto"/>
        <w:rPr/>
      </w:pPr>
      <w:r>
        <w:rPr/>
      </w:r>
    </w:p>
    <w:p>
      <w:pPr>
        <w:pStyle w:val="Corpodotexto"/>
        <w:rPr/>
      </w:pPr>
      <w:r>
        <w:rPr/>
        <w:t>Trabalhadores em Suape fazem paralisação</w:t>
      </w:r>
    </w:p>
    <w:p>
      <w:pPr>
        <w:pStyle w:val="Corpodotexto"/>
        <w:rPr/>
      </w:pPr>
      <w:r>
        <w:rPr/>
        <w:t xml:space="preserve">Assembléia contou com cerca de 30 mil trabalhadores. </w:t>
      </w:r>
    </w:p>
    <w:p>
      <w:pPr>
        <w:pStyle w:val="Corpodotexto"/>
        <w:rPr/>
      </w:pPr>
      <w:r>
        <w:rPr/>
        <w:t xml:space="preserve">A construção de três grandes empreendimentos do estado encontram-se paralisada. Devido a um impasse de negociações entre trabalhadores e classe patronal, os canteiros de obras da Refinaria Abreu e Lima, da PetroquímicaSuape, em Suape, e da Arena da Copa, em São Lourenço da Mata, estão parados. A decisão foi tomada ontem após a realização de uma assembleia organizada pelo </w:t>
      </w:r>
      <w:r>
        <w:rPr>
          <w:b/>
          <w:bCs/>
          <w:color w:val="000080"/>
        </w:rPr>
        <w:t>Sindicato dos Trabalhadores</w:t>
      </w:r>
      <w:r>
        <w:rPr/>
        <w:t xml:space="preserve"> da Construção Pesada de Pernambuco (Sintepav-PE). Só em Suape, a reunião contou com cerca de 30 mil trabalhadores no entorno da refinaria. As obras juntas representam um investimento de mais de R$ 30,5 bilhões.</w:t>
      </w:r>
    </w:p>
    <w:p>
      <w:pPr>
        <w:pStyle w:val="Corpodotexto"/>
        <w:rPr/>
      </w:pPr>
      <w:r>
        <w:rPr/>
        <w:t>Os trabalhadores estão exigindo reajuste de 15% nos salários, o aumento do valor do benefício da cesta básica de R$ 160 para R$ 300 e o cancelamento do desconto pelos dias parados na última greve, em março. Também reivindicam a ampliação da "folga de campo", que são os dias de descanso. Segundo o presidente do Sintepav, Aldo Amaral Araújo, os trabalhadores deveriam ter 5 dias de folgas para 90 dias de trabalho.</w:t>
      </w:r>
    </w:p>
    <w:p>
      <w:pPr>
        <w:pStyle w:val="Corpodotexto"/>
        <w:rPr/>
      </w:pPr>
      <w:r>
        <w:rPr/>
        <w:t>Os trabalhadores se declararam ontem em "assembleia permanente". Isto significa que até o acordo ser fechado com a classe patronal, os trabalhos permanecerão paralisados. Durante reunião realizada de portas fechadas ontem à tarde no Sindicato Nacional da Indústria da Construção (Sinicon), a classe patronal apresentou uma contraproposta (reajuste de 10%, cesta básica de R$ 180 e folga após 90 dias), além de pedir o retorno imediato dos trabalhadores.</w:t>
      </w:r>
    </w:p>
    <w:p>
      <w:pPr>
        <w:pStyle w:val="Corpodotexto"/>
        <w:rPr/>
      </w:pPr>
      <w:r>
        <w:rPr/>
        <w:t>De acordo com a assessora de relações do Sinicon, a advogada Margareth Rubem, alguns pontos já vinham sendo cumpridos pelas empresas, após decisões judiciais. "Não esperávamos esta paralisação. Até porque, a negociação desta tarde já estava marcada deste a última semana", afirma. Segundo ela, o entrave da negociação é o desconto dos dias parados. "As empresas estão descontando este valor apenas quando este trabalhador é desligado. A greve foi considerada ilegal pela Justiça". Hoje pela manhã haverá nova assembleia em Suape para discutir a contraproposta.</w:t>
      </w:r>
    </w:p>
    <w:p>
      <w:pPr>
        <w:pStyle w:val="Corpodotexto"/>
        <w:rPr/>
      </w:pPr>
      <w:r>
        <w:rPr/>
      </w:r>
    </w:p>
    <w:p>
      <w:pPr>
        <w:pStyle w:val="Data"/>
        <w:rPr/>
      </w:pPr>
      <w:r>
        <w:rPr/>
        <w:t>TRT | Brasil | PE</w:t>
      </w:r>
    </w:p>
    <w:p>
      <w:pPr>
        <w:pStyle w:val="Titulo"/>
        <w:rPr/>
      </w:pPr>
      <w:r>
        <w:rPr/>
        <w:t>Proibição vale R$ 100 mil</w:t>
      </w:r>
    </w:p>
    <w:p>
      <w:pPr>
        <w:pStyle w:val="Corpodotexto"/>
        <w:rPr/>
      </w:pPr>
      <w:r>
        <w:rPr/>
      </w:r>
    </w:p>
    <w:p>
      <w:pPr>
        <w:pStyle w:val="Corpodotexto"/>
        <w:rPr/>
      </w:pPr>
      <w:r>
        <w:rPr/>
        <w:t xml:space="preserve">Uma funcionária proibida de amamentar a filha recém-nascida vai ganhar uma indenização de R$ 100 mil, conforme decisão do </w:t>
      </w:r>
      <w:r>
        <w:rPr>
          <w:b/>
          <w:bCs/>
          <w:color w:val="000080"/>
        </w:rPr>
        <w:t>Tribunal Regional do Trabalho</w:t>
      </w:r>
      <w:r>
        <w:rPr/>
        <w:t xml:space="preserve"> de Santa Catarina (</w:t>
      </w:r>
      <w:r>
        <w:rPr>
          <w:b/>
          <w:bCs/>
          <w:color w:val="000080"/>
        </w:rPr>
        <w:t>TRT</w:t>
      </w:r>
      <w:r>
        <w:rPr/>
        <w:t>), que condenou uma empresa de vigilância por danos morais. A autora pediu indenização alegando ter sofrido assédio moral e ter sido obrigada a afastar-se do convívio com sua filha em um momento decisivo para a saúde da criança, que morreu cerca de 50 dias após o retorno da mãe ao trabalho. Ela trabalhava como vigilante em posto fixo. Na volta da licença-maternidade, a empresa adotou medidas que dificultaram a amamentação do bebê. Segundo ela, passou a ser humilhada, sendo obrigada a trabalhar em outras cidades. A autora da ação alega, ainda que a filha ficou doente e que a empresa não permitia que ela se ausentasse para atender a recém-nascida.</w:t>
      </w:r>
    </w:p>
    <w:p>
      <w:pPr>
        <w:pStyle w:val="Corpodotexto"/>
        <w:rPr/>
      </w:pPr>
      <w:r>
        <w:rPr/>
      </w:r>
    </w:p>
    <w:p>
      <w:pPr>
        <w:pStyle w:val="Corpodotexto"/>
        <w:rPr/>
      </w:pPr>
      <w:r>
        <w:rPr/>
        <w:drawing>
          <wp:inline distT="0" distB="0" distL="0" distR="0">
            <wp:extent cx="1590675" cy="5334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02/08/2011 | últimas noticias | ECONOMIA</w:t>
      </w:r>
    </w:p>
    <w:p>
      <w:pPr>
        <w:pStyle w:val="Titulo"/>
        <w:rPr/>
      </w:pPr>
      <w:r>
        <w:rPr/>
        <w:t>Trabalhadores de Suape decretam greve por tempo indeterminado e paralisam as obras</w:t>
      </w:r>
    </w:p>
    <w:p>
      <w:pPr>
        <w:pStyle w:val="Corpodotexto"/>
        <w:rPr/>
      </w:pPr>
      <w:r>
        <w:rPr/>
      </w:r>
    </w:p>
    <w:p>
      <w:pPr>
        <w:pStyle w:val="Corpodotexto"/>
        <w:rPr/>
      </w:pPr>
      <w:r>
        <w:rPr/>
        <w:t>O Sindicato dos Trabalhadores na Construção de Estradas, Pavimentação e Terraplenagem em Geral de Pernambuco (Sintepav-PE) decretou greve, por tempo indeterminado, na manhã desta terça-feira(2). As obras da Refinaria e do Polo Petroquímico estão paralisadas até que haja um acordo entre os trabalhadores e patrões. Hoje à tarde, haverá uma assembleia do Sindicato das Indústrias da Construção Pesada (Sincon), representante patronal, para decidir quais medidas serão tomadas.</w:t>
      </w:r>
    </w:p>
    <w:p>
      <w:pPr>
        <w:pStyle w:val="Corpodotexto"/>
        <w:rPr/>
      </w:pPr>
      <w:r>
        <w:rPr/>
        <w:t>Os trabalhadores pedem 15% de reajuste salarial, cesta básica de R$ 300 e abono nos dias de greve anterior. Já o Sincon apenas quer garantir 10% de reajuste, cesta básica de R$ 180 e descontar os dias de greve considerados inconstitucionais.</w:t>
      </w:r>
    </w:p>
    <w:p>
      <w:pPr>
        <w:pStyle w:val="Corpodotexto"/>
        <w:rPr/>
      </w:pPr>
      <w:r>
        <w:rPr/>
        <w:t xml:space="preserve">COPA - Apesar da decretação da greve, ela restringe-se aos trabalhadores do Complexo Industrial de Suape. Os trabalahdores da Cidade da Copa, Ferrovia Transnordestina e Transposição do Rio São Francisco continuam negociando, mas sem paralisações. Amanhã o SINTEPAV-PE e a FORÇA SINDICAL-PE realizarão uma nova assembleia para informar os trabalhadores das novidades em relação às negociações com o patronato, a partir das 7h da manhã, de frente fábrica de PTA. </w:t>
      </w:r>
    </w:p>
    <w:p>
      <w:pPr>
        <w:pStyle w:val="Corpodotexto"/>
        <w:rPr/>
      </w:pPr>
      <w:r>
        <w:rPr>
          <w:rStyle w:val="Emphasis"/>
        </w:rPr>
        <w:t>Do Folha Digital, com informaçõesda assessoria e da repórter Tatiana Notaro, de Economia</w:t>
      </w:r>
    </w:p>
    <w:p>
      <w:pPr>
        <w:pStyle w:val="Corpodotexto"/>
        <w:rPr/>
      </w:pPr>
      <w:r>
        <w:rPr/>
      </w:r>
    </w:p>
    <w:p>
      <w:pPr>
        <w:pStyle w:val="Titulo"/>
        <w:rPr/>
      </w:pPr>
      <w:hyperlink r:id="rId9">
        <w:r>
          <w:rPr>
            <w:rStyle w:val="InternetLink"/>
            <w:rFonts w:cs="Georgia"/>
            <w:color w:val="808080"/>
            <w:sz w:val="32"/>
          </w:rPr>
          <w:t>Empresa fica sem pagar e obra está paralisada</w:t>
        </w:r>
      </w:hyperlink>
    </w:p>
    <w:p>
      <w:pPr>
        <w:pStyle w:val="Corpodotexto"/>
        <w:rPr/>
      </w:pPr>
      <w:r>
        <w:rPr/>
      </w:r>
    </w:p>
    <w:p>
      <w:pPr>
        <w:pStyle w:val="Corpodotexto"/>
        <w:rPr/>
      </w:pPr>
      <w:r>
        <w:rPr/>
        <w:t>MANUELA REIS</w:t>
      </w:r>
    </w:p>
    <w:p>
      <w:pPr>
        <w:pStyle w:val="Corpodotexto"/>
        <w:rPr/>
      </w:pPr>
      <w:r>
        <w:drawing>
          <wp:anchor behindDoc="0" distT="0" distB="0" distL="0" distR="0" simplePos="0" locked="0" layoutInCell="0" allowOverlap="1" relativeHeight="42">
            <wp:simplePos x="0" y="0"/>
            <wp:positionH relativeFrom="column">
              <wp:align>right</wp:align>
            </wp:positionH>
            <wp:positionV relativeFrom="line">
              <wp:posOffset>635</wp:posOffset>
            </wp:positionV>
            <wp:extent cx="2476500" cy="17430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1" t="-15" r="-11" b="-15"/>
                    <a:stretch>
                      <a:fillRect/>
                    </a:stretch>
                  </pic:blipFill>
                  <pic:spPr bwMode="auto">
                    <a:xfrm>
                      <a:off x="0" y="0"/>
                      <a:ext cx="2476500" cy="1743075"/>
                    </a:xfrm>
                    <a:prstGeom prst="rect">
                      <a:avLst/>
                    </a:prstGeom>
                  </pic:spPr>
                </pic:pic>
              </a:graphicData>
            </a:graphic>
          </wp:anchor>
        </w:drawing>
      </w:r>
      <w:r>
        <w:rPr/>
        <w:t>sem remuneração, operários protestaram ontem</w:t>
      </w:r>
    </w:p>
    <w:p>
      <w:pPr>
        <w:pStyle w:val="Corpodotexto"/>
        <w:rPr/>
      </w:pPr>
      <w:r>
        <w:rPr/>
        <w:t xml:space="preserve">O não-pagamento da última quinzena e da verba rescisória levaram representantes do Sindicato dos Trabalhadores da Construção Civil e Pesada (Marreta) e operários contratados pela construtora baiana R Carvalho às ruas ontem. Os trabalhadores estavam lotados no canteiro de obras do conjunto habitacional de 848 apartamentos, em Paulista. Há cerca de duas semanas, a empresa, contratada pela Caixa Econômica Federal, fechou as portas. O empreendimento faz parte do programa Minha Casa, Minha Vida e custou investimento de R$ 40 milhões. O Marreta calcula que cerca de 700 operários participaram da passeata. </w:t>
      </w:r>
    </w:p>
    <w:p>
      <w:pPr>
        <w:pStyle w:val="Corpodotexto"/>
        <w:rPr/>
      </w:pPr>
      <w:r>
        <w:rPr/>
        <w:t>“</w:t>
      </w:r>
      <w:r>
        <w:rPr/>
        <w:t xml:space="preserve">É irresponsabilidade o banco contratar uma empresa de fora de Pernambuco e que deu calote nos operários. Aguardamos uma posição”, disse a presidente do Marreta, Dulcilene Morais. “Não vamos permitir que o banco fique de braços cruzados ao ver a empresa desaparecer”, acrescentou. Em maio do ano passado, o operário Edson Nascimento, 42 anos, perdeu um dedo em acidente de trabalho na obra. “Não recebi nenhum apoio. A Caixa deve assumir a responsabilidade no lugar da empresa”, reclamou. De acordo com o gerente Regional de Governo da Caixa Econômica, Marcos Borges, a obra em Paulista é a única do Estado nas mãos da R Carvalho, e o distrato com a empresa já foi realizado. </w:t>
      </w:r>
    </w:p>
    <w:p>
      <w:pPr>
        <w:pStyle w:val="Corpodotexto"/>
        <w:rPr/>
      </w:pPr>
      <w:r>
        <w:rPr/>
        <w:t>“</w:t>
      </w:r>
      <w:r>
        <w:rPr/>
        <w:t xml:space="preserve">A nossa expectativa é de que ela seja retomada o mais rápido possível. Quase 92% dela está concluída, talvez ainda seja entregue dentro do cronograma”, explicou. As obras seriam entregues em outubro. O gerente destacou ainda que a competência salarial fica a cargo do Ministério do Trabalho e Emprego de Pernambuco (MTE-PE), e que outra construtora vai retomar e concluir as obras. “Não haverá perda de verba, pois só houve desembolso do que já foi realizado”, acrescentou. </w:t>
      </w:r>
    </w:p>
    <w:p>
      <w:pPr>
        <w:pStyle w:val="Corpodotexto"/>
        <w:rPr/>
      </w:pPr>
      <w:r>
        <w:rPr/>
        <w:t>O nome da nova construtora responsável pela obra será divulgado nos próximos dias, após a fase de negociação. Os operários aguardam posição do MTE-PE, encarregada de negociar com a empresa. A categoria aguarda definição do órgão e se mobiliza hoje, pela manhã, em frente ao MTE-PE.</w:t>
      </w:r>
    </w:p>
    <w:p>
      <w:pPr>
        <w:pStyle w:val="Corpodotexto"/>
        <w:rPr/>
      </w:pPr>
      <w:r>
        <w:rPr/>
      </w:r>
    </w:p>
    <w:p>
      <w:pPr>
        <w:pStyle w:val="Corpodotexto"/>
        <w:rPr/>
      </w:pPr>
      <w:r>
        <w:rPr/>
        <w:drawing>
          <wp:inline distT="0" distB="0" distL="0" distR="0">
            <wp:extent cx="2282825" cy="511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02/08/2011</w:t>
      </w:r>
    </w:p>
    <w:p>
      <w:pPr>
        <w:pStyle w:val="Titulo"/>
        <w:rPr/>
      </w:pPr>
      <w:r>
        <w:rPr/>
        <w:t>Turma nega a trabalhador homem intervalo de 15 minutos destinado à mulher</w:t>
      </w:r>
    </w:p>
    <w:p>
      <w:pPr>
        <w:pStyle w:val="Corpodotexto"/>
        <w:rPr/>
      </w:pPr>
      <w:r>
        <w:rPr/>
      </w:r>
    </w:p>
    <w:p>
      <w:pPr>
        <w:pStyle w:val="Corpodotexto"/>
        <w:rPr/>
      </w:pPr>
      <w:r>
        <w:rPr/>
        <w:t>O princípio da isonomia não pode ser alegado por um homem para pleitear o descanso de 15 minutos antes do início da prestação de horas extras pela trabalhadora mulher - norma estabelecida pelo artigo 384 da CLT. Por essa razão, a Quarta Turma do Tribunal Superior do Trabalho julgou improcedente o pedido de um eletricista de reconhecimento do direito ao intervalo.</w:t>
      </w:r>
    </w:p>
    <w:p>
      <w:pPr>
        <w:pStyle w:val="Corpodotexto"/>
        <w:rPr/>
      </w:pPr>
      <w:r>
        <w:rPr/>
        <w:t>O Tribunal Regional do Trabalho da 2ª Região (SP) havia estendido o benefício ao trabalhador, entendendo ser discriminatória a concessão do descanso apenas para as mulheres. A Quarta Turma do TST, porém, julgou que o Regional violou o artigo 5º, inciso I, da Constituição Federal ao proferir decisão concedendo o intervalo a pessoa do gênero masculino.</w:t>
      </w:r>
    </w:p>
    <w:p>
      <w:pPr>
        <w:pStyle w:val="Corpodotexto"/>
        <w:rPr/>
      </w:pPr>
      <w:r>
        <w:rPr/>
        <w:t>Tratar desigualmente os desiguais</w:t>
      </w:r>
    </w:p>
    <w:p>
      <w:pPr>
        <w:pStyle w:val="Corpodotexto"/>
        <w:rPr/>
      </w:pPr>
      <w:r>
        <w:rPr/>
        <w:t>Ao estabelecer que “homens e mulheres são iguais em direitos e obrigações, nos termos desta Constituição”, o inciso I do artigo 5º constitucional já indica o caminho para a interpretação adotada pelo ministro Fernando Eizo Ono, relator do recurso de revista quanto à questão da isonomia em relação ao artigo da CLT que fixa o descanso para a mulher. Segundo o relator, “não se pode invocar o princípio da isonomia para igualar homens e mulheres indiscriminadamente, uma vez que esse postulado admite exceções previstas, inclusive, na própria Constituição Federal”.</w:t>
      </w:r>
    </w:p>
    <w:p>
      <w:pPr>
        <w:pStyle w:val="Corpodotexto"/>
        <w:rPr/>
      </w:pPr>
      <w:r>
        <w:rPr/>
        <w:t>Nesse sentido, o ministro ressaltou que se deve considerar a diferenciação da constituição física entre pessoas do gênero feminino e masculino, “motivo pelo qual é impossível estender tal direito na forma pretendida pelo trabalhador”. O relator destacou, inclusive, precedente em que, em sessão do Tribunal Pleno, o TST rejeitou a pretensa inconstitucionalidade do artigo 384 da CLT levantada em razão do artigo 5º, inciso I, da Constituição, em incidente de inconstitucionalidade em recurso de revista julgado em 17/11/08 (IIN-RR-1540/2005-046-12-002.5).</w:t>
      </w:r>
    </w:p>
    <w:p>
      <w:pPr>
        <w:pStyle w:val="Corpodotexto"/>
        <w:rPr/>
      </w:pPr>
      <w:r>
        <w:rPr/>
        <w:t>Ao expor seu entendimento naquela ocasião, o relator do incidente de inconstitucionalidade, ministro Ives Gandra Martins Filho, lembrou que o constituinte de 1988 considerou haver maior desgaste natural da mulher trabalhadora, pois garantiu diferentes condições para obtenção da aposentadoria, com menos idade e tempo de contribuição previdenciária para as mulheres, e a diferenciação temporal da licença-maternidade e paternidade.</w:t>
      </w:r>
    </w:p>
    <w:p>
      <w:pPr>
        <w:pStyle w:val="Corpodotexto"/>
        <w:rPr/>
      </w:pPr>
      <w:r>
        <w:rPr/>
        <w:t>O ministro Ives frisou ainda que “as mulheres que trabalham fora do lar estão sujeitas a dupla jornada de trabalho, pois ainda realizam as atividades domésticas quando retornam à casa”. Concluiu, então, que seria o caso de se tratar desigualmente os desiguais na medida das suas desigualdades, pois, devido “ao ônus da dupla missão, familiar e profissional, que desempenha a mulher trabalhadora, corresponde o bônus da jubilação antecipada e da concessão de vantagens específicas, em função de suas circunstâncias próprias, como é o caso do intervalo de 15 minutos antes de iniciar uma jornada extraordinária”.</w:t>
      </w:r>
    </w:p>
    <w:p>
      <w:pPr>
        <w:pStyle w:val="Corpodotexto"/>
        <w:rPr/>
      </w:pPr>
      <w:r>
        <w:rPr/>
        <w:t>Horas extras</w:t>
      </w:r>
    </w:p>
    <w:p>
      <w:pPr>
        <w:pStyle w:val="Corpodotexto"/>
        <w:rPr/>
      </w:pPr>
      <w:r>
        <w:rPr/>
        <w:t>Contratado em abril de 2005 pela Selt Engenharia Ltda. para atuar na manutenção e conservação da rede de energia elétrica pública na área de concessão da Eletropaulo Metropolitana Eletricidade de São Paulo S.A., o eletricista foi dispensado em dezembro de 2006. Com a reclamação trabalhista, ele queria receber da Selt o pagamento de horas extras habituais e de gratificação por dirigir veículo, concedida a outros eletricistas.</w:t>
      </w:r>
    </w:p>
    <w:p>
      <w:pPr>
        <w:pStyle w:val="Corpodotexto"/>
        <w:rPr/>
      </w:pPr>
      <w:r>
        <w:rPr/>
        <w:t>A concessão dos 15 minutos do descanso para a mulher só foram deferidos pelo TRT/SP após o recurso ordinário do trabalhador contra a sentença que lhe negara o pedido. Por fim, no TST, a Quarta Turma, em decisão unânime, deu provimento ao recurso da Selt e afastou a condenação ao pagamento das horas extras relativas ao intervalo do artigo 384 da CLT.</w:t>
      </w:r>
    </w:p>
    <w:p>
      <w:pPr>
        <w:pStyle w:val="Corpodotexto"/>
        <w:rPr/>
      </w:pPr>
      <w:r>
        <w:rPr/>
        <w:t xml:space="preserve">(Lourdes Tavares) | Processo: RR - 1300-14.2008.5.02.0332 </w:t>
      </w:r>
    </w:p>
    <w:p>
      <w:pPr>
        <w:pStyle w:val="Corpodotexto"/>
        <w:rPr/>
      </w:pPr>
      <w:r>
        <w:rPr/>
      </w:r>
    </w:p>
    <w:p>
      <w:pPr>
        <w:pStyle w:val="Titulo"/>
        <w:rPr/>
      </w:pPr>
      <w:r>
        <w:rPr/>
        <w:t>TST restringe representatividade de sindicato rural no RN</w:t>
      </w:r>
    </w:p>
    <w:p>
      <w:pPr>
        <w:pStyle w:val="Corpodotexto"/>
        <w:rPr/>
      </w:pPr>
      <w:r>
        <w:rPr/>
      </w:r>
    </w:p>
    <w:p>
      <w:pPr>
        <w:pStyle w:val="Corpodotexto"/>
        <w:rPr/>
      </w:pPr>
      <w:r>
        <w:rPr/>
        <w:t>A Quinta Turma do Tribunal Superior do Trabalho determinou que fique registrado, no estatuto do Sindicato dos Trabalhadores e Trabalhadoras Rurais de Viçosa (RN), que a representação da entidade sindical é limitada à área de propriedade rural que não ultrapasse dois módulos rurais. O relator do caso, ministro João Batista Brito Pereira, esclareceu que a limitação do alcance do sindicato é necessária, uma vez que o proprietário de imóvel rural com área superior a dois módulos rurais já é considerado empregador rural, e não mais trabalhador rural.</w:t>
      </w:r>
    </w:p>
    <w:p>
      <w:pPr>
        <w:pStyle w:val="Corpodotexto"/>
        <w:rPr/>
      </w:pPr>
      <w:r>
        <w:rPr/>
        <w:t>Com receio de eventuais prejuízos quanto ao recolhimento das contribuições sindicais rurais, a Federação da Agricultura e Pecuária do Rio Grande do Norte (FAERN) recorreu à Justiça do Trabalho pedindo a impugnação do registro do Sindicato dos Trabalhadores Rurais de Viçosa. No entanto, a sentença de origem e, posteriormente, o Tribunal Regional do Trabalho da 10ª Região (DF/TO) entenderam que a Federação, na condição de representante de categoria econômica (empregador), não possuía legitimidade para requerer a nulidade do registro de sindicato de trabalhadores.</w:t>
      </w:r>
    </w:p>
    <w:p>
      <w:pPr>
        <w:pStyle w:val="Corpodotexto"/>
        <w:rPr/>
      </w:pPr>
      <w:r>
        <w:rPr/>
        <w:t>No recurso de revista ao TST, a Federação insistiu no argumento de que era parte legítima para questionar a licitude do registro do sindicato diante da invasão do âmbito de representatividade do sindicato patronal. Sustentou que a Constituição Federal (artigo 8º, incisos I e II) prevê a livre associação profissional ou sindical, desde que observado o princípio da unicidade sindical, pois não pode existir mais de uma organização sindical (seja de categoria profissional ou econômica) na mesma base territorial.</w:t>
      </w:r>
    </w:p>
    <w:p>
      <w:pPr>
        <w:pStyle w:val="Corpodotexto"/>
        <w:rPr/>
      </w:pPr>
      <w:r>
        <w:rPr/>
        <w:t>Ao analisar o processo, o ministro Brito Pereira destacou que o artigo 1º do Decreto-Lei nº 1.166/1971 (item II, letra “c”), que dispõe sobre enquadramento e contribuição sindical rural, define como empresário ou empregador rural, para efeito de cobrança da contribuição, os proprietários de imóveis com área superior a dois módulos rurais da respectiva região. Isso significa que o tamanho da propriedade diferencia o trabalhador rural do empregador rural, o que justifica, segundo o relator, o interesse da Federação, representante da categoria econômica no Município de Viçosa, em questionar o registro do sindicato dos trabalhadores, na medida em que não havia sindicato representativo da categoria econômica na região.</w:t>
      </w:r>
    </w:p>
    <w:p>
      <w:pPr>
        <w:pStyle w:val="Corpodotexto"/>
        <w:rPr/>
      </w:pPr>
      <w:r>
        <w:rPr/>
        <w:t>Assim, com a finalidade de evitar ofensa ao comando constitucional da unicidade sindical, o sindicato precisa de registro no Ministério do Trabalho e Emprego, para que não haja mais de uma entidade representativa da categoria na mesma base territorial. De qualquer forma, explicou o relator, o sindicato que se sentir prejudicado pode impugnar o registro de outro, a exemplo do que a Federação da Agricultura fez para que o Sindicato dos Trabalhadores tivesse atuação limitada à área de propriedade rural até dois módulos rurais.</w:t>
      </w:r>
    </w:p>
    <w:p>
      <w:pPr>
        <w:pStyle w:val="Corpodotexto"/>
        <w:rPr/>
      </w:pPr>
      <w:r>
        <w:rPr/>
        <w:t>Por consequência, em decisão unânime, a Quinta Turma reconheceu a legitimidade da Federação para propor a ação e determinou que conste do estatuto e do registro do Sindicato dos Trabalhadores e Trabalhadoras Rurais de Viçosa que sua representação quanto aos proprietários rurais é limitada às propriedades rurais que não ultrapassem dois módulos rurais.</w:t>
      </w:r>
    </w:p>
    <w:p>
      <w:pPr>
        <w:pStyle w:val="Corpodotexto"/>
        <w:rPr/>
      </w:pPr>
      <w:r>
        <w:rPr/>
        <w:t>Para se ter uma ideia do tamanho dessa propriedade, de acordo com o Incra - Instituto Nacional de Colonização e Reforma Agrária, vinculado ao Ministério do Desenvolvimento Agrário, o conceito de módulo rural é derivado do conceito de propriedade familiar, que remonta ao Estatuto da Terra, de 1964. O módulo rural é uma unidade de medida agrária, expressa em hectares, e equivale à área de propriedade familiar, variável conforme a região do país e modo de exploração do terreno.</w:t>
      </w:r>
    </w:p>
    <w:p>
      <w:pPr>
        <w:pStyle w:val="Corpodotexto"/>
        <w:rPr/>
      </w:pPr>
      <w:r>
        <w:rPr/>
        <w:t>(Lilian Fonseca) | Processo (RR-79440-33.2008.5.10.0011)</w:t>
      </w:r>
    </w:p>
    <w:p>
      <w:pPr>
        <w:pStyle w:val="Corpodotexto"/>
        <w:rPr/>
      </w:pPr>
      <w:r>
        <w:rPr/>
      </w:r>
    </w:p>
    <w:p>
      <w:pPr>
        <w:pStyle w:val="Titulo"/>
        <w:rPr/>
      </w:pPr>
      <w:r>
        <w:rPr/>
        <w:t>Vigilante acidentado em moto ganha indenização por danos morais e materiais</w:t>
      </w:r>
    </w:p>
    <w:p>
      <w:pPr>
        <w:pStyle w:val="Corpodotexto"/>
        <w:rPr/>
      </w:pPr>
      <w:r>
        <w:rPr/>
      </w:r>
    </w:p>
    <w:p>
      <w:pPr>
        <w:pStyle w:val="Corpodotexto"/>
        <w:rPr/>
      </w:pPr>
      <w:r>
        <w:rPr/>
        <w:t>A empresa Back Serviços de Vigilância e Segurança Ltda., de Santa Catarina, foi condenada ao pagamento de indenização por danos morais e materiais no valor de R$ 25 mil a um ex-empregado que se acidentou de motocicleta quando estava em serviço e fraturou gravemente o tornozelo. A Sexta Turma do Tribunal Superior do Trabalho, entendendo que a empresa tinha responsabilidade objetiva pelo ocorrido, restabeleceu a sentença que havia sido reformada pelo Tribunal Regional do Trabalho da 12ª Região (SC).</w:t>
      </w:r>
    </w:p>
    <w:p>
      <w:pPr>
        <w:pStyle w:val="Corpodotexto"/>
        <w:rPr/>
      </w:pPr>
      <w:r>
        <w:rPr/>
        <w:t>Na reclamação trabalhista, ajuizada em 2008, o empregado informou que era vigilante, mas sua principal função era fiscalizar os postos de vigilantes e atendimento a alarmes nas cidades de Itapema, Porto Belo, Bombas, Bombinhas e Tijucas. Foi num desses atendimentos que sofreu o acidente, ao ser abalroado por outra moto no cruzamento de duas vias. Ele sofreu fratura exposta do tornozelo, ficou com dificuldades de locomoção e impossibilitado de desenvolver as atividades que vinha realizando na empresa e na vida pessoal, com prejuízos morais e materiais.</w:t>
      </w:r>
    </w:p>
    <w:p>
      <w:pPr>
        <w:pStyle w:val="Corpodotexto"/>
        <w:rPr/>
      </w:pPr>
      <w:r>
        <w:rPr/>
        <w:t>Contrariado com a decisão do 12º Tribunal Regional, que deu provimento a recurso da empresa e julgou improcedente sua reclamação trabalhista e excluiu da condenação a indenização por danos morais e materiais que lhe havia sido deferida na sentença, o vigilante recorreu à instância superior. Sua tese foi a da responsabilidade objetiva da empresa pelos danos decorrentes do acidente.</w:t>
      </w:r>
    </w:p>
    <w:p>
      <w:pPr>
        <w:pStyle w:val="Corpodotexto"/>
        <w:rPr/>
      </w:pPr>
      <w:r>
        <w:rPr/>
        <w:t>Ao examinar o recurso na Sexta Turma do TST, o relator, ministro Aloysio Corrêa da Veiga, deu-lhe razão. O relator entendeu que a atividade que ele desenvolvia era perigosa, pois envolvia deslocamento no trânsito com o uso de motocicleta. Por isso, mesmo tendo sido comprovado que o acidente decorreu de culpa de terceiro e que a empresa fornecia os devidos equipamentos de proteção (EPI) ao empregado e mantinha o veículo em perfeitas condições de uso, ainda cabe a responsabilidade objetiva do empregador, “em razão de a atividade do empregado ser de risco”, afirmou.</w:t>
      </w:r>
    </w:p>
    <w:p>
      <w:pPr>
        <w:pStyle w:val="Corpodotexto"/>
        <w:rPr/>
      </w:pPr>
      <w:r>
        <w:rPr/>
        <w:t>Manifestou ainda o relator que, embora se discuta hoje o afastamento da responsabilidade do empregador por ato praticado por terceiro, ainda que em atividade de risco, “a matéria merece uma reflexão mais cuidadosa, na medida em que tal afastamento decorre da possibilidade de o autor vir a ajuizar ação de regresso ao terceiro, causador do dano”.</w:t>
      </w:r>
    </w:p>
    <w:p>
      <w:pPr>
        <w:pStyle w:val="Corpodotexto"/>
        <w:rPr/>
      </w:pPr>
      <w:r>
        <w:rPr/>
        <w:t>Segundo relator, esse entendimento, no entanto, não pode ser recepcionado pelo direito do trabalho, que considera ser do empregador a responsabilidade pela atividade econômica, e não do empregado. Assim, cabe à empresa pagar a indenização, e “eventual ação de regresso deverá ser feita pelo empregador contra aquele cuja conduta ensejou a sua responsabilidade na reparação do dano”.</w:t>
      </w:r>
    </w:p>
    <w:p>
      <w:pPr>
        <w:pStyle w:val="Corpodotexto"/>
        <w:rPr/>
      </w:pPr>
      <w:r>
        <w:rPr/>
        <w:t>O relator destacou que, para se avaliar o risco da atividade de um motociclista, basta a leitura diária dos jornais. Citou como exemplo notícia publicada no jornal O Globo em dezembro de 2009, segundo a qual “os acidentes de moto no país somaram dez mil mortos, mais de 500 mil feridos e um gasto de R$ 8 bilhões no ano passado”. Acrescenta a nota que, “nos últimos dez anos, o número de mortes aumentou 1.000%. A cada minuto, uma pessoa morre ou fica ferida por causa de acidentes com motocicletas”.</w:t>
      </w:r>
    </w:p>
    <w:p>
      <w:pPr>
        <w:pStyle w:val="Corpodotexto"/>
        <w:rPr/>
      </w:pPr>
      <w:r>
        <w:rPr/>
        <w:t>O relator concluiu que, sendo a atividade do empregado considerada de risco, “e diante da conjuntura atual em que se encontram os empregados da categoria, com prazos para entrega e diante do caos no trânsito nas grandes cidades, cabe à empresa o dever de reparar, “por força da incidência do artigo 927, parágrafo único, do Código Civil, combinado com o artigo 2º da CLT”. Acrescentou ainda que o valor da indenização de R$ 25 mil é “razoável, proporcional e prudente em relação ao dano, diante do fato de se tratar de acidente de trabalho que determinou a incapacidade parcial e temporária para o trabalho”, do empregado.</w:t>
      </w:r>
    </w:p>
    <w:p>
      <w:pPr>
        <w:pStyle w:val="Corpodotexto"/>
        <w:rPr/>
      </w:pPr>
      <w:r>
        <w:rPr/>
        <w:t xml:space="preserve">(Mário Correia) | Processo: (RR-259800-16.2008.5.12.0040) </w:t>
      </w:r>
    </w:p>
    <w:p>
      <w:pPr>
        <w:pStyle w:val="Corpodotexto"/>
        <w:rPr/>
      </w:pPr>
      <w:r>
        <w:rPr/>
      </w:r>
    </w:p>
    <w:p>
      <w:pPr>
        <w:pStyle w:val="Titulo"/>
        <w:rPr/>
      </w:pPr>
      <w:r>
        <w:rPr/>
        <w:t>TST lança “I Concurso de Artigos Doutrinários na Área de Legislação Esportivo Trabalhista”</w:t>
      </w:r>
    </w:p>
    <w:p>
      <w:pPr>
        <w:pStyle w:val="Corpodotexto"/>
        <w:rPr/>
      </w:pPr>
      <w:r>
        <w:rPr/>
      </w:r>
    </w:p>
    <w:p>
      <w:pPr>
        <w:pStyle w:val="Corpodotexto"/>
        <w:rPr/>
      </w:pPr>
      <w:r>
        <w:rPr/>
        <w:t>Estão abertas até o dia 15 de agosto as inscrições para o “I Concurso de Artigos Doutrinários na Área de Legislação Esportivo Trabalhista do Tribunal Superior do Trabalho”. O concurso é destinado a estudantes de graduação e pós-graduação “lato sensu” em Direito das instituições de ensino superior reconhecidas pelo Ministério da Educação. O artigo deverá ter como tema “Inovações da Lei Pelé e sua relação com o Direito do Trabalho”.</w:t>
      </w:r>
    </w:p>
    <w:p>
      <w:pPr>
        <w:pStyle w:val="Corpodotexto"/>
        <w:rPr/>
      </w:pPr>
      <w:r>
        <w:rPr/>
        <w:t>Os artigos vencedores serão publicados no livro “Atualidade sobre Direito Esportivo no Brasil e no Mundo” (tomo 3) e ganharão os seguintes prêmios: 1º lugar – R$1.500,00, 2º lugar - R$1.000,00 e 3º lugar – R$500,00.</w:t>
      </w:r>
    </w:p>
    <w:p>
      <w:pPr>
        <w:pStyle w:val="Corpodotexto"/>
        <w:rPr/>
      </w:pPr>
      <w:r>
        <w:rPr/>
        <w:t>De acordo com o ato que institui o concurso, cada participante só poderá concorrer com um artigo original, inédito e individual - a constatação de publicação prévia parcial ou integral implicará a eliminação do candidato. Os trabalhos deverão ser enviados, por meio eletrônico, ao endereço forum@tst.jus.br, nos formatos “PDF” e “DOC”, com indicação "I Concurso de Artigos Doutrinários" no campo de assunto do e-mail: .</w:t>
      </w:r>
    </w:p>
    <w:p>
      <w:pPr>
        <w:pStyle w:val="Corpodotexto"/>
        <w:rPr/>
      </w:pPr>
      <w:r>
        <w:rPr/>
        <w:t xml:space="preserve">A participação no concurso implicará a cessão de todos os direitos de uso dos trabalhos ao Tribunal Superior do Trabalho, sem qualquer tipo de ônus, garantidos os créditos ao autor. </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2667000" cy="5334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TST | Ministros | Maria Cristina Irigoyen Peduzzi - Vice Presidente | Política | BR</w:t>
      </w:r>
    </w:p>
    <w:p>
      <w:pPr>
        <w:pStyle w:val="Titulo"/>
        <w:rPr/>
      </w:pPr>
      <w:r>
        <w:rPr/>
        <w:t>Juízes federais reivindicam vaga de Ellen</w:t>
      </w:r>
    </w:p>
    <w:p>
      <w:pPr>
        <w:pStyle w:val="Corpodotexto"/>
        <w:rPr/>
      </w:pPr>
      <w:r>
        <w:rPr/>
      </w:r>
    </w:p>
    <w:p>
      <w:pPr>
        <w:pStyle w:val="Corpodotexto"/>
        <w:rPr/>
      </w:pPr>
      <w:r>
        <w:rPr/>
        <w:t>juliano Basile</w:t>
      </w:r>
    </w:p>
    <w:p>
      <w:pPr>
        <w:pStyle w:val="Corpodotexto"/>
        <w:rPr/>
      </w:pPr>
      <w:r>
        <w:rPr/>
        <w:t>O Supremo Tribunal Federal (STF) voltou, ontem, do recesso de julho, sob a expectativa de ficar sem a ministra Ellen Gracie. Ela foi a relatora da maioria dos casos que foram julgados na sessão. Essa é uma prática comum na Corte. Os ministros permitem que quem está indo embora julgue seus casos para limpar a pauta para quem entrar em seu lugar. Ellen evitou falar sobre a possibilidade de deixar o tribunal, mas colegas de Corte, como o ministro Marco Aurélio Mello, receberam a informação de que ela vai mesmo sair.</w:t>
      </w:r>
    </w:p>
    <w:p>
      <w:pPr>
        <w:pStyle w:val="Corpodotexto"/>
        <w:rPr/>
      </w:pPr>
      <w:r>
        <w:rPr/>
        <w:t xml:space="preserve">A </w:t>
      </w:r>
      <w:r>
        <w:rPr>
          <w:b/>
          <w:bCs/>
          <w:color w:val="000080"/>
        </w:rPr>
        <w:t>Associação dos Juízes Federais</w:t>
      </w:r>
      <w:r>
        <w:rPr/>
        <w:t xml:space="preserve"> soltou nota pedindo que a vaga de Ellen seja ocupada por um integrante da magistratura. A magistratura federal brasileira precisa continuar representada no STF, afirmou Gabriel Wedy, presidente da entidade.</w:t>
      </w:r>
    </w:p>
    <w:p>
      <w:pPr>
        <w:pStyle w:val="Corpodotexto"/>
        <w:rPr/>
      </w:pPr>
      <w:r>
        <w:rPr/>
        <w:t xml:space="preserve">Entre os cotados, a grande maioria é de mulheres. São: a ministra Maria Elizabeth Rocha (Superior Tribunal Militar), a juíza Sylvia Steiner (Tribunal Penal Internacional), Flávia Piovesan (procuradora do Estado de São Paulo), a ministra </w:t>
      </w:r>
      <w:r>
        <w:rPr>
          <w:b/>
          <w:bCs/>
          <w:color w:val="000080"/>
        </w:rPr>
        <w:t>Maria Cristina Peduzzi</w:t>
      </w:r>
      <w:r>
        <w:rPr/>
        <w:t xml:space="preserve"> (</w:t>
      </w:r>
      <w:r>
        <w:rPr>
          <w:b/>
          <w:bCs/>
          <w:color w:val="000080"/>
        </w:rPr>
        <w:t>Tribunal Superior do Trabalho</w:t>
      </w:r>
      <w:r>
        <w:rPr/>
        <w:t>), desembargadora Neuza Maria Alves da Silva (</w:t>
      </w:r>
      <w:r>
        <w:rPr>
          <w:b/>
          <w:bCs/>
          <w:color w:val="000080"/>
        </w:rPr>
        <w:t>Tribunal Regional</w:t>
      </w:r>
      <w:r>
        <w:rPr/>
        <w:t xml:space="preserve"> Federal de Brasília), e as ministras Maria Thereza de Assis Moura e Fátima Nancy Andrighi (Superior Tribunal de Justiça). O ministro Teori Zavascki, do STJ, também está cotado =. A escolha será feita pela presidente Dilma Rousseff. São pessoas muito qualificadas, afirmou o decano do STF, ministro Celso de Mello.</w:t>
      </w:r>
    </w:p>
    <w:p>
      <w:pPr>
        <w:pStyle w:val="Corpodotexto"/>
        <w:rPr/>
      </w:pPr>
      <w:r>
        <w:rPr/>
        <w:t>Ellen tem 63 anos e poderia ficar até completar 70, mas está disposta a deixar a Corte. A ministra deve se candidatar à vaga de Steiner no Tribunal Penal Internacional. Após deixar a Presidência do STF, em 2008, a ministra tentou ocupar uma das vagas de juiz na Corte Internacional de Justiça, em Haia, e outra no Órgão de Apelação da Organização Mundial de Comércio, em Genebra. Perdeu em ambas as disputas.</w:t>
      </w:r>
    </w:p>
    <w:p>
      <w:pPr>
        <w:pStyle w:val="Corpodotexto"/>
        <w:rPr/>
      </w:pPr>
      <w:r>
        <w:rPr/>
      </w:r>
    </w:p>
    <w:p>
      <w:pPr>
        <w:pStyle w:val="Data"/>
        <w:rPr/>
      </w:pPr>
      <w:r>
        <w:rPr/>
        <w:t>TST | Ministros | Alberto Luiz Bresciani de Fontan Pereira | Destaques | Legislação &amp; Tributos | BR</w:t>
      </w:r>
    </w:p>
    <w:p>
      <w:pPr>
        <w:pStyle w:val="Titulo"/>
        <w:rPr/>
      </w:pPr>
      <w:r>
        <w:rPr/>
        <w:t>Contrato verbal</w:t>
      </w:r>
    </w:p>
    <w:p>
      <w:pPr>
        <w:pStyle w:val="Corpodotexto"/>
        <w:rPr/>
      </w:pPr>
      <w:r>
        <w:rPr/>
        <w:t xml:space="preserve">A 3ª Turma considerou válido contrato de representação comercial celebrado apenas verbalmente. Os ministros negaram provimento a recurso de um ex-representante comercial da empresa Irmãos Dalpiaz que teve o seu contrato rescindido sob a alegação de que ele estaria infringindo uma cláusula de exclusividade na revenda dos produtos. A empresa alegou que teria acordado verbalmente com o representante quais produtos ele representaria, e que a quebra teria ocorrido quando ele passou a comercializar fumo e palha de um de seus concorrentes. Pela rescisão contratual, o representante entendia que lhe era devida a indenização do artigo 27 da Lei nº 4.886, de 1965 (atual Lei nº 8.420, de 1992), que regula as atividades dos representantes comerciais autônomos. O dispositivo prevê indenização ao representante pela rescisão do contrato cujo montante não será inferior a 1/20 do total da retribuição auferida durante o tempo em que exerceu a representação. O </w:t>
      </w:r>
      <w:r>
        <w:rPr>
          <w:b/>
          <w:bCs/>
          <w:color w:val="000080"/>
        </w:rPr>
        <w:t>Tribunal Regional do Trabalho</w:t>
      </w:r>
      <w:r>
        <w:rPr/>
        <w:t xml:space="preserve"> da 12ª Região (SC) reconheceu que houve justo motivo para a rescisão contratual. Chamou atenção para o fato de que a quebra do contrato teria sido admitida pelo próprio representante. Em recurso ao </w:t>
      </w:r>
      <w:r>
        <w:rPr>
          <w:b/>
          <w:bCs/>
          <w:color w:val="000080"/>
        </w:rPr>
        <w:t>TST</w:t>
      </w:r>
      <w:r>
        <w:rPr/>
        <w:t xml:space="preserve">, ele sustentou que o contrato de representação e a cláusula de exclusividade deveriam ter sido necessariamente pactuados por escrito para ter validade. Ao analisar o caso, o relator, ministro </w:t>
      </w:r>
      <w:r>
        <w:rPr>
          <w:b/>
          <w:bCs/>
          <w:color w:val="000080"/>
        </w:rPr>
        <w:t>Alberto Luiz Bresciani</w:t>
      </w:r>
      <w:r>
        <w:rPr/>
        <w:t>, observou que o legislador adotou a forma escrita para pactuar os contratos de representação comercial, porém não estabeleceu vedação à celebração feita verbalmente.</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11"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14"/>
                    </pic:cNvPr>
                    <pic:cNvPicPr>
                      <a:picLocks noChangeAspect="1" noChangeArrowheads="1"/>
                    </pic:cNvPicPr>
                  </pic:nvPicPr>
                  <pic:blipFill>
                    <a:blip r:embed="rId13"/>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02/08/2011</w:t>
      </w:r>
    </w:p>
    <w:p>
      <w:pPr>
        <w:pStyle w:val="Titulo"/>
        <w:rPr/>
      </w:pPr>
      <w:r>
        <w:rPr/>
        <w:t>C.FED - PEC torna qualificação profissional direito do trabalhador</w:t>
      </w:r>
    </w:p>
    <w:p>
      <w:pPr>
        <w:pStyle w:val="Corpodotexto"/>
        <w:rPr/>
      </w:pPr>
      <w:r>
        <w:rPr/>
      </w:r>
    </w:p>
    <w:p>
      <w:pPr>
        <w:pStyle w:val="Corpodotexto"/>
        <w:rPr/>
      </w:pPr>
      <w:r>
        <w:rPr/>
        <w:t>A Constituição já relaciona 34 direitos dos trabalhadores, como seguro-desemprego, fundo de garantia do tempo de serviço e salário mínimo, sem prejuízo da criação, por lei ordinária, de outros direitos. “Ao tornar a qualificação profissional um direito constitucional do trabalhador brasileiro, ela poderá ser reivindicada tanto administrativa (com a exigência do incremento de políticas públicas) como judicialmente”, explica Sueli.</w:t>
      </w:r>
    </w:p>
    <w:p>
      <w:pPr>
        <w:pStyle w:val="Corpodotexto"/>
        <w:rPr/>
      </w:pPr>
      <w:r>
        <w:rPr/>
        <w:t>A deputada afirma que a taxa de desocupação no País - estimada pelo Instituto Brasileiro de Geografia e Estatística (IBGE) em 5,3% da População Economicamente Ativa, em dezembro de 2010 - poderia ser ainda menor, se fosse garantida a qualificação profissional dos cidadãos. Sueli cita estudo do Instituto de Pesquisa Econômica Aplicada (Ipea) que mostra que a falta de qualificação impede que ao menos oito entre cada dez brasileiros que procuram trabalho consigam um emprego, mesmo que haja vagas disponíveis no mercado.</w:t>
      </w:r>
    </w:p>
    <w:p>
      <w:pPr>
        <w:pStyle w:val="Corpodotexto"/>
        <w:rPr/>
      </w:pPr>
      <w:r>
        <w:rPr/>
        <w:t>“</w:t>
      </w:r>
      <w:r>
        <w:rPr/>
        <w:t>A falta de qualificação atinge desde as atividades relacionadas à alta tecnologia até as que exigem menos conhecimentos científicos, como os ofícios de padeiro, pedreiro e costureira”, ressalta a parlamentar. Sueli lembra que a carência de qualificação, além de prejudicar os desempregados, compromete a previsão de crescimento econômico do País para os próximos anos.</w:t>
      </w:r>
    </w:p>
    <w:p>
      <w:pPr>
        <w:pStyle w:val="Corpodotexto"/>
        <w:rPr/>
      </w:pPr>
      <w:r>
        <w:rPr/>
        <w:t>Fonte: Câmara dos Deputados Federais</w:t>
      </w:r>
    </w:p>
    <w:p>
      <w:pPr>
        <w:pStyle w:val="Corpodotexto"/>
        <w:rPr/>
      </w:pPr>
      <w:r>
        <w:rPr/>
      </w:r>
    </w:p>
    <w:p>
      <w:pPr>
        <w:pStyle w:val="Titulo"/>
        <w:rPr/>
      </w:pPr>
      <w:r>
        <w:rPr/>
        <w:t xml:space="preserve">TRT16 - Tribunal mantém indenização a ex-empregado que perdeu visão em acidente de trabalho </w:t>
      </w:r>
    </w:p>
    <w:p>
      <w:pPr>
        <w:pStyle w:val="Corpodotexto"/>
        <w:rPr/>
      </w:pPr>
      <w:r>
        <w:rPr/>
      </w:r>
    </w:p>
    <w:p>
      <w:pPr>
        <w:pStyle w:val="Corpodotexto"/>
        <w:rPr/>
      </w:pPr>
      <w:r>
        <w:rPr/>
        <w:t>As empresas Alcoa Alumínio S/A e Billiton Metais S/A, sucessoras de Alumar - Administração Industrial S/A, terão que pagar indenização por danos materiais e morais de mais R$ 820 mil a ex-empregado que perdeu a visão do olho esquerdo em acidente ocorrido no local de trabalho. Os desembargadores mantiveram a condenação da primeira instância quanto ao valor da indenização por danos materiais, arbitrado em R$ 371.622,24 e reduziram pela metade a condenação por danos morais, que na sentença originária foi de R$ 900 mil. A Primeira Turma reconheceu a conduta culposa das empregadoras. Os desembargadores julgaram recurso ordinário interposto pelas empresas contra a decisão do juízo da 3ª Vara do Trabalho de São Luís.</w:t>
      </w:r>
    </w:p>
    <w:p>
      <w:pPr>
        <w:pStyle w:val="Corpodotexto"/>
        <w:rPr/>
      </w:pPr>
      <w:r>
        <w:rPr/>
        <w:t>No recurso, as empresas alegaram que o acidente que vitimou o trabalhador com a perda da visão do olho esquerdo, resultou de sua exclusiva culpa, pois o equipamento de proteção individual indicado para a atividade era certificado pelo Ministério do Trabalho. Argumentavam que as provas periciais e testemunhais produzidas pelo reclamante não sobrepuseram a prova documental juntada ao processo pelas empresas. Questionavam o valor da condenação; defendiam o deferimento apenas do pensionamento mensal, além de pedirem a redução da indenização por danos morais.</w:t>
      </w:r>
    </w:p>
    <w:p>
      <w:pPr>
        <w:pStyle w:val="Corpodotexto"/>
        <w:rPr/>
      </w:pPr>
      <w:r>
        <w:rPr/>
        <w:t>O desembargador José Evandro de Souza, relator do recurso ordinário, afirmou que a ação foi ajuizada na Justiça Estadual, em 1993. Em 2007, a reclamação foi encaminhada para a Justiça do Trabalho, em virtude da alteração de competência introduzida pela Emenda nº 45, de 2004. Entretanto, o pedido de indenização teve como suporte jurídico o artigo 159 do Código Civil de 1916, vigente à época.</w:t>
      </w:r>
    </w:p>
    <w:p>
      <w:pPr>
        <w:pStyle w:val="Corpodotexto"/>
        <w:rPr/>
      </w:pPr>
      <w:r>
        <w:rPr/>
        <w:t>Para o relator, ficou comprovado o acidente do trabalho e o nexo causal, este resultante da sua ocorrência no desenvolver do trabalho. Ele ressaltou que, segundo o artigo 157 e incisos da CLT, cabe às empresas cumprir e fazer cumprir as normas de segurança e medicina do trabalho, instruindo seus empregados quanto aos procedimentos e precauções no sentido de evitar acidentes, adotando as medidas que lhe sejam determinadas pelos órgãos competentes.</w:t>
      </w:r>
    </w:p>
    <w:p>
      <w:pPr>
        <w:pStyle w:val="Corpodotexto"/>
        <w:rPr/>
      </w:pPr>
      <w:r>
        <w:rPr/>
        <w:t>Nas informações processuais, as empresas destacaram que forneciam equipamento de segurança aprovado pelo Ministério do Trabalho e Emprego; que o equipamento era indicado para a atividade do reclamante; que não havia reclamações sobre a vulnerabilidade ou imprestabilidade do equipamento, e que, por intermédio de um estudo técnico sobre do acidente, concluíram que o trabalhador não usava o EPI (Equipamento de Proteção Individual) por ocasião do evento.</w:t>
      </w:r>
    </w:p>
    <w:p>
      <w:pPr>
        <w:pStyle w:val="Corpodotexto"/>
        <w:rPr/>
      </w:pPr>
      <w:r>
        <w:rPr/>
        <w:t>Os depoimentos juntados ao processo contradizem as informações das empresas. Como os trabalhadores da área eram obrigados a usar óculos de segurança, a conclusão é que o reclamante utilizava o equipamento de segurança por ocasião do acidente. Porém, o equipamento não era suficiente para evitar o acidente e o reclamante não contribuiu para o evento danoso. “Do contrário, teriam as reclamadas incorrido em culpa mais branda, representada só pela desobediência ao comando do por vezes falado inciso II do art. 157 da CLT. Por essas citações e fundamentos, entendo que presente se acha a culpa das reclamadas e correta a condenação em danos materiais e morais”, afirmou o relator em seu voto.</w:t>
      </w:r>
    </w:p>
    <w:p>
      <w:pPr>
        <w:pStyle w:val="Corpodotexto"/>
        <w:rPr/>
      </w:pPr>
      <w:r>
        <w:rPr/>
        <w:t>O desembargador votou pela manutenção do valor da indenização por dano material, uma vez que ficaram estabelecidos o grau da culpa e a extensão do dano.</w:t>
      </w:r>
    </w:p>
    <w:p>
      <w:pPr>
        <w:pStyle w:val="Corpodotexto"/>
        <w:rPr/>
      </w:pPr>
      <w:r>
        <w:rPr/>
        <w:t>Na análise do valor condenado por dano moral, o desembargador José Evandro assinalou que a indenização é devida sempre que o patrimônio imaterial do ser humano é violado. Ele destacou que a indenização é prevista na Constituição Federal, nos incisos V e X do artigo 5º, e que o critério utilizado para sua estipulação é o da equidade.</w:t>
      </w:r>
    </w:p>
    <w:p>
      <w:pPr>
        <w:pStyle w:val="Corpodotexto"/>
        <w:rPr/>
      </w:pPr>
      <w:r>
        <w:rPr/>
        <w:t>O relator reconheceu que as lesões sofridas pelo reclamante causaram-lhe dor, sofrimento, angústia, vexame e, por conseguinte, afetou o seu bem-estar, além de causar-lhe desarmonia física irreversível. No entanto, mesmo com a utilização do mesmo padrão valorativo e sem descurar do caráter compensatório e punitivo da reparação, o desembargador votou pela redução em 50% do valor da condenação por danos morais, “mais harmonioso com os padrões atuais estabelecidos pela jurisprudência desta casa, considerado o valor nominal nesta data”, concluiu.</w:t>
      </w:r>
    </w:p>
    <w:p>
      <w:pPr>
        <w:pStyle w:val="Corpodotexto"/>
        <w:rPr/>
      </w:pPr>
      <w:r>
        <w:rPr/>
        <w:t>Fonte: Tribunal Regional do Trabalho da 16ª Região</w:t>
      </w:r>
    </w:p>
    <w:p>
      <w:pPr>
        <w:pStyle w:val="Corpodotexto"/>
        <w:rPr/>
      </w:pPr>
      <w:r>
        <w:rPr/>
      </w:r>
    </w:p>
    <w:p>
      <w:pPr>
        <w:pStyle w:val="Titulo"/>
        <w:rPr/>
      </w:pPr>
      <w:r>
        <w:rPr/>
        <w:t>TRT14 - Empresa paga lesão corporal a trabalhadores com construção de creche</w:t>
      </w:r>
    </w:p>
    <w:p>
      <w:pPr>
        <w:pStyle w:val="Corpodotexto"/>
        <w:rPr/>
      </w:pPr>
      <w:r>
        <w:rPr/>
      </w:r>
    </w:p>
    <w:p>
      <w:pPr>
        <w:pStyle w:val="Corpodotexto"/>
        <w:rPr/>
      </w:pPr>
      <w:r>
        <w:rPr/>
        <w:t>Com a presença de autoridades locais e representantes da Justiça do Trabalho foi inaugurada na última sexta-feira (28) em Espigão do Oeste o novo prédio da creche municipal professor Antônio Brasil. Criada em março de 2004, a creche funcionava em condições precárias, de acordo com a diretora Roseli Mendes, em outras instalações na cidade.</w:t>
      </w:r>
    </w:p>
    <w:p>
      <w:pPr>
        <w:pStyle w:val="Corpodotexto"/>
        <w:rPr/>
      </w:pPr>
      <w:r>
        <w:rPr/>
        <w:t>Agora a capacidade de atendimento é de até 150 crianças no ensino materno infantil, pelo fato das novas instalações contarem com 386,3 metros de área construída, seis salas de aula, refeitório, copa, cozinha e modernos aparelhos sanitários.</w:t>
      </w:r>
    </w:p>
    <w:p>
      <w:pPr>
        <w:pStyle w:val="Corpodotexto"/>
        <w:rPr/>
      </w:pPr>
      <w:r>
        <w:rPr/>
        <w:t>A creche, construída pela agroindústria Kaefer como parte do acordo com a Procuradoria Regional da 14ª Região do Ministério Público do Trabalho, homologado na Vara do Trabalho de Pimenta Bueno, equivale ao pagamento de indenização por lesão corporal aos operários intoxicados por amônia no ambiente trabalho, no valor de R$300 mil, referente à estimativa da multa por descumprimento do acordo.</w:t>
      </w:r>
    </w:p>
    <w:p>
      <w:pPr>
        <w:pStyle w:val="Corpodotexto"/>
        <w:rPr/>
      </w:pPr>
      <w:r>
        <w:rPr/>
        <w:t>A juíza do trabalho Consuelo Alves Vila Real, que presidiu a audiência de conciliação na Vara de Pimenta Bueno, explicou que a ação civil pública ajuizada pelo Ministério Público do Trabalho teve origem na constatação de “lesão corporal” detectada em tralhadores da reclamada pela PRT, tendo a empresa firmado acordo se comprometendo em construir no prazo de um ano as novas instalações da creche, ressarcindo à toda população o dano causado aos operários.</w:t>
      </w:r>
    </w:p>
    <w:p>
      <w:pPr>
        <w:pStyle w:val="Corpodotexto"/>
        <w:rPr/>
      </w:pPr>
      <w:r>
        <w:rPr/>
        <w:t>Como a reclamada concluiu a obra no prazo de quatro meses, ficou isenta do pagamento da multa de cerca de R$300 mil revertidos nesses casos ao Fundo de Apoio ao Trabalhador (FAT). Mas segundo a magistrada, pela modalidade de acordo que a Justiça do Trabalho vem incentivando na jurisdição da 14ª Região - Rondônia e Acre - a conversão do pagamento do dano em benefício à coletividade abrange mais diretamente os trabalhadores locais.</w:t>
      </w:r>
    </w:p>
    <w:p>
      <w:pPr>
        <w:pStyle w:val="Corpodotexto"/>
        <w:rPr/>
      </w:pPr>
      <w:r>
        <w:rPr/>
        <w:t>A diretora da creche afirmou que a instituição foi criada em 2004 para atender crianças na faixa de 1 a 3 anos de idade, e que a melhoria da qualidade no atendimento começou no ano de 2009. Agora com as novas instalações temos condições de dobrar o número de atendimentos às crianças de todas as classes sociais da população no período das 6 às 18h, principalmente após a “sábia” decisão da Justiça Trabalhista.</w:t>
      </w:r>
    </w:p>
    <w:p>
      <w:pPr>
        <w:pStyle w:val="Corpodotexto"/>
        <w:rPr/>
      </w:pPr>
      <w:r>
        <w:rPr/>
        <w:t>Cerca de 50 crianças são atendidas atualmente na instituição, sendo a maioria filhos de trabalhadoras domésticas, comerciárias, operárias e servidores públicos.</w:t>
      </w:r>
    </w:p>
    <w:p>
      <w:pPr>
        <w:pStyle w:val="Corpodotexto"/>
        <w:rPr/>
      </w:pPr>
      <w:r>
        <w:rPr/>
        <w:t>O terreno para construção da creche foi doado pelo prefeitura de Espigão do Oeste. Durante a inauguração, o prefeito Célio Renato da Silveira anunciou a liberação de recursos para a Secretaria Municipal da Educação construir a área coberta de lazer, e homenageou com a entrega de placas participantes como a juíza do trabalho Consuelo Alves Vila Real e o gerente regional da Kaefer Agro Indústria, Paulo Corbari.</w:t>
      </w:r>
    </w:p>
    <w:p>
      <w:pPr>
        <w:pStyle w:val="Corpodotexto"/>
        <w:rPr/>
      </w:pPr>
      <w:r>
        <w:rPr/>
        <w:t>Fonte: Tribunal Regional do Trabalho da 14ª Região</w:t>
      </w:r>
    </w:p>
    <w:p>
      <w:pPr>
        <w:pStyle w:val="Corpodotexto"/>
        <w:rPr/>
      </w:pPr>
      <w:r>
        <w:rPr/>
      </w:r>
    </w:p>
    <w:p>
      <w:pPr>
        <w:pStyle w:val="Titulo"/>
        <w:rPr/>
      </w:pPr>
      <w:r>
        <w:rPr/>
        <w:t>TRT15 - Retirada de processo em carga rápida por estagiário não configurou ciência</w:t>
      </w:r>
    </w:p>
    <w:p>
      <w:pPr>
        <w:pStyle w:val="Corpodotexto"/>
        <w:rPr/>
      </w:pPr>
      <w:r>
        <w:rPr/>
      </w:r>
    </w:p>
    <w:p>
      <w:pPr>
        <w:pStyle w:val="Corpodotexto"/>
        <w:rPr/>
      </w:pPr>
      <w:r>
        <w:rPr/>
        <w:t xml:space="preserve">O Juízo da 1ª Vara do Trabalho de Sorocaba negou seguimento ao recurso ordinário interposto pela reclamada, uma empresa que atua no ramo de automação, sistemas e equipamentos de informática. O Juízo de primeira instância entendeu que o recurso tinha sido interposto fora do prazo legal de oito dias. </w:t>
      </w:r>
    </w:p>
    <w:p>
      <w:pPr>
        <w:pStyle w:val="Corpodotexto"/>
        <w:rPr/>
      </w:pPr>
      <w:r>
        <w:rPr/>
        <w:t xml:space="preserve">No agravo de instrumento, a reclamada alega, em síntese, que teve ciência da decisão de embargos declaratórios apenas quando de sua divulgação no Diário Eletrônico da Justiça do Trabalho, em 3 de setembro de 2010, uma vez que a retirada dos autos em carga rápida em 26 de agosto de 2010, ocorrida antes disso, tinha sido efetuada por estagiário sem poderes para receber intimação. Ela insiste que o recurso ordinário seja processado, pois foi apresentado no prazo legal contado da publicação oficial da intimação. </w:t>
      </w:r>
    </w:p>
    <w:p>
      <w:pPr>
        <w:pStyle w:val="Corpodotexto"/>
        <w:rPr/>
      </w:pPr>
      <w:r>
        <w:rPr/>
        <w:t xml:space="preserve">Para o juízo de origem, que negou seguimento ao recurso, a retirada dos autos em carga rápida importou em ciência da decisão de embargos de declaração antes da respectiva divulgação no diário eletrônico, publicada em 3/9/2010. A empresa agravante sustenta inválida a ciência quando da carga rápida, porque o ato foi praticado por estagiário. </w:t>
      </w:r>
    </w:p>
    <w:p>
      <w:pPr>
        <w:pStyle w:val="Corpodotexto"/>
        <w:rPr/>
      </w:pPr>
      <w:r>
        <w:rPr/>
        <w:t xml:space="preserve">Na 4ª Câmara do TRT, o relator do acórdão, desembargador José Pedro de Camargo Rodrigues de Souza, reconheceu que “procede a insurgência, eis que, de fato, a carga rápida foi assinada por estagiário de direito, o qual não possui poderes para receber intimação”. O acórdão salientou que o artigo 242 do Código de Processo Civil estabelece que: </w:t>
      </w:r>
    </w:p>
    <w:p>
      <w:pPr>
        <w:pStyle w:val="Corpodotexto"/>
        <w:rPr/>
      </w:pPr>
      <w:r>
        <w:rPr/>
        <w:t>“</w:t>
      </w:r>
      <w:r>
        <w:rPr/>
        <w:t xml:space="preserve">Art. 242. O prazo para a interposição de recurso conta-se da data, em que os advogados são intimados da decisão, da sentença ou do acórdão”. E completou com a Lei 8.906/1994, que dispõe sobre o Estatuto da Advocacia, e prevê expressamente em seu artigo 3º, § 2º: “Art. 3º O exercício da atividade de advocacia no território brasileiro e a denominação de advogado são privativos dos inscritos na Ordem dos Advogados do Brasil (OAB)”, e (...) § 2º O estagiário de advocacia, regularmente inscrito, pode praticar os atos previstos no art. 1º, na forma do regimento geral, em conjunto com advogado e sob responsabilidade deste”. </w:t>
      </w:r>
    </w:p>
    <w:p>
      <w:pPr>
        <w:pStyle w:val="Corpodotexto"/>
        <w:rPr/>
      </w:pPr>
      <w:r>
        <w:rPr/>
        <w:t xml:space="preserve">Em conclusão, o acórdão ressaltou que “a retirada dos autos em carga rápida por estagiário dos procuradores da reclamada, isoladamente, não importou em ciência da decisão de embargos de declaração, que só poderia ser dada aos advogados regularmente constituídos”. A decisão colegiada entendeu que “não se observa que a reclamada tenha pretendido antecipar a solução da lide intencionalmente por intermédio de seu estagiário, pois os autos estavam com vistas à parte quando da carga rápida, para o oferecimento de contrarrazões”, e determinou o processamento do recurso ordinário interposto pela reclamada, devendo ser reautuado o feito e observada a devida compensação. (Processo 0001075-77-2010.5.15.003) </w:t>
      </w:r>
    </w:p>
    <w:p>
      <w:pPr>
        <w:pStyle w:val="Corpodotexto"/>
        <w:rPr/>
      </w:pPr>
      <w:r>
        <w:rPr/>
        <w:t>Fonte: Tribunal Regional do Trabalho da 15ª Região</w:t>
      </w:r>
    </w:p>
    <w:p>
      <w:pPr>
        <w:pStyle w:val="Corpodotexto"/>
        <w:rPr/>
      </w:pPr>
      <w:r>
        <w:rPr/>
      </w:r>
    </w:p>
    <w:p>
      <w:pPr>
        <w:pStyle w:val="Titulo"/>
        <w:rPr/>
      </w:pPr>
      <w:r>
        <w:rPr/>
        <w:t>TRT3 - Não corre prescrição contra portador de doença mental</w:t>
      </w:r>
    </w:p>
    <w:p>
      <w:pPr>
        <w:pStyle w:val="Corpodotexto"/>
        <w:rPr/>
      </w:pPr>
      <w:r>
        <w:rPr/>
      </w:r>
    </w:p>
    <w:p>
      <w:pPr>
        <w:pStyle w:val="Corpodotexto"/>
        <w:rPr/>
      </w:pPr>
      <w:r>
        <w:rPr/>
        <w:t>Analisando o caso de uma empregada doméstica interditada judicialmente por problemas mentais, a 6ª Turma do TRT-MG afastou integralmente a prescrição declarada na sentença. Isso porque não corre a prescrição contra os incapazes, portadores de doença mental. A reclamante foi representada no processo por sua mãe, uma vez que a filha é absolutamente incapaz de exercer pessoalmente os atos da vida civil. Conforme foi destacado na decisão da Turma, não incide a prescrição sobre as parcelas trabalhistas ainda não atingidas por ela na data em que foi proferida a sentença que decretou a interdição judicial. Em consequência, o prazo prescricional de cinco anos abrange apenas as parcelas cujo pagamento deveria ter ocorrido antes de cinco anos contados retroativamente da sentença que reconheceu a incapacidade da empregada doméstica e, não, do ajuizamento da ação.</w:t>
      </w:r>
    </w:p>
    <w:p>
      <w:pPr>
        <w:pStyle w:val="Corpodotexto"/>
        <w:rPr/>
      </w:pPr>
      <w:r>
        <w:rPr/>
        <w:t>No caso, a ação da empregada doméstica foi ajuizada em março de 2010. A juíza sentenciante reconheceu o vínculo de emprego que existiu entre as partes, no período de agosto de 1996 a julho de 2009, e declarou a prescrição das parcelas anteriores a março de 2005. A reclamante é pessoa reconhecidamente incapaz, portadora de oligofrenia (deficiência mental congênita), tendo sido, inclusive, interditada judicialmente mediante ação processada em novembro de 2000, conforme reconhecido pela perícia médica realizada. Segundo informações do perito, os retardados mentais moderados podem desenvolver habilidades sociais e ocupacionais, exatamente como no caso da trabalhadora. Testemunhas relataram que a empregada doméstica sempre foi uma profissional competente, desempenhando com eficiência diversas funções, como dama de companhia, babá dos filhos menores do casal, além dos demais afazeres domésticos.</w:t>
      </w:r>
    </w:p>
    <w:p>
      <w:pPr>
        <w:pStyle w:val="Corpodotexto"/>
        <w:rPr/>
      </w:pPr>
      <w:r>
        <w:rPr/>
        <w:t>Apesar disso, a mãe da trabalhadora relatou que, em junho de 2009, recebeu um telefonema, sendo informada de que a reclamante havia sido abandonada à própria sorte, na rua, pelo empregador, tendo que procurar conhecidos para não dormir ao relento. Disse, ainda, que a encontrou somente com as vestes do corpo. Esse acontecimento levou a juíza sentenciante a declarar a rescisão indireta do contrato de trabalho, condenando os empregadores ao pagamento das verbas rescisórias correspondentes ao período não atingido pela prescrição. Entretanto, o relator do recurso, desembargador Jorge Berg de Mendonça, discordou da sentença na parte relativa à prescrição. Ele explicou que o artigo 5º, inciso II, do Código Civil de 1916, dispunha que são absolutamente incapazes de exercer pessoalmente os atos da vida civil os loucos de todo o gênero, e, segundo o artigo 169, inciso I, não ocorre a prescrição contra eles.</w:t>
      </w:r>
    </w:p>
    <w:p>
      <w:pPr>
        <w:pStyle w:val="Corpodotexto"/>
        <w:rPr/>
      </w:pPr>
      <w:r>
        <w:rPr/>
        <w:t>No mesmo sentido, o artigo 3º, II, do Código Civil de 2002, passou a dispor que são absolutamente incapazes de exercer pessoalmente os atos da vida civil os que, por enfermidade ou deficiência mental, não tiverem o necessário discernimento para a prática desses atos, sendo que o artigo 198, inciso I, manteve a regra de que a prescrição não é aplicável nesses casos. Portanto, de acordo com a conclusão do julgador, é inquestionável que contra a reclamante não poderia correr qualquer prescrição a partir de novembro de 2000, data em que ela foi interditada. Quanto aos efeitos da interdição, o desembargador reitera que deve ser aplicado o artigo 1184 do CPC, o qual estabelece que eles operam desde a sentença que a decreta.</w:t>
      </w:r>
    </w:p>
    <w:p>
      <w:pPr>
        <w:pStyle w:val="Corpodotexto"/>
        <w:rPr/>
      </w:pPr>
      <w:r>
        <w:rPr/>
        <w:t>Assim, conforme frisou o magistrado, nos termos da legislação pertinente, seria o caso de se declarar prescritos os direitos anteriores a novembro de 1995. No entanto, considerando que o vínculo de emprego entre as partes perdurou de agosto de 1996 a julho de 2009, a Turma deu provimento ao recurso da trabalhadora para afastar integralmente prescrição pronunciada em 1º grau. E, como ficou comprovado que a reclamante trabalhou durante suas folgas semanais e feriados sem receber nada por isso, os julgadores determinaram também que os repousos semanais remunerados e os feriados trabalhados sejam pagos em dobro, com base no salário mínimo legal. (RO 0000337-78.2010.5.03.0050)</w:t>
      </w:r>
    </w:p>
    <w:p>
      <w:pPr>
        <w:pStyle w:val="Corpodotexto"/>
        <w:rPr/>
      </w:pPr>
      <w:r>
        <w:rPr/>
        <w:t>Fonte: Tribunal Regional do Trabalho da 3ª Região</w:t>
      </w:r>
    </w:p>
    <w:p>
      <w:pPr>
        <w:pStyle w:val="Corpodotexto"/>
        <w:rPr/>
      </w:pPr>
      <w:r>
        <w:rPr/>
      </w:r>
    </w:p>
    <w:p>
      <w:pPr>
        <w:pStyle w:val="Titulo"/>
        <w:rPr/>
      </w:pPr>
      <w:r>
        <w:rPr/>
        <w:t>TRT3 - JT é competente para julgar ação sobre cobrança de honorários advocatícios retidos por sindicato</w:t>
      </w:r>
    </w:p>
    <w:p>
      <w:pPr>
        <w:pStyle w:val="Corpodotexto"/>
        <w:rPr/>
      </w:pPr>
      <w:r>
        <w:rPr/>
      </w:r>
    </w:p>
    <w:p>
      <w:pPr>
        <w:pStyle w:val="Corpodotexto"/>
        <w:rPr/>
      </w:pPr>
      <w:r>
        <w:rPr/>
        <w:t>A Justiça do Trabalho é competente para apreciar e julgar controvérsia relativa à cobrança de honorários advocatícios, quando a verba retida a esse título decorre de parte do crédito trabalhista reconhecido em acordo ou sentença. Assim se pronunciou a 5ª Turma do TRT-MG ao acompanhar o voto do desembargador José Murilo de Morais.</w:t>
      </w:r>
    </w:p>
    <w:p>
      <w:pPr>
        <w:pStyle w:val="Corpodotexto"/>
        <w:rPr/>
      </w:pPr>
      <w:r>
        <w:rPr/>
        <w:t>No caso, o juiz sentenciante havia declarado a incompetência da JT para apreciar e julgar a matéria. No entanto, o desembargador relator discordou desse posicionamento. Conforme explicou o magistrado, é certo que a relação entre o advogado e seu cliente caracteriza-se como típica relação de consumo, na forma dos artigos 2º e 3º da Lei 8.078/90, por ser o tomador de serviços o consumidor final. Sob esse enfoque, o julgador entende que a JT não tem mesmo competência para apreciar pedido de honorários advocatícios nessa espécie de relação, pois, de acordo com a Súmula 363 do Superior Tribunal de Justiça, compete à Justiça estadual processar e julgar a ação de cobrança ajuizada por profissional liberal contra cliente.</w:t>
      </w:r>
    </w:p>
    <w:p>
      <w:pPr>
        <w:pStyle w:val="Corpodotexto"/>
        <w:rPr/>
      </w:pPr>
      <w:r>
        <w:rPr/>
        <w:t>Porém, na visão do desembargador, esse entendimento não se aplica ao caso em questão. Isso porque o advogado recorreu ao TRT para pleitear a restituição de quantia relativa a parte do crédito trabalhista reconhecido em acordo celebrado em outro processo, retido pelo sindicato em favor de advogado por ele contratado, a título de honorários advocatícios, contrariando, segundo a inicial, ajuste prévio de que a assistência jurídica não geraria custo para o trabalhador.</w:t>
      </w:r>
    </w:p>
    <w:p>
      <w:pPr>
        <w:pStyle w:val="Corpodotexto"/>
        <w:rPr/>
      </w:pPr>
      <w:r>
        <w:rPr/>
        <w:t>Ao finalizar, o relator acentuou que, se a JT tem competência para julgar as ações sobre representação sindical, entre sindicatos, entre sindicatos e trabalhadores, nos termos do artigo 114, inciso III, da Constituição, aí incluída a cobrança indevida das contribuições sindicais, também é competente para solucionar questões envolvendo a retenção, pela entidade sindical, de parte de crédito reconhecido em ação trabalhista. Por esses fundamentos, a Turma deu provimento ao recurso do advogado para, declarando a competência da Justiça do Trabalho, determinar o retorno do processo à Vara de origem para que seja julgado o pedido. (RO 0000550-98.2011.5.03.0034)</w:t>
      </w:r>
    </w:p>
    <w:p>
      <w:pPr>
        <w:pStyle w:val="Corpodotexto"/>
        <w:rPr/>
      </w:pPr>
      <w:r>
        <w:rPr/>
        <w:t>Fonte: Tribunal Regional do Trabalho da 3ª Região</w:t>
      </w:r>
    </w:p>
    <w:p>
      <w:pPr>
        <w:pStyle w:val="Corpodotexto"/>
        <w:rPr/>
      </w:pPr>
      <w:r>
        <w:rPr/>
      </w:r>
    </w:p>
    <w:p>
      <w:pPr>
        <w:pStyle w:val="Titulo"/>
        <w:rPr/>
      </w:pPr>
      <w:r>
        <w:rPr/>
        <w:t>TRT2 - Facilidades da Súmula nº 337 do TST na comprovação de divergência jurisprudencial</w:t>
      </w:r>
    </w:p>
    <w:p>
      <w:pPr>
        <w:pStyle w:val="Corpodotexto"/>
        <w:rPr/>
      </w:pPr>
      <w:r>
        <w:rPr/>
      </w:r>
    </w:p>
    <w:p>
      <w:pPr>
        <w:pStyle w:val="Corpodotexto"/>
        <w:rPr/>
      </w:pPr>
      <w:r>
        <w:rPr/>
        <w:t>Na esteira do mundo virtual, que incontroversamente encurta distâncias e facilita a vida corrida dos operadores do direito, o Tribunal Superior do Trabalho deu nova redação à Súmula 337, por meio da Resolução 173/2010, no tocante à comprovação dos julgados que acompanham recursos de revista e embargos (no TST).</w:t>
      </w:r>
    </w:p>
    <w:p>
      <w:pPr>
        <w:pStyle w:val="Corpodotexto"/>
        <w:rPr/>
      </w:pPr>
      <w:r>
        <w:rPr/>
        <w:t xml:space="preserve">Ao transcrever os trechos divergentes dos acórdãos justificadores da medida processual, é possível que se faça a indicação do repositório oficial da internet de onde foram extraídos (sítio), bem como do endereço do conteúdo da rede (endereço URL - Universal Resource Locator). </w:t>
      </w:r>
    </w:p>
    <w:p>
      <w:pPr>
        <w:pStyle w:val="Corpodotexto"/>
        <w:rPr/>
      </w:pPr>
      <w:r>
        <w:rPr/>
        <w:t>Dessa forma, a juntada de certidões e/ou cópias autenticadas de acórdãos que apresentam a divergência jurisprudencial fica superada pelo permissivo contido no item IV da referida súmula (alterada pela Resolução 173/2010), prestigiando, assim, as ferramentas virtuais atualmente disponíveis e que estão ao alcance de todos.</w:t>
      </w:r>
    </w:p>
    <w:p>
      <w:pPr>
        <w:pStyle w:val="Corpodotexto"/>
        <w:rPr/>
      </w:pPr>
      <w:r>
        <w:rPr/>
        <w:t>Porém, há que se ter cuidado na indicação, tendo em vista que, caso seja feita de forma errada ou mesmo incompleta, a transcrição dos julgados pode ser invalidada, culminando no não conhecimento dos embargos ou do recurso de revista.</w:t>
      </w:r>
    </w:p>
    <w:p>
      <w:pPr>
        <w:pStyle w:val="Corpodotexto"/>
        <w:rPr/>
      </w:pPr>
      <w:r>
        <w:rPr/>
        <w:t>Em acórdão publicado no último dia 18 de julho pela SDI-1 do TST, uma empresa agrícola perdeu a oportunidade de ter seu recurso examinado, por ter apresentado o link errado para todos os julgados. A SDI-1 não conheceu dos embargos interpostos pela empresa. O relator do acórdão, ministro Renato de Lacerda Paiva, lembrou que o item IV da Súmula 337 do TST aceita como válida, para comprovar divergência jurisprudencial justificadora do recurso, “a indicação de aresto extraído de repositório oficial na Internet, sendo necessário que o recorrente transcreva o trecho divergente e aponte o sítio de onde foi extraído com a devida indicação do endereço do respectivo conteúdo na rede (URL - Universal Resource Locator)”.</w:t>
      </w:r>
    </w:p>
    <w:p>
      <w:pPr>
        <w:pStyle w:val="Corpodotexto"/>
        <w:rPr/>
      </w:pPr>
      <w:r>
        <w:rPr/>
        <w:t>Fonte: Tribunal Regional do Trabalho da 2ª Região</w:t>
      </w:r>
    </w:p>
    <w:p>
      <w:pPr>
        <w:pStyle w:val="Corpodotexto"/>
        <w:rPr/>
      </w:pPr>
      <w:r>
        <w:rPr/>
      </w:r>
    </w:p>
    <w:p>
      <w:pPr>
        <w:pStyle w:val="Titulo"/>
        <w:rPr/>
      </w:pPr>
      <w:r>
        <w:rPr/>
        <w:t>TRT1 - Empresa não indenizará por ausência de homenagem</w:t>
      </w:r>
    </w:p>
    <w:p>
      <w:pPr>
        <w:pStyle w:val="Corpodotexto"/>
        <w:rPr/>
      </w:pPr>
      <w:r>
        <w:rPr/>
      </w:r>
    </w:p>
    <w:p>
      <w:pPr>
        <w:pStyle w:val="Corpodotexto"/>
        <w:rPr/>
      </w:pPr>
      <w:r>
        <w:rPr/>
        <w:t xml:space="preserve">A empresa que presta homenagens a alguns de seus funcionários não está obrigada a adotar tal conduta em relação a todos os que se encontram em situação similar, se não existe norma que determine tal procedimento. Com essa decisão, o Itau Unibanco S.A. deixará de pagar uma indenização de R$30 mil a um de seus empregados, que completou 30 anos de trabalho e esperava ser homenageado, a exemplo de outros colegas. </w:t>
      </w:r>
    </w:p>
    <w:p>
      <w:pPr>
        <w:pStyle w:val="Corpodotexto"/>
        <w:rPr/>
      </w:pPr>
      <w:r>
        <w:rPr/>
        <w:t>Segundo o autor, a instituição sempre homenageava os que atingiam essa marca, e numa festa especial esses funcionários eram premiados. Ele também alegou que foi discriminado devido a sua condição de dirigente sindical, afirmando que a ausência de homenagem frustrou sua expectativa de direito e lhe causou lesões de ordem patrimonial e moral.</w:t>
      </w:r>
    </w:p>
    <w:p>
      <w:pPr>
        <w:pStyle w:val="Corpodotexto"/>
        <w:rPr/>
      </w:pPr>
      <w:r>
        <w:rPr/>
        <w:t>O banco, por sua vez, afirmou que as premiações e homenagens não derivavam de nenhuma norma interna ou coletiva, mas aconteciam por mera liberalidade da empresa, não se podendo falar em expectativa de direito.</w:t>
      </w:r>
    </w:p>
    <w:p>
      <w:pPr>
        <w:pStyle w:val="Corpodotexto"/>
        <w:rPr/>
      </w:pPr>
      <w:r>
        <w:rPr/>
        <w:t>Esse foi o entendimento adotado pela juíza convocada Claudia de Souza Gomes Freire ao julgar o recurso ordinário interposto pela empresa. Segundo ela, é evidente o caráter liberal, gratuito e eventual das premiações com as quais a recorrente homenageia seus empregados ao completarem 30 trinta anos de serviço.</w:t>
      </w:r>
    </w:p>
    <w:p>
      <w:pPr>
        <w:pStyle w:val="Corpodotexto"/>
        <w:rPr/>
      </w:pPr>
      <w:r>
        <w:rPr/>
        <w:t>Ainda de acordo com a magistrada, seria ônus do empregado provar que o empregador se obrigava a homenagear toda e qualquer pessoa que reunisse determinados requisitos, bem como a alegação de que houve conduta discriminatória.</w:t>
      </w:r>
    </w:p>
    <w:p>
      <w:pPr>
        <w:pStyle w:val="Corpodotexto"/>
        <w:rPr/>
      </w:pPr>
      <w:r>
        <w:rPr/>
        <w:t>“</w:t>
      </w:r>
      <w:r>
        <w:rPr/>
        <w:t>O fato de a reclamada não haver premiado o reclamante nem lhe proporcionado uma noite extremamente honrosa que prestigia toda a dedicação do funcionário ao empregador não significa que o tenha desonrado ou desprestigiado, nem o lesado em sua honra ou boa fama ou em qualquer outro bem ou direito extrapatrimonial”, concluiu a relatora.</w:t>
      </w:r>
    </w:p>
    <w:p>
      <w:pPr>
        <w:pStyle w:val="Corpodotexto"/>
        <w:rPr/>
      </w:pPr>
      <w:r>
        <w:rPr/>
        <w:t>Fonte: Tribunal Regional do Trabalho da 1ª Região</w:t>
      </w:r>
    </w:p>
    <w:p>
      <w:pPr>
        <w:pStyle w:val="Corpodotexto"/>
        <w:rPr/>
      </w:pPr>
      <w:r>
        <w:rPr/>
      </w:r>
    </w:p>
    <w:p>
      <w:pPr>
        <w:pStyle w:val="Titulo"/>
        <w:rPr/>
      </w:pPr>
      <w:r>
        <w:rPr/>
        <w:t>AGU - Mineradora que descumpriu normas de segurança do trabalho em Paracatu (MG) tem dívida cobrada</w:t>
      </w:r>
    </w:p>
    <w:p>
      <w:pPr>
        <w:pStyle w:val="Corpodotexto"/>
        <w:rPr/>
      </w:pPr>
      <w:r>
        <w:rPr/>
      </w:r>
    </w:p>
    <w:p>
      <w:pPr>
        <w:pStyle w:val="Corpodotexto"/>
        <w:rPr/>
      </w:pPr>
      <w:r>
        <w:rPr/>
        <w:t xml:space="preserve">A Advocacia-Geral da União (AGU) entrou na Justiça contra a Votorantim Metais Zinco S/A para cobrar R$ 568 mil em benefícios do Instituto Nacional do Seguro Social (INSS) pagos a trabalhadores vítimas de acidente de trabalho causado por negligência da empresa que deixou cumprir as normas de segurança do trabalho. </w:t>
      </w:r>
    </w:p>
    <w:p>
      <w:pPr>
        <w:pStyle w:val="Corpodotexto"/>
        <w:rPr/>
      </w:pPr>
      <w:r>
        <w:rPr/>
        <w:t>Além do que já foi pago pelo INSS, os procuradores federais da Advocacia-Geral da União incluíram também no ressarcimento os valores dos benefícios que ainda serão depositados na conta de dependentes e dos operários, de acordo com tabela de expectativa de vida do Instituto Brasileiro de Geografia e Estatística (IBGE).</w:t>
      </w:r>
    </w:p>
    <w:p>
      <w:pPr>
        <w:pStyle w:val="Corpodotexto"/>
        <w:rPr/>
      </w:pPr>
      <w:r>
        <w:rPr/>
        <w:t>Com base em levantamento feito pelos peritos do INSS, a AGU demonstrou que o acidente registrado em janeiro de 2010 poderia ter sido evitado se a mineradora tivesse fiscalizado e cumprido as normas de segurança exigidas por lei. No acidente, uma placa de rocha despencou do teto, atingindo quatro funcionários que trabalhavam no local. Um operário faleceu de traumatismo craniano, outro teve uma perna amputada e a coluna lesionada, outros dois tiveram ferimentos leves. Um deles, porém, ficou com problemas psiquiátricos.</w:t>
      </w:r>
    </w:p>
    <w:p>
      <w:pPr>
        <w:pStyle w:val="Corpodotexto"/>
        <w:rPr/>
      </w:pPr>
      <w:r>
        <w:rPr/>
        <w:t>O Escritório de Representação (ER) da AGU em Patos de Minas (MG) destacou que a mineradora já foi autuada pelo Ministério do Trabalho e Emprego por excesso de jornada, falta de descanso semanal e empregado sem registro. Os procuradores federais ressaltaram que em 2005 e 2008 outros acidentes semelhantes aconteceram na mina, deixando os funcionários que lá trabalhavam em estado grave.</w:t>
      </w:r>
    </w:p>
    <w:p>
      <w:pPr>
        <w:pStyle w:val="Corpodotexto"/>
        <w:rPr/>
      </w:pPr>
      <w:r>
        <w:rPr/>
        <w:t>Ações Regressivas</w:t>
      </w:r>
    </w:p>
    <w:p>
      <w:pPr>
        <w:pStyle w:val="Corpodotexto"/>
        <w:rPr/>
      </w:pPr>
      <w:r>
        <w:rPr/>
        <w:t>As ações regressivas ajuizadas pela Advocacia-Geral da União têm como objetivo de responsabilizar empresas que não oferecem condições adequadas de trabalho, colocando em risco a saúde dos funcionários.</w:t>
      </w:r>
    </w:p>
    <w:p>
      <w:pPr>
        <w:pStyle w:val="Corpodotexto"/>
        <w:rPr/>
      </w:pPr>
      <w:r>
        <w:rPr/>
        <w:t>O INSS garante ao trabalhador benefícios assegurados por lei, para casos de incapacidade de trabalhar temporária ou invalidez permanente, mas se ficar comprovado que a culpa pelo acidente foi da firma, o dinheiro pago pela Previdência Social deve ser ressarcido aos cofres públicos.</w:t>
      </w:r>
    </w:p>
    <w:p>
      <w:pPr>
        <w:pStyle w:val="Corpodotexto"/>
        <w:rPr/>
      </w:pPr>
      <w:r>
        <w:rPr/>
        <w:t>Neste ano a AGU já ajuizou 163 ações para cobrar R$ 45 milhões de empresas irregulares. Além de ressarcir o INSS, a AGU quer conscientizar os empregadores da importância do cumprimento das normas de segurança.</w:t>
      </w:r>
    </w:p>
    <w:p>
      <w:pPr>
        <w:pStyle w:val="Corpodotexto"/>
        <w:rPr/>
      </w:pPr>
      <w:r>
        <w:rPr/>
        <w:t>O caso será julgado pela Justiça Federal da Vara Única da Subseção Judiciária em Paracatu (MG).</w:t>
      </w:r>
    </w:p>
    <w:p>
      <w:pPr>
        <w:pStyle w:val="Corpodotexto"/>
        <w:rPr/>
      </w:pPr>
      <w:r>
        <w:rPr/>
        <w:t>O ER em Patos de Minas é uma unidade da Procuradoria-Geral Federal, órgão AGU.</w:t>
      </w:r>
    </w:p>
    <w:p>
      <w:pPr>
        <w:pStyle w:val="Corpodotexto"/>
        <w:rPr/>
      </w:pPr>
      <w:r>
        <w:rPr/>
        <w:t>Fonte: Procuradoria Geral da União</w:t>
      </w:r>
    </w:p>
    <w:p>
      <w:pPr>
        <w:pStyle w:val="Corpodotexto"/>
        <w:rPr/>
      </w:pPr>
      <w:r>
        <w:rPr/>
      </w:r>
    </w:p>
    <w:p>
      <w:pPr>
        <w:pStyle w:val="Titulo"/>
        <w:rPr/>
      </w:pPr>
      <w:r>
        <w:rPr/>
        <w:t>MPT - Ministério Público garante pagamento de verba rescisória para trabalhadores que viviam em condições degradantes no Pará</w:t>
      </w:r>
    </w:p>
    <w:p>
      <w:pPr>
        <w:pStyle w:val="Corpodotexto"/>
        <w:rPr/>
      </w:pPr>
      <w:r>
        <w:rPr/>
      </w:r>
    </w:p>
    <w:p>
      <w:pPr>
        <w:pStyle w:val="Corpodotexto"/>
        <w:rPr/>
      </w:pPr>
      <w:r>
        <w:rPr/>
        <w:t>70 trabalhadores foram beneficiados com a ação. Ao todo, as rescisões somaram pouco mais de R$ 65 mil reais</w:t>
      </w:r>
    </w:p>
    <w:p>
      <w:pPr>
        <w:pStyle w:val="Corpodotexto"/>
        <w:rPr/>
      </w:pPr>
      <w:r>
        <w:rPr/>
        <w:t xml:space="preserve">Um Grupo Móvel do Ministério Público do Trabalho constatou que 70 funcionários da empresa Eletrojúnior, prestadora de serviços à Celpa (Centrais Elétricas do Pará), viviam em condições de trabalho degradante. Após Termo de Ajustamento de Conduta (TAC), firmado em junho, com os empregadores, foi garantido o pagamento das verbas rescisórias dos trabalhadores. Ao todo, as rescisões somaram pouco mais de R$ 65 mil reais. </w:t>
      </w:r>
    </w:p>
    <w:p>
      <w:pPr>
        <w:pStyle w:val="Corpodotexto"/>
        <w:rPr/>
      </w:pPr>
      <w:r>
        <w:rPr/>
        <w:t xml:space="preserve">Na denúncia, que motivou a fiscalização, constava que 70 pessoas estavam trabalhando em condições irregulares. No entanto, em junho, somente 35 foram localizados tendo em vista a divisão das frentes de trabalho. O grupo estava em Redenção (PA).  Algumas semanas após o término da ação móvel, o MPT obteve a localização dos outros 35 que restavam e, a partir disso, foram colhidos os depoimentos para o cálculo das rescisões. </w:t>
      </w:r>
    </w:p>
    <w:p>
      <w:pPr>
        <w:pStyle w:val="Corpodotexto"/>
        <w:rPr/>
      </w:pPr>
      <w:r>
        <w:rPr/>
        <w:t>Com o TAC firmado, as empresas concordaram que a Eletrojúnior assinaria as carteiras de trabalho e que a Celpa arcaria com as rescisões, bem como com os custos de hospedagem e transporte dos trabalhadores. Primeiramente para Marabá, onde seriam feitos os pagamentos, e a passagem de volta para as suas cidades de origem. Esse acordo cumpriu-se na última semana. Durante as negociações do acordo, a empresa Celpa também arcou com custos de hospedagem e alimentação dos trabalhadores no município de Redenção.</w:t>
      </w:r>
    </w:p>
    <w:p>
      <w:pPr>
        <w:pStyle w:val="Corpodotexto"/>
        <w:rPr/>
      </w:pPr>
      <w:r>
        <w:rPr/>
        <w:t xml:space="preserve">Dentre os trabalhadores, havia 12 aliciados no Piauí. A ação teve o apoio do Ministério do Trabalho e Emprego que acompanhou o processo de assinatura de carteiras e pagamentos. Além da Comissão Pastoral da Terra, que colheu depoimentos e fez a interlocução dos trabalhadores até Marabá, e da Polícia Federal que garantiu a segurança dos trabalhadores e o cumprimento dos pagamentos. </w:t>
      </w:r>
    </w:p>
    <w:p>
      <w:pPr>
        <w:pStyle w:val="Corpodotexto"/>
        <w:rPr/>
      </w:pPr>
      <w:r>
        <w:rPr/>
        <w:t>Fonte: Ministério Público do Trabalho no Pará</w:t>
      </w:r>
    </w:p>
    <w:p>
      <w:pPr>
        <w:pStyle w:val="Corpodotexto"/>
        <w:rPr/>
      </w:pPr>
      <w:r>
        <w:rPr/>
      </w:r>
    </w:p>
    <w:p>
      <w:pPr>
        <w:pStyle w:val="Titulo"/>
        <w:rPr/>
      </w:pPr>
      <w:r>
        <w:rPr/>
        <w:t>MTE - Novo ponto eletrônico valoriza o trabalhador’</w:t>
      </w:r>
    </w:p>
    <w:p>
      <w:pPr>
        <w:pStyle w:val="Corpodotexto"/>
        <w:rPr/>
      </w:pPr>
      <w:r>
        <w:rPr/>
      </w:r>
    </w:p>
    <w:p>
      <w:pPr>
        <w:pStyle w:val="Corpodotexto"/>
        <w:rPr/>
      </w:pPr>
      <w:r>
        <w:rPr/>
        <w:t>As empresas que optarem pelo uso do ponto eletrônico tem até 1º de setembro para se adequar. Lupi verificou o funcionamento do novo sistema em uma fábrica em Alagoinhas, na Bahia (BA)</w:t>
      </w:r>
    </w:p>
    <w:p>
      <w:pPr>
        <w:pStyle w:val="Corpodotexto"/>
        <w:rPr/>
      </w:pPr>
      <w:r>
        <w:rPr/>
        <w:t xml:space="preserve">O ministro do Trabalho e Emprego, Carlos Lupi, elogiou nesta segunda-feira (01) as cem mil empresas brasileiras que já utilizam o novo registro de ponto eletrônico, com memória inviolável e a emissão instantânea de recibos ao trabalhador. A partir de 1º de setembro, toda empresa que optar por usar esse tipo de controle de jornada terá de seguir os parâmetros regulamentados há dois anos pelo Governo. </w:t>
      </w:r>
    </w:p>
    <w:p>
      <w:pPr>
        <w:pStyle w:val="Corpodotexto"/>
        <w:rPr/>
      </w:pPr>
      <w:r>
        <w:rPr/>
        <w:t xml:space="preserve">Na última sexta-feira (29), Lupi visitou a sede da Schincariol em Alagoinhas (BA), uma das maiores fábricas de bebidas do país, onde pôde verificar de perto o funcionamento do novo sistema. Para o ministro, o novo ponto eletrônico vai aproximar patrões e empregados. “Fiquei muito satisfeito com o tudo que vi, o uso do novo modelo é um sucesso e gera um clima de confiança e proteção para ambas as partes”, declarou. “Essas empresas foram inteligentes ao dar essa prova de respeito aos seus empregados, que ficam mais estimulados e produtivos”. </w:t>
      </w:r>
    </w:p>
    <w:p>
      <w:pPr>
        <w:pStyle w:val="Corpodotexto"/>
        <w:rPr/>
      </w:pPr>
      <w:r>
        <w:rPr/>
        <w:t xml:space="preserve">A cervejaria instalou os equipamentos em outubro do ano passado. Além de estar em dia com a legislação, a empresa vê no investimento uma forma de reduzir eventuais demandas judiciais por horas extras não pagas. “Esse tipo de sistema traz mais segurança para os dois lados, sem dúvida alguma”, defendeu Fagner Silva, analista da empresa baiana. “Temos cerca de mil empregados e nossa expectativa é reduzir ou mesmo acabar com esse tipo de reclamação por horas extras não pagas, que hoje é tão comum no mercado de trabalho brasileiro”, afirmou. </w:t>
      </w:r>
    </w:p>
    <w:p>
      <w:pPr>
        <w:pStyle w:val="Corpodotexto"/>
        <w:rPr/>
      </w:pPr>
      <w:r>
        <w:rPr/>
        <w:t>Silva diz que o sistema foi bem assimilado pelos trabalhadores, que descobriram um jeito criativo para organizar os recibos diários. “Eles estão colando os papéis em uma agenda, no dia certo, para manterem um arquivo. Aí depois é só comparar com o registro mensal da empresa”, conta.</w:t>
      </w:r>
    </w:p>
    <w:p>
      <w:pPr>
        <w:pStyle w:val="Corpodotexto"/>
        <w:rPr/>
      </w:pPr>
      <w:r>
        <w:rPr/>
        <w:t>Cadastro - As empresas que optarem por usar o novo ponto eletrônico devem preencher o cadastro dos equipamentos no site do Ministério do Trabalho e Emprego, através do endereço eletrônico http://portal.mte.gov.br/pontoeletronico. Como explica a secretária de Inspeção do Trabalho, Vera Albuquerque, o cadastro é importante para que os empregadores se protejam contra eventuais fraudes.</w:t>
      </w:r>
    </w:p>
    <w:p>
      <w:pPr>
        <w:pStyle w:val="Corpodotexto"/>
        <w:rPr/>
      </w:pPr>
      <w:r>
        <w:rPr/>
        <w:t>“</w:t>
      </w:r>
      <w:r>
        <w:rPr/>
        <w:t>Há uma verdadeira ‘teia de responsabilidades’, pois o fabricante do aparelho assina um termo de responsabilidade e o equipamento ainda é aprovado por um órgão técnico, enumerou. Tudo isso vai proteger as empresas contra fraudes, a pirataria e a substituição indevida dos aparelhos”.</w:t>
      </w:r>
    </w:p>
    <w:p>
      <w:pPr>
        <w:pStyle w:val="Corpodotexto"/>
        <w:rPr/>
      </w:pPr>
      <w:r>
        <w:rPr/>
        <w:t>Fonte: Ministério do Trabalho e Emprego</w:t>
      </w:r>
    </w:p>
    <w:p>
      <w:pPr>
        <w:pStyle w:val="Corpodotexto"/>
        <w:rPr/>
      </w:pPr>
      <w:r>
        <w:rPr/>
      </w:r>
    </w:p>
    <w:p>
      <w:pPr>
        <w:pStyle w:val="Titulo"/>
        <w:rPr/>
      </w:pPr>
      <w:r>
        <w:rPr/>
        <w:t xml:space="preserve">STF - Lei que regulamentou profissão de motoboy no DF é inconstitucional </w:t>
      </w:r>
    </w:p>
    <w:p>
      <w:pPr>
        <w:pStyle w:val="Corpodotexto"/>
        <w:rPr/>
      </w:pPr>
      <w:r>
        <w:rPr/>
      </w:r>
    </w:p>
    <w:p>
      <w:pPr>
        <w:pStyle w:val="Corpodotexto"/>
        <w:rPr>
          <w:rFonts w:ascii="Times New Roman" w:hAnsi="Times New Roman" w:cs="Times New Roman"/>
        </w:rPr>
      </w:pPr>
      <w:r>
        <w:rPr/>
        <w:t>O Plenário do Supremo Tribunal Federal (STF) declarou, por unanimidade de votos, a inconstitucionalidade da Lei Distrital 2.769/2001, que regulamentou a profissão de motoboy no Distrito Federal. Os ministros acompanharam voto do ministro Cezar Peluso, que julgou procedente a Ação Direta de Inconstitucionalidade (ADI 3610), tendo em vista que é da União a competência para dispor sobre regras no campo das relações trabalhistas, bem como condições para o exercício de profissões.</w:t>
      </w:r>
    </w:p>
    <w:p>
      <w:pPr>
        <w:pStyle w:val="Corpodotexto"/>
        <w:rPr/>
      </w:pPr>
      <w:r>
        <w:rPr/>
        <w:t>Na ADI, o procurador-geral da República alegou que a lei distrital contraria o disposto no artigo 22, incisos I e XVI, da Constituição Federal, que dispõe sobre a competência privativa da União para legislar sobre direito do trabalho, organização do sistema nacional de emprego e condições para o exercício de profissões. Nas informações que prestou ao STF, a Câmara Distrital alegou que a lei tem natureza municipal, na medida em que regulamentou, no âmbito do Distrito Federal, matéria de seu legítimo interesse, tendo em vista a “omissão” do Executivo local na implantação da campanha educativa de trânsito.</w:t>
      </w:r>
    </w:p>
    <w:p>
      <w:pPr>
        <w:pStyle w:val="Corpodotexto"/>
        <w:rPr/>
      </w:pPr>
      <w:r>
        <w:rPr/>
        <w:t>Por sua vez, o Governo do Distrito Federal alegou que a lei não trata de normas relacionadas a direito do trabalho (como jornada de trabalho ou salário) ou à organização do sistema nacional de empregos, mas sua preocupação foi estabelecer um mínimo de requisitos relativos à segurança daqueles que exercem a profissão de motociclista, limitando inclusive o tamanho do veículo e impondo obrigação de realizar cursos de primeiros socorros e segurança no trânsito.</w:t>
      </w:r>
    </w:p>
    <w:p>
      <w:pPr>
        <w:pStyle w:val="Corpodotexto"/>
        <w:rPr/>
      </w:pPr>
      <w:r>
        <w:rPr/>
        <w:t>Processos relacionados: ADI 3610</w:t>
      </w:r>
    </w:p>
    <w:p>
      <w:pPr>
        <w:pStyle w:val="Corpodotexto"/>
        <w:rPr/>
      </w:pPr>
      <w:r>
        <w:rPr/>
        <w:t>Fonte: Supremo Tribunal Federal</w:t>
      </w:r>
    </w:p>
    <w:p>
      <w:pPr>
        <w:pStyle w:val="Corpodotexto"/>
        <w:rPr/>
      </w:pPr>
      <w:r>
        <w:rPr/>
      </w:r>
    </w:p>
    <w:p>
      <w:pPr>
        <w:pStyle w:val="Titulo"/>
        <w:rPr/>
      </w:pPr>
      <w:r>
        <w:rPr/>
        <w:t>STF - Reafirmada constitucionalidade de retenção de valor para contribuição previdenciária</w:t>
      </w:r>
    </w:p>
    <w:p>
      <w:pPr>
        <w:pStyle w:val="Corpodotexto"/>
        <w:rPr/>
      </w:pPr>
      <w:r>
        <w:rPr/>
      </w:r>
    </w:p>
    <w:p>
      <w:pPr>
        <w:pStyle w:val="Corpodotexto"/>
        <w:rPr>
          <w:rFonts w:ascii="Times New Roman" w:hAnsi="Times New Roman" w:cs="Times New Roman"/>
        </w:rPr>
      </w:pPr>
      <w:r>
        <w:rPr/>
        <w:t>O Supremo Tribunal Federal (STF) reafirmou nesta segunda-feira (1º/08) que é constitucional a retenção, por parte do tomador de serviço, de 11% sobre o valor da nota fiscal ou fatura de prestação de serviço para fins de contribuição previdenciária. A decisão foi tomada em julgamento de Recurso Extraordinário (RE 603191) que recebeu status de Repercussão Geral. Isso significa que o entendimento do Supremo será aplicado a todos os processos com matéria idêntica no país.</w:t>
      </w:r>
    </w:p>
    <w:p>
      <w:pPr>
        <w:pStyle w:val="Corpodotexto"/>
        <w:rPr/>
      </w:pPr>
      <w:r>
        <w:rPr/>
        <w:t>O Plenário aplicou jurisprudência da Corte que confirma a constitucionalidade do artigo 31 da Lei 8.212/91, alterado pela Lei 9.711/98, que prevê a retenção da contribuição previdenciária e seu posterior recolhimento em nome da empresa cedente de mão-de-obra.</w:t>
      </w:r>
    </w:p>
    <w:p>
      <w:pPr>
        <w:pStyle w:val="Corpodotexto"/>
        <w:rPr/>
      </w:pPr>
      <w:r>
        <w:rPr/>
        <w:t>Foi citada, em especial, decisão de 2004 tomada no Recurso Extraordinário (RE) 393946, quando o Supremo concordou que a retenção representa uma mera técnica de arrecadação das contribuições. Ou seja, não haveria na hipótese da retenção um confisco, mesmo porque a Constituição Federal, no artigo 150, parágrafo 7º, autoriza a substituição tributária para a frente (sobre fato gerador que ocorra posteriormente). Na ocasião, somente o ministro Marco Aurélio ficou vencido, como também ocorreu hoje.</w:t>
      </w:r>
    </w:p>
    <w:p>
      <w:pPr>
        <w:pStyle w:val="Corpodotexto"/>
        <w:rPr/>
      </w:pPr>
      <w:r>
        <w:rPr/>
        <w:t>O recurso julgado nesta tarde foi interposto pela Construtora Locatelli Ltda., localizada em Mato Grosso, contra decisão judicial que não viu qualquer ilegalidade na retenção da contribuição previdenciária na fatura da empresa tomadora de serviço.</w:t>
      </w:r>
    </w:p>
    <w:p>
      <w:pPr>
        <w:pStyle w:val="Corpodotexto"/>
        <w:rPr/>
      </w:pPr>
      <w:r>
        <w:rPr/>
        <w:t xml:space="preserve">Como explicou a ministra Ellen Gracie, relatora do processo, o que se discute é a legalidade do instituto da substituição tributária, necessário em sociedades complexas. Segundo ela, o substituto tributário simplifica a arrecadação e a fiscalização. “O substituto tributário é meramente um colaborador do Fisco que efetua o pagamento com recursos do próprio contribuinte”, observou. </w:t>
      </w:r>
    </w:p>
    <w:p>
      <w:pPr>
        <w:pStyle w:val="Corpodotexto"/>
        <w:rPr/>
      </w:pPr>
      <w:r>
        <w:rPr/>
        <w:t>“</w:t>
      </w:r>
      <w:r>
        <w:rPr/>
        <w:t>Não vislumbro qualquer vício de inconstitucionalidade nessa sistemática. Ela está absolutamente conforme o arcabouço normativo que precisa ser respeitado”, reiterou. A ministra Ellen adicionou que a regra da retenção da contribuição previdenciária tem ainda “a grande vantagem, em contratos de terceirizados, de impedir o prejuízo aos trabalhadores”.</w:t>
      </w:r>
    </w:p>
    <w:p>
      <w:pPr>
        <w:pStyle w:val="Corpodotexto"/>
        <w:rPr/>
      </w:pPr>
      <w:r>
        <w:rPr/>
        <w:t>Processos relacionados: RE 603191</w:t>
      </w:r>
    </w:p>
    <w:p>
      <w:pPr>
        <w:pStyle w:val="Corpodotexto"/>
        <w:rPr/>
      </w:pPr>
      <w:r>
        <w:rPr/>
        <w:t>Fonte: Supremo Tribunal Federal</w:t>
      </w:r>
    </w:p>
    <w:p>
      <w:pPr>
        <w:pStyle w:val="Corpodotexto"/>
        <w:rPr/>
      </w:pPr>
      <w:r>
        <w:rPr/>
      </w:r>
    </w:p>
    <w:p>
      <w:pPr>
        <w:pStyle w:val="Titulo"/>
        <w:rPr/>
      </w:pPr>
      <w:r>
        <w:rPr/>
        <w:t>STF - Registro de músico em entidade de classe não é obrigatório</w:t>
      </w:r>
    </w:p>
    <w:p>
      <w:pPr>
        <w:pStyle w:val="Corpodotexto"/>
        <w:rPr/>
      </w:pPr>
      <w:r>
        <w:rPr/>
      </w:r>
    </w:p>
    <w:p>
      <w:pPr>
        <w:pStyle w:val="Corpodotexto"/>
        <w:rPr>
          <w:rFonts w:ascii="Times New Roman" w:hAnsi="Times New Roman" w:cs="Times New Roman"/>
        </w:rPr>
      </w:pPr>
      <w:r>
        <w:rPr/>
        <w:t>O exercício da profissão de músico não está condicionado a prévio registro ou licença de entidade de classe. Esse foi entendimento do Plenário do Supremo Tribunal Federal (STF) que, por unanimidade dos votos, desproveu o Recurso Extraordinário (RE) 414426, de autoria do Conselho Regional da Ordem dos Músicos do Brasil (OMB), em Santa Catarina.</w:t>
      </w:r>
    </w:p>
    <w:p>
      <w:pPr>
        <w:pStyle w:val="Corpodotexto"/>
        <w:rPr/>
      </w:pPr>
      <w:r>
        <w:rPr/>
        <w:t>O caso</w:t>
      </w:r>
    </w:p>
    <w:p>
      <w:pPr>
        <w:pStyle w:val="Corpodotexto"/>
        <w:rPr/>
      </w:pPr>
      <w:r>
        <w:rPr/>
        <w:t>O processo teve início com um mandado de segurança impetrado contra ato de fiscalização da Ordem dos Músicos do Brasil (OMB), que exigiu dos autores da ação o registro na entidade de classe como condição para exercer a profissão.</w:t>
      </w:r>
    </w:p>
    <w:p>
      <w:pPr>
        <w:pStyle w:val="Corpodotexto"/>
        <w:rPr/>
      </w:pPr>
      <w:r>
        <w:rPr/>
        <w:t>O RE questionava acórdão do Tribunal Regional Federal da 4ª Região (TRF-4) que, com base no art. 5º, incisos IX e XIII, da Constituição Federal (CF), entendeu que a atividade de músico não depende de registro ou licença e que a sua livre expressão não pode ser impedida por interesses do órgão de classe.</w:t>
      </w:r>
    </w:p>
    <w:p>
      <w:pPr>
        <w:pStyle w:val="Corpodotexto"/>
        <w:rPr/>
      </w:pPr>
      <w:r>
        <w:rPr/>
        <w:t>Para o TRF, o músico dispõe de meios próprios para pagar anuidades devidas, sem vincular sua cobrança à proibição do exercício da profissão. No recurso, a OMB sustentava afronta aos artigos 5º, incisos IX e XIII, e 170, parágrafo único, da CF, alegando que o exercício de qualquer profissão ou trabalho está condicionado pelas referidas normas constitucionais às qualificações específicas de cada profissão e que, no caso dos músicos, a Lei 3.857/60 (que regulamenta a atuação da Ordem dos Músicos) estabelece essas restrições.</w:t>
      </w:r>
    </w:p>
    <w:p>
      <w:pPr>
        <w:pStyle w:val="Corpodotexto"/>
        <w:rPr/>
      </w:pPr>
      <w:r>
        <w:rPr/>
        <w:t>Em novembro de 2009, o processo foi remetido ao Plenário pela Segunda Turma da Corte, ao considerar que o assunto guarda analogia com a questão do diploma para jornalista. Em decisão Plenária ocorrida no RE 511961, em 17 de junho de 2009, os ministros julgaram inconstitucional a exigência de diploma de jornalista para o exercício profissional dessa categoria.</w:t>
      </w:r>
    </w:p>
    <w:p>
      <w:pPr>
        <w:pStyle w:val="Corpodotexto"/>
        <w:rPr/>
      </w:pPr>
      <w:r>
        <w:rPr/>
        <w:t>Voto da relatora</w:t>
      </w:r>
    </w:p>
    <w:p>
      <w:pPr>
        <w:pStyle w:val="Corpodotexto"/>
        <w:rPr/>
      </w:pPr>
      <w:r>
        <w:rPr/>
        <w:t>“</w:t>
      </w:r>
      <w:r>
        <w:rPr/>
        <w:t>A liberdade de exercício profissional - inciso XIII, do artigo 5º, da CF - é quase absoluta”, ressaltou a ministra, ao negar provimento ao recurso. Segundo ela, qualquer restrição a esta liberdade “só se justifica se houver necessidade de proteção do interesse público, por exemplo, pelo mau exercício de atividades para as quais seja necessário um conhecimento específico altamente técnico ou, ainda, alguma habilidade já demonstrada, como é o caso dos condutores de veículos”.</w:t>
      </w:r>
    </w:p>
    <w:p>
      <w:pPr>
        <w:pStyle w:val="Corpodotexto"/>
        <w:rPr/>
      </w:pPr>
      <w:r>
        <w:rPr/>
        <w:t>A ministra considerou que as restrições ao exercício de qualquer profissão ou atividade devem obedecer ao princípio da mínima intervenção, a qual deve ser baseada pelos princípios da razoabilidade e da proporcionalidade. Em relação ao caso concreto, Ellen Gracie avaliou que não há qualquer risco de dano social. “Não se trata de uma atividade como o exercício da profissão médica ou da profissão de engenheiro ou de advogado”, disse.</w:t>
      </w:r>
    </w:p>
    <w:p>
      <w:pPr>
        <w:pStyle w:val="Corpodotexto"/>
        <w:rPr/>
      </w:pPr>
      <w:r>
        <w:rPr/>
        <w:t>“</w:t>
      </w:r>
      <w:r>
        <w:rPr/>
        <w:t>A música é uma arte em si, algo sublime, próximo da divindade, de modo que se tem talento para a música ou não se tem”, completou a relatora. Na hipótese, a ministra entendeu que a liberdade de expressão se sobrepõe, como ocorreu no julgamento do RE 511961, em que o Tribunal afastou a exigência de registro e diploma para o exercício da profissão de jornalista.</w:t>
      </w:r>
    </w:p>
    <w:p>
      <w:pPr>
        <w:pStyle w:val="Corpodotexto"/>
        <w:rPr/>
      </w:pPr>
      <w:r>
        <w:rPr/>
        <w:t xml:space="preserve">Totalitarismo </w:t>
      </w:r>
    </w:p>
    <w:p>
      <w:pPr>
        <w:pStyle w:val="Corpodotexto"/>
        <w:rPr/>
      </w:pPr>
      <w:r>
        <w:rPr/>
        <w:t>O voto da ministra Ellen Gracie, pelo desprovimento do RE, foi acompanhado integralmente pelos ministros da Corte. O ministro Ricardo Lewandowski lembrou que o artigo 215, da Constituição, garante a todos os brasileiros o acesso aos bens da cultura “e as manifestações artísticas, inegavelmente, integram este universo. De acordo com ele, uma das características dos regimes totalitários é exatamente este, “o de se imiscuir na produção artística”.</w:t>
      </w:r>
    </w:p>
    <w:p>
      <w:pPr>
        <w:pStyle w:val="Corpodotexto"/>
        <w:rPr/>
      </w:pPr>
      <w:r>
        <w:rPr/>
        <w:t>Nesse mesmo sentido, o ministro Celso de Mello afirmou que o excesso de regulamentação legislativa, muitas vezes, “denota de modo consciente ou não uma tendência totalitária no sentido de interferir no desempenho da atividade profissional”. Conforme ele, “é evidente que não tem sentido, no caso da liberdade artística em relação à atividade musical, impor-se essa intervenção do Estado que se mostra tão restritiva”.</w:t>
      </w:r>
    </w:p>
    <w:p>
      <w:pPr>
        <w:pStyle w:val="Corpodotexto"/>
        <w:rPr/>
      </w:pPr>
      <w:r>
        <w:rPr/>
        <w:t>Para o ministro Gilmar Mendes, a intervenção do Estado apenas pode ocorrer quando, de fato, se impuser algum tipo de tutela. “Não há risco para a sociedade que justifique a tutela ou a intervenção estatal”, disse.</w:t>
      </w:r>
    </w:p>
    <w:p>
      <w:pPr>
        <w:pStyle w:val="Corpodotexto"/>
        <w:rPr/>
      </w:pPr>
      <w:r>
        <w:rPr/>
        <w:t>Liberdade artística</w:t>
      </w:r>
    </w:p>
    <w:p>
      <w:pPr>
        <w:pStyle w:val="Corpodotexto"/>
        <w:rPr/>
      </w:pPr>
      <w:r>
        <w:rPr/>
        <w:t>O ministro Ayres Britto ressaltou que no inciso IX do artigo 5º, a Constituição Federal deixa claro que é livre a expressão da atividade intelectual, artística, científica e de comunicação. “E, no caso da música, sem dúvida estamos diante de arte pura talvez da mais sublime de todas as artes”, avaliou.</w:t>
      </w:r>
    </w:p>
    <w:p>
      <w:pPr>
        <w:pStyle w:val="Corpodotexto"/>
        <w:rPr/>
      </w:pPr>
      <w:r>
        <w:rPr/>
        <w:t>Segundo o ministro Marco Aurélio, a situação concreta está enquadrada no parágrafo único do artigo 170 da CF, que revela que é assegurado a todos o livre exercício de qualquer atividade econômica independentemente de autorização de órgãos públicos, salvo nos casos previstos em lei. “A Ordem dos Músicos foi criada por lei, mas a lei não previu a obrigatoriedade de filiação, nem o ônus para os musicist</w:t>
      </w:r>
    </w:p>
    <w:p>
      <w:pPr>
        <w:pStyle w:val="Corpodotexto"/>
        <w:rPr/>
      </w:pPr>
      <w:r>
        <w:rPr/>
        <w:t>Por sua vez, o ministro Cezar Peluso acentuou que só se justifica a intervenção do Estado para restringir ou condicionar o exercício de profissão quando haja algum risco à ordem pública ou a direitos individuais. Ele aproveitou a oportunidade para elogiar o magistrado de primeiro grau Carlos Alberto da Costa Dias que proferiu a decisão em 14 de maio de 2001, “cuja decisão é um primor”. “Esta é uma bela sentença”, disse o ministro, ao comentar que o TRF confirmou a decisão em uma folha.</w:t>
      </w:r>
    </w:p>
    <w:p>
      <w:pPr>
        <w:pStyle w:val="Corpodotexto"/>
        <w:rPr/>
      </w:pPr>
      <w:r>
        <w:rPr/>
        <w:t>Casos semelhantes</w:t>
      </w:r>
    </w:p>
    <w:p>
      <w:pPr>
        <w:pStyle w:val="Corpodotexto"/>
        <w:rPr/>
      </w:pPr>
      <w:r>
        <w:rPr/>
        <w:t xml:space="preserve">Ao final, ficou estabelecido que os ministros da Corte estão autorizados a decidir, monocraticamente, matérias idênticas com base nesse precedente. </w:t>
      </w:r>
    </w:p>
    <w:p>
      <w:pPr>
        <w:pStyle w:val="Corpodotexto"/>
        <w:rPr/>
      </w:pPr>
      <w:r>
        <w:rPr/>
        <w:t>Processos relacionados: RE 414426</w:t>
      </w:r>
    </w:p>
    <w:p>
      <w:pPr>
        <w:pStyle w:val="Corpodotexto"/>
        <w:rPr/>
      </w:pPr>
      <w:r>
        <w:rPr/>
        <w:t>Fonte: Supremo Tribunal Federal</w:t>
      </w:r>
    </w:p>
    <w:p>
      <w:pPr>
        <w:pStyle w:val="Corpodotexto"/>
        <w:rPr/>
      </w:pPr>
      <w:r>
        <w:rPr/>
      </w:r>
    </w:p>
    <w:p>
      <w:pPr>
        <w:pStyle w:val="Data"/>
        <w:rPr/>
      </w:pPr>
      <w:r>
        <w:rPr/>
        <w:t>01/08/2011</w:t>
      </w:r>
    </w:p>
    <w:p>
      <w:pPr>
        <w:pStyle w:val="Titulo"/>
        <w:rPr/>
      </w:pPr>
      <w:r>
        <w:rPr/>
        <w:t>TRT15 - Reclamante que alega ter sofrido depressão em virtude do trabalho consegue perícia com especialista</w:t>
      </w:r>
    </w:p>
    <w:p>
      <w:pPr>
        <w:pStyle w:val="Corpodotexto"/>
        <w:rPr/>
      </w:pPr>
      <w:r>
        <w:rPr/>
      </w:r>
    </w:p>
    <w:p>
      <w:pPr>
        <w:pStyle w:val="Corpodotexto"/>
        <w:rPr/>
      </w:pPr>
      <w:r>
        <w:rPr/>
        <w:t xml:space="preserve">A 1ª Câmara do TRT acolheu o pedido do reclamante e declarou nula a sentença da 1ª Vara do Trabalho de São José do Rio Preto, determinando o retorno dos autos à Vara de origem para a reabertura da instrução e realização de nova perícia (complementar) por médico especialista e novo julgamento. O relator do recurso ordinário foi o desembargador Claudinei Zapata Marques. </w:t>
      </w:r>
    </w:p>
    <w:p>
      <w:pPr>
        <w:pStyle w:val="Corpodotexto"/>
        <w:rPr/>
      </w:pPr>
      <w:r>
        <w:rPr/>
        <w:t xml:space="preserve">O reclamante, trabalhador de uma empresa do ramo agroindustrial, em virtude de ter ficado doente, segundo ele em razão do trabalho em horário excessivo e em condições insalubres, foi suspenso em algumas oportunidades, o que lhe teria causado nervosismo e depressão, e até mesmo duas internações em hospital de amparo a portadores de doenças mentais, o que, para o acórdão, “sem sombra de dúvida, aponta para a existência de doença de natureza psiquiátrica”. Por isso, o trabalhador insiste que tem direito a “uma pensão vitalícia no valor correspondente à sua remuneração na empresa”. </w:t>
      </w:r>
    </w:p>
    <w:p>
      <w:pPr>
        <w:pStyle w:val="Corpodotexto"/>
        <w:rPr/>
      </w:pPr>
      <w:r>
        <w:rPr/>
        <w:t xml:space="preserve">A perícia médica foi feita. A conclusão foi pela “inexistência de doença a ensejar a reparação pretendida”, porém não convenceu o trabalhador, que insistiu “pela nomeação de um perito especialista em psiquiatria ou neurologia, uma vez que é portador de doença mental, ao argumento de que aquela que consta dos autos foi realizada por um médico ortopedista”. </w:t>
      </w:r>
    </w:p>
    <w:p>
      <w:pPr>
        <w:pStyle w:val="Corpodotexto"/>
        <w:rPr/>
      </w:pPr>
      <w:r>
        <w:rPr/>
        <w:t xml:space="preserve">O perito afirmou que a realização da prova pericial por médico especialista era desnecessária. O trabalhador, em razões finais, renovou o pedido para a realização da perícia por profissional especializado. </w:t>
      </w:r>
    </w:p>
    <w:p>
      <w:pPr>
        <w:pStyle w:val="Corpodotexto"/>
        <w:rPr/>
      </w:pPr>
      <w:r>
        <w:rPr/>
        <w:t xml:space="preserve">O acórdão da 1ª Câmara concordou com o trabalhador, e determinou que “a prova técnica deve ser realizada por médico especialista, a fim de que se possa obter certeza da real condição de saúde do trabalhador, assim como da possibilidade de que a doença por ele apresentada possa ter decorrido das suas condições de trabalho e se há, de fato, incapacidade laborativa”. </w:t>
      </w:r>
    </w:p>
    <w:p>
      <w:pPr>
        <w:pStyle w:val="Corpodotexto"/>
        <w:rPr/>
      </w:pPr>
      <w:r>
        <w:rPr/>
        <w:t>Em conclusão, a decisão colegiada entendeu que ficou “evidente o cerceamento do direito de prova, a fulminar de nulidade a sentença de origem”. (Processo RO 0147700-43.2007.5.15.0017)</w:t>
      </w:r>
    </w:p>
    <w:p>
      <w:pPr>
        <w:pStyle w:val="Corpodotexto"/>
        <w:rPr/>
      </w:pPr>
      <w:r>
        <w:rPr/>
        <w:t>Fonte: Tribunal Regional do Trabalho da 15ª Região</w:t>
      </w:r>
    </w:p>
    <w:p>
      <w:pPr>
        <w:pStyle w:val="Corpodotexto"/>
        <w:rPr/>
      </w:pPr>
      <w:r>
        <w:rPr/>
      </w:r>
    </w:p>
    <w:p>
      <w:pPr>
        <w:pStyle w:val="Titulo"/>
        <w:rPr/>
      </w:pPr>
      <w:r>
        <w:rPr/>
        <w:t>C.FED - Projeto mantém dirigente de cooperativa rural como segurado especial</w:t>
      </w:r>
    </w:p>
    <w:p>
      <w:pPr>
        <w:pStyle w:val="Corpodotexto"/>
        <w:rPr/>
      </w:pPr>
      <w:r>
        <w:rPr/>
      </w:r>
    </w:p>
    <w:p>
      <w:pPr>
        <w:pStyle w:val="Corpodotexto"/>
        <w:rPr/>
      </w:pPr>
      <w:r>
        <w:rPr/>
        <w:t>A Câmara analisa o Projeto de Lei 488/11, do Senado, que mantém como segurado especial da Previdência o trabalhador rural e o pescador que exercer atividade remunerada no conselho fiscal ou na administração de cooperativa rural ou de pescadores artesanais por até quatro anos contínuos ou intercalados.</w:t>
      </w:r>
    </w:p>
    <w:p>
      <w:pPr>
        <w:pStyle w:val="Corpodotexto"/>
        <w:rPr/>
      </w:pPr>
      <w:r>
        <w:rPr/>
        <w:t>Pela legislação atual, quem tiver outra fonte de renda corre o risco de perder a condição de segurado especial. A proposta quer manter o benefício para dirigentes de cooperativas rurais ou de pescadores, desde que exerçam a atividade por até quatro anos.</w:t>
      </w:r>
    </w:p>
    <w:p>
      <w:pPr>
        <w:pStyle w:val="Corpodotexto"/>
        <w:rPr/>
      </w:pPr>
      <w:r>
        <w:rPr/>
        <w:t>A lei já garante o mesmo direito, por exemplo, ao dirigente sindical da categoria de trabalhadores rurais ou ainda ao vereador eleito no município em que desenvolve a atividade rural.</w:t>
      </w:r>
    </w:p>
    <w:p>
      <w:pPr>
        <w:pStyle w:val="Corpodotexto"/>
        <w:rPr/>
      </w:pPr>
      <w:r>
        <w:rPr/>
        <w:t>O segurado especial é a categoria a que pertencem produtores, parceiros, meeiros e arrendatários rurais, pescadores artesanais e seringueiros, que exerçam suas atividades em regime de economia familiar.</w:t>
      </w:r>
    </w:p>
    <w:p>
      <w:pPr>
        <w:pStyle w:val="Corpodotexto"/>
        <w:rPr/>
      </w:pPr>
      <w:r>
        <w:rPr/>
        <w:t>Pelo projeto, a garantia do status de segurado especial não dispensa o recolhimento da contribuição devida pelo cargo na cooperativa.</w:t>
      </w:r>
    </w:p>
    <w:p>
      <w:pPr>
        <w:pStyle w:val="Corpodotexto"/>
        <w:rPr/>
      </w:pPr>
      <w:r>
        <w:rPr/>
        <w:t>Fonte: Câmara dos Deputados Federais</w:t>
      </w:r>
    </w:p>
    <w:p>
      <w:pPr>
        <w:pStyle w:val="Corpodotexto"/>
        <w:rPr/>
      </w:pPr>
      <w:r>
        <w:rPr/>
      </w:r>
    </w:p>
    <w:p>
      <w:pPr>
        <w:pStyle w:val="Titulo"/>
        <w:rPr/>
      </w:pPr>
      <w:r>
        <w:rPr/>
        <w:t>C.FED - Projeto desonera curso superior fornecido pelo empregador</w:t>
      </w:r>
    </w:p>
    <w:p>
      <w:pPr>
        <w:pStyle w:val="Corpodotexto"/>
        <w:rPr/>
      </w:pPr>
      <w:r>
        <w:rPr/>
      </w:r>
    </w:p>
    <w:p>
      <w:pPr>
        <w:pStyle w:val="Corpodotexto"/>
        <w:rPr/>
      </w:pPr>
      <w:r>
        <w:rPr/>
        <w:t>A Câmara analisa o Projeto de Lei 506/11, do deputado Rubens Bueno (PPS-PR), que inclui os cursos superiores e de pós-graduação fornecidos pelo empregador entre os que são isentos de contribuição previdenciária.</w:t>
      </w:r>
    </w:p>
    <w:p>
      <w:pPr>
        <w:pStyle w:val="Corpodotexto"/>
        <w:rPr/>
      </w:pPr>
      <w:r>
        <w:rPr/>
        <w:t>“</w:t>
      </w:r>
      <w:r>
        <w:rPr/>
        <w:t>O projeto busca permitir que os empresários invistam na educação, em todos os níveis, e na capacitação de seus funcionários, sem que com isso fique caracterizado salário indireto e que tenham que recolher, sobre esses benefícios, encargos sociais”, diz o deputado.</w:t>
      </w:r>
    </w:p>
    <w:p>
      <w:pPr>
        <w:pStyle w:val="Corpodotexto"/>
        <w:rPr/>
      </w:pPr>
      <w:r>
        <w:rPr/>
        <w:t>Rubens Bueno afirma que o objetivo da proposta é “conectar” a legislação previdenciária com a trabalhista. Ele explica que, embora a Consolidação das Leis do Trabalho (Decreto-Lei 5.452/43) especifique que a educação fornecida pelo empregador não é considerada salário “in natura”, cursos de nível superior e de pós-graduação são passíveis de incidência de contribuição previdenciária, porque não estão especificados na Lei Orgânica da Seguridade Social (8.212/91).</w:t>
      </w:r>
    </w:p>
    <w:p>
      <w:pPr>
        <w:pStyle w:val="Corpodotexto"/>
        <w:rPr/>
      </w:pPr>
      <w:r>
        <w:rPr/>
        <w:t>A proposta é idêntica ao PL 5357/09, do ex-deputado Raul Jungmann, que foi arquivado no fim da legislatura passada, pelo fato de sua tramitação não ter sido concluída.</w:t>
      </w:r>
    </w:p>
    <w:p>
      <w:pPr>
        <w:pStyle w:val="Corpodotexto"/>
        <w:rPr/>
      </w:pPr>
      <w:r>
        <w:rPr/>
        <w:t>Fonte: Câmara dos Deputados Federais</w:t>
      </w:r>
    </w:p>
    <w:p>
      <w:pPr>
        <w:pStyle w:val="Corpodotexto"/>
        <w:rPr/>
      </w:pPr>
      <w:r>
        <w:rPr/>
      </w:r>
    </w:p>
    <w:p>
      <w:pPr>
        <w:pStyle w:val="Titulo"/>
        <w:rPr/>
      </w:pPr>
      <w:r>
        <w:rPr/>
        <w:t>C.FED - Projeto incentiva profissionalização de merendeiras</w:t>
      </w:r>
    </w:p>
    <w:p>
      <w:pPr>
        <w:pStyle w:val="Corpodotexto"/>
        <w:rPr/>
      </w:pPr>
      <w:r>
        <w:rPr/>
      </w:r>
    </w:p>
    <w:p>
      <w:pPr>
        <w:pStyle w:val="Corpodotexto"/>
        <w:rPr/>
      </w:pPr>
      <w:r>
        <w:rPr/>
        <w:t>A Câmara analisa o Projeto de Lei 509/11, do Senado, que prevê a profissionalização do processo de aquisição, preparo, distribuição e avaliação da alimentação escolar. Conforme a proposta, esse processo envolverá gestores, nutricionistas e técnicos ou tecnólogos em alimentação escolar, devidamente habilitados como profissionais da educação.</w:t>
      </w:r>
    </w:p>
    <w:p>
      <w:pPr>
        <w:pStyle w:val="Corpodotexto"/>
        <w:rPr/>
      </w:pPr>
      <w:r>
        <w:rPr/>
        <w:t>O projeto estabelece ainda que, para o preparo e distribuição dos alimentos do Programa Nacional de Alimentação Escolar, as redes de ensino contarão com profissionais da educação habilitados como técnicos ou tecnólogos em alimentação escolar, responsáveis, em cada escola, pela articulação da educação alimentar com seu projeto político-pedagógico.</w:t>
      </w:r>
    </w:p>
    <w:p>
      <w:pPr>
        <w:pStyle w:val="Corpodotexto"/>
        <w:rPr/>
      </w:pPr>
      <w:r>
        <w:rPr/>
        <w:t>O autor da proposta, ex-senador Flávio Arns (PR), explica que o objetivo do projeto é incluir entre os princípios da alimentação escolar o incentivo à profissionalização das merendeiras nas escolas públicas.</w:t>
      </w:r>
    </w:p>
    <w:p>
      <w:pPr>
        <w:pStyle w:val="Corpodotexto"/>
        <w:rPr/>
      </w:pPr>
      <w:r>
        <w:rPr/>
        <w:t>“</w:t>
      </w:r>
      <w:r>
        <w:rPr/>
        <w:t>Milhares delas em todo o País cursaram ou estão cursando o Profuncionário - habilitação técnico-pedagógica de 1.200 horas, reconhecida pelo Conselho Nacional de Educação, mediante a qual se transformam em profissionais da educação, na condição de técnicas em alimentação escolar”, afirma.</w:t>
      </w:r>
    </w:p>
    <w:p>
      <w:pPr>
        <w:pStyle w:val="Corpodotexto"/>
        <w:rPr/>
      </w:pPr>
      <w:r>
        <w:rPr/>
        <w:t>O projeto altera a Lei 11.947/09, que estabelece as diretrizes da alimentação escolar. A lei obriga o poder público a oferecer merenda escolar a todos os alunos de escolas públicas da educação básica (educação infantil, ensino fundamental e ensino médio).</w:t>
      </w:r>
    </w:p>
    <w:p>
      <w:pPr>
        <w:pStyle w:val="Corpodotexto"/>
        <w:rPr/>
      </w:pPr>
      <w:r>
        <w:rPr/>
      </w:r>
    </w:p>
    <w:p>
      <w:pPr>
        <w:pStyle w:val="Corpodotexto"/>
        <w:rPr/>
      </w:pPr>
      <w:r>
        <w:rPr/>
        <w:t>Fonte: Câmara dos Deputados Federais</w:t>
      </w:r>
    </w:p>
    <w:p>
      <w:pPr>
        <w:pStyle w:val="Corpodotexto"/>
        <w:rPr/>
      </w:pPr>
      <w:r>
        <w:rPr/>
      </w:r>
    </w:p>
    <w:p>
      <w:pPr>
        <w:pStyle w:val="Titulo"/>
        <w:rPr/>
      </w:pPr>
      <w:r>
        <w:rPr/>
        <w:t xml:space="preserve">S.FED - CAS deve votar projeto que dá seguro-desemprego a domésticos </w:t>
      </w:r>
    </w:p>
    <w:p>
      <w:pPr>
        <w:pStyle w:val="Corpodotexto"/>
        <w:rPr/>
      </w:pPr>
      <w:r>
        <w:rPr/>
      </w:r>
    </w:p>
    <w:p>
      <w:pPr>
        <w:pStyle w:val="Corpodotexto"/>
        <w:rPr/>
      </w:pPr>
      <w:r>
        <w:rPr/>
        <w:t xml:space="preserve">Na quarta-feira (3/08) a Comissão de Assuntos Sociais (CAS) deve se reunir para votar dez projetos em tramitação no Senado. Entre eles estão propostas sobre habitação, turismo rural e relações de emprego, como a que prevê a concessão de seguro-desemprego aos empregados domésticos. </w:t>
      </w:r>
    </w:p>
    <w:p>
      <w:pPr>
        <w:pStyle w:val="Corpodotexto"/>
        <w:rPr/>
      </w:pPr>
      <w:r>
        <w:rPr/>
        <w:t>Pelo projeto (PLS 115/2011), o benefício seria pago em parcela única no valor de um salário mínimo, mesmo que o empregado demitido não esteja inscrito no Fundo de Garantia do Tempo de Serviço (FGTS). Para possibilitar a concessão do seguro-desemprego, o autor da proposta, senador Rodrigo Rollemberg (PSB-DF), sugere o aumento da alíquota de contribuição previdenciária (INSS) de 12% para 13% sobre o salário-contribuição.</w:t>
      </w:r>
    </w:p>
    <w:p>
      <w:pPr>
        <w:pStyle w:val="Corpodotexto"/>
        <w:rPr/>
      </w:pPr>
      <w:r>
        <w:rPr/>
        <w:t>Também está na pauta da CAS o substitutivo Substitutivo é quando o relator de determinada proposta introduz mudanças a ponto de alterá-la integralmente, o Regimento Interno do Senado chama este novo texto de substitutivo. Quando é aprovado, o substitutivo precisa passar por turno suplementar, isto é, uma nova votação. ao projeto que estabelece atualização anual da contribuição sindical de agentes, trabalhadores autônomos e profissionais liberais, de autoria do ex-senador Gerson Camata. O relator, Casildo Maldaner (PMDB-SC), propõe que o valor da contribuição seja estabelecido pelas assembleias gerais dos sindicatos, obedecendo-se ao limite de R$ 150 e determinando sua atualização a partir disso. A matéria tem decisão terminativaDecisão terminativa é aquela tomada por uma comissão, com valor de uma decisão do Senado. Quando tramita terminativamente, o projeto não vai a Plenário: dependendo do tipo de matéria e do resultado da votação, ele é enviado diretamente à Câmara dos Deputados, encaminhado à sanção, promulgado ou arquivado. Ele somente será votado pelo Plenário do Senado se recurso com esse objetivo, assinado por pelo menos nove senadores, for apresentado à Mesa. Após a votação do parecer da comissão, o prazo para a interposição de recurso para a apreciação da matéria no Plenário do Senado é de cinco dias úteis. na CAS e será submetida a turno suplementar e votação nominal.</w:t>
      </w:r>
    </w:p>
    <w:p>
      <w:pPr>
        <w:pStyle w:val="Corpodotexto"/>
        <w:rPr/>
      </w:pPr>
      <w:r>
        <w:rPr/>
        <w:t>Hospitais</w:t>
      </w:r>
    </w:p>
    <w:p>
      <w:pPr>
        <w:pStyle w:val="Corpodotexto"/>
        <w:rPr/>
      </w:pPr>
      <w:r>
        <w:rPr/>
        <w:t>No mesmo dia, deve ser votado o PLS 245/10, que regula o exercício da profissão de instrumentador cirúrgico. O projeto inclui esses profissionais na área da enfermagem e estabelece que poderá exercer a atividade quem concluiu curso específico de instrumentação cirúrgica no Brasil ou no exterior - desde que o curso seja reconhecido pelo governo federal ou cujo diploma tenha sido revalidado - e todos aqueles que, na data de entrada em vigor da lei, comprovarem o exercício da atividade há mais de dois anos.</w:t>
      </w:r>
    </w:p>
    <w:p>
      <w:pPr>
        <w:pStyle w:val="Corpodotexto"/>
        <w:rPr/>
      </w:pPr>
      <w:r>
        <w:rPr/>
        <w:t xml:space="preserve">A proposta também define que a instrumentação cirúrgica é atividade de nível médio com a função de auxiliar o médico durante procedimentos cirúrgicos, desde os preparativos pré-operatórios, como a esterilização de instrumentos, até processos pós-cirúrgicos. Apresenta ainda deveres e princípios éticos desses profissionais. A proposta será apreciada em decisão terminativa na forma de um substitutivo apresentado pelo relator, o senador Eduardo Amorim (PSC-SE). </w:t>
      </w:r>
    </w:p>
    <w:p>
      <w:pPr>
        <w:pStyle w:val="Corpodotexto"/>
        <w:rPr/>
      </w:pPr>
      <w:r>
        <w:rPr/>
        <w:t>Empréstimos</w:t>
      </w:r>
    </w:p>
    <w:p>
      <w:pPr>
        <w:pStyle w:val="Corpodotexto"/>
        <w:rPr/>
      </w:pPr>
      <w:r>
        <w:rPr/>
        <w:t xml:space="preserve">Os titulares de benefício de prestação continuada (BPC) também podem ser afetados pela pauta da CAS da próxima semana. Eles vão poder contratar empréstimos consignados em folha de pagamento se for aprovado o projeto de lei do Senado (PLS) 27/2006, de autoria do senador Paulo Paim (PT-RS).A lei 10.820/2003, que trata do tema, já permite que os titulares de benefícios de aposentadoria e pensão do Regime Geral de Previdência Social tenham acesso a esse tipo de crédito. O senador Casildo Maldaner (PMDB-SC), relator do projeto, vai apresentar voto favorável à aprovação da matéria. </w:t>
      </w:r>
    </w:p>
    <w:p>
      <w:pPr>
        <w:pStyle w:val="Corpodotexto"/>
        <w:rPr/>
      </w:pPr>
      <w:r>
        <w:rPr/>
        <w:t>O BPC é um direito garantido pela Constituição, que assegura um salário mínimo mensal ao idoso, com idade de 65 anos ou mais. Também tem direito a pessoa com deficiência, de qualquer idade, incapacitada para a vida independente e para o trabalho, que comprove não possuir meios de garantir o próprio sustento, nem tê-lo provido por sua família.</w:t>
      </w:r>
    </w:p>
    <w:p>
      <w:pPr>
        <w:pStyle w:val="Corpodotexto"/>
        <w:rPr/>
      </w:pPr>
      <w:r>
        <w:rPr/>
        <w:t>Habitação</w:t>
      </w:r>
    </w:p>
    <w:p>
      <w:pPr>
        <w:pStyle w:val="Corpodotexto"/>
        <w:rPr/>
      </w:pPr>
      <w:r>
        <w:rPr/>
        <w:t>Outra área a ser avaliada pelos senadores da CAS na reunião será a habitacional. Dois projetos estão prontos para ser votados, sendo que o primeiro deles (PLS 93/2008) autoriza o Executivo a criar a Agência Nacional de Habitação. A proposta tem voto favorável do relator, o senador Lobão Filho (PMDB-MA), porque, segundo ele, é evidente a dificuldade de a Caixa exercer o duplo papel de agente financeiro e, ao mesmo tempo, regulador de sua operacionalização em programas do governo como o Minha Casa, Minha Vida. Se aprovado na CAS, o projeto seguirá para a CCJ, que dará o voto final sobre o tema.</w:t>
      </w:r>
    </w:p>
    <w:p>
      <w:pPr>
        <w:pStyle w:val="Corpodotexto"/>
        <w:rPr/>
      </w:pPr>
      <w:r>
        <w:rPr/>
        <w:t>Já o PLS 667/07 tem voto contrário do relator, o senador Ricardo Ferraço (PMDB-ES). Ele não concorda com a inclusão de custos com móveis e projeto de decoração nas operações de financiamento realizadas no âmbito do Sistema Financeiro da Habitação, como foi proposto pelo autor, o senador Marcelo Crivella (PRB-RJ).</w:t>
      </w:r>
    </w:p>
    <w:p>
      <w:pPr>
        <w:pStyle w:val="Corpodotexto"/>
        <w:rPr/>
      </w:pPr>
      <w:r>
        <w:rPr/>
        <w:t>Fonte: Senado Federal</w:t>
      </w:r>
    </w:p>
    <w:p>
      <w:pPr>
        <w:pStyle w:val="Corpodotexto"/>
        <w:rPr/>
      </w:pPr>
      <w:r>
        <w:rPr/>
      </w:r>
    </w:p>
    <w:p>
      <w:pPr>
        <w:pStyle w:val="Titulo"/>
        <w:rPr/>
      </w:pPr>
      <w:r>
        <w:rPr/>
        <w:t>TRT12 - Multa por dano moral coletivo é revertida a entidades beneficentes</w:t>
      </w:r>
    </w:p>
    <w:p>
      <w:pPr>
        <w:pStyle w:val="Corpodotexto"/>
        <w:rPr/>
      </w:pPr>
      <w:r>
        <w:rPr/>
      </w:r>
    </w:p>
    <w:p>
      <w:pPr>
        <w:pStyle w:val="Corpodotexto"/>
        <w:rPr/>
      </w:pPr>
      <w:r>
        <w:rPr/>
        <w:t>Cinco entidades beneficentes receberam, nesta sexta-feira (29), na 3ª Vara do Trabalho de Florianópolis, a doação de R$ 5 mil cada uma referentes a uma multa por dano moral coletivo aplicada à Lojas Salfer. Receberam os alvarás representantes do Centro de Valorização da Vida (CVV), da Associação Catarinense para Integração do Cego (Acic), da Creche e Orfanato Vinde a Mim as Criancinhas, das Obras de Assistência Social Dom Orione e do Instituto de Audição e Terapia da Linguagem.</w:t>
      </w:r>
    </w:p>
    <w:p>
      <w:pPr>
        <w:pStyle w:val="Corpodotexto"/>
        <w:rPr/>
      </w:pPr>
      <w:r>
        <w:rPr/>
        <w:t>Na Ação Civil Pública (ACP), proposta pelo Ministério Público do Trabalho (MPT), as partes firmaram um Termo de Compromisso de Ajustamento de Conduta. Homologado pela juíza Ana Letícia Moreira Rickrequer, o termo determina que a empresa conceda o intervalo intrajornada mínimo de uma hora aos empregados; mantenha o quadro de horários em local visível e permita o registro exato da jornada. Além disso, efetue o correto pagamento das horas extras e não as prorrogue além do limite legal de duas horas.</w:t>
      </w:r>
    </w:p>
    <w:p>
      <w:pPr>
        <w:pStyle w:val="Corpodotexto"/>
        <w:rPr/>
      </w:pPr>
      <w:r>
        <w:rPr/>
        <w:t>Como forma de compensar os prejuízos que a Salfer vinha causando aos seus funcionários, ficou estipulado o pagamento de R$ 100 mil a título de dano moral coletivo, com pagamento parcelado em quatro meses. Todo o valor vai ser destinado a instituições de caridade e de assistência social, cinco diferentes a cada parcela.</w:t>
      </w:r>
    </w:p>
    <w:p>
      <w:pPr>
        <w:pStyle w:val="Corpodotexto"/>
        <w:rPr/>
      </w:pPr>
      <w:r>
        <w:rPr/>
        <w:t>O acordo abrange os municípios de Florianópolis, São José, Biguaçu, Palhoça e Santo Amaro da Imperatriz. Em caso de descumprimento, a empresa deve pagar uma multa de R$ 2 mil, por empregado prejudicado, reversível ao Fundo de Direitos Difusos ou instituição de caridade.</w:t>
      </w:r>
    </w:p>
    <w:p>
      <w:pPr>
        <w:pStyle w:val="Corpodotexto"/>
        <w:rPr/>
      </w:pPr>
      <w:r>
        <w:rPr/>
        <w:t>Fonte: Tribunal Regional do Trabalho da 12ª Região</w:t>
      </w:r>
    </w:p>
    <w:p>
      <w:pPr>
        <w:pStyle w:val="Corpodotexto"/>
        <w:rPr/>
      </w:pPr>
      <w:r>
        <w:rPr/>
      </w:r>
    </w:p>
    <w:p>
      <w:pPr>
        <w:pStyle w:val="Titulo"/>
        <w:rPr/>
      </w:pPr>
      <w:r>
        <w:rPr/>
        <w:t>TRT3 - Claro é condenada a pagar R$ 500 mil por não emitir comunicações de acidentes de trabalho</w:t>
      </w:r>
    </w:p>
    <w:p>
      <w:pPr>
        <w:pStyle w:val="Corpodotexto"/>
        <w:rPr/>
      </w:pPr>
      <w:r>
        <w:rPr/>
      </w:r>
    </w:p>
    <w:p>
      <w:pPr>
        <w:pStyle w:val="Corpodotexto"/>
        <w:rPr/>
      </w:pPr>
      <w:r>
        <w:rPr/>
        <w:t xml:space="preserve">A Claro foi condenada a pagar R$ 500 mil em indenização por danos morais coletivos, pois não emitiu comunicação de acidente de trabalho (CAT) em relação a empregados do tele-atendimento que desenvolveram algum tipo de LER/DORT (Lesão por Esforço Repetitivo / Distúrbio Osteomuscular Relacionado ao Trabalho). A empresa condicionava a emissão da CAT a uma avaliação prévia, realizada por seus médicos, da existência de nexo causal entre a atividade desenvolvida pelo trabalhador e a lesão verificada. </w:t>
      </w:r>
    </w:p>
    <w:p>
      <w:pPr>
        <w:pStyle w:val="Corpodotexto"/>
        <w:rPr/>
      </w:pPr>
      <w:r>
        <w:rPr/>
        <w:t>Informado pelo Sindicato dos Telefônicos dessa prática, o Ministério Público do Trabalho (MPT) ingressou com ação civil pública para que fosse imposto à ré a emissão regular da CAT, multa de R$ 5 mil por dia de descumprimento e pagamento de indenização por danos morais coletivos no valor de R$500 mil. O juiz Elson Rodrigues da Silva Junior, da 10ª Vara do Trabalho de Porto Alegre, julgou procedente em parte o pedido do MPT, determinando que fossem expedidas as CATs sem pré-avaliação do nexo, além de multa de R$ 1 mil por dia de atraso por CAT não emitida.</w:t>
      </w:r>
    </w:p>
    <w:p>
      <w:pPr>
        <w:pStyle w:val="Corpodotexto"/>
        <w:rPr/>
      </w:pPr>
      <w:r>
        <w:rPr/>
        <w:t>Os recursos foram distribuídos à 6ª Turma do Tribunal do Trabalho do Rio Grande Sul, tendo por relatora a desembargadora Maria Inês Cunha Dornelles. A Claro argumentou jamais ter se esquivado de emitir as comunicações, e que é correta a pré-avaliação do nexo causal. O MPT renovou a solicitação de indenização por danos morais coletivos.</w:t>
      </w:r>
    </w:p>
    <w:p>
      <w:pPr>
        <w:pStyle w:val="Corpodotexto"/>
        <w:rPr/>
      </w:pPr>
      <w:r>
        <w:rPr/>
        <w:t>A des.ª Maria Inês, confirmando a sentença, asseverou que “como se trata de obrigação patronal, (...) uma vez diagnosticada (ou haja simples suspeita) da ocorrência de LER/DORT, deve ser emitida a CAT, sem qualquer outro juízo relativamente ao nexo de causalidade que, repita-se, é atividade própria do Instituto Previdenciário”. Sobre a indenização, afirmou não ter dúvida de que o procedimento de realizar avaliação de nexo causal previamente à expedição da CAT “acarreta efetivo constrangimento na coletividade, tanto para os empregados que necessitam de tratamento médico por apresentarem quadro de LER/DORT, quanto aqueles que podem vir a necessitar de atendimento por este mesmo motivo”. Assim, votou pela concessão da indenização por danos morais coletivos de R$500 mil, valor a ser revertido ao Fundo de Defesa de Direitos Difusos, no que foi acompanhada à unanimidade.</w:t>
      </w:r>
    </w:p>
    <w:p>
      <w:pPr>
        <w:pStyle w:val="Corpodotexto"/>
        <w:rPr/>
      </w:pPr>
      <w:r>
        <w:rPr/>
        <w:t>Cabe recurso.</w:t>
      </w:r>
    </w:p>
    <w:p>
      <w:pPr>
        <w:pStyle w:val="Corpodotexto"/>
        <w:rPr/>
      </w:pPr>
      <w:r>
        <w:rPr/>
        <w:t>Processo 0060200-29.2008.5.04.0010</w:t>
      </w:r>
    </w:p>
    <w:p>
      <w:pPr>
        <w:pStyle w:val="Corpodotexto"/>
        <w:rPr/>
      </w:pPr>
      <w:r>
        <w:rPr/>
        <w:t>Fonte: Tribunal Regional do Trabalho da 3ª Região</w:t>
      </w:r>
    </w:p>
    <w:p>
      <w:pPr>
        <w:pStyle w:val="Corpodotexto"/>
        <w:rPr/>
      </w:pPr>
      <w:r>
        <w:rPr/>
      </w:r>
    </w:p>
    <w:p>
      <w:pPr>
        <w:pStyle w:val="Titulo"/>
        <w:rPr/>
      </w:pPr>
      <w:r>
        <w:rPr/>
        <w:t>TRT3 - Penhora integral de bem indivisível não caracteriza excesso de penhora</w:t>
      </w:r>
    </w:p>
    <w:p>
      <w:pPr>
        <w:pStyle w:val="Corpodotexto"/>
        <w:rPr/>
      </w:pPr>
      <w:r>
        <w:rPr/>
      </w:r>
    </w:p>
    <w:p>
      <w:pPr>
        <w:pStyle w:val="Corpodotexto"/>
        <w:rPr/>
      </w:pPr>
      <w:r>
        <w:rPr/>
        <w:t>Quando não é possível a venda de apenas parte do bem, a penhora de fração ideal acaba por inviabilizar a alienação judicial. Nessas circunstâncias, não caracteriza excesso de penhora o fato de o bem imóvel indivisível ser penhorado em sua integralidade, e não apenas na fração ideal correspondente à dívida trabalhista. A 5ª Turma do TRT-MG manifestou entendimento nesse sentido ao acompanhar o voto do juiz convocado Jessé Cláudio Franco de Alencar.</w:t>
      </w:r>
    </w:p>
    <w:p>
      <w:pPr>
        <w:pStyle w:val="Corpodotexto"/>
        <w:rPr/>
      </w:pPr>
      <w:r>
        <w:rPr/>
        <w:t>O juiz sentenciante determinou a penhora de um imóvel composto por um terreno com benfeitorias, avaliado em nove milhões e quinhentos mil reais, ao fundamento de que não existem no processo elementos que indiquem cômoda divisão ou fracionamento sem prejuízo do uso a que se destina. As duas empresas executadas, inconformadas com a sentença, sustentaram que há excesso na penhora realizada, porque, para a garantia de dívida no valor de R$28.811,38, foi penhorado bem avaliado em R$9.500.000,00. Alegaram as empregadoras que o crédito trabalhista não chega a corresponder a 0,31% do bem penhorado. Destacaram, por fim, que a realização de nova penhora, a ser procedida apenas sobre determinada fração do bem, poderia, da mesma forma, beneficiar os demais credores.</w:t>
      </w:r>
    </w:p>
    <w:p>
      <w:pPr>
        <w:pStyle w:val="Corpodotexto"/>
        <w:rPr/>
      </w:pPr>
      <w:r>
        <w:rPr/>
        <w:t xml:space="preserve">Entretanto, discordando da tese das empresas, o relator do recurso salienta que não caracteriza excesso de penhora o fato de o bem imóvel indivisível ser penhorado em sua integralidade, e não apenas na fração ideal correspondente ao crédito trabalhista. Isso porque, não será possível proceder à alienação judicial de parte do bem, mas somente em sua totalidade, sendo certo que o valor que sobrar será oportunamente restituído às empresas executadas, nos termos do artigo 710 do Código de Processo Civil. </w:t>
      </w:r>
    </w:p>
    <w:p>
      <w:pPr>
        <w:pStyle w:val="Corpodotexto"/>
        <w:rPr/>
      </w:pPr>
      <w:r>
        <w:rPr/>
        <w:t>O magistrado destacou que existem outras penhoras sobre o mesmo imóvel, conforme declarado pelo advogado das reclamadas. Além disso, as empresas não indicaram outros bens. Assim, negando provimento ao recurso das empregadoras, a Turma manteve a penhora sobre a totalidade do imóvel. (AP 0000724-20.2010.5.03.0042)</w:t>
      </w:r>
    </w:p>
    <w:p>
      <w:pPr>
        <w:pStyle w:val="Corpodotexto"/>
        <w:rPr/>
      </w:pPr>
      <w:r>
        <w:rPr/>
        <w:t>Fonte: Tribunal Regional do Trabalho da 3ª Região</w:t>
      </w:r>
    </w:p>
    <w:p>
      <w:pPr>
        <w:pStyle w:val="Corpodotexto"/>
        <w:rPr/>
      </w:pPr>
      <w:r>
        <w:rPr/>
      </w:r>
    </w:p>
    <w:p>
      <w:pPr>
        <w:pStyle w:val="Titulo"/>
        <w:rPr/>
      </w:pPr>
      <w:r>
        <w:rPr/>
        <w:t>TRT3 - Empregado advertido por engano será indenizado</w:t>
      </w:r>
    </w:p>
    <w:p>
      <w:pPr>
        <w:pStyle w:val="Corpodotexto"/>
        <w:rPr/>
      </w:pPr>
      <w:r>
        <w:rPr/>
      </w:r>
    </w:p>
    <w:p>
      <w:pPr>
        <w:pStyle w:val="Corpodotexto"/>
        <w:rPr/>
      </w:pPr>
      <w:r>
        <w:rPr/>
        <w:t>No exercício do poder de dirigir o seu empreendimento, o empregador tem o direito de apurar fatos acontecidos no âmbito empresarial. Até porque, é ele quem assume o risco de sua atividade econômica. Mas esse trabalho de investigação deve ser feito com muita cautela, principalmente se envolver suspeita de falta praticada por algum empregado, para que o trabalhador não seja punido injustamente. E é justamente por não ter tomado esse cuidado que uma empresa foi condenada a indenizar por danos morais o ex-empregado, que foi advertido por engano.</w:t>
      </w:r>
    </w:p>
    <w:p>
      <w:pPr>
        <w:pStyle w:val="Corpodotexto"/>
        <w:rPr/>
      </w:pPr>
      <w:r>
        <w:rPr/>
        <w:t>A ré recorreu da sentença condenatória, admitindo que se enganou ao advertir o trabalhador. No entanto, insistiu na tese de que a notificação disciplinar causou apenas um desconforto no empregado, já que a pena aplicada foi anulada. Mas não foi a essa conclusão a que chegou o desembargador Jales Valadão Cardoso, ao relatar o recurso na 2ª Turma do TRT-MG. Analisando o caso, o magistrado constatou que o empregado recebeu uma notificação disciplinar de advertência, na qual a empregadora informa que ele descumpriu normas de serviços, ao enviar o envelope de prestação de contas faltando a quantia de R$100,00. Ficou claro também, para o relator, que a diferença apontada decorreu de equívoco da empresa contratada para cuidar dos valores recebidos pela reclamada, o que foi descoberto depois de 15 a 20 dias da assinatura da advertência.</w:t>
      </w:r>
    </w:p>
    <w:p>
      <w:pPr>
        <w:pStyle w:val="Corpodotexto"/>
        <w:rPr/>
      </w:pPr>
      <w:r>
        <w:rPr/>
        <w:t>A defesa reconheceu ainda que entregou a advertência ao empregado antes da completa apuração dos fatos, o que, segundo o relator, caracterizou um ato imprudente, principalmente porque houve divulgação do fato. Pelo menos o gerente e outros dois colegas, que assinaram a notificação como testemunhas, tomaram conhecimento do ocorrido. Tudo isso foi muito negativo para o trabalhador, pois, além do sentimento de desconfiança, passou a ideia, no mínimo, de que ele teria sido descuidado no manuseio de valores.</w:t>
      </w:r>
    </w:p>
    <w:p>
      <w:pPr>
        <w:pStyle w:val="Corpodotexto"/>
        <w:rPr/>
      </w:pPr>
      <w:r>
        <w:rPr/>
        <w:t>Para o desembargador, o ato praticado pela empresa causou dano incontestável ao empregado. Por isso, a condenação da empregadora ao pagamento de indenização por danos morais, no valor de R$2.000,00, foi mantida. O relator esclareceu, ao final, que enganos e erros em somas podem ocorrer em qualquer situação, porque as pessoas não são infalíveis. Entretanto, a reclamada está sendo punida por culpa de seus prepostos, que não tiveram o necessário cuidado de aguardar a apuração dos fatos, antes de emitir a advertência disciplinar. (RO 0001684-27.2010.5.03.0025)</w:t>
      </w:r>
    </w:p>
    <w:p>
      <w:pPr>
        <w:pStyle w:val="Corpodotexto"/>
        <w:rPr/>
      </w:pPr>
      <w:r>
        <w:rPr/>
        <w:t>Fonte: Tribunal Regional do Trabalho da 3ª Região</w:t>
      </w:r>
    </w:p>
    <w:p>
      <w:pPr>
        <w:pStyle w:val="Corpodotexto"/>
        <w:rPr/>
      </w:pPr>
      <w:r>
        <w:rPr/>
      </w:r>
    </w:p>
    <w:p>
      <w:pPr>
        <w:pStyle w:val="Titulo"/>
        <w:rPr/>
      </w:pPr>
      <w:r>
        <w:rPr/>
        <w:t>TRT1 - Ofensa e xingamentos: Ponto frio é condenado por assédio moral</w:t>
      </w:r>
    </w:p>
    <w:p>
      <w:pPr>
        <w:pStyle w:val="Corpodotexto"/>
        <w:rPr/>
      </w:pPr>
      <w:r>
        <w:rPr/>
      </w:r>
    </w:p>
    <w:p>
      <w:pPr>
        <w:pStyle w:val="Corpodotexto"/>
        <w:rPr/>
      </w:pPr>
      <w:r>
        <w:rPr/>
        <w:t>Dois empregados da empresa Globex Utilidades, razão social do Ponto Frio, do setor varejista de bens duráveis e de comércio eletrônico, irão receber 40 mil e 30 mil reais em processos distintos. As ações foram distribuídas para a 1ª VT/RJ e para a 29ª VT/RJ e os recursos julgados pelas 5ª e 10ª Turmas, respectivamente. Ambas as decisões de 1º grau foram favoráveis aos pedidos de dano moral.</w:t>
      </w:r>
    </w:p>
    <w:p>
      <w:pPr>
        <w:pStyle w:val="Corpodotexto"/>
        <w:rPr/>
      </w:pPr>
      <w:r>
        <w:rPr/>
        <w:t>Os autores ocupavam cargo de gerente de venda e, constantemente, eram ofendidos pelo mesmo diretor geral. A cobrança por resultados positivos era seguida por humilhações e agressões verbais, proferidas na frente da equipe gerenciada pelos empregados.</w:t>
      </w:r>
    </w:p>
    <w:p>
      <w:pPr>
        <w:pStyle w:val="Corpodotexto"/>
        <w:rPr/>
      </w:pPr>
      <w:r>
        <w:rPr/>
        <w:t>Em depoimento na 29ª VT/RJ, uma testemunha disse ter ouvido o diretor sugerir a um dos autores que oferecesse favores sexuais aos clientes, de modo a conseguir alcançar a cota mensal de vendas: “quer agradar? Dê para ele”.</w:t>
      </w:r>
    </w:p>
    <w:p>
      <w:pPr>
        <w:pStyle w:val="Corpodotexto"/>
        <w:rPr/>
      </w:pPr>
      <w:r>
        <w:rPr/>
        <w:t>Consta na sentença proferida pela juíza Substituta da 29ª VT/RJ, Cláudia Marcia de Carvalho Soares, que “a prova documental traz à baila humilhações inenarráveis, demonstrando o comportamento vexatório ao qual o autor era submetido pelo diretor da reclamada. O conjunto probatório é firme e convincente”, concluiu a magistrada.</w:t>
      </w:r>
    </w:p>
    <w:p>
      <w:pPr>
        <w:pStyle w:val="Corpodotexto"/>
        <w:rPr/>
      </w:pPr>
      <w:r>
        <w:rPr/>
        <w:t>Segundo o voto do desembargador Marcos Cavalcante, da 10ª Turma, “a indenização tem como objetivo, tão somente, reparar os valores íntimos lesados e aplacar a dor sofrida, não podendo gerar para este o enriquecimento ilícito. E, na esfera do empregador, a indenização tem caráter punitivo com o objetivo de conscientizar o infrator, desestimulando-o a praticar novamente qualquer ato lesivo à dignidade dos seus empregados”, finalizou o relator.</w:t>
      </w:r>
    </w:p>
    <w:p>
      <w:pPr>
        <w:pStyle w:val="Corpodotexto"/>
        <w:rPr/>
      </w:pPr>
      <w:r>
        <w:rPr/>
        <w:t xml:space="preserve">Para o desembargador Antonio Carlos Areal, relator do acórdão da 5ª Turma, “a prova documental e testemunhal é farta e contundente quanto aos danos morais sofridos pelos empregados da ré. O Diretor Geral de vendas referia-se aos empregados com grosseria e desrespeito. Chegou ao absurdo de fazer uma relação dos nomes dando-lhes adjetivos que nem cabe mais aqui repetir”. </w:t>
      </w:r>
    </w:p>
    <w:p>
      <w:pPr>
        <w:pStyle w:val="Corpodotexto"/>
        <w:rPr/>
      </w:pPr>
      <w:r>
        <w:rPr/>
        <w:t>Processo: 0095100-20.2006.5.01.0001</w:t>
      </w:r>
    </w:p>
    <w:p>
      <w:pPr>
        <w:pStyle w:val="Corpodotexto"/>
        <w:spacing w:before="120" w:after="120"/>
        <w:jc w:val="both"/>
        <w:rPr/>
      </w:pPr>
      <w:r>
        <w:rPr/>
        <w:t>Fonte: Tribunal Regional do Trabalho da 1ª Região</w:t>
      </w:r>
    </w:p>
    <w:sectPr>
      <w:headerReference w:type="default" r:id="rId15"/>
      <w:headerReference w:type="first" r:id="rId16"/>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40">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Imgcaption">
    <w:name w:val="img_ca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folhape.com.br/index.php/caderno-economia/654953-empresa-fica-sem-pagar-e-obra-esta-paralisada"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yperlink" Target="http://www.iobonlinejuridico.com.br/"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38:00Z</dcterms:created>
  <dc:creator>sid</dc:creator>
  <dc:description/>
  <cp:keywords/>
  <dc:language>en-US</dc:language>
  <cp:lastModifiedBy>stelam</cp:lastModifiedBy>
  <cp:lastPrinted>2011-02-17T09:02:00Z</cp:lastPrinted>
  <dcterms:modified xsi:type="dcterms:W3CDTF">2011-08-02T18:15:00Z</dcterms:modified>
  <cp:revision>11</cp:revision>
  <dc:subject/>
  <dc:title> </dc:title>
</cp:coreProperties>
</file>