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3/08/2011 | Temas Trabalhistas | Economia | PE</w:t>
      </w:r>
    </w:p>
    <w:p>
      <w:pPr>
        <w:pStyle w:val="Titulo"/>
        <w:rPr/>
      </w:pPr>
      <w:r>
        <w:rPr/>
        <w:t>Greve volta a parar Suape</w:t>
      </w:r>
    </w:p>
    <w:p>
      <w:pPr>
        <w:pStyle w:val="Corpodotexto"/>
        <w:rPr/>
      </w:pPr>
      <w:r>
        <w:rPr/>
      </w:r>
    </w:p>
    <w:p>
      <w:pPr>
        <w:pStyle w:val="Corpodotexto"/>
        <w:rPr/>
      </w:pPr>
      <w:r>
        <w:rPr/>
        <w:t xml:space="preserve">Os cerca de 40 mil operários das obras da Refinaria Abreu e Lima e da PetroquímicaSuape deflagraram </w:t>
      </w:r>
      <w:r>
        <w:rPr>
          <w:b/>
          <w:bCs/>
          <w:color w:val="000080"/>
        </w:rPr>
        <w:t>greve</w:t>
      </w:r>
      <w:r>
        <w:rPr/>
        <w:t xml:space="preserve"> oficialmente ontem. A decisão foi tomada como consequência da rejeição das contrapropostas sugeridas pelas empresas após reunião com o sindicato da categoria na última segunda-feira, quando os trabalhadores já não cumpriram o expediente alegando assembleia permanente. Quatro pontos estão na pauta de reivindicação desta vez: abono dos dias parados na greve de março, reajuste salarial, aumento no valor da cesta-básica e ampliação das folgas de campo, inclusive com pagamento de passagens aéreas para os que não moram no Estado. Os ânimos já estavam acirrados e o pessoal terminou não aceitando a proposta patronal. A greve está deflagrada por tempo indeterminado , anunciou o presidente do </w:t>
      </w:r>
      <w:r>
        <w:rPr>
          <w:b/>
          <w:bCs/>
          <w:color w:val="000080"/>
        </w:rPr>
        <w:t>Sindicato dos Trabalhadores</w:t>
      </w:r>
      <w:r>
        <w:rPr/>
        <w:t xml:space="preserve"> na Indústria da Construção Pesada (Sintepav), Aldo Amaral. As obras seguem normalmente na Arena da Copa e na Transnordestina, onde haverá nova assembleia hoje.</w:t>
      </w:r>
    </w:p>
    <w:p>
      <w:pPr>
        <w:pStyle w:val="Corpodotexto"/>
        <w:rPr/>
      </w:pPr>
      <w:r>
        <w:rPr/>
        <w:t>O Sindicato Nacional da Indústria da Construção Pesada e Infraestrutura (Sinicon) já apontou que as empresas autorizaram um reajuste de 10% nos salários, mas os operários desejam pelo menos 13% - índice conseguido no Ceará. Em relação ao vale-alimentação, os patrões sinalizaram um repasse de R$ 180, mas o desejo é que o valor chegue a no mínimo R$ 200. Para as folgas, a classe pede uma bonificação de cinco dias de descanso a cada 90 trabalhados - em vez dos atuais 5 por 120 -, com pagamento de passagens de avião para quem mora a mais de 1.000 quilômetros, o que abarca, segundo o Sintepav, 30% da mão de obra. A proposta do Sinicon envolve o pagamento dos bilhetes desde que os dias de folga sejam fracionados e obedeçam a uma proporcionalidade em relação a distância da cidade de cada operário.</w:t>
      </w:r>
    </w:p>
    <w:p>
      <w:pPr>
        <w:pStyle w:val="Corpodotexto"/>
        <w:rPr/>
      </w:pPr>
      <w:r>
        <w:rPr/>
        <w:t>Através de nota, o Sinicon alega que a categoria patronal foi surpreendida pela greve, uma vez que estava em curso a negociação pela via direta. Vários itens da pauta de reivindicação já tinham sido concedidos pela categoria patronal. O Sintepav-PE atropelou as negociações e instaurou a greve, sem avisar ao Sinicon com 48 horas de antecedência por meio de ofício, como diz a lei.</w:t>
      </w:r>
    </w:p>
    <w:p>
      <w:pPr>
        <w:pStyle w:val="Corpodotexto"/>
        <w:rPr/>
      </w:pPr>
      <w:r>
        <w:rPr/>
        <w:t>Nas palavras do membro da comissão de trabalhadores da Conest (consórcio da Refinaria), Carlos Augusto Barbosa, a paralisação foi uma forma de mostrar a insatisfação com as condições de trabalho aos donos das empresas. São milhares de operários dizendo que estão insatisfeitos e não voltarão ao trabalho, então nem comissão nem sindicato, mesmo cientes da ilegalidade, podem ir de encontro a este fato.</w:t>
      </w:r>
    </w:p>
    <w:p>
      <w:pPr>
        <w:pStyle w:val="Corpodotexto"/>
        <w:rPr/>
      </w:pPr>
      <w:r>
        <w:rPr/>
        <w:t>O secretário de Articulação Social e Regional, Sileno Guedes, se mostrou preocupado com a situação. Temos acompanhado o caso desde o início e mantido contado. Nos colocamos à disposição como instrumento de mediação , reforçou.</w:t>
      </w:r>
    </w:p>
    <w:p>
      <w:pPr>
        <w:pStyle w:val="Corpodotexto"/>
        <w:rPr>
          <w:b/>
          <w:b/>
          <w:bCs/>
        </w:rPr>
      </w:pPr>
      <w:r>
        <w:rPr>
          <w:b/>
          <w:bCs/>
        </w:rPr>
        <w:t xml:space="preserve">ARENA </w:t>
      </w:r>
    </w:p>
    <w:p>
      <w:pPr>
        <w:pStyle w:val="Corpodotexto"/>
        <w:rPr/>
      </w:pPr>
      <w:r>
        <w:rPr/>
        <w:t xml:space="preserve">Segundo o Sintepav, a greve não se estende às obras da Arena da Copa, em São Lourenço da Mata, onde há cerca de 800 trabalhadores. O governo solicitou que as obras não fossem paralisadas, pelo menos até sexta, e os trabalhadores atenderam. Só não houve expediente ontem porque, quando o pessoal chegou, não havia café da manhã, então eles forma dispensados , informou Amaral. Mas até segunda, se não houver acordo, eles irão parar , acrescentou, apontando que a Arena está isenta do impasse em relação às folga porque a grande maioria da mão de obra é pernambucana. Por lá, o pedido é que a cesta básica chegue a no mínimo R$ 80. </w:t>
      </w:r>
    </w:p>
    <w:p>
      <w:pPr>
        <w:pStyle w:val="Corpodotexto"/>
        <w:rPr/>
      </w:pPr>
      <w:r>
        <w:rPr/>
      </w:r>
    </w:p>
    <w:p>
      <w:pPr>
        <w:pStyle w:val="Data"/>
        <w:rPr/>
      </w:pPr>
      <w:r>
        <w:rPr/>
        <w:t>Temas Trabalhistas | Economia | PE</w:t>
      </w:r>
    </w:p>
    <w:p>
      <w:pPr>
        <w:pStyle w:val="Titulo"/>
        <w:rPr/>
      </w:pPr>
      <w:r>
        <w:rPr/>
        <w:t>Pacote para indústria contempla inovação</w:t>
      </w:r>
    </w:p>
    <w:p>
      <w:pPr>
        <w:pStyle w:val="Corpodotexto"/>
        <w:rPr/>
      </w:pPr>
      <w:r>
        <w:rPr/>
      </w:r>
    </w:p>
    <w:p>
      <w:pPr>
        <w:pStyle w:val="Corpodotexto"/>
        <w:rPr/>
      </w:pPr>
      <w:r>
        <w:rPr/>
        <w:t>BRASÍLIA E RECIFE Inovar para Competir. Competir para crescer . Este é o slogan da nova política industrial, o Plano Brasil Maior, lançado ontem pela presidente Dilma Rousseff, no Palácio do Planalto. A nova proposta de política industrial, idealizada para o período 2011-2014, tem o objetivo de aumentar a competitividade dos produtos nacionais a partir do incentivo à inovação e à agregação de valor. O Ministério do Desenvolvimento, Indústria e Comércio Exterior (MDIC) informou que pelo plano, o governo decidiu estender por mais 12 meses a redução do Imposto sobre Produtos Industrializados (IPI) sobre bens de capital, material de construção, caminhões e veículos comerciais leves.</w:t>
      </w:r>
    </w:p>
    <w:p>
      <w:pPr>
        <w:pStyle w:val="Corpodotexto"/>
        <w:rPr/>
      </w:pPr>
      <w:r>
        <w:rPr/>
        <w:t>Outro estímulo ao investimento e inovação é a redução gradual do prazo para devolução dos créditos do PIS/Cofins sobre bens de capital. O prazo que era de 12 meses passará para apropriação imediata. Em relação ao financiamento ao investimento, o governo decidiu estender o Programa de Sustentação do Investimento (PSI) do BNDES até dezembro do próximo ano. O orçamento do PSI será de R$ 75 bilhões e serão mantidos os focos em produtos de bens de capital, inovação, exportação e pró-caminhoneiro.</w:t>
      </w:r>
    </w:p>
    <w:p>
      <w:pPr>
        <w:pStyle w:val="Corpodotexto"/>
        <w:rPr/>
      </w:pPr>
      <w:r>
        <w:rPr/>
        <w:t>Serão incluídos também componentes e serviços técnicos especializados e equipamentos TICs, ônibus híbridos, Proengenharia e Linha Inovação Produção. Será ampliado o capital de giro para micro, pequenas e médias empresas com novas condições de crédito e prazo. O orçamento passará de R$ 3,4 bilhões para R$ 10,4 bilhões. Segundo o documento, consta a informação de que a taxa de juros é de 10 a 13% ao ano e o prazo de financiamento de 24 para 36 meses.</w:t>
      </w:r>
    </w:p>
    <w:p>
      <w:pPr>
        <w:pStyle w:val="Corpodotexto"/>
        <w:rPr>
          <w:b/>
          <w:b/>
          <w:bCs/>
        </w:rPr>
      </w:pPr>
      <w:r>
        <w:rPr>
          <w:b/>
          <w:bCs/>
        </w:rPr>
        <w:t>ALÍQUOTA ZERO</w:t>
      </w:r>
    </w:p>
    <w:p>
      <w:pPr>
        <w:pStyle w:val="Corpodotexto"/>
        <w:rPr/>
      </w:pPr>
      <w:r>
        <w:rPr/>
        <w:t>A nova política industrial do governo brasileiro reduz para zero (0%) a alíquota de 20% para o INSS de setores sensíveis ao câmbio, à concorrência internacional e também aqueles que contam com uso de mão de obra intensiva. Os setores beneficiados serão o de confecção, calçados, móveis e softwares.</w:t>
      </w:r>
    </w:p>
    <w:p>
      <w:pPr>
        <w:pStyle w:val="Corpodotexto"/>
        <w:rPr/>
      </w:pPr>
      <w:r>
        <w:rPr/>
        <w:t>Em contrapartida, será cobrada uma contribuição sobre o faturamento, que terá alíquota a partir de 1,5%, de acordo com o setor. Segundo o material de divulgação, será editada uma Medida Provisória (MP) que garante que o Tesouro Nacional arcará com a diferença para cobrir uma possível perda de arrecadação da Previdência Social. A medida começará como um projeto piloto até dezembro do próximo ano e seu impacto será acompanhado por uma comissão formado pelo governo, setor produtivo e representantes da sociedade civil.</w:t>
      </w:r>
    </w:p>
    <w:p>
      <w:pPr>
        <w:pStyle w:val="Corpodotexto"/>
        <w:rPr/>
      </w:pPr>
      <w:r>
        <w:rPr/>
        <w:t xml:space="preserve">O presidente da Federação das Indústrias de Pernambuco (Fiepe), Jorge Côrte Real, acredita que o governo terminou sinalizando para o início da </w:t>
      </w:r>
      <w:r>
        <w:rPr>
          <w:b/>
          <w:bCs/>
          <w:color w:val="000080"/>
        </w:rPr>
        <w:t>reforma trabalhista</w:t>
      </w:r>
      <w:r>
        <w:rPr/>
        <w:t xml:space="preserve"> ao permitir a redução da contribuição previdenciária. O governo demonstrou estar ciente das dificuldades do mercado nacional e entendeu que agir apenas com medidas sobre o câmbio não resolve a questão da indústria , destacou. </w:t>
      </w:r>
    </w:p>
    <w:p>
      <w:pPr>
        <w:pStyle w:val="Corpodotexto"/>
        <w:rPr/>
      </w:pPr>
      <w:r>
        <w:rPr/>
      </w:r>
    </w:p>
    <w:p>
      <w:pPr>
        <w:pStyle w:val="Corpodotexto"/>
        <w:rPr/>
      </w:pPr>
      <w:r>
        <w:rPr/>
        <w:drawing>
          <wp:inline distT="0" distB="0" distL="0" distR="0">
            <wp:extent cx="3038475" cy="533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3/08/2011 | Temas Trabalhistas | Economia | PE</w:t>
      </w:r>
    </w:p>
    <w:p>
      <w:pPr>
        <w:pStyle w:val="Titulo"/>
        <w:rPr/>
      </w:pPr>
      <w:r>
        <w:rPr/>
        <w:t>Trabalhadores entram em greve</w:t>
      </w:r>
    </w:p>
    <w:p>
      <w:pPr>
        <w:pStyle w:val="Corpodotexto"/>
        <w:rPr/>
      </w:pPr>
      <w:r>
        <w:rPr/>
      </w:r>
    </w:p>
    <w:p>
      <w:pPr>
        <w:pStyle w:val="Corpodotexto"/>
        <w:rPr/>
      </w:pPr>
      <w:r>
        <w:rPr/>
        <w:t>Agora é oficial. Depois da realização de uma assembleia geral ontem pela manhã, os trabalhadores da Refinaria Abreu e Lima e da PetroquímicaSuape, em Ipojuca, decidiram paralisar os trabalhos até a finalização das negociações com a classe patronal. Os cerca de 40 mil funcionários exigem um aumento salarial de 15%, elevação da cesta básica de R$ 160 para R$ 300 e a isenção dos descontos da cobrança pelo período de greve em março deste ano.</w:t>
      </w:r>
    </w:p>
    <w:p>
      <w:pPr>
        <w:pStyle w:val="Corpodotexto"/>
        <w:rPr/>
      </w:pPr>
      <w:r>
        <w:rPr/>
        <w:t xml:space="preserve">De acordo com o presidente do </w:t>
      </w:r>
      <w:r>
        <w:rPr>
          <w:b/>
          <w:bCs/>
          <w:color w:val="000080"/>
        </w:rPr>
        <w:t>Sindicato dos Trabalhadores</w:t>
      </w:r>
      <w:r>
        <w:rPr/>
        <w:t xml:space="preserve"> da Construção Pesada de Pernambuco (Sintepav-PE), Aldo Amaral Araújo, os funcionários rejeitaram a proposta da classe patronal de ajuste de 11% dos salários. Outro ponto crucial para a decretação da </w:t>
      </w:r>
      <w:r>
        <w:rPr>
          <w:b/>
          <w:bCs/>
          <w:color w:val="000080"/>
        </w:rPr>
        <w:t>greve</w:t>
      </w:r>
      <w:r>
        <w:rPr/>
        <w:t>, segundo ele, é o desconto que vem sendo realizado pelas companhias pelo período de paralisação em março.</w:t>
      </w:r>
    </w:p>
    <w:p>
      <w:pPr>
        <w:pStyle w:val="Corpodotexto"/>
        <w:rPr/>
      </w:pPr>
      <w:r>
        <w:rPr/>
        <w:t>"Não temos previsão de voltar aos trabalhos. Só faremos isso quando houver uma nova proposta das empreiteiras", diz Araújo, revelando que todas as manhãs o sindicato deve permanecer no canteiro de obras para explicar os pontos principais da questão aos trabalhadores e esperar o retorno das construtoras. Ontem à tarde, o Sintepav-PE também teve um encontro com o secretário de Articulação Social e Regional, Sileno Guedes. O governo estadual se predispôs a participar das negociações.</w:t>
      </w:r>
    </w:p>
    <w:p>
      <w:pPr>
        <w:pStyle w:val="Corpodotexto"/>
        <w:rPr/>
      </w:pPr>
      <w:r>
        <w:rPr/>
        <w:t>Os representantes da construtoras também se reuniram ontem para tentar solucionar a questão. Em comunicado oficial à imprensa, o Sindicato Nacional da Indústria de Construção Pesada (Sinicon) afirmou que a decretação da greve ontem foi apenas um ato de formalização da paralisação dos trabalhos, que acontecia desde a decretação da assembleia permanente.</w:t>
      </w:r>
    </w:p>
    <w:p>
      <w:pPr>
        <w:pStyle w:val="Corpodotexto"/>
        <w:rPr/>
      </w:pPr>
      <w:r>
        <w:rPr/>
        <w:t xml:space="preserve">A nota ainda ressalta que "em virtude da instauração arbitrária da </w:t>
      </w:r>
      <w:r>
        <w:rPr>
          <w:b/>
          <w:bCs/>
          <w:color w:val="000080"/>
        </w:rPr>
        <w:t>greve</w:t>
      </w:r>
      <w:r>
        <w:rPr/>
        <w:t xml:space="preserve">, o Sinicon entrou com pedido de dissídio de natureza jurídica, junto à </w:t>
      </w:r>
      <w:r>
        <w:rPr>
          <w:b/>
          <w:bCs/>
          <w:color w:val="000080"/>
        </w:rPr>
        <w:t>Justiça do Trabalho</w:t>
      </w:r>
      <w:r>
        <w:rPr/>
        <w:t>". A Petrobras, empresa prejudicada diretamente com o atraso das obras, foi procurada pelo Diario mas não se pronunciou sobre o caso até o fechamento desta edição.</w:t>
      </w:r>
    </w:p>
    <w:p>
      <w:pPr>
        <w:pStyle w:val="Corpodotexto"/>
        <w:rPr/>
      </w:pPr>
      <w:r>
        <w:rPr/>
      </w:r>
    </w:p>
    <w:p>
      <w:pPr>
        <w:pStyle w:val="Corpodotexto"/>
        <w:rPr/>
      </w:pPr>
      <w:r>
        <w:rPr/>
        <w:drawing>
          <wp:inline distT="0" distB="0" distL="0" distR="0">
            <wp:extent cx="1590675" cy="533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3/08/2011 | Economia</w:t>
      </w:r>
    </w:p>
    <w:p>
      <w:pPr>
        <w:pStyle w:val="Titulo"/>
        <w:rPr/>
      </w:pPr>
      <w:hyperlink r:id="rId7">
        <w:r>
          <w:rPr>
            <w:rStyle w:val="InternetLink"/>
            <w:rFonts w:cs="Georgia"/>
            <w:color w:val="808080"/>
            <w:sz w:val="32"/>
          </w:rPr>
          <w:t>Suspensas obras da Refinaria e Petroquímica</w:t>
        </w:r>
      </w:hyperlink>
    </w:p>
    <w:p>
      <w:pPr>
        <w:pStyle w:val="Corpodotexto"/>
        <w:rPr/>
      </w:pPr>
      <w:r>
        <w:rPr/>
      </w:r>
    </w:p>
    <w:p>
      <w:pPr>
        <w:pStyle w:val="Corpodotexto"/>
        <w:rPr/>
      </w:pPr>
      <w:r>
        <w:rPr/>
        <w:t>Trabalhadores não fecharam acordo e paralisaram serviços</w:t>
      </w:r>
    </w:p>
    <w:p>
      <w:pPr>
        <w:pStyle w:val="Corpodotexto"/>
        <w:rPr/>
      </w:pPr>
      <w:r>
        <w:rPr/>
        <w:t>TATIANA NOTARO</w:t>
      </w:r>
    </w:p>
    <w:p>
      <w:pPr>
        <w:pStyle w:val="Corpodotexto"/>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476500" cy="1743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5" r="-11" b="-15"/>
                    <a:stretch>
                      <a:fillRect/>
                    </a:stretch>
                  </pic:blipFill>
                  <pic:spPr bwMode="auto">
                    <a:xfrm>
                      <a:off x="0" y="0"/>
                      <a:ext cx="2476500" cy="1743075"/>
                    </a:xfrm>
                    <a:prstGeom prst="rect">
                      <a:avLst/>
                    </a:prstGeom>
                  </pic:spPr>
                </pic:pic>
              </a:graphicData>
            </a:graphic>
          </wp:anchor>
        </w:drawing>
      </w:r>
      <w:r>
        <w:rPr/>
        <w:t>CATEGORIA, formada por 37 mil pessoas, decidiu deflagrar greve ontem</w:t>
      </w:r>
    </w:p>
    <w:p>
      <w:pPr>
        <w:pStyle w:val="Corpodotexto"/>
        <w:rPr/>
      </w:pPr>
      <w:r>
        <w:rPr/>
        <w:t>Às 7h da manhã de ontem, durante a assembleia no Complexo Industrial Portuário de Suape, os trabalhadores da construção pesada em atividade nas obras da Refinaria Abreu e Lima (Rnest) e da PetroquímicaSuape deflagraram greve por tempo indeterminado. Segunda-feira, eles já estavam em “estado permanente de assembleia” e on</w:t>
        <w:softHyphen/>
        <w:t>tem rejeitaram as propostas apresentadas pelo patronal Sindicato da Indústria da Construção Pesada (Sinicon) - folga de campo de cinco dias por 90 trabalhados, passagem aérea para trabalhadores que morem a partir de mil quilômetros da obra, R$ 180 de cesta básica e 10% de reajuste salarial. A greve paralisa as obras da Rnest e da Petroquímica, ambas no Complexo, com 37 mil trabalhadores ao todo. Na ferrovia Transnordestina, Arena da Copa e Transposição do Rio São Francisco, mais de 20 mil trabalhadores continuam em atividade.</w:t>
      </w:r>
    </w:p>
    <w:p>
      <w:pPr>
        <w:pStyle w:val="Corpodotexto"/>
        <w:rPr/>
      </w:pPr>
      <w:r>
        <w:rPr/>
        <w:t>Durante a assembleia, as lideranças do Sindicato dos Trabalhadores na Construção de Estradas, Pavimentação e Terraplanagem em Geral de Pernambuco (Sintepav-PE) destacaram a escassez da mão de obra e disseram que a proposta dos patrões ainda “não é a ideal”. O requerido é um aumento salarial de 15%, cesta básica de R$ 300 e, principalmente, abono dos dias parados durante a greve encerrada em março passado. Nesta data-base, as negociações começaram há pouco mais de 15 dias.</w:t>
      </w:r>
    </w:p>
    <w:p>
      <w:pPr>
        <w:pStyle w:val="Corpodotexto"/>
        <w:rPr/>
      </w:pPr>
      <w:r>
        <w:rPr/>
        <w:t>O Sinicon reuniu-se com as empresas na tarde de ontem e divulgou, em comunicado à Imprensa, que o Sintepav “atropelou as negociações e instaurou a greve, sem avisar com 48 horas de antecedência, por meio de ofício, como diz a lei”. Por isso, o sindicato patronal entrou com um pedido de dissídio de natureza jurídica, junto à Justiça do Trabalho. Hoje, representantes das empresas têm uma reunião com o procurador-chefe do Trabalho, Fábio Farias, que já colocou o serviço do Ministério Público do Trabalho (MPT-PE) à disposição para mediar entendimento entre as partes.</w:t>
      </w:r>
    </w:p>
    <w:p>
      <w:pPr>
        <w:pStyle w:val="Corpodotexto"/>
        <w:rPr/>
      </w:pPr>
      <w:r>
        <w:rPr>
          <w:rFonts w:eastAsia="Trebuchet MS"/>
        </w:rPr>
        <w:t xml:space="preserve"> </w:t>
      </w:r>
      <w:r>
        <w:rPr/>
        <w:t>No fim da tarde, o presidente do Sintepav-PE, Aldo Amaral, entrou em reunião com o secretário de Articulação Social e Regional, Sileno Guedes, que também se colocou à disposição para intermediar as negociações. Amaral chegou a dizer que não haverá assembleia hoje em Suape, mas as negociações continuam e o Sindicato fará inspeções nos canteiros de obras para garantir que a greve está sendo respeitada.</w:t>
      </w:r>
    </w:p>
    <w:p>
      <w:pPr>
        <w:pStyle w:val="Corpodotexto"/>
        <w:rPr/>
      </w:pPr>
      <w:r>
        <w:rPr/>
      </w:r>
    </w:p>
    <w:p>
      <w:pPr>
        <w:pStyle w:val="Data"/>
        <w:rPr/>
      </w:pPr>
      <w:r>
        <w:rPr/>
        <w:t>economia</w:t>
      </w:r>
    </w:p>
    <w:p>
      <w:pPr>
        <w:pStyle w:val="Titulo"/>
        <w:rPr/>
      </w:pPr>
      <w:hyperlink r:id="rId9">
        <w:r>
          <w:rPr>
            <w:rStyle w:val="InternetLink"/>
            <w:rFonts w:cs="Georgia"/>
            <w:color w:val="808080"/>
            <w:sz w:val="32"/>
          </w:rPr>
          <w:t>Empresa sem verba para pagar operários</w:t>
        </w:r>
      </w:hyperlink>
    </w:p>
    <w:p>
      <w:pPr>
        <w:pStyle w:val="Corpodotexto"/>
        <w:rPr/>
      </w:pPr>
      <w:r>
        <w:rPr/>
      </w:r>
    </w:p>
    <w:p>
      <w:pPr>
        <w:pStyle w:val="Corpodotexto"/>
        <w:rPr/>
      </w:pPr>
      <w:r>
        <w:rPr/>
        <w:t>MANUELA REIS</w:t>
      </w:r>
    </w:p>
    <w:p>
      <w:pPr>
        <w:pStyle w:val="Corpodotexto"/>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476500" cy="1743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5" r="-11" b="-15"/>
                    <a:stretch>
                      <a:fillRect/>
                    </a:stretch>
                  </pic:blipFill>
                  <pic:spPr bwMode="auto">
                    <a:xfrm>
                      <a:off x="0" y="0"/>
                      <a:ext cx="2476500" cy="1743075"/>
                    </a:xfrm>
                    <a:prstGeom prst="rect">
                      <a:avLst/>
                    </a:prstGeom>
                  </pic:spPr>
                </pic:pic>
              </a:graphicData>
            </a:graphic>
          </wp:anchor>
        </w:drawing>
      </w:r>
      <w:r>
        <w:rPr/>
        <w:t>FUNCIONÁRIOS da R Carvalho fizeram manifestação</w:t>
      </w:r>
    </w:p>
    <w:p>
      <w:pPr>
        <w:pStyle w:val="Corpodotexto"/>
        <w:rPr/>
      </w:pPr>
      <w:r>
        <w:rPr/>
        <w:t>Enquanto os quase 700 operários se mobilizaram na sede do Ministério do Trabalho e Emprego de Pernambuco (MTE-PE), membros do Sindicato dos Trabalhadores da Construção Civil e Pesada (Marreta) se reuniram ontem, no local, com representantes da construtora baiana R Carvalho. Embora as reivindicações sejam o pagamento da verba rescisória e da última quinzena, a empresa se comprometeu apenas a pagar o Fundo de Garantia por Tempo de Serviço (FGTS) e o seguro-desemprego daqueles que tiverem direito.</w:t>
      </w:r>
    </w:p>
    <w:p>
      <w:pPr>
        <w:pStyle w:val="Corpodotexto"/>
        <w:rPr/>
      </w:pPr>
      <w:r>
        <w:rPr/>
        <w:t>No próximo dia 5, as partes participam de audiência para negociar as demais questões. Os operários estavam lotados na obra do programa Mi</w:t>
        <w:softHyphen/>
        <w:t>nha Casa, Minha Vida, em Pau</w:t>
        <w:softHyphen/>
        <w:t xml:space="preserve">lista, e há cerca de duas semanas a empresa teve as operações suspensas em Pernambuco. </w:t>
      </w:r>
    </w:p>
    <w:p>
      <w:pPr>
        <w:pStyle w:val="Corpodotexto"/>
        <w:rPr/>
      </w:pPr>
      <w:r>
        <w:rPr/>
        <w:t>“</w:t>
      </w:r>
      <w:r>
        <w:rPr/>
        <w:t>A empresa abriu concordata. Não há recursos para realizar os demais pagamentos”, revelou o assistente do Setor Pessoal da R Carvalho, Raimundo Araújo. De acordo com o superintendente Regional do Trabalho e Emprego em Pernambuco, André Negromonte, o MTE-PE está colhendo todos os informes possíveis para entrar com representação junto ao Ministério Público do Trabalho em Pernambuco (MPT-PE), para que este tome as medidas cabíveis.</w:t>
      </w:r>
    </w:p>
    <w:p>
      <w:pPr>
        <w:pStyle w:val="Corpodotexto"/>
        <w:rPr/>
      </w:pPr>
      <w:r>
        <w:rPr/>
        <w:t>“</w:t>
      </w:r>
      <w:r>
        <w:rPr/>
        <w:t>Estamos em contato com a superintendente da Bahia para que o Ministério de lá atue mais fortemente na sede da construtora”, detalhou Negromonte. Para a presidente do Marreta, Dulcilene Morais, a luta continua. “Vamos trabalhar para que o ministro do Trabalho e Emprego, Carlos Lupi, normatize a questão dentro do programa Minha Casa, Minha Vida, para contemplar a garantia do pagamento de salário e do direito trabalhista dos operários”, finalizou.</w:t>
      </w:r>
    </w:p>
    <w:p>
      <w:pPr>
        <w:pStyle w:val="Corpodotexto"/>
        <w:rPr>
          <w:vanish/>
        </w:rPr>
      </w:pPr>
      <w:r>
        <w:rPr>
          <w:vanish/>
        </w:rPr>
      </w:r>
    </w:p>
    <w:p>
      <w:pPr>
        <w:pStyle w:val="Titulo"/>
        <w:rPr/>
      </w:pPr>
      <w:hyperlink r:id="rId11">
        <w:r>
          <w:rPr>
            <w:rStyle w:val="InternetLink"/>
            <w:rFonts w:cs="Georgia"/>
            <w:color w:val="808080"/>
            <w:sz w:val="32"/>
          </w:rPr>
          <w:t>Braços cruzados por conta da fome</w:t>
        </w:r>
      </w:hyperlink>
    </w:p>
    <w:p>
      <w:pPr>
        <w:pStyle w:val="Corpodotexto"/>
        <w:rPr/>
      </w:pPr>
      <w:r>
        <w:rPr/>
      </w:r>
    </w:p>
    <w:p>
      <w:pPr>
        <w:pStyle w:val="Corpodotexto"/>
        <w:rPr/>
      </w:pPr>
      <w:r>
        <w:rPr/>
        <w:t>GUSTAVO PAES | Da editoria de Esportes</w:t>
      </w:r>
    </w:p>
    <w:p>
      <w:pPr>
        <w:pStyle w:val="Corpodotexto"/>
        <w:rPr/>
      </w:pPr>
      <w:r>
        <w:rPr/>
        <w:t>Com a greve deflagrada entre os operários da indústria pesada em Pernambuco, a expectativa em torno do avanço nas obras para a Copa do Mundo 2014 aumentou. O trabalho na Arena da Copa por enquanto está livre das paralisações. Contudo, ontem, ninguém arregaçou as mangas, mas por um motivo diferente. Após assembléia realizada no terreno, localizado no município de São Lourenço da Mata, os trabalhadores seguiram para o café da manhã para, posteriormente, retomar os seus postos de serviço. Contudo, por conta da reunião, eles chegaram ao refeitório após o horário estabelecido e foram impedidos de se alimentar. Barriga vazia se transformou em braços cruzados.</w:t>
      </w:r>
    </w:p>
    <w:p>
      <w:pPr>
        <w:pStyle w:val="Corpodotexto"/>
        <w:rPr/>
      </w:pPr>
      <w:r>
        <w:rPr/>
        <w:t>“</w:t>
      </w:r>
      <w:r>
        <w:rPr/>
        <w:t>Não houve paralisação nas obras da Arena da Copa, mas, hoje (ontem), os operários não trabalharam, pois foram impedidos de tomar café da manhã, por conta de um atraso de dez minutos. Amanhã o trabalho será retomado normalmente”, explicou o representante do Sindicato dos Trabalhadores na Indústria de Construção Pesada de</w:t>
      </w:r>
    </w:p>
    <w:p>
      <w:pPr>
        <w:pStyle w:val="Corpodotexto"/>
        <w:rPr/>
      </w:pPr>
      <w:r>
        <w:rPr/>
        <w:t>Pernam</w:t>
        <w:softHyphen/>
        <w:t>buco (Sintepav-PE), Rui Evio.</w:t>
      </w:r>
    </w:p>
    <w:p>
      <w:pPr>
        <w:pStyle w:val="Corpodotexto"/>
        <w:rPr>
          <w:vanish/>
        </w:rPr>
      </w:pPr>
      <w:r>
        <w:rPr/>
        <w:t>Hoje será um dia importante para que Pernambuco continue entre os estados que estão cumprindo os prazos com certa tranquilidade. Está marcada para as 13h uma reunião entre as partes para negociar o reajuste salarial. “Acredito que as negociações estão bem encaminhadas, diferente da situação em Suape”, ponderou Evio, referindo-se à paralisação nas obras de Suape. Lembrando que a previsão de término para a Arena da Copa é dezembro de 2012.</w:t>
      </w:r>
    </w:p>
    <w:p>
      <w:pPr>
        <w:pStyle w:val="Corpodotexto"/>
        <w:rPr>
          <w:vanish/>
        </w:rPr>
      </w:pPr>
      <w:r>
        <w:rPr>
          <w:vanish/>
        </w:rPr>
      </w:r>
    </w:p>
    <w:p>
      <w:pPr>
        <w:pStyle w:val="Data"/>
        <w:rPr/>
      </w:pPr>
      <w:r>
        <w:rPr/>
        <w:t>Regional</w:t>
      </w:r>
    </w:p>
    <w:p>
      <w:pPr>
        <w:pStyle w:val="Titulo"/>
        <w:rPr/>
      </w:pPr>
      <w:hyperlink r:id="rId12">
        <w:r>
          <w:rPr>
            <w:rStyle w:val="InternetLink"/>
            <w:rFonts w:cs="Georgia"/>
            <w:color w:val="808080"/>
            <w:sz w:val="32"/>
          </w:rPr>
          <w:t>Polo gesseiro discute melhorias</w:t>
        </w:r>
      </w:hyperlink>
    </w:p>
    <w:p>
      <w:pPr>
        <w:pStyle w:val="Corpodotexto"/>
        <w:rPr/>
      </w:pPr>
      <w:r>
        <w:rPr/>
      </w:r>
    </w:p>
    <w:p>
      <w:pPr>
        <w:pStyle w:val="Corpodotexto"/>
        <w:rPr/>
      </w:pPr>
      <w:r>
        <w:rPr/>
        <w:t>BRUNO BASTOS</w:t>
      </w:r>
    </w:p>
    <w:p>
      <w:pPr>
        <w:pStyle w:val="Corpodotexto"/>
        <w:rPr/>
      </w:pPr>
      <w:r>
        <w:rPr/>
        <w:t>Empresários, trabalhadores e sindicatos do Polo Gesseiro do Araripe se encontram hoje, em Araripina, no Sertão do Estado, para discutir as condições de trabalho no setor. A reunião foi convocada pelo Ministério Público do Trabalho (MPT), que constatou várias irregularidades na cadeia produtiva do gesso.</w:t>
      </w:r>
    </w:p>
    <w:p>
      <w:pPr>
        <w:pStyle w:val="Corpodotexto"/>
        <w:rPr/>
      </w:pPr>
      <w:r>
        <w:rPr/>
        <w:t>De acordo com a Procuradora do Trabalho, Carolina Mesquita, o objetivo é conscientizar os trabalhadores e empresários sobre as medidas que devem ser adotadas para evitar os acidentes de trabalho. “Dentre as irregularidades mais comuns estão a falta de fiscalização do uso dos equipamentos de proteção individual (EPIs), a exposição de peças mecânicas que podem causar lesões e mutilações e as más condições de conservação de áreas comuns como refeitórios, bebedouros e banheiros”, enumerou.</w:t>
      </w:r>
    </w:p>
    <w:p>
      <w:pPr>
        <w:pStyle w:val="Corpodotexto"/>
        <w:rPr/>
      </w:pPr>
      <w:r>
        <w:rPr/>
        <w:t>A procuradora também deixou claro que será distribuída às empresas uma recomendação notificatória. “As irregularidades persistem, mas já pudemos observar alguma melhora nos últimos 3 anos”, complementou Carolina.</w:t>
      </w:r>
    </w:p>
    <w:p>
      <w:pPr>
        <w:pStyle w:val="Corpodotexto"/>
        <w:rPr>
          <w:vanish/>
        </w:rPr>
      </w:pPr>
      <w:r>
        <w:rPr>
          <w:vanish/>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3/08/2011 | Temas Trabalhistas | Valor Econômico | Brasil | BR</w:t>
      </w:r>
    </w:p>
    <w:p>
      <w:pPr>
        <w:pStyle w:val="Titulo"/>
        <w:rPr/>
      </w:pPr>
      <w:r>
        <w:rPr/>
        <w:t>Trabalhadores da Suape e refinaria Abreu e Lima param</w:t>
      </w:r>
    </w:p>
    <w:p>
      <w:pPr>
        <w:pStyle w:val="Corpodotexto"/>
        <w:rPr/>
      </w:pPr>
      <w:r>
        <w:rPr/>
      </w:r>
    </w:p>
    <w:p>
      <w:pPr>
        <w:pStyle w:val="Corpodotexto"/>
        <w:rPr/>
      </w:pPr>
      <w:r>
        <w:rPr/>
        <w:t>Murillo Camarotto</w:t>
      </w:r>
    </w:p>
    <w:p>
      <w:pPr>
        <w:pStyle w:val="Corpodotexto"/>
        <w:rPr/>
      </w:pPr>
      <w:r>
        <w:rPr/>
        <w:t>Em assembleia realizada ontem, os cerca de 40 mil trabalhadores alocados nas obras da refinaria Abreu e Lima e da Petroquímica Suape, em Pernambuco, decidiram paralisar as atividades. Trata-se da segunda greve geral deste ano nos dois empreendimentos, que são controlados pela Petrobras. A primeira paralisação ocorreu em março e durou mais de duas semanas.</w:t>
      </w:r>
    </w:p>
    <w:p>
      <w:pPr>
        <w:pStyle w:val="Corpodotexto"/>
        <w:rPr/>
      </w:pPr>
      <w:r>
        <w:rPr/>
        <w:t>Mais uma vez, os representantes dos trabalhadores não chegaram a um acordo com as construtoras contratadas para tocar as obras, entre elas Camargo Correa, OAS e Odebrecht. Entre as reivindicações dos trabalhadores está o abono dos dias parados na greve anterior, bem como um reajuste de 15% nos salários e cesta básica no valor de R$ 300.</w:t>
      </w:r>
    </w:p>
    <w:p>
      <w:pPr>
        <w:pStyle w:val="Corpodotexto"/>
        <w:rPr/>
      </w:pPr>
      <w:r>
        <w:rPr/>
        <w:t xml:space="preserve">Até o momento, as empresas oferecem aumento salarial de 10%, cesta básica de R$ 180 e folga de campo de cinco dias úteis para cada 90 dias trabalhados. Nós já sabíamos que do jeito que estava não tinha condições de passar. Eles foram avisados. Estamos negociando há mais de 15 dias e praticamente não houve avanços. Agora é esperar que eles se sensibilizem e tragam uma proposta que atenda os anseios dos trabalhadores, afirmou em nota o presidente do </w:t>
      </w:r>
      <w:r>
        <w:rPr>
          <w:b/>
          <w:bCs/>
          <w:color w:val="000080"/>
        </w:rPr>
        <w:t>Sindicato dos Trabalhadores</w:t>
      </w:r>
      <w:r>
        <w:rPr/>
        <w:t xml:space="preserve"> na Indústria da Construção Pesada de Pernambuco (Sintepav-PE), Aldo Amaral.</w:t>
      </w:r>
    </w:p>
    <w:p>
      <w:pPr>
        <w:pStyle w:val="Corpodotexto"/>
        <w:rPr/>
      </w:pPr>
      <w:r>
        <w:rPr/>
        <w:t>Uma nova assembleia está marcada para hoje, quando os representantes do Sintepav, sindicato que é ligado à Força Sindical, pretendem informar os trabalhadores sobre o andamento das negociações.</w:t>
      </w:r>
    </w:p>
    <w:p>
      <w:pPr>
        <w:pStyle w:val="Corpodotexto"/>
        <w:rPr/>
      </w:pPr>
      <w:r>
        <w:rPr/>
      </w:r>
    </w:p>
    <w:p>
      <w:pPr>
        <w:pStyle w:val="Data"/>
        <w:rPr/>
      </w:pPr>
      <w:r>
        <w:rPr/>
        <w:t>TST | Legislação &amp; Tributos | BR</w:t>
      </w:r>
    </w:p>
    <w:p>
      <w:pPr>
        <w:pStyle w:val="Titulo"/>
        <w:rPr/>
      </w:pPr>
      <w:r>
        <w:rPr/>
        <w:t>Portaria da AGU estabelece regras para a desistência de processos</w:t>
      </w:r>
    </w:p>
    <w:p>
      <w:pPr>
        <w:pStyle w:val="Corpodotexto"/>
        <w:rPr/>
      </w:pPr>
      <w:r>
        <w:rPr/>
      </w:r>
    </w:p>
    <w:p>
      <w:pPr>
        <w:pStyle w:val="Corpodotexto"/>
        <w:rPr/>
      </w:pPr>
      <w:r>
        <w:rPr/>
        <w:t>Judiciário: Norma, que deve ser editada esta semana, prevê listas com jurisprudência pacificada</w:t>
      </w:r>
    </w:p>
    <w:p>
      <w:pPr>
        <w:pStyle w:val="Corpodotexto"/>
        <w:rPr/>
      </w:pPr>
      <w:r>
        <w:rPr/>
        <w:t>Arthur Rosa</w:t>
      </w:r>
    </w:p>
    <w:p>
      <w:pPr>
        <w:pStyle w:val="Corpodotexto"/>
        <w:rPr/>
      </w:pPr>
      <w:r>
        <w:rPr/>
        <w:t xml:space="preserve">A Advocacia-Geral da União (AGU) vai editar uma portaria estabelecendo situações em que os advogados públicos federais poderão desistir de processos. Será uma espécie de manual para os profissionais, que não têm uma norma geral sobre o assunto e, na dúvida, recorrem mesmo nos casos em que eventualmente possam ser derrotados. Hoje, o setor público federal é o maior litigante do país, respondendo por 38% das ações nas esferas trabalhista, estadual e federal - como autor ou réu -, de acordo com levantamento divulgado em março pelo </w:t>
      </w:r>
      <w:r>
        <w:rPr>
          <w:b/>
          <w:bCs/>
          <w:color w:val="000080"/>
        </w:rPr>
        <w:t>Conselho Nacional de Justiça</w:t>
      </w:r>
      <w:r>
        <w:rPr/>
        <w:t xml:space="preserve"> (</w:t>
      </w:r>
      <w:r>
        <w:rPr>
          <w:b/>
          <w:bCs/>
          <w:color w:val="000080"/>
        </w:rPr>
        <w:t>CNJ</w:t>
      </w:r>
      <w:r>
        <w:rPr/>
        <w:t>).</w:t>
      </w:r>
    </w:p>
    <w:p>
      <w:pPr>
        <w:pStyle w:val="Corpodotexto"/>
        <w:rPr/>
      </w:pPr>
      <w:r>
        <w:rPr/>
        <w:t xml:space="preserve">Na esfera federal, o índice de litigância é ainda maior, atingindo 77% dos processos em discussão. Só o Instituto Nacional do Seguro Social (INSS) é responsável por 43,1% do total. Para reduzir o número de execuções fiscais de contribuições previdenciárias decorrentes de acordos e condenações, a AGU editou no fim de 2010 uma portaria autorizando os procuradores federais a desistir de processos em tramitação no </w:t>
      </w:r>
      <w:r>
        <w:rPr>
          <w:b/>
          <w:bCs/>
          <w:color w:val="000080"/>
        </w:rPr>
        <w:t>Tribunal Superior do Trabalho</w:t>
      </w:r>
      <w:r>
        <w:rPr/>
        <w:t xml:space="preserve"> (</w:t>
      </w:r>
      <w:r>
        <w:rPr>
          <w:b/>
          <w:bCs/>
          <w:color w:val="000080"/>
        </w:rPr>
        <w:t>TST</w:t>
      </w:r>
      <w:r>
        <w:rPr/>
        <w:t xml:space="preserve">) e nos </w:t>
      </w:r>
      <w:r>
        <w:rPr>
          <w:b/>
          <w:bCs/>
          <w:color w:val="000080"/>
        </w:rPr>
        <w:t>Tribunais Regionais do Trabalho</w:t>
      </w:r>
      <w:r>
        <w:rPr/>
        <w:t xml:space="preserve"> (</w:t>
      </w:r>
      <w:r>
        <w:rPr>
          <w:b/>
          <w:bCs/>
          <w:color w:val="000080"/>
        </w:rPr>
        <w:t>TRTs</w:t>
      </w:r>
      <w:r>
        <w:rPr/>
        <w:t xml:space="preserve">). Desde então, foram concluídas 395 ações que tramitavam no </w:t>
      </w:r>
      <w:r>
        <w:rPr>
          <w:b/>
          <w:bCs/>
          <w:color w:val="000080"/>
        </w:rPr>
        <w:t>TST</w:t>
      </w:r>
      <w:r>
        <w:rPr/>
        <w:t xml:space="preserve"> e que atendiam a requisitos previstos na Portaria AGU nº 1.642. A maioria tinha valores iguais ou inferiores a R$ 10 mil - definido pelo Ministério da Fazenda como o limite em função do custo gerado para manutenção da demanda na Justiça.</w:t>
      </w:r>
    </w:p>
    <w:p>
      <w:pPr>
        <w:pStyle w:val="Corpodotexto"/>
        <w:rPr/>
      </w:pPr>
      <w:r>
        <w:rPr/>
        <w:t>Na nova portaria, a AGU englobará o trabalho de todos os seus profissionais - advogados da União e procuradores federais, da Fazenda Nacional e do Banco Central. Serão elencadas situações em que será dispensada a apresentação de contestação ou recurso. Algumas determinações já estão previstas em leis - como atender a súmulas da Advocacia-Geral da União ou ato declaratório do procurador-geral da Fazenda Nacional, aprovado pelo ministro da Fazenda. Outras podem decorrer do sistema hierárquico do órgão, como os pareceres proferidos pelo advogado-geral da União. Mas, apesar de óbvias, nem sempre são seguidas. Não há uma norma expressa sobre o assunto. Na dúvida, os advogados públicos recorrem. Ficam com medo de terem que responder à corregedoria, diz o secretário-geral de consultoria da AGU, Fernando Luiz Albuquerque Faria. Agora, vão se sentir mais à vontade.</w:t>
      </w:r>
    </w:p>
    <w:p>
      <w:pPr>
        <w:pStyle w:val="Corpodotexto"/>
        <w:rPr/>
      </w:pPr>
      <w:r>
        <w:rPr/>
        <w:t>O texto, que poderá ser publicado ainda nesta semana, estabelecerá também que os advogados públicos não precisarão mais recorrer de questões definidas pelos tribunais superiores, em jurisprudência reiterada e pacífica. Mas não serão em todos as situações. A ideia é elaborar posteriormente listas com os temas, evitando desistências em casos que poderão ser revertidos no Supremo Tribunal Federal (STF). Com as listas, ficará tudo mais fácil. Se tiver dúvida, o profissional pode consultá-las, afirma Faria, que não sabe ainda o impacto da edição da portaria na redução de processos no Judiciário.</w:t>
      </w:r>
    </w:p>
    <w:p>
      <w:pPr>
        <w:pStyle w:val="Corpodotexto"/>
        <w:rPr/>
      </w:pPr>
      <w:r>
        <w:rPr/>
        <w:t>O critério custo também será levado em consideração pela portaria da AGU. Se o valor da causa não justificar a manutenção da disputa, os advogados públicos serão autorizados a desistir. Será editada posteriormente uma regulamentação sobre o assunto. Outro ponto da norma estabelecerá que não será preciso recorrer se não for possível apresentar prova em contrário - desde que o ônus recaia sobre o setor público federal - ou não seja mais possível o reexame de fatos e provas.</w:t>
      </w:r>
    </w:p>
    <w:p>
      <w:pPr>
        <w:pStyle w:val="Corpodotexto"/>
        <w:rPr/>
      </w:pPr>
      <w:r>
        <w:rPr/>
        <w:t>A edição da portaria foi comemorada por advogados públicos e privados. O mais importante é a indicação de que a AGU quer reduzir a litigiosidade, diz o diretor-geral da União dos Advogados Públicos Federais do Brasil (Unafe), Luis Carlos Palacios, lembrando que a norma atingirá os oito mil profissionais do país que estão na ativa.</w:t>
      </w:r>
    </w:p>
    <w:p>
      <w:pPr>
        <w:pStyle w:val="Corpodotexto"/>
        <w:rPr/>
      </w:pPr>
      <w:r>
        <w:rPr/>
        <w:t>Para a advogada Ana Paula Oriola de Raeffray, do escritório escritório Raeffray, Brugioni e Alcântara Agostinho Advogados, a norma é de grande valor, se for realmente seguida. Eles recorrem até a última instância, mesmo em matéria pacificada, com intuito meramente procrastinatório, afirma. A portaria será um grande passo para mudar a feição do Judiciário.</w:t>
      </w:r>
    </w:p>
    <w:p>
      <w:pPr>
        <w:pStyle w:val="Corpodotexto"/>
        <w:rPr/>
      </w:pPr>
      <w:r>
        <w:rPr/>
      </w:r>
    </w:p>
    <w:p>
      <w:pPr>
        <w:pStyle w:val="Corpodotexto"/>
        <w:rPr/>
      </w:pPr>
      <w:r>
        <w:rPr/>
        <w:drawing>
          <wp:inline distT="0" distB="0" distL="0" distR="0">
            <wp:extent cx="228282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08/2011</w:t>
      </w:r>
    </w:p>
    <w:p>
      <w:pPr>
        <w:pStyle w:val="Titulo"/>
        <w:rPr/>
      </w:pPr>
      <w:r>
        <w:rPr/>
        <w:t>Filhos de minerador vão receber indenização pela morte do trabalhador</w:t>
      </w:r>
    </w:p>
    <w:p>
      <w:pPr>
        <w:pStyle w:val="Corpodotexto"/>
        <w:rPr/>
      </w:pPr>
      <w:r>
        <w:rPr/>
      </w:r>
    </w:p>
    <w:p>
      <w:pPr>
        <w:pStyle w:val="Corpodotexto"/>
        <w:rPr/>
      </w:pPr>
      <w:r>
        <w:rPr/>
        <w:t>Com uma ação proposta mais de uma década após a extinção do contrato de trabalho, dois filhos de um empregado da Mineração Morro Velho Ltda. que faleceu de insuficiência respiratória causada pela atividade que desenvolvia na empresa vão receber, cada um, indenização por dano moral no valor de R$ 50 mil. O recurso da empresa não foi conhecido na Segunda Turma do Tribunal Superior do Trabalho, ficando assim mantida a condenação imposta pelo Tribunal Regional do Trabalho da 3ª Região (MG).</w:t>
      </w:r>
    </w:p>
    <w:p>
      <w:pPr>
        <w:pStyle w:val="Corpodotexto"/>
        <w:rPr/>
      </w:pPr>
      <w:r>
        <w:rPr/>
        <w:t>Contrariamente à alegação empresarial de prescrição - quando os sucessores pleitearam a verba já havia transcorrido “em muito” o prazo bienal da Justiça do Trabalho -, o relator do recurso na Segunda Turma, ministro Caputo Bastos, afirmou que nos casos em que a lesão foi anterior à vigência da Emenda Constitucional nº 45/2004, a prescrição aplicável é a do Código Civil de 1916, que, em seu artigo 177, estabelece que “as ações pessoais prescrevem ordinariamente em 20 anos”.</w:t>
      </w:r>
    </w:p>
    <w:p>
      <w:pPr>
        <w:pStyle w:val="Corpodotexto"/>
        <w:rPr/>
      </w:pPr>
      <w:r>
        <w:rPr/>
        <w:t>Segundo o acórdão regional, o trabalhador não teve ciência em vida da sua doença. Somente por meio do atestado de óbito soube-se que ele havia desenvolvido a moléstia, diagnosticada como silicose, que, junto com outras complicações respiratórias, o levaram à morte, em 29/12/1989. Assim, o Tribunal Regional concluiu que o marco prescricional começou a fluir da data do falecimento, época em que vigorava o Código Civil de 1916. Como os sucessores ajuizaram a ação em 28/7/2000, o TRT declarou não haver prescrição.</w:t>
      </w:r>
    </w:p>
    <w:p>
      <w:pPr>
        <w:pStyle w:val="Corpodotexto"/>
        <w:rPr/>
      </w:pPr>
      <w:r>
        <w:rPr/>
        <w:t>Com relação ao questionamento da condenação e seu respectivo valor, o relator informou que o Regional amparou sua decisão nos fatos e provas de que a doença profissional foi a causadora da morte do empregado. Em 27 anos de trabalho de mineração na empresa, ele acabou sofrendo de insuficiência respiratória, silicose (pneumoconiose) e tuberculose, o que “ensejava o pagamento de indenização por danos morais”, ressaltou. O relator informou ainda que o valor da indenização fixado pelo TRT seguiu, entre outros parâmetros, os princípios da proporcionalidade e da razoabilidade.</w:t>
      </w:r>
    </w:p>
    <w:p>
      <w:pPr>
        <w:pStyle w:val="Corpodotexto"/>
        <w:rPr/>
      </w:pPr>
      <w:r>
        <w:rPr/>
        <w:t>O voto do relator foi seguido por unanimidade pela Segunda Turma do TST.</w:t>
      </w:r>
    </w:p>
    <w:p>
      <w:pPr>
        <w:pStyle w:val="Corpodotexto"/>
        <w:rPr/>
      </w:pPr>
      <w:r>
        <w:rPr/>
        <w:t>(Mário Correia/CF) | Processo: RR-137400-32.2004.5.03.0091</w:t>
      </w:r>
    </w:p>
    <w:p>
      <w:pPr>
        <w:pStyle w:val="Corpodotexto"/>
        <w:rPr/>
      </w:pPr>
      <w:r>
        <w:rPr/>
      </w:r>
    </w:p>
    <w:p>
      <w:pPr>
        <w:pStyle w:val="Titulo"/>
        <w:rPr/>
      </w:pPr>
      <w:r>
        <w:rPr/>
        <w:t>Vigilante de carro-forte ganha adicional de insalubridade por causa do calor</w:t>
      </w:r>
    </w:p>
    <w:p>
      <w:pPr>
        <w:pStyle w:val="Corpodotexto"/>
        <w:rPr/>
      </w:pPr>
      <w:r>
        <w:rPr/>
      </w:r>
    </w:p>
    <w:p>
      <w:pPr>
        <w:pStyle w:val="Corpodotexto"/>
        <w:rPr/>
      </w:pPr>
      <w:r>
        <w:rPr/>
        <w:t>Um vigilante de carro-forte receberá adicional de insalubridade por causa da exposição ao calor excessivo. O antigo patrão (Brink’s Segurança e Transporte de Valores) até tentou reformar esse resultado no Tribunal Superior do Trabalho, mas, em decisão unânime, os ministros da Quinta Turma não conheceram do recurso de revista da empresa.</w:t>
      </w:r>
    </w:p>
    <w:p>
      <w:pPr>
        <w:pStyle w:val="Corpodotexto"/>
        <w:rPr/>
      </w:pPr>
      <w:r>
        <w:rPr/>
        <w:t>Na Justiça do Trabalho, o empregado contou que atuava na coleta e transporte de valores em diversos locais de Porto Alegre (RS), a exemplo de bancos e postos de combustíveis. Disse ainda que os carros-fortes utilizados em serviço não tinham ar condicionado e, por isso, fazia muito calor dentro dos veículos, especialmente nos meses de verão.</w:t>
      </w:r>
    </w:p>
    <w:p>
      <w:pPr>
        <w:pStyle w:val="Corpodotexto"/>
        <w:rPr/>
      </w:pPr>
      <w:r>
        <w:rPr/>
        <w:t>A juíza da 13ª Vara do Trabalho de Porto Alegre reconheceu as condições de insalubridade do serviço do empregado com amparo em laudos de peritos nomeados pelo trabalhador e pelo juízo. De acordo com os pareceres técnicos, o vigilante permanecia aproximadamente cinco horas dentro do carro-forte, sem qualquer sistema de refrigeração de ar que pudesse aliviar a elevada temperatura no interior do veículo. Por outro lado, a juíza constatou que o laudo apresentado pela empresa não demonstrou a inexistência de insalubridade devido ao calor excessivo dentro dos carros-fortes.</w:t>
      </w:r>
    </w:p>
    <w:p>
      <w:pPr>
        <w:pStyle w:val="Corpodotexto"/>
        <w:rPr/>
      </w:pPr>
      <w:r>
        <w:rPr/>
        <w:t>Desse modo, a empresa foi condenada a pagar adicional de insalubridade em grau médio (20%) ao ex-empregado por quatro meses ao ano (período de verão), limitado aos últimos cinco anos do contrato de trabalho em que o direito não prescreveu. Ao manter a sentença de origem, o Tribunal Regional do Trabalho da 4ª Região (RS) observou que o Anexo III da Norma Regulamentadora nº 15 da Portaria nº 3.214/78 do Ministério do Trabalho e Emprego, que regulamenta o assunto, não faz distinção quanto à fonte do calor (se oriunda do sol ou outra fonte de energia) para autorizar a concessão do adicional de insalubridade.</w:t>
      </w:r>
    </w:p>
    <w:p>
      <w:pPr>
        <w:pStyle w:val="Corpodotexto"/>
        <w:rPr/>
      </w:pPr>
      <w:r>
        <w:rPr/>
        <w:t>No recurso ao TST, a empresa sustentou que essa interpretação violou os artigos 189, 190 e 192 da CLT, que tratam das atividades insalubres e seus diferentes graus de incidência segundo critérios estabelecidos pelo Ministério do Trabalho e Emprego. Entretanto, o relator do caso, ministro Emmanoel Pereira, esclareceu que o Regional manteve a condenação com base nas provas dos autos, em particular a pericial, e o TST não pode reexaminar esse material (conforme Súmula nº 126).</w:t>
      </w:r>
    </w:p>
    <w:p>
      <w:pPr>
        <w:pStyle w:val="Corpodotexto"/>
        <w:rPr/>
      </w:pPr>
      <w:r>
        <w:rPr/>
        <w:t>O relator afirmou também que, como descrito pelo TRT, o perito técnico valeu-se de “medições realizadas em ação diversa – utilizando a faculdade de que trata o artigo 429 do Código de Processo Civil”, para concluir favoravelmente à concessão do adicional de insalubridade ao vigilante. Na opinião do ministro, na medida em que esse artigo permite que o perito e seus assistentes utilizem de todos os meios necessários para instruir o laudo, não ficaram caracterizadas as violações da CLT como apontadas pela empresa.</w:t>
      </w:r>
    </w:p>
    <w:p>
      <w:pPr>
        <w:pStyle w:val="Corpodotexto"/>
        <w:rPr/>
      </w:pPr>
      <w:r>
        <w:rPr/>
        <w:t>(Lilian Fonseca/CF) | Processo: RR-80200-41.2008.5.04.0013</w:t>
      </w:r>
    </w:p>
    <w:p>
      <w:pPr>
        <w:pStyle w:val="Corpodotexto"/>
        <w:rPr/>
      </w:pPr>
      <w:r>
        <w:rPr/>
      </w:r>
    </w:p>
    <w:p>
      <w:pPr>
        <w:pStyle w:val="Titulo"/>
        <w:rPr/>
      </w:pPr>
      <w:r>
        <w:rPr/>
        <w:t>JT rejeita estabilidade a membro do conselho de ética de sindicato</w:t>
      </w:r>
    </w:p>
    <w:p>
      <w:pPr>
        <w:pStyle w:val="Corpodotexto"/>
        <w:rPr/>
      </w:pPr>
      <w:r>
        <w:rPr/>
      </w:r>
    </w:p>
    <w:p>
      <w:pPr>
        <w:pStyle w:val="Corpodotexto"/>
        <w:rPr/>
      </w:pPr>
      <w:r>
        <w:rPr/>
        <w:t>Um trabalhador eleito membro do conselho de ética do Sindicato dos Trabalhadores no Comércio e Serviços em Geral em Hospedagem, Gastronomia, Alimentos Preparados e Bebidas a Varejo de São Paulo e Região (Sintshogastro-SPR), com mandato até 1.º/03/2009, não conseguiu o reconhecimento da estabilidade provisória de dirigente sindical. O motivo do insucesso é que, para a Justiça do Trabalho, o posto não configura exercício de cargo diretivo ou representativo sindical. O caso chegou até a Quarta Turma do Tribunal Superior do Trabalho, que não conheceu do recurso de revista do conselheiro.</w:t>
      </w:r>
    </w:p>
    <w:p>
      <w:pPr>
        <w:pStyle w:val="Corpodotexto"/>
        <w:rPr/>
      </w:pPr>
      <w:r>
        <w:rPr/>
        <w:t>Após trabalhar por mais de seis anos para a Rota Brasil Hotelaria e Serviços Ltda., contratado como primeiro maître (profissional responsável pela supervisão do trabalho dos garçons), o empregado foi demitido em maio de 2005, na vigência do mandato para o qual foi eleito. Na reclamação, pleiteou, entre outros itens, a reintegração ao emprego, alegando ser detentor de estabilidade provisória, garantida constitucionalmente, até março de 2010 - um ano após o fim do mandato. Ressaltou ainda que o sindicato ao qual pertencia era um dos maiores da América do Sul, representando mais de 300 mil trabalhadores.</w:t>
      </w:r>
    </w:p>
    <w:p>
      <w:pPr>
        <w:pStyle w:val="Corpodotexto"/>
        <w:rPr/>
      </w:pPr>
      <w:r>
        <w:rPr/>
        <w:t>Ao examinar a ação, o juízo da 59ª Vara do Trabalho de São Paulo (SP) julgou que o trabalhador não fazia jus à estabilidade, pois o inciso VIII do artigo 8º da Constituição Federal, quando veda a dispensa do empregado sindicalizado, refere-se a cargo de direção ou representação sindical. Nesse sentido, ressaltou que o termo “direção” “o ato de dirigir exercendo autoridade, governo, comando, administração, cargo de diretor, diretoria”; e, quanto ao termo “representação”, seria o ato ou efeito de representar.</w:t>
      </w:r>
    </w:p>
    <w:p>
      <w:pPr>
        <w:pStyle w:val="Corpodotexto"/>
        <w:rPr/>
      </w:pPr>
      <w:r>
        <w:rPr/>
        <w:t>Na avaliação do juiz de primeiro grau, membros da comissão de ética não exercem direção ou representação do sindicato. Assim, concluiu que o maître não teria direito à estabilidade garantida na norma constitucional, e julgou improcedente o pedido de reintegração. Por meio de recurso ao Tribunal Regional do Trabalho da 2ª Região (SP), o trabalhador ainda tentou reformar a sentença, mas o acórdão regional a manteve.</w:t>
      </w:r>
    </w:p>
    <w:p>
      <w:pPr>
        <w:pStyle w:val="Corpodotexto"/>
        <w:rPr/>
      </w:pPr>
      <w:r>
        <w:rPr/>
        <w:t>Ao TST, no recurso de revista, o maître argumentou que as funções exercidas no sindicato, conforme previsto na lei e nas normas coletivas da sua categoria profissional, se enquadrariam naquelas que autorizam a concessão da estabilidade provisória. Para a relatora, ministra Maria de Assis Calsing, apesar do inconformismo, as razões recursais apresentadas pelo trabalhador não demonstraram que o membro do conselho de ética do sindicato desempenha função de direção ou representação sindical capaz de configurar o direito à estabilidade provisória.</w:t>
      </w:r>
    </w:p>
    <w:p>
      <w:pPr>
        <w:pStyle w:val="Corpodotexto"/>
        <w:rPr/>
      </w:pPr>
      <w:r>
        <w:rPr/>
        <w:t>De acordo com a ministra, a matéria é de cunho meramente interpretativo, e o trabalhador não conseguiu indicar que a decisão regional feriu a literalidade dos dispositivos invocados - os artigos 7º, inciso XXVI, e 8º, inciso I, da Constituição Federal, e 543, parágrafos 2º e 3º da CLT - , “que nada dispõem expressamente sobre o cargo sindical exercido pelo trabalhador como garantidor da estabilidade provisória legalmente prevista”.</w:t>
      </w:r>
    </w:p>
    <w:p>
      <w:pPr>
        <w:pStyle w:val="Corpodotexto"/>
        <w:rPr/>
      </w:pPr>
      <w:r>
        <w:rPr/>
        <w:t>A ministra citou precedente do ministro Milton de Moura França, segundo o qual o conselho de ética é órgão interno de sindicato, não integra a administração sindical e nem se identifica como de representação profissional, conforme o que prescrevem os artigos 522 e 543 da CLT. Em sua fundamentação, o ministro Moura conclui que a estabilidade provisória outorgada a membros do conselho de ética, ainda que eleitos, “tipifica abuso de direito”.</w:t>
      </w:r>
    </w:p>
    <w:p>
      <w:pPr>
        <w:pStyle w:val="Corpodotexto"/>
        <w:rPr/>
      </w:pPr>
      <w:r>
        <w:rPr/>
        <w:t xml:space="preserve">(Lourdes Tavares/CF) | Processo: RR - 133200-71.2005.5.02.0059 </w:t>
      </w:r>
    </w:p>
    <w:p>
      <w:pPr>
        <w:pStyle w:val="Corpodotexto"/>
        <w:rPr/>
      </w:pPr>
      <w:r>
        <w:rPr/>
      </w:r>
    </w:p>
    <w:p>
      <w:pPr>
        <w:pStyle w:val="Titulo"/>
        <w:rPr/>
      </w:pPr>
      <w:r>
        <w:rPr/>
        <w:t>BB é absolvido de indenizar empregado por diferenças de IR sobre sentença judicial</w:t>
      </w:r>
    </w:p>
    <w:p>
      <w:pPr>
        <w:pStyle w:val="Corpodotexto"/>
        <w:rPr/>
      </w:pPr>
      <w:r>
        <w:rPr/>
      </w:r>
    </w:p>
    <w:p>
      <w:pPr>
        <w:pStyle w:val="Corpodotexto"/>
        <w:rPr/>
      </w:pPr>
      <w:r>
        <w:rPr/>
        <w:t>A Primeira Turma do Tribunal Superior do Trabalho absolveu o Banco do Brasil S/A da condenação ao pagamento de indenização a um vigilante por dano material decorrente da constatação de diferenças no valor a ser recolhido a título de Imposto de Renda sobre a totalidade dos valores provenientes de decisão judicial. Como o ordenamento jurídico considera que o valor da sentença integra a base de cálculo do imposto, a Turma julgou não ter havido, por parte do empregador, ato ilícito capaz de justificar a condenação.</w:t>
      </w:r>
    </w:p>
    <w:p>
      <w:pPr>
        <w:pStyle w:val="Corpodotexto"/>
        <w:rPr/>
      </w:pPr>
      <w:r>
        <w:rPr/>
        <w:t>O vigilante, contratado pela Pires Serviços de Segurança e Transporte de Valores Ltda., prestou serviços ao Banco do Brasil S/A por cerca de dois anos, até ser demitido sem justa causa. Após a demissão, ajuizou reclamação trabalhista em que pedia horas extras, aviso prévio indenizado e outras verbas.</w:t>
      </w:r>
    </w:p>
    <w:p>
      <w:pPr>
        <w:pStyle w:val="Corpodotexto"/>
        <w:rPr/>
      </w:pPr>
      <w:r>
        <w:rPr/>
        <w:t>A 4ª Vara do Trabalho de Curitiba (PR) condenou a prestadora de serviços e, subsidiariamente, o BB a pagar as verbas pedidas. Quanto aos descontos fiscais, determinou sua incidência mês a mês sobre todos os créditos devidos ao vigilante e atribuiu às empresas o pagamento da eventual diferença apurada entre a incidência sobre a totalidade dos créditos e a mensal.</w:t>
      </w:r>
    </w:p>
    <w:p>
      <w:pPr>
        <w:pStyle w:val="Corpodotexto"/>
        <w:rPr/>
      </w:pPr>
      <w:r>
        <w:rPr/>
        <w:t>Por discordar da condenação dessas diferenças dos descontos fiscais, as empresas recorreram ao Tribunal Regional do Trabalho da 9ª Região (PR). Sustentaram que os valores referentes à contribuição previdenciária e ao IR deveriam ser descontados do total dos créditos, e, em caso de eventual diferença, seria arcada pelo próprio vigilante, por não haver previsão legal em contrário. O TRT/PR entendeu que a apuração do IR de uma só vez sobre o total dos rendimentos tributáveis definidos na sentença geraria prejuízo ao empregado, pelo não recolhimento na época própria. Com base nisso, considerou que o empregado não deveria responder pela diferença entre os valores calculados mês a mês e a apuração pelo valor total devido ao empregado a título de IR, e condenou o banco e a Pires Serviços a cobrirem as eventuais diferenças.</w:t>
      </w:r>
    </w:p>
    <w:p>
      <w:pPr>
        <w:pStyle w:val="Corpodotexto"/>
        <w:rPr/>
      </w:pPr>
      <w:r>
        <w:rPr/>
        <w:t>No recurso ao TST, o BB argumentou que o Imposto de Renda deve ser suportado integralmente pelo empregado, por ser ele o beneficiário do rendimento recebido. O argumento foi acolhido pelo ministro Lelio Bentes Corrêa, relator, segundo o qual a lei, ao determinar que o tributo seja retido na fonte, “deixa incontroverso que a sua incidência dar-se-á sobre a totalidade dos valores recebidos”, cuja contribuição, a encargo do empregado, deve ser retida e recolhida pelo empregador.</w:t>
      </w:r>
    </w:p>
    <w:p>
      <w:pPr>
        <w:pStyle w:val="Corpodotexto"/>
        <w:rPr/>
      </w:pPr>
      <w:r>
        <w:rPr/>
        <w:t>Embora a decisão da Justiça do Trabalho paranaense tivesse como fundamento a alegação de dano patrimonial ao trabalhador, com o entendimento de que o pagamento correto de todas as verbas trabalhistas durante o contrato de trabalho resultaria em valor do IR menor do que o devido em decorrência da sentença judicial, o relator lembrou que a responsabilidade civil pressupõe a configuração da prática de ato ilícito que ocasione dano a terceiro, e não caberia, portanto, falar em indenização se a conduta do agente não contraria o ordenamento jurídico ou não gera dano a outrem. “A incidência do IR sobre o valor da sentença decorre de lei”, afirmou. “Ora, se a própria lei prevê como hipótese de incidência o recebimento dos valores reconhecidos em juízo, não há falar em ato ilícito”, concluiu.</w:t>
      </w:r>
    </w:p>
    <w:p>
      <w:pPr>
        <w:pStyle w:val="Corpodotexto"/>
        <w:rPr/>
      </w:pPr>
      <w:r>
        <w:rPr/>
        <w:t>(Lourdes Côrtes/Carmem Feijó)</w:t>
      </w:r>
    </w:p>
    <w:p>
      <w:pPr>
        <w:pStyle w:val="Corpodotexto"/>
        <w:rPr/>
      </w:pPr>
      <w:r>
        <w:rPr/>
      </w:r>
    </w:p>
    <w:p>
      <w:pPr>
        <w:pStyle w:val="Corpodotexto"/>
        <w:rPr/>
      </w:pPr>
      <w:r>
        <w:rPr/>
        <w:drawing>
          <wp:inline distT="0" distB="0" distL="0" distR="0">
            <wp:extent cx="195262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03/08/2011 | TST | OnLine | Trabalhista | SP</w:t>
      </w:r>
    </w:p>
    <w:p>
      <w:pPr>
        <w:pStyle w:val="Titulo"/>
        <w:rPr/>
      </w:pPr>
      <w:r>
        <w:rPr/>
        <w:t>União desiste de - 395 - processos</w:t>
      </w:r>
    </w:p>
    <w:p>
      <w:pPr>
        <w:pStyle w:val="Corpodotexto"/>
        <w:rPr/>
      </w:pPr>
      <w:r>
        <w:rPr/>
      </w:r>
    </w:p>
    <w:p>
      <w:pPr>
        <w:pStyle w:val="Corpodotexto"/>
        <w:rPr/>
      </w:pPr>
      <w:r>
        <w:rPr/>
        <w:t xml:space="preserve">Brasília - A Advocacia-Geral da União desistiu de 395 processos que tramitam no </w:t>
      </w:r>
      <w:r>
        <w:rPr>
          <w:b/>
          <w:bCs/>
          <w:color w:val="000080"/>
        </w:rPr>
        <w:t>Tribunal Superior do Trabalho</w:t>
      </w:r>
      <w:r>
        <w:rPr/>
        <w:t xml:space="preserve"> (</w:t>
      </w:r>
      <w:r>
        <w:rPr>
          <w:b/>
          <w:bCs/>
          <w:color w:val="000080"/>
        </w:rPr>
        <w:t>TST</w:t>
      </w:r>
      <w:r>
        <w:rPr/>
        <w:t>). A maior parte das desistências se refere a processos cujos valores são iguais ou inferiores a R$ 10 mil. A iniciativa está respaldada em portaria da AGU que autoriza a desistência de execuções fiscais de contribuições previdenciárias decorrentes de acordos e condenações, além de recursos com tese conflitante com súmula da AGU ou com vinculante do Supremo Tribunal Federal.</w:t>
      </w:r>
    </w:p>
    <w:p>
      <w:pPr>
        <w:pStyle w:val="Corpodotexto"/>
        <w:rPr/>
      </w:pPr>
      <w:r>
        <w:rPr/>
      </w:r>
    </w:p>
    <w:p>
      <w:pPr>
        <w:pStyle w:val="Corpodotexto"/>
        <w:rPr/>
      </w:pPr>
      <w:r>
        <w:rPr/>
        <w:drawing>
          <wp:inline distT="0" distB="0" distL="0" distR="0">
            <wp:extent cx="3076575" cy="60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02/2011</w:t>
      </w:r>
    </w:p>
    <w:p>
      <w:pPr>
        <w:pStyle w:val="Titulo"/>
        <w:rPr/>
      </w:pPr>
      <w:r>
        <w:rPr/>
        <w:t>Limites de atuação - OAB diz que Defensoria não pode defender empresas</w:t>
      </w:r>
    </w:p>
    <w:p>
      <w:pPr>
        <w:pStyle w:val="Corpodotexto"/>
        <w:rPr/>
      </w:pPr>
      <w:r>
        <w:rPr/>
      </w:r>
    </w:p>
    <w:p>
      <w:pPr>
        <w:pStyle w:val="Corpodotexto"/>
        <w:rPr/>
      </w:pPr>
      <w:r>
        <w:rPr/>
        <w:t>O Conselho Federal da OAB ajuizou junto ao Supremo Tribunal Federal Ação Direta de Inconstitucionalidade para questionar dispositivos da lei que criou a Defensoria Pública que inclui a assistência às pessoa jurídicas no rol de atribuições da entidade. No entendimento da OAB, os dispositivos ferem os artigos 5º, LXXIV, e 134 da Constituição Federal, pois extrapolam o campo de atuação da Defensoria Pública. O ministro Gilmar Mendes é o relator da ADI contra o inciso V do artigo 4º e a interpretação dada ao parágrafo 6º, ambos da Lei Complementar 80/1994, que sofreu significativas mudanças após a edição da Lei 132/2009.</w:t>
      </w:r>
    </w:p>
    <w:p>
      <w:pPr>
        <w:pStyle w:val="Corpodotexto"/>
        <w:rPr/>
      </w:pPr>
      <w:r>
        <w:rPr/>
        <w:t>Na opinião da OAB, a Constituição é clara ao assegurar apenas às pessoas físicas necessitadas a defesa estatal de seus direitos e não às pessoas jurídicas. "Atendendo sua missão constitucional e garantindo a igualdade e a concretização do acesso à Justiça aos necessitados, as Defensorias Públicas não podem chegar a tamanho extravasamento de sua missão constitucional, daí a inconstitucionalidade da expressão 'e jurídicas' em relação aos artigos 5º, inciso LXXIV, e artigo 134, da Carta Maior."</w:t>
      </w:r>
    </w:p>
    <w:p>
      <w:pPr>
        <w:pStyle w:val="Corpodotexto"/>
        <w:rPr/>
      </w:pPr>
      <w:r>
        <w:rPr/>
        <w:t>Outro ponto questionado pela OAB é a interpretação que vem sendo dada ao parágrafo 6º da Lei 80/94, que estabelece que "a capacidade postulatória do defensor público decorre exclusivamente de sua nomeação e posse no cargo público". O Conselho Federal defende que defensores públicos, além de serem aprovados no concurso público, devem ter inscrição na OAB para poder atuar, com base no artigo 1°, I, da Lei 8.906/94 (Estatuto da Advocacia).</w:t>
      </w:r>
    </w:p>
    <w:p>
      <w:pPr>
        <w:pStyle w:val="Corpodotexto"/>
        <w:rPr/>
      </w:pPr>
      <w:r>
        <w:rPr/>
        <w:t>"Isso porque a atividade exercida pelos defensores públicos, a toda evidência, é advocacia. Defendem interesses de pessoas juridicamente necessitadas, tal como previsto no artigo 134 da Constituição Federal. Peticionam, participam de audiências, recorrem, sustentam oralmente suas teses e, enfim, exercem atividades privativas de advocacia", destaca o presidente nacional da OAB, Ophir Cavalcante, ao assinar a ação, lembrando que, no âmbito da Ordem, os defensores públicos sujeitam-se a fiscalização ético-disciplinar. Com informações da Assessoria de Imprensa da OAB.</w:t>
      </w:r>
    </w:p>
    <w:p>
      <w:pPr>
        <w:pStyle w:val="Corpodotexto"/>
        <w:rPr/>
      </w:pPr>
      <w:r>
        <w:rPr/>
        <w:t>ADI 4.636</w:t>
      </w:r>
    </w:p>
    <w:p>
      <w:pPr>
        <w:pStyle w:val="Corpodotexto"/>
        <w:rPr/>
      </w:pPr>
      <w:r>
        <w:rPr/>
        <w:t>Revista Consultor Jurídico, 2 de agosto de 2011</w:t>
      </w:r>
    </w:p>
    <w:p>
      <w:pPr>
        <w:pStyle w:val="Corpodotexto"/>
        <w:rPr/>
      </w:pPr>
      <w:r>
        <w:rPr/>
      </w:r>
    </w:p>
    <w:p>
      <w:pPr>
        <w:pStyle w:val="Titulo"/>
        <w:rPr/>
      </w:pPr>
      <w:r>
        <w:rPr/>
        <w:t>Sem isonomia - Homem não tem descanso antes de hora extra</w:t>
      </w:r>
    </w:p>
    <w:p>
      <w:pPr>
        <w:pStyle w:val="Corpodotexto"/>
        <w:rPr/>
      </w:pPr>
      <w:r>
        <w:rPr/>
      </w:r>
    </w:p>
    <w:p>
      <w:pPr>
        <w:pStyle w:val="Corpodotexto"/>
        <w:rPr/>
      </w:pPr>
      <w:r>
        <w:rPr/>
        <w:t>O princípio da isonomia não pode ser alegado por um homem que quer o descanso de 15 minutos antes do início das horas extras, dado às mulheres. A norma é estabelecida no artigo 384 da CLT. Com esse entendimento, a 4ª Turma do Tribunal Superior do Trabalho julgou improcedente o pedido de um eletricista que pedia o intervalo.</w:t>
      </w:r>
    </w:p>
    <w:p>
      <w:pPr>
        <w:pStyle w:val="Corpodotexto"/>
        <w:rPr/>
      </w:pPr>
      <w:r>
        <w:rPr/>
        <w:t>Ele foi contratado em 2005 pela Selt Engenharia para fazer a manutenção da rede elétrica da Eletropaulo. Foi demitido em 2006 e entrou com reclamação trabalhista. Exigia pagamento de horas extras, gratificação por trabalhar dirigindo e a isonomia no descanso de 15 minutos antes do cumprimento das horas extras.</w:t>
      </w:r>
    </w:p>
    <w:p>
      <w:pPr>
        <w:pStyle w:val="Corpodotexto"/>
        <w:rPr/>
      </w:pPr>
      <w:r>
        <w:rPr/>
        <w:t>A pausa chegou a ser estendia aos homens pelo Tribunal Regional do Trabalho da 2ª Região, em São Paulo. O colegiado entendeu que dar o benefício somente às mulheres era prática discriminatória. O TST, no entanto, decidiu que o Regional violou o artigo 5º, inciso I, da Constituição Federal ao conceder o intervalo a um homem: “homens e mulheres são iguais em direitos e obrigações, nos termos desta Constituição”.</w:t>
      </w:r>
    </w:p>
    <w:p>
      <w:pPr>
        <w:pStyle w:val="Corpodotexto"/>
        <w:rPr/>
      </w:pPr>
      <w:r>
        <w:rPr/>
        <w:t>Segundo o relator do caso no TST, ministro Fernando Enzo Ono, “não se pode invocar o princípio da isonomia para igualar homens e mulheres indiscriminadamente”. Ele afirmou que a própria Constituição prevê exceções para esses casos. Para ele, devem-se entender as diferenças físicas entre homens e mulheres, “motivo pelo qual é impossível estender tal direito [o descanso] na forma pretendida pelo trabalhador”.</w:t>
      </w:r>
    </w:p>
    <w:p>
      <w:pPr>
        <w:pStyle w:val="Corpodotexto"/>
        <w:rPr/>
      </w:pPr>
      <w:r>
        <w:rPr/>
        <w:t>Diferenciar os diferentes</w:t>
      </w:r>
    </w:p>
    <w:p>
      <w:pPr>
        <w:pStyle w:val="Corpodotexto"/>
        <w:rPr/>
      </w:pPr>
      <w:r>
        <w:rPr/>
        <w:t>Ono lembrou um processo que questionou a constitucionalidade do artigo 384 da CLT, que serviu de base para a petição do eletricista. Naquela ocasião, o minsitro Ives Gandra lembrou que a constituinte de 1988 considerou haver maior desgaste feminino do que masculino no trabalho. Até por isso foram estabelecidas condições diferentes de aposentadoria e de licença maternidade e paternidade. O artigo, portanto, é constitucional.</w:t>
      </w:r>
    </w:p>
    <w:p>
      <w:pPr>
        <w:pStyle w:val="Corpodotexto"/>
        <w:rPr/>
      </w:pPr>
      <w:r>
        <w:rPr/>
        <w:t>Àquela época, Ives Gandra atestou que as mulheres trabalhadoras “estão submetidas a dupla jornada de trabalho, pois ainda realizam as atividades domésticas” quando chegam em casa. Concluiu, então, que era o caso de se tratar “desigualmente os desiguais na medida de suas desigualdades”, por causa do “ônus da dupla missão”. Com informações da Assessoria de Imprensa do TST.</w:t>
      </w:r>
    </w:p>
    <w:p>
      <w:pPr>
        <w:pStyle w:val="Corpodotexto"/>
        <w:rPr/>
      </w:pPr>
      <w:r>
        <w:rPr/>
        <w:t>RR - 1300-14.2008.5.02.0332</w:t>
      </w:r>
    </w:p>
    <w:p>
      <w:pPr>
        <w:pStyle w:val="Corpodotexto"/>
        <w:spacing w:before="120" w:after="120"/>
        <w:jc w:val="both"/>
        <w:rPr/>
      </w:pPr>
      <w:r>
        <w:rPr/>
        <w:t>Revista Consultor Jurídico, 2 de agosto de 2011</w:t>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caderno-economia/655265-suspensas-obras-da-refinaria-e-petroquimica" TargetMode="External"/><Relationship Id="rId8" Type="http://schemas.openxmlformats.org/officeDocument/2006/relationships/image" Target="media/image6.jpeg"/><Relationship Id="rId9" Type="http://schemas.openxmlformats.org/officeDocument/2006/relationships/hyperlink" Target="http://www.folhape.com.br/index.php/caderno-economia/655266-empresa-sem-verba-para-pagar-operarios" TargetMode="External"/><Relationship Id="rId10" Type="http://schemas.openxmlformats.org/officeDocument/2006/relationships/image" Target="media/image7.jpeg"/><Relationship Id="rId11" Type="http://schemas.openxmlformats.org/officeDocument/2006/relationships/hyperlink" Target="http://www.folhape.com.br/index.php/caderno-economia/655267-bracos-cruzados-por-conta-da-fome" TargetMode="External"/><Relationship Id="rId12" Type="http://schemas.openxmlformats.org/officeDocument/2006/relationships/hyperlink" Target="http://www.folhape.com.br/index.php/cadernos-regional/655331-polo-gesseiro-discute-melhorias"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4:00Z</dcterms:created>
  <dc:creator>sid</dc:creator>
  <dc:description/>
  <cp:keywords/>
  <dc:language>en-US</dc:language>
  <cp:lastModifiedBy>stelam</cp:lastModifiedBy>
  <cp:lastPrinted>2011-02-17T09:02:00Z</cp:lastPrinted>
  <dcterms:modified xsi:type="dcterms:W3CDTF">2011-08-03T14:11:00Z</dcterms:modified>
  <cp:revision>9</cp:revision>
  <dc:subject/>
  <dc:title> </dc:title>
</cp:coreProperties>
</file>