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5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08/2011 | Temas Trabalhistas | Economia | PE</w:t>
      </w:r>
    </w:p>
    <w:p>
      <w:pPr>
        <w:pStyle w:val="Titulo"/>
        <w:rPr/>
      </w:pPr>
      <w:r>
        <w:rPr/>
        <w:t>Fim da greve em Suape</w:t>
      </w:r>
    </w:p>
    <w:p>
      <w:pPr>
        <w:pStyle w:val="Corpodotexto"/>
        <w:rPr/>
      </w:pPr>
      <w:r>
        <w:rPr/>
      </w:r>
    </w:p>
    <w:p>
      <w:pPr>
        <w:pStyle w:val="Corpodotexto"/>
        <w:rPr/>
      </w:pPr>
      <w:r>
        <w:rPr/>
        <w:t>Após uma assembleia geral, na manhã de ontem, cerca de 40 mil trabalhadores das obras de construção da Refinaria Abreu e Lima e PetroquímicaSuape, em Ipojuca, resolveram por fim a uma paralisação que vinha ocorrendo desde a última segunda-feira. Os funcionários conseguiram um aumento salarial de 11%, aumento da cesta básica de R$ 160 para R$ 200 e o abono de 50% dos dias paralisados na última greve em março. Outro ponto positivo aos trabalhadores foi o abono total desta última greve e a concessão de passagens aéreas para funcionários que moram a mais de 1 mil km.</w:t>
      </w:r>
    </w:p>
    <w:p>
      <w:pPr>
        <w:pStyle w:val="Corpodotexto"/>
        <w:rPr/>
      </w:pPr>
      <w:r>
        <w:rPr/>
        <w:t xml:space="preserve">"Além deste ponto, também reduzimos o tempo de folga de campo. Hoje, a cada 90 dias recebemos 5 de descanso. Antes, eram necessários 120 dias", comemorou o presidente do </w:t>
      </w:r>
      <w:r>
        <w:rPr>
          <w:b/>
          <w:bCs/>
          <w:color w:val="000080"/>
        </w:rPr>
        <w:t>Sindicato dos Trabalhadores</w:t>
      </w:r>
      <w:r>
        <w:rPr/>
        <w:t xml:space="preserve"> da Construção Pesada de Pernambuco (Sintepav-PE), Aldo Amaral Araújo. Ele ainda destacou outros benefícios conquistados pelos trabalhadores das obras da Arena da Copa, em São Lourenço da Mata, além da ferrovia Transnordestina e da Transposição do Rio São Francisco. "O aumento de 11% foi para todos estes trabalhadores em nível estadual. Mas há pontos específicos. Na Arena da Copa, por exemplo, a cesta saiu dos R$ 40 para R$ 80", destacou.</w:t>
      </w:r>
    </w:p>
    <w:p>
      <w:pPr>
        <w:pStyle w:val="Corpodotexto"/>
        <w:rPr/>
      </w:pPr>
      <w:r>
        <w:rPr/>
        <w:t>Este acordo selado pode representar um ano de trabalho sem interrupção nestas obras. Isso porque a data base para uma nova negociação dos trabalhadores da construção pesada só deve ocorrer em 1º de agosto do próximo ano. Segundo Aldo Amaral, os trabalhos devem retornar normalmente na próxima segunda-feira. "Esperamos que estes pontos sejam cumpridos pelas empresas. Não podemos negar que outra manifestações surjam antes desse período, caso algum ponto deste acordo não seja praticado", afirma.</w:t>
      </w:r>
    </w:p>
    <w:p>
      <w:pPr>
        <w:pStyle w:val="Corpodotexto"/>
        <w:rPr/>
      </w:pPr>
      <w:r>
        <w:rPr/>
        <w:t>A assessora de relações do trabalho do Sindicato Nacional da Indústria da Construção (Sinicon), Margareth Rubem, afirmou que a negociação agradou ambas as partes. "As propostas foram lançadas e agradaram os trabalhadores e a indústria. Nós temos um compromisso com o desenvolvimento de Pernambuco. Esperamos que este acordo seja cumprido", acrescentou.</w:t>
      </w:r>
    </w:p>
    <w:p>
      <w:pPr>
        <w:pStyle w:val="Corpodotexto"/>
        <w:rPr/>
      </w:pPr>
      <w:r>
        <w:rPr/>
      </w:r>
    </w:p>
    <w:p>
      <w:pPr>
        <w:pStyle w:val="Data"/>
        <w:rPr/>
      </w:pPr>
      <w:r>
        <w:rPr/>
        <w:t>Temas Trabalhistas | Pernambuco.com | PE</w:t>
      </w:r>
    </w:p>
    <w:p>
      <w:pPr>
        <w:pStyle w:val="Titulo"/>
        <w:rPr/>
      </w:pPr>
      <w:r>
        <w:rPr/>
        <w:t>Trabalhadores encerram greve depois de reajuste de 11% nos salários</w:t>
      </w:r>
    </w:p>
    <w:p>
      <w:pPr>
        <w:pStyle w:val="Corpodotexto"/>
        <w:rPr/>
      </w:pPr>
      <w:r>
        <w:rPr/>
      </w:r>
    </w:p>
    <w:p>
      <w:pPr>
        <w:pStyle w:val="Corpodotexto"/>
        <w:rPr/>
      </w:pPr>
      <w:r>
        <w:rPr/>
        <w:t>Após uma assembleia geral, na manhã de ontem, cerca de 40 mil trabalhadores das obras de construção da Refinaria Abreu e Lima e PetroquímicaSuape, em Ipojuca, resolveram por fim a uma paralisação que vinha ocorrendo desde a última segunda-feira. Os funcionários conseguiram um aumento salarial de 11%, aumento da cesta básica de R$ 160 para R$ 200 e o abono de 50% dos dias paralisados na última greve em março. Outro ponto positivo aos trabalhadores foi o abono total desta última greve e a concessão de passagens aéreas para funcionários que moram a mais de 1 mil km.</w:t>
      </w:r>
    </w:p>
    <w:p>
      <w:pPr>
        <w:pStyle w:val="Corpodotexto"/>
        <w:rPr/>
      </w:pPr>
      <w:r>
        <w:rPr/>
        <w:t xml:space="preserve">"Além deste ponto, também reduzimos o tempo de folga de campo. Hoje, a cada 90 dias recebemos 5 de descanso. Antes, eram necessários 120 dias", comemorou o presidente do </w:t>
      </w:r>
      <w:r>
        <w:rPr>
          <w:b/>
          <w:bCs/>
          <w:color w:val="000080"/>
        </w:rPr>
        <w:t>Sindicato dos Trabalhadores</w:t>
      </w:r>
      <w:r>
        <w:rPr/>
        <w:t xml:space="preserve"> da Construção Pesada de Pernambuco (Sintepav-PE), Aldo Amaral Araújo. Ele ainda destacou outros benefícios conquistados pelos trabalhadores das obras da Arena da Copa, em São Lourenço da Mata, além da ferrovia Transnordestina e da Transposição do Rio São Francisco. "O aumento de 11% foi para todos estes trabalhadores em nível estadual. Mas há pontos específicos. Na Arena da Copa, por exemplo, a cesta saiu dos R$ 40 para R$ 80", destacou.</w:t>
      </w:r>
    </w:p>
    <w:p>
      <w:pPr>
        <w:pStyle w:val="Corpodotexto"/>
        <w:rPr/>
      </w:pPr>
      <w:r>
        <w:rPr/>
        <w:t>Este acordo selado pode representar um ano de trabalho sem interrupção nestas obras. Isso porque a data base para uma nova negociação dos trabalhadores da construção pesada só deve ocorrer em 1º de agosto do próximo ano. Segundo Aldo Amaral, os trabalhos devem retornar normalmente na próxima segunda-feira. "Esperamos que estes pontos sejam cumpridos pelas empresas. Não podemos negar que outra manifestações surjam antes desse período, caso algum ponto deste acordo não seja praticado", afirma.</w:t>
      </w:r>
    </w:p>
    <w:p>
      <w:pPr>
        <w:pStyle w:val="Corpodotexto"/>
        <w:rPr/>
      </w:pPr>
      <w:r>
        <w:rPr/>
        <w:t>A assessora de relações do trabalho do Sindicato Nacional da Indústria da Construção (Sinicon), Margareth Rubem, afirmou que a negociação agradou ambas as partes. "As propostas foram lançadas e agradaram os trabalhadores e a indústria. Nós temos um compromisso com o desenvolvimento de Pernambuco. Esperamos que este acordo seja cumprido", acrescentou.</w:t>
      </w:r>
    </w:p>
    <w:p>
      <w:pPr>
        <w:pStyle w:val="Corpodotexto"/>
        <w:rPr/>
      </w:pPr>
      <w:r>
        <w:rPr/>
        <w:t>Por Micheline Batista, do Diario de Pernambuco</w:t>
      </w:r>
    </w:p>
    <w:p>
      <w:pPr>
        <w:pStyle w:val="Corpodotexto"/>
        <w:rPr/>
      </w:pPr>
      <w:r>
        <w:rPr/>
      </w:r>
    </w:p>
    <w:p>
      <w:pPr>
        <w:pStyle w:val="Data"/>
        <w:rPr/>
      </w:pPr>
      <w:r>
        <w:rPr/>
        <w:t>Temas Trabalhistas | Pernambuco.com | PE</w:t>
      </w:r>
    </w:p>
    <w:p>
      <w:pPr>
        <w:pStyle w:val="Titulo"/>
        <w:rPr/>
      </w:pPr>
      <w:r>
        <w:rPr/>
        <w:t>Trabalhadores encerram greve depois de reajuste de 11% nos salários</w:t>
      </w:r>
    </w:p>
    <w:p>
      <w:pPr>
        <w:pStyle w:val="Corpodotexto"/>
        <w:rPr/>
      </w:pPr>
      <w:r>
        <w:rPr/>
      </w:r>
    </w:p>
    <w:p>
      <w:pPr>
        <w:pStyle w:val="Corpodotexto"/>
        <w:rPr/>
      </w:pPr>
      <w:r>
        <w:rPr/>
        <w:t>Após uma assembleia geral, na manhã de ontem, cerca de 40 mil trabalhadores das obras de construção da Refinaria Abreu e Lima e PetroquímicaSuape, em Ipojuca, resolveram por fim a uma paralisação que vinha ocorrendo desde a última segunda-feira. Os funcionários conseguiram um aumento salarial de 11%, aumento da cesta básica de R$ 160 para R$ 200 e o abono de 50% dos dias paralisados na última greve em março. Outro ponto positivo aos trabalhadores foi o abono total desta última greve e a concessão de passagens aéreas para funcionários que moram a mais de 1 mil km.</w:t>
      </w:r>
    </w:p>
    <w:p>
      <w:pPr>
        <w:pStyle w:val="Corpodotexto"/>
        <w:rPr/>
      </w:pPr>
      <w:r>
        <w:rPr/>
        <w:t xml:space="preserve">"Além deste ponto, também reduzimos o tempo de folga de campo. Hoje, a cada 90 dias recebemos 5 de descanso. Antes, eram necessários 120 dias", comemorou o presidente do </w:t>
      </w:r>
      <w:r>
        <w:rPr>
          <w:b/>
          <w:bCs/>
          <w:color w:val="000080"/>
        </w:rPr>
        <w:t>Sindicato dos Trabalhadores</w:t>
      </w:r>
      <w:r>
        <w:rPr/>
        <w:t xml:space="preserve"> da Construção Pesada de Pernambuco (Sintepav-PE), Aldo Amaral Araújo. Ele ainda destacou outros benefícios conquistados pelos trabalhadores das obras da Arena da Copa, em São Lourenço da Mata, além da ferrovia Transnordestina e da Transposição do Rio São Francisco. "O aumento de 11% foi para todos estes trabalhadores em nível estadual. Mas há pontos específicos. Na Arena da Copa, por exemplo, a cesta saiu dos R$ 40 para R$ 80", destacou.</w:t>
      </w:r>
    </w:p>
    <w:p>
      <w:pPr>
        <w:pStyle w:val="Corpodotexto"/>
        <w:rPr/>
      </w:pPr>
      <w:r>
        <w:rPr/>
        <w:t>Este acordo selado pode representar um ano de trabalho sem interrupção nestas obras. Isso porque a data base para uma nova negociação dos trabalhadores da construção pesada só deve ocorrer em 1º de agosto do próximo ano. Segundo Aldo Amaral, os trabalhos devem retornar normalmente na próxima segunda-feira. "Esperamos que estes pontos sejam cumpridos pelas empresas. Não podemos negar que outra manifestações surjam antes desse período, caso algum ponto deste acordo não seja praticado", afirma.</w:t>
      </w:r>
    </w:p>
    <w:p>
      <w:pPr>
        <w:pStyle w:val="Corpodotexto"/>
        <w:rPr/>
      </w:pPr>
      <w:r>
        <w:rPr/>
        <w:t>A assessora de relações do trabalho do Sindicato Nacional da Indústria da Construção (Sinicon), Margareth Rubem, afirmou que a negociação agradou ambas as partes. "As propostas foram lançadas e agradaram os trabalhadores e a indústria. Nós temos um compromisso com o desenvolvimento de Pernambuco. Esperamos que este acordo seja cumprido", acrescentou.</w:t>
      </w:r>
    </w:p>
    <w:p>
      <w:pPr>
        <w:pStyle w:val="Corpodotexto"/>
        <w:rPr/>
      </w:pPr>
      <w:r>
        <w:rPr/>
        <w:t>Por Micheline Batista, do Diario de Pernambuco</w:t>
      </w:r>
    </w:p>
    <w:p>
      <w:pPr>
        <w:pStyle w:val="Corpodotexto"/>
        <w:rPr/>
      </w:pPr>
      <w:r>
        <w:rPr/>
      </w:r>
    </w:p>
    <w:p>
      <w:pPr>
        <w:pStyle w:val="Data"/>
        <w:rPr/>
      </w:pPr>
      <w:r>
        <w:rPr/>
        <w:t xml:space="preserve">05/08/2011 | Temas Trabalhistas | </w:t>
      </w:r>
    </w:p>
    <w:p>
      <w:pPr>
        <w:pStyle w:val="Titulo"/>
        <w:rPr/>
      </w:pPr>
      <w:r>
        <w:rPr/>
        <w:t>Novos direitos para domésticos</w:t>
      </w:r>
    </w:p>
    <w:p>
      <w:pPr>
        <w:pStyle w:val="Corpodotexto"/>
        <w:rPr/>
      </w:pPr>
      <w:r>
        <w:rPr/>
      </w:r>
    </w:p>
    <w:p>
      <w:pPr>
        <w:pStyle w:val="Corpodotexto"/>
        <w:rPr/>
      </w:pPr>
      <w:r>
        <w:rPr/>
        <w:t>O empregado doméstico vai ter direito ao seguro-desemprego. Projeto de lei aprovado no Senado garante o benefício, que hoje só é pago aos trabalhadores que têm conta no Fundo de Garantia Por Tempo de Serviço (FGTS). Atualmente, só 90 mil do total de 5 milhões de domésticos possuem FGTS. Pela proposta, o seguro será pago em parcela única no valor de um salário mínimo. A conta recairá sobre o patrão, cuja alíquota do INSS subirá de 12% para 13%, pulando a contribuição de R$ 65,40 para R$ 70,85. Um acréscimo de R$ 5,45. Para entrar em vigor, a lei segue para a Câmara dos Deputados e se passar terá que ser sancionada pela presidente Dilma Rousseff.</w:t>
      </w:r>
    </w:p>
    <w:p>
      <w:pPr>
        <w:pStyle w:val="Corpodotexto"/>
        <w:rPr/>
      </w:pPr>
      <w:r>
        <w:rPr/>
        <w:t>Reivindicação histórica das domésticas, a modalidade do seguro-desemprego aprovada na Câmara causou polêmica. Presidente do Instituto Doméstica Legal Mario Avelino considera que vai estimular a informalidade, porque onera o bolso do empregador com o aumento do INSS. Além disso, ele critica o pagamento em parcela única. "É mais um desestímulo para o empregador assinar a carteira da doméstica. É um tiro no pé. Vamos combater a proposta quando chegar à Câmara", avisa.</w:t>
      </w:r>
    </w:p>
    <w:p>
      <w:pPr>
        <w:pStyle w:val="Corpodotexto"/>
        <w:rPr/>
      </w:pPr>
      <w:r>
        <w:rPr/>
        <w:t xml:space="preserve">Luiza Pereira, presidente do Sindicato das Empregadas Domésticas do Recife, considera que a proposta aprovada no Senado não é interessante para a categoria. Ela argumenta que as domésticas lutam pela isonomia dos </w:t>
      </w:r>
      <w:r>
        <w:rPr>
          <w:b/>
          <w:bCs/>
          <w:color w:val="000080"/>
        </w:rPr>
        <w:t>direitos trabalhistas</w:t>
      </w:r>
      <w:r>
        <w:rPr/>
        <w:t xml:space="preserve"> e isonomia pressupõe igualdade de condições. A sindicalista critica a parcela única enquanto os demais trabalhadores recebem três parcelas do </w:t>
      </w:r>
      <w:r>
        <w:rPr>
          <w:b/>
          <w:bCs/>
          <w:color w:val="000080"/>
        </w:rPr>
        <w:t>seguro-desemprego</w:t>
      </w:r>
      <w:r>
        <w:rPr/>
        <w:t>. "O trabalhador já reclama para recolher 12% de INSS e vai ser ainda mais onerado. Não haverá ganho para a categoria".</w:t>
      </w:r>
    </w:p>
    <w:p>
      <w:pPr>
        <w:pStyle w:val="Corpodotexto"/>
        <w:rPr/>
      </w:pPr>
      <w:r>
        <w:rPr/>
        <w:t>Do lado do empregador há receptividade ao seguro-desemprego da doméstica. Andréa Macedo, presidente do Sindicato dos Empregadores Domésticos do Recife, diz que é louvável a proposta aprovada no Senado. Segundo ela, o custo de R$ 5,45 da contribuição previdenciária não vai pesar para o patrão. "O pior seria a obrigatoriedade de recolher 8% do FGTS sobre o salário e a multa de 40%". É bom destacar que só terá direito ao benefício a doméstica que tiver trabalhado no mínimo 15 dos últimos 24 meses.</w:t>
      </w:r>
    </w:p>
    <w:p>
      <w:pPr>
        <w:pStyle w:val="Corpodotexto"/>
        <w:rPr/>
      </w:pPr>
      <w:r>
        <w:rPr/>
        <w:t>Para Avelino, é mais interessante para a categoria a aprovação da Medida Provisória 528, que prorroga até 2014 a dedução na base de cálculo do Imposto de Renda a contribuição do INSS da doméstica. Além disso, o patrão que pagar um plano de saúde para o empregado poderá descontar R$ 500 anuais no IR. Segundo ele, as duas medidas incentivam a formalização porque, para usufruir dos descontos, o empregador terá que assinar a carteira da doméstica. Hoje, existem 5 milhões de domésticos no país, mas só 2 milhões têm registro na carteira.</w:t>
      </w:r>
    </w:p>
    <w:p>
      <w:pPr>
        <w:pStyle w:val="Corpodotexto"/>
        <w:rPr/>
      </w:pPr>
      <w:r>
        <w:rPr>
          <w:bCs/>
        </w:rPr>
        <w:t>Saiba mais</w:t>
      </w:r>
      <w:r>
        <w:rPr/>
        <w:t xml:space="preserve"> </w:t>
      </w:r>
      <w:r>
        <w:rPr>
          <w:bCs/>
          <w:iCs/>
        </w:rPr>
        <w:t>Seguro-desemprego empregado doméstico</w:t>
      </w:r>
      <w:r>
        <w:rPr/>
        <w:t xml:space="preserve"> </w:t>
      </w:r>
      <w:r>
        <w:rPr>
          <w:bCs/>
        </w:rPr>
        <w:t>Como é hoje</w:t>
      </w:r>
      <w:r>
        <w:rPr/>
        <w:t xml:space="preserve"> - O doméstico só tem direito ao seguro-desemprego se o empregador depositar 8% do Fundo de Garantia Por Tempo de Serviço (FGTS) - O FGTS deve ser depositado no mínimo por 15 meses - O doméstico recebe três meses de seguro-desemprego no valor de um salário mínimo </w:t>
      </w:r>
      <w:r>
        <w:rPr>
          <w:b/>
          <w:bCs/>
        </w:rPr>
        <w:t>Como fica</w:t>
      </w:r>
      <w:r>
        <w:rPr/>
        <w:t xml:space="preserve"> - O doméstico terá direito a parcela única do seguro-desemprego no valor de um salário mínimo - Não é necessário que o doméstico esteja inscrito no FGTS - Para financiar o benefício a alíquota do INSS patronal aumenta de 12% para 13%, passando a contribuição de R$ 65,40 para R$ 70,85. | Fonte - ONG Doméstica Legal</w:t>
      </w:r>
    </w:p>
    <w:p>
      <w:pPr>
        <w:pStyle w:val="Corpodotexto"/>
        <w:rPr/>
      </w:pPr>
      <w:r>
        <w:rPr/>
      </w:r>
    </w:p>
    <w:p>
      <w:pPr>
        <w:pStyle w:val="Data"/>
        <w:rPr/>
      </w:pPr>
      <w:r>
        <w:rPr/>
        <w:t xml:space="preserve">Temas Trabalhistas </w:t>
      </w:r>
    </w:p>
    <w:p>
      <w:pPr>
        <w:pStyle w:val="Titulo"/>
        <w:rPr/>
      </w:pPr>
      <w:r>
        <w:rPr/>
        <w:t>Crise e protesto na São Mateus</w:t>
      </w:r>
    </w:p>
    <w:p>
      <w:pPr>
        <w:pStyle w:val="Corpodotexto"/>
        <w:rPr/>
      </w:pPr>
      <w:r>
        <w:rPr/>
      </w:r>
    </w:p>
    <w:p>
      <w:pPr>
        <w:pStyle w:val="Corpodotexto"/>
        <w:rPr/>
      </w:pPr>
      <w:r>
        <w:rPr/>
        <w:t xml:space="preserve">Antes da paralisação, há um mês, empresa já trabalhava com pouca matéria-prima. </w:t>
      </w:r>
    </w:p>
    <w:p>
      <w:pPr>
        <w:pStyle w:val="Corpodotexto"/>
        <w:rPr/>
      </w:pPr>
      <w:r>
        <w:rPr/>
        <w:t>Os funcionários do frigorífico São Mateus vão farão uma mobilização nesta segunda-feira, às 7h, na porta da fábrica, no bairro da Guabiraba. Eles vão reivindicar o pagamento dos salários atrasados e cobrar explicações sobre a paralisação das atividades, que dura cerca de um mês. Mais de 350 colaboradores já foram dispensados nesse processo que a empresa chama de "reestruturação" das linhas de produção.</w:t>
      </w:r>
    </w:p>
    <w:p>
      <w:pPr>
        <w:pStyle w:val="Corpodotexto"/>
        <w:rPr/>
      </w:pPr>
      <w:r>
        <w:rPr/>
        <w:t>Um funcionário que não quis se identificar, por temer retaliações, informou que mesmo antes da paralisação a empresa vinha trabalhando com um volume de matéria-prima, principalmente carnes industriais e fécula de mandioca, bem abaixo do normal. "Soube que o que restou de matéria-prima foi levado por caminhões. Não sabemos se o material foi repassado para outra indústria ou devolvido como acerto de dívida. A empresa está sem crédito no mercado", disse.</w:t>
      </w:r>
    </w:p>
    <w:p>
      <w:pPr>
        <w:pStyle w:val="Corpodotexto"/>
        <w:rPr/>
      </w:pPr>
      <w:r>
        <w:rPr/>
        <w:t>Segundo ele, os funcionários que restaram, cerca de 700, foram proibidos de entrar na empresa. "E o pior é que não existe por parte da diretoria nenhum comunicado em relação a essas questões. Eles também não dizem se vão pagar ou não os salários atrasados", reclamou o funcionário, que trabalha há mais de dez anos na São Mateus e há dois meses não recebe salário nem comissões.</w:t>
      </w:r>
    </w:p>
    <w:p>
      <w:pPr>
        <w:pStyle w:val="Corpodotexto"/>
        <w:rPr/>
      </w:pPr>
      <w:r>
        <w:rPr/>
        <w:t xml:space="preserve">A reportagem procurou a São Mateus através de sua assessoria de imprensa, mas não obteve retorno. A notícia que se tem é a de que a fábrica deve voltar a funcionar nesta segunda-feira, com uma produção menor. A diretoria do </w:t>
      </w:r>
      <w:r>
        <w:rPr>
          <w:b/>
          <w:bCs/>
          <w:color w:val="000080"/>
        </w:rPr>
        <w:t>Sindicato dos Trabalhadores</w:t>
      </w:r>
      <w:r>
        <w:rPr/>
        <w:t xml:space="preserve"> na Indústria de Doces, Cacau e Balas, por sua vez, estava em reunida ontem à tarde e também não foi localizada para comentar o assunto.</w:t>
      </w:r>
    </w:p>
    <w:p>
      <w:pPr>
        <w:pStyle w:val="Corpodotexto"/>
        <w:rPr/>
      </w:pPr>
      <w:r>
        <w:rPr/>
        <w:t>A São Mateus já foi a maior produtora de frios e embutidos do Nordeste. Em 2005, investiu R$ 10 milhões em uma nova fábrica no Recife, adicionando mais 1,3 mil toneladas mensais à produção de hambúrgueres, empanados e espetinhos de carne bovina, suína e frango. Com a expansão, a capacidade instalada foi aumentada para 11,3 mil toneladas, envolvendo a produção de 40 produtos diferentes. Além dos já citados, a empresa produzia mortadelas, apresuntados, afiambrados, presuntos, salsichas e linguiças, chegando a atender 10 mil clientes.</w:t>
      </w:r>
    </w:p>
    <w:p>
      <w:pPr>
        <w:pStyle w:val="Corpodotexto"/>
        <w:rPr/>
      </w:pPr>
      <w:r>
        <w:rPr/>
        <w:t>O frigorífico industrial, no mercado há mais de 20 anos, é apenas um dos braços do grupo empresarial São Mateus. O outro está no ramo de refeições industriais, através da Central Distribuidora de Produtos, com sede no Recife. A CDP já chegou a ter 200 clientes de grande porte, entre eles Petrobras e Vale do Rio Doce. Juntas, as duas empresas chegaram a empregar seis mil pessoas.</w:t>
      </w:r>
    </w:p>
    <w:p>
      <w:pPr>
        <w:pStyle w:val="Corpodotexto"/>
        <w:rPr/>
      </w:pPr>
      <w:r>
        <w:rPr/>
      </w:r>
    </w:p>
    <w:p>
      <w:pPr>
        <w:pStyle w:val="Data"/>
        <w:rPr/>
      </w:pPr>
      <w:r>
        <w:rPr/>
        <w:t>Temas Trabalhistas | Online</w:t>
      </w:r>
    </w:p>
    <w:p>
      <w:pPr>
        <w:pStyle w:val="Titulo"/>
        <w:rPr/>
      </w:pPr>
      <w:r>
        <w:rPr/>
        <w:t>Associações de juízes ameaçam convocar greve para cobrar aumento de salário</w:t>
      </w:r>
    </w:p>
    <w:p>
      <w:pPr>
        <w:pStyle w:val="Corpodotexto"/>
        <w:rPr/>
      </w:pPr>
      <w:r>
        <w:rPr/>
      </w:r>
    </w:p>
    <w:p>
      <w:pPr>
        <w:pStyle w:val="Corpodotexto"/>
        <w:rPr/>
      </w:pPr>
      <w:r>
        <w:rPr/>
        <w:t xml:space="preserve">A </w:t>
      </w:r>
      <w:r>
        <w:rPr>
          <w:b/>
          <w:bCs/>
          <w:color w:val="000080"/>
        </w:rPr>
        <w:t>Associação dos Juízes Federais</w:t>
      </w:r>
      <w:r>
        <w:rPr/>
        <w:t xml:space="preserve"> do Brasil (</w:t>
      </w:r>
      <w:r>
        <w:rPr>
          <w:b/>
          <w:bCs/>
          <w:color w:val="000080"/>
        </w:rPr>
        <w:t>Ajufe</w:t>
      </w:r>
      <w:r>
        <w:rPr/>
        <w:t xml:space="preserve">) manifestou hoje (5), por meio de nota, o descontentamento com a posição do governo de não autorizar, este ano, reajuste dos salários dos magistrados. De acordo com o líder do governo na Câmara, deputado Cândido Vaccarezza (PT-SP), a Casa não irá votar o aumento de 14,79% encaminhado pelo presidente do Supremo Tribunal Federal (STF), Cezar Peluso. "A posição do governo pode, lamentavelmente, precipitar uma nova paralisação ou greve geral da categoria", alertou o presidente da </w:t>
      </w:r>
      <w:r>
        <w:rPr>
          <w:b/>
          <w:bCs/>
          <w:color w:val="000080"/>
        </w:rPr>
        <w:t>Ajufe</w:t>
      </w:r>
      <w:r>
        <w:rPr/>
        <w:t>, Gabirel Wedy.</w:t>
      </w:r>
    </w:p>
    <w:p>
      <w:pPr>
        <w:pStyle w:val="Corpodotexto"/>
        <w:rPr/>
      </w:pPr>
      <w:r>
        <w:rPr/>
        <w:t xml:space="preserve">A entidade fará assembleia no dia 17 de agosto para decidir o que fazer diante da posição da liderança do governo. Em abril, a </w:t>
      </w:r>
      <w:r>
        <w:rPr>
          <w:b/>
          <w:bCs/>
          <w:color w:val="000080"/>
        </w:rPr>
        <w:t>Ajufe</w:t>
      </w:r>
      <w:r>
        <w:rPr/>
        <w:t xml:space="preserve"> organizou um dia de paralisação e, agora, já considera promover pelo menos uma semana de greve em setembro.</w:t>
      </w:r>
    </w:p>
    <w:p>
      <w:pPr>
        <w:pStyle w:val="Corpodotexto"/>
        <w:rPr/>
      </w:pPr>
      <w:r>
        <w:rPr/>
        <w:t>Para Wedy, a alegação de falta de recursos é improcedente porque, segundo ele, a Justiça Federal é superavitária em R$ 4 bilhões. "Os juízes federais arrecadam nas varas de Execução Fiscal R$ 11 bilhões por ano. O custo total do Judiciário Federal, incluindo salários e infraestrutura, é R$ 6,3 bilhões". A entidade já ajuizou duas ações no STF para que a Corte determine ao Congresso Nacional a votação imediata da proposta de aumento dos salários.</w:t>
      </w:r>
    </w:p>
    <w:p>
      <w:pPr>
        <w:pStyle w:val="Corpodotexto"/>
        <w:rPr/>
      </w:pPr>
      <w:r>
        <w:rPr/>
        <w:t>Na quarta-feira (3), o Conselho de Representantes da Associação dos Magistrados Brasileiros (</w:t>
      </w:r>
      <w:r>
        <w:rPr>
          <w:b/>
          <w:bCs/>
          <w:color w:val="000080"/>
        </w:rPr>
        <w:t>AMB</w:t>
      </w:r>
      <w:r>
        <w:rPr/>
        <w:t>), integrada majoritariamente por juízes estaduais, aprovou uma mobilização da categoria para o dia 21 de setembro, caso o reajuste salarial não seja votado.</w:t>
      </w:r>
    </w:p>
    <w:p>
      <w:pPr>
        <w:pStyle w:val="Corpodotexto"/>
        <w:rPr/>
      </w:pPr>
      <w:r>
        <w:rPr/>
        <w:t>A proposta de reajuste de 14,79% para o salário dos ministros do Supremo, que tem efeito cascata para os magistrados das instâncias inferiores da Justiça, foi encaminhada ao Congresso em agosto do ano passado pelo presidente do STF, Cezar Peluso. O último aumento nos vencimentos dos ministros ocorreu em 2009. | Por Débora Zampier, da Agência Brasil</w:t>
      </w:r>
    </w:p>
    <w:p>
      <w:pPr>
        <w:pStyle w:val="Corpodotexto"/>
        <w:rPr/>
      </w:pPr>
      <w:r>
        <w:rPr/>
      </w:r>
    </w:p>
    <w:p>
      <w:pPr>
        <w:pStyle w:val="Data"/>
        <w:rPr/>
      </w:pPr>
      <w:r>
        <w:rPr/>
        <w:t>07/08/2011 | Temas Trabalhistas | Economia | PE</w:t>
      </w:r>
    </w:p>
    <w:p>
      <w:pPr>
        <w:pStyle w:val="Titulo"/>
        <w:rPr/>
      </w:pPr>
      <w:r>
        <w:rPr/>
        <w:t>Renda da RMR turbinada</w:t>
      </w:r>
    </w:p>
    <w:p>
      <w:pPr>
        <w:pStyle w:val="Corpodotexto"/>
        <w:rPr/>
      </w:pPr>
      <w:r>
        <w:rPr/>
      </w:r>
    </w:p>
    <w:p>
      <w:pPr>
        <w:pStyle w:val="Corpodotexto"/>
        <w:rPr/>
      </w:pPr>
      <w:r>
        <w:rPr/>
        <w:t>Aumento da renda de pessoas das classes mais baixas impacta outros setores da economia</w:t>
      </w:r>
    </w:p>
    <w:p>
      <w:pPr>
        <w:pStyle w:val="Corpodotexto"/>
        <w:rPr/>
      </w:pPr>
      <w:r>
        <w:rPr/>
        <w:t>Pai e filho, Antônio e Eudes Félix, se beneficiam com aquecimento da construção civil no estado e ampliaram suas rendas. Imagem: LUCAS OLIVEIRA/ESP. DP/D.A PRESS</w:t>
      </w:r>
    </w:p>
    <w:p>
      <w:pPr>
        <w:pStyle w:val="Corpodotexto"/>
        <w:rPr/>
      </w:pPr>
      <w:r>
        <w:rPr/>
        <w:t>Otrabalhador da Região Metropolitana do Recife (RMR) vive um ciclo virtuoso de emprego e renda. A concentração de investimentos públicos e privados, intensificados a partir de 2006, alavancou a oferta de vagas. Pressionado, o mercado de trabalho forçou a qualificação de mão de obra e incrementou o rendimento dos ocupados. Entre os anos de 2009 e 2010, os salários na RMR tiveram o maior crescimento de 11,9% das sete regiões metropolitanas. Nos últimos cinco anos, os ganhos somam 25,3%. Os empregados da construção civil foram os que mais surfaram na onda do boom salarial. Os salários da categoria acumularam ganhos de 121,4%. A renda média passou de R$ 619,85 para R$ 1.372,33. Hoje, o setor emprega 88 mil pessoas.</w:t>
      </w:r>
    </w:p>
    <w:p>
      <w:pPr>
        <w:pStyle w:val="Corpodotexto"/>
        <w:rPr/>
      </w:pPr>
      <w:r>
        <w:rPr/>
        <w:t>O mestre de obras Antônio Félix da Costa, 56 anos, só estudou até o segundo ano do antigo ginasial. Desde os 13 anos no batente, ele aproveita a maré positiva da construção civil na área metropolitana. "Tem aparecido muita oportunidade de emprego e a renda tem melhorado porque a gente trabalha por produção". Ele diz que chega a triplicar o salário com a produtividade e não tem do que reclamar. "Tenho a minha casa própria, o meu carro e ajudo os estudos dos meus filhos".</w:t>
      </w:r>
    </w:p>
    <w:p>
      <w:pPr>
        <w:pStyle w:val="Corpodotexto"/>
        <w:rPr/>
      </w:pPr>
      <w:r>
        <w:rPr/>
        <w:t>Casado e pai de quatro filhos, Antônio se orgulha do filho Eudes Félix, de 29 anos, que seguiu a mesma profissão do pai. Com uma diferença: quer voar mais alto. Eudes começou aos 17 anos como servente no canteiro de obras. Tomou gosto pela profissão e vai concluir o curso técnico em edificações. "Quando a gente estuda, tudo muda em relação à renda e ao nosso conforto", comprova.</w:t>
      </w:r>
    </w:p>
    <w:p>
      <w:pPr>
        <w:pStyle w:val="Corpodotexto"/>
        <w:rPr/>
      </w:pPr>
      <w:r>
        <w:rPr/>
        <w:t>O jovem planeja prestar o vestibular para engenharia civil no fim do ano. Contratado como estagiário, Eudes acompanha as obras de um conjunto residencial em Peixinhos com a engenheira responsável e já tem a vaga garantida quando se formar. Os planos para o futuro: "Já troquei a moto por um Corsa e penso em comprar a minha casa própria", planeja. A empresa onde eles trabalham não revela o salário dos empregados.</w:t>
      </w:r>
    </w:p>
    <w:p>
      <w:pPr>
        <w:pStyle w:val="Corpodotexto"/>
        <w:rPr/>
      </w:pPr>
      <w:r>
        <w:rPr/>
        <w:t xml:space="preserve">Dulcilene Morais, presidente do </w:t>
      </w:r>
      <w:r>
        <w:rPr>
          <w:b/>
          <w:bCs/>
          <w:color w:val="000080"/>
        </w:rPr>
        <w:t>Sindicato dos Trabalhadores</w:t>
      </w:r>
      <w:r>
        <w:rPr/>
        <w:t xml:space="preserve"> na Construção Civil (Marreta), comprova os ganhos salariais da categoria. "Nos últimos anos nossas campanhas salariais tiveram ganho real acima da média do Sul". O piso profissional de R$ 807 sobe para R$ 1.500, com a produtividade. A sindicalista aposta no aquecimento do setor e na elevação dos salários nos próximos anos. "A gente espera que se mantenham os ganhos do trabalhador". A prova dos nove será na campanha salarial de setembro.</w:t>
      </w:r>
    </w:p>
    <w:p>
      <w:pPr>
        <w:pStyle w:val="Corpodotexto"/>
        <w:rPr/>
      </w:pPr>
      <w:r>
        <w:rPr/>
        <w:t xml:space="preserve">A pesquisa de emprego e </w:t>
      </w:r>
      <w:r>
        <w:rPr>
          <w:b/>
          <w:bCs/>
          <w:color w:val="000080"/>
        </w:rPr>
        <w:t>desemprego</w:t>
      </w:r>
      <w:r>
        <w:rPr/>
        <w:t xml:space="preserve"> (PED) do Dieese, reforçada pelos dados da Rais do Ministério do Trabalho e Emprego (MTE), mostra a evolução da renda dos ocupados no Nordeste. Jairo Santiago, coordenador geral da PED/Dieese diz que é nítida a recuperação das rendimentos e do poder de compra dos assalariados a partir de 2006 na área metropolitana do Recife. Os números revelam que entre 2005 e 2010, o rendimento dos ocupados na RMR foi o segundo maior das regiões, com 25,3% de aumento só perdendo para Belo Horizonte, cujo ganho foi de 39,5%.</w:t>
      </w:r>
    </w:p>
    <w:p>
      <w:pPr>
        <w:pStyle w:val="Corpodotexto"/>
        <w:rPr/>
      </w:pPr>
      <w:r>
        <w:rPr/>
        <w:t>Segundo Jairo, um dos fatores que alavancou a renda dos trabalhadores na RMR é a retomada da indústria de transformação. Ele cita os grandes investimentos privados e públicos como o Estaleiro Atlântico Sul, a Refinaria Abreu e Lima e a Petroquímica Suape na metropolitana sul.</w:t>
      </w:r>
    </w:p>
    <w:p>
      <w:pPr>
        <w:pStyle w:val="Corpodotexto"/>
        <w:rPr/>
      </w:pPr>
      <w:r>
        <w:rPr/>
      </w:r>
    </w:p>
    <w:p>
      <w:pPr>
        <w:pStyle w:val="Data"/>
        <w:rPr/>
      </w:pPr>
      <w:r>
        <w:rPr/>
        <w:t>Temas Trabalhistas | Política | PE</w:t>
      </w:r>
    </w:p>
    <w:p>
      <w:pPr>
        <w:pStyle w:val="Titulo"/>
        <w:rPr/>
      </w:pPr>
      <w:r>
        <w:rPr/>
        <w:t>Desigualdade inspirou a militância</w:t>
      </w:r>
    </w:p>
    <w:p>
      <w:pPr>
        <w:pStyle w:val="Corpodotexto"/>
        <w:rPr/>
      </w:pPr>
      <w:r>
        <w:rPr/>
      </w:r>
    </w:p>
    <w:p>
      <w:pPr>
        <w:pStyle w:val="Corpodotexto"/>
        <w:rPr/>
      </w:pPr>
      <w:r>
        <w:rPr/>
        <w:t>Próximo de completar seis anos de sua morte, a reportagem do Diario de Pernambuco foi conhecer de perto o nascedouro de um dos maiores clãs políticos do Brasil. No Crato, conversamos com uma das três irmãs de Arraes que ainda estão vivas. Ouvindo as histórias contadas por dona Almina Arraes, 87 anos, é fácil perceber que a grandeza alcançada pelo homem público teve origem na simplicidade.</w:t>
      </w:r>
    </w:p>
    <w:p>
      <w:pPr>
        <w:pStyle w:val="Corpodotexto"/>
        <w:rPr/>
      </w:pPr>
      <w:r>
        <w:rPr/>
        <w:t>A casa onde Miguel Arraes passou a infância e parte da juventude resiste à evolução da cidade. Localizada no centro do Crato, ela se mistura aos diversos prédios comerciais existentes e é praticamente o único sinal de que naquele lugar, onde hoje pulsa o comércio local, antes existiam casas onde moravam, sossegadamente, diversas famílias. Nos cômodos da grande casa, em quase todos os lugares, as fotos relembram o ex-governador.</w:t>
      </w:r>
    </w:p>
    <w:p>
      <w:pPr>
        <w:pStyle w:val="Corpodotexto"/>
        <w:rPr/>
      </w:pPr>
      <w:r>
        <w:rPr/>
        <w:t>Uma em especial, imensa, decora o escritório e é a preferida da irmã de Arraes. A imagem dele ainda jovem faz Almina viajar no tempo. "Ele era um homem muito bom e amado por todo mundo. O que eu mais admirava nele era a sua preocupação com o povo, com quem mais precisava de verdade. Ele sempre foi assim: simples e atencioso com os mais humildes", diz.</w:t>
      </w:r>
    </w:p>
    <w:p>
      <w:pPr>
        <w:pStyle w:val="Corpodotexto"/>
        <w:rPr/>
      </w:pPr>
      <w:r>
        <w:rPr/>
        <w:t>Essa característica se evidenciava com o passar dos anos e, um dia, quando viu três flagelados presos em um curral por tentarem fugir para Fortaleza (CE), devido à seca, Miguel Arraes sentiu, segundo relato de sua irmã, "o desejo mais forte de olhar para aqueles que, em geral, são esquecidos e marginalizados pela sociedade". Sobre esta cena, o próprio Arraes chegou a dizer: "Foi um horror difícil de compreender e marcou meu jeito de ver as coisas".</w:t>
      </w:r>
    </w:p>
    <w:p>
      <w:pPr>
        <w:pStyle w:val="Corpodotexto"/>
        <w:rPr/>
      </w:pPr>
      <w:r>
        <w:rPr/>
        <w:t>Arraes deixou o Crato para estudar no Rio de Janeiro, de onde partiu para o Recife, lugar onde construiu a carreira política. As viagens para o Crato passaram a acontecer em grandes eventos - casamentos, aniversários e para levar os filhos para passarem férias.</w:t>
      </w:r>
    </w:p>
    <w:p>
      <w:pPr>
        <w:pStyle w:val="Corpodotexto"/>
        <w:rPr/>
      </w:pPr>
      <w:r>
        <w:rPr/>
        <w:t xml:space="preserve">A vida pública já fazia parte do dia a dia de Arraes. "Miguel enfrentou dificuldades, porque seu governo era muito popular e Pernambuco tinha uma política muito forte contra os socialistas. Ele lutou pelos </w:t>
      </w:r>
      <w:r>
        <w:rPr>
          <w:b/>
          <w:bCs/>
          <w:color w:val="000080"/>
        </w:rPr>
        <w:t>direitos trabalhistas</w:t>
      </w:r>
      <w:r>
        <w:rPr/>
        <w:t xml:space="preserve"> e causou insatisfação em muita gente que explorava os trabalhadores", relembra Dona Almina.</w:t>
      </w:r>
    </w:p>
    <w:p>
      <w:pPr>
        <w:pStyle w:val="Corpodotexto"/>
        <w:rPr/>
      </w:pPr>
      <w:r>
        <w:rPr/>
      </w:r>
    </w:p>
    <w:p>
      <w:pPr>
        <w:pStyle w:val="Data"/>
        <w:rPr/>
      </w:pPr>
      <w:r>
        <w:rPr/>
        <w:t>08/08/2011</w:t>
      </w:r>
    </w:p>
    <w:p>
      <w:pPr>
        <w:pStyle w:val="Titulo"/>
        <w:rPr/>
      </w:pPr>
      <w:r>
        <w:rPr/>
        <w:t xml:space="preserve">Temas Trabalhistas </w:t>
      </w:r>
    </w:p>
    <w:p>
      <w:pPr>
        <w:pStyle w:val="Corpodotexto"/>
        <w:rPr/>
      </w:pPr>
      <w:r>
        <w:rPr/>
      </w:r>
    </w:p>
    <w:p>
      <w:pPr>
        <w:pStyle w:val="Corpodotexto"/>
        <w:rPr/>
      </w:pPr>
      <w:r>
        <w:rPr/>
        <w:t>Concentração de esforços</w:t>
      </w:r>
    </w:p>
    <w:p>
      <w:pPr>
        <w:pStyle w:val="Corpodotexto"/>
        <w:rPr/>
      </w:pPr>
      <w:r>
        <w:rPr/>
        <w:t>O programa Brasil Maior, anunciado pela presidente Dilma Rousseff, em cerimônia no Palácio do Planalto, esboça uma nova política industrial para o país, através de medidas cuja elaboração, na sua forma definitiva, contou com o trabalho de muitos técnicos governamentais, de diferentes ministérios, reunidos num esforço concentrado. O programa surge em momento singular, quando se impõe, de fato, oferecer ao setor produtivo brasileiro o apoio de que necessita, em face das dificuldades que o afetam. Nele são incluídas também medidas já anunciadas e que nunca foram colocadas em prática, prorrogando-se ainda algumas linhas de financiamento e ressuscitando-se outras modalidades de crédito do Banco Nacional de Desenvolvimento Econômico e Social (BNDES). Aí se inclui ainda um reforço da fiscalização de fraudes na importação, além de se direcionar recursos dos bancos públicos para empresas nacionais.</w:t>
      </w:r>
    </w:p>
    <w:p>
      <w:pPr>
        <w:pStyle w:val="Corpodotexto"/>
        <w:rPr/>
      </w:pPr>
      <w:r>
        <w:rPr/>
        <w:t xml:space="preserve">Os cálculos conservadores indicam que o Brasil terá de fazer um esforço de exportação superior a US$ 40 bilhões, para que o déficit comercial no setor, projetado em US$ 100 bilhões este ano, caia 40% até dezembro de 2014, o que na visão de analistas especializados não deixa de se constituir um superdesafio. A propósito, como lembra o presidente da Federação das Indústrias do Estado São Paulo (Fiesp), Paulo Skaf, referindo-se, por sinal, ao que ele denomina "tsunami de importações", se o problema fosse apenas da indústria, ter-se-ia como corrigi-lo: "Da porta das fábricas para dentro, as indústrias são modernas. Mas da porta para fora, enfrentamos problemas de logística, falta de infraestrutura, necessidade de </w:t>
      </w:r>
      <w:r>
        <w:rPr>
          <w:b/>
          <w:bCs/>
          <w:color w:val="000080"/>
        </w:rPr>
        <w:t>reforma trabalhista</w:t>
      </w:r>
      <w:r>
        <w:rPr/>
        <w:t>, além do real sobrevalorizado artificialmente, para roubar a competitividade da indústria brasileira".</w:t>
      </w:r>
    </w:p>
    <w:p>
      <w:pPr>
        <w:pStyle w:val="Corpodotexto"/>
        <w:rPr/>
      </w:pPr>
      <w:r>
        <w:rPr/>
        <w:t>Espera-se, entretanto, que com as medidas anunciadas o país tenha condições de avançar, nessa importante batalha com a concorrência de produtos importados. Na visão da presidente Dilma Rousseff, tal como explicitada em seu discurso na ocasião, "se a concorrência com os importados baratos e nem sempre de boa qualidade já tem sido uma luta injusta, saibam que, com a crise nos países desenvolvidos e a consequente retração nos seus mercados internos, a concorrência pode se tornar ainda mais difícil para a indústria brasileira". Por isso mesmo o pacote de medidas foi elaborado porque, conforme destacou, neste momento de incerteza internacional, o mais prudente é agir e não esperar: "É justamente numa situação de tensões no mundo que devemos mostrar, além de indispensável bom senso, uma boa dose de ousadia".</w:t>
      </w:r>
    </w:p>
    <w:p>
      <w:pPr>
        <w:pStyle w:val="Corpodotexto"/>
        <w:rPr/>
      </w:pPr>
      <w:r>
        <w:rPr/>
        <w:t>Diante, portanto, do cenário que se delineia e de todo um conjunto de fatores que cumpre considerar, além da situação da economia brasileira e das próprias condições do mercado externo, o programa Brasil Maior, com uma nova política industrial, exigirá, por outro lado, firmeza na implementação das respectivas medidas nele compreendidas, a fim de que se possa alcançar, de fato, os seus objetivos. Esse é um aspecto muito importante do plano, que chegou no exato instante. O êxito dependerá assim, da sua aplicaçã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08/2011 | Temas Trabalhistas | Economia | PE</w:t>
      </w:r>
    </w:p>
    <w:p>
      <w:pPr>
        <w:pStyle w:val="Titulo"/>
        <w:rPr/>
      </w:pPr>
      <w:r>
        <w:rPr/>
        <w:t>O sustento que vem do abacaxi</w:t>
      </w:r>
    </w:p>
    <w:p>
      <w:pPr>
        <w:pStyle w:val="Corpodotexto"/>
        <w:rPr/>
      </w:pPr>
      <w:r>
        <w:rPr/>
      </w:r>
    </w:p>
    <w:p>
      <w:pPr>
        <w:pStyle w:val="Corpodotexto"/>
        <w:rPr/>
      </w:pPr>
      <w:r>
        <w:rPr/>
        <w:t>Na foto ao lado, no alto, Gil caminha sobre sua propriedade, com sua 4 por 4 , como ele chama a bota de borracha. São sete hectares com 180 mil pés de abacaxi. Plantados um a um, em dezembro passado, com a ajuda de 14 trabalhadores. Nada causa mais alegria, hoje, naquele agricultor do que admirar e cuidar do plantio. Severino Amaro Tenório, o Gil, tem 47 anos, dos quais 25 dedicados à abacaxicultura. Ele não vai poder ler esta matéria, porque, como revelou: Eu não tenho leitura, né? . E, ainda menino, concluiu: O que é que eu vou fazer na cidade se não sei ler? Então eu aprendi tudo na roça. Amo isso aqui , diz, emocionado, com sorriso tímido no rosto. Não posso abrir tanto a boca, porque não tenho dentes , disse ele, sem rodeios, respondendo o pedido da fotógrafa para não ficar tão sério.</w:t>
      </w:r>
    </w:p>
    <w:p>
      <w:pPr>
        <w:pStyle w:val="Corpodotexto"/>
        <w:rPr/>
      </w:pPr>
      <w:r>
        <w:rPr/>
        <w:t>Gil investiu tudo o que tinha (e o que não tinha pegou emprestado do governo) naquele plantio. Plantou no roçado R$ 60 mil. Vendi gado, usei minhas economias, tô liso! Botei tudo aqui (na plantação da foto) . Ele espera apurar pelo menos R$ 130 mil, na hora da colheita, em janeiro de 2012. O abacaxi de Gravatá e de Pombos (cidade onde existe a Festa do Abacaxi) só dá uma safra. Na Paraíba, tido como o maior produtor da fruta no Nordeste, são duas. Lá, a terra (e o terreno plano) é mais propícia.</w:t>
      </w:r>
    </w:p>
    <w:p>
      <w:pPr>
        <w:pStyle w:val="Corpodotexto"/>
        <w:rPr/>
      </w:pPr>
      <w:r>
        <w:rPr/>
        <w:t>Aqui, os agricultores dão uma mãozinha , com produtos químicos. Agrotóxico é ruim para a terra, eu sei. Mas todo agricultor usa, seja onde for. Se não, pode dar perda total , diz Gil. Além do agrotóxico, os agricultores também usam carbureto para amarelar o abacaxi, acelerando o amadurecimento. Assim, controla-se a colheita e o abacaxi é colhido quando o produtor quiser. Abacaxi dá todo ano, mas o melhor é agora (segundo semestre). Essa história de Gravatá ser a terra do morango é imaginação do povo! , diverte-se Gil. Com o dinheiro da fruta, ele conta que dá estrutura à família e passeia . Ele já conheceu o Rio de Janeiro, São Paulo e Natal.</w:t>
      </w:r>
    </w:p>
    <w:p>
      <w:pPr>
        <w:pStyle w:val="Corpodotexto"/>
        <w:rPr/>
      </w:pPr>
      <w:r>
        <w:rPr/>
        <w:t xml:space="preserve">A terra de Gil fica no distrito de Lagoa Queimada, a 18 quilômetros do centro de Gravatá. O acesso é difícil e agravado com as recentes chuvas. A esposa dele, Joselma, é a vice-presidente do </w:t>
      </w:r>
      <w:r>
        <w:rPr>
          <w:b/>
          <w:bCs/>
          <w:color w:val="000080"/>
        </w:rPr>
        <w:t>Sindicato dos Trabalhadores</w:t>
      </w:r>
      <w:r>
        <w:rPr/>
        <w:t xml:space="preserve"> Rurais de Gravatá. Fez questão de estar no local com o presidente da entidade, José Mário Costa. Quase todo agricultor pega empréstimo do Programa Nacional de Fortalecimento da Agricultura Familiar (Pronaf). Cada um pode tirar até R$ 15 mil com juros de 2% ao ano , explica Mário. Gil tirou R$ 6,2 mil.</w:t>
      </w:r>
    </w:p>
    <w:p>
      <w:pPr>
        <w:pStyle w:val="Corpodotexto"/>
        <w:rPr/>
      </w:pPr>
      <w:r>
        <w:rPr/>
        <w:t>O agricultor José Paulo dos Santos, 24 anos, há nove na atividade, conta que tirou um empréstimo de R$ 9 mil. Quando a reportagem chegou em sua propriedade, ele contava abacaxis. Totalizou 5 mil. Tudo empilhado na boleia do caminhão que seguiu para o Centro de Abastecimento Alimentar de Pernambuco (Ceasa) do Recife e de Caruaru. Paulo apurou R$ 3 mil com a venda. E lá se foi um ano de trabalho. Parte do dinheiro é para pagar as contas de casa e a outra é reinvestido no roçado. O jovem complementa a renda trabalhando como mototaxista, no centro da cidade. Ganho muito mais com a moto, mas o abacaxi é uma coisa da família, aprendi com meu pai .</w:t>
      </w:r>
    </w:p>
    <w:p>
      <w:pPr>
        <w:pStyle w:val="Corpodotexto"/>
        <w:rPr/>
      </w:pPr>
      <w:r>
        <w:rPr/>
        <w:t>Um dos maiores produtores de abacaxi da região é Adeílson José Bento, 47 anos. Começou no negócio com 17. O plantio dele fica no distrito de Maria Isabel. Estava no local esta semana para mais uma colheita em 180 mil pés de abacaxi. Vou tirar uns R$ 130 mil. Foi muito bom . Para a próxima safra, daqui a um ano, Adeílson plantou 300 mil pés. Espera apurar R$ 250 mil. O abacaxi desse agricultor sai mais caro, a R$ 1 porque o produto não passa pelo atravessador. Ele tem dois caminhões e faz a entrega.</w:t>
      </w:r>
    </w:p>
    <w:p>
      <w:pPr>
        <w:pStyle w:val="Corpodotexto"/>
        <w:rPr/>
      </w:pPr>
      <w:r>
        <w:rPr/>
        <w:t>A conta para o produtor de abacaxi é a seguinte: uma carrada de muda da fruta (também chamada de fiação) varia de R$ 500 a R$ 800. Dá algo em torno de 20 mil mudas. Para os 7 hectares da plantação de Gil, por exemplo, foram 22 sacos de adubo. Um dia de um trabalhador custa R$ 30. Some-se a isso R$ 250 de agrotóxico (20 litros). No final, cada abacaxi é vendido entre R$ 0,20 e R$ 0,80, podendo chegar a R$ 1,20. No supermercado, chega a custar R$ 3.</w:t>
      </w:r>
    </w:p>
    <w:p>
      <w:pPr>
        <w:pStyle w:val="Corpodotexto"/>
        <w:rPr/>
      </w:pPr>
      <w:r>
        <w:rPr/>
      </w:r>
    </w:p>
    <w:p>
      <w:pPr>
        <w:pStyle w:val="Data"/>
        <w:rPr/>
      </w:pPr>
      <w:r>
        <w:rPr/>
        <w:t xml:space="preserve">Tribunal Superior do Trabalho | Almeida &amp; Advogados Associados </w:t>
      </w:r>
    </w:p>
    <w:p>
      <w:pPr>
        <w:pStyle w:val="Titulo"/>
        <w:rPr/>
      </w:pPr>
      <w:r>
        <w:rPr/>
        <w:t>Serviços sociais autônomos</w:t>
      </w:r>
    </w:p>
    <w:p>
      <w:pPr>
        <w:pStyle w:val="Corpodotexto"/>
        <w:rPr/>
      </w:pPr>
      <w:r>
        <w:rPr/>
      </w:r>
    </w:p>
    <w:p>
      <w:pPr>
        <w:pStyle w:val="Corpodotexto"/>
        <w:rPr/>
      </w:pPr>
      <w:r>
        <w:rPr/>
        <w:t>Frequentemente o Tribunal de Contas da União adota procedimento entendendo que as entidades privadas qualificadas por força de lei como serviços sociais autônomos (em que pese não integrarem o regime jurídico da administração pública), são sujeitas às regras balizadas pelo Artigo 37 da Constituição Federal. Destacam-se no elenco dessas exigências os processos licitatórios e de seleção de pessoal.</w:t>
      </w:r>
    </w:p>
    <w:p>
      <w:pPr>
        <w:pStyle w:val="Corpodotexto"/>
        <w:rPr/>
      </w:pPr>
      <w:r>
        <w:rPr/>
        <w:t>Embora as entidades do chamado Sistema S onde integram o Senac, Sesc, Senai, Sesi, Senat e Sest sejam regidas por resoluções próprias, exatamente por não pertencerem à administração pública direta ou indiretamente, são entendidas e equiparadas aos agentes públicos.</w:t>
      </w:r>
    </w:p>
    <w:p>
      <w:pPr>
        <w:pStyle w:val="Corpodotexto"/>
        <w:rPr/>
      </w:pPr>
      <w:r>
        <w:rPr/>
        <w:t>Renomados juristas, do porte de José Afonso da Silva e Amauri Mascaro do Nascimento, já se manifestaram sobre o tema, entendendo que os serviços sociais autônomos não estão sujeitos às regras exigidas pelo Tribunal de Contas da União. As instituições privadas de assistência social e formação profissional vinculadas ao sistema sindical e sem fins lucrativos não estão adstritas aos princípios licitatórios e de seleção pública estabelecida no Artigo 37 da Carta Magna, e sim pelos seus regulamentos e resoluções próprias.</w:t>
      </w:r>
    </w:p>
    <w:p>
      <w:pPr>
        <w:pStyle w:val="Corpodotexto"/>
        <w:rPr/>
      </w:pPr>
      <w:r>
        <w:rPr/>
        <w:t>No caso do processo licitatório, temos decisão do Tribunal de Contas da União, nos seguintes termos: Por não estarem incluídos na lista de Entidades enumeradas no parágrafo único do artigo 1º. da Lei nº. 8.666/93, os serviços sociais autônomos não estão sujeitos à observância dos estritos procedimentos da referida Lei, e assim aos seus regulamentos próprios devidamente publicados.</w:t>
      </w:r>
    </w:p>
    <w:p>
      <w:pPr>
        <w:pStyle w:val="Corpodotexto"/>
        <w:rPr/>
      </w:pPr>
      <w:r>
        <w:rPr/>
        <w:t xml:space="preserve">Quanto ao processo de seleção de pessoal, o </w:t>
      </w:r>
      <w:r>
        <w:rPr>
          <w:b/>
          <w:bCs/>
          <w:color w:val="000080"/>
        </w:rPr>
        <w:t>Tribunal Superior do Trabalho</w:t>
      </w:r>
      <w:r>
        <w:rPr/>
        <w:t xml:space="preserve"> recentemente decidiu em processo originário do </w:t>
      </w:r>
      <w:r>
        <w:rPr>
          <w:b/>
          <w:bCs/>
          <w:color w:val="000080"/>
        </w:rPr>
        <w:t>TRT</w:t>
      </w:r>
      <w:r>
        <w:rPr/>
        <w:t xml:space="preserve"> da 18ª. Região, que: recurso de revista. ação civil pública. Sesc. desnecessidade da realização de concurso público. inaplicabilidade da exigência constante no art. 37, ii, da cf. A exigência constitucional da obrigatoriedade da realização de concurso para a investidura de cargo ou emprego público (art. 37, II, da CF), ressalvadas as hipóteses de cargo em comissão declarado em lei de livre nomeação e exoneração, direciona-se, expressamente, aos entes integrantes da administração pública direta e indireta. Não se aplica, portanto, ao Sesc, por se tratar de entidade associativa de direito privado, sem fins lucrativos, instituída sob a forma de serviço social autônomo, ainda que mantida por contribuições parafiscais.</w:t>
      </w:r>
    </w:p>
    <w:p>
      <w:pPr>
        <w:pStyle w:val="Corpodotexto"/>
        <w:rPr/>
      </w:pPr>
      <w:r>
        <w:rPr/>
        <w:t>José Almeida de Queiroz, advogado e sócio da Almeida &amp; Advogados Associados (almeidaadv@hotlink.com.b</w:t>
      </w:r>
    </w:p>
    <w:p>
      <w:pPr>
        <w:pStyle w:val="Corpodotexto"/>
        <w:rPr/>
      </w:pPr>
      <w:r>
        <w:rPr/>
      </w:r>
    </w:p>
    <w:p>
      <w:pPr>
        <w:pStyle w:val="Data"/>
        <w:rPr/>
      </w:pPr>
      <w:r>
        <w:rPr/>
        <w:t>06/08/2011TRT | Economia | PE</w:t>
      </w:r>
    </w:p>
    <w:p>
      <w:pPr>
        <w:pStyle w:val="Titulo"/>
        <w:rPr/>
      </w:pPr>
      <w:r>
        <w:rPr/>
        <w:t>Acaba greve no Porto de Suape</w:t>
      </w:r>
    </w:p>
    <w:p>
      <w:pPr>
        <w:pStyle w:val="Corpodotexto"/>
        <w:rPr/>
      </w:pPr>
      <w:r>
        <w:rPr/>
      </w:r>
    </w:p>
    <w:p>
      <w:pPr>
        <w:pStyle w:val="Corpodotexto"/>
        <w:rPr/>
      </w:pPr>
      <w:r>
        <w:rPr/>
        <w:t xml:space="preserve">Trabalhadores e empresas finalmente chegaram a um consenso, e as atividades da PetroquímicaSuape, da Refinaria Abreu e Lima e de parte da Transnordestina deverão voltar ao normal na próxima segunda-feira. Ao todo, quase 40 mil trabalhadores, segundo números divulgados pelas lideranças sindicais da categoria, estavam de braços cruzados desde a última terça-feira e preocupavam o governo do Estado, que temia pelos prejuízos e por mais um adiamento de calendários. Na manhã de ontem, antes mesmo da audiência de conciliação marcada para as 11h na sede do </w:t>
      </w:r>
      <w:r>
        <w:rPr>
          <w:b/>
          <w:bCs/>
          <w:color w:val="000080"/>
        </w:rPr>
        <w:t>Tribunal Regional do Trabalho</w:t>
      </w:r>
      <w:r>
        <w:rPr/>
        <w:t xml:space="preserve">, o </w:t>
      </w:r>
      <w:r>
        <w:rPr>
          <w:b/>
          <w:bCs/>
          <w:color w:val="000080"/>
        </w:rPr>
        <w:t>Sindicato dos Trabalhadores</w:t>
      </w:r>
      <w:r>
        <w:rPr/>
        <w:t xml:space="preserve"> na Indústria da Construção Pesada (Sintepav) apresentou, em Suape, as novas contrapropostas dos patrões. Os operários conseguiram fechar todos os tópicos da pauta de reivindicações.</w:t>
      </w:r>
    </w:p>
    <w:p>
      <w:pPr>
        <w:pStyle w:val="Corpodotexto"/>
        <w:rPr/>
      </w:pPr>
      <w:r>
        <w:rPr/>
        <w:t>Dentre as conquistas, estão um aumento salarial de 11% (em vez do teto de 10% proposto pelas empresas numa primeira fase de negociações), cestas básicas de R$ 200 para quem opera em Suape e de R$ 80 para quem pertence aos demais canteiros de obras do Estado (os valores antes eram de R$ 160 e R$ 40, respectivamente), além da ampliação da folga de campo, que agora dá direito a 5 dias para cada 90 dias trabalhados (frente à antiga proporção de 120 para 5), incluindo direito a passagens aéreas totalmente custeadas pelas empresas para os trabalhadores que residem a mais de 1.000 quilômetros do local de trabalho tópico que atinge apenas operários do porto.</w:t>
      </w:r>
    </w:p>
    <w:p>
      <w:pPr>
        <w:pStyle w:val="Corpodotexto"/>
        <w:rPr/>
      </w:pPr>
      <w:r>
        <w:rPr/>
        <w:t>Um impasse que ainda vinha trazendo tensão às relações trabalhistas no complexo também chegou ao fim: o abono dos dia parados na greve de março deste ano. Segundo os líderes do Sintepav, foi concedido abono de 50% dos dias paralisados. Neste ponto, os trabalhadores se mostraram mais flexíveis, já que, antes, segundo eles, os patrões só tinham duas opções, ou abonavam completamente ou eles trabalhariam apenas um sábado de graça para compensar os prejuízos milionários causados pela mobilização no início do ano.</w:t>
      </w:r>
    </w:p>
    <w:p>
      <w:pPr>
        <w:pStyle w:val="Corpodotexto"/>
        <w:rPr/>
      </w:pPr>
      <w:r>
        <w:rPr/>
        <w:t>De acordo com nota enviada à imprensa pelo Sintepav, o resultado das negociações foi considerado o maior acordo trabalhista do Brasil, tendo em vista os benefícios alcançados pelos trabalhadores .</w:t>
      </w:r>
    </w:p>
    <w:p>
      <w:pPr>
        <w:pStyle w:val="Corpodotexto"/>
        <w:rPr/>
      </w:pPr>
      <w:r>
        <w:rPr/>
        <w:t>Os anseios dos trabalhadores, na medida do possível, foram atendidos. Esperamos que tudo volte ao normal na segunda-feira. Não podíamos ficar parados como aconteceu no mês de março, quando houve um prejuízo incalculável para as empresas de Suape, que tiveram que arcar com, além da falta de produção, equipamentos bastante caros não utilizados e já pagos, por exemplo , comentou a advogada do Sindicato Nacional da Indústria da Construção Pesada (Sinicon), Margareth Rubem.</w:t>
      </w:r>
    </w:p>
    <w:p>
      <w:pPr>
        <w:pStyle w:val="Corpodotexto"/>
        <w:rPr/>
      </w:pPr>
      <w:r>
        <w:rPr/>
      </w:r>
    </w:p>
    <w:p>
      <w:pPr>
        <w:pStyle w:val="Data"/>
        <w:rPr/>
      </w:pPr>
      <w:r>
        <w:rPr/>
        <w:t>Temas Trabalhistas | Economia | PE</w:t>
      </w:r>
    </w:p>
    <w:p>
      <w:pPr>
        <w:pStyle w:val="Titulo"/>
        <w:rPr/>
      </w:pPr>
      <w:r>
        <w:rPr/>
        <w:t>Impasse resolvido com negociação de abono</w:t>
      </w:r>
    </w:p>
    <w:p>
      <w:pPr>
        <w:pStyle w:val="Corpodotexto"/>
        <w:rPr/>
      </w:pPr>
      <w:r>
        <w:rPr/>
      </w:r>
    </w:p>
    <w:p>
      <w:pPr>
        <w:pStyle w:val="Corpodotexto"/>
        <w:rPr/>
      </w:pPr>
      <w:r>
        <w:rPr/>
        <w:t xml:space="preserve">Esta não foi a primeira vez que os operários da Refinaria Abreu e Lima e da PetroquímicaSuape travaram uma briga com os patrões e resolveram cruzar os braços por melhores condições de trabalho. Em março deste ano, algumas das empresas chegaram a ficar quase duas semanas sem operação, e o desfecho da história só conseguiu ser atingido ontem, depois da negociação do abonos dos dias parados caso que já tinha ido parar a </w:t>
      </w:r>
      <w:r>
        <w:rPr>
          <w:b/>
          <w:bCs/>
          <w:color w:val="000080"/>
        </w:rPr>
        <w:t>Justiça do Trabalho</w:t>
      </w:r>
      <w:r>
        <w:rPr/>
        <w:t>, mas, mesmo assim, ainda causava tensões entre as alas.</w:t>
      </w:r>
    </w:p>
    <w:p>
      <w:pPr>
        <w:pStyle w:val="Corpodotexto"/>
        <w:rPr/>
      </w:pPr>
      <w:r>
        <w:rPr/>
        <w:t xml:space="preserve">Desta vez, no entanto, as negociações foram mais rápidas: a </w:t>
      </w:r>
      <w:r>
        <w:rPr>
          <w:b/>
          <w:bCs/>
          <w:color w:val="000080"/>
        </w:rPr>
        <w:t>greve</w:t>
      </w:r>
      <w:r>
        <w:rPr/>
        <w:t xml:space="preserve"> teve início na terça e terminou ontem. Para a advogada do Sindicato Nacional da Indústria da Construção Pesada e Infraestrutura (Sinicon), Margareth Rubem, o sucesso das negociações se deu, sobretudo, porque o </w:t>
      </w:r>
      <w:r>
        <w:rPr>
          <w:b/>
          <w:bCs/>
          <w:color w:val="000080"/>
        </w:rPr>
        <w:t>sindicato dos trabalhadores</w:t>
      </w:r>
      <w:r>
        <w:rPr/>
        <w:t xml:space="preserve"> se mostrou mais organizado. Não havia tantos autores como na ruptura da greve passada , quando nem mesmo operários, Sintepav e entidades como a Coordenação Nacional de Lutas (Conlutas), ligada ao Partido Socialista dos Trabalhadores Unificado (PSTU), conseguiram chegar a um consenso e montar uma pauta de reivindicação concisa. Até o </w:t>
      </w:r>
      <w:r>
        <w:rPr>
          <w:b/>
          <w:bCs/>
          <w:color w:val="000080"/>
        </w:rPr>
        <w:t>Sindicato dos Trabalhadores</w:t>
      </w:r>
      <w:r>
        <w:rPr/>
        <w:t xml:space="preserve"> dos Correios e Telégrafos (Sintect-PE), filiado a Conlutas, chegou a se posicionar em defesa dos operários. A sobreposição de conflitos chegou a escancarar a disputa entre entidades para defender o interesse desses trabalhadores, que rendem milhões por ano em contribuições. As confusões nos canteiros de obras do Consórcio Conest (formado pelas empresas Odebrecht e OAS), da Refinaria Abreu e Lima, chegaram a terminar, na época, com um operário baleado.</w:t>
      </w:r>
    </w:p>
    <w:p>
      <w:pPr>
        <w:pStyle w:val="Corpodotexto"/>
        <w:rPr/>
      </w:pPr>
      <w:r>
        <w:rPr/>
        <w:t xml:space="preserve">Além disso, a rapidez foi resultado também do preparo das empresas por causa da chegada da data-base da categoria , comentou Margareth. O clima deve fica estável agora. Entendemos que a greve é um direito do trabalhador. Na segunda, as empresas esperam que trabalhadores produzam com mais afinco , acrescentou ela, observando que os patrões não consideraram as paralisações de parte da Transnordestina, como a fábrica de dormentes, em Salgueiro, uma greve. </w:t>
      </w:r>
    </w:p>
    <w:p>
      <w:pPr>
        <w:pStyle w:val="Corpodotexto"/>
        <w:rPr/>
      </w:pPr>
      <w:r>
        <w:rPr/>
      </w:r>
    </w:p>
    <w:p>
      <w:pPr>
        <w:pStyle w:val="Corpodotexto"/>
        <w:rPr/>
      </w:pPr>
      <w:r>
        <w:rPr/>
      </w:r>
    </w:p>
    <w:p>
      <w:pPr>
        <w:pStyle w:val="Data"/>
        <w:rPr/>
      </w:pPr>
      <w:r>
        <w:rPr/>
        <w:t>Temas Trabalhistas | Online | Pernambuco | PE</w:t>
      </w:r>
    </w:p>
    <w:p>
      <w:pPr>
        <w:pStyle w:val="Titulo"/>
        <w:rPr/>
      </w:pPr>
      <w:r>
        <w:rPr/>
        <w:t>Trabalhadores decidem encerrar greve Suape</w:t>
      </w:r>
    </w:p>
    <w:p>
      <w:pPr>
        <w:pStyle w:val="Corpodotexto"/>
        <w:rPr/>
      </w:pPr>
      <w:r>
        <w:rPr/>
      </w:r>
    </w:p>
    <w:p>
      <w:pPr>
        <w:pStyle w:val="Corpodotexto"/>
        <w:rPr/>
      </w:pPr>
      <w:r>
        <w:rPr/>
        <w:t>Cerca de 40 mil profissionais voltam ao trabalho neste segunda, dia 8</w:t>
      </w:r>
    </w:p>
    <w:p>
      <w:pPr>
        <w:pStyle w:val="Corpodotexto"/>
        <w:rPr/>
      </w:pPr>
      <w:r>
        <w:rPr/>
        <w:t>Trabalhadores e empresas finalmente chegaram a um consenso, e as atividades da PetroquímicaSuape, da Refinaria Abreu e Lima e de parte da Transnordestina deverão voltar ao normal neste segunda-feira, dia 8. Ao todo, quase 40 mil trabalhadores, segundo números divulgados pelas lideranças sindicais da categoria, estavam de braços cruzados desde a última terça-feira e preocupavam o governo do Estado, que temia pelos prejuízos e por mais um adiamento de calendários.</w:t>
      </w:r>
    </w:p>
    <w:p>
      <w:pPr>
        <w:pStyle w:val="Corpodotexto"/>
        <w:rPr/>
      </w:pPr>
      <w:r>
        <w:rPr/>
        <w:t xml:space="preserve">O </w:t>
      </w:r>
      <w:r>
        <w:rPr>
          <w:b/>
          <w:bCs/>
          <w:color w:val="000080"/>
        </w:rPr>
        <w:t>Sindicato dos Trabalhadores</w:t>
      </w:r>
      <w:r>
        <w:rPr/>
        <w:t xml:space="preserve"> na Indústria da Construção Pesada (Sintepav) apresentou, em Suape, as novas contrapropostas dos patrões. Os operários conseguiram fechar, na manhã da sexta (5) todos os tópicos da pauta de reivindicações.</w:t>
      </w:r>
    </w:p>
    <w:p>
      <w:pPr>
        <w:pStyle w:val="Corpodotexto"/>
        <w:rPr/>
      </w:pPr>
      <w:r>
        <w:rPr/>
        <w:t>Dentre as conquistas, estão um aumento salarial de 11% (em vez do teto de 10% proposto pelas empresas numa primeira fase de negociações), cestas básicas de R$ 200 para quem opera em Suape e de R$ 80 para quem pertence aos demais canteiros de obras do Estado (os valores antes eram de R$ 160 e R$ 40, respectivamente), além da ampliação da folga de campo, que agora dá direito a 5 dias para cada 90 dias trabalhados (frente à antiga proporção de 120 para 5), incluindo direito a passagens aéreas totalmente custeadas pelas empresas para os trabalhadores que residem a mais de 1.000 quilômetros do local de trabalho - tópico que atinge apenas operários do porto.</w:t>
      </w:r>
    </w:p>
    <w:p>
      <w:pPr>
        <w:pStyle w:val="Corpodotexto"/>
        <w:rPr/>
      </w:pPr>
      <w:r>
        <w:rPr/>
        <w:t>Um impasse que ainda vinha trazendo tensão às relações trabalhistas no complexo também chegou ao fim: o abono dos dia parados na greve de março deste ano. Segundo os líderes do Sintepav, foi concedido abono de 50% dos dias paralisados. Neste ponto, os trabalhadores se mostraram mais flexíveis, já que, antes, segundo eles, os patrões só tinham duas opções, ou abonavam completamente ou eles trabalhariam apenas um sábado de graça para compensar os prejuízos milionários causados pela mobilização no início do ano.</w:t>
      </w:r>
    </w:p>
    <w:p>
      <w:pPr>
        <w:pStyle w:val="Corpodotexto"/>
        <w:rPr/>
      </w:pPr>
      <w:r>
        <w:rPr/>
        <w:t>De acordo com nota enviada à imprensa pelo Sintepav, "o resultado das negociações foi considerado o maior acordo trabalhista do Brasil, tendo em vista os benefícios alcançados pelos trabalhadores". "Os anseios dos trabalhadores, na medida do possível, foram atendidos. Esperamos que tudo volte ao normal na segunda-feira. Não podíamos ficar parados como aconteceu no mês de março, quando houve um prejuízo incalculável para as empresas de Suape, que tiveram que arcar com, além da falta de produção, equipamentos bastante caros não utilizados e já pagos, por exemplo", comentou a advogada do Sindicato Nacional da Indústria da Construção Pesada (Sinicon), Margareth Rubem.</w:t>
      </w:r>
    </w:p>
    <w:p>
      <w:pPr>
        <w:pStyle w:val="Corpodotexto"/>
        <w:rPr/>
      </w:pPr>
      <w:r>
        <w:rPr/>
      </w:r>
    </w:p>
    <w:p>
      <w:pPr>
        <w:pStyle w:val="Data"/>
        <w:rPr/>
      </w:pPr>
      <w:r>
        <w:rPr/>
        <w:t>05/08/2011 | Temas Trabalhistas | Esportes | PE</w:t>
      </w:r>
    </w:p>
    <w:p>
      <w:pPr>
        <w:pStyle w:val="Titulo"/>
        <w:rPr/>
      </w:pPr>
      <w:r>
        <w:rPr/>
        <w:t>Vitória não sai da cabeça</w:t>
      </w:r>
    </w:p>
    <w:p>
      <w:pPr>
        <w:pStyle w:val="Corpodotexto"/>
        <w:rPr/>
      </w:pPr>
      <w:r>
        <w:rPr/>
      </w:r>
    </w:p>
    <w:p>
      <w:pPr>
        <w:pStyle w:val="Corpodotexto"/>
        <w:rPr/>
      </w:pPr>
      <w:r>
        <w:rPr/>
        <w:t>Sempre que o assunto é vitória ou vaga no G-4 , o técnico Waldemar Lemos pondera. Para ele, vale mais que os resultados, a maneira como se joga. Waldemar pode estar certo. Mas não sai da cabeça do torcedor alvirrubro uma vitória, hoje, às 21h, sobre o ASA, nos Aflitos, pela 15ª rodada da Série B nacional. E não é para menos, afinal, o êxito deixará o Náutico em condições ainda melhores na competição. Atual quarto colocado, com 23 pontos, o time pode até ultrapassar, nesta noite, o Paraná, que tem uma partida e um ponto a mais que o Timbu.</w:t>
      </w:r>
    </w:p>
    <w:p>
      <w:pPr>
        <w:pStyle w:val="Corpodotexto"/>
        <w:rPr/>
      </w:pPr>
      <w:r>
        <w:rPr/>
        <w:t>O Náutico chega preparado para pegar o ASA, equipe com pior rendimento nos jogos longe de casa. Do último encontro o triunfo sobre o Vitória-BA, nos Aflitos (2x0) até hoje, passaram-se dez dias de árduo trabalho. Uma oportunidade de ouro para que Waldemar Lemos pudesse ter de volta jogadores em recuperação de contusão e treinar opções extras para substituir o atacante Rogério, suspenso pelo terceiro cartão amarelo.</w:t>
      </w:r>
    </w:p>
    <w:p>
      <w:pPr>
        <w:pStyle w:val="Corpodotexto"/>
        <w:rPr/>
      </w:pPr>
      <w:r>
        <w:rPr/>
        <w:t>Aliás, o time que vai a campo contra o ASA é quase o ideal de Waldemar. Os laterais Peter e Jeff Silva estão de volta e o zagueiro Ronaldo Alves, idem. Só o atacante Moisés é um, digamos, desconhecido do torcedor alvirrubro. Faz a sua estreia, após ganhar a disputa com outros pretendentes como Joelson e Paulo Sérgio.</w:t>
      </w:r>
    </w:p>
    <w:p>
      <w:pPr>
        <w:pStyle w:val="Corpodotexto"/>
        <w:rPr/>
      </w:pPr>
      <w:r>
        <w:rPr/>
        <w:t>A mudança é mínima, mas não deixa de ser uma preocupação. Rogério, além de atacante, tem uma função importante na marcação da saída de bola dos adversários.</w:t>
      </w:r>
    </w:p>
    <w:p>
      <w:pPr>
        <w:pStyle w:val="Corpodotexto"/>
        <w:rPr/>
      </w:pPr>
      <w:r>
        <w:rPr/>
        <w:t>Pensei muito. Fazemos a troca com a intenção de errar o mínimo possível e não perder a identidade do time. Não é bom perder Rogério, preocupa um pouco. Além disso, ele vem de um momento muito bom. Mas é uma chance de outros jogadores também mostrarem que podem substituir o titular à altura , comentou Waldemar Lemos.</w:t>
      </w:r>
    </w:p>
    <w:p>
      <w:pPr>
        <w:pStyle w:val="Corpodotexto"/>
        <w:rPr/>
      </w:pPr>
      <w:r>
        <w:rPr/>
        <w:t>Eduardo Ramos treinou normalmente, ontem. Da segunda até a quarta-feira, ele apresentou alguns problemas físicos, mas deve ir para a partida. Caso fique de fora, Waldemar deve optar por Philip.</w:t>
      </w:r>
    </w:p>
    <w:p>
      <w:pPr>
        <w:pStyle w:val="Corpodotexto"/>
        <w:rPr/>
      </w:pPr>
      <w:r>
        <w:rPr/>
        <w:t xml:space="preserve">Os jogadores estão concentrados para o confronto, embora um novo problema com a </w:t>
      </w:r>
      <w:r>
        <w:rPr>
          <w:b/>
          <w:bCs/>
          <w:color w:val="000080"/>
        </w:rPr>
        <w:t>Justiça do Trabalho</w:t>
      </w:r>
      <w:r>
        <w:rPr/>
        <w:t xml:space="preserve"> tenha sido revelado no meio da semana. Tudo por conta de uma dívida não paga ao lateral Berg, que passou pelo Náutico em 2008. O clube chegou a um novo acordo com o jogador. E a renda do embate de hoje, segundo a presidência, não sofre a possibilidade de ser confiscada. Os dirigentes pagaram também três bichos que estavam atrasados.</w:t>
      </w:r>
    </w:p>
    <w:p>
      <w:pPr>
        <w:pStyle w:val="Corpodotexto"/>
        <w:rPr/>
      </w:pPr>
      <w:r>
        <w:rPr/>
        <w:t>Todo jogador gosta de receber seu salário. É justo, sim. Mas aqui no Náutico não pensamos nisso. Queremos apenas jogar e dar o melhor ao clube , disse o capitão Everton.</w:t>
      </w:r>
    </w:p>
    <w:p>
      <w:pPr>
        <w:pStyle w:val="Corpodotexto"/>
        <w:rPr/>
      </w:pPr>
      <w:r>
        <w:rPr/>
      </w:r>
    </w:p>
    <w:p>
      <w:pPr>
        <w:pStyle w:val="Data"/>
        <w:rPr/>
      </w:pPr>
      <w:r>
        <w:rPr/>
        <w:t>TRT | Economia | PE</w:t>
      </w:r>
    </w:p>
    <w:p>
      <w:pPr>
        <w:pStyle w:val="Titulo"/>
        <w:rPr/>
      </w:pPr>
      <w:r>
        <w:rPr/>
        <w:t>Trabalhadores fazem nova assembléia hoje</w:t>
      </w:r>
    </w:p>
    <w:p>
      <w:pPr>
        <w:pStyle w:val="Corpodotexto"/>
        <w:rPr/>
      </w:pPr>
      <w:r>
        <w:rPr/>
      </w:r>
    </w:p>
    <w:p>
      <w:pPr>
        <w:pStyle w:val="Corpodotexto"/>
        <w:rPr/>
      </w:pPr>
      <w:r>
        <w:rPr/>
        <w:t xml:space="preserve">A relação entre patrões e empregados das grandes obras do Estado dará mais um passo hoje. Às 7 horas, os quase 36 mil operários da PetroquímicaSuape e da Refinaria Abreu e Lima irão se reunir novamente em assembleia, no porto, para avaliar as contrapropostas apresentadas ontem à noite pelas empresas. Lá, serão decididos, além das atualizações para quem trabalha em Suape, os acordos para os cerca de 9 mil trabalhadores que atuam no trecho pernambucano da construção da Transnordestina onde quase 4 mil operários estão de braços cruzados e para as 800 pessoas responsáveis pelas obras da Arena da Copa, em São Lourenço da Mata. Enquanto isso, a comissão do </w:t>
      </w:r>
      <w:r>
        <w:rPr>
          <w:b/>
          <w:bCs/>
          <w:color w:val="000080"/>
        </w:rPr>
        <w:t>Sindicato dos Trabalhadores</w:t>
      </w:r>
      <w:r>
        <w:rPr/>
        <w:t xml:space="preserve"> na Indústria da Construção Pesada (Sintepav) estará fazendo campanha nos trechos da ferrovia nos municípios de Serra Talhada e Custódia.</w:t>
      </w:r>
    </w:p>
    <w:p>
      <w:pPr>
        <w:pStyle w:val="Corpodotexto"/>
        <w:rPr/>
      </w:pPr>
      <w:r>
        <w:rPr/>
        <w:t xml:space="preserve">O Sindicato Nacional da Indústria da Construção Pesada e Infraestrutura (Sinicon), no entanto, não quis repassar à imprensa as novas contrapropostas, alegando que a divulgação poderia comprometer as negociações . As empresas aprovaram propostas novas, que serão repassadas aos trabalhadores em Suape. Esperamos que essa greve termine amanhã (hoje) e as atividade sejam retomadas na segunda , limitou-se a advogada do Sinicon, Margareth Rubem, que somente garantiu que as contrapropostas passaram um pouco dos limites que já tinham sido divulgados . Ela observou ainda que, caso haja acordo logo no início da manhã, a audiência marcada para as 11h, no </w:t>
      </w:r>
      <w:r>
        <w:rPr>
          <w:b/>
          <w:bCs/>
          <w:color w:val="000080"/>
        </w:rPr>
        <w:t>Tribunal Regional do Trabalho</w:t>
      </w:r>
      <w:r>
        <w:rPr/>
        <w:t xml:space="preserve"> da 6ª Região, será cancelada.</w:t>
      </w:r>
    </w:p>
    <w:p>
      <w:pPr>
        <w:pStyle w:val="Corpodotexto"/>
        <w:rPr/>
      </w:pPr>
      <w:r>
        <w:rPr/>
        <w:t>Na pauta de reivindicações, estão o aumento salarial de, pelo menos, 13%, aumento do valor das cestas básicas de R$ 160 para, no mínimo, R$ 180 para quem opera em Suape e de R$ 40 para R$ 80 para os demais operários. Além disso, que trabalha no porto pede ainda a flexibilização das folgas de campo, inclusive com pagamento de passagens aéreas para quem mora a mais de mil quilômetros das obras, e abono dos dias parados na greve de março deste ano.</w:t>
      </w:r>
    </w:p>
    <w:p>
      <w:pPr>
        <w:pStyle w:val="Corpodotexto"/>
        <w:rPr/>
      </w:pPr>
      <w:r>
        <w:rPr/>
        <w:t xml:space="preserve">Na Transnordestina, a greve já paralisou, além da fábrica de dormentes, em Salgueiro, trechos como Parnamirim, Araripina, São José do Belmonte, Verdejantes e a sede administrativa. A Arena da Copa continua com as obras. A pedido do governo do Estado, os operários ficaram de aguardar as negociações até hoje antes de cruzar os braços. </w:t>
      </w:r>
    </w:p>
    <w:p>
      <w:pPr>
        <w:pStyle w:val="Corpodotexto"/>
        <w:rPr/>
      </w:pPr>
      <w:r>
        <w:rPr/>
      </w:r>
    </w:p>
    <w:p>
      <w:pPr>
        <w:pStyle w:val="Data"/>
        <w:rPr/>
      </w:pPr>
      <w:r>
        <w:rPr/>
        <w:t>Temas Trabalhistas | Brasil | PE</w:t>
      </w:r>
    </w:p>
    <w:p>
      <w:pPr>
        <w:pStyle w:val="Titulo"/>
        <w:rPr/>
      </w:pPr>
      <w:r>
        <w:rPr/>
        <w:t>Associações de juízes ameaçam convocar greve para cobrar aumento de salário descontentamento</w:t>
      </w:r>
    </w:p>
    <w:p>
      <w:pPr>
        <w:pStyle w:val="Corpodotexto"/>
        <w:rPr/>
      </w:pPr>
      <w:r>
        <w:rPr/>
      </w:r>
    </w:p>
    <w:p>
      <w:pPr>
        <w:pStyle w:val="Corpodotexto"/>
        <w:rPr/>
      </w:pPr>
      <w:r>
        <w:rPr/>
        <w:t>Segundo o líder do governo na Câmara, deputado Cândido Vaccarezza, a Casa não irá votar o aumento de 14,79% encaminhado pelo presidente do STF</w:t>
      </w:r>
    </w:p>
    <w:p>
      <w:pPr>
        <w:pStyle w:val="Corpodotexto"/>
        <w:rPr/>
      </w:pPr>
      <w:r>
        <w:rPr>
          <w:b/>
          <w:bCs/>
        </w:rPr>
        <w:t>BRASÍLIA</w:t>
      </w:r>
      <w:r>
        <w:rPr/>
        <w:t xml:space="preserve"> - A </w:t>
      </w:r>
      <w:r>
        <w:rPr>
          <w:b/>
          <w:bCs/>
          <w:color w:val="000080"/>
        </w:rPr>
        <w:t>Associação dos Juízes Federais</w:t>
      </w:r>
      <w:r>
        <w:rPr/>
        <w:t xml:space="preserve"> do Brasil (</w:t>
      </w:r>
      <w:r>
        <w:rPr>
          <w:b/>
          <w:bCs/>
          <w:color w:val="000080"/>
        </w:rPr>
        <w:t>Ajufe</w:t>
      </w:r>
      <w:r>
        <w:rPr/>
        <w:t>) manifestou nesta sexta-feira (5), por meio de nota, o descontentamento com a posição do governo de não autorizar, este ano, reajuste dos salários dos magistrados. De acordo com o líder do governo na Câmara, deputado Cândido Vaccarezza (PT-SP), a Casa não irá votar o aumento de 14,79% encaminhado pelo presidente do Supremo Tribunal Federal (STF), Cezar Peluso.</w:t>
      </w:r>
    </w:p>
    <w:p>
      <w:pPr>
        <w:pStyle w:val="Corpodotexto"/>
        <w:rPr/>
      </w:pPr>
      <w:r>
        <w:rPr/>
        <w:t xml:space="preserve">"A posição do governo pode, lamentavelmente, precipitar uma nova paralisação ou greve geral da categoria", alertou o presidente da </w:t>
      </w:r>
      <w:r>
        <w:rPr>
          <w:b/>
          <w:bCs/>
          <w:color w:val="000080"/>
        </w:rPr>
        <w:t>Ajufe</w:t>
      </w:r>
      <w:r>
        <w:rPr/>
        <w:t xml:space="preserve">, Gabirel Wedy. A entidade fará assembleia no dia 17 de agosto para decidir o que fazer diante da posição da liderança do governo. Em abril, a </w:t>
      </w:r>
      <w:r>
        <w:rPr>
          <w:b/>
          <w:bCs/>
          <w:color w:val="000080"/>
        </w:rPr>
        <w:t>Ajufe</w:t>
      </w:r>
      <w:r>
        <w:rPr/>
        <w:t xml:space="preserve"> organizou um dia de paralisação e, agora, já considera promover pelo menos uma semana de greve em setembro.</w:t>
      </w:r>
    </w:p>
    <w:p>
      <w:pPr>
        <w:pStyle w:val="Corpodotexto"/>
        <w:rPr/>
      </w:pPr>
      <w:r>
        <w:rPr/>
        <w:t>Para Wedy, a alegação de falta de recursos é improcedente porque, segundo ele, a Justiça Federal é superavitária em R$ 4 bilhões. "Os juízes federais arrecadam nas varas de Execução Fiscal R$ 11 bilhões por ano. O custo total do Judiciário Federal, incluindo salários e infraestrutura, é R$ 6,3 bilhões". A entidade já ajuizou duas ações no STF para que a Corte determine ao Congresso Nacional a votação imediata da proposta de aumento dos salários.</w:t>
      </w:r>
    </w:p>
    <w:p>
      <w:pPr>
        <w:pStyle w:val="Corpodotexto"/>
        <w:rPr/>
      </w:pPr>
      <w:r>
        <w:rPr/>
        <w:t>Na quarta-feira (3), o Conselho de Representantes da Associação dos Magistrados Brasileiros (</w:t>
      </w:r>
      <w:r>
        <w:rPr>
          <w:b/>
          <w:bCs/>
          <w:color w:val="000080"/>
        </w:rPr>
        <w:t>AMB</w:t>
      </w:r>
      <w:r>
        <w:rPr/>
        <w:t>), integrada majoritariamente por juízes estaduais, aprovou uma mobilização da categoria para o dia 21 de setembro, caso o reajuste salarial não seja votado.</w:t>
      </w:r>
    </w:p>
    <w:p>
      <w:pPr>
        <w:pStyle w:val="Corpodotexto"/>
        <w:rPr/>
      </w:pPr>
      <w:r>
        <w:rPr/>
        <w:t>A proposta de reajuste de 14,79% para o salário dos ministros do Supremo, que tem efeito cascata para os magistrados das instâncias inferiores da Justiça, foi encaminhada ao Congresso em agosto do ano passado pelo presidente do STF, Cezar Peluso. O último aumento nos vencimentos dos ministros ocorreu em 2009</w:t>
      </w:r>
    </w:p>
    <w:p>
      <w:pPr>
        <w:pStyle w:val="Corpodotexto"/>
        <w:rPr/>
      </w:pPr>
      <w:r>
        <w:rPr/>
      </w:r>
    </w:p>
    <w:p>
      <w:pPr>
        <w:pStyle w:val="Data"/>
        <w:rPr/>
      </w:pPr>
      <w:r>
        <w:rPr/>
        <w:t>08/08/2011 DIA A DIA</w:t>
      </w:r>
    </w:p>
    <w:p>
      <w:pPr>
        <w:pStyle w:val="Titulo"/>
        <w:rPr/>
      </w:pPr>
      <w:r>
        <w:rPr/>
        <w:t>Quem recebe</w:t>
      </w:r>
    </w:p>
    <w:p>
      <w:pPr>
        <w:pStyle w:val="Corpodotexto"/>
        <w:rPr/>
      </w:pPr>
      <w:r>
        <w:rPr/>
      </w:r>
    </w:p>
    <w:p>
      <w:pPr>
        <w:pStyle w:val="Corpodotexto"/>
        <w:rPr/>
      </w:pPr>
      <w:r>
        <w:rPr/>
        <w:t>Entre os agraciados com a Medalha do Mérito Joaquim Nunes Machado do Tribunal de Justiça, sexta, na Blue Angel, às 19h, com o Grão Colar estão Jarbas Maranhão, Nelson Saldanha e Nilson Ananias. Já no grau Grande oficial, serão homenageados Valdir Carvalho, Janguiê Diniz e José Paulo Cavalcanti Filh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8/2011</w:t>
      </w:r>
    </w:p>
    <w:p>
      <w:pPr>
        <w:pStyle w:val="Titulo"/>
        <w:rPr/>
      </w:pPr>
      <w:r>
        <w:rPr/>
        <w:t>TST determina devolução de valores recebidos indevidamente por servidores públicos</w:t>
      </w:r>
    </w:p>
    <w:p>
      <w:pPr>
        <w:pStyle w:val="Corpodotexto"/>
        <w:rPr/>
      </w:pPr>
      <w:r>
        <w:rPr/>
      </w:r>
    </w:p>
    <w:p>
      <w:pPr>
        <w:pStyle w:val="Corpodotexto"/>
        <w:rPr/>
      </w:pPr>
      <w:r>
        <w:rPr/>
        <w:t>Trabalhadores do Ministério da Ciência e Tecnologia terão que devolver aos cofres públicos diferenças salariais decorrentes de planos econômicos do governo federal pagas em virtude de decisão judicial. A determinação é da Subseção 1 Especializada em Dissídios Individuais (SDI-1) do Tribunal Superior do Trabalho.</w:t>
      </w:r>
    </w:p>
    <w:p>
      <w:pPr>
        <w:pStyle w:val="Corpodotexto"/>
        <w:rPr/>
      </w:pPr>
      <w:r>
        <w:rPr/>
        <w:t>Quando cinco servidores públicos do Ministério da Ciência e Tecnologia, contratados pelo regime da CLT, entraram com ação na Justiça do Trabalho com pedido de reajuste salarial com base no IPC de junho de 1987 e na URP de abril e maio de 1988 e de fevereiro de 1989 (Planos Bresser e Verão), não contavam com as reviravoltas que essa matéria sofreria no Judiciário. Inicialmente, a 9ª Vara do Trabalho de Brasília (DF) julgou procedente o pedido - entendimento que foi confirmado pelo Tribunal Regional do Trabalho da 10ª Região (DF/TO). Assim, em 1998, os funcionários receberam, no total, cerca de R$ 424 mil em créditos salariais.</w:t>
      </w:r>
    </w:p>
    <w:p>
      <w:pPr>
        <w:pStyle w:val="Corpodotexto"/>
        <w:rPr/>
      </w:pPr>
      <w:r>
        <w:rPr/>
        <w:t>O problema é que, tempos depois, o Supremo Tribunal Federal declarou indevidos esses reajustes, e a União ajuizou ações rescisórias para anular decisões anteriormente favoráveis aos trabalhadores. Foi o que aconteceu no caso discutido recentemente pela SDI-1: a União conseguiu anular a decisão que concedera as diferenças salariais aos servidores e, por consequência, apresentou ação de cobrança para reaver os valores pagos indevidamente, chamada de “ação de repetição de indébito”.</w:t>
      </w:r>
    </w:p>
    <w:p>
      <w:pPr>
        <w:pStyle w:val="Corpodotexto"/>
        <w:rPr/>
      </w:pPr>
      <w:r>
        <w:rPr/>
        <w:t>O TRT negou a pretensão e a Terceira Turma do TST também rejeitou o recurso da União, confirmando a impossibilidade de ajuizamento de ação de repetição de indébito para restituição de valores decorrentes de planos econômicos pagos por decisão judicial desconstituída em ação rescisória. O entendimento foi o de que o princípio da segurança jurídica deve prevalecer sobre o princípio da proteção do patrimônio da União, na medida em que as diferenças salariais foram recebidas de boa-fé pelos trabalhadores.</w:t>
      </w:r>
    </w:p>
    <w:p>
      <w:pPr>
        <w:pStyle w:val="Corpodotexto"/>
        <w:rPr/>
      </w:pPr>
      <w:r>
        <w:rPr/>
        <w:t>O julgamento na SDI-1</w:t>
      </w:r>
    </w:p>
    <w:p>
      <w:pPr>
        <w:pStyle w:val="Corpodotexto"/>
        <w:rPr/>
      </w:pPr>
      <w:r>
        <w:rPr/>
        <w:t>No recurso de embargos à SDI-1, a União insistiu na tese de que o título judicial em que se fundava a condenação original deixou de existir no mundo jurídico com o julgamento da ação rescisória. Nessas condições, o fato de os servidores terem recebido os valores de boa-fé não impediria o retorno à situação anterior ao pagamento indevido.</w:t>
      </w:r>
    </w:p>
    <w:p>
      <w:pPr>
        <w:pStyle w:val="Corpodotexto"/>
        <w:rPr/>
      </w:pPr>
      <w:r>
        <w:rPr/>
        <w:t>Ao analisar o processo, o relator, ministro Augusto César Leite de Carvalho, destacou que a jurisprudência do TST é justamente nessa direção, ou seja, de que a ação de repetição de indébito é um procedimento válido para obter a devolução de créditos pagos indevidamente. O relator explicou que o fato de o recebimento ter sido de boa-fé, em função de decisão judicial transitada em julgado (da qual não cabia mais recurso), e de se tratar de verba de natureza alimentar não impede a devolução dos valores, pois, do contrário, o resultado da ação rescisória (que também impôs um comando judicial) se revelaria inútil.</w:t>
      </w:r>
    </w:p>
    <w:p>
      <w:pPr>
        <w:pStyle w:val="Corpodotexto"/>
        <w:rPr/>
      </w:pPr>
      <w:r>
        <w:rPr/>
        <w:t>Ainda segundo o ministro Augusto César, o Código Civil (nos termos do artigo 876) estabelece que é responsabilidade do credor restituir o que não lhe é devido, se reconhecido judicialmente que a obrigação executada era inexistente, como aconteceu no processo examinado. Tendo em vista que o título executivo judicial deixou de existir no mundo jurídico, por causa do resultado de outra ação (desta vez, a rescisória), os trabalhadores não podem invocar ofensa a direito adquirido, à coisa julgada ou ao ato jurídico perfeito, concluiu o relator, sob pena de desrespeito ao princípio que veda o enriquecimento sem causa.</w:t>
      </w:r>
    </w:p>
    <w:p>
      <w:pPr>
        <w:pStyle w:val="Corpodotexto"/>
        <w:rPr/>
      </w:pPr>
      <w:r>
        <w:rPr/>
        <w:t>Desse modo, a SDI-1, por maioria de votos, vencida a ministra Rosa Maria Weber, deu provimento aos embargos da União para condenar os servidores a devolver o valor principal recebido indevidamente a título de diferenças salariais decorrentes de planos econômicos, sem a incidência de juros e correção monetária e sem os valores referentes à contribuição previdenciária e os descontos de imposto de renda retido na fonte, conforme for apurado.</w:t>
      </w:r>
    </w:p>
    <w:p>
      <w:pPr>
        <w:pStyle w:val="Corpodotexto"/>
        <w:rPr/>
      </w:pPr>
      <w:r>
        <w:rPr/>
        <w:t>(Lilian Fonseca/CF) | Processo: (E-ED-84800-84.2001.10.0013)</w:t>
      </w:r>
    </w:p>
    <w:p>
      <w:pPr>
        <w:pStyle w:val="Corpodotexto"/>
        <w:rPr/>
      </w:pPr>
      <w:r>
        <w:rPr/>
      </w:r>
    </w:p>
    <w:p>
      <w:pPr>
        <w:pStyle w:val="Titulo"/>
        <w:rPr/>
      </w:pPr>
      <w:r>
        <w:rPr/>
        <w:t>SDI-1 rejeita compensação de vantagem financeira em sentença trabalhista</w:t>
      </w:r>
    </w:p>
    <w:p>
      <w:pPr>
        <w:pStyle w:val="Corpodotexto"/>
        <w:rPr/>
      </w:pPr>
      <w:r>
        <w:rPr/>
      </w:r>
    </w:p>
    <w:p>
      <w:pPr>
        <w:pStyle w:val="Corpodotexto"/>
        <w:rPr/>
      </w:pPr>
      <w:r>
        <w:rPr/>
        <w:t>A Subseção 1 Especializada em Dissídios Individuais (SDI-1) do Tribunal Superior do Trabalho entendeu ser impossível reconhecer a validade de cláusula de acordo coletivo que autoriza a compensação de vantagem financeira dos créditos trabalhistas reconhecidos em juízo, e negou provimento, com este fundamento, a embargos da Mercedes Benz do Brasil S/A, que buscava reformar decisão que não lhe autorizou a compensar verbas deferidas a um grupo de empregados. A cláusula considerada inválida estabelecia o pagamento de determinada quantia na ocasião da dispensa dos empregados como forma de compensá-los, minimizando os efeitos da perda do emprego.</w:t>
      </w:r>
    </w:p>
    <w:p>
      <w:pPr>
        <w:pStyle w:val="Corpodotexto"/>
        <w:rPr/>
      </w:pPr>
      <w:r>
        <w:rPr/>
        <w:t>A ação originária foi interposta por um grupo de três empregados, dispensados após trabalharem vários anos na Mercedes, ajuizou reclamação trabalhista pleiteando o pagamento do adicional de insalubridade relativo a 30% sobre os salários, pela exposição constante, nas atividades executadas, a diversos agentes químicos, como thinner, solventes, resina de poliéster e etil cetona, entre outros.</w:t>
      </w:r>
    </w:p>
    <w:p>
      <w:pPr>
        <w:pStyle w:val="Corpodotexto"/>
        <w:rPr/>
      </w:pPr>
      <w:r>
        <w:rPr/>
        <w:t>Os pedidos foram deferidos em primeiro grau e a Mercedes recorreu. O fundamento do recurso foi a cláusula terceira do acordo coletivo de trabalho, segundo a qual, no caso de ação trabalhista movida por ex-empregado, o valor pago a título de vantagem financeira poderia ser compensado de qualquer quantia eventualmente reconhecida em juízo como devida. A empresa pretendia aplicá-la ao caso – ou seja, descontar do valor da condenação os valores pagos a título da vantagem prevista no referido acordo.</w:t>
      </w:r>
    </w:p>
    <w:p>
      <w:pPr>
        <w:pStyle w:val="Corpodotexto"/>
        <w:rPr/>
      </w:pPr>
      <w:r>
        <w:rPr/>
        <w:t>O Tribunal Regional do Trabalho da 15ª Região (Campinas/SP) deferiu a compensação, por concluir que a norma coletiva teria força de lei entre as partes. Considerando a participação do sindicato da categoria profissional no acordo, presumiu que este não fora celebrado de forma a prejudicar os trabalhadores ao incluir cláusulas que não fossem de seu interesse. Por discordarem da autorização concedida à Mercedes para efetuar a compensação, os empregados recorreram ao TST alegando não ter o sindicato poderes para negociar a renúncia de seus direitos.</w:t>
      </w:r>
    </w:p>
    <w:p>
      <w:pPr>
        <w:pStyle w:val="Corpodotexto"/>
        <w:rPr/>
      </w:pPr>
      <w:r>
        <w:rPr/>
        <w:t>A Sexta Turma do TST, ao examinar o caso, ressaltou que, embora a ordem constitucional valorize a negociação coletiva (artigo 7º, incisos VI, XIII e XXVI da Constituição da República), no Direito do Trabalho somente é admitida a negociação de parcelas de natureza jurídica. Por considerar nula a cláusula do acordo que não respeitou o “próprio instituto da compensação”, a Turma proveu o recurso dos empregados e indeferiu a compensação. A Mercedes, no recurso de embargos à SDI-1, insistiu na tese de que os termos da cláusula, combinados com o sindicato pela via adequada, teriam de ser respeitados, pois as partes teriam observado os princípios legais.</w:t>
      </w:r>
    </w:p>
    <w:p>
      <w:pPr>
        <w:pStyle w:val="Corpodotexto"/>
        <w:rPr/>
      </w:pPr>
      <w:r>
        <w:rPr/>
        <w:t>Para o ministro Lelio Bentes Corrêa, relator dos embargos na SDI-1, porém, a previsão em norma coletiva da possibilidade de compensação da vantagem financeira em créditos trabalhistas reconhecidos em juízo atenta contra os princípios do Direito do Trabalho. “Nem mesmo no Direito Civil existe amparo à instituição de cláusula de compensação eventual e abstrata”, observou.</w:t>
      </w:r>
    </w:p>
    <w:p>
      <w:pPr>
        <w:pStyle w:val="Corpodotexto"/>
        <w:rPr/>
      </w:pPr>
      <w:r>
        <w:rPr/>
        <w:t>A situação, segundo o relator, é semelhante à das indenizações pagas como incentivo à adesão aos programas de demissão voluntária (PDVs). “É inegável, tanto num caso quanto no outro, a natureza indenizatória da verba, cujo objetivo é compensar o empregado pela perda do emprego e os transtornos daí advindos”, explicou. Lelio Bentes citou ainda a doutrina do ministro Maurício Godinho Delgado de que a negociação coletiva “deve observar limites jurídicos objetivos”, e aplicou ao caso a Orientação Jurisprudencial nº 356 da SDI-1, que veda expressamente a compensação de eventual indenização paga pela adesão ao trabalhador ao PDV com créditos trabalhistas reconhecidos judicialmente.</w:t>
      </w:r>
    </w:p>
    <w:p>
      <w:pPr>
        <w:pStyle w:val="Corpodotexto"/>
        <w:rPr/>
      </w:pPr>
      <w:r>
        <w:rPr/>
        <w:t>(Lourdes Côrtes/Carmem Feijó) | Processo: RR-88500-80.1996.5.15.0053)</w:t>
      </w:r>
    </w:p>
    <w:p>
      <w:pPr>
        <w:pStyle w:val="Corpodotexto"/>
        <w:rPr/>
      </w:pPr>
      <w:r>
        <w:rPr/>
      </w:r>
    </w:p>
    <w:p>
      <w:pPr>
        <w:pStyle w:val="Titulo"/>
        <w:rPr/>
      </w:pPr>
      <w:r>
        <w:rPr/>
        <w:t>Bancário integra auxílio-alimentação à complementação de aposentadoria</w:t>
      </w:r>
    </w:p>
    <w:p>
      <w:pPr>
        <w:pStyle w:val="Corpodotexto"/>
        <w:rPr/>
      </w:pPr>
      <w:r>
        <w:rPr/>
      </w:r>
    </w:p>
    <w:p>
      <w:pPr>
        <w:pStyle w:val="Corpodotexto"/>
        <w:rPr/>
      </w:pPr>
      <w:r>
        <w:rPr/>
        <w:t>Com o entendimento que a natureza salarial do auxílio-alimentação não poderia ser modificada para verba indenizatória mediante acordo coletivo, a Subseção 1 Especializada em Dissídios Individuais (SDI-1) do Tribunal Superior do Trabalho condenou o Estado do Rio de Janeiro e o Banco Itaú ao pagamento de diferenças salariais e complementação de aposentadoria a um empregado que se sentiu prejudicado com a alteração .</w:t>
      </w:r>
    </w:p>
    <w:p>
      <w:pPr>
        <w:pStyle w:val="Corpodotexto"/>
        <w:rPr/>
      </w:pPr>
      <w:r>
        <w:rPr/>
        <w:t>Em decisão anterior, a Segunda Turma do TST não conheceu do recurso do empregado, com o entendimento que o Tribunal Regional do Trabalho da 1ª Região (RJ) não violou nenhum preceito constitucional ou legal nem contrariou entendimento sumular do Tribunal. Inconformado com essa decisão, o empregado interpôs o recurso de embargos à seção especializada, renovando sua sustentação de que os instrumentos normativos não poderiam alterar a natureza jurídica da verba.</w:t>
      </w:r>
    </w:p>
    <w:p>
      <w:pPr>
        <w:pStyle w:val="Corpodotexto"/>
        <w:rPr/>
      </w:pPr>
      <w:r>
        <w:rPr/>
        <w:t>Diferentemente da decisão turmária, o ministro Augusto César Leite de Carvalho, relator que examinou o recurso do bancário na SDI-1, afirmou que a jurisprudência do TST, fundamentada nas Súmulas 51, item I, e 241 do Tribunal, entende incabível que a parcela que o empregado vinha recebendo por força do contrato de trabalho (portanto, de natureza salarial) seja alterada para verba indenizatória. O relator esclareceu que a superveniência de acordo coletivo ou mesmo de adesão do empregador ao Programa de Alimentação do Trabalhador (PAT) não autorizam a modificação da natureza jurídica do auxílio pago pelo empregador, espontaneamente, desde a contratação do empregado.</w:t>
      </w:r>
    </w:p>
    <w:p>
      <w:pPr>
        <w:pStyle w:val="Corpodotexto"/>
        <w:rPr/>
      </w:pPr>
      <w:r>
        <w:rPr/>
        <w:t>Assim, o relator deu provimento ao recurso para reconhecer a natureza jurídica salarial do auxílio-alimentação pago durante a vigência do contrato de trabalho e deferir a integração da parcela à complementação de aposentadoria, bem como diferenças salariais e seus reflexos em verbas como FGTS, férias, 13º salário e o terço respectivo, gratificações semestrais, horas extras, verbas quitadas quando da rescisão contratual e nos proventos de complementação de aposentadoria vencidos.</w:t>
      </w:r>
    </w:p>
    <w:p>
      <w:pPr>
        <w:pStyle w:val="Corpodotexto"/>
        <w:rPr/>
      </w:pPr>
      <w:r>
        <w:rPr/>
        <w:t>O empregado começou a trabalhar como bancário em dezembro de 1969 no então Banco do Estado do Rio de Janeiro, mais tarde incorporado pelo Grupo Itaú. Em janeiro de 1995, ele se aposentou no cargo de caixa executivo e, em outubro do mesmo ano, ajuizou a reclamação, pleiteando seu direito às verbas trabalhistas agora deferidas.</w:t>
      </w:r>
    </w:p>
    <w:p>
      <w:pPr>
        <w:pStyle w:val="Corpodotexto"/>
        <w:rPr/>
      </w:pPr>
      <w:r>
        <w:rPr/>
        <w:t>A decisão foi por maioria, ficando vencidos os ministros Milton de Moura França, Renato de Lacerda Paiva, João Batista Brito Pereira e Maria Cristina Irigoyen Peduzzi.</w:t>
      </w:r>
    </w:p>
    <w:p>
      <w:pPr>
        <w:pStyle w:val="Corpodotexto"/>
        <w:rPr/>
      </w:pPr>
      <w:r>
        <w:rPr/>
        <w:t>(Mário Correia/CF) | Processo: E-ED-RR-175900-91.1995.5.01.0010</w:t>
      </w:r>
    </w:p>
    <w:p>
      <w:pPr>
        <w:pStyle w:val="Corpodotexto"/>
        <w:rPr/>
      </w:pPr>
      <w:r>
        <w:rPr/>
      </w:r>
    </w:p>
    <w:p>
      <w:pPr>
        <w:pStyle w:val="Titulo"/>
        <w:rPr/>
      </w:pPr>
      <w:r>
        <w:rPr/>
        <w:t>Vendedor de jornais receberá valor descontado do salário devido a assalto</w:t>
      </w:r>
    </w:p>
    <w:p>
      <w:pPr>
        <w:pStyle w:val="Corpodotexto"/>
        <w:rPr/>
      </w:pPr>
      <w:r>
        <w:rPr/>
      </w:r>
    </w:p>
    <w:p>
      <w:pPr>
        <w:pStyle w:val="Corpodotexto"/>
        <w:rPr/>
      </w:pPr>
      <w:r>
        <w:rPr/>
        <w:t>A Zero Hora Editora Jornalística S.A. (RBS) terá que devolver o valor descontado do salário de um empregado para compensar prejuízo decorrente de assalto que ele sofreu enquanto vendia jornais em via pública na cidade de Cachoeirinha (RS). A empresa jornalística ainda tentou mudar o rumo do processo no Tribunal Superior do Trabalho, mas a Quinta Turma negou provimento a seu agravo de instrumento.</w:t>
      </w:r>
    </w:p>
    <w:p>
      <w:pPr>
        <w:pStyle w:val="Corpodotexto"/>
        <w:rPr/>
      </w:pPr>
      <w:r>
        <w:rPr/>
        <w:t>A Justiça do Trabalho da 4ª Região (RS) considerou ilegal o procedimento da empregadora porque, para que se admita a dedução do valor do prejuízo da sua remuneração, a culpa do vendedor deveria ser plenamente comprovada, o que não ocorreu. Segundo representante da empresa, os assaltos são frequentes naquele ponto de vendas, localizado em uma agitada avenida da cidade.</w:t>
      </w:r>
    </w:p>
    <w:p>
      <w:pPr>
        <w:pStyle w:val="Corpodotexto"/>
        <w:rPr/>
      </w:pPr>
      <w:r>
        <w:rPr/>
        <w:t>Apesar do boletim de ocorrência policial apresentado pelo vendedor de jornais, a Zero Hora descontou o prejuízo do seu salário porque não havia testemunhas do assalto. Em sua defesa, a empresa alegou haver cláusula no contrato de trabalho prevendo a possibilidade de desconto do valor relativo ao dano causado ao empregador, inclusive decorrente do extravio de jornais. Argumentou, ainda, que não podia ser responsabilizada pela falta de segurança pública na cidade.</w:t>
      </w:r>
    </w:p>
    <w:p>
      <w:pPr>
        <w:pStyle w:val="Corpodotexto"/>
        <w:rPr/>
      </w:pPr>
      <w:r>
        <w:rPr/>
        <w:t>A empresa, condenada pela 2ª Vara do Trabalho de Cachoeirinha a devolver os R$ 260,00 abatidos do salário do vendedor em dezembro de 2008, recorreu da sentença ao Tribunal Regional do Trabalho da 4ª Região (RS), que negou provimento ao apelo. O procedimento adotado pela empresa - de efetuar os descontos quando o empregado noticia o assalto mas não apresenta testemunhas – “não tem guarida no ordenamento jurídico”, informou o TRT-RS, ressaltando que a empregadora não se desincumbiu do ônus de provar que o trabalhador agiu com culpa para a ocorrência do fato, “hipótese que autorizaria o empregador a descontar de seu salário o valor dos prejuízos decorrentes do evento”.</w:t>
      </w:r>
    </w:p>
    <w:p>
      <w:pPr>
        <w:pStyle w:val="Corpodotexto"/>
        <w:rPr/>
      </w:pPr>
      <w:r>
        <w:rPr/>
        <w:t>Segundo o Regional, não se pode permitir que seja transferido ao funcionário o encargo por eventuais prejuízos advindos do exercício de tarefas pertinentes à atividade econômica da empresa – no caso, a venda de jornais em via pública. Além disso, se a empresa não pode ser responsabilizada pela precariedade da segurança pública, com muito menos razão, frisou o TRT, se pode imputar ao trabalhador a obrigação de arcar com os prejuízos sofridos pelo empregador.</w:t>
      </w:r>
    </w:p>
    <w:p>
      <w:pPr>
        <w:pStyle w:val="Corpodotexto"/>
        <w:rPr/>
      </w:pPr>
      <w:r>
        <w:rPr/>
        <w:t>Da decisão que manteve a sentença, a Zero Hora interpôs recurso de revista, cujo seguimento também foi negado pelo Regional, provocando, assim, o agravo de instrumento ao TST.</w:t>
      </w:r>
    </w:p>
    <w:p>
      <w:pPr>
        <w:pStyle w:val="Corpodotexto"/>
        <w:rPr/>
      </w:pPr>
      <w:r>
        <w:rPr/>
        <w:t>Para a ministra Kátia Magalhães Arruda, relatora do agravo de instrumento, está correta a decisão que negou seguimento ao recurso de revista. A relatora concluiu que a empresa não conseguiu invalidar os fundamentos que embasaram o despacho do TRT. A empresa não recorreu da decisão.</w:t>
      </w:r>
    </w:p>
    <w:p>
      <w:pPr>
        <w:pStyle w:val="Corpodotexto"/>
        <w:rPr/>
      </w:pPr>
      <w:r>
        <w:rPr/>
        <w:t>(Lourdes Tavares/CF) | Processo: AIRR-19486-86.2010.5.04.0000</w:t>
      </w:r>
    </w:p>
    <w:p>
      <w:pPr>
        <w:pStyle w:val="Corpodotexto"/>
        <w:rPr/>
      </w:pPr>
      <w:r>
        <w:rPr/>
      </w:r>
    </w:p>
    <w:p>
      <w:pPr>
        <w:pStyle w:val="Data"/>
        <w:rPr/>
      </w:pPr>
      <w:r>
        <w:rPr/>
        <w:t>05/08/2011</w:t>
      </w:r>
    </w:p>
    <w:p>
      <w:pPr>
        <w:pStyle w:val="Titulo"/>
        <w:rPr/>
      </w:pPr>
      <w:r>
        <w:rPr/>
        <w:t>Indústria é setor econômico com maior número de processos na JT em 2010</w:t>
      </w:r>
    </w:p>
    <w:p>
      <w:pPr>
        <w:pStyle w:val="Corpodotexto"/>
        <w:rPr/>
      </w:pPr>
      <w:r>
        <w:rPr/>
      </w:r>
    </w:p>
    <w:p>
      <w:pPr>
        <w:pStyle w:val="Corpodotexto"/>
        <w:rPr/>
      </w:pPr>
      <w:r>
        <w:rPr/>
        <w:t>Entre as atividades econômicas, a indústria foi a que teve a maior quantidade de processos em tramitação na Justiça do Trabalho no ano passado. Nas Varas do Trabalho, 25% das ações julgadas tiveram alguma empresa industrial como parte e, até a última instância, no Tribunal Superior do Trabalho, o número de processos julgados manteve-se em alta - equivalente a 20% do total. As informações estão no Relatório Geral da Justiça do Trabalho 2010, divulgado recentemente pelo TST.</w:t>
      </w:r>
    </w:p>
    <w:p>
      <w:pPr>
        <w:pStyle w:val="Corpodotexto"/>
        <w:rPr/>
      </w:pPr>
      <w:r>
        <w:rPr/>
        <w:t>Na avaliação do presidente da Confederação Nacional dos Trabalhadores da Indústria (CNTI), José Calixto Ramos, um número significativo dessas ações trabalhistas têm como objeto pedidos envolvendo acidentes de trabalho. Para ele, portanto, os dados refletem, sobretudo, “a falta de cumprimento pelos empresários das obrigações em relação à política de prevenção de acidentes de trabalho.” De acordo com o dirigente, o fornecimento dos equipamentos de segurança aos empregados deve ser encarado como investimento para as empresas.</w:t>
      </w:r>
    </w:p>
    <w:p>
      <w:pPr>
        <w:pStyle w:val="Corpodotexto"/>
        <w:rPr/>
      </w:pPr>
      <w:r>
        <w:rPr/>
        <w:t>Mesmo considerando que nem todos os processos que possuam empresas industriais como partes tratem de acidente de trabalho, na avaliação da coordenadora do setor de estatística do TST, Maria Cristina da Costa e Silva, os indicadores demonstram que, de fato, a indústria é atualmente “a atividade econômica com maior número de conflitos a serem resolvidos pela Justiça trabalhista”. Para a coordenadora, o quadro requer atenção dos governos, que podem propor políticas públicas com a finalidade de reduzir os litígios.</w:t>
      </w:r>
    </w:p>
    <w:p>
      <w:pPr>
        <w:pStyle w:val="Corpodotexto"/>
        <w:rPr/>
      </w:pPr>
      <w:r>
        <w:rPr/>
        <w:t>Distribuição de empregos por setor da economia</w:t>
      </w:r>
    </w:p>
    <w:p>
      <w:pPr>
        <w:pStyle w:val="Corpodotexto"/>
        <w:rPr/>
      </w:pPr>
      <w:r>
        <w:rPr/>
        <w:t>No mesmo ano, segundo dados do Ministério do Trabalho e Emprego, o Brasil tinha mais de 44 milhões de trabalhadores com carteira assinada (44.068.355). Desse total, 14.345.015 estavam empregados no setor de serviços, 11.008.124 na indústria, 8.923.380 na Administração Pública, 8.382.239 no comércio e 1.409.597 no setor de agropecuária, extração vegetal, caça e pesca. Em termos percentuais, 33% dos empregados estavam no setor de serviços, 25% na indústria, 20% na Administração Pública, 19% no comércio e 3% no setor agropecuário.</w:t>
      </w:r>
    </w:p>
    <w:p>
      <w:pPr>
        <w:pStyle w:val="Corpodotexto"/>
        <w:rPr/>
      </w:pPr>
      <w:r>
        <w:rPr/>
        <w:t>Ao traçar o perfil das demandas por atividade econômica e autor, o relatório refere-se aos setores que geram riqueza mediante a produção de bens e serviços, com a utilização de trabalho, capital e insumos (matérias-primas). No caso da indústria, a produção de mercadorias é feita especialmente de forma mecanizada e em grande escala, abrangendo tanto a extração de produtos naturais (indústria extrativa) quanto a sua transformação (indústria de transformação). São empresas de metalurgia, minério, alimentação, bebidas, roupas, química e farmacêutica, para citar alguns exemplos.</w:t>
      </w:r>
    </w:p>
    <w:p>
      <w:pPr>
        <w:pStyle w:val="Corpodotexto"/>
        <w:rPr/>
      </w:pPr>
      <w:r>
        <w:rPr/>
        <w:t>Examinando a lista das partes com mais de mil processos em andamento no TST em 2010, no setor industrial, destaca-se a Petrobras – Petróleo Brasileiro com 8.591 ações (terceiro lugar na classificação geral, atrás da União e da Caixa Econômica Federal). Em décimo lugar no ranking, aparece a Volkswagen do Brasil Indústria de Veículos Automotores, com 2.644 processos, e a Companhia Vale do Rio Doce surge na 19ª posição, com 1.556 ações.</w:t>
      </w:r>
    </w:p>
    <w:p>
      <w:pPr>
        <w:pStyle w:val="Corpodotexto"/>
        <w:rPr/>
      </w:pPr>
      <w:r>
        <w:rPr/>
        <w:t>Relatório destaca situação de outros setores da economia</w:t>
      </w:r>
    </w:p>
    <w:p>
      <w:pPr>
        <w:pStyle w:val="Corpodotexto"/>
        <w:rPr/>
      </w:pPr>
      <w:r>
        <w:rPr/>
        <w:t>Depois do setor industrial, os serviços diversos (que incluem empresas de limpeza, segurança e vigilância, por exemplo) respondem por 17% dos processos nas Varas do Trabalho, e o comércio (empresas varejistas, atacadistas e de armazenagem), por 12% das ações. Já no TST, após o predomínio da indústria com maior quantidade de processos, muda o perfil da atividade econômica: o segundo lugar passa a ser ocupado pelo sistema financeiro (bancos, seguradoras, cooperativas de crédito e financeiras, entre outros), que responde por 15% das ações, e o segundo lugar pela Administração Pública (municípios, estados e União), com 12% dos processos julgados.</w:t>
      </w:r>
    </w:p>
    <w:p>
      <w:pPr>
        <w:pStyle w:val="Corpodotexto"/>
        <w:rPr/>
      </w:pPr>
      <w:r>
        <w:rPr/>
        <w:t>Empregadores recorrem mais</w:t>
      </w:r>
    </w:p>
    <w:p>
      <w:pPr>
        <w:pStyle w:val="Corpodotexto"/>
        <w:rPr/>
      </w:pPr>
      <w:r>
        <w:rPr/>
        <w:t xml:space="preserve">No âmbito do TST, o relatório apontou ainda o empregador como autor majoritário em 63% dos processos julgados nas sessões. Dependendo do tipo de ação/recurso, o índice chegou a 100%, no caso dos dissídios coletivos, 75% nas ações cautelares inominadas e 62% nos recursos de revista. Em relação aos recursos de revista, independentemente da autoria do apelo (empregador ou trabalhador), a decisão do Tribunal foi favorável à parte autora do recurso em 44% das vezes – o que evidencia a importância do resultado no TST para as partes. </w:t>
      </w:r>
    </w:p>
    <w:p>
      <w:pPr>
        <w:pStyle w:val="Corpodotexto"/>
        <w:rPr/>
      </w:pPr>
      <w:r>
        <w:rPr/>
      </w:r>
    </w:p>
    <w:p>
      <w:pPr>
        <w:pStyle w:val="Corpodotexto"/>
        <w:jc w:val="center"/>
        <w:rPr/>
      </w:pPr>
      <w:r>
        <w:rPr/>
        <w:drawing>
          <wp:inline distT="0" distB="0" distL="0" distR="0">
            <wp:extent cx="2331720" cy="560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 r="-8" b="-4"/>
                    <a:stretch>
                      <a:fillRect/>
                    </a:stretch>
                  </pic:blipFill>
                  <pic:spPr bwMode="auto">
                    <a:xfrm>
                      <a:off x="0" y="0"/>
                      <a:ext cx="2331720" cy="5600700"/>
                    </a:xfrm>
                    <a:prstGeom prst="rect">
                      <a:avLst/>
                    </a:prstGeom>
                  </pic:spPr>
                </pic:pic>
              </a:graphicData>
            </a:graphic>
          </wp:inline>
        </w:drawing>
      </w:r>
    </w:p>
    <w:p>
      <w:pPr>
        <w:pStyle w:val="Corpodotexto"/>
        <w:jc w:val="center"/>
        <w:rPr/>
      </w:pPr>
      <w:r>
        <w:rPr/>
      </w:r>
    </w:p>
    <w:p>
      <w:pPr>
        <w:pStyle w:val="Titulo"/>
        <w:rPr/>
      </w:pPr>
      <w:r>
        <w:rPr/>
        <w:t>Guarda municipal ganha adicional de horas extras após a oitava diária</w:t>
      </w:r>
    </w:p>
    <w:p>
      <w:pPr>
        <w:pStyle w:val="Corpodotexto"/>
        <w:rPr>
          <w:szCs w:val="27"/>
        </w:rPr>
      </w:pPr>
      <w:r>
        <w:rPr>
          <w:szCs w:val="27"/>
        </w:rPr>
      </w:r>
    </w:p>
    <w:p>
      <w:pPr>
        <w:pStyle w:val="Corpodotexto"/>
        <w:rPr/>
      </w:pPr>
      <w:r>
        <w:rPr/>
        <w:t xml:space="preserve">O Município de Tatuí, no Estado de São Paulo, terá que pagar o adicional de horas extraordinárias após a oitava hora diária a um guarda municipal. Apesar de o contrato de trabalho não especificar jornada de oito horas, prevendo apenas 44 horas semanais e 220 mensais de serviço, a Sexta Turma do Tribunal Superior do Trabalho garantiu ao empregado o benefício. A decisão foi por maioria, com base no voto do presidente do colegiado, ministro Aloysio Corrêa da Veiga. </w:t>
      </w:r>
    </w:p>
    <w:p>
      <w:pPr>
        <w:pStyle w:val="Corpodotexto"/>
        <w:rPr/>
      </w:pPr>
      <w:r>
        <w:rPr/>
        <w:t>O guarda recorreu ao TST depois que o Tribunal Regional do Trabalho da 15ª Região (Campinas/SP) excluiu da condenação do município o pagamento das horas extraordinárias prestadas além da oitava diária. O TRT verificou que, embora o regime de trabalho de 12 horas por 24, 36 ou 48 horas de descanso não tivesse sido instituído por meio de lei municipal, esse tipo de jornada vinha sendo admitida pela doutrina e jurisprudência trabalhista nas áreas de segurança e saúde, em razão das especificidades dos serviços.</w:t>
      </w:r>
    </w:p>
    <w:p>
      <w:pPr>
        <w:pStyle w:val="Corpodotexto"/>
        <w:rPr/>
      </w:pPr>
      <w:r>
        <w:rPr/>
        <w:t xml:space="preserve">Ainda na avaliação do Regional, o concurso prestado pelo guarda municipal previu jornada de trabalho de 44 horas semanais e 220 mensais, mas não estabeleceu jornada diária de oito horas. Assim, concluiu o TRT, o município não podia ser condenado a pagar como hora extra o serviço prestado após a oitava hora diária. De qualquer modo, manteve a condenação em horas extraordinárias acima da 44ª semanal com o adicional. </w:t>
      </w:r>
    </w:p>
    <w:p>
      <w:pPr>
        <w:pStyle w:val="Corpodotexto"/>
        <w:rPr/>
      </w:pPr>
      <w:r>
        <w:rPr/>
        <w:t xml:space="preserve">No TST, o empregado argumentou que não fora observado o limite de horas diárias para o trabalho, por isso tinha direito de receber como extraordinárias as horas que ultrapassassem à oitava. O trabalhador também alegou que era inválido o regime de 12 por 24, 36 ou 48 horas de descanso, uma vez que não havia norma regulamentando a compensação de jornada. </w:t>
      </w:r>
    </w:p>
    <w:p>
      <w:pPr>
        <w:pStyle w:val="Corpodotexto"/>
        <w:rPr/>
      </w:pPr>
      <w:r>
        <w:rPr/>
        <w:t xml:space="preserve">Para o relator, ministro Aloysio Corrêa da Veiga, de fato, o entendimento do TRT contrariou a Súmula nº 85, item I, do TST, segundo a qual “a compensação de jornada de trabalho deve ser ajustada por acordo individual escrito, acordo coletivo ou convenção coletiva”. Desse modo, como a compensação era inválida, já que não existia acordo escrito prevendo o regime de jornada de 12X36, a questão deve ser resolvida com o pagamento do adicional de horas extraordinárias após a oitava diária, devidamente compensada (incidência do item III da Súmula). </w:t>
      </w:r>
    </w:p>
    <w:p>
      <w:pPr>
        <w:pStyle w:val="Corpodotexto"/>
        <w:rPr/>
      </w:pPr>
      <w:r>
        <w:rPr/>
        <w:t xml:space="preserve">O ministro esclareceu que o TST admite que a mera irregularidade quanto às exigências legais para a compensação de jornada não gera direito ao pagamento repetido das horas destinadas à compensação, mas apenas a satisfação do adicional de horas extraordinárias. Sendo assim, com relação às horas devidamente compensadas, é devido apenas o adicional. Quanto às horas excedentes à 44ª hora de trabalho semanal, o TST manteve a condenação ao pagamento das horas, incluído o adicional. </w:t>
      </w:r>
    </w:p>
    <w:p>
      <w:pPr>
        <w:pStyle w:val="Corpodotexto"/>
        <w:rPr/>
      </w:pPr>
      <w:r>
        <w:rPr/>
        <w:t xml:space="preserve">Ao final do julgamento, a Turma deu provimento parcial ao pedido do trabalhador. Ficou vencido o ministro Augusto César de Carvalho, que considerava devido como horas extraordinárias o serviço prestado além da oitava hora diária. </w:t>
      </w:r>
    </w:p>
    <w:p>
      <w:pPr>
        <w:pStyle w:val="Corpodotexto"/>
        <w:rPr/>
      </w:pPr>
      <w:r>
        <w:rPr/>
        <w:t xml:space="preserve">(Lilian Fonseca/CF) | Processo: </w:t>
      </w:r>
      <w:hyperlink r:id="rId8">
        <w:r>
          <w:rPr>
            <w:rStyle w:val="InternetLink"/>
            <w:color w:val="000000"/>
            <w:sz w:val="21"/>
          </w:rPr>
          <w:t>RR-158600-11.2009.5.15.0116</w:t>
        </w:r>
      </w:hyperlink>
      <w:r>
        <w:rPr/>
        <w:t xml:space="preserve"> </w:t>
      </w:r>
    </w:p>
    <w:p>
      <w:pPr>
        <w:pStyle w:val="Corpodotexto"/>
        <w:rPr/>
      </w:pPr>
      <w:r>
        <w:rPr/>
      </w:r>
    </w:p>
    <w:p>
      <w:pPr>
        <w:pStyle w:val="Titulo"/>
        <w:rPr/>
      </w:pPr>
      <w:r>
        <w:rPr/>
        <w:t>Familiares de demitido no Governo Collor recebem indenização de 120 salários</w:t>
      </w:r>
    </w:p>
    <w:p>
      <w:pPr>
        <w:pStyle w:val="Corpodotexto"/>
        <w:rPr>
          <w:szCs w:val="27"/>
        </w:rPr>
      </w:pPr>
      <w:r>
        <w:rPr>
          <w:szCs w:val="27"/>
        </w:rPr>
      </w:r>
    </w:p>
    <w:p>
      <w:pPr>
        <w:pStyle w:val="Corpodotexto"/>
        <w:rPr/>
      </w:pPr>
      <w:r>
        <w:rPr/>
        <w:t xml:space="preserve">Os familiares de um ex-empregado da Empresa Brasileira de Infra-Estrutura Aeroportuária (Infraero) demitido durante o Governo do presidente Fernando Collor e morto sem conseguir a reintegração ao trabalho serão indenizados por dano moral no valor de 120 salários. Na decisão mais recente do processo, o Órgão Especial do Tribunal Superior do Trabalho (TST) negou seguimento a agravo em recurso extraordinário da Infraero, que pretendia que o processo fosse examinado pelo Supremo Tribunal Federal (STF). </w:t>
      </w:r>
    </w:p>
    <w:p>
      <w:pPr>
        <w:pStyle w:val="Corpodotexto"/>
        <w:rPr/>
      </w:pPr>
      <w:r>
        <w:rPr/>
        <w:t xml:space="preserve">Em dezembro de 1990, aos 55 anos de idade, o trabalhador foi demitido da Infraero pelo programa de demissões no serviço público do então presidente Fernando Collor. Embora a Lei 8.878/1994 tenha anistiado todos os demitidos daquela época, ele não conseguiu, até sua morte, em 2005, ser reintegrado à Infraero. Somente em dezembro 2006, doze anos após a anistia, o Ministério da Defesa, ao qual a Infraero está ligada, publicou portaria determinando o retorno dos demitidos no Governo Collor. Em abril de 2007, a viúva recebeu uma ligação telefônica do órgão convocando o marido para o trabalho. </w:t>
      </w:r>
    </w:p>
    <w:p>
      <w:pPr>
        <w:pStyle w:val="Corpodotexto"/>
        <w:rPr/>
      </w:pPr>
      <w:r>
        <w:rPr/>
        <w:t xml:space="preserve">Ainda em 2007, a viúva entrou com ação na Justiça do Trabalho pedindo indenização por danos morais à Infraero. O pedido foi negado pela 5ª Vara do Trabalho de Manaus (AM), mas concedido pelo Tribunal Regional do Trabalho da 11ª Região (AM/RR), que condenou a Infraero a indenizá-la em 120 salários recebidos pelo seu ex-empregado devido à demora em atender uma determinação legal. Em sua decisão, o TRT-AM/RR ressaltou que, apesar da anistia de 1994, a Infraero “perdeu-se em procedimentos burocráticos de suas comissões de anistia e não reconheceu o direito do trabalhador até sua morte”. </w:t>
      </w:r>
    </w:p>
    <w:p>
      <w:pPr>
        <w:pStyle w:val="Corpodotexto"/>
        <w:rPr/>
      </w:pPr>
      <w:r>
        <w:rPr/>
        <w:t xml:space="preserve">Para o Tribunal Regional, o trabalhador, que teve que enfrentar o desemprego com mais de 50 anos, “viveu em plena angústia até a morte, o que se presume ocorra com qualquer pessoa saudável que, de repente, vê cessada sua fonte de renda e passe a viver de uma expectativa de readmissão que só veio após sua morte”. A Infraero tentou, sem sucesso, recorrer ao TST que, por fim, negou o seu pedido de envio do processo ao STF por “ausência de repercussão geral”. </w:t>
      </w:r>
    </w:p>
    <w:p>
      <w:pPr>
        <w:pStyle w:val="Corpodotexto"/>
        <w:rPr/>
      </w:pPr>
      <w:r>
        <w:rPr/>
        <w:t xml:space="preserve">(Augusto Fontenele/CF) </w:t>
      </w:r>
    </w:p>
    <w:p>
      <w:pPr>
        <w:pStyle w:val="Corpodotexto"/>
        <w:rPr/>
      </w:pPr>
      <w:r>
        <w:rPr/>
        <w:t xml:space="preserve">Processo: </w:t>
      </w:r>
      <w:hyperlink r:id="rId9">
        <w:r>
          <w:rPr>
            <w:rStyle w:val="InternetLink"/>
            <w:color w:val="000000"/>
            <w:sz w:val="21"/>
          </w:rPr>
          <w:t>AIRR - 1141540-32.2007.5.11.0005</w:t>
        </w:r>
      </w:hyperlink>
    </w:p>
    <w:p>
      <w:pPr>
        <w:pStyle w:val="Corpodotexto"/>
        <w:rPr/>
      </w:pPr>
      <w:r>
        <w:rPr/>
      </w:r>
    </w:p>
    <w:p>
      <w:pPr>
        <w:pStyle w:val="Titulo"/>
        <w:rPr/>
      </w:pPr>
      <w:r>
        <w:rPr/>
        <w:t>União examina processos passíveis de desistência no TST</w:t>
      </w:r>
    </w:p>
    <w:p>
      <w:pPr>
        <w:pStyle w:val="Corpodotexto"/>
        <w:rPr>
          <w:szCs w:val="27"/>
        </w:rPr>
      </w:pPr>
      <w:r>
        <w:rPr>
          <w:szCs w:val="27"/>
        </w:rPr>
      </w:r>
    </w:p>
    <w:p>
      <w:pPr>
        <w:pStyle w:val="Corpodotexto"/>
        <w:rPr/>
      </w:pPr>
      <w:r>
        <w:rPr/>
        <w:t xml:space="preserve">Os 27 ministros do Tribunal Superior do Trabalho vêm se reunindo, desde junho, com uma equipe de procuradores do Departamento de Contencioso da Procuradoria-Geral Federal (PGF) que, após os encontros, examina, em cada gabinete, os processos em que a Advocacia Geral da União (AGU) figure como parte, para selecionar aqueles em que a União pode formalizar pedido de desistência. Hoje (05), os procuradores João Ricardo Nogueira e Vanessa Mirna Rego estiveram, pela manhã, no gabinete do ministro Brito Pereira (foto). Até agora, segundo a AGU, 395 processos já foram objeto de desistência. </w:t>
      </w:r>
    </w:p>
    <w:p>
      <w:pPr>
        <w:pStyle w:val="Corpodotexto"/>
        <w:rPr/>
      </w:pPr>
      <w:r>
        <w:rPr/>
        <w:t xml:space="preserve">A iniciativa de examinar os processos passíveis de desistência partiu da própria AGU. A Portaria nº 1.642, de 17 de dezembro de 2010, que dispõe sobre a desistência de recursos em trâmite no Tribunal Superior do Trabalho e nos Tribunais Regionais do Trabalho no âmbito da Procuradoria-Geral Federal, autorizou os Procuradores Federais em exercício na Adjuntoria de Contencioso da PGF a desistirem de execuções fiscais de contribuições previdenciárias decorrente de acordos e condenações. </w:t>
      </w:r>
    </w:p>
    <w:p>
      <w:pPr>
        <w:pStyle w:val="Corpodotexto"/>
        <w:rPr/>
      </w:pPr>
      <w:r>
        <w:rPr/>
        <w:t xml:space="preserve">A portaria, assinada pelo advogado-geral Luís Inácio Adams, estabelece critérios para evitar prejuízos à Administração Federal e ao Poder Judiciário, em nome da economia e celeridade processual. A portaria deu atenção ao fato de que a Instrução Normativa nº 4 da AGU autoriza a não interposição ou a desistência de recursos extraordinários de decisão que tenha negado seguimento a recurso trabalhista por inobservância de pressupostos processuais. Outro critério importante foi o disposto na Portaria nº 176/2010 do Ministério da Fazenda, que autoriza a desistência de ações que tratem da execução de ofício das contribuições sociais nos acordos ou condenações inferiores a R$ 10 mil. </w:t>
      </w:r>
    </w:p>
    <w:p>
      <w:pPr>
        <w:pStyle w:val="Corpodotexto"/>
        <w:rPr/>
      </w:pPr>
      <w:r>
        <w:rPr/>
        <w:t xml:space="preserve">O ministro João Batista Brito Pereira, ao término do encontro, saudou a iniciativa como um passo muito importante. “A União, apesar de contar com um efetivo qualificado para atuar em seu nome, preferiu desistir de ações que já tenham decisões consolidadas”, observou. Outro fato importante lembrado pelo ministro é a disposição de estender a iniciativa aos TRTs, “evitando que estas ações cheguem ao TST”, destacou. </w:t>
      </w:r>
    </w:p>
    <w:p>
      <w:pPr>
        <w:pStyle w:val="Corpodotexto"/>
        <w:rPr/>
      </w:pPr>
      <w:r>
        <w:rPr/>
        <w:t xml:space="preserve">Para os procuradores, a expectativa da PGF é que, com a análise dos temas, ocorra uma diminuição da litigiosidade. O procurador João Ricardo Nogueira ressaltou que muitos recursos já são objeto de Súmulas do TST e também já têm decisões pacificadas pelo Supremo Tribunal Federal (STF), o que ocasiona a perda do interesse em recorrer. A portaria da AGU não fixou prazo para o término dos trabalhos, que hoje é feito por cinco procuradores que trabalham na parte de cobrança da PGF. As audiências terão continuidade hoje com a ministra Rosa Maria Weber. </w:t>
      </w:r>
    </w:p>
    <w:p>
      <w:pPr>
        <w:pStyle w:val="Corpodotexto"/>
        <w:rPr/>
      </w:pPr>
      <w:r>
        <w:rPr/>
        <w:t xml:space="preserve">No pedido entregue aos ministros, a AGU sugere a separação para análise dos processos que tratem, além dos temas já mencionados, os seguintes: </w:t>
      </w:r>
    </w:p>
    <w:p>
      <w:pPr>
        <w:pStyle w:val="Corpodotexto"/>
        <w:rPr/>
      </w:pPr>
      <w:r>
        <w:rPr/>
        <w:t xml:space="preserve">- decadência das contribuições sociais, quando a discussão se limitar ao prazo decadencial aplicável (cinco ou dez anos); </w:t>
      </w:r>
    </w:p>
    <w:p>
      <w:pPr>
        <w:pStyle w:val="Corpodotexto"/>
        <w:rPr/>
      </w:pPr>
      <w:r>
        <w:rPr/>
        <w:t xml:space="preserve">- vale-transporte indenizado; </w:t>
      </w:r>
    </w:p>
    <w:p>
      <w:pPr>
        <w:pStyle w:val="Corpodotexto"/>
        <w:rPr/>
      </w:pPr>
      <w:r>
        <w:rPr/>
        <w:t xml:space="preserve">- competência do juízo estadual para prosseguir na execução contra massa falida; </w:t>
      </w:r>
    </w:p>
    <w:p>
      <w:pPr>
        <w:pStyle w:val="Corpodotexto"/>
        <w:rPr/>
      </w:pPr>
      <w:r>
        <w:rPr/>
        <w:t xml:space="preserve">- competência da Justiça do Trabalho para executar as contribuições previdenciárias decorrentes das sentenças declaratórias de vínculo de emprego; </w:t>
      </w:r>
    </w:p>
    <w:p>
      <w:pPr>
        <w:pStyle w:val="Corpodotexto"/>
        <w:rPr/>
      </w:pPr>
      <w:r>
        <w:rPr/>
        <w:t xml:space="preserve">- estabilidade provisória; </w:t>
      </w:r>
    </w:p>
    <w:p>
      <w:pPr>
        <w:pStyle w:val="Corpodotexto"/>
        <w:rPr/>
      </w:pPr>
      <w:r>
        <w:rPr/>
        <w:t xml:space="preserve">- vale-alimentação em norma coletiva, com exceção das causas em que se discute a inscrição irregular no Programa de Alimentação do Trabalhador (PAT); </w:t>
      </w:r>
    </w:p>
    <w:p>
      <w:pPr>
        <w:pStyle w:val="Corpodotexto"/>
        <w:rPr/>
      </w:pPr>
      <w:r>
        <w:rPr/>
        <w:t xml:space="preserve">- incidência de contribuição previdenciária sobre verba paga a título de multa por descumprimento de obrigações previstas em norma coletiva; </w:t>
      </w:r>
    </w:p>
    <w:p>
      <w:pPr>
        <w:pStyle w:val="Corpodotexto"/>
        <w:rPr/>
      </w:pPr>
      <w:r>
        <w:rPr/>
        <w:t xml:space="preserve">- execução de contribuições incidentes sobre vínculo empregatício quando há insurgência com os cálculos de liquidação. </w:t>
      </w:r>
    </w:p>
    <w:p>
      <w:pPr>
        <w:pStyle w:val="Corpodotexto"/>
        <w:rPr/>
      </w:pPr>
      <w:r>
        <w:rPr/>
        <w:t xml:space="preserve">(Dirceu Arcoverde/CF) </w:t>
      </w:r>
    </w:p>
    <w:p>
      <w:pPr>
        <w:pStyle w:val="Corpodotexto"/>
        <w:rPr/>
      </w:pPr>
      <w:r>
        <w:rPr/>
      </w:r>
    </w:p>
    <w:p>
      <w:pPr>
        <w:pStyle w:val="Data"/>
        <w:rPr/>
      </w:pPr>
      <w:r>
        <w:rPr/>
        <w:t>04/08/2011</w:t>
      </w:r>
    </w:p>
    <w:p>
      <w:pPr>
        <w:pStyle w:val="Titulo"/>
        <w:rPr/>
      </w:pPr>
      <w:r>
        <w:rPr/>
        <w:t>TST realiza em outubro audiência pública sobre terceirização</w:t>
      </w:r>
    </w:p>
    <w:p>
      <w:pPr>
        <w:pStyle w:val="Corpodotexto"/>
        <w:rPr/>
      </w:pPr>
      <w:r>
        <w:rPr/>
      </w:r>
    </w:p>
    <w:p>
      <w:pPr>
        <w:pStyle w:val="Corpodotexto"/>
        <w:rPr/>
      </w:pPr>
      <w:r>
        <w:rPr/>
        <w:t xml:space="preserve">O Tribunal Superior do Trabalho definiu hoje (04) as regras de convocação da primeira audiência pública de sua história, que será realizada nos dias 4 e 5 de outubro. O tema escolhido é a terceirização de mão de obra, objeto de cerca de 5 mil processos em tramitação no TST e milhares de outros em toda a Justiça do Trabalho. “Tais processos suscitam múltiplas, tormentosas e atormentadoras questões sobre a terceirização nas relações individuais e coletivas de trabalho”, afirma o presidente do TST, ministro João Oreste Dalazen, ressaltando os notórios impactos econômicos e sociais, para o País, das decisões judiciais sobre o tema. </w:t>
      </w:r>
    </w:p>
    <w:p>
      <w:pPr>
        <w:pStyle w:val="Corpodotexto"/>
        <w:rPr/>
      </w:pPr>
      <w:r>
        <w:rPr/>
        <w:t xml:space="preserve">Na audiência pública, o Tribunal ouvirá o pronunciamento de pessoas com experiência e reconhecida autoridade na matéria. O objetivo é esclarecer questões fáticas, técnicas (não jurídicas), científicas, econômicas e sociais relativas ao fenômeno da subcontratação de mão de obra por meio de empresa interposta. </w:t>
      </w:r>
    </w:p>
    <w:p>
      <w:pPr>
        <w:pStyle w:val="Corpodotexto"/>
        <w:rPr/>
      </w:pPr>
      <w:r>
        <w:rPr/>
        <w:t xml:space="preserve">Entre os aspectos que se objetiva esclarecer estão a manutenção do critério de atividade-fim do tomador de serviços, atualmente adotado pelo TST para declarar a licitude ou ilicitude da terceirização; a terceirização em empresas de telecomunicações ou concessionárias de energia elétrica (principalmente nas áreas de telemarketing ou call center e na instalação, manutenção e reparo de redes e linhas telefônicas); a terceirização em instituições financeiras e atividades bancárias, como nas áreas de promoção de vendas, correspondência postal, recursos humanos, caixa rápido e cobrança, entre outros; e a terceirização em empresas de tecnologia da informação e comunicação e em empresas de alimentos e bebidas (promotores de vendas em supermercados, por exemplo). </w:t>
      </w:r>
    </w:p>
    <w:p>
      <w:pPr>
        <w:pStyle w:val="Corpodotexto"/>
        <w:rPr/>
      </w:pPr>
      <w:r>
        <w:rPr/>
        <w:t>A audiência, que ocorrerá das 9h às 12h e das 14h às 18h dos dias marcados, será gravada, e os interessados em obter cópia da gravação poderão obtê-la por meio de requerimento à Secretaria de Comunicação Social (</w:t>
      </w:r>
      <w:hyperlink r:id="rId10">
        <w:r>
          <w:rPr>
            <w:rStyle w:val="InternetLink"/>
            <w:color w:val="000000"/>
            <w:sz w:val="21"/>
          </w:rPr>
          <w:t>secom@tst.jus.br</w:t>
        </w:r>
      </w:hyperlink>
      <w:r>
        <w:rPr/>
        <w:t xml:space="preserve">). Os interessados também podem requerer sua participação pelo endereço eletrônico </w:t>
      </w:r>
      <w:hyperlink r:id="rId11">
        <w:r>
          <w:rPr>
            <w:rStyle w:val="InternetLink"/>
            <w:color w:val="000000"/>
            <w:sz w:val="21"/>
          </w:rPr>
          <w:t>audienciapublica@tst.jus.br</w:t>
        </w:r>
      </w:hyperlink>
      <w:r>
        <w:rPr/>
        <w:t xml:space="preserve"> até o dia 26 de agosto. A mensagem enviada deve conter os pontos que o interessado pretende defender e, se for o caso, indicar o nome de seu representante. O mesmo endereço eletrônico deve ser usado para o envio de documentos referentes à audiência pública. </w:t>
      </w:r>
    </w:p>
    <w:p>
      <w:pPr>
        <w:pStyle w:val="Corpodotexto"/>
        <w:rPr/>
      </w:pPr>
      <w:r>
        <w:rPr/>
        <w:t xml:space="preserve">De acordo com o Regimento Interno, cabe ao presidente do Tribunal “decidir, de forma irrecorrível, sobre a manifestação de terceiros, subscrita por procurador habilitado”. A relação dos inscritos habilitados estará disponível no portal do TST a partir de 5 de setembro. </w:t>
      </w:r>
    </w:p>
    <w:p>
      <w:pPr>
        <w:pStyle w:val="Corpodotexto"/>
        <w:rPr/>
      </w:pPr>
      <w:r>
        <w:rPr/>
        <w:t xml:space="preserve">Inovação </w:t>
      </w:r>
    </w:p>
    <w:p>
      <w:pPr>
        <w:pStyle w:val="Corpodotexto"/>
        <w:rPr/>
      </w:pPr>
      <w:r>
        <w:rPr/>
        <w:t xml:space="preserve">A possibilidade de realização de audiências públicas no âmbito do TST foi aprovada em maio deste ano, quando o Pleno do Tribunal decidiu acrescentar dois incisos ao artigo 35 de seu Regimento Interno. A proposta, que partiu do ministro Dalazen, foi a de abrir o TST para a manifestação de pessoas qualificadas, credenciadas e com a necessária independência para ajudar no esclarecimento de fatos subjacentes às questões jurídico-trabalhistas. “Há fenômenos modernos que exigem um exame em profundidade, e os processos nem sempre são instruídos ou possuem a clareza adequada”, acredita o presidente do TST.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A/2011 | (29/07/2011 a 04/08/2011)</w:t>
      </w:r>
    </w:p>
    <w:p>
      <w:pPr>
        <w:pStyle w:val="Titulo"/>
        <w:rPr/>
      </w:pPr>
      <w:r>
        <w:rPr/>
        <w:t>Atos Normativos - Tribunais Superiores e outros órgãos</w:t>
      </w:r>
    </w:p>
    <w:p>
      <w:pPr>
        <w:pStyle w:val="Corpodotexto"/>
        <w:rPr/>
      </w:pPr>
      <w:r>
        <w:rPr/>
      </w:r>
    </w:p>
    <w:p>
      <w:pPr>
        <w:pStyle w:val="Corpodotexto"/>
        <w:rPr/>
      </w:pPr>
      <w:r>
        <w:rPr/>
        <w:t>DECRETO Nº 7.546/2011 - PRESIDÊNCIA DA REPÚBLICA  – DOU 03/08/2011</w:t>
      </w:r>
    </w:p>
    <w:p>
      <w:pPr>
        <w:pStyle w:val="Corpodotexto"/>
        <w:rPr/>
      </w:pPr>
      <w:r>
        <w:rPr/>
        <w:t>Regulamenta o disposto nos §§ 5º a 12 do art. 3º da Lei nº 8.666/1993, e institui a Comissão Interministerial de Compras Públicas.</w:t>
      </w:r>
    </w:p>
    <w:p>
      <w:pPr>
        <w:pStyle w:val="Corpodotexto"/>
        <w:rPr/>
      </w:pPr>
      <w:r>
        <w:rPr/>
        <w:t>Texto na íntegra no site do TRT 2ª Região em Bases Jurídicas - Informações Jurídicas - Legislação - Decretos</w:t>
      </w:r>
    </w:p>
    <w:p>
      <w:pPr>
        <w:pStyle w:val="Corpodotexto"/>
        <w:rPr/>
      </w:pPr>
      <w:r>
        <w:rPr/>
        <w:t>MEDIDA PROVISÓRIA Nº 540/2011 - PRESIDÊNCIA DA REPÚBLICA - DOU 03/08/2011</w:t>
      </w:r>
    </w:p>
    <w:p>
      <w:pPr>
        <w:pStyle w:val="Corpodotexto"/>
        <w:rPr/>
      </w:pPr>
      <w:r>
        <w:rPr/>
        <w:t>Institui o Regime Especial de Reintegração de Valores Tributários para as Empresas Exportadoras - REINTEGRA; dispõe sobre a redução do Imposto sobre Produtos Industrializados - IPI à indústria automotiva; altera a incidência das contribuições previdenciárias devidas pelas empresas que menciona, e dá outras providências.</w:t>
      </w:r>
    </w:p>
    <w:p>
      <w:pPr>
        <w:pStyle w:val="Corpodotexto"/>
        <w:rPr/>
      </w:pPr>
      <w:r>
        <w:rPr/>
        <w:t>Texto na íntegra no site do TRT 2ª Região em Bases Jurídicas - Informações Jurídicas - Legislação - Medidas Provisórias</w:t>
      </w:r>
    </w:p>
    <w:p>
      <w:pPr>
        <w:pStyle w:val="Corpodotexto"/>
        <w:rPr/>
      </w:pPr>
      <w:r>
        <w:rPr/>
        <w:t>PORTARIA Nº 398/2011- SUPERIOR TRIBUNAL DE JUSTIÇA - DJe 03/08/2011</w:t>
      </w:r>
    </w:p>
    <w:p>
      <w:pPr>
        <w:pStyle w:val="Corpodotexto"/>
        <w:rPr/>
      </w:pPr>
      <w:r>
        <w:rPr/>
        <w:t>Comunica que não haverá expediente na Secretaria do Tribunal no dia 11 de agosto de 2011 (quinta-feira), em virtude do disposto no art. 81, § 2º, inciso IV, do Regimento Interno do STJ.</w:t>
      </w:r>
    </w:p>
    <w:p>
      <w:pPr>
        <w:pStyle w:val="Corpodotexto"/>
        <w:rPr/>
      </w:pPr>
      <w:r>
        <w:rPr/>
        <w:t>PORTARIA Nº 31/2011 - CONSELHO NACIONAL DE JUSTIÇA - DeJT 03/08/2011</w:t>
      </w:r>
    </w:p>
    <w:p>
      <w:pPr>
        <w:pStyle w:val="Corpodotexto"/>
        <w:rPr/>
      </w:pPr>
      <w:r>
        <w:rPr/>
        <w:t>Comunica que não haverá expediente no Conselho Nacional de Justiça no dia 11 de agosto de 2011 (quinta-feira), em virtude do disposto no inciso IV do art. 62 da Lei nº 5.010/1966. Os prazos que porventura devam iniciar-se ou completar-se nesse dia ficam automaticamente prorrogados para o dia 12 subsequente (sexta-feira).</w:t>
      </w:r>
    </w:p>
    <w:p>
      <w:pPr>
        <w:pStyle w:val="Corpodotexto"/>
        <w:rPr/>
      </w:pPr>
      <w:r>
        <w:rPr/>
        <w:t>RESOLUÇÃO Nº 135/2011 - CONSELHO NACIONAL DE JUSTIÇA - Republicação DJe 04/08/2011</w:t>
      </w:r>
    </w:p>
    <w:p>
      <w:pPr>
        <w:pStyle w:val="Corpodotexto"/>
        <w:rPr/>
      </w:pPr>
      <w:r>
        <w:rPr/>
        <w:t>Dispõe sobre a uniformização de normas relativas ao procedimento administrativo disciplinar aplicável aos magistrados, acerca do rito e das penalidades, e dá outras providências.</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5/08/2011 | TST | Destaques | Legislação &amp; Tributos | BR</w:t>
      </w:r>
    </w:p>
    <w:p>
      <w:pPr>
        <w:pStyle w:val="Titulo"/>
        <w:rPr/>
      </w:pPr>
      <w:r>
        <w:rPr/>
        <w:t>Audiência pública no TST</w:t>
      </w:r>
    </w:p>
    <w:p>
      <w:pPr>
        <w:pStyle w:val="Corpodotexto"/>
        <w:rPr/>
      </w:pPr>
      <w:r>
        <w:rPr/>
      </w:r>
    </w:p>
    <w:p>
      <w:pPr>
        <w:pStyle w:val="Corpodotexto"/>
        <w:rPr/>
      </w:pPr>
      <w:r>
        <w:rPr>
          <w:b/>
          <w:color w:val="000080"/>
        </w:rPr>
        <w:t>O Tribunal Superior do Trabalho (TST)</w:t>
      </w:r>
      <w:r>
        <w:rPr/>
        <w:t xml:space="preserve"> divulgou ontem as regras de convocação da primeira audiência pública de sua história, que será realizada nos dias 4 e 5 de outubro. O tema dos debates é a terceirização de mão de obra, objeto de cerca de cinco mil processos em tramitação na Corte e milhares em toda a </w:t>
      </w:r>
      <w:r>
        <w:rPr>
          <w:color w:val="000080"/>
        </w:rPr>
        <w:t>Justiça do Trabalho</w:t>
      </w:r>
      <w:r>
        <w:rPr/>
        <w:t xml:space="preserve">. Na audiência, o Tribunal ouvirá o pronunciamento de pessoas com experiência e reconhecida autoridade na matéria. O objetivo é esclarecer questões fáticas, técnicas (não jurídicas), científicas, econômicas e sociais relativas ao fenômeno da subcontratação de mão de obra por meio de empresa interposta. Entre os aspectos que se objetiva esclarecer estão a manutenção do critério de atividade fim do tomador de serviços, atualmente adotado pelo </w:t>
      </w:r>
      <w:r>
        <w:rPr>
          <w:color w:val="000080"/>
        </w:rPr>
        <w:t>TST</w:t>
      </w:r>
      <w:r>
        <w:rPr/>
        <w:t xml:space="preserve"> para declarar a licitude ou ilicitude da terceirização; a terceirização em empresas de telecomunicações ou concessionárias de energia elétrica; a terceirização em instituições financeiras e atividades bancárias, como nas áreas de promoção de vendas, correspondência postal, recursos humanos, caixa rápido e cobrança, entre outros; e a terceirização em empresas de tecnologia da informação e comunicação e em empresas de alimentos e bebidas. Os interessados também podem requerer sua participação pelo endereço eletrônico audienciapublica@tst.jus.br até o dia 26 de agosto. A mensagem enviada deve conter os pontos que o interessado pretende defender e, se for o caso, indicar o nome de seu representante. O mesmo endereço eletrônico deve ser usado para o envio de documentos referentes à audiência</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8/08/2011 | TST | Ministros | Fernando Eizo Ono | Direito Trabalhista | BR</w:t>
      </w:r>
    </w:p>
    <w:p>
      <w:pPr>
        <w:pStyle w:val="Titulo"/>
        <w:rPr/>
      </w:pPr>
      <w:r>
        <w:rPr/>
        <w:t>Direito Trabalhista</w:t>
      </w:r>
    </w:p>
    <w:p>
      <w:pPr>
        <w:pStyle w:val="Corpodotexto"/>
        <w:rPr/>
      </w:pPr>
      <w:r>
        <w:rPr/>
      </w:r>
    </w:p>
    <w:p>
      <w:pPr>
        <w:pStyle w:val="Corpodotexto"/>
        <w:rPr/>
      </w:pPr>
      <w:r>
        <w:rPr/>
        <w:t>Advocacia Marcelo Pimentel</w:t>
      </w:r>
    </w:p>
    <w:p>
      <w:pPr>
        <w:pStyle w:val="Corpodotexto"/>
        <w:rPr>
          <w:bCs/>
        </w:rPr>
      </w:pPr>
      <w:r>
        <w:rPr>
          <w:bCs/>
        </w:rPr>
        <w:t>Turma nega a trabalhador homem intervalo de 15 minutos destinado à mulher</w:t>
      </w:r>
    </w:p>
    <w:p>
      <w:pPr>
        <w:pStyle w:val="Corpodotexto"/>
        <w:rPr/>
      </w:pPr>
      <w:r>
        <w:rPr/>
        <w:t xml:space="preserve">O artigo 5º, I, da Constituição Federal, dispõe que "homens e mulheres são iguais em direitos e obrigações, nos termos desta Constituição". Por sua vez, o artigo 384 da </w:t>
      </w:r>
      <w:r>
        <w:rPr>
          <w:b/>
          <w:bCs/>
          <w:color w:val="000080"/>
        </w:rPr>
        <w:t>CLT</w:t>
      </w:r>
      <w:r>
        <w:rPr/>
        <w:t>, que trata da proteção do trabalho da mulher, dispõe que, "em caso de prorrogação do horário normal, será obrigatório um descanso de 15 (quinze) minutos, antes do início do período extraordinário do trabalho".</w:t>
      </w:r>
    </w:p>
    <w:p>
      <w:pPr>
        <w:pStyle w:val="Corpodotexto"/>
        <w:rPr/>
      </w:pPr>
      <w:r>
        <w:rPr/>
        <w:t xml:space="preserve">Baseando-se no dispositivo constitucional acima mencionado, o </w:t>
      </w:r>
      <w:r>
        <w:rPr>
          <w:b/>
          <w:bCs/>
          <w:color w:val="000080"/>
        </w:rPr>
        <w:t>TRT</w:t>
      </w:r>
      <w:r>
        <w:rPr/>
        <w:t xml:space="preserve"> da 2ª Região (SP) concedeu o descanso de que trata o artigo consolidado a determinado empregado (homem), entendendo ser discriminatória a concessão apenas para as mulheres. Contudo, a 2ª Turma do </w:t>
      </w:r>
      <w:r>
        <w:rPr>
          <w:b/>
          <w:bCs/>
          <w:color w:val="000080"/>
        </w:rPr>
        <w:t>TST</w:t>
      </w:r>
      <w:r>
        <w:rPr/>
        <w:t xml:space="preserve"> reformou a decisão do Tribunal Regional e afastou a condenação ao pagamento das horas extras relativas ao intervalo do artigo 384 da </w:t>
      </w:r>
      <w:r>
        <w:rPr>
          <w:b/>
          <w:bCs/>
          <w:color w:val="000080"/>
        </w:rPr>
        <w:t>CLT</w:t>
      </w:r>
      <w:r>
        <w:rPr/>
        <w:t>.</w:t>
      </w:r>
    </w:p>
    <w:p>
      <w:pPr>
        <w:pStyle w:val="Corpodotexto"/>
        <w:rPr/>
      </w:pPr>
      <w:r>
        <w:rPr/>
        <w:t xml:space="preserve">De acordo com o ministro </w:t>
      </w:r>
      <w:r>
        <w:rPr>
          <w:b/>
          <w:bCs/>
          <w:color w:val="000080"/>
        </w:rPr>
        <w:t>Fernando Eizo Ono</w:t>
      </w:r>
      <w:r>
        <w:rPr/>
        <w:t>, relator do processo, "não se pode invocar o princípio da isonomia para igualar homens e mulheres indiscriminadamente, uma vez que esse postulado admite exceções previstas, inclusive, na própria Constituição Federal". Ademais, ressaltou que se deve considerar a diferenciação da constituição física entre pessoas do gênero feminino e masculino, "motivo pelo qual é impossível estender tal direito na forma pretendida pelo trabalhador".</w:t>
      </w:r>
    </w:p>
    <w:p>
      <w:pPr>
        <w:pStyle w:val="Corpodotexto"/>
        <w:rPr/>
      </w:pPr>
      <w:r>
        <w:rPr/>
        <w:t xml:space="preserve">A matéria, inclusive, foi objeto de debate em incidente de inconstitucionalidade em recurso de revista (), ocasião em que o ministro </w:t>
      </w:r>
      <w:r>
        <w:rPr>
          <w:b/>
          <w:bCs/>
          <w:color w:val="000080"/>
        </w:rPr>
        <w:t>Ives Gandra Martins Filho</w:t>
      </w:r>
      <w:r>
        <w:rPr/>
        <w:t>, relator do incidente, ressaltou que o constituinte de 1988 considerou haver maior desgaste natural da mulher trabalhadora, pois garantiu diferentes condições para obtenção da aposentadoria, com menos idade e tempo de contribuição previdenciária para as mulheres, e a diferenciação temporal da licença-maternidade e paternidade.</w:t>
      </w:r>
    </w:p>
    <w:p>
      <w:pPr>
        <w:pStyle w:val="Corpodotexto"/>
        <w:rPr/>
      </w:pPr>
      <w:r>
        <w:rPr/>
        <w:t xml:space="preserve">O ministro </w:t>
      </w:r>
      <w:r>
        <w:rPr>
          <w:b/>
          <w:bCs/>
          <w:color w:val="000080"/>
        </w:rPr>
        <w:t>Ives Gandra</w:t>
      </w:r>
      <w:r>
        <w:rPr/>
        <w:t xml:space="preserve"> salientou, ainda, que "as mulheres que trabalham fora do lar estão sujeitas a dupla jornada de trabalho, pois ainda realizam as atividades domésticas quando retornam à casa", concluindo, então, que seria o caso de se tratar desigualmente os desiguais, na medida das suas desigualdades, pois, devido "ao ônus da dupla missão, familiar e profissional, que desempenha a mulher trabalhadora, corresponde o bônus da jubilação antecipada e da concessão de vantagens específicas, em função de suas circunstâncias próprias, como é o caso do intervalo de 15 minutos antes de iniciar uma jornada extraordinária".</w:t>
      </w:r>
    </w:p>
    <w:p>
      <w:pPr>
        <w:pStyle w:val="Corpodotexto"/>
        <w:rPr/>
      </w:pPr>
      <w:r>
        <w:rPr/>
        <w:t xml:space="preserve">Dessa forma, conclui-se que o intervalo de que trata o artigo 384 da </w:t>
      </w:r>
      <w:r>
        <w:rPr>
          <w:b/>
          <w:bCs/>
          <w:color w:val="000080"/>
        </w:rPr>
        <w:t>CLT</w:t>
      </w:r>
      <w:r>
        <w:rPr/>
        <w:t xml:space="preserve"> deve ser concedido apenas às mulheres, não havendo que se falar em violação ao princípio da isonomia.*</w:t>
      </w:r>
    </w:p>
    <w:p>
      <w:pPr>
        <w:pStyle w:val="Corpodotexto"/>
        <w:rPr/>
      </w:pPr>
      <w:r>
        <w:rPr/>
        <w:t xml:space="preserve">Notícia veiculada no site do </w:t>
      </w:r>
      <w:r>
        <w:rPr>
          <w:b/>
          <w:bCs/>
          <w:color w:val="000080"/>
        </w:rPr>
        <w:t>TST</w:t>
      </w:r>
      <w:r>
        <w:rPr/>
        <w:t xml:space="preserve">, em 02/08/2011-Processo nº: </w:t>
      </w:r>
      <w:r>
        <w:rPr>
          <w:b/>
          <w:bCs/>
          <w:color w:val="000080"/>
        </w:rPr>
        <w:t>TST</w:t>
      </w:r>
      <w:r>
        <w:rPr/>
        <w:t>-RR-1300-14.2008.5.02.0332 - publicada por Lourdes Tavares.</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r>
    </w:p>
    <w:p>
      <w:pPr>
        <w:pStyle w:val="Data"/>
        <w:rPr/>
      </w:pPr>
      <w:r>
        <w:rPr/>
        <w:t>Temas Trabalhistas | Opinião | BR</w:t>
      </w:r>
    </w:p>
    <w:p>
      <w:pPr>
        <w:pStyle w:val="Titulo"/>
        <w:rPr/>
      </w:pPr>
      <w:r>
        <w:rPr/>
        <w:t>OIT pode dar nota vermelha ao Brasil</w:t>
      </w:r>
    </w:p>
    <w:p>
      <w:pPr>
        <w:pStyle w:val="Corpodotexto"/>
        <w:rPr/>
      </w:pPr>
      <w:r>
        <w:rPr/>
      </w:r>
    </w:p>
    <w:p>
      <w:pPr>
        <w:pStyle w:val="Corpodotexto"/>
        <w:rPr/>
      </w:pPr>
      <w:r>
        <w:rPr/>
        <w:t>ARTUR HENRIQUE</w:t>
      </w:r>
    </w:p>
    <w:p>
      <w:pPr>
        <w:pStyle w:val="Corpodotexto"/>
        <w:rPr/>
      </w:pPr>
      <w:r>
        <w:rPr/>
        <w:t>Presidente da CUT</w:t>
      </w:r>
    </w:p>
    <w:p>
      <w:pPr>
        <w:pStyle w:val="Corpodotexto"/>
        <w:rPr/>
      </w:pPr>
      <w:r>
        <w:rPr/>
        <w:t xml:space="preserve">Para a CUT, é fundamental as autoridades acordarem para a necessidade de regulamentar, o mais rápido possível, a Convenção 151 da </w:t>
      </w:r>
      <w:r>
        <w:rPr>
          <w:b/>
          <w:bCs/>
          <w:color w:val="000080"/>
        </w:rPr>
        <w:t>OIT</w:t>
      </w:r>
      <w:r>
        <w:rPr/>
        <w:t xml:space="preserve"> (</w:t>
      </w:r>
      <w:r>
        <w:rPr>
          <w:b/>
          <w:bCs/>
          <w:color w:val="000080"/>
        </w:rPr>
        <w:t>Organização Internacional do Trabalho</w:t>
      </w:r>
      <w:r>
        <w:rPr/>
        <w:t>), dispositivo legal que deve atingir mais de 1 milhão de servidores dos três níveis da Federação e das três esferas de poder.</w:t>
      </w:r>
    </w:p>
    <w:p>
      <w:pPr>
        <w:pStyle w:val="Corpodotexto"/>
        <w:rPr/>
      </w:pPr>
      <w:r>
        <w:rPr/>
        <w:t>O Brasil ratificou a 151 há um ano, mas, até agora, nossa legislação ainda não se adequou às normas da convenção, que garantem aos trabalhadores do setor público sindicalização, exercício sindical, negociação salarial e do contrato de trabalho. A inércia do poder público, no entanto, já se estende há mais de 23 anos - consta na Constituição Federal, promulgada em 1988, itens como exercício da prática sindical, direito de greve e negociação no setor público, que também não foram regulamentados.</w:t>
      </w:r>
    </w:p>
    <w:p>
      <w:pPr>
        <w:pStyle w:val="Corpodotexto"/>
        <w:rPr/>
      </w:pPr>
      <w:r>
        <w:rPr/>
        <w:t>A falta de regulamentação da 151 abre espaço para o Judiciário legislar, e isso nem sempre acontece em benefício do trabalhador. Uma regra provisória do Supremo Tribunal Federal (STF), por exemplo, sujeita o servidor público à mesma lei que regula a greve do setor privado, evidentemente sem as contrapartidas a que os celetistas têm direito, como data-base, dissídio coletivo, negociação coletiva etc.</w:t>
      </w:r>
    </w:p>
    <w:p>
      <w:pPr>
        <w:pStyle w:val="Corpodotexto"/>
        <w:rPr/>
      </w:pPr>
      <w:r>
        <w:rPr/>
        <w:t>Para a CUT, é inadmissível que, depois de tantas horas de reuniões no Grupo de Trabalho (GT), comandado pelo Ministério do Planejamento, nenhum projeto de lei tenha sido encaminhado ao Congresso Nacional. Esse GT, que deveria definir a regulamentação da 151, a partir do tripé negociação coletiva no setor público, direito de greve e liberação de dirigente sindical, foi atropelado por outro grupo de discussão, criado no âmbito - e com o apoio - do Ministério do Trabalho e Emprego (MTE) para discutir o mesmo assunto.</w:t>
      </w:r>
    </w:p>
    <w:p>
      <w:pPr>
        <w:pStyle w:val="Corpodotexto"/>
        <w:rPr/>
      </w:pPr>
      <w:r>
        <w:rPr/>
        <w:t>Durante três anos, a CUT se esforçou para convencer o governo da necessidade de garantir a autonomia sindical e a participação social. Nossa luta foi no sentido de assegurar que a negociação no setor público passasse a ser fruto de um processo permanente de discussão e monitoramento, com vistas à valorização da função do servidor e da melhora da qualidade do serviço público. Deixamos claro que é preciso garantir os direitos dos servidores, mas com a consciência e responsabilidade de quem sabe que essa luta deve ser legitimada pela sociedade. Foi com esse espírito que a central apresentou a proposta de incorporar no PL a participação da sociedade civil nos observatórios de relações de trabalho.</w:t>
      </w:r>
    </w:p>
    <w:p>
      <w:pPr>
        <w:pStyle w:val="Corpodotexto"/>
        <w:rPr/>
      </w:pPr>
      <w:r>
        <w:rPr/>
        <w:t>Infelizmente, o GT criado pelas outras centrais sindicais no MTE embaralhou o processo, que já vinha bastante adiantado. E o que é mais grave: as premissas defendidas por algumas centrais pioram a situação. Eles querem incluir na regulamentação da 151 a unicidade sindical e o imposto sindical no setor público, na contramão de tudo aquilo que defendemos.</w:t>
      </w:r>
    </w:p>
    <w:p>
      <w:pPr>
        <w:pStyle w:val="Corpodotexto"/>
        <w:rPr/>
      </w:pPr>
      <w:r>
        <w:rPr/>
        <w:t>Apesar desse imbróglio, este ano a CUT tentou retomar a discussão com o Ministério do Planejamento, na tentativa de destravar um último ponto que havia emperrado as discussões: o direito de greve dos contingentes civis armados. O governo mostrou-se irredutível na determinação de proibir a greve desse setor. A CUT e os sindicatos que os representam procuraram mostrar que essa alternativa seria inconstitucional, uma vez que a Constituição veda apenas a greve dos policiais militares e das Forças Armadas, permitindo expressamente a dos outros servidores.</w:t>
      </w:r>
    </w:p>
    <w:p>
      <w:pPr>
        <w:pStyle w:val="Corpodotexto"/>
        <w:rPr/>
      </w:pPr>
      <w:r>
        <w:rPr/>
        <w:t>O impasse continua. Precisamos convencer os técnicos do governo que basta deixar claro no texto que é proibido usar arma de fogo em um movimento por essência pacífico como a greve. Aliás, vários países do mundo já adotaram legislação nesse sentido.</w:t>
      </w:r>
    </w:p>
    <w:p>
      <w:pPr>
        <w:pStyle w:val="Corpodotexto"/>
        <w:rPr/>
      </w:pPr>
      <w:r>
        <w:rPr/>
        <w:t>Temos consciência de que o documento do GT, que deveria servir de base para o PL que regulamentará a convenção, não sairá exatamente como quer a CUT e até mesmo como querem as demais centrais, os sindicatos do setor, ou o governo. Isso é natural em um processo de negociação. Sabemos também que o PL ainda será amplamente discutido na Câmara e no Senado, onde pode receber emendas e ser aperfeiçoado, antes de ir para sansão presidencial.</w:t>
      </w:r>
    </w:p>
    <w:p>
      <w:pPr>
        <w:pStyle w:val="Corpodotexto"/>
        <w:rPr/>
      </w:pPr>
      <w:r>
        <w:rPr/>
        <w:t>Não podemos esquecer que, no início do próximo ano, a OIT deve produzir um relatório sobre a implementação da convenção 151 no país, e nesse ritmo acabaremos com uma nota vermelha no boletim. O tempo urg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08/2011</w:t>
      </w:r>
    </w:p>
    <w:p>
      <w:pPr>
        <w:pStyle w:val="Titulo"/>
        <w:rPr/>
      </w:pPr>
      <w:r>
        <w:rPr/>
        <w:t>TRF4 - Atividade insalubre não precisa ser constante para conversão em tempo de serviço especial</w:t>
      </w:r>
    </w:p>
    <w:p>
      <w:pPr>
        <w:pStyle w:val="Corpodotexto"/>
        <w:rPr/>
      </w:pPr>
      <w:r>
        <w:rPr/>
      </w:r>
    </w:p>
    <w:p>
      <w:pPr>
        <w:pStyle w:val="Corpodotexto"/>
        <w:rPr/>
      </w:pPr>
      <w:r>
        <w:rPr/>
        <w:t>A 6ª Turma do Tribunal Regional Federal da 4ª Região (TRF4) concedeu, nesta semana, aposentadoria a um ex-escriturário da Companhia Petroquímica do Sul (Copesul). Ele obteve tempo suficiente de trabalho após o tribunal ter considerado seu período na empresa como tempo de serviço especial.</w:t>
      </w:r>
    </w:p>
    <w:p>
      <w:pPr>
        <w:pStyle w:val="Corpodotexto"/>
        <w:rPr/>
      </w:pPr>
      <w:r>
        <w:rPr/>
        <w:t>Depois de ter o pedido negado em primeira instância, o autor apelou no TRF4. Ele alega que trabalhou na Copesul de junho de 1979 a abril de 1995, 16 anos no total, período em que teria ficado sujeito a produtos petroquímicos inflamáveis.</w:t>
      </w:r>
    </w:p>
    <w:p>
      <w:pPr>
        <w:pStyle w:val="Corpodotexto"/>
        <w:rPr/>
      </w:pPr>
      <w:r>
        <w:rPr/>
        <w:t xml:space="preserve">O Instituto Nacional de Previdência Social (INSS) negou administrativamente o pedido por entender que o cargo de escriturário é administrativo e burocrático, não podendo ser considerado especial o tempo de trabalho exercido. </w:t>
      </w:r>
    </w:p>
    <w:p>
      <w:pPr>
        <w:pStyle w:val="Corpodotexto"/>
        <w:rPr/>
      </w:pPr>
      <w:r>
        <w:rPr/>
        <w:t>O autor da ação, entretanto, declarou que realizava leitura de consumo de produtos petroquímicos diversos junto às unidades produtivas e que além das atividades burocráticas, ele entrava nos setores das empresas petroquímicas uma vez por semana.</w:t>
      </w:r>
    </w:p>
    <w:p>
      <w:pPr>
        <w:pStyle w:val="Corpodotexto"/>
        <w:rPr/>
      </w:pPr>
      <w:r>
        <w:rPr/>
        <w:t>Após analisar o recurso, o relator do processo, desembargador federal Luís Alberto D’Azevedo Aurvalle, entendeu que para ficar caracterizada a especialidade do tempo de serviço não é necessária a exposição a condições insalubres durante todos os momentos da atividade.</w:t>
      </w:r>
    </w:p>
    <w:p>
      <w:pPr>
        <w:pStyle w:val="Corpodotexto"/>
        <w:rPr/>
      </w:pPr>
      <w:r>
        <w:rPr/>
        <w:t>Para Aurvalle, “a habitualidade e a permanência em ambiente insalubre devem ser analisadas à luz do serviço cometido ao trabalhador, cujo desempenho, não descontínuo ou eventual, exponha sua saúde à prejudicialidade das condições físicas, químicas, biológicas ou associadas que degradam o meio ambiente do trabalho”.</w:t>
      </w:r>
    </w:p>
    <w:p>
      <w:pPr>
        <w:pStyle w:val="Corpodotexto"/>
        <w:rPr/>
      </w:pPr>
      <w:r>
        <w:rPr/>
        <w:t>A corte deu provimento ao recurso do autor e converteu o tempo trabalhado na Copesul em especial, o que rendeu ao trabalhador um acréscimo de quatro anos, dois meses e 17 dias. Com isso, foi possível completar o tempo para aposentar-se, que precisava ser de, no mínimo, 30 anos.</w:t>
      </w:r>
    </w:p>
    <w:p>
      <w:pPr>
        <w:pStyle w:val="Corpodotexto"/>
        <w:rPr/>
      </w:pPr>
      <w:r>
        <w:rPr/>
        <w:t>Fonte: Tribunal Regional Federal da 4ª Região</w:t>
      </w:r>
    </w:p>
    <w:p>
      <w:pPr>
        <w:pStyle w:val="Corpodotexto"/>
        <w:rPr/>
      </w:pPr>
      <w:r>
        <w:rPr/>
      </w:r>
    </w:p>
    <w:p>
      <w:pPr>
        <w:pStyle w:val="Titulo"/>
        <w:rPr/>
      </w:pPr>
      <w:r>
        <w:rPr/>
        <w:t>TRT15 - Acordo para aumento de salário põe fim à greve dos rodoviários da Intersul transportes e turismo</w:t>
      </w:r>
    </w:p>
    <w:p>
      <w:pPr>
        <w:pStyle w:val="Corpodotexto"/>
        <w:rPr/>
      </w:pPr>
      <w:r>
        <w:rPr/>
      </w:r>
    </w:p>
    <w:p>
      <w:pPr>
        <w:pStyle w:val="Corpodotexto"/>
        <w:rPr/>
      </w:pPr>
      <w:r>
        <w:rPr/>
        <w:t xml:space="preserve">Terminou em acordo a segunda audiência de quinta-feira no edifício-sede do TRT da 15ª. Depois do atraso de quase três horas para o início da audiência, as partes sentaram-se para discutir as propostas, que, praticamente, vieram prontas. A Intersul Transportes e Turismo Ltda. e o Sindicato dos Trabalhadores Rodoviários em Empresa de Transportes de Passageiros Municipais e Intermunicipais, Turismo e Fretamento, Cargas Secas e Líquidas em Geral, Comércio e Trabalhadores em Empresas Sem Representação de Santos, Baixada Santista e Litoral apresentaram suas ponderações e conseguiram construir o acordo, conduzido pela desembargadora Olga Aida Joaquim Gomieri. </w:t>
      </w:r>
    </w:p>
    <w:p>
      <w:pPr>
        <w:pStyle w:val="Corpodotexto"/>
        <w:rPr/>
      </w:pPr>
      <w:r>
        <w:rPr/>
        <w:t xml:space="preserve">A conciliação pôs fim à greve dos trabalhadores, que se comprometeram a voltar ao trabalho a partir da zero hora de sexta-feira (5/8). Em contrapartida, a empresa afirmou que não vai descontar os dias parados. As partes também conciliaram a respeito do aumento de salário, que a partir de 1º de agosto chega a R$ 1.100. O tíquete-refeição também será reajustado para R$ 190 a partir deste mês. </w:t>
      </w:r>
    </w:p>
    <w:p>
      <w:pPr>
        <w:pStyle w:val="Corpodotexto"/>
        <w:rPr/>
      </w:pPr>
      <w:r>
        <w:rPr/>
        <w:t xml:space="preserve">Quanto à estabilidade, as partes conciliaram que a garantia de empregos e salários será de 60 dias, a contar do retorno ao trabalho. Foi acordado também que não haverá pagamento retroativo dos novos valores acordados em audiência, e que as demais cláusulas do acordo coletivo, que venceu em abril de 2011, ficam mantidas até 30 de abril de 2012. </w:t>
      </w:r>
    </w:p>
    <w:p>
      <w:pPr>
        <w:pStyle w:val="Corpodotexto"/>
        <w:rPr/>
      </w:pPr>
      <w:r>
        <w:rPr/>
        <w:t>Fonte: Tribunal Regional do Trabalho da 15ª Região</w:t>
      </w:r>
    </w:p>
    <w:p>
      <w:pPr>
        <w:pStyle w:val="Corpodotexto"/>
        <w:rPr/>
      </w:pPr>
      <w:r>
        <w:rPr/>
      </w:r>
    </w:p>
    <w:p>
      <w:pPr>
        <w:pStyle w:val="Titulo"/>
        <w:rPr/>
      </w:pPr>
      <w:r>
        <w:rPr/>
        <w:t>TRT3 - Empresa deverá pagar indenização por divulgar que ex-empregados ajuizaram ações trabalhistas</w:t>
      </w:r>
    </w:p>
    <w:p>
      <w:pPr>
        <w:pStyle w:val="Corpodotexto"/>
        <w:rPr/>
      </w:pPr>
      <w:r>
        <w:rPr/>
      </w:r>
    </w:p>
    <w:p>
      <w:pPr>
        <w:pStyle w:val="Corpodotexto"/>
        <w:rPr/>
      </w:pPr>
      <w:r>
        <w:rPr/>
        <w:t xml:space="preserve">A experiência demonstra que os empregadores têm certa resistência em contratar empregados que já ajuizaram reclamação trabalhista contra os ex-patrões. Assim, o repasse desse tipo de informação dificulta a obtenção de nova colocação no mercado de trabalho. Nesse contexto, a conduta da empresa que, sem qualquer justificativa, faz questão de noticiar aos possíveis futuros empregadores que o ex-empregado propôs contra ela ação trabalhista causa prejuízos morais ao prestador de serviços, que passa a ter o direito de ser reparado. </w:t>
      </w:r>
    </w:p>
    <w:p>
      <w:pPr>
        <w:pStyle w:val="Corpodotexto"/>
        <w:rPr/>
      </w:pPr>
      <w:r>
        <w:rPr/>
        <w:t>Com esse fundamento, a 8a Turma do TRT-MG manteve a condenação de uma empresa ao pagamento de indenização por danos morais, porque ela divulgava informações desabonadoras à imagem e boa fama de seus ex-empregados, entre eles, o reclamante. O Juízo de 1a Grau, entendendo que ficou comprovado o procedimento adotado pela reclamada de ligar para as empresas em que seus ex-empregados estavam trabalhando, com a finalidade de passar dados desabonadores, deferiu ao autor indenização por danos morais, no valor de R$5.000,00, além de proibir a ré de prestar informações funcionais sobre ele, salvo se requeridas por escrito, por terceiros, quando, então, deverão ser passadas em forma de carta de apresentação.</w:t>
      </w:r>
    </w:p>
    <w:p>
      <w:pPr>
        <w:pStyle w:val="Corpodotexto"/>
        <w:rPr/>
      </w:pPr>
      <w:r>
        <w:rPr/>
        <w:t>A empresa não concordou com a decisão de 1o Grau, negando os fatos narrados pelo trabalhador. Mas o desembargador Márcio Ribeiro do Valle não lhe deu razão. No caso, o empregado alegou que, após a saída da reclamada, ingressou com ação na Justiça do Trabalho, pedindo o pagamento de horas extras e outras verbas. As partes celebraram acordo, mas, a partir desse momento, a empresa passou a dar referências desfavoráveis a seu respeito aos futuros empregadores, destacando o ajuizamento da ação judicial. Na visão do magistrado, as provas produzidas confirmaram a tese do trabalhador.</w:t>
      </w:r>
    </w:p>
    <w:p>
      <w:pPr>
        <w:pStyle w:val="Corpodotexto"/>
        <w:rPr/>
      </w:pPr>
      <w:r>
        <w:rPr/>
        <w:t>Isso porque foram anexados ao processo emails trocados entre gerentes da reclamada, tratando dos ex-empregados que propuseram ação na Justiça do Trabalho contra a empresa e o nome do reclamante estava incluído nessa correspondência. Nesses documentos constava, também, determinação expressa aos prepostos, para que repassassem essas informações aos atuais ou futuros empregadores. Além disso, acrescentou o desembargador, uma das testemunhas ouvidas declarou que o gerente da filial de Governador Valadares vivia pedindo notícias dos empregados que saíram da empresa, sem explicar a razão pela qual queria essas informações.</w:t>
      </w:r>
    </w:p>
    <w:p>
      <w:pPr>
        <w:pStyle w:val="Corpodotexto"/>
        <w:rPr/>
      </w:pPr>
      <w:r>
        <w:rPr/>
        <w:t>O relator fez referência a outro processo, envolvendo essa mesma matéria, e que foi julgado pela 5a Turma do TRT-MG. Ali também ficou clara a perseguição da reclamada aos ex-empregados que buscaram judicialmente os seus direitos trabalhistas. A proprietária de uma empresa, que contratou um ex-empregado da ré, foi ouvida como testemunha e confirmou que o representante da reclamada ligou para ela para dizer que o novo contratado não era de confiança, telefonando, novamente, depois de um tempo, para o seu marido, para saber se eles haviam dispensado o empregado.</w:t>
      </w:r>
    </w:p>
    <w:p>
      <w:pPr>
        <w:pStyle w:val="Corpodotexto"/>
        <w:rPr/>
      </w:pPr>
      <w:r>
        <w:rPr/>
        <w:t>Por assim ser, evidenciada a intenção da Reclamada em causar prejuízo ao Autor, emitindo informações desabonadoras à conduta do empregado, de forma a ferir sua imagem perante os futuros pretensos empregadores, resta demonstrada a atitude da Ré, bem como a prejudicialidade de seu ato frente a terceiros, impondo-se a reparação adequada, concluiu o desembargador, mantendo a decisão de 1º Grau. (RO 0001392-03.2010.5.03.0135)</w:t>
      </w:r>
    </w:p>
    <w:p>
      <w:pPr>
        <w:pStyle w:val="Corpodotexto"/>
        <w:rPr/>
      </w:pPr>
      <w:r>
        <w:rPr/>
        <w:t>Fonte: Tribunal Regional do Trabalho da 3ª Região</w:t>
      </w:r>
    </w:p>
    <w:p>
      <w:pPr>
        <w:pStyle w:val="Corpodotexto"/>
        <w:rPr/>
      </w:pPr>
      <w:r>
        <w:rPr/>
      </w:r>
    </w:p>
    <w:p>
      <w:pPr>
        <w:pStyle w:val="Titulo"/>
        <w:rPr/>
      </w:pPr>
      <w:r>
        <w:rPr/>
        <w:t>TRT3 - Turma determina prorrogação de prazo encerrado em domingo</w:t>
      </w:r>
    </w:p>
    <w:p>
      <w:pPr>
        <w:pStyle w:val="Corpodotexto"/>
        <w:rPr/>
      </w:pPr>
      <w:r>
        <w:rPr/>
      </w:r>
    </w:p>
    <w:p>
      <w:pPr>
        <w:pStyle w:val="Corpodotexto"/>
        <w:rPr/>
      </w:pPr>
      <w:r>
        <w:rPr/>
        <w:t>Dando razão à trabalhadora, a 3a Turma do TRT-MG afastou a prescrição bienal declarada na sentença. Isso porque o marco final do prazo prescricional caiu em um domingo, dia sem expediente forense. Portanto, o prazo deve ser prorrogado para o primeiro dia útil. É o que determina a regra do artigo 132, caput, e parágrafo 1o, do Código Civil, aplicado ao caso.</w:t>
      </w:r>
    </w:p>
    <w:p>
      <w:pPr>
        <w:pStyle w:val="Corpodotexto"/>
        <w:rPr/>
      </w:pPr>
      <w:r>
        <w:rPr/>
        <w:t>Conforme esclareceu o juiz convocado Márcio José Zebende, a decisão de 1o Grau reconheceu a relação de emprego, fixando o término da prestação de serviços em dezembro de 2008. No entanto, foi determinada a retificação da CTPS da trabalhadora constando como data de saída o dia 09.01.09, em razão da projeção do aviso prévio, que integra o contrato para todos os fins. É esta a data, então, a ser considerada na contagem do prazo prescricional, questão já pacificada pela Orientação Jurisprudencial nº 83 da SBDI-1 do TST.</w:t>
      </w:r>
    </w:p>
    <w:p>
      <w:pPr>
        <w:pStyle w:val="Corpodotexto"/>
        <w:rPr/>
      </w:pPr>
      <w:r>
        <w:rPr/>
        <w:t>Como o término do vínculo de emprego ocorreu em 09.01.09, o prazo de prescrição de dois anos, previsto no artigo 7o, XXIX, da Constituição da República, para o ajuizamento da reclamação trabalhista, foi completado em 09.01.11, coincidindo com um domingo, dia em que não há expediente no fórum. Assim, destacou o relator, incide, nessa hipótese, o teor do artigo 132, caput e parágrafo 1o, do Código Civil, que estabelece que, salvo disposição em contrário, os prazos são contados com a exclusão do dia do começo e inclusão do vencimento. Se, contudo, esse dia cair em feriado, considera-se prorrogado até o dia útil seguinte.</w:t>
      </w:r>
    </w:p>
    <w:p>
      <w:pPr>
        <w:pStyle w:val="Corpodotexto"/>
        <w:rPr/>
      </w:pPr>
      <w:r>
        <w:rPr/>
        <w:t>Como ajuizou a ação no dia 10/01/2011, segunda-feira, o magistrado considerou que a reclamante exerceu seu direito dentro do prazo prescricional. Por isso, deu provimento ao recurso da empregada, para afastar a prescrição bienal e determinar o retorno do processo à Vara de origem, para julgamento dos pedidos. (RO 0000021-33.2011.5.03.0114)</w:t>
      </w:r>
    </w:p>
    <w:p>
      <w:pPr>
        <w:pStyle w:val="Corpodotexto"/>
        <w:rPr/>
      </w:pPr>
      <w:r>
        <w:rPr/>
        <w:t>Fonte: Tribunal Regional do Trabalho da 3ª Região</w:t>
      </w:r>
    </w:p>
    <w:p>
      <w:pPr>
        <w:pStyle w:val="Corpodotexto"/>
        <w:rPr/>
      </w:pPr>
      <w:r>
        <w:rPr/>
      </w:r>
    </w:p>
    <w:p>
      <w:pPr>
        <w:pStyle w:val="Titulo"/>
        <w:rPr/>
      </w:pPr>
      <w:r>
        <w:rPr/>
        <w:t>MPT - Terceirizados da Cemar submetidos a condições degradantes de trabalho são resgatados</w:t>
      </w:r>
    </w:p>
    <w:p>
      <w:pPr>
        <w:pStyle w:val="Corpodotexto"/>
        <w:rPr/>
      </w:pPr>
      <w:r>
        <w:rPr/>
      </w:r>
    </w:p>
    <w:p>
      <w:pPr>
        <w:pStyle w:val="Corpodotexto"/>
        <w:rPr/>
      </w:pPr>
      <w:r>
        <w:rPr/>
        <w:t xml:space="preserve">Nove empregados da ALIANÇA ENGENHARIA E SERVIÇOS LTDA, prestadora de serviços de roço da vegetação junto à linha de distribuição de energia elétrica da CEMAR (Companhia Energética do Maranhão), no último dia 20, em situação degradante em alojamento na cidade de João Lisboa-MA, e resgatados pela operação do Ministério Público do Trabalho em conjunto com o Ministério do Trabalho e Emprego. </w:t>
      </w:r>
    </w:p>
    <w:p>
      <w:pPr>
        <w:pStyle w:val="Corpodotexto"/>
        <w:rPr/>
      </w:pPr>
      <w:r>
        <w:rPr/>
        <w:t>A equipe de fiscalização, composta pelos Procuradores do Trabalho Fernanda Maria Mauri Furlaneto e Ítalo Ígo Ferreira Rodrigues, e pelos Auditores-Fiscais do Trabalho Samuel Ricardo Silva Gomes, Maristela Barbosa Scórcio e Jeferson Marinho Junior, ao chegar ao local, constatou que o alojamento abrigava 9 (nove) trabalhadores da empresa ALIANÇA e um casal que estava à procura do filho que também trabalhava para a mencionada empresa, visto que este havia desaparecido há mais de vinte e quatro horas, encontrando-se em lugar ignorado (no decorrer das diligências descobriu-se que ele havia retornado para sua cidade de origem).</w:t>
      </w:r>
    </w:p>
    <w:p>
      <w:pPr>
        <w:pStyle w:val="Corpodotexto"/>
        <w:rPr/>
      </w:pPr>
      <w:r>
        <w:rPr/>
        <w:t>O alojamento constituía-se de uma casa de alvenaria, extremamente suja, com pertences dos trabalhadores espalhados por todos os lados (inexistiam armários individuais); existia um freezer, mas inexistia um filtro para água; os trabalhadores faziam uso de copos coletivos; o banheiro não possuía chuveiro, mas havia um galão d´água; a cozinha possuía apenas uma pia em condições não higiênicas; havia alguns equipamentos de proteção individual  e uniformes sujos espalhados pelo chão.</w:t>
      </w:r>
    </w:p>
    <w:p>
      <w:pPr>
        <w:pStyle w:val="Corpodotexto"/>
        <w:rPr/>
      </w:pPr>
      <w:r>
        <w:rPr/>
        <w:t>Alguns trabalhadores estavam dormindo em redes, outros em cima de portas de madeira e existia um colchão no alojamento. Ainda, havia instrumentos de trabalho cortantes (ferramentas como foice, por exemplo) espalhadas pela casa. Dois trabalhadores habitavam quarto que abrigava produto inflamável.</w:t>
      </w:r>
    </w:p>
    <w:p>
      <w:pPr>
        <w:pStyle w:val="Corpodotexto"/>
        <w:rPr/>
      </w:pPr>
      <w:r>
        <w:rPr/>
        <w:t>Os trabalhadores informaram que não eram registrados, bem como que estavam com fome, visto que a empresa não forneceu alimentação nos últimos dias e estavam se alimentando em razão de a vizinha haver fornecido alguma comida ao grupo.</w:t>
      </w:r>
    </w:p>
    <w:p>
      <w:pPr>
        <w:pStyle w:val="Corpodotexto"/>
        <w:rPr/>
      </w:pPr>
      <w:r>
        <w:rPr/>
        <w:t xml:space="preserve">A situação degradante evidenciou a sujeição dos operários ao trabalho em condições análogas às de escravo. </w:t>
      </w:r>
    </w:p>
    <w:p>
      <w:pPr>
        <w:pStyle w:val="Corpodotexto"/>
        <w:rPr/>
      </w:pPr>
      <w:r>
        <w:rPr/>
        <w:t xml:space="preserve">Diante do insucesso da tentativa de localização imediata da ALIANÇA, após o grupo de trabalhadores informar que a empresa se trata de uma prestadora de serviços da CEMAR, tentou-se contato com esta, a qual se prontificou a providenciar acomodação em Imperatriz-MA e alimentação para os trabalhadores. </w:t>
      </w:r>
    </w:p>
    <w:p>
      <w:pPr>
        <w:pStyle w:val="Corpodotexto"/>
        <w:rPr/>
      </w:pPr>
      <w:r>
        <w:rPr/>
        <w:t>Os trabalhos da equipe de fiscalização se prolongaram até o dia 25.07.2011, sendo que a ALIANÇA autorizou a CEMAR a efetuar o pagamento dos trabalhadores com os valores que a empresa teria a receber em razão dos serviços prestados.</w:t>
      </w:r>
    </w:p>
    <w:p>
      <w:pPr>
        <w:pStyle w:val="Corpodotexto"/>
        <w:rPr/>
      </w:pPr>
      <w:r>
        <w:rPr/>
        <w:t>Foram firmados dois Termos de Ajuste de Conduta com a ALIANÇA ENGENHARIA e com o intermediador ou gato, Sr.”Bacuri”, respectivamente, e, após o pagamento das verbas rescisórias pela CEMAR, os trabalhadores retornaram aos seus locais de origem.</w:t>
      </w:r>
    </w:p>
    <w:p>
      <w:pPr>
        <w:pStyle w:val="Corpodotexto"/>
        <w:rPr/>
      </w:pPr>
      <w:r>
        <w:rPr/>
        <w:t>Fonte: Ministério Público do Trabalho no Maranhão</w:t>
      </w:r>
    </w:p>
    <w:p>
      <w:pPr>
        <w:pStyle w:val="Corpodotexto"/>
        <w:rPr/>
      </w:pPr>
      <w:r>
        <w:rPr/>
      </w:r>
    </w:p>
    <w:p>
      <w:pPr>
        <w:pStyle w:val="Data"/>
        <w:rPr/>
      </w:pPr>
      <w:r>
        <w:rPr/>
        <w:t>05/08/2011</w:t>
      </w:r>
    </w:p>
    <w:p>
      <w:pPr>
        <w:pStyle w:val="Titulo"/>
        <w:rPr/>
      </w:pPr>
      <w:r>
        <w:rPr/>
        <w:t>TJMA - Banco não pode monitorar contas de seus empregados</w:t>
      </w:r>
    </w:p>
    <w:p>
      <w:pPr>
        <w:pStyle w:val="Corpodotexto"/>
        <w:rPr/>
      </w:pPr>
      <w:r>
        <w:rPr/>
      </w:r>
    </w:p>
    <w:p>
      <w:pPr>
        <w:pStyle w:val="Corpodotexto"/>
        <w:rPr/>
      </w:pPr>
      <w:r>
        <w:rPr/>
        <w:t xml:space="preserve">Uma decisão da Justiça do Trabalho condenou o Bradesco a pagar uma indenização de R$ 2 milhões, por danos morais coletivos, por ter monitorado as contas bancárias de seus empregados. A decisão da juíza Eliana Pedroso Vitelli, da 2ªVara do Trabalho de Brasília, também proíbe o banco de vigiar as movimentações financeiras dos funcionários no país inteiro. O valor da condenação será revertido ao Fundo de Amparo ao Trabalhador (FAT).  </w:t>
      </w:r>
    </w:p>
    <w:p>
      <w:pPr>
        <w:pStyle w:val="Corpodotexto"/>
        <w:rPr/>
      </w:pPr>
      <w:r>
        <w:rPr/>
        <w:t xml:space="preserve">A decisão foi tomada em uma ação civil pública do Ministério Público do Trabalho contra o Bradesco. Constatamos através de um inquérito que o banco tinha por prática acessar indevidamente essa movimentação, sem o prévio consentimento dos funcionários, diz a procuradora Valesca Monte, subscritora da petição inicial. </w:t>
      </w:r>
    </w:p>
    <w:p>
      <w:pPr>
        <w:pStyle w:val="Corpodotexto"/>
        <w:rPr/>
      </w:pPr>
      <w:r>
        <w:rPr/>
        <w:t xml:space="preserve">De acordo com ela, esse monitoramento é praticado por bancos no país inteiro e significa uma invasão da vida privada. </w:t>
      </w:r>
    </w:p>
    <w:p>
      <w:pPr>
        <w:pStyle w:val="Corpodotexto"/>
        <w:rPr/>
      </w:pPr>
      <w:r>
        <w:rPr/>
        <w:t xml:space="preserve">A justificativa do Bradesco, na contestação, foi de que a Lei nº 9.613, de 1998 - que trata da lavagem de dinheiro - obriga as instituições financeiras a comunicar todas as transações bancárias suspeitas. Por isso, seria necessário monitorar as contas não só dos empregados correntistas, mas de todos os clientes. </w:t>
      </w:r>
    </w:p>
    <w:p>
      <w:pPr>
        <w:pStyle w:val="Corpodotexto"/>
        <w:rPr/>
      </w:pPr>
      <w:r>
        <w:rPr/>
        <w:t xml:space="preserve">Mas, para os promotores, em réplicam essa lei só pode se aplicar aos clientes que mantêm, com o banco, uma relação de consumo. Situação diferente se aplicaria aos empregados correntistas. </w:t>
      </w:r>
    </w:p>
    <w:p>
      <w:pPr>
        <w:pStyle w:val="Corpodotexto"/>
        <w:rPr/>
      </w:pPr>
      <w:r>
        <w:rPr/>
        <w:t xml:space="preserve">A procuradora afirma que, no inquérito civil, foram constatados casos em que empregados teriam se sentido pressionados a fazer determinadas movimentações financeiras por sugestões de seus superiores. </w:t>
      </w:r>
    </w:p>
    <w:p>
      <w:pPr>
        <w:pStyle w:val="Corpodotexto"/>
        <w:rPr/>
      </w:pPr>
      <w:r>
        <w:rPr/>
        <w:t>Fonte: Tribunal de Justiça do Estado do Maranhão</w:t>
      </w:r>
    </w:p>
    <w:p>
      <w:pPr>
        <w:pStyle w:val="Corpodotexto"/>
        <w:rPr/>
      </w:pPr>
      <w:r>
        <w:rPr/>
      </w:r>
    </w:p>
    <w:p>
      <w:pPr>
        <w:pStyle w:val="Titulo"/>
        <w:rPr/>
      </w:pPr>
      <w:r>
        <w:rPr/>
        <w:t>C.FED - Legislação Participativa quer contribuição previdenciária menor para doméstico</w:t>
      </w:r>
    </w:p>
    <w:p>
      <w:pPr>
        <w:pStyle w:val="Corpodotexto"/>
        <w:rPr/>
      </w:pPr>
      <w:r>
        <w:rPr/>
      </w:r>
    </w:p>
    <w:p>
      <w:pPr>
        <w:pStyle w:val="Corpodotexto"/>
        <w:rPr/>
      </w:pPr>
      <w:r>
        <w:rPr/>
        <w:t>Uma das prioridades da Comissão de Legislação Participativa neste segundo semestre é a aprovação, pela Câmara, do Projeto de Lei 6030/09, da própria comissão, que trata de direitos dos empregados domésticos. A proposta - que teve origem em sugestões apresentadas pelo Centro de Teatro do Oprimido do Rio de Janeiro e pelo Instituto FGTS Fácil - fixa em 6% a alíquota de contribuição previdenciária do empregado e reduz de 12% para 6% a alíquota do empregador, concede o auxílio-acidente à categoria e torna obrigatório o pagamento do Fundo de Garantia do Tempo de Serviço (FGTS) pelo patrão.</w:t>
      </w:r>
    </w:p>
    <w:p>
      <w:pPr>
        <w:pStyle w:val="Corpodotexto"/>
        <w:rPr/>
      </w:pPr>
      <w:r>
        <w:rPr/>
        <w:t>O projeto está apensado ao PL 3782/04 e tramita junto com várias outras propostas que também tratam de direitos dos trabalhadores domésticos. Os textos estão prontos para análise do Plenário. “A regulamentação de direitos dos empregados domésticos terá grande alcance social, pois há no País cerca de 7 milhões de empregados, entre homens e mulheres. O número justifica a pronta definição jurídico-social de alguns pontos ainda não ajustados”, diz o presidente da Comissão de Legislação Participativa, deputado Vitor Paulo (PRB-RJ).</w:t>
      </w:r>
    </w:p>
    <w:p>
      <w:pPr>
        <w:pStyle w:val="Corpodotexto"/>
        <w:rPr/>
      </w:pPr>
      <w:r>
        <w:rPr/>
        <w:t>Segundo dados da Pesquisa Nacional por Amostra de Domicílios do IBGE, o trabalho doméstico remunerado empregava, em 2009, aproximadamente 7,2 milhões de trabalhadores e trabalhadoras, o equivalente a 7,8% do total de ocupados no País. As mulheres correspondem a 93% do total de domésticos, sendo que as negras representam 61,6% das ocupadas na profissão. A formalização da categoria é baixa: em 2009, somente 1,7 milhão de trabalhadoras possuíam alguma garantia de usufruto de direitos.</w:t>
      </w:r>
    </w:p>
    <w:p>
      <w:pPr>
        <w:pStyle w:val="Corpodotexto"/>
        <w:rPr/>
      </w:pPr>
      <w:r>
        <w:rPr/>
        <w:t>Convenção da OIT</w:t>
      </w:r>
    </w:p>
    <w:p>
      <w:pPr>
        <w:pStyle w:val="Corpodotexto"/>
        <w:rPr/>
      </w:pPr>
      <w:r>
        <w:rPr/>
        <w:t>A ratificação pelo Brasil da Convenção da Organização Internacional do Trabalho (OIT) sobre Direitos dos Trabalhadores Domésticos, aprovada em junho, é um dos primeiros passos apontados por parlamentares, especialistas e pelo governo para mudar a situação. A convenção garante aos domésticos os mesmos direitos dos outros trabalhadores.</w:t>
      </w:r>
    </w:p>
    <w:p>
      <w:pPr>
        <w:pStyle w:val="Corpodotexto"/>
        <w:rPr/>
      </w:pPr>
      <w:r>
        <w:rPr/>
        <w:t xml:space="preserve">A ratificação exigirá do País a elaboração de leis e modificações nas regras existentes. Hoje, a própria Constituição confere aos domésticos apenas 9 dos 34 direitos dos trabalhadores urbanos e rurais. O empregado doméstico tem garantidos, por exemplo, o salário mínimo, o 13º salário, a licença-maternidade, o repouso semanal e férias anuais, mas não possui jornada de trabalho regulamentada, seguro-desemprego, pagamento de horas extras, proteção contra a demissão sem justa causa, nem acesso ao FGTS, cujo pagamento é facultativo.  </w:t>
      </w:r>
    </w:p>
    <w:p>
      <w:pPr>
        <w:pStyle w:val="Corpodotexto"/>
        <w:rPr/>
      </w:pPr>
      <w:r>
        <w:rPr/>
        <w:t xml:space="preserve">Três outros direitos, além dos previstos na Constituição, já são garantidos aos domésticos: </w:t>
      </w:r>
    </w:p>
    <w:p>
      <w:pPr>
        <w:pStyle w:val="Corpodotexto"/>
        <w:rPr/>
      </w:pPr>
      <w:r>
        <w:rPr/>
        <w:t xml:space="preserve">- a ação, quanto aos créditos resultantes das relações de trabalho, que já é aplicado pela Justiça do Trabalho; </w:t>
      </w:r>
    </w:p>
    <w:p>
      <w:pPr>
        <w:pStyle w:val="Corpodotexto"/>
        <w:rPr/>
      </w:pPr>
      <w:r>
        <w:rPr/>
        <w:t xml:space="preserve">- a proteção do salário na forma da lei, constituindo crime sua retenção dolosa; e </w:t>
      </w:r>
    </w:p>
    <w:p>
      <w:pPr>
        <w:pStyle w:val="Corpodotexto"/>
        <w:rPr/>
      </w:pPr>
      <w:r>
        <w:rPr/>
        <w:t>- a proibição de trabalho noturno, perigoso ou insalubre a menores de 18 anos e de qualquer trabalho a menores de 16 anos.</w:t>
      </w:r>
    </w:p>
    <w:p>
      <w:pPr>
        <w:pStyle w:val="Corpodotexto"/>
        <w:rPr/>
      </w:pPr>
      <w:r>
        <w:rPr/>
        <w:t>Veja no infográfico dados sobre o emprego de domésticos no Brasil e a comparação entre os direitos de todos os trabalhadores e os dos domésticos, elaborado pelo Instituto Doméstica Legal.</w:t>
      </w:r>
    </w:p>
    <w:p>
      <w:pPr>
        <w:pStyle w:val="Corpodotexto"/>
        <w:rPr/>
      </w:pPr>
      <w:r>
        <w:rPr/>
        <w:t>Os deputados Vicentinho (PT-SP) e Benedita da Silva (PT-RJ) defendem incondicionalmente a garantia de direitos para os domésticos. “É importante que os trabalhadores domésticos tenham direitos, pois realizam inúmeras atividades, que exigem inclusive qualificação. Hoje o empregado tem de ter conhecimento tecnológico para saber lidar com eletrodomésticos, por exemplo”, afirma Benedita. Vicentinho acrescenta que, além de cuidar da casa, a empregada muitas vezes é psicóloga e enfermeira da família, o que justifica sua valorização.</w:t>
      </w:r>
    </w:p>
    <w:p>
      <w:pPr>
        <w:pStyle w:val="Corpodotexto"/>
        <w:rPr/>
      </w:pPr>
      <w:r>
        <w:rPr/>
        <w:t>Custos</w:t>
      </w:r>
    </w:p>
    <w:p>
      <w:pPr>
        <w:pStyle w:val="Corpodotexto"/>
        <w:rPr/>
      </w:pPr>
      <w:r>
        <w:rPr/>
        <w:t xml:space="preserve">A presidente do Sindicato dos Empregadores Domésticos do Estado de São Paulo (Sedesp), Margareth Galvão Carbinato, no entanto, argumenta que o Brasil não têm condições de arcar com os custos da formalização e que a garantia de direitos poderá comprometer a oferta de empregos. “No Brasil, quem emprega trabalhador doméstico é a classe média, que vai ficar onerada se tiver de obrigatoriamente pagar o FGTS. O governo tem de analisar a situação real de quem emprega, do aposentado, por exemplo”, diz Margareth Carbinato. </w:t>
      </w:r>
    </w:p>
    <w:p>
      <w:pPr>
        <w:pStyle w:val="Corpodotexto"/>
        <w:rPr/>
      </w:pPr>
      <w:r>
        <w:rPr/>
        <w:t>Ela defende a flexibilização dos contratos de trabalho, com o pagamento opcional de FGTS. “Quem pode paga. Quem não pode não paga. Como um empregado doméstico que contrata outro doméstico vai pagar FGTS?”, questiona a presidente do Sedesp.</w:t>
      </w:r>
    </w:p>
    <w:p>
      <w:pPr>
        <w:pStyle w:val="Corpodotexto"/>
        <w:rPr/>
      </w:pPr>
      <w:r>
        <w:rPr/>
        <w:t>Mesmo defendendo a formalização cada vez maior dos empregos domésticos, o presidente do Instituto Doméstica Legal, Mario Avelino, também acredita que o pagamento do FGTS deve continuar a ser opcional. “O FGTS é justo, mas se for obrigatório gera um aumento de 11,2% no custo da formalização”, justifica.</w:t>
      </w:r>
    </w:p>
    <w:p>
      <w:pPr>
        <w:pStyle w:val="Corpodotexto"/>
        <w:rPr/>
      </w:pPr>
      <w:r>
        <w:rPr/>
        <w:t>Alternativa</w:t>
      </w:r>
    </w:p>
    <w:p>
      <w:pPr>
        <w:pStyle w:val="Corpodotexto"/>
        <w:rPr/>
      </w:pPr>
      <w:r>
        <w:rPr/>
        <w:t>Como alternativa para aumentar a formalização, Avelino sugere dispensar o empregador de pagar a multa de 40% sobre o valor do FGTS em caso de demissão sem justa causa e também a redução da alíquota do INSS para 6%, medidas já previstas nos projetos de lei que tramitam na Câmara.</w:t>
      </w:r>
    </w:p>
    <w:p>
      <w:pPr>
        <w:pStyle w:val="Corpodotexto"/>
        <w:rPr/>
      </w:pPr>
      <w:r>
        <w:rPr/>
        <w:t>Além desses pontos, Mario Avelino espera ver aprovado o projeto que define a profissão de diarista (PL 7279/10), que acaba tendo menos direitos que a empregada doméstica, e o que pune o empregador que não cumpre a lei (PL 7156/10). “A aprovação dessas medidas resultarão em 3 milhões de carteiras assinadas e R$ 1,5 bilhão por ano em arrecadação pelo governo”, avalia.</w:t>
      </w:r>
    </w:p>
    <w:p>
      <w:pPr>
        <w:pStyle w:val="Corpodotexto"/>
        <w:rPr/>
      </w:pPr>
      <w:r>
        <w:rPr/>
        <w:t>Já o professor do departamento de Sociologia da Universidade de Brasília (UnB) Joaze Bernardino-Costa acredita que a classe média consegue, sim, arcar com os custos de formalização, ainda que o FGTS seja obrigatório. “A classe média tem plenas condições de estender direitos aos domésticos. Seriam R$ 50 para registrar carteira e uns R$ 40 de FGTS. Uma conta de celular muitas vezes não sai por menos de R$ 80”, compara.</w:t>
      </w:r>
    </w:p>
    <w:p>
      <w:pPr>
        <w:pStyle w:val="Corpodotexto"/>
        <w:rPr/>
      </w:pPr>
      <w:r>
        <w:rPr/>
        <w:t>O deputado Vitor Paulo espera que os parlamentares encontrem o equilíbrio na resolução do problema, de forma que os direitos dos empregados sejam garantidos e os empregadores não fiquem sobrecarregados. O assunto poderá ser novamente discutido neste mês de agosto. O deputado Vicentinho avisou que vai sugerir ao presidente da Câmara, Marco Maia, a criação de uma comissão específica para debater os projetos em análise na Casa.</w:t>
      </w:r>
    </w:p>
    <w:p>
      <w:pPr>
        <w:pStyle w:val="Corpodotexto"/>
        <w:rPr/>
      </w:pPr>
      <w:r>
        <w:rPr/>
        <w:t>Fonte: Câmara dos Deputados Federais</w:t>
      </w:r>
    </w:p>
    <w:p>
      <w:pPr>
        <w:pStyle w:val="Corpodotexto"/>
        <w:rPr/>
      </w:pPr>
      <w:r>
        <w:rPr/>
      </w:r>
    </w:p>
    <w:p>
      <w:pPr>
        <w:pStyle w:val="Titulo"/>
        <w:rPr/>
      </w:pPr>
      <w:r>
        <w:rPr/>
        <w:t>TRT24 - Empresa tem recurso negado pelo Tribunal e terá de contratar candidato aprovado em concurso</w:t>
      </w:r>
    </w:p>
    <w:p>
      <w:pPr>
        <w:pStyle w:val="Corpodotexto"/>
        <w:rPr/>
      </w:pPr>
      <w:r>
        <w:rPr/>
      </w:r>
    </w:p>
    <w:p>
      <w:pPr>
        <w:pStyle w:val="Corpodotexto"/>
        <w:rPr/>
      </w:pPr>
      <w:r>
        <w:rPr/>
        <w:t>A Transportadora Brasileira Gasoduto Bolívia-Brasil (TBG) foi condenada a proceder à nomeação e posse de trabalhador no emprego de Contador Júnior, em razão de sua aprovação em processo seletivo, conforme decisão, por maioria, da 2ª Turma do Tribunal Regional do Trabalho da 24ª Região, que ratificou sentença proferida pela 2ª Vara do Trabalho de Campo Grande.</w:t>
      </w:r>
    </w:p>
    <w:p>
      <w:pPr>
        <w:pStyle w:val="Corpodotexto"/>
        <w:rPr/>
      </w:pPr>
      <w:r>
        <w:rPr/>
        <w:t>Segundo o Relator do processo, Des. Ricardo Geraldo Monteiro Zandona, analisando os fundamentos da sentença, apesar de o concurso ter sido realizado para a formação de cadastro reserva, o juízo de origem ficou convencido que a empresa terceirizou a realização de serviços contábeis em detrimento da convocação de candidatos aprovados, o que afrontaria diversos princípios constitucionais.</w:t>
      </w:r>
    </w:p>
    <w:p>
      <w:pPr>
        <w:pStyle w:val="Corpodotexto"/>
        <w:rPr/>
      </w:pPr>
      <w:r>
        <w:rPr/>
        <w:t>A empresa (subsidiária de estatal) sustentou em recurso que possui natureza eminentemente privada e que não estaria obrigada a promover concurso público para seleção e contratação de pessoal, sendo que o concurso teria sido realizado devido a decisão de conveniência de seus acionistas, no caso, a Gaspetro, sob a influência da Petrobras.</w:t>
      </w:r>
    </w:p>
    <w:p>
      <w:pPr>
        <w:pStyle w:val="Corpodotexto"/>
        <w:rPr/>
      </w:pPr>
      <w:r>
        <w:rPr/>
        <w:t xml:space="preserve">Defendeu a TBG ainda que em razão de sua autonomia administrativa, a aprovação em processo seletivo, sem existência de vagas previstas no edital, configura mera expectativa de direito à nomeação. </w:t>
      </w:r>
    </w:p>
    <w:p>
      <w:pPr>
        <w:pStyle w:val="Corpodotexto"/>
        <w:rPr/>
      </w:pPr>
      <w:r>
        <w:rPr/>
        <w:t xml:space="preserve">Da leitura do inciso IV do § 1º do art. 173 da CF extrai-se que a lei estabelecedora do estatuto jurídico das empresas estatais, aí incluídas as subsidiárias, deverá prever, nos casos de licitação e contratação de obras, serviços, compras e alienações, a observância dos princípios da administração pública, lembrou o Relator. Por isso, argumenta, é imperativo a necessidade de contratação de pessoal somente por concurso público. </w:t>
      </w:r>
    </w:p>
    <w:p>
      <w:pPr>
        <w:pStyle w:val="Corpodotexto"/>
        <w:rPr/>
      </w:pPr>
      <w:r>
        <w:rPr/>
        <w:t>Para o Des. Zandona, a inexistência de vagas previstas em edital enseja mera expectativa de direito à nomeação, mas o caso tratado traz uma peculiaridade, já que a empresa realizou sucessivas contratações de pessoa jurídica para a realização de serviços contábeis.</w:t>
      </w:r>
    </w:p>
    <w:p>
      <w:pPr>
        <w:pStyle w:val="Corpodotexto"/>
        <w:rPr/>
      </w:pPr>
      <w:r>
        <w:rPr/>
        <w:t xml:space="preserve">Essa necessidade regular e permanente de prestação de serviços contábeis deixa clara a existência de possibilidade de criação de vaga no quadro de pessoal da empresa para ocupação do candidato que logrou aprovação em primeiro lugar no processo seletivo para exercício da função de Contador Júnior, expôs o Desembargador. </w:t>
      </w:r>
    </w:p>
    <w:p>
      <w:pPr>
        <w:pStyle w:val="Corpodotexto"/>
        <w:rPr/>
      </w:pPr>
      <w:r>
        <w:rPr/>
        <w:t>E completou: Ao deixar de nomeá-lo, sob a singela fundamentação de inexistência de vaga, enquanto o exercício da função foi atribuído a empregados terceirizados, a empresa violou os princípios constitucionais da moralidade, da impessoalidade e do concurso, este último assegurador da igualdade de oportunidade de acessos aos cargos e empregos públicos. Para o Relator, o caso ainda apresenta situação de abuso de poder e grave violação da boa-fé objetiva.</w:t>
      </w:r>
    </w:p>
    <w:p>
      <w:pPr>
        <w:pStyle w:val="Corpodotexto"/>
        <w:rPr/>
      </w:pPr>
      <w:r>
        <w:rPr/>
        <w:t>Proc. N. RO 0000862-25.2010.5.24.0002-1</w:t>
      </w:r>
    </w:p>
    <w:p>
      <w:pPr>
        <w:pStyle w:val="Corpodotexto"/>
        <w:rPr/>
      </w:pPr>
      <w:r>
        <w:rPr/>
        <w:t>Fonte: Tribunal Regional do Trabalho da 24ª Região</w:t>
      </w:r>
    </w:p>
    <w:p>
      <w:pPr>
        <w:pStyle w:val="Corpodotexto"/>
        <w:rPr/>
      </w:pPr>
      <w:r>
        <w:rPr/>
      </w:r>
    </w:p>
    <w:p>
      <w:pPr>
        <w:pStyle w:val="Titulo"/>
        <w:rPr/>
      </w:pPr>
      <w:r>
        <w:rPr/>
        <w:t>TRT16 - Tribunal mantém indenização por dano moral por recusa injustificada de contratação</w:t>
      </w:r>
    </w:p>
    <w:p>
      <w:pPr>
        <w:pStyle w:val="Corpodotexto"/>
        <w:rPr/>
      </w:pPr>
      <w:r>
        <w:rPr/>
      </w:r>
    </w:p>
    <w:p>
      <w:pPr>
        <w:pStyle w:val="Corpodotexto"/>
        <w:rPr/>
      </w:pPr>
      <w:r>
        <w:rPr/>
        <w:t>A recusa em contratar, sem justificativa plausível, trabalhador que foi aprovado em todas as etapas de processo seletivo atenta contra a boa-fé objetiva, propiciando o pagamento de indenização por danos morais. Com esse entendimento, os desembargadores da Primeira Turma do Tribunal Regional do Trabalho do Maranhão (TRT-MA) mantiveram, em parte, decisão do juízo da 5ª Vara do Trabalho de São Luís, que condenou a empresa EP Engenharia Comércio e Representações Ltda (reclamada) a pagar indenização por dano moral no valor de R$ 5 mil a um trabalhador (reclamante) que não foi contratado após cumprir todas as etapas de exame admissional.</w:t>
      </w:r>
    </w:p>
    <w:p>
      <w:pPr>
        <w:pStyle w:val="Corpodotexto"/>
        <w:rPr/>
      </w:pPr>
      <w:r>
        <w:rPr/>
        <w:t>Os desembargadores julgaram recursos ordinários interpostos pelo reclamante e pela empresa. O reclamante pedia a reforma da sentença originária para que fosse aumentado o valor da indenização. O reclamante alegava que, após passar em todos os testes, foi selecionado pela empresa para exercer a função de caldeireiro. Porém, foi surpreendido com a não contratação sem qualquer justificativa, o que lhe gerou uma expectativa frustrada e abalos de ordem psíquica e social.</w:t>
      </w:r>
    </w:p>
    <w:p>
      <w:pPr>
        <w:pStyle w:val="Corpodotexto"/>
        <w:rPr/>
      </w:pPr>
      <w:r>
        <w:rPr/>
        <w:t>Para a empresa, os fatos alegados pelo reclamante não configuram dano moral, por não vislumbrar qualquer abalo psíquico capaz de desestabilizar o íntimo do trabalhador. Entretanto, citando o princípio da razoabilidade, a empresa pedia, alternativamente, a redução do valor da indenização para o equivalente à gravidade do dano.</w:t>
      </w:r>
    </w:p>
    <w:p>
      <w:pPr>
        <w:pStyle w:val="Corpodotexto"/>
        <w:rPr/>
      </w:pPr>
      <w:r>
        <w:rPr/>
        <w:t>Ao elaborar seu voto, o relator dos recursos, desembargador José Evandro de Souza, afirmou que é incontestável que o reclamante se submeteu aos exames médicos solicitados, participou de treinamento para o exercício da função, recebeu os equipamentos de proteção individual imprescindíveis ao trabalho e abriu conta-salário na instituição bancária indicada pela reclamada, “contraindo dívida em face da não movimentação para, ao final, não ser contratado, sem qualquer justificativa”, ressaltou.</w:t>
      </w:r>
    </w:p>
    <w:p>
      <w:pPr>
        <w:pStyle w:val="Corpodotexto"/>
        <w:rPr/>
      </w:pPr>
      <w:r>
        <w:rPr/>
        <w:t>O desembargador destacou que ficaram claros os danos sofridos pela frustração da expectativa criada. “Assim sendo, a conduta da recorrente deve sim encontrar óbice nesta Especializada, porquanto a frustração da formação do contrato de trabalho sem motivo aparente após realização de exames médicos, treinamento, percepção de EPIs e abertura de conta-corrente evidencia violação a direitos da personalidade”.</w:t>
      </w:r>
    </w:p>
    <w:p>
      <w:pPr>
        <w:pStyle w:val="Corpodotexto"/>
        <w:rPr/>
      </w:pPr>
      <w:r>
        <w:rPr/>
        <w:t>O relator destacou, ainda, que o dano pré-contratual não decorre de violação do contrato de trabalho e sim da ofensa a um dever de conduta, ou seja, ao princípio da boa-fé objetiva, previsto no artigo 422 do Código Civil, dando ensejo à aplicação da teoria da culpa in contrahendo, haja vista que na fase pré-contratual os candidatos às vagas e a própria empresa devem se comportar de boa-fé, procedendo com lealdade recíproca. Nesses casos, a condenação por danos morais deve, sobretudo, atender aos pedidos e anseios de justiça, não só do cidadão, mas da sociedade como um todo. Por isso, votou pela manutenção da indenização.</w:t>
      </w:r>
    </w:p>
    <w:p>
      <w:pPr>
        <w:pStyle w:val="Corpodotexto"/>
        <w:rPr/>
      </w:pPr>
      <w:r>
        <w:rPr/>
        <w:t>Ao analisar o pedido de redução do valor condenado, o relator disse que, por se tratar de ofensa à esfera extrapatrimonial do indivíduo, a fixação do dano moral deve seguir os parâmetros de equidade e razoabilidade, aliado a critérios objetivos como a extensão do dano, a capacidade financeira do ofensor, a posição social do ofendido e o grau de culpa do causador do dano. “E isso tudo porque a reparação não deve ser fonte de enriquecimento ou empobrecimento sem causa e, ao mesmo tempo, não deve ser tão ínfima que não surta qualquer repercussão no ofensor, dado o caráter pedagógico de que se reveste”, explicou. Sendo assim, o relator votou pela diminuição do valor da indenização para R$ 2.500,00.</w:t>
      </w:r>
    </w:p>
    <w:p>
      <w:pPr>
        <w:pStyle w:val="Corpodotexto"/>
        <w:rPr/>
      </w:pPr>
      <w:r>
        <w:rPr/>
        <w:t>O relator votou, ainda, pela manutenção da aplicação da multa do artigo 475-J, do Código de Processo Civil, que prevê que o pagamento do valor condenado deverá ser feito no prazo de 15 dias, sob pena de multa de 10% sobre o total da condenação.</w:t>
      </w:r>
    </w:p>
    <w:p>
      <w:pPr>
        <w:pStyle w:val="Corpodotexto"/>
        <w:rPr/>
      </w:pPr>
      <w:r>
        <w:rPr/>
        <w:t>Fonte: Tribunal Regional do Trabalho da 16ª Região</w:t>
      </w:r>
    </w:p>
    <w:p>
      <w:pPr>
        <w:pStyle w:val="Corpodotexto"/>
        <w:rPr/>
      </w:pPr>
      <w:r>
        <w:rPr/>
      </w:r>
    </w:p>
    <w:p>
      <w:pPr>
        <w:pStyle w:val="Titulo"/>
        <w:rPr/>
      </w:pPr>
      <w:r>
        <w:rPr/>
        <w:t>TRT15 - Funcionária de danceteria que se fantasiava para divulgar festas não será indenizada</w:t>
      </w:r>
    </w:p>
    <w:p>
      <w:pPr>
        <w:pStyle w:val="Corpodotexto"/>
        <w:rPr/>
      </w:pPr>
      <w:r>
        <w:rPr/>
      </w:r>
    </w:p>
    <w:p>
      <w:pPr>
        <w:pStyle w:val="Corpodotexto"/>
        <w:rPr/>
      </w:pPr>
      <w:r>
        <w:rPr/>
        <w:t xml:space="preserve">A reclamante com pouco mais de 23 anos foi contratada em setembro de 2007 para trabalhar como atendente de bar numa danceteria e casa de espetáculos, com capacidade para 1.500 pessoas, em São Carlos. Ela alega que só foi registrada dois meses depois, em 1º de novembro, e foi demitida em 14 de agosto de 2009. Durante o tempo em que exerceu sua função no bar, alega que teve de se fantasiar algumas vezes para divulgar festas à fantasia promovidas na danceteria. As fantasias eram oferecidas pela casa noturna a todos os funcionários, que podiam escolher, dentre as opções, a que fosse de seu interesse. Mulheres, como a reclamante, normalmente se vestiam de gueixas ou mulher-aranha, conforme atestam fotos juntadas aos autos, e os homens se transformavam em marinheiros, ursinhos panda ou porquinhos cor de rosa. Segundo a trabalhadora, além de desconfortáveis, os funcionários tinham de usar a fantasia durante o período de um mês antes da festa, com o intuito de divulgar o evento, e sempre ouviam comentários dos fregueses que, para ela, incomodavam. Porém, com medo de ser demitida, sujeitava-se. </w:t>
      </w:r>
    </w:p>
    <w:p>
      <w:pPr>
        <w:pStyle w:val="Corpodotexto"/>
        <w:rPr/>
      </w:pPr>
      <w:r>
        <w:rPr/>
        <w:t xml:space="preserve">Por tudo isso, não teve dúvidas. Buscou na Justiça do Trabalho compensação pelos danos que acredita ter sofrido enquanto trabalhou por quase dois anos na casa noturna. Além do dano moral, ela ainda pediu adicional noturno, horas extras e reconhecimento do vínculo no período anterior ao registro na carteira. A sentença da 1ª Vara do Trabalho de São Carlos, recheada de fundamentação emprestada de grandes juristas como Américo Plá Rodriguez, Maurício Godinho Delgado, Pinho Pedreira, Beatriz Della Giustina, Enoque Ribeiro dos Santos, Clayton Reis, Jorge Pinheiro Castelo, Pontes de Miranda, Aguiar Dias, Clóvis Bevilácqua, Maria Helena Diniz, e até mesmo mestres da filosofia e da literatura, como Aristóteles e José Saramago, reconheceu que houve dano moral e condenou a empresa a indenizar a reclamante em R$ 5.100 (dez salários mínimos), e explicou que esse é o “parâmetro utilizado aqui como mero referencial para comparação com a jurisprudência, e não como indexador”. </w:t>
      </w:r>
    </w:p>
    <w:p>
      <w:pPr>
        <w:pStyle w:val="Corpodotexto"/>
        <w:rPr/>
      </w:pPr>
      <w:r>
        <w:rPr/>
        <w:t xml:space="preserve">O Juízo de primeira instância afirmou que a “reclamada não juntou nenhuma declaração de anuência por escrito ou cláusula contratual em que a obreira concordasse em vestir as fantasias, sendo certo que o uso dessas vestimentas não se insere nas atribuições normais de um barman ou atendente”. Também frisou que deixou de fixar indenização maior “porque a festa à fantasia ocorria somente uma vez por ano e todos os trabalhadores do bar usavam as vestimentas, de modo que não houve tratamento discriminatório para com o reclamante nem a intenção de ofendê-lo, o que, de um lado, não exime o empregador de sua responsabilidade por ter exigido que o reclamante passasse por uma situação vexatória, que beirava o ridículo, para promover um evento, mas, por outro, é uma circunstância atenuante que deve ser levada em conta na dosimetria do valor arbitrado”. </w:t>
      </w:r>
    </w:p>
    <w:p>
      <w:pPr>
        <w:pStyle w:val="Corpodotexto"/>
        <w:rPr/>
      </w:pPr>
      <w:r>
        <w:rPr/>
        <w:t xml:space="preserve">A sentença ainda reconheceu o direito da trabalhadora de receber, entre outros, as verbas referentes ao adicional noturno e horas extras, mas negou o pedido de registro pelo período que ela teria trabalhado sem anotação na carteira. Segundo a decisão, a trabalhadora “não comprovou sua alegação quanto ao suposto período sem registro”, não conseguindo fazer “qualquer prova sobre a data de admissão da autora, prevalecendo, portanto, o registro da CTPS”. </w:t>
      </w:r>
    </w:p>
    <w:p>
      <w:pPr>
        <w:pStyle w:val="Corpodotexto"/>
        <w:rPr/>
      </w:pPr>
      <w:r>
        <w:rPr/>
        <w:t xml:space="preserve">A empresa recorreu da sentença, inconformada por ter de pagar indenização à trabalhadora. O relator do acórdão da 7ª Câmara do TRT, desembargador Luiz Roberto Nunes, concordou com o incoformismo da reclamada, e salientou que “assédio moral é toda e qualquer conduta abusiva (gesto, palavra, escritos, comportamento, atitude etc.) que, intencional e frequentemente, fira a dignidade e a integridade física ou psíquica de uma pessoa, ameaçando seu emprego ou degradando o clima de trabalho”, e divergiu da sentença, apesar de reconhecer sua “extensa argumentação”, lembrando que “o caso em apreço difere daqueles em que o empregado é exposto a situação vexatória, utilizando fantasia como punição (por exemplo)”. </w:t>
      </w:r>
    </w:p>
    <w:p>
      <w:pPr>
        <w:pStyle w:val="Corpodotexto"/>
        <w:rPr/>
      </w:pPr>
      <w:r>
        <w:rPr/>
        <w:t xml:space="preserve">O acórdão destacou ainda que as fantasias eram usadas principalmente pelos 10 a 12 atendentes do bar, local onde trabalhava a reclamante, por estarem mais próximos do público, e que estas fantasias eram escolhidas “livremente” pelos empregados dentre as oferecidas pela casa noturna. Salientou por fim que, nas fotos em que a trabalhadora se apresenta vestida de gueixa “não se verifica nelas nenhum constrangimento por parte da autora”, e por isso considerou que “o fato de os atendentes de bar da reclamada - casa noturna - terem se fantasiado cerca de um mês antes para promover festa à fantasia anual não os expôs ao ridículo ou a situação vexatória, ao contrário do que pretendeu fazer crer a obreira, não restando caracterizado qualquer dano moral”, e acrescentou que “vale lembrar que a ofensa moral decorre de condutas excepcionais que, revestidas de má-fé, impliquem sofrimento psicológico, não sendo esta a hipótese dos autos”. Em conclusão, acolheu o pedido da reclamada e a excluiu da condenação ao pagamento de indenização decorrente de danos morais. (Processo TRT 15ª Região nº 0266400-34.2009.5.15.0008) </w:t>
      </w:r>
    </w:p>
    <w:p>
      <w:pPr>
        <w:pStyle w:val="Corpodotexto"/>
        <w:rPr/>
      </w:pPr>
      <w:r>
        <w:rPr/>
        <w:t>Fonte: Tribunal Regional do Trabalho da 15ª Região</w:t>
      </w:r>
    </w:p>
    <w:p>
      <w:pPr>
        <w:pStyle w:val="Corpodotexto"/>
        <w:rPr/>
      </w:pPr>
      <w:r>
        <w:rPr/>
      </w:r>
    </w:p>
    <w:p>
      <w:pPr>
        <w:pStyle w:val="Titulo"/>
        <w:rPr/>
      </w:pPr>
      <w:r>
        <w:rPr/>
        <w:t>TRT11 - Tribunal condena empresa a pagar indenização a trabalhador acidentado no trabalho</w:t>
      </w:r>
    </w:p>
    <w:p>
      <w:pPr>
        <w:pStyle w:val="Corpodotexto"/>
        <w:rPr/>
      </w:pPr>
      <w:r>
        <w:rPr/>
      </w:r>
    </w:p>
    <w:p>
      <w:pPr>
        <w:pStyle w:val="Corpodotexto"/>
        <w:rPr/>
      </w:pPr>
      <w:r>
        <w:rPr/>
        <w:t>A 2ª Turma do Tribunal Regional do Trabalho da 11ª Região condenou a empresa Esplanada Indústria e Comércio de Colchões a indenizar, a título de danos morais e materiais, totalizando R$ 158.138,24, um trabalhador que, durante o labor na empresa, foi vítima de acidente de trabalho causando-lhe cegueira permanente e irreversível no olho esquerdo. O relator do recurso foi o desembargador federal David Alves de Mello Júnior.</w:t>
      </w:r>
    </w:p>
    <w:p>
      <w:pPr>
        <w:pStyle w:val="Corpodotexto"/>
        <w:rPr/>
      </w:pPr>
      <w:r>
        <w:rPr/>
        <w:t>A decisão, segundo o relator, foi baseada no laudo pericial que diagnosticou cegueira total no olho esqueredo (Amaurose), tendo o acidente ocorrido nas dependências da empresa e presenciado por colegas de trabalho.</w:t>
      </w:r>
    </w:p>
    <w:p>
      <w:pPr>
        <w:pStyle w:val="Corpodotexto"/>
        <w:rPr/>
      </w:pPr>
      <w:r>
        <w:rPr/>
        <w:t>A empresa já havia sido condenada pelo Juízo de 1º Grau, mas o relator reformou a sentença quanto valor do dano moral, que foi elevado para R$ R$ 50 mil, mantendo o valor de R$ 108.138,24 a título de danos materiais (lucros emergentes e cessantes), tendo por base o fato de que o obreiro tinha, à época, 33 anos e a diferença que deixou de ganhar após o infortúnio, tendo como marco final os 65 anos, idade admitida pelo INSS. (32 anos x 12 + 384 meses x 281,61 = R$ 108.138,24).</w:t>
      </w:r>
    </w:p>
    <w:p>
      <w:pPr>
        <w:pStyle w:val="Corpodotexto"/>
        <w:rPr/>
      </w:pPr>
      <w:r>
        <w:rPr/>
        <w:t>O desembargador David Alves de Mello Júnior ao majorar a condenação por dano moral entendeu que ninguém se emprega para sofrer acidente e receber indenização do empregador ou beneficio da Previdência Social, se emprega, sim, para garantir o seu sustento e depois gozar do merecido descanso com a jubilação.</w:t>
      </w:r>
    </w:p>
    <w:p>
      <w:pPr>
        <w:pStyle w:val="Corpodotexto"/>
        <w:rPr/>
      </w:pPr>
      <w:r>
        <w:rPr/>
        <w:t>Quanto ao dano material, entende o relator que o reclamante ficou permanentemente incapacitado para o labor que necessite da visão binocular, mantendo a decisão proferida em Juízo de 1º Grau. RO 014 3200-38.2008.5.11.0007</w:t>
      </w:r>
    </w:p>
    <w:p>
      <w:pPr>
        <w:pStyle w:val="Corpodotexto"/>
        <w:rPr/>
      </w:pPr>
      <w:r>
        <w:rPr/>
        <w:t>Fonte: Tribunal Regional do Trabalho da 11ª Região</w:t>
      </w:r>
    </w:p>
    <w:p>
      <w:pPr>
        <w:pStyle w:val="Corpodotexto"/>
        <w:rPr/>
      </w:pPr>
      <w:r>
        <w:rPr/>
      </w:r>
    </w:p>
    <w:p>
      <w:pPr>
        <w:pStyle w:val="Titulo"/>
        <w:rPr/>
      </w:pPr>
      <w:r>
        <w:rPr/>
        <w:t>TRT10 - Executivo não pode cortar o orçamento do PL 6613</w:t>
      </w:r>
    </w:p>
    <w:p>
      <w:pPr>
        <w:pStyle w:val="Corpodotexto"/>
        <w:rPr/>
      </w:pPr>
      <w:r>
        <w:rPr/>
      </w:r>
    </w:p>
    <w:p>
      <w:pPr>
        <w:pStyle w:val="Corpodotexto"/>
        <w:rPr/>
      </w:pPr>
      <w:r>
        <w:rPr/>
        <w:t xml:space="preserve">Em sessão administrativa, no final da tarde desta quarta-feira (3/8), os ministros do Supremo Tribunal Federal (STF) aprovaram o envio de mensagem à Presidência da República incluindo os recursos do PCS na proposta orçamentária para 2012. A peça contempla os valores para implementação integral do PL 6613/09 a partir de janeiro. Também estão incluídos na previsão os recursos relativos ao projeto que reajusta o subsídio dos magistrados e ao PL 319/07, que cria o adicional de qualificação para os técnicos judiciários com nível superior. </w:t>
      </w:r>
    </w:p>
    <w:p>
      <w:pPr>
        <w:pStyle w:val="Corpodotexto"/>
        <w:rPr/>
      </w:pPr>
      <w:r>
        <w:rPr/>
        <w:t xml:space="preserve">Além de aprovar o orçamento, o mais importante da sessão de ontem foi a decisão de que o Executivo não pode fazer ajustes à proposta enviada pelo STF. Na semana passada o Sindjus enviou ofícios a todos os ministros (veja aqui). De acordo com a Constituição Federal, as propostas advindas do Poder Judiciário não poderão sofrer cortes por parte do Executivo, uma vez que cabe a este Poder fazer apenas a consolidação das propostas elaboradas pelos tribunais, dentro dos limites estipulados na Lei de Diretrizes Orçamentárias. De acordo com o parágrafo 4º do artigo 99 da CF, o governo só poderia fazer ajustes se houvesse desacordo com a LDO, o que não é o caso do PCS, já que o artigo 78 da lei aprovada em julho prevê a possibilidade de revisão salarial para os servidores. </w:t>
      </w:r>
    </w:p>
    <w:p>
      <w:pPr>
        <w:pStyle w:val="Corpodotexto"/>
        <w:rPr/>
      </w:pPr>
      <w:r>
        <w:rPr/>
        <w:t xml:space="preserve">O vice-presidente do STF, ministro Ayres Britto, considerou um avanço a decisão da sessão administrativa do Supremo, de reafirmar o envio da proposta orçamentária ao Executivo. O ministro se considerou otimista com a decisão a partir de proposição da Presidência: “Essa decisão é muito importante, uma vez que se trata de uma posição do STF respaldada por todos os ministros”. </w:t>
      </w:r>
    </w:p>
    <w:p>
      <w:pPr>
        <w:pStyle w:val="Corpodotexto"/>
        <w:rPr/>
      </w:pPr>
      <w:r>
        <w:rPr/>
        <w:t xml:space="preserve">Na avaliação do diretor geral, essa decisão do STF é fundamental para que os projetos sejam aprovados. Segundo Alcides Diniz, os recursos previstos na peça orçamentária do Judiciário serão para atender o impacto do projeto original. </w:t>
      </w:r>
    </w:p>
    <w:p>
      <w:pPr>
        <w:pStyle w:val="Corpodotexto"/>
        <w:rPr/>
      </w:pPr>
      <w:r>
        <w:rPr/>
        <w:t>O Coordenador do Sindjus e da Fenajufe, Cledo Oliveira, que esteve presente no STF na tarde de ontem (3), conversou com o ministro Ayres Britto e com o diretor-geral do Supremo, Alcides Diniz, reforçando o trabalho que vem sendo feito pelo Sindjus. “O trabalho feito nas últimas semanas e o ofício enviado pelo Sindjus no dia 28 de julho foram fundamentais para a conquista da nossa categoria nessa sessão administrativa.</w:t>
      </w:r>
    </w:p>
    <w:p>
      <w:pPr>
        <w:pStyle w:val="Corpodotexto"/>
        <w:rPr/>
      </w:pPr>
      <w:r>
        <w:rPr/>
        <w:t>Fonte: Tribunal Regional do Trabalho da 10ª Região</w:t>
      </w:r>
    </w:p>
    <w:p>
      <w:pPr>
        <w:pStyle w:val="Corpodotexto"/>
        <w:rPr/>
      </w:pPr>
      <w:r>
        <w:rPr/>
      </w:r>
    </w:p>
    <w:p>
      <w:pPr>
        <w:pStyle w:val="Titulo"/>
        <w:rPr/>
      </w:pPr>
      <w:r>
        <w:rPr/>
        <w:t>TRT4 - Conab deve arcar com custos da inclusão em previdência complementar para servidores anistiados</w:t>
      </w:r>
    </w:p>
    <w:p>
      <w:pPr>
        <w:pStyle w:val="Corpodotexto"/>
        <w:rPr/>
      </w:pPr>
      <w:r>
        <w:rPr/>
      </w:r>
    </w:p>
    <w:p>
      <w:pPr>
        <w:pStyle w:val="Corpodotexto"/>
        <w:rPr/>
      </w:pPr>
      <w:r>
        <w:rPr/>
        <w:t>A Conab (Companhia Nacional de Abastecimento) deve arcar com os custos decorrentes do ingresso de três servidores anistiados no plano de previdência complementar Cibrius (Instituto Conab de Seguridade Social). A decisão é da 3ª Turma do Tribunal Regional do Trabalho do Rio Grande do Sul e reforma sentença do juiz Roberto Antonio Carvalho Zonta, titular da 11ª Vara do Trabalho de Porto Alegre.</w:t>
      </w:r>
    </w:p>
    <w:p>
      <w:pPr>
        <w:pStyle w:val="Corpodotexto"/>
        <w:rPr/>
      </w:pPr>
      <w:r>
        <w:rPr/>
        <w:t>Os três reclamantes trabalharam na Cobal (Companhia Brasileira de Alimentos) até o início da década de 90, quando foram dispensados durante reforma administrativa promovida pelo governo Collor. A Cobal fundiu-se com outras duas estatais para formar a Conab e, em 1994, os empregados dessa nova empresa puderam aderir ao Cibrius sem precisar pagar a joia, que é uma contribuição adicional para cobrir o tempo de serviço anterior ao ingresso no plano de previdência.</w:t>
      </w:r>
    </w:p>
    <w:p>
      <w:pPr>
        <w:pStyle w:val="Corpodotexto"/>
        <w:rPr/>
      </w:pPr>
      <w:r>
        <w:rPr/>
        <w:t>A demissão dos autores da ação foi considerada ilegal e eles foram anistiados pela Lei 8.878/1994, sendo readmitidos em 2004, já na Conab. Solicitaram à Justiça do Trabalho o ingresso no Cibrius sem o pagamento das respectivas joias, mas julgador de 1º grau entendeu que tais isenções representariam “vantagens indiretas cujos efeitos financeiros abrangem período anterior ao retorno à atividade, situação que o artigo 6º da Lei nº 8.878/94 vedou”.</w:t>
      </w:r>
    </w:p>
    <w:p>
      <w:pPr>
        <w:pStyle w:val="Corpodotexto"/>
        <w:rPr/>
      </w:pPr>
      <w:r>
        <w:rPr/>
        <w:t>O relator do recurso, desembargador Ricardo Carvalho Fraga, ponderou que, à época em que foi oferecida a opção pelo Cibrius, a “Conab assumiu a responsabilidade de quitar as joias dos beneficiários recém ingressados, inclusive recebendo recursos para tal fim”. Assim, levando em conta que “os autores não perderam a condição de empregados e com o objetivo de tratamento igual” ao dispensado aos demais empregados, a 3ª Turma determinou à Conab que arque com o pagamento da joia de ingresso e todos outros custos decorrentes da inclusão dos reclamantes no plano de previdência complementar Cibrius, a contar de outubro 1994, época da celebração do convênio entre a Conab e o Cibrius.</w:t>
      </w:r>
    </w:p>
    <w:p>
      <w:pPr>
        <w:pStyle w:val="Corpodotexto"/>
        <w:rPr/>
      </w:pPr>
      <w:r>
        <w:rPr/>
        <w:t>Cabe recurso.</w:t>
      </w:r>
    </w:p>
    <w:p>
      <w:pPr>
        <w:pStyle w:val="Corpodotexto"/>
        <w:rPr/>
      </w:pPr>
      <w:r>
        <w:rPr/>
        <w:t>Processo 0059800-75.2009.5.04.0011</w:t>
      </w:r>
    </w:p>
    <w:p>
      <w:pPr>
        <w:pStyle w:val="Corpodotexto"/>
        <w:rPr/>
      </w:pPr>
      <w:r>
        <w:rPr/>
        <w:t>Fonte: Tribunal Regional do Trabalho da 4ª Região</w:t>
      </w:r>
    </w:p>
    <w:p>
      <w:pPr>
        <w:pStyle w:val="Corpodotexto"/>
        <w:rPr/>
      </w:pPr>
      <w:r>
        <w:rPr/>
      </w:r>
    </w:p>
    <w:p>
      <w:pPr>
        <w:pStyle w:val="Titulo"/>
        <w:rPr/>
      </w:pPr>
      <w:r>
        <w:rPr/>
        <w:t>TRT3 - Empregado obrigado a trabalhar portando arma de fogo receberá indenização por danos morais</w:t>
      </w:r>
    </w:p>
    <w:p>
      <w:pPr>
        <w:pStyle w:val="Corpodotexto"/>
        <w:rPr/>
      </w:pPr>
      <w:r>
        <w:rPr/>
      </w:r>
    </w:p>
    <w:p>
      <w:pPr>
        <w:pStyle w:val="Corpodotexto"/>
        <w:rPr/>
      </w:pPr>
      <w:r>
        <w:rPr/>
        <w:t>É abusiva a conduta do empregador que exige que o empregado, no exercício de suas atividades, porte arma de fogo. Além de constituir infração penal, na forma tipificada pela Lei nº 10.826/03, o procedimento adotado expõe o trabalhador ao risco de causar danos a si mesmo ou a terceiros. Por essa razão, a 7a Turma do TRT-MG entendeu que estão presentes, no caso, os requisitos que ensejam o dever de indenizar e manteve a condenação do reclamado ao pagamento de indenização por danos morais.</w:t>
      </w:r>
    </w:p>
    <w:p>
      <w:pPr>
        <w:pStyle w:val="Corpodotexto"/>
        <w:rPr/>
      </w:pPr>
      <w:r>
        <w:rPr/>
        <w:t>O reclamado não concordou com a condenação, sustentando que o trabalhador não conseguiu comprovar os fatos alegados. Mas, o desembargador Marcelo Lamego Pertence constatou exatamente o contrário. Isso porque as testemunhas deixaram claro que o empregado tinha que trabalhar carregando uma cartucheira, por determinação do empregador. O relator destacou que o artigo 16 da Lei nº 10.826/03 considera infração penal tanto o fornecimento de arma de fogo, quanto o porte dela. Daí porque a imposição dessa prática ao empregado caracteriza ato ilícito.</w:t>
      </w:r>
    </w:p>
    <w:p>
      <w:pPr>
        <w:pStyle w:val="Corpodotexto"/>
        <w:rPr/>
      </w:pPr>
      <w:r>
        <w:rPr/>
        <w:t>E não é só, esclareceu o magistrado: Ao determinar que o autor realizasse suas atividades portando arma de fogo, tal como se evidenciou no caso dos presentes autos, o réu, inegavelmente, expôs o autor a risco, inclusive de vida, violando seu direito à integridade física, bem como à própria vida, acrescentou. O reclamado descumpriu o seu dever constitucional de proporcionar ao empregado condições para que o trabalho fosse executado de forma segura. Em vez disso, fez com que ele prestasse serviços em situação de iminente risco e estresse, o que, sem dúvida, causou a ele abalos na esfera moral.</w:t>
      </w:r>
    </w:p>
    <w:p>
      <w:pPr>
        <w:pStyle w:val="Corpodotexto"/>
        <w:rPr/>
      </w:pPr>
      <w:r>
        <w:rPr/>
        <w:t>Com esses fundamentos, o desembargador manteve a condenação do reclamado ao pagamento de indenização por danos morais, no valor de R$5.000,00, no que foi acompanhando pela Turma julgadora. (RO 0000014-27.2011.5.03.0151)</w:t>
      </w:r>
    </w:p>
    <w:p>
      <w:pPr>
        <w:pStyle w:val="Corpodotexto"/>
        <w:rPr/>
      </w:pPr>
      <w:r>
        <w:rPr/>
        <w:t>Fonte: Tribunal Regional do Trabalho da 3ª Região</w:t>
      </w:r>
    </w:p>
    <w:p>
      <w:pPr>
        <w:pStyle w:val="Corpodotexto"/>
        <w:rPr/>
      </w:pPr>
      <w:r>
        <w:rPr/>
      </w:r>
    </w:p>
    <w:p>
      <w:pPr>
        <w:pStyle w:val="Titulo"/>
        <w:rPr/>
      </w:pPr>
      <w:r>
        <w:rPr/>
        <w:t>TRT3 - JT reconhece mais de um vínculo de emprego entre empregadas e empresas do mesmo grupo econômico</w:t>
      </w:r>
    </w:p>
    <w:p>
      <w:pPr>
        <w:pStyle w:val="Corpodotexto"/>
        <w:rPr/>
      </w:pPr>
      <w:r>
        <w:rPr/>
      </w:r>
    </w:p>
    <w:p>
      <w:pPr>
        <w:pStyle w:val="Corpodotexto"/>
        <w:rPr/>
      </w:pPr>
      <w:r>
        <w:rPr/>
        <w:t xml:space="preserve">Nos termos do parágrafo 2o do artigo 2o da CLT, as empresas do mesmo grupo econômico constituem um único empregador. Dessa forma, se o empregado presta serviços a mais de uma empresa, existe um só vínculo de emprego, desde que o trabalho ocorra durante a mesma jornada. Se, entretanto, o serviço for realizado a outras empresas do grupo, em jornada diversa, não há qualquer impedimento para o reconhecimento de mais de uma relação de emprego. E foi o que se contatou no processo analisado pela 7a Turma do TRT-MG. </w:t>
      </w:r>
    </w:p>
    <w:p>
      <w:pPr>
        <w:pStyle w:val="Corpodotexto"/>
        <w:rPr/>
      </w:pPr>
      <w:r>
        <w:rPr/>
        <w:t xml:space="preserve">Duas trabalhadoras, empregadas de uma empresa de medicina empresarial, onde exerciam as funções de auxiliar de crédito e auxiliar de administração, procuraram a Justiça do Trabalho, alegando que exerciam, também, as funções de promotora de eventos, em outra empresa do mesmo grupo econômico da empregadora, em jornada noturna. A empresa, cujo objeto social é a prestação de serviços médicos de primeiros socorros, urgência e emergência em eventos festivos, culturais ou outros, em que haja a concentração de pessoas, não negou que as reclamantes tenham lhe prestado serviços na promoção de eventos. Mas sustentou que elas faziam isso na condição de autônomas, de acordo com a sua disponibilidade, podendo, inclusive, indicar outras pessoas para trabalhar em seus lugares. </w:t>
      </w:r>
    </w:p>
    <w:p>
      <w:pPr>
        <w:pStyle w:val="Corpodotexto"/>
        <w:rPr/>
      </w:pPr>
      <w:r>
        <w:rPr/>
        <w:t>A decisão de 1º Grau julgou improcedente o pedido das reclamantes, mas elas recorreram. Dando razão às trabalhadoras, o juiz convocado Manoel Barbosa da Silva lembrou o teor da Súmula 129 do TST, que estabelece que a prestação de serviços a mais de uma empresa do mesmo grupo econômico, na mesma jornada, não significa a coexistência de mais de um contrato de trabalho. A regra, então, é que, nessa hipótese, tem-se apenas um vínculo de emprego. Mas, se o trabalho ocorrer em jornadas diferentes, pode haver, sim, outra relação de emprego.</w:t>
      </w:r>
    </w:p>
    <w:p>
      <w:pPr>
        <w:pStyle w:val="Corpodotexto"/>
        <w:rPr/>
      </w:pPr>
      <w:r>
        <w:rPr/>
        <w:t xml:space="preserve">No caso, acrescentou o magistrado, como a empresa reconheceu a prestação de serviço das reclamantes, cabia à reclamada provar que esse trabalho acontecia autonomamente, como sustentado. Isso porque a presunção é de que a prestação de serviços de uma parte em favor da outra ocorre sempre na forma da relação de emprego, que é o habitual. No entanto, a ré não comprovou a sua alegação. Por outro lado, o depoimento da testemunha indicada pelas reclamantes, que foi ouvida apenas como informante, reforçou a alegação de que trabalho foi prestado com pessoalidade, de forma subordinada e mediante remuneração. Além disso, as atividades desenvolvidas pelas reclamantes como coordenadoras de eventos estavam diretamente ligadas aos fins do empreendimento. Portanto, o trabalho era não eventual. </w:t>
      </w:r>
    </w:p>
    <w:p>
      <w:pPr>
        <w:pStyle w:val="Corpodotexto"/>
        <w:rPr/>
      </w:pPr>
      <w:r>
        <w:rPr/>
        <w:t>Com esses fundamentos, o desembargador reconheceu o vínculo de emprego entre as reclamantes e a reclamada, desde 01.03.06, até a data da dispensa, em 08.10.09, para a primeira delas, e 18.12.2008, para a segunda, com salário mensal de R$4.000,00, com jornada aos sábados e feriados, de 20h às 04h. A reclamada foi condenada a anotar a carteira de trabalho das empregadas. Levando em conta a responsabilidade solidária decorrente do grupo econômico, todas as empresas foram condenadas ao pagamento das verbas trabalhistas referentes à relação de emprego. (ED 0000965-48.2010.5.03.0024)</w:t>
      </w:r>
    </w:p>
    <w:p>
      <w:pPr>
        <w:pStyle w:val="Corpodotexto"/>
        <w:rPr/>
      </w:pPr>
      <w:r>
        <w:rPr/>
        <w:t>Fonte: Tribunal Regional do Trabalho da 3ª Região</w:t>
      </w:r>
    </w:p>
    <w:p>
      <w:pPr>
        <w:pStyle w:val="Corpodotexto"/>
        <w:rPr/>
      </w:pPr>
      <w:r>
        <w:rPr/>
      </w:r>
    </w:p>
    <w:p>
      <w:pPr>
        <w:pStyle w:val="Titulo"/>
        <w:rPr/>
      </w:pPr>
      <w:r>
        <w:rPr/>
        <w:t>TRT2 - Desnecessária autorização expressa dos substituídos para que substituto possa atuar em Juízo</w:t>
      </w:r>
    </w:p>
    <w:p>
      <w:pPr>
        <w:pStyle w:val="Corpodotexto"/>
        <w:rPr/>
      </w:pPr>
      <w:r>
        <w:rPr/>
      </w:r>
    </w:p>
    <w:p>
      <w:pPr>
        <w:pStyle w:val="Corpodotexto"/>
        <w:rPr/>
      </w:pPr>
      <w:r>
        <w:rPr/>
        <w:t>De acordo com o entendimento acatado pela 15ª Turma do TRT da 2ª Região, baseado no voto de autoria do desembargador Carlos Roberto Husek, não há que se falar em autorização expressa dos empregados substituídos para que o respectivo sindicato profissional atue em juízo como seu substituto processual.</w:t>
      </w:r>
    </w:p>
    <w:p>
      <w:pPr>
        <w:pStyle w:val="Corpodotexto"/>
        <w:rPr/>
      </w:pPr>
      <w:r>
        <w:rPr/>
        <w:t xml:space="preserve">Nos autos analisados pelo desembargador, em sede de recurso ordinário, o Sinthoresp ajuizou ação de cumprimento na qualidade de substituto processual, tratando-se, assim, de ação de natureza coletiva, conforme a previsão contida na Lei nº 8.073/90. </w:t>
      </w:r>
    </w:p>
    <w:p>
      <w:pPr>
        <w:pStyle w:val="Corpodotexto"/>
        <w:rPr/>
      </w:pPr>
      <w:r>
        <w:rPr/>
        <w:t xml:space="preserve">No entendimento do desembargador, o qual foi confirmado por unanimidade pela 15ª Turma, a referida lei autorizou a substituição de todos os integrantes da categoria profissional pelo respectivo sindicato, atuando este como verdadeiro substituto processual (art. 3º). </w:t>
      </w:r>
    </w:p>
    <w:p>
      <w:pPr>
        <w:pStyle w:val="Corpodotexto"/>
        <w:rPr/>
      </w:pPr>
      <w:r>
        <w:rPr/>
        <w:t xml:space="preserve">Nessa esteira, mostra-se desnecessária a autorização expressa dos substituídos para que o substituto possa atuar em juízo, eis que se trata de verdadeira legitimação extraordinária prevista em lei. </w:t>
      </w:r>
    </w:p>
    <w:p>
      <w:pPr>
        <w:pStyle w:val="Corpodotexto"/>
        <w:rPr/>
      </w:pPr>
      <w:r>
        <w:rPr/>
        <w:t>De outro lado, igualmente não haveria qualquer prejuízo para a ré se demandada também em ações individuais pelos substituídos, porquanto o artigo 104 do Código do Consumidor - aplicável subsidiariamente ao processo do trabalho, por força do artigo 769 da CLT, assegura ao autor da ação individual a opção de prosseguir, ou não, com a referida ação, ou então, aguardar o resultado da ação coletiva do sindicato. Assim, não ocorreria condenação em duplicidade (bis in idem), defesa legalmente.</w:t>
      </w:r>
    </w:p>
    <w:p>
      <w:pPr>
        <w:pStyle w:val="Corpodotexto"/>
        <w:rPr/>
      </w:pPr>
      <w:r>
        <w:rPr/>
        <w:t>Dessa forma, a preliminar de ilegitimidade processual do sindicato foi rejeitada, por unanimidade de votos.</w:t>
      </w:r>
    </w:p>
    <w:p>
      <w:pPr>
        <w:pStyle w:val="Corpodotexto"/>
        <w:rPr/>
      </w:pPr>
      <w:r>
        <w:rPr/>
        <w:t>(Proc. 02097008020065020048 - RO)</w:t>
      </w:r>
    </w:p>
    <w:p>
      <w:pPr>
        <w:pStyle w:val="Corpodotexto"/>
        <w:rPr/>
      </w:pPr>
      <w:r>
        <w:rPr/>
        <w:t>Fonte: Tribunal Regional do Trabalho da 2ª Região</w:t>
      </w:r>
    </w:p>
    <w:p>
      <w:pPr>
        <w:pStyle w:val="Corpodotexto"/>
        <w:rPr/>
      </w:pPr>
      <w:r>
        <w:rPr/>
      </w:r>
    </w:p>
    <w:p>
      <w:pPr>
        <w:pStyle w:val="Titulo"/>
        <w:rPr/>
      </w:pPr>
      <w:r>
        <w:rPr/>
        <w:t>AGU - Procuradorias impedem concessão indevida de nova aposentadoria a médico que já recebia o benefício pelo Regime Geral</w:t>
      </w:r>
    </w:p>
    <w:p>
      <w:pPr>
        <w:pStyle w:val="Corpodotexto"/>
        <w:rPr/>
      </w:pPr>
      <w:r>
        <w:rPr/>
      </w:r>
    </w:p>
    <w:p>
      <w:pPr>
        <w:pStyle w:val="Corpodotexto"/>
        <w:rPr/>
      </w:pPr>
      <w:r>
        <w:rPr/>
        <w:t>A Advocacia-Geral da União (AGU) impediu na Justiça a concessão de nova aposentadoria pelo Regime Geral da Previdência Social (RGPS) a um médico da cidade de Muriaé (MG) que pretendia acumular dois benefícios, por ter trabalhado em dois empregos.</w:t>
      </w:r>
    </w:p>
    <w:p>
      <w:pPr>
        <w:pStyle w:val="Corpodotexto"/>
        <w:rPr/>
      </w:pPr>
      <w:r>
        <w:rPr/>
        <w:t xml:space="preserve">A Procuradoria-Regional Federal da 1ª Região (PRF1) e a Procuradoria Federal Especializada junto ao Instituto Nacional de Seguro Social (PF/INSS) sustentaram que o pedido não poderia ser aceito, pois a Lei nº 8.213/91 proíbe o acumulo de duas aposentadorias pelo mesmo regime, ainda que o segurado tenha contribuído duas vezes no mesmo período. Segundo os procuradores, quando ocorre esse tipo de situação, o valor da contribuição deve ser calculado com base na soma dos dois salários para fins de contagem do INSS. </w:t>
      </w:r>
    </w:p>
    <w:p>
      <w:pPr>
        <w:pStyle w:val="Corpodotexto"/>
        <w:rPr/>
      </w:pPr>
      <w:r>
        <w:rPr/>
        <w:t>Os procuradores federais lembraram que o salário relativo ao trabalho como médico autônomo em uma clínica particular da cidade deveria ser somado à remuneração obtida com a função de contratado pelo município mineiro para que somente uma contribuição fosse computada pelo Instituto Nacional do Seguro Social. No caso, o segurado poderia até ter deixado de contribuir total o parcialmente com a previdência com uma das atividades desenvolvidas, mas jamais teria o direito de obter as duas aposentadorias previdenciárias na condição de médico, considerando os mesmos meses de trabalho e contribuição.</w:t>
      </w:r>
    </w:p>
    <w:p>
      <w:pPr>
        <w:pStyle w:val="Corpodotexto"/>
        <w:rPr/>
      </w:pPr>
      <w:r>
        <w:rPr/>
        <w:t xml:space="preserve">Ao ver seu pedido negado pelo INSS, o médico entrou na Justiça para tentar garantir a segunda aposentadoria. A primeira instância negou o pedido, mas o profissional levou o caso ao Tribunal Regional Federal (TRF1) em Brasília, que também declarou improcedente a solicitação. </w:t>
      </w:r>
    </w:p>
    <w:p>
      <w:pPr>
        <w:pStyle w:val="Corpodotexto"/>
        <w:rPr/>
      </w:pPr>
      <w:r>
        <w:rPr/>
        <w:t>A 3ª Turma Suplementar do Tribunal confirmou o entendimento da AGU no sentido de que o salário de benefício do segurado que contribuir em razão de atividades concomitantes será calculado com base na soma dos salários de contribuição, conforme art. 32 da Lei 8.213/91, razão pela qual o segurado que já se encontra aposentado não faz jus à concessão de nova aposentadoria pelo RGPS - Regime Geral da Previdência Social.</w:t>
      </w:r>
    </w:p>
    <w:p>
      <w:pPr>
        <w:pStyle w:val="Corpodotexto"/>
        <w:rPr/>
      </w:pPr>
      <w:r>
        <w:rPr/>
        <w:t xml:space="preserve">A PRF1 e a PFE/INSS são unidades da Procuradoria-Geral Federal, órgão da AGU.  </w:t>
      </w:r>
    </w:p>
    <w:p>
      <w:pPr>
        <w:pStyle w:val="Corpodotexto"/>
        <w:spacing w:before="120" w:after="120"/>
        <w:jc w:val="both"/>
        <w:rPr/>
      </w:pPr>
      <w:r>
        <w:rPr/>
        <w:t>Ref.: Apelação Cívil nº. 2004.01.99.012923-9/MG</w:t>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5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xt02.tst.jus.br/pls/ap01/ap_red100.resumo?num_int=45734&amp;ano_int=2011&amp;qtd_acesso=1567221" TargetMode="External"/><Relationship Id="rId9" Type="http://schemas.openxmlformats.org/officeDocument/2006/relationships/hyperlink" Target="http://ext02.tst.jus.br/pls/ap01/ap_red100.resumo?num_int=46199&amp;ano_int=2010&amp;qtd_acesso=708921" TargetMode="External"/><Relationship Id="rId10" Type="http://schemas.openxmlformats.org/officeDocument/2006/relationships/hyperlink" Target="mailto:secom@tst.jus.br" TargetMode="External"/><Relationship Id="rId11" Type="http://schemas.openxmlformats.org/officeDocument/2006/relationships/hyperlink" Target="mailto:audienciapublica@tst.jus.b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9:00Z</dcterms:created>
  <dc:creator>sid</dc:creator>
  <dc:description/>
  <cp:keywords/>
  <dc:language>en-US</dc:language>
  <cp:lastModifiedBy>stelam</cp:lastModifiedBy>
  <cp:lastPrinted>2011-02-17T09:02:00Z</cp:lastPrinted>
  <dcterms:modified xsi:type="dcterms:W3CDTF">2011-08-08T17:53:00Z</dcterms:modified>
  <cp:revision>12</cp:revision>
  <dc:subject/>
  <dc:title> </dc:title>
</cp:coreProperties>
</file>