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09/08/2011 | Economia</w:t>
      </w:r>
    </w:p>
    <w:p>
      <w:pPr>
        <w:pStyle w:val="Titulo"/>
        <w:rPr/>
      </w:pPr>
      <w:r>
        <w:rPr/>
        <w:t>Protesto na São Mateus</w:t>
      </w:r>
    </w:p>
    <w:p>
      <w:pPr>
        <w:pStyle w:val="Corpodotexto"/>
        <w:rPr/>
      </w:pPr>
      <w:r>
        <w:rPr/>
      </w:r>
    </w:p>
    <w:p>
      <w:pPr>
        <w:pStyle w:val="Corpodotexto"/>
        <w:rPr/>
      </w:pPr>
      <w:r>
        <w:rPr/>
        <w:t>Funcionários do São Mateus Frigorífico Industrial fizeram protesto, ontem pela manhã, em frente à fábrica do grupo, na BR-101 Norte, no bairro recifense da Guabiraba. Desde o último dia 18, a diretoria da empresa suspendeu a produção da indústria e deu férias coletivas aos trabalhadores. A expectativa era que as operações fossem retomadas ontem, mas a data foi postergada para amanhã. Além do afastamento temporário, 356 empregados foram demitidos e a previsão é que ocorram novos desligamentos.</w:t>
      </w:r>
    </w:p>
    <w:p>
      <w:pPr>
        <w:pStyle w:val="Corpodotexto"/>
        <w:rPr/>
      </w:pPr>
      <w:r>
        <w:rPr>
          <w:rFonts w:cs="Times New Roman" w:ascii="Times New Roman" w:hAnsi="Times New Roman"/>
        </w:rPr>
        <w:t>“</w:t>
      </w:r>
      <w:r>
        <w:rPr>
          <w:rFonts w:cs="Times New Roman" w:ascii="Times New Roman" w:hAnsi="Times New Roman"/>
        </w:rPr>
        <w:t>Achamos que vão</w:t>
      </w:r>
      <w:r>
        <w:rPr/>
        <w:t xml:space="preserve"> demitir outras pessoas na quarta-feira (amanhã). Estamos com dois meses de salários atrasados, os acordos fechados pela empresa na Justiça não estão sendo cumpridos e não estão depositando nosso FGTS, INSS e PIS</w:t>
      </w:r>
      <w:r>
        <w:rPr>
          <w:rFonts w:cs="Times New Roman" w:ascii="Times New Roman" w:hAnsi="Times New Roman"/>
        </w:rPr>
        <w:t>”,</w:t>
      </w:r>
      <w:r>
        <w:rPr/>
        <w:t xml:space="preserve"> reclama Paulo Miranda, funcionário da empresa há 11 anos, que participou da manifestação junto com outros 200 empregados. Segundo os trabalhadores, ninguém da diretoria apareceu para prestar esclarecimentos.</w:t>
      </w:r>
    </w:p>
    <w:p>
      <w:pPr>
        <w:pStyle w:val="Corpodotexto"/>
        <w:rPr/>
      </w:pPr>
      <w:r>
        <w:rPr/>
        <w:t xml:space="preserve">A reportagem do JC tentou conversar com os diretores da São Mateus, mas foi informada pela segurança de que nenhum executivo se encontrava na empresa. Apenas o supervisor de segurança patrimonial estava na fábrica, acompanhando a movimentação dos funcionários de dentro de um veículo, estacionado do lado de fora. </w:t>
      </w:r>
      <w:r>
        <w:rPr>
          <w:rFonts w:cs="Times New Roman" w:ascii="Times New Roman" w:hAnsi="Times New Roman"/>
        </w:rPr>
        <w:t>“A</w:t>
      </w:r>
      <w:r>
        <w:rPr/>
        <w:t xml:space="preserve"> empresa não tem interesse de lesar ninguém. O grupo tem mais de 40 anos e está passando por um processo de reestruturação. A proposta é enxugar um pouco a estrutura e retomar as operações</w:t>
      </w:r>
      <w:r>
        <w:rPr>
          <w:rFonts w:cs="Times New Roman" w:ascii="Times New Roman" w:hAnsi="Times New Roman"/>
        </w:rPr>
        <w:t>”, limitou-se a dizer Tadeu,</w:t>
      </w:r>
      <w:r>
        <w:rPr/>
        <w:t xml:space="preserve"> que não quis revelar seu sobrenome nem dar maiores informações, porque a empresa não quis se pronunciar.</w:t>
      </w:r>
    </w:p>
    <w:p>
      <w:pPr>
        <w:pStyle w:val="Corpodotexto"/>
        <w:rPr/>
      </w:pPr>
      <w:r>
        <w:rPr/>
        <w:t xml:space="preserve">Funcionário da São Mateus há 10 anos, o vendedor Antônio Carlos de Lima conta que aceitou fazer um acordo com a empresa, mas se arrependeu. </w:t>
      </w:r>
      <w:r>
        <w:rPr>
          <w:rFonts w:cs="Times New Roman" w:ascii="Times New Roman" w:hAnsi="Times New Roman"/>
        </w:rPr>
        <w:t>“Com medo de perder tudo</w:t>
      </w:r>
      <w:r>
        <w:rPr/>
        <w:t xml:space="preserve"> concordei em reduzir o valor da rescisão e receber o dinheiro parcelado em 12 meses, mas eles só pagaram duas parcelas</w:t>
      </w:r>
      <w:r>
        <w:rPr>
          <w:rFonts w:cs="Times New Roman" w:ascii="Times New Roman" w:hAnsi="Times New Roman"/>
        </w:rPr>
        <w:t>”, lamenta, afirmando que</w:t>
      </w:r>
      <w:r>
        <w:rPr/>
        <w:t xml:space="preserve"> teve seu nome negativado no comércio e que não sabe como vai manter a família.</w:t>
      </w:r>
    </w:p>
    <w:p>
      <w:pPr>
        <w:pStyle w:val="Corpodotexto"/>
        <w:rPr/>
      </w:pPr>
      <w:r>
        <w:rPr/>
        <w:t xml:space="preserve">Com documentos em mãos, Paulo Miranda afirma que a empresa está devendo a fornecedores e que descontou faturas dos clientes sem entregar os produtos. </w:t>
      </w:r>
      <w:r>
        <w:rPr>
          <w:rFonts w:cs="Times New Roman" w:ascii="Times New Roman" w:hAnsi="Times New Roman"/>
        </w:rPr>
        <w:t>“Temos um levantamento da Serasa apontando</w:t>
      </w:r>
      <w:r>
        <w:rPr/>
        <w:t xml:space="preserve"> para a existência de 292 protestos, que somam R$ 3,8 milhões</w:t>
      </w:r>
      <w:r>
        <w:rPr>
          <w:rFonts w:cs="Times New Roman" w:ascii="Times New Roman" w:hAnsi="Times New Roman"/>
        </w:rPr>
        <w:t>”, calcula. O</w:t>
      </w:r>
      <w:r>
        <w:rPr/>
        <w:t xml:space="preserve"> funcionário lembra que outra empresa do grupo familiar comandado hoje por Jorge, Marcos e Fátima Régis faliu. </w:t>
      </w:r>
      <w:r>
        <w:rPr>
          <w:rFonts w:cs="Times New Roman" w:ascii="Times New Roman" w:hAnsi="Times New Roman"/>
        </w:rPr>
        <w:t>“A empresa de cozinha industrial</w:t>
      </w:r>
      <w:r>
        <w:rPr/>
        <w:t xml:space="preserve"> CDP faliu e deixou um prejuízo na praça</w:t>
      </w:r>
      <w:r>
        <w:rPr>
          <w:rFonts w:cs="Times New Roman" w:ascii="Times New Roman" w:hAnsi="Times New Roman"/>
        </w:rPr>
        <w:t>”, afirma o vendedor José</w:t>
      </w:r>
      <w:r>
        <w:rPr/>
        <w:t xml:space="preserve"> Gadêlha, que vai procurar o Ministério Público do Trabalho para denunciar que a empresa estaria retirando o maquinário da fábrica durante a madrugada para evitar perder o patrimônio com o pagamento de dívidas ou até mesmo depredação. </w:t>
      </w:r>
    </w:p>
    <w:p>
      <w:pPr>
        <w:pStyle w:val="Corpodotexto"/>
        <w:rPr/>
      </w:pPr>
      <w:r>
        <w:rPr/>
      </w:r>
    </w:p>
    <w:p>
      <w:pPr>
        <w:pStyle w:val="Data"/>
        <w:rPr/>
      </w:pPr>
      <w:r>
        <w:rPr/>
        <w:t xml:space="preserve">TST | Ministros | Maria Cristina Irigoyen Peduzzi - Vice Presidente </w:t>
      </w:r>
    </w:p>
    <w:p>
      <w:pPr>
        <w:pStyle w:val="Titulo"/>
        <w:rPr/>
      </w:pPr>
      <w:r>
        <w:rPr/>
        <w:t>Primeira ministra do STF se aposenta</w:t>
      </w:r>
    </w:p>
    <w:p>
      <w:pPr>
        <w:pStyle w:val="Corpodotexto"/>
        <w:rPr/>
      </w:pPr>
      <w:r>
        <w:rPr/>
      </w:r>
    </w:p>
    <w:p>
      <w:pPr>
        <w:pStyle w:val="Corpodotexto"/>
        <w:rPr/>
      </w:pPr>
      <w:r>
        <w:rPr/>
        <w:t>BRASÍLIA O Diário Oficial da União publicou ontem a aposentadoria da ministra Ellen Gracie, do Supremo Tribunal Federal (STF). Primeira mulher a compor a corte, Ellen tem 63 anos e estava no tribunal há mais de dez.</w:t>
      </w:r>
    </w:p>
    <w:p>
      <w:pPr>
        <w:pStyle w:val="Corpodotexto"/>
        <w:rPr/>
      </w:pPr>
      <w:r>
        <w:rPr/>
        <w:t>Antes mesmo de ter sua aposentadoria confirmada, a guerra pela vaga já começou. Seja quem for o substituto, herdará um gabinete com 6.589 processos aguardando decisão. Não é dos mais cheios. Quatro dos outros dez ministros têm gabinetes mais lotados.</w:t>
      </w:r>
    </w:p>
    <w:p>
      <w:pPr>
        <w:pStyle w:val="Corpodotexto"/>
        <w:rPr/>
      </w:pPr>
      <w:r>
        <w:rPr/>
        <w:t>Quem coleciona mais processos é José Antonio Toffoli, com 10.998, seguido de Joaquim Barbosa, com 10.849. O gabinete de Marco Aurélio Mello guarda 10.040 processos e o de Carlos Ayres Britto, 6.807.</w:t>
      </w:r>
    </w:p>
    <w:p>
      <w:pPr>
        <w:pStyle w:val="Corpodotexto"/>
        <w:rPr/>
      </w:pPr>
      <w:r>
        <w:rPr/>
        <w:t>Com a saída da ministra e a licença médica de Joaquim Barbosa, que deve terminar só no fim do mês, a composição do STF ficará com apenas nove integrantes. O presidente da corte, Cezar Peluso, desistiu de pôr em pauta processos importantes para aguardar o retorno de Barbosa e a nomeação do substituto de Ellen sem data.</w:t>
      </w:r>
    </w:p>
    <w:p>
      <w:pPr>
        <w:pStyle w:val="Corpodotexto"/>
        <w:rPr/>
      </w:pPr>
      <w:r>
        <w:rPr/>
        <w:t>Entre os processos que aguardam julgamento do plenário está o que discute se uma mulher grávida de feto anencéfalo pode abortar. Há também a ação que definirá a demarcação de terras quilombolas no País.</w:t>
      </w:r>
    </w:p>
    <w:p>
      <w:pPr>
        <w:pStyle w:val="Corpodotexto"/>
        <w:rPr/>
      </w:pPr>
      <w:r>
        <w:rPr/>
        <w:t>A saída de Ellen já havia sido anunciada ao Palácio do Planalto há semanas. Porém, ela recusou-se a confirmar à imprensa. Na última sessão da qual participou, no dia 4, levou ao plenário as ações mais relevantes sob sua relatoria. Em público, ela não se despediu dos colegas.</w:t>
      </w:r>
    </w:p>
    <w:p>
      <w:pPr>
        <w:pStyle w:val="Corpodotexto"/>
        <w:rPr/>
      </w:pPr>
      <w:r>
        <w:rPr/>
        <w:t xml:space="preserve">A expectativa é de que a presidente Dilma Rousseff indique para o STF outra mulher. Estão no páreo as ministras Maria Elizabeth Rocha, do Superior Tribunal Militar (STM), </w:t>
      </w:r>
      <w:r>
        <w:rPr>
          <w:b/>
          <w:bCs/>
          <w:color w:val="000080"/>
        </w:rPr>
        <w:t>Maria Cristina Peduzzi</w:t>
      </w:r>
      <w:r>
        <w:rPr/>
        <w:t xml:space="preserve">, do </w:t>
      </w:r>
      <w:r>
        <w:rPr>
          <w:b/>
          <w:bCs/>
          <w:color w:val="000080"/>
        </w:rPr>
        <w:t>Tribunal Superior do Trabalho</w:t>
      </w:r>
      <w:r>
        <w:rPr/>
        <w:t xml:space="preserve"> (</w:t>
      </w:r>
      <w:r>
        <w:rPr>
          <w:b/>
          <w:bCs/>
          <w:color w:val="000080"/>
        </w:rPr>
        <w:t>TST</w:t>
      </w:r>
      <w:r>
        <w:rPr/>
        <w:t xml:space="preserve">), e Nancy Andrighi, do Superior Tribunal de Justiça (STJ). </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 xml:space="preserve">09/08/2011 | Temas Trabalhistas | </w:t>
      </w:r>
    </w:p>
    <w:p>
      <w:pPr>
        <w:pStyle w:val="Titulo"/>
        <w:rPr/>
      </w:pPr>
      <w:r>
        <w:rPr/>
        <w:t>O bacharel e suas vestes</w:t>
      </w:r>
    </w:p>
    <w:p>
      <w:pPr>
        <w:pStyle w:val="Corpodotexto"/>
        <w:rPr/>
      </w:pPr>
      <w:r>
        <w:rPr/>
      </w:r>
    </w:p>
    <w:p>
      <w:pPr>
        <w:pStyle w:val="Corpodotexto"/>
        <w:rPr/>
      </w:pPr>
      <w:r>
        <w:rPr/>
        <w:t xml:space="preserve">Passados 184 anos da implantação das primeiras faculdades de direito no Brasil, o que ocorreu por força da lei de 11 de agosto de 1827, sendo uma em Olinda - no Mosteiro de São Bento, e outra em São Paulo - no Convento de São Francisco, a mídia nacional expõe importante discussão sobre a necessidade ou não dos advogados usarem terno e gravata nas audiências. O problema surgiu depois que o </w:t>
      </w:r>
      <w:r>
        <w:rPr>
          <w:b/>
          <w:bCs/>
          <w:color w:val="000080"/>
        </w:rPr>
        <w:t>CNJ</w:t>
      </w:r>
      <w:r>
        <w:rPr/>
        <w:t xml:space="preserve"> - </w:t>
      </w:r>
      <w:r>
        <w:rPr>
          <w:b/>
          <w:bCs/>
          <w:color w:val="000080"/>
        </w:rPr>
        <w:t>Conselho Nacional de Justiça</w:t>
      </w:r>
      <w:r>
        <w:rPr/>
        <w:t xml:space="preserve"> negou o pedido apresentado pela seção da OAB do Rio de Janeiro, no sentido de que tal exigência fosse flexibilizada no verão carioca. O Conselho entendeu que a competência da matéria está afeta a cada tribunal local. A questão não é tão simples e para ser entendida faz-se mister recorrer à história.</w:t>
      </w:r>
    </w:p>
    <w:p>
      <w:pPr>
        <w:pStyle w:val="Corpodotexto"/>
        <w:rPr/>
      </w:pPr>
      <w:r>
        <w:rPr/>
        <w:t>Com efeito, o chamado bacharelismo, como modo de viver, falar e vestir, teve início em Portugal, com a faculdade de Coimbra, em 1537, por ato de D. João III. O sistema de educação portuguesa daquela época foi montado para atender aos interesses do Poder, exatamente como ocorreu, depois, no Brasil. Os bacharéis, como ensina Nelson Saldanha, formavam uma espécie de nobreza substitutiva ou nobreza togada. Eram os enobrecidos. Daí a necessidade de falar com eloquência, vestir-se com distinção e até gesticular de forma peculiar. Gilberto Freyre lembra que o gosto pelo diploma de bacharel e o título de mestre eram despertados bem cedo no rapaz brasileiro. E a beca dava uma nobreza toda especial ao adolescente pálido que acabara de sair dos pátios dos jesuítas, em um autêntico processo de europeização. Em Olinda era comum se ver os estudantes com o capelo e suas batinas negras pelas ladeiras da cidade. E o tratamento de "Senhor Acadêmico" enchia-o de superioridade.</w:t>
      </w:r>
    </w:p>
    <w:p>
      <w:pPr>
        <w:pStyle w:val="Corpodotexto"/>
        <w:rPr/>
      </w:pPr>
      <w:r>
        <w:rPr/>
        <w:t>Essa cultura, conservada, estimulada e transmitida de geração a geração se consolidou. Mesmo tendo havido a iniciativa da OAB, já ouvi colegas dizendo que não aceitam mudança nesse sentido, porque isso ainda iria dar ares mais proletarizados à categoria. Moral da história, a mudança tende a ser muito lenta, pois ainda se nota em muitos bacharéis o gosto pelo formal.</w:t>
      </w:r>
    </w:p>
    <w:p>
      <w:pPr>
        <w:pStyle w:val="Corpodotexto"/>
        <w:rPr/>
      </w:pPr>
      <w:r>
        <w:rPr/>
        <w:t>Fernando Araújo | Advogado fernandojparaujo@uol.com.br</w:t>
      </w:r>
    </w:p>
    <w:p>
      <w:pPr>
        <w:pStyle w:val="Corpodotexto"/>
        <w:rPr/>
      </w:pPr>
      <w:r>
        <w:rPr/>
      </w:r>
    </w:p>
    <w:p>
      <w:pPr>
        <w:pStyle w:val="Data"/>
        <w:rPr/>
      </w:pPr>
      <w:r>
        <w:rPr/>
        <w:t xml:space="preserve">Temas Trabalhistas </w:t>
      </w:r>
    </w:p>
    <w:p>
      <w:pPr>
        <w:pStyle w:val="Titulo"/>
        <w:rPr/>
      </w:pPr>
      <w:r>
        <w:rPr/>
        <w:t>Procura por registros foi grande</w:t>
      </w:r>
    </w:p>
    <w:p>
      <w:pPr>
        <w:pStyle w:val="Corpodotexto"/>
        <w:rPr/>
      </w:pPr>
      <w:r>
        <w:rPr/>
      </w:r>
    </w:p>
    <w:p>
      <w:pPr>
        <w:pStyle w:val="Corpodotexto"/>
        <w:rPr/>
      </w:pPr>
      <w:r>
        <w:rPr/>
        <w:t>Começa a campanha para reconhecimento de paternidade</w:t>
      </w:r>
    </w:p>
    <w:p>
      <w:pPr>
        <w:pStyle w:val="Corpodotexto"/>
        <w:rPr/>
      </w:pPr>
      <w:r>
        <w:rPr/>
        <w:t>Bartolomeu Bueno entrega documento a uma família. Imagem: OTAVIO DE SOUZA/DIVULGAÇÃO</w:t>
      </w:r>
    </w:p>
    <w:p>
      <w:pPr>
        <w:pStyle w:val="Corpodotexto"/>
        <w:rPr/>
      </w:pPr>
      <w:r>
        <w:rPr/>
        <w:t xml:space="preserve">O primeiro dia da campanha "Seja o Herói do Seu Filho" foi movimentado. No início da manhã de ontem, dezenas de pais já estavam esperando, em uma fila, em frente ao Fórum Desembargador Rodolfo Aureliano, em Joana Bezerra, pela oportunidade de assumir a paternidade de seus filhos. A campanha de incentivo ao reconhecimento voluntário, que acontece também em Olinda, Jaboatão dos Guararapes, Caruaru, e em todos os presídios do estado, está sendo realizada pela Corregedoria Geral da Justiça e tem o apoio da Associação Pernambucana de Mães Solteiras (Apemas). A expectativa é que até amanhã pelo menos 3 mil certidões sejam emitidas. A entrega do documento será feita oito dias após a solicitação do registro, no Fórum Thomás de Aquino, no bairro de Santo Antônio. A desburocratização do processo de reconhecimento da paternidade é um dos atrativos da campanha. Apenas com a carteira de identidade dos pais e a certidão de nascimento antiga do filho é possível fazer a alteração do nome e a emissão de um novo registro. Além disso, todos estão isentos da taxa de R$ 120 cobrada pela declaração de paternidade tardia. O desempregado Felipe Aurélio dos Santos, 20 anos, foi um dos primeiros atendidos. Ele foi junto com a esposa Rafaela Cintia de Oliveira, 22, incluir o sobrenome na certidão do pequeno Deyvid Felipe, de um ano. "Estou muito feliz em poder dar o meu nome ao meu filho. Na verdade é um presente para mim", afirmou o jovem. Para o corregedor geral de Justiça, Bartolomeu Bueno, o ato simples de dar o nome ao filho evita constrangimentos que podem atrapalhar o desenvolvimento da criança. "A importância da campanha é garantir a esses jovens a possibilidade de ter o nome do pai, o que é um direito de todo cidadão", explicou o desembargador. A presidente da Apemas, Marli Silva, destacou que todos saem ganhando com o reconhecimento da paternidade. "Pernambuco é um modelo para o país todo, espero que o </w:t>
      </w:r>
      <w:r>
        <w:rPr>
          <w:b/>
          <w:bCs/>
          <w:color w:val="000080"/>
        </w:rPr>
        <w:t>CNJ</w:t>
      </w:r>
      <w:r>
        <w:rPr/>
        <w:t xml:space="preserve"> (</w:t>
      </w:r>
      <w:r>
        <w:rPr>
          <w:b/>
          <w:bCs/>
          <w:color w:val="000080"/>
        </w:rPr>
        <w:t>Conselho Nacional de Justiça</w:t>
      </w:r>
      <w:r>
        <w:rPr/>
        <w:t>) implante essa campanha nos outros estados", disse. A campanha da Corregedoria Geral da Justiça para o reconhecimento de paternidade existe desde 2006. Até hoje cerca de 8 mil pessoas foram beneficiadas com o acréscimo do nome do pai na certidão de nascimento.</w:t>
      </w:r>
    </w:p>
    <w:p>
      <w:pPr>
        <w:pStyle w:val="Corpodotexto"/>
        <w:rPr/>
      </w:pPr>
      <w:r>
        <w:rPr/>
      </w:r>
    </w:p>
    <w:p>
      <w:pPr>
        <w:pStyle w:val="Corpodotexto"/>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9/08/2011</w:t>
      </w:r>
    </w:p>
    <w:p>
      <w:pPr>
        <w:pStyle w:val="Titulo"/>
        <w:rPr/>
      </w:pPr>
      <w:r>
        <w:rPr/>
        <w:t>Súmula 291: com nova redação, empregado receberá por horas extras suprimidas</w:t>
      </w:r>
    </w:p>
    <w:p>
      <w:pPr>
        <w:pStyle w:val="Corpodotexto"/>
        <w:rPr/>
      </w:pPr>
      <w:r>
        <w:rPr/>
      </w:r>
    </w:p>
    <w:p>
      <w:pPr>
        <w:pStyle w:val="Corpodotexto"/>
        <w:rPr/>
      </w:pPr>
      <w:r>
        <w:rPr/>
        <w:t>A Segunda Turma do Tribunal Superior do Trabalho restabeleceu sentença de primeiro grau que condenou a Celesc Distribuição S/A a pagar indenização a um técnico industrial que teve horas extras suprimidas depois de cinco anos realizando sua prestação. O julgamento foi proferido com base na nova redação da Súmula nº 291 do TST, alterada pela Corte em maio último.</w:t>
      </w:r>
    </w:p>
    <w:p>
      <w:pPr>
        <w:pStyle w:val="Corpodotexto"/>
        <w:rPr/>
      </w:pPr>
      <w:r>
        <w:rPr/>
        <w:t>A nova redação dessa Súmula prevê que a supressão total ou parcial, pelo empregador, do serviço suplementar prestado com habitualidade durante pelo menos um ano assegura ao empregado o direito à indenização correspondente ao valor de um mês das horas suprimidas, total ou parcialmente, para cada ano ou fração igual ou superior a seis meses de prestação de serviço acima da jornada normal.</w:t>
      </w:r>
    </w:p>
    <w:p>
      <w:pPr>
        <w:pStyle w:val="Corpodotexto"/>
        <w:rPr/>
      </w:pPr>
      <w:r>
        <w:rPr/>
        <w:t>Admitido como técnico industrial em outubro de 1976, o empregado foi lotado no Departamento de Engenharia e Planejamento do Sistema Elétrico da Celesc. Desde o início de 2002 passou realizar horas extras todos os meses, situação que persistiu até outubro de 2007.</w:t>
      </w:r>
    </w:p>
    <w:p>
      <w:pPr>
        <w:pStyle w:val="Corpodotexto"/>
        <w:rPr/>
      </w:pPr>
      <w:r>
        <w:rPr/>
        <w:t>Para o cálculo dessas horas, a empresa utilizava o divisor 220, embora de acordo com preceito legal, devesse utilizar o divisor 200. Isso, porque a jornada de trabalho do técnico era de oito horas diárias de segunda a sexta-feira. Dispensado do trabalho aos sábados, sua jornada foi reduzida de 44 horas para 40 semanais. Ou seja, a redução da carga semanal, prevista na Constituição Federal, de 44 para 40 horas semanais, e a supressão do trabalho aos sábados resulta na elevação do salário-hora, alterando, como consequência, o divisor.</w:t>
      </w:r>
    </w:p>
    <w:p>
      <w:pPr>
        <w:pStyle w:val="Corpodotexto"/>
        <w:rPr/>
      </w:pPr>
      <w:r>
        <w:rPr/>
        <w:t>A partir de outubro de 2008, a Celesc, rendeu-se à jurisprudência pacificada nos Tribunais e estabeleceu cláusula no acordo coletivo para a utilização do divisor 200 no cálculo do valor hora normal. Diante disso, o técnico pleiteou o pagamento das diferenças de horas extras e seus reflexos de janeiro de 2002 a outubro de 2010 com base no divisor 200, e as verbas daí decorrentes.</w:t>
      </w:r>
    </w:p>
    <w:p>
      <w:pPr>
        <w:pStyle w:val="Corpodotexto"/>
        <w:rPr/>
      </w:pPr>
      <w:r>
        <w:rPr/>
        <w:t>Seus pedidos foram deferidos pela 7ª Vara do Trabalho de Florianópolis (SC), que determinou à Celesc o pagamento das diferenças de horas extras e, ainda, de indenização igual a duas vezes a média mensal de horas suprimidas.</w:t>
      </w:r>
    </w:p>
    <w:p>
      <w:pPr>
        <w:pStyle w:val="Corpodotexto"/>
        <w:rPr/>
      </w:pPr>
      <w:r>
        <w:rPr/>
        <w:t>A Celesc requereu ao Tribunal Regional do Trabalho da 12ª Região (SC) a reforma da sentença quanto à adoção do divisor 200. Alegou mera liberalidade de sua parte ao dispensar o técnico do trabalho aos sábados. O Regional acolheu seu recurso para excluir da condenação a indenização referente à supressão das horas extras, por entender que “a redução e/ou minoração do trabalho extraordinário encontra-se na esfera discricionária do empregador”.</w:t>
      </w:r>
    </w:p>
    <w:p>
      <w:pPr>
        <w:pStyle w:val="Corpodotexto"/>
        <w:rPr/>
      </w:pPr>
      <w:r>
        <w:rPr/>
        <w:t>Indicando contrariedade à Súmula nº 291, o técnico apelou ao TST. Ao analisar o recurso, o ministro Caputo Bastos, relator , observou que a jurisprudência da Corte é que “a supressão, pelo empregador, das horas extras prestadas com habitualidade, por pelo menos um ano, assegura ao empregado direito à indenização calculada na Súmula nº 291”. O ministro afirmou, também, não impedir o pagamento da indenização o fato de a Celesc integrar a Administração Pública Indireta, tendo sido acompanhado pelos demais ministros.</w:t>
      </w:r>
    </w:p>
    <w:p>
      <w:pPr>
        <w:pStyle w:val="Corpodotexto"/>
        <w:rPr/>
      </w:pPr>
      <w:r>
        <w:rPr/>
        <w:t>(Lourdes Côrtes/CF) | Processo: RR-594400-62.2009.5.12.0037</w:t>
      </w:r>
    </w:p>
    <w:p>
      <w:pPr>
        <w:pStyle w:val="Corpodotexto"/>
        <w:rPr/>
      </w:pPr>
      <w:r>
        <w:rPr/>
      </w:r>
    </w:p>
    <w:p>
      <w:pPr>
        <w:pStyle w:val="Titulo"/>
        <w:rPr/>
      </w:pPr>
      <w:r>
        <w:rPr/>
        <w:t>TST assegura benefício retirado de trabalhador com mais de uma licença no mês</w:t>
      </w:r>
    </w:p>
    <w:p>
      <w:pPr>
        <w:pStyle w:val="Corpodotexto"/>
        <w:rPr/>
      </w:pPr>
      <w:r>
        <w:rPr/>
      </w:r>
    </w:p>
    <w:p>
      <w:pPr>
        <w:pStyle w:val="Corpodotexto"/>
        <w:rPr/>
      </w:pPr>
      <w:r>
        <w:rPr/>
        <w:t>A Seção Especializada em Dissídios Coletivos (SDC) do Tribunal Superior do Trabalho declarou nula a previsão em acordo coletivo que retirava o benefício da cesta básica dos empregados da BMZ Couros Ltda., de Mato Grosso do Sul, que tivessem mais de uma licença médica por mês. A decisão se deu em julgamento, ontem (08), de recurso ordinário interposto pelo Ministério Público do Trabalho (MPT).</w:t>
      </w:r>
    </w:p>
    <w:p>
      <w:pPr>
        <w:pStyle w:val="Corpodotexto"/>
        <w:rPr/>
      </w:pPr>
      <w:r>
        <w:rPr/>
        <w:t>Em decisão anterior, o Tribunal Regional do Trabalho da 24ª Região (MS) julgara improcedente ação em que o MPT daquela Região pedia a anulação da clausula contratual, por considerá-la discriminatória. O acordo, referente ao período de 2008/2010, foi celebrado pela empresa com o Sindicato dos Trabalhadores nas Indústrias de Curtimento de Couros e Peles e Artefatos de Couro do Estado de Mato Grosso do Sul. Reafirmando sua sustentação de que aquela cláusula tinha caráter discriminatório e criava diferença injustificável entre trabalhadores, o Ministério Público recorreu ao TST e conseguiu reverter a decisão regional.</w:t>
      </w:r>
    </w:p>
    <w:p>
      <w:pPr>
        <w:pStyle w:val="Corpodotexto"/>
        <w:rPr/>
      </w:pPr>
      <w:r>
        <w:rPr/>
        <w:t>Segundo o relator que examinou o recurso na SDC, ministro Walmir Oliveira da Costa, “a concessão de cesta básica configura mera liberalidade do empregador”, e sua previsão em norma coletiva representa um avanço social. O relator explicou que, em tese, não havia ilegalidade no estabelecimento de critérios e requisitos para o usufruto do benefício, considerando, entre outros, as características da categoria profissional e dos serviços executados pelos empregados. No entanto, naquele caso, a cláusula em questão “traduz indisfarçável discriminação no tocante aos empregados afastados do trabalho, mais de uma vez ao mês, por ordem médica, haja vista a previsão de outras hipóteses em que o empregado, em face da suspensão parcial do contrato de trabalho, não perde o direito ao recebimento da cesta básica de alimentos”, afirmou.</w:t>
      </w:r>
    </w:p>
    <w:p>
      <w:pPr>
        <w:pStyle w:val="Corpodotexto"/>
        <w:rPr/>
      </w:pPr>
      <w:r>
        <w:rPr/>
        <w:t>O ministro manifestou ainda que era compreensível que a referida cláusula objetivasse fomentar a assiduidade do empregado. “Porém, não se pode, de antemão, conceber que o afastamento médico do empregado mais de uma vez ao mês caracterize desídia. Evidentemente, eventual abuso de direito deverá ser reprimido com os meios que a legislação dispõe ao empregador”, esclareceu.</w:t>
      </w:r>
    </w:p>
    <w:p>
      <w:pPr>
        <w:pStyle w:val="Corpodotexto"/>
        <w:rPr/>
      </w:pPr>
      <w:r>
        <w:rPr/>
        <w:t>O relator citou recente precedente julgado pelo Tribunal, que considerou discriminatória a exclusão dos empregados afastados em razão de acidente de trabalho, dos benefícios fixados em cláusula idêntica. Seu voto foi seguido por unanimidade.</w:t>
      </w:r>
    </w:p>
    <w:p>
      <w:pPr>
        <w:pStyle w:val="Corpodotexto"/>
        <w:rPr/>
      </w:pPr>
      <w:r>
        <w:rPr/>
        <w:t>(Mário Correia/CF) | Processo: RO-14900-82.2009.5.24.0000</w:t>
      </w:r>
    </w:p>
    <w:p>
      <w:pPr>
        <w:pStyle w:val="Corpodotexto"/>
        <w:rPr/>
      </w:pPr>
      <w:r>
        <w:rPr/>
      </w:r>
    </w:p>
    <w:p>
      <w:pPr>
        <w:pStyle w:val="Titulo"/>
        <w:rPr/>
      </w:pPr>
      <w:r>
        <w:rPr/>
        <w:t>OAB vai devolver a empregada descontos de vale-transporte</w:t>
      </w:r>
    </w:p>
    <w:p>
      <w:pPr>
        <w:pStyle w:val="Corpodotexto"/>
        <w:rPr/>
      </w:pPr>
      <w:r>
        <w:rPr/>
      </w:r>
    </w:p>
    <w:p>
      <w:pPr>
        <w:pStyle w:val="Corpodotexto"/>
        <w:rPr/>
      </w:pPr>
      <w:r>
        <w:rPr/>
        <w:t>A Subseção 1 Especializada em Dissídios Individuais (SDI-1), em sua última sessão, dia 4, restabeleceu à unanimidade sentença que condenara a Ordem dos Advogados do Brasil (OAB) a devolver a uma empregada os valores descontados a título de vale-transporte.</w:t>
      </w:r>
    </w:p>
    <w:p>
      <w:pPr>
        <w:pStyle w:val="Corpodotexto"/>
        <w:rPr/>
      </w:pPr>
      <w:r>
        <w:rPr/>
        <w:t>Anteriormente a trabalhadora interpôs recurso de revista contra o indeferimento, pelo Tribunal Regional do Trabalho da 4ª região (RS), da integração de vale-refeição e vale-transporte ao salário, sob o argumento de que essas parcelas foram pagas pela OAB, espontaneamente, por mais de dois anos e quatro meses, mesmo após o instrumento coletivo que as previa ter perdido sua vigência. Alegou também que as parcelas eram pagas pelo trabalho realizado, e não para o trabalho, daí a sua natureza salarial.</w:t>
      </w:r>
    </w:p>
    <w:p>
      <w:pPr>
        <w:pStyle w:val="Corpodotexto"/>
        <w:rPr/>
      </w:pPr>
      <w:r>
        <w:rPr/>
        <w:t>No TST, a Oitava Turma alinhou-se às razões do Regional e também não conheceu do recurso da empregada. Ela então interpôs embargos à SDI-1 alegando que tendo a OAB continuado a fornecer o benefício, por mera liberalidade, a supressão posterior implicou alteração unilateral e prejudicial a ela.</w:t>
      </w:r>
    </w:p>
    <w:p>
      <w:pPr>
        <w:pStyle w:val="Corpodotexto"/>
        <w:rPr/>
      </w:pPr>
      <w:r>
        <w:rPr/>
        <w:t>O ministro Horácio de Senna Pires, relator dos embargos na SDI-1, destacou que, embora o TRT-RS tenha registrado que os benefícios continuaram a ser concedidos mesmo após o término da vigência da norma coletiva que o concedeu, também indicou ser a OAB filiada ao Programa de Alimentação do Trabalhador (PAT), portanto não cabendo falar em integração do auxílio-alimentação. E o vale-transporte, por mera liberalidade do empregador, continuou sendo concedido sem nenhum ônus ao empregado. Assim, o relator entendeu ser a empregadora obrigada ao pagamento dos valores descontados a título de vale-transporte, visto que essa parcela está incorporada ao patrimônio jurídico da empregada, e não pode dele ser suprimida.</w:t>
      </w:r>
    </w:p>
    <w:p>
      <w:pPr>
        <w:pStyle w:val="Corpodotexto"/>
        <w:rPr/>
      </w:pPr>
      <w:r>
        <w:rPr/>
        <w:t>(Raimunda Mendes/CF) | Processo: RR-20600-57.2006.5.04.0014- Fase atual: E</w:t>
      </w:r>
    </w:p>
    <w:p>
      <w:pPr>
        <w:pStyle w:val="Corpodotexto"/>
        <w:rPr/>
      </w:pPr>
      <w:r>
        <w:rPr/>
      </w:r>
    </w:p>
    <w:p>
      <w:pPr>
        <w:pStyle w:val="Titulo"/>
        <w:rPr/>
      </w:pPr>
      <w:r>
        <w:rPr/>
        <w:t>Vendedora que comprou mercadoria para atingir cota consegue reverter justa causa</w:t>
      </w:r>
    </w:p>
    <w:p>
      <w:pPr>
        <w:pStyle w:val="Corpodotexto"/>
        <w:rPr/>
      </w:pPr>
      <w:r>
        <w:rPr/>
      </w:r>
    </w:p>
    <w:p>
      <w:pPr>
        <w:pStyle w:val="Corpodotexto"/>
        <w:rPr/>
      </w:pPr>
      <w:r>
        <w:rPr/>
        <w:t>Uma vendedora da Brasil Sul Confecções de Artigos Esportivos Ltda. conseguiu reverter na Justiça do Trabalho a pena de justa causa que lhe foi imposta pela empresa e vai receber, além das verbas rescisórias, indenização equivalente ao seguro-desemprego. Ela foi demitida porque decidiu comprar mercadorias da loja para que pudesse, assim, alcançar a cota mínima de vendas estabelecida pela empregadora para receber a comissão máxima. A decisão favorável à trabalhadora prevaleceu em todas as instâncias trabalhistas e foi confirmada pela Primeira Turma do Tribunal Superior do Trabalho.</w:t>
      </w:r>
    </w:p>
    <w:p>
      <w:pPr>
        <w:pStyle w:val="Corpodotexto"/>
        <w:rPr/>
      </w:pPr>
      <w:r>
        <w:rPr/>
        <w:t>A empregada foi contratada em julho de 2003 como consultora de vendas. Em novembro de 2006 foi demitida por justa causa, juntamente com mais três colegas. Segundo a direção da loja, ao realizar compra de mercadorias com o fim de atingir a meta de produção para receber pagamento de comissão “superior ao devido”, a empregada teria agido de forma “lesiva aos interesses da empresa”.</w:t>
      </w:r>
    </w:p>
    <w:p>
      <w:pPr>
        <w:pStyle w:val="Corpodotexto"/>
        <w:rPr/>
      </w:pPr>
      <w:r>
        <w:rPr/>
        <w:t>Insatisfeita com a pena, a vendedora ajuizou reclamação trabalhista pleiteando a nulidade da rescisão do contrato de trabalho por justa causa, e, como consequência, o pagamento de aviso prévio, indenização equivalente ao seguro-desemprego e demais verbas rescisórias. Pediu, ainda, indenização por danos morais.</w:t>
      </w:r>
    </w:p>
    <w:p>
      <w:pPr>
        <w:pStyle w:val="Corpodotexto"/>
        <w:rPr/>
      </w:pPr>
      <w:r>
        <w:rPr/>
        <w:t>O juízo de primeiro grau deu razão à vendedora. Segundo o juiz, a compra em questão foi efetuada e paga de acordo com o preço de venda ao consumidor cobrado na loja, sem nenhum abatimento. “O fato em si da compra de mercadorias para atingir a meta de vendas imposta à loja, no último dia do mês, sem qualquer abatimento indevido no preço, não configura quaisquer dos atos faltosos capitulados no artigo 482 da CLT a determinar a ruptura do contrato de trabalho por justa causa, não se enquadrando como ato de improbidade, mau comportamento ou incontinência de conduta”, destacou o juiz. Segundo ele, a atitude da trabalhadora nem sequer configuraria ato de insubordinação ou de indisciplina, pois não havia regras de conduta estabelecidas vedando a compra de mercadorias por parte dos empregados.</w:t>
      </w:r>
    </w:p>
    <w:p>
      <w:pPr>
        <w:pStyle w:val="Corpodotexto"/>
        <w:rPr/>
      </w:pPr>
      <w:r>
        <w:rPr/>
        <w:t>O magistrado salientou que a despedida por justa causa é uma medida drástica, que retira o trabalhador do emprego sem o pagamento de quaisquer verbas rescisórias. Sendo assim, exige plena configuração da hipótese legal, o que não ficou satisfatoriamente demonstrado nos autos. A demissão foi considerada nula, e a empresa foi condenada a pagar as verbas pleiteadas.</w:t>
      </w:r>
    </w:p>
    <w:p>
      <w:pPr>
        <w:pStyle w:val="Corpodotexto"/>
        <w:rPr/>
      </w:pPr>
      <w:r>
        <w:rPr/>
        <w:t>Quanto ao dano moral, o juiz entendeu que a empresa agiu com abuso de direito, expondo a trabalhadora a constrangimentos desnecessários no ambiente de trabalho e na vida pessoal. A loja foi condenada a pagar R$ 4.224,48 (correspondente a três vezes o valor da maior remuneração da vendedora) a título de danos morais. A empresa recorreu ao Tribunal Regional do Trabalho da 4ª Região (RS), que manteve a anulação da justa causa, porém retirou a condenação por dano moral. “Não demonstrada a intenção do empregador em denegrir a imagem ou lesar a honra do trabalhador, de modo a repercutir perante terceiros, tem-se por não configurado o suporte fático da pretendida indenização por dano moral”, afirma o acórdão.</w:t>
      </w:r>
    </w:p>
    <w:p>
      <w:pPr>
        <w:pStyle w:val="Corpodotexto"/>
        <w:rPr/>
      </w:pPr>
      <w:r>
        <w:rPr/>
        <w:t>A empresa, em recurso de revista dirigido ao TST, insistiu na configuração de falta grave, mas não obteve sucesso. Segundo o relator, ministro Vieira de Mello Filho, o recurso não foi conhecido porque a empresa não conseguiu demonstrar ofensa à legislação vigente nem trouxe julgados aptos ao confronto de teses.</w:t>
      </w:r>
    </w:p>
    <w:p>
      <w:pPr>
        <w:pStyle w:val="Corpodotexto"/>
        <w:rPr/>
      </w:pPr>
      <w:r>
        <w:rPr/>
        <w:t>(Cláudia Valente/CF) | Processo: RR-2459-90.2010.5.04.0000</w:t>
      </w:r>
    </w:p>
    <w:p>
      <w:pPr>
        <w:pStyle w:val="Corpodotexto"/>
        <w:rPr/>
      </w:pPr>
      <w:r>
        <w:rPr/>
      </w:r>
    </w:p>
    <w:p>
      <w:pPr>
        <w:pStyle w:val="Titulo"/>
        <w:rPr/>
      </w:pPr>
      <w:r>
        <w:rPr/>
        <w:t>TST aceita pagamento de adicional acadêmico embutido no salário</w:t>
      </w:r>
    </w:p>
    <w:p>
      <w:pPr>
        <w:pStyle w:val="Corpodotexto"/>
        <w:rPr/>
      </w:pPr>
      <w:r>
        <w:rPr/>
      </w:r>
    </w:p>
    <w:p>
      <w:pPr>
        <w:pStyle w:val="Corpodotexto"/>
        <w:rPr/>
      </w:pPr>
      <w:r>
        <w:rPr/>
        <w:t>Em decisão unânime, a Sexta Turma do Tribunal Superior do Trabalho rejeitou pedido de professor que pretendia receber adicional de aprimoramento acadêmico por possuir título de mestre, além do salário hora-aula ganho pelos serviços prestados a instituição de ensino. O relator e presidente do colegiado, ministro Aloysio Corrêa da Veiga, verificou que a Comunidade Evangélica Luterana de São Paulo tinha incorporado o adicional ao valor do salário pago ao ex-empregado.</w:t>
      </w:r>
    </w:p>
    <w:p>
      <w:pPr>
        <w:pStyle w:val="Corpodotexto"/>
        <w:rPr/>
      </w:pPr>
      <w:r>
        <w:rPr/>
        <w:t>Na 3ª Vara do Trabalho de Canoas (RS), o trabalhador pleiteou, entre outros créditos salariais, o adicional de aprimoramento acadêmico. O juiz condenou a escola a pagar o benefício previsto nas normas coletivas, por constatar que, nos recibos salariais, não havia pagamento destacado a esse título. Ainda de acordo com a sentença, o fato de o salário do professor ser superior ao piso normativo não significava que o adicional estivesse incluído nele.</w:t>
      </w:r>
    </w:p>
    <w:p>
      <w:pPr>
        <w:pStyle w:val="Corpodotexto"/>
        <w:rPr/>
      </w:pPr>
      <w:r>
        <w:rPr/>
        <w:t>Já o Tribunal Regional do Trabalho da 4ª Região (RS) concluiu que o adicional estava embutido no salário-hora recebido pelo professor, mesmo não tendo sido discriminado, de forma separada, nos recibos de salários dos empregados da instituição. O TRT esclareceu que a demissão do professor ocorreu em 24/02/2006, mas somente após acordo firmado com o sindicato da categoria, em agosto de 2006, a instituição passou a fazer o desmembramento da parcela nos recibos. Por consequência, o Regional excluiu da condenação o pagamento do adicional acadêmico.</w:t>
      </w:r>
    </w:p>
    <w:p>
      <w:pPr>
        <w:pStyle w:val="Corpodotexto"/>
        <w:rPr/>
      </w:pPr>
      <w:r>
        <w:rPr/>
        <w:t>No recurso de revista apresentado ao TST, o professor argumentou que o entendimento do Regional de que o adicional estava incluído no valor atribuído à hora-aula significou a admissão da existência de salário complessivo – prática vedada nos termos da Súmula nº 91 do Tribunal, segundo a qual é nula cláusula de contrato que fixa determinada importância ou percentagem que englobe vários direitos do trabalhador.</w:t>
      </w:r>
    </w:p>
    <w:p>
      <w:pPr>
        <w:pStyle w:val="Corpodotexto"/>
        <w:rPr/>
      </w:pPr>
      <w:r>
        <w:rPr/>
        <w:t>Entretanto, na avaliação do relator, ministro Aloysio Corrêa da Veiga, não constitui salário complessivo o fato de a empresa pagar a verba “adicional de aprimoramento” de forma embutida no salário. O relator explicou que, embora o salário complessivo seja proibido no ordenamento jurídico, o Regional confirmara que a escola pagara o adicional de forma integrada ao salário até julho de 2006. Mesmo a instituição tendo discriminado a parcela nos contracheques a partir de agosto de 2006, em função de acordo coletivo, essa medida não resultou em aumento da remuneração dos professores.</w:t>
      </w:r>
    </w:p>
    <w:p>
      <w:pPr>
        <w:pStyle w:val="Corpodotexto"/>
        <w:rPr/>
      </w:pPr>
      <w:r>
        <w:rPr/>
        <w:t>Nessas condições, ponderou o ministro Aloysio, considerando o princípio que veda o enriquecimento ilícito, apesar da ausência de discriminação nos recibos de salários, a parcela foi comprovadamente paga, na medida em que, a partir do momento que houve a discriminação, não gerou aumento de salário. Assim, o relator negou o pedido do professor para receber o adicional e foi acompanhado pelos demais ministros da Turma.</w:t>
      </w:r>
    </w:p>
    <w:p>
      <w:pPr>
        <w:pStyle w:val="Corpodotexto"/>
        <w:rPr/>
      </w:pPr>
      <w:r>
        <w:rPr/>
        <w:t>(Lilian Fonseca) | Processo: RR-15816-40.2010.5.04.0000</w:t>
      </w:r>
    </w:p>
    <w:p>
      <w:pPr>
        <w:pStyle w:val="Corpodotexto"/>
        <w:rPr/>
      </w:pPr>
      <w:r>
        <w:rPr/>
      </w:r>
    </w:p>
    <w:p>
      <w:pPr>
        <w:pStyle w:val="Corpodotexto"/>
        <w:rPr/>
      </w:pPr>
      <w:r>
        <w:rPr/>
        <w:drawing>
          <wp:inline distT="0" distB="0" distL="0" distR="0">
            <wp:extent cx="1952625" cy="952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lang w:val="en-US"/>
        </w:rPr>
        <w:t>09/08/2011 | TST | OnLine | Trabalhista | SP</w:t>
      </w:r>
    </w:p>
    <w:p>
      <w:pPr>
        <w:pStyle w:val="Titulo"/>
        <w:rPr/>
      </w:pPr>
      <w:r>
        <w:rPr/>
        <w:t>Setor industrial tem mais ações na Justiça</w:t>
      </w:r>
    </w:p>
    <w:p>
      <w:pPr>
        <w:pStyle w:val="Corpodotexto"/>
        <w:rPr/>
      </w:pPr>
      <w:r>
        <w:rPr/>
      </w:r>
    </w:p>
    <w:p>
      <w:pPr>
        <w:pStyle w:val="Corpodotexto"/>
        <w:rPr/>
      </w:pPr>
      <w:r>
        <w:rPr/>
        <w:t xml:space="preserve">Brasília - O setor industrial liderou a quantidade de processos em tramitação na </w:t>
      </w:r>
      <w:r>
        <w:rPr>
          <w:b/>
          <w:bCs/>
          <w:color w:val="000080"/>
        </w:rPr>
        <w:t>Justiça do Trabalho</w:t>
      </w:r>
      <w:r>
        <w:rPr/>
        <w:t xml:space="preserve"> no ano passado, segundo o Relatório Geral da </w:t>
      </w:r>
      <w:r>
        <w:rPr>
          <w:b/>
          <w:bCs/>
          <w:color w:val="000080"/>
        </w:rPr>
        <w:t>Justiça do Trabalho</w:t>
      </w:r>
      <w:r>
        <w:rPr/>
        <w:t xml:space="preserve"> 2010. Nas Varas, 25% das ações julgadas tiveram alguma empresa industrial como parte e, até a última instância, no </w:t>
      </w:r>
      <w:r>
        <w:rPr>
          <w:b/>
          <w:bCs/>
          <w:color w:val="000080"/>
        </w:rPr>
        <w:t>Tribunal Superior do Trabalho</w:t>
      </w:r>
      <w:r>
        <w:rPr/>
        <w:t xml:space="preserve"> (</w:t>
      </w:r>
      <w:r>
        <w:rPr>
          <w:b/>
          <w:bCs/>
          <w:color w:val="000080"/>
        </w:rPr>
        <w:t>TST</w:t>
      </w:r>
      <w:r>
        <w:rPr/>
        <w:t>), o número de processos julgados da área foi equivalente a 20% do total.</w:t>
      </w:r>
    </w:p>
    <w:p>
      <w:pPr>
        <w:pStyle w:val="Corpodotexto"/>
        <w:rPr/>
      </w:pPr>
      <w:r>
        <w:rPr/>
        <w:t xml:space="preserve">Para a coordenadora do setor de estatística do </w:t>
      </w:r>
      <w:r>
        <w:rPr>
          <w:b/>
          <w:bCs/>
          <w:color w:val="000080"/>
        </w:rPr>
        <w:t>TST</w:t>
      </w:r>
      <w:r>
        <w:rPr/>
        <w:t>, Maria Cristina da Costa e Silva, os indicadores demonstram que a indústria é atualmente "a atividade econômica com maior número de conflitos a serem resolvidos pela Justiça trabalhista".</w:t>
      </w:r>
    </w:p>
    <w:p>
      <w:pPr>
        <w:pStyle w:val="Corpodotexto"/>
        <w:rPr/>
      </w:pPr>
      <w:r>
        <w:rPr/>
        <w:t xml:space="preserve">Na lista das partes com mais de mil processos no </w:t>
      </w:r>
      <w:r>
        <w:rPr>
          <w:b/>
          <w:bCs/>
          <w:color w:val="000080"/>
        </w:rPr>
        <w:t>TST</w:t>
      </w:r>
      <w:r>
        <w:rPr/>
        <w:t xml:space="preserve"> em 2010 no setor industrial destaca-se a Petrobras, com 8.591 ações (terceiro lugar na classificação geral, atrás da União e da Caixa Econômica Federal). Em décimo lugar no ranking aparece a Volkswagen do Brasil, com 2.644 processos, e a Companhia Vale do Rio Doce está na 19ª posição, com 1.556 ações.</w:t>
      </w:r>
    </w:p>
    <w:p>
      <w:pPr>
        <w:pStyle w:val="Corpodotexto"/>
        <w:rPr/>
      </w:pPr>
      <w:r>
        <w:rPr/>
        <w:t xml:space="preserve">Depois do setor industrial, os serviços diversos (que incluem empresas de limpeza, segurança e vigilância, por exemplo) respondem por 17% dos processos nas </w:t>
      </w:r>
      <w:r>
        <w:rPr>
          <w:b/>
          <w:bCs/>
          <w:color w:val="000080"/>
        </w:rPr>
        <w:t>Varas do Trabalho</w:t>
      </w:r>
      <w:r>
        <w:rPr/>
        <w:t xml:space="preserve">, e o comércio (empresas varejistas, atacadistas e de armazenagem), por 12% das ações. Já no </w:t>
      </w:r>
      <w:r>
        <w:rPr>
          <w:b/>
          <w:bCs/>
          <w:color w:val="000080"/>
        </w:rPr>
        <w:t>TST</w:t>
      </w:r>
      <w:r>
        <w:rPr/>
        <w:t>, o primeiro lugar passa a ser ocupado pelo sistema financeiro (bancos, seguradoras, cooperativas de crédito e financeiras), que responde por 15% das ações, e o segundo lugar pela administração pública (municípios, estados e União), com 12% dos processos julgados.</w:t>
      </w:r>
    </w:p>
    <w:p>
      <w:pPr>
        <w:pStyle w:val="Corpodotexto"/>
        <w:rPr/>
      </w:pPr>
      <w:r>
        <w:rPr/>
        <w:t xml:space="preserve">No </w:t>
      </w:r>
      <w:r>
        <w:rPr>
          <w:b/>
          <w:bCs/>
          <w:color w:val="000080"/>
        </w:rPr>
        <w:t>TST</w:t>
      </w:r>
      <w:r>
        <w:rPr/>
        <w:t>, o estudo mostra ainda o empregador como autor majoritário em 63% dos processos julgados nas sessões. Dependendo do tipo de ação ou recurso, o índice chegou a 100%, no caso dos dissídios coletivos, 75% nas ações cautelares inominadas e 62% nos recursos de revista.</w:t>
      </w:r>
    </w:p>
    <w:p>
      <w:pPr>
        <w:pStyle w:val="Corpodotexto"/>
        <w:rPr/>
      </w:pPr>
      <w:r>
        <w:rPr/>
        <w:t xml:space="preserve">No ano passado, segundo o </w:t>
      </w:r>
      <w:r>
        <w:rPr>
          <w:b/>
          <w:bCs/>
          <w:color w:val="000080"/>
        </w:rPr>
        <w:t>Ministério do Trabalho</w:t>
      </w:r>
      <w:r>
        <w:rPr/>
        <w:t>, o Brasil tinha mais de 44 milhões de trabalhadores com carteira assinada. Desse total, 33% estavam empregados no setor de serviços, 25% na indústria, 20% na administração pública, 19% no comércio e 3% no setor agropecuário.</w:t>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9/08/2011</w:t>
      </w:r>
    </w:p>
    <w:p>
      <w:pPr>
        <w:pStyle w:val="Titulo"/>
        <w:rPr/>
      </w:pPr>
      <w:r>
        <w:rPr/>
        <w:t>TRT24 - Ação trabalhista transforma trabalhador sem documentos em cidadão brasileiro aos 57 anos</w:t>
      </w:r>
    </w:p>
    <w:p>
      <w:pPr>
        <w:pStyle w:val="Corpodotexto"/>
        <w:rPr/>
      </w:pPr>
      <w:r>
        <w:rPr/>
      </w:r>
    </w:p>
    <w:p>
      <w:pPr>
        <w:pStyle w:val="Corpodotexto"/>
        <w:rPr/>
      </w:pPr>
      <w:r>
        <w:rPr/>
        <w:t xml:space="preserve">Além de solucionar os conflitos decorrentes das relações de trabalho, a Justiça do Trabalho tem também como missão contribuir para o fortalecimento da cidadania e da paz social. E foi assim, por meio de um processo trabalhista, que um brasileiro tornou-se cidadão aos 57 anos, adquirindo só então seu registro de certidão de nascimento e, por conseguinte, a carteira de trabalho, RG, CPF e título de eleitor e ainda obtendo uma moradia. </w:t>
      </w:r>
    </w:p>
    <w:p>
      <w:pPr>
        <w:pStyle w:val="Corpodotexto"/>
        <w:rPr/>
      </w:pPr>
      <w:r>
        <w:rPr/>
        <w:t>A história do trabalhador rural Alípio Gaspar da Silva confunde-se com a de milhares de brasileiros que vivem às margens dos direitos que lhe são garantidos pela Constituição Federal. Mas sua inexistência documental tomou outros rumos depois que sua vida entrou para os registros processuais da Justiça do Trabalho em Mato Grosso do Sul.</w:t>
      </w:r>
    </w:p>
    <w:p>
      <w:pPr>
        <w:pStyle w:val="Corpodotexto"/>
        <w:rPr/>
      </w:pPr>
      <w:r>
        <w:rPr/>
        <w:t xml:space="preserve">O primeiro processo envolvendo Alípio data de 25 de setembro de 2007 (RTO - 1222/2007-007-24-00.8). Trata-se de uma consignação de pagamento do patrão contra o empregado, para depósito de valores devidos. </w:t>
      </w:r>
    </w:p>
    <w:p>
      <w:pPr>
        <w:pStyle w:val="Corpodotexto"/>
        <w:rPr/>
      </w:pPr>
      <w:r>
        <w:rPr/>
        <w:t>Entenda o caso</w:t>
      </w:r>
    </w:p>
    <w:p>
      <w:pPr>
        <w:pStyle w:val="Corpodotexto"/>
        <w:rPr/>
      </w:pPr>
      <w:r>
        <w:rPr/>
        <w:t xml:space="preserve">O trabalhador realizava diversos serviços em fazendas na região do Quebra Coco, em Terenos. Em 1998, ele pediu ao fazendeiro (autor da primeira ação) para ocupar uma casa de madeira existente perto da sede de sua fazenda. </w:t>
      </w:r>
    </w:p>
    <w:p>
      <w:pPr>
        <w:pStyle w:val="Corpodotexto"/>
        <w:rPr/>
      </w:pPr>
      <w:r>
        <w:rPr/>
        <w:t>Em 2006, o trabalhador teve agravado um grave problema crônico em uma das suas pernas. O fazendeiro propôs então ao peão que trabalhasse exclusivamente em sua fazenda, com vínculo de emprego, o que lhe possibilitaria o tratamento de saúde.</w:t>
      </w:r>
    </w:p>
    <w:p>
      <w:pPr>
        <w:pStyle w:val="Corpodotexto"/>
        <w:rPr/>
      </w:pPr>
      <w:r>
        <w:rPr/>
        <w:t xml:space="preserve">O trabalhador informou então que sequer possuía registro de nascimento e que já havia ajuizado ação de registro tardio, no ano de 2005, mas ainda não havia resultado. Em junho de 2007, o empregador optou por encerrar o vínculo de trabalho entre as partes devido a problemas de convivência com a família do trabalhador e pediu que o peão deixasse a fazenda. </w:t>
      </w:r>
    </w:p>
    <w:p>
      <w:pPr>
        <w:pStyle w:val="Corpodotexto"/>
        <w:rPr/>
      </w:pPr>
      <w:r>
        <w:rPr/>
        <w:t xml:space="preserve">O empregado desapareceu por um tempo e ao reaparecer estava com a perna direita amputada. Impedido de trabalhar, o trabalhador tampouco poderia receber benefício previdenciário diante da ausência de seus documentos. </w:t>
      </w:r>
    </w:p>
    <w:p>
      <w:pPr>
        <w:pStyle w:val="Corpodotexto"/>
        <w:rPr/>
      </w:pPr>
      <w:r>
        <w:rPr/>
        <w:t>Audiências</w:t>
      </w:r>
    </w:p>
    <w:p>
      <w:pPr>
        <w:pStyle w:val="Corpodotexto"/>
        <w:rPr/>
      </w:pPr>
      <w:r>
        <w:rPr/>
        <w:t>Na primeira audiência, marcada para 8 de outubro de 2007, o trabalhador informou a Juíza do Trabalho Dalma Dimante Gouveia, Titular da 7ª Vara do Trabalho de Campo Grande, que possuía sérios problemas de saúde e que era proveniente de Passos (MG). Disse que teria nascido entre 1951 e 1955, apresentou o nome do pai, mas não sabia ao certo o da mãe.</w:t>
      </w:r>
    </w:p>
    <w:p>
      <w:pPr>
        <w:pStyle w:val="Corpodotexto"/>
        <w:rPr/>
      </w:pPr>
      <w:r>
        <w:rPr/>
        <w:t xml:space="preserve">Eu tinha um problema social muito grande nas mãos. Considerando a necessidade que ele tinha de receber uma assistência e eventual aposentadoria por invalidez pelo INSS, determinei que se oficiasse o Cartório de Registro Civil de Passos, para que nos informasse sobre seu registro de nascimento e as Secretarias de Assistência Social dos Municípios de Terenos e Campo Grande para que apresentassem representantes com poder de decisão, expôs a Juíza Dalma. </w:t>
      </w:r>
    </w:p>
    <w:p>
      <w:pPr>
        <w:pStyle w:val="Corpodotexto"/>
        <w:rPr/>
      </w:pPr>
      <w:r>
        <w:rPr/>
        <w:t>Segundo a magistrada, o empregador, em seu direito, não mais o queria em sua fazenda por motivos de problemática convivência com a esposa do peão. Ao mesmo tempo, eu não tinha como jogá-lo na rua, doente, sem emprego e sem documentos, afirmou a juíza.</w:t>
      </w:r>
    </w:p>
    <w:p>
      <w:pPr>
        <w:pStyle w:val="Corpodotexto"/>
        <w:rPr/>
      </w:pPr>
      <w:r>
        <w:rPr/>
        <w:t xml:space="preserve">Em nova audiência, no dia 25 de outubro de 2007, o Diretor do Departamento de Promoção Social do Município de Terenos assumiu o compromisso de efetuar doação de um imóvel residencial de aproximadamente 40 m2, que seria construído pelo Programa de Moradia no Município de Terenos. </w:t>
      </w:r>
    </w:p>
    <w:p>
      <w:pPr>
        <w:pStyle w:val="Corpodotexto"/>
        <w:rPr/>
      </w:pPr>
      <w:r>
        <w:rPr/>
        <w:t>Na mesma audiência, o trabalhador apresentou ação trabalhista contra o patrão requerendo verbas rescisórias, reintegração ao serviço, entre outros pedidos, que resultou em imediato acordo com o pagamento líquido de R$ 8 mil e a determinação de que deixaria a fazenda até 15 de novembro de 2007.</w:t>
      </w:r>
    </w:p>
    <w:p>
      <w:pPr>
        <w:pStyle w:val="Corpodotexto"/>
        <w:rPr/>
      </w:pPr>
      <w:r>
        <w:rPr/>
        <w:t xml:space="preserve">A magistrada mandou oficiar ainda o Conselho Tutelar da Criança e do Adolescente no Município de Terenos, bem como ao Ministério Público Estadual já que o filho do Sr. Alípio, com nove anos, estudava em escola municipal apenas na condição de ouvinte devido ao fato de não ter registro civil. Isso o impossibilitava de exercer a sua cidadania, inclusive para fins de recebimento, pelos pais, de bolsa escola, expôs. </w:t>
      </w:r>
    </w:p>
    <w:p>
      <w:pPr>
        <w:pStyle w:val="Corpodotexto"/>
        <w:rPr/>
      </w:pPr>
      <w:r>
        <w:rPr/>
        <w:t xml:space="preserve">Somente em 11 de dezembro de 2008, no Município de Terenos, foi lavrado o assento de nascimento de Alípio, datado de 1º de abril de 1951. Em abril de 2009, o trabalhador obteve outros documentos como RG, CPF e título de eleitor. A demora para conseguir a documentação também atrasou a entrega da moradia. </w:t>
      </w:r>
    </w:p>
    <w:p>
      <w:pPr>
        <w:pStyle w:val="Corpodotexto"/>
        <w:rPr/>
      </w:pPr>
      <w:r>
        <w:rPr/>
        <w:t>Por diversas vezes precisei solicitar esclarecimentos sobre a efetivação do trabalhador no Programa de Moradia Popular e concretização da doação. Até que determinei a realização de uma audiência junto à Prefeitura Municipal de Terenos, realizada em 6 de dezembro de 2010, quando fui informada que a unidade habitacional, em construção, seria entregue em 2011, o que foi definitivamente realizado no dia 7 de maio deste ano.</w:t>
      </w:r>
    </w:p>
    <w:p>
      <w:pPr>
        <w:pStyle w:val="Corpodotexto"/>
        <w:rPr/>
      </w:pPr>
      <w:r>
        <w:rPr/>
        <w:t>Para a Juíza Dalma, a Justiça do Trabalho tem um forte papel social. Tínhamos um processo trabalhista que acabou por resolver a situação social e a cidadania de um trabalhador, afirmou.</w:t>
      </w:r>
    </w:p>
    <w:p>
      <w:pPr>
        <w:pStyle w:val="Corpodotexto"/>
        <w:rPr/>
      </w:pPr>
      <w:r>
        <w:rPr/>
        <w:t>Fonte: Tribunal Regional do Trabalho da 24ª Região</w:t>
      </w:r>
    </w:p>
    <w:p>
      <w:pPr>
        <w:pStyle w:val="Corpodotexto"/>
        <w:rPr/>
      </w:pPr>
      <w:r>
        <w:rPr/>
      </w:r>
    </w:p>
    <w:p>
      <w:pPr>
        <w:pStyle w:val="Titulo"/>
        <w:rPr/>
      </w:pPr>
      <w:r>
        <w:rPr/>
        <w:t>TRT16 - Tribunal nega pagamento de horas extras a vendedor externo</w:t>
      </w:r>
    </w:p>
    <w:p>
      <w:pPr>
        <w:pStyle w:val="Corpodotexto"/>
        <w:rPr/>
      </w:pPr>
      <w:r>
        <w:rPr/>
      </w:r>
    </w:p>
    <w:p>
      <w:pPr>
        <w:pStyle w:val="Corpodotexto"/>
        <w:rPr/>
      </w:pPr>
      <w:r>
        <w:rPr/>
        <w:t>Por não se submeter ao controle de jornada de trabalho, o vendedor externo não tem direito ao pagamento de horas extras. Assim entenderam os desembargadores da Primeira Turma do Tribunal Regional do Trabalho do Maranhão (TRT-MA) ao negarem o pedido feito por um vendedor externo (reclamante) que pleiteava o pagamento de horas extraordinárias, entre outros. A Primeira Turma embasou-se no artigo 62 da CLT (Consolidação das Leis do Trabalho), que não prevê horas extras para os empregados que exercem atividade externa incompatível com a fixação de horário de trabalho, devendo tal condição ser anotada na CTPS (carteira de trabalho) do trabalhador.</w:t>
      </w:r>
    </w:p>
    <w:p>
      <w:pPr>
        <w:pStyle w:val="Corpodotexto"/>
        <w:rPr/>
      </w:pPr>
      <w:r>
        <w:rPr/>
        <w:t>A decisão da Primeira Turma ocorreu no recurso ordinário interposto pelo reclamante contra de decisão da 4ª Vara do Trabalho de São Luís, que julgou improcedente a reclamação proposta contra a empresa J.S.Pereira (Ceará Frangos).</w:t>
      </w:r>
    </w:p>
    <w:p>
      <w:pPr>
        <w:pStyle w:val="Corpodotexto"/>
        <w:rPr/>
      </w:pPr>
      <w:r>
        <w:rPr/>
        <w:t>O reclamante pedia a reforma da sentença originária. Ele afirmava que não houve pedido de desligamento voluntário, e pleiteava o reconhecimento da rescisão indireta do contrato de trabalho, alegando faltas praticadas pela empresa, entre elas, jornada de trabalho exaustiva (de 06h30 as 20/22h), inclusive em feriados e dias santos, sem recebimento de horas extras e não recolhimento de FGTS sobre comissões. O reclamante afirmava, ainda, que conforme ficou comprovado na instrução processual, a sua remuneração era mista, composta por quantia fixa e outra variável, sendo esta última relativa à comissão de 2% sobre as vendas efetuadas. Por isso, pedia que o percentual variável fosse incluído na base de cálculos para fins rescisórios, conforme prevê a CLT.</w:t>
      </w:r>
    </w:p>
    <w:p>
      <w:pPr>
        <w:pStyle w:val="Corpodotexto"/>
        <w:rPr/>
      </w:pPr>
      <w:r>
        <w:rPr/>
        <w:t>Ao pedir a condenação das horas extras, o reclamante desejava a inversão do ônus da prova, isto é, que coubesse à empresa, e não a ele, provar as alegações apresentadas, sob o argumento de que a empresa por ter mais de dez empregados não se desincumbiu de juntar ao processo o registro de ponto.</w:t>
      </w:r>
    </w:p>
    <w:p>
      <w:pPr>
        <w:pStyle w:val="Corpodotexto"/>
        <w:rPr/>
      </w:pPr>
      <w:r>
        <w:rPr/>
        <w:t>Por outro lado, a empresa manifestou-se surpreendida com o pedido de declaração de rescisão indireta após a formalização voluntária da rescisão. Quanto às horas extras, a empregadora afirmou que o reclamante era vendedor externo, sem controle efetivo de jornada, e em empresa pequena individual com menos de 10 empregados.</w:t>
      </w:r>
    </w:p>
    <w:p>
      <w:pPr>
        <w:pStyle w:val="Corpodotexto"/>
        <w:rPr/>
      </w:pPr>
      <w:r>
        <w:rPr/>
        <w:t>Segundo o relator do recurso ordinário, desembargador José Evandro de Souza, as testemunhas do reclamante e da empresa asseguraram que não havia submissão a controle de jornada. “Assim, é descabido requerer a aplicação da inversão do ônus da prova sob o argumento de que a empresa possuía mais de 10 empregados à época e não apresentou controle de ponto em juízo, porquanto o autor, na função de vendedor externo, não era submetido a controle de jornada na prática, o que inequivocamente corroborado pelas testemunhas”, destacou.</w:t>
      </w:r>
    </w:p>
    <w:p>
      <w:pPr>
        <w:pStyle w:val="Corpodotexto"/>
        <w:rPr/>
      </w:pPr>
      <w:r>
        <w:rPr/>
        <w:t>Segundo o relator, o simples fato de o empregado enquadrado na hipótese prevista no artigo 62 da CLT ter que prestar, mesmo que diariamente, informações a um superior hierárquico, responsável pela prestação de contas da empresa, não descaracteriza o exercício do cargo de vendedor externo, embora a referida condição não fosse anotada em sua CTPS.</w:t>
      </w:r>
    </w:p>
    <w:p>
      <w:pPr>
        <w:pStyle w:val="Corpodotexto"/>
        <w:rPr/>
      </w:pPr>
      <w:r>
        <w:rPr/>
        <w:t>Como não ficou configurada a existência de fiscalização da jornada externa implementada, o relator votou pela manutenção da sentença da primeira instância, indeferindo o pedido de condenação em horas extras. Por falta de provas, votou também pelo indeferimento do pedido de reconhecimento da rescisão indireta por jornada supostamente extenuante, bem como pelo não reconhecimento do recebimento de comissões. Por fim, o relator considerou como válido o pedido de dispensa do empregado.</w:t>
      </w:r>
    </w:p>
    <w:p>
      <w:pPr>
        <w:pStyle w:val="Corpodotexto"/>
        <w:rPr/>
      </w:pPr>
      <w:r>
        <w:rPr/>
        <w:t>Fonte: Tribunal Regional do Trabalho da 16ª Região</w:t>
      </w:r>
    </w:p>
    <w:p>
      <w:pPr>
        <w:pStyle w:val="Corpodotexto"/>
        <w:rPr/>
      </w:pPr>
      <w:r>
        <w:rPr/>
      </w:r>
    </w:p>
    <w:p>
      <w:pPr>
        <w:pStyle w:val="Titulo"/>
        <w:rPr/>
      </w:pPr>
      <w:r>
        <w:rPr/>
        <w:t>TRT15 - Fabricante de material plástico terá de pagar R$ 70 mil a funcionário acidentado</w:t>
      </w:r>
    </w:p>
    <w:p>
      <w:pPr>
        <w:pStyle w:val="Corpodotexto"/>
        <w:rPr/>
      </w:pPr>
      <w:r>
        <w:rPr/>
      </w:r>
    </w:p>
    <w:p>
      <w:pPr>
        <w:pStyle w:val="Corpodotexto"/>
        <w:rPr/>
      </w:pPr>
      <w:r>
        <w:rPr/>
        <w:t xml:space="preserve">O reclamante trabalhou desde 4 de maio de 1998 como auxiliar de produção na empresa fabricante de material plástico. Ao longo dos anos, desenvolveu doença ocupacional e, posteriormente, sofreu um acidente que gerou seu afastamento a partir de 11 de maio de 2004. Seu contrato de trabalho ficou suspenso pela percepção de benefício previdenciário, até a alta médica. O laudo pericial registrou “incapacidade total e permanente para funções similares, recebendo em decorrência auxílio-doença acidentário do órgão previdenciário”. Foi constatado o nexo causal e concausal entre o acidente e as patologias do trabalhador. </w:t>
      </w:r>
    </w:p>
    <w:p>
      <w:pPr>
        <w:pStyle w:val="Corpodotexto"/>
        <w:rPr/>
      </w:pPr>
      <w:r>
        <w:rPr/>
        <w:t xml:space="preserve">A sentença da 2ª Vara do Trabalho de Campinas arbitrou os danos materiais em R$ 20 mil de pensão, considerando a idade do reclamante e data provável de sua aposentadoria por idade, e também indenização por danos morais em R$ 50 mil. </w:t>
      </w:r>
    </w:p>
    <w:p>
      <w:pPr>
        <w:pStyle w:val="Corpodotexto"/>
        <w:rPr/>
      </w:pPr>
      <w:r>
        <w:rPr/>
        <w:t xml:space="preserve">Inconformada, a reclamada recorreu, alegando que “o reclamante não teve nenhum gasto no suposto tratamento realizado, já que arcado pelo SUS, não tendo comprovado gastos com remédios”. Além disso, a empresa alegou que o Juízo não se ateve a alguns dos documentos dos autos, além de “não ter analisado e levado em consideração a vida e os antecedentes laborais do obreiro, e que na empresa havia ginástica laboral”. Em sua defesa, argumentou que “a mera caracterização de doença profissional que não afete o direito à personalidade não enseja a caracterização de dano moral e material”. </w:t>
      </w:r>
    </w:p>
    <w:p>
      <w:pPr>
        <w:pStyle w:val="Corpodotexto"/>
        <w:rPr/>
      </w:pPr>
      <w:r>
        <w:rPr/>
        <w:t xml:space="preserve">O relator do acórdão da 2ª Câmara do TRT da 15ª, juiz convocado Julio Cesar Roda, entendeu que a empresa não tinha razão em seus argumentos quanto à indenização por danos materiais. Primeiro, pela própria “constatação da incapacidade laboral parcial e definitiva demonstrada pelo laudo pericial”, que “é o quanto basta para, correlatamente, fique demonstrada e comprovada a redução do patrimônio jurídico material do trabalhador, advinda do acidente ou doença”. Por isso, o acórdão salientou que é “irrelevante que o reclamante não tenha comprovado nos autos gastos e/ou despesas com tratamento médico e remédios, ou que esse tratamento médico acaso tenha sido feito gratuitamente através do SUS”. </w:t>
      </w:r>
    </w:p>
    <w:p>
      <w:pPr>
        <w:pStyle w:val="Corpodotexto"/>
        <w:rPr/>
      </w:pPr>
      <w:r>
        <w:rPr/>
        <w:t xml:space="preserve">Em segundo lugar, porque o Juiz não está obrigado a manifestar-se sobre todos os argumentos postos pela parte, “impondo-se, tão somente, que proceda à análise de todos os pedidos formulados, expondo de forma fundamentada as razões de seu convencimento, o que ocorreu no caso dos autos”. Com essa resposta, o acórdão rebateu o alegado fato de a origem não ter atentado para alguns dos documentos dos autos, além de “não ter analisado e levado em consideração a vida e os antecedentes laborais do obreiro, ou não considerar o fato de que havia ginástica laboral”. </w:t>
      </w:r>
    </w:p>
    <w:p>
      <w:pPr>
        <w:pStyle w:val="Corpodotexto"/>
        <w:rPr/>
      </w:pPr>
      <w:r>
        <w:rPr/>
        <w:t xml:space="preserve">Quanto ao inconformismo da empresa pela condenação aos danos morais, o acórdão mais uma vez discordou da defesa da reclamada, lembrando que para os danos morais “não há necessidade de prova da sua ocorrência, ou das repercussões que tal acidente ou doença causaram, bastando apenas o implemento do dano, posto que tal dano consiste, por si só, em ofensa a valores humanos, criando a presunção dos efeitos negativos na órbita subjetiva do acidentado ou doente”. E reforçou que “não há que se cogitar acerca de prova da dor ou da aflição, ou mesmo do constrangimento, posto que são fenômenos ínsitos da alma humana como reações naturais a agressões do meio social”. </w:t>
      </w:r>
    </w:p>
    <w:p>
      <w:pPr>
        <w:pStyle w:val="Corpodotexto"/>
        <w:rPr/>
      </w:pPr>
      <w:r>
        <w:rPr/>
        <w:t>O acórdão reconheceu, assim, que o reclamante faz jus à indenização por danos materiais e morais, como foi decidido pela origem, e por isso manteve integralmente a sentença. No tocante ao valor fixado pela origem, o acórdão salientou que é “impraticável se cogitar de redução, até por falta de qualquer outro parâmetro que pudesse ser utilizado para tanto, apontado pela parte irresignante”. (Processo RO - 00833-2006-032-15-00-7)</w:t>
      </w:r>
    </w:p>
    <w:p>
      <w:pPr>
        <w:pStyle w:val="Corpodotexto"/>
        <w:rPr/>
      </w:pPr>
      <w:r>
        <w:rPr/>
        <w:t>Fonte: Tribunal Regional do Trabalho da 15ª Região</w:t>
      </w:r>
    </w:p>
    <w:p>
      <w:pPr>
        <w:pStyle w:val="Corpodotexto"/>
        <w:rPr/>
      </w:pPr>
      <w:r>
        <w:rPr/>
      </w:r>
    </w:p>
    <w:p>
      <w:pPr>
        <w:pStyle w:val="Titulo"/>
        <w:rPr/>
      </w:pPr>
      <w:r>
        <w:rPr/>
        <w:t>TRT3 - Empresa indenizará empregado coagido a se desfiliar de sindicato</w:t>
      </w:r>
    </w:p>
    <w:p>
      <w:pPr>
        <w:pStyle w:val="Corpodotexto"/>
        <w:rPr/>
      </w:pPr>
      <w:r>
        <w:rPr/>
      </w:r>
    </w:p>
    <w:p>
      <w:pPr>
        <w:pStyle w:val="Corpodotexto"/>
        <w:rPr/>
      </w:pPr>
      <w:r>
        <w:rPr/>
        <w:t>No processo analisado pela 8ª Turma do TRT-MG, ficou comprovado que um trabalhador foi obrigado a escolher entre duas alternativas: desfiliar-se do sindicato representante de sua categoria profissional ou perder o emprego. Acompanhando o voto da juíza convocada Maria Cristina Diniz Caixeta, os julgadores confirmaram a sentença que condenou a empresa Elster Medição de Água S.A. ao pagamento de uma indenização por danos morais decorrentes da prática de conduta antissindical (conduta ilegal do empregador que afronta o regular exercício da atividade sindical).</w:t>
      </w:r>
    </w:p>
    <w:p>
      <w:pPr>
        <w:pStyle w:val="Corpodotexto"/>
        <w:rPr/>
      </w:pPr>
      <w:r>
        <w:rPr/>
        <w:t>Protestando contra a condenação imposta em 1º grau, a empresa afirma que nunca houve, de sua parte, qualquer conduta antissindical, como coação para que os empregados se desfiliassem ou deixassem de se filiar ao sindicato de sua categoria. A empresa alega que as diversas desfiliações voluntárias de seus empregados em relação à entidade sindical da categoria (Sindicato dos Trabalhadores nas Indústrias Metalúrgicas, Mecânicas, Siderurgia, Fundição, Reparação e Acessórios de Veículos, Montagem de Painéis Elétricos e Eletrônicos, de Material Elétrico e de Informática de Montes Claros e Região) teriam ocorrido, no longo período de 2005 a 2009, por motivo de insatisfação com o sindicato e também para aumentar os orçamentos familiares. De acordo com a tese patronal, o sindicato teria efetivado uma campanha em seu desfavor, lançando a ideia de que seriam dispensados aqueles empregados que não se desfiliassem, visando com essa estratégia obter indenizações.</w:t>
      </w:r>
    </w:p>
    <w:p>
      <w:pPr>
        <w:pStyle w:val="Corpodotexto"/>
        <w:rPr/>
      </w:pPr>
      <w:r>
        <w:rPr/>
        <w:t>Examinando o conjunto de provas, a relatora verificou a existência de denúncia, declaração pública, depoimentos, enorme quantidade de cartas de desfiliação, informações trazidas pelo Ministério Público do Trabalho, por inquérito civil, além de celebração de Termo de Ajustamento de Conduta entre o MPT e a empresa. De acordo com o entendimento da juíza convocada, todas essas provas apontam no sentido de que a reclamada tem praticado, de forma reiterada, condutas antissindicais. Portanto, rejeitando as alegações patronais, a julgadora ressalta que ficou demonstrada a prática de condutas antissindicais por parte da empresa, com o intuito de coagir o reclamante a se desfiliar do sindicato de sua categoria, mediante ameaças de dispensa.</w:t>
      </w:r>
    </w:p>
    <w:p>
      <w:pPr>
        <w:pStyle w:val="Corpodotexto"/>
        <w:rPr/>
      </w:pPr>
      <w:r>
        <w:rPr/>
        <w:t>Conforme enfatizou a julgadora, ao interferir em decisão que competia exclusivamente ao trabalhador, a empresa feriu sua dignidade e intimidade, causando-lhe sofrimento moral, o que caracteriza o dano moral e o nexo de causalidade entre a conduta e o dano. Assinale-se, nesse sentido, que a liberdade sindical, em seu aspecto individual, abrange a liberdade de filiação, ou seja, o direito amplo e irrestrito do trabalhador de optar entre filiar-se, não filiar-se ou desfiliar-se de entidade sindical representativa de sua categoria, completou. Assim, concluindo que as condutas patronais ultrapassaram os limites do poder diretivo do empregador e são flagrantemente ilícitas, constituindo abuso de direito e violando a liberdade de filiação, a Turma negou provimento ao recurso da empresa, mantendo a sentença que a condenou ao pagamento de indenização por danos morais, no valor de R$10.000,00. (ED 0000730-49.2010.5.03.0067)</w:t>
      </w:r>
    </w:p>
    <w:p>
      <w:pPr>
        <w:pStyle w:val="Corpodotexto"/>
        <w:rPr/>
      </w:pPr>
      <w:r>
        <w:rPr/>
        <w:t>Fonte: Tribunal Regional do Trabalho da 3ª Região</w:t>
      </w:r>
    </w:p>
    <w:p>
      <w:pPr>
        <w:pStyle w:val="Corpodotexto"/>
        <w:rPr/>
      </w:pPr>
      <w:r>
        <w:rPr/>
      </w:r>
    </w:p>
    <w:p>
      <w:pPr>
        <w:pStyle w:val="Titulo"/>
        <w:rPr/>
      </w:pPr>
      <w:r>
        <w:rPr/>
        <w:t>TRT3 - Falta de recolhimento das contribuições previdenciárias pelo empregador pode gerar danos morais</w:t>
      </w:r>
    </w:p>
    <w:p>
      <w:pPr>
        <w:pStyle w:val="Corpodotexto"/>
        <w:rPr/>
      </w:pPr>
      <w:r>
        <w:rPr/>
      </w:r>
    </w:p>
    <w:p>
      <w:pPr>
        <w:pStyle w:val="Corpodotexto"/>
        <w:rPr/>
      </w:pPr>
      <w:r>
        <w:rPr/>
        <w:t>A Previdência Social é um dos principais direitos assegurados ao trabalhador porque garante a ele a continuidade do recebimento de renda em casos de doença, acidente, gravidez, prisão, morte e aposentadoria. Nesse sentido, a falta de recolhimento das contribuições previdenciárias pelo empregador pode ocasionar grandes transtornos para o empregado que, se adoecer, não poderá se valer do auxílio-doença a que teria direito. Foi justamente essa a situação analisada pela 1ª Turma do TRT-MG. Um empregador doméstico não recolheu regularmente as contribuições previdenciárias, gerando, para sua empregada, um efetivo dano de ordem moral. Por essa razão, os julgadores reconheceram o direito da trabalhadora de receber a indenização correspondente.</w:t>
      </w:r>
    </w:p>
    <w:p>
      <w:pPr>
        <w:pStyle w:val="Corpodotexto"/>
        <w:rPr/>
      </w:pPr>
      <w:r>
        <w:rPr/>
        <w:t xml:space="preserve">A reclamante pretendia receber a indenização por danos morais e materiais decorrente da falta de recolhimento das contribuições previdenciárias, alegando que, quando precisou se afastar do trabalho, em junho de 2007, não obteve prontamente a concessão do auxílio-doença, o que somente veio a ocorrer em agosto de 2007. Ainda assim, o benefício somente começou a ser pago em novembro de 2007, de tal modo que ela dependeu, durante todo este tempo, da ajuda de amigos e parentes. Sustenta que perdeu dois meses de benefícios, além de ter sofrido danos morais. Ao examinar os documentos juntados ao processo, o relator do recurso da trabalhadora, desembargador Marcus Moura Ferreira, verificou que ela foi afastada do trabalho por 30 dias, em 15/06/2007, por ser portadora de tromboflebite na perna esquerda. No entanto, o INSS negou o pedido de auxílio¿doença, porque não foi comprovada a sua qualidade de segurada, embora o seu contrato de trabalho com o empregador estivesse em vigor desde 2004. </w:t>
      </w:r>
    </w:p>
    <w:p>
      <w:pPr>
        <w:pStyle w:val="Corpodotexto"/>
        <w:rPr/>
      </w:pPr>
      <w:r>
        <w:rPr/>
        <w:t>Conforme constatou o magistrado a partir da análise dos documentos, houve vários meses sem recolhimento da contribuição previdenciária, gerando para a reclamante prejuízos de ordem moral e material. Apenas em 16/10/2007, é que foi deferido à empregada doméstica o auxílio-doença, retroativo a 16/08/2007. Na visão do desembargador, é bastante fácil avaliar os transtornos, angústias, constrangimentos, irritação e até mesmo necessidades alimentares que atingiram a trabalhadora. Apesar de a empregada doméstica não ter anexado ao processo documentos que comprovem que ela pleiteou o benefício antes de 16/08/2007, o desembargador entende que os atestados somados à ausência de recolhimento das contribuições previdenciárias pelo reclamado no período de 2007 são suficientes para demonstrar a sua necessidade e a impossibilidade de ela usufruir do benefício. O amparo da previdência social lhe foi negado, porque ela não era segurada no INSS.</w:t>
      </w:r>
    </w:p>
    <w:p>
      <w:pPr>
        <w:pStyle w:val="Corpodotexto"/>
        <w:rPr/>
      </w:pPr>
      <w:r>
        <w:rPr/>
        <w:t>Por tudo isso, a Turma, acompanhando o voto do desembargador, concluiu que a reclamante faz jus ao pagamento substitutivo dos benefícios que deixou de auferir entre 15/06/2007 e 16/08/2007, além de uma indenização por dano moral no valor de R$5.000,00. Modificando a sentença, os julgadores reconheceram também o direito da trabalhadora ao recebimento dos depósitos do FGTS, tendo em vista que o empregador anotou essa opção na CTPS dela. (RO 0000168-16.2011.5.03.0096)</w:t>
      </w:r>
    </w:p>
    <w:p>
      <w:pPr>
        <w:pStyle w:val="Corpodotexto"/>
        <w:rPr/>
      </w:pPr>
      <w:r>
        <w:rPr/>
        <w:t>Fonte: Tribunal Regional do Trabalho da 3ª Região</w:t>
      </w:r>
    </w:p>
    <w:p>
      <w:pPr>
        <w:pStyle w:val="Corpodotexto"/>
        <w:rPr/>
      </w:pPr>
      <w:r>
        <w:rPr/>
      </w:r>
    </w:p>
    <w:p>
      <w:pPr>
        <w:pStyle w:val="Titulo"/>
        <w:rPr/>
      </w:pPr>
      <w:r>
        <w:rPr/>
        <w:t>TRT2 - Tribunal entende que carta de referência sucinta não é discriminatória</w:t>
      </w:r>
    </w:p>
    <w:p>
      <w:pPr>
        <w:pStyle w:val="Corpodotexto"/>
        <w:rPr/>
      </w:pPr>
      <w:r>
        <w:rPr/>
      </w:r>
    </w:p>
    <w:p>
      <w:pPr>
        <w:pStyle w:val="Corpodotexto"/>
        <w:rPr/>
      </w:pPr>
      <w:r>
        <w:rPr/>
        <w:t xml:space="preserve">Considerando a atual tendência relativa aos casos envolvendo danos morais por submissão a situações ou ambientes laborais vexatórios, a 11ª Turma do TRT da 2ª Região decidiu, com base no julgado da desembargadora Wilma Gomes da Silva Hernandes, que a confecção de carta de referência, ainda que sucinta, entregue ao empregado demitido, está longe de ser considerada irregular ou discriminatória. </w:t>
      </w:r>
    </w:p>
    <w:p>
      <w:pPr>
        <w:pStyle w:val="Corpodotexto"/>
        <w:rPr/>
      </w:pPr>
      <w:r>
        <w:rPr/>
        <w:t>No recurso ordinário analisado, entendeu a desembargadora que não houve comprovação nos autos no sentido de que o autor tivesse sido submetido a situação humilhante ou vexatória pelo fato de lhe ter sido entregue carta de referência redigida de forma sucinta.</w:t>
      </w:r>
    </w:p>
    <w:p>
      <w:pPr>
        <w:pStyle w:val="Corpodotexto"/>
        <w:rPr/>
      </w:pPr>
      <w:r>
        <w:rPr/>
        <w:t>O fato de não constar na carta de referência a frase “Declaramos que exercia suas atividades laborais com dedicação, e em seus registros nada consta que a desabone” não pode ser considerado como ato ilícito por parte do empregador, não se comprovando, pela referida ausência, que o empregado tenha tido dificuldade em sua recolocação no mercado profissional.</w:t>
      </w:r>
    </w:p>
    <w:p>
      <w:pPr>
        <w:pStyle w:val="Corpodotexto"/>
        <w:rPr/>
      </w:pPr>
      <w:r>
        <w:rPr/>
        <w:t>Como restou transcrito no voto da desembargadora Wilma Hernandes, a confecção da carta de referência sequer é uma obrigatoriedade ou dever do empregador previstos em lei, entendimento que, aliás, já havia sido defendido na sentença de origem, originária da 2ª Vara do Trabalho de São Caetano do Sul. Essa, normalmente, tem previsão apenas normativa, e quase nunca traz forma ou conteúdo fixo.</w:t>
      </w:r>
    </w:p>
    <w:p>
      <w:pPr>
        <w:pStyle w:val="Corpodotexto"/>
        <w:rPr/>
      </w:pPr>
      <w:r>
        <w:rPr/>
        <w:t>Assim, entendeu a 11ª Turma, por unanimidade de votos, ser indevida a indenização pretendida pelo reclamante, por não comprovado o ato ilícito alegado, tendo sido, portanto, mantida a sentença de 1º grau quanto ao tema.</w:t>
      </w:r>
    </w:p>
    <w:p>
      <w:pPr>
        <w:pStyle w:val="Corpodotexto"/>
        <w:rPr/>
      </w:pPr>
      <w:r>
        <w:rPr/>
        <w:t>(Proc. RO - 00394000620085020472)</w:t>
      </w:r>
    </w:p>
    <w:p>
      <w:pPr>
        <w:pStyle w:val="Corpodotexto"/>
        <w:rPr/>
      </w:pPr>
      <w:r>
        <w:rPr/>
        <w:t>Fonte: Tribunal Regional do Trabalho da 2ª Região</w:t>
      </w:r>
    </w:p>
    <w:p>
      <w:pPr>
        <w:pStyle w:val="Corpodotexto"/>
        <w:rPr/>
      </w:pPr>
      <w:r>
        <w:rPr/>
      </w:r>
    </w:p>
    <w:p>
      <w:pPr>
        <w:pStyle w:val="Titulo"/>
        <w:rPr/>
      </w:pPr>
      <w:r>
        <w:rPr/>
        <w:t>TRT1 - Trabalhadora acusada por furto de amendoim será indenizada</w:t>
      </w:r>
    </w:p>
    <w:p>
      <w:pPr>
        <w:pStyle w:val="Corpodotexto"/>
        <w:rPr/>
      </w:pPr>
      <w:r>
        <w:rPr/>
      </w:r>
    </w:p>
    <w:p>
      <w:pPr>
        <w:pStyle w:val="Corpodotexto"/>
        <w:rPr/>
      </w:pPr>
      <w:r>
        <w:rPr/>
        <w:t xml:space="preserve">Uma trabalhadora, que foi submetida a tortura psicológica e revistada para apuração de furto de amendoim no ano de 2004, será indenizada em R$ 20 mil. Como agravante, no ano seguinte, quando cumpria aviso prévio, ela ainda foi deslocada para um galpão, no qual teve que trabalhar sem água, cadeiras e com a presença de ratos e fezes de animais. </w:t>
      </w:r>
    </w:p>
    <w:p>
      <w:pPr>
        <w:pStyle w:val="Corpodotexto"/>
        <w:rPr/>
      </w:pPr>
      <w:r>
        <w:rPr/>
        <w:t xml:space="preserve">Para o relator do acórdão, desembargador Gustavo Tadeu Alkmim, constranger o empregado, a procedimentos de revista e de tortura psicológica a fim de apurar a autoria de um furto de pequena monta, além de submetê-lo a trabalho em local inapropriado, ofende sua reputação, seu amor-próprio e sua tranquilidade, caracterizando, assim, dano moral. </w:t>
      </w:r>
    </w:p>
    <w:p>
      <w:pPr>
        <w:pStyle w:val="Corpodotexto"/>
        <w:rPr/>
      </w:pPr>
      <w:r>
        <w:rPr/>
        <w:t xml:space="preserve">Em seu depoimento, a trabalhadora afirmou que em junho de 2004, ela e sua equipe, após fazerem a limpeza do 16º andar, foram acusadas pelos seguranças pelo sumiço do amendoim que se encontrava em um pote sobre a mesa de uma funcionária do BNDES. </w:t>
      </w:r>
    </w:p>
    <w:p>
      <w:pPr>
        <w:pStyle w:val="Corpodotexto"/>
        <w:rPr/>
      </w:pPr>
      <w:r>
        <w:rPr/>
        <w:t xml:space="preserve">A trabalhadora sustentou que, após ser liberada, ainda teve que suportar o constrangimento de ouvir, ao passar pela portaria, as chacotas de um dos seguranças da empresa. Por fim, ela afirmou que o procedimento da ré não foi levado a diante, porque a dona dos amendoins intercedeu junto ao seu superior hierárquico dizendo que qualquer um poderia usufruir da guloseima, estando o pote à disposição de todos. </w:t>
      </w:r>
    </w:p>
    <w:p>
      <w:pPr>
        <w:pStyle w:val="Corpodotexto"/>
        <w:rPr/>
      </w:pPr>
      <w:r>
        <w:rPr/>
        <w:t xml:space="preserve">Já em 2005, ao chegar ao trabalho, foi surpreendida com a ordem de esvaziar o armário, devolver o crachá e sem qualquer explicação se retirar da empresa, devendo se apresentar na sede da primeira reclamada. Na primeira semana, teve que permanecer de forma ociosa, junto com os outros colegas, na varanda existente na referida sede. Logo em seguida, alega ter sido deslocada para um galpão no mesmo local onde estava, sem qualquer condição de trabalho, sem água, cadeiras e com a presença de ratos e fezes de animais.  </w:t>
      </w:r>
    </w:p>
    <w:p>
      <w:pPr>
        <w:pStyle w:val="Corpodotexto"/>
        <w:rPr/>
      </w:pPr>
      <w:r>
        <w:rPr/>
        <w:t xml:space="preserve">Em razão do ocorrido e, no intuito de se tentar descobrir o autor do fato, a reclamante afirmou ter sido psicologicamente torturada, revistada e até mesmo mantida em cárcere privado. </w:t>
      </w:r>
    </w:p>
    <w:p>
      <w:pPr>
        <w:pStyle w:val="Corpodotexto"/>
        <w:rPr/>
      </w:pPr>
      <w:r>
        <w:rPr/>
        <w:t xml:space="preserve">Uma das empregadoras sustentou que não causou qualquer constrangimento à reclamante seja no episódio do furto do amendoim, ocorrido um há mais de um ano de sua dispensa, seja no período do aviso prévio, quando deslocou a reclamante para local com perfeitas condições trabalho. </w:t>
      </w:r>
    </w:p>
    <w:p>
      <w:pPr>
        <w:pStyle w:val="Corpodotexto"/>
        <w:rPr/>
      </w:pPr>
      <w:r>
        <w:rPr/>
        <w:t xml:space="preserve">A empresa acrescentou que a reclamante não trabalhou no período do aviso prévio, porque se recusou, injustificadamente, a cumprir as ordens recebidas. </w:t>
      </w:r>
    </w:p>
    <w:p>
      <w:pPr>
        <w:pStyle w:val="Corpodotexto"/>
        <w:rPr/>
      </w:pPr>
      <w:r>
        <w:rPr/>
        <w:t xml:space="preserve">Já a segunda empregadora alegou que os fatos não ocorreram como afirmado na inicial, não havendo qualquer retaliação ou demissão dos empregados envolvidos. A empregadora sustentou ainda que a hipótese não ultrapassa o mero aborrecimento e que o valor arbitrado para indenização é extremamente elevado. </w:t>
      </w:r>
    </w:p>
    <w:p>
      <w:pPr>
        <w:pStyle w:val="Corpodotexto"/>
        <w:rPr/>
      </w:pPr>
      <w:r>
        <w:rPr/>
        <w:t xml:space="preserve">Segundo o relator, não há como não admitir que as circunstâncias tal como descritas pelas referidas testemunhas, não tenham deixado consequências danosas à reputação, à autoridade, ao pudor, à segurança e tranquilidade, ao amor-próprio, à integridade de inteligência e de sentimentos do reclamante. Não há dúvida, portanto, que o dano moral ocorreu, devendo a autora ser indenizada por isso. </w:t>
      </w:r>
    </w:p>
    <w:p>
      <w:pPr>
        <w:pStyle w:val="Corpodotexto"/>
        <w:rPr/>
      </w:pPr>
      <w:r>
        <w:rPr/>
        <w:t>PROCESSO: RO - 0126400-44.2005.5.01.0030</w:t>
      </w:r>
    </w:p>
    <w:p>
      <w:pPr>
        <w:pStyle w:val="Corpodotexto"/>
        <w:rPr/>
      </w:pPr>
      <w:r>
        <w:rPr/>
        <w:t>Fonte: Tribunal Regional do Trabalho da 1ª Região</w:t>
      </w:r>
    </w:p>
    <w:p>
      <w:pPr>
        <w:pStyle w:val="Corpodotexto"/>
        <w:rPr/>
      </w:pPr>
      <w:r>
        <w:rPr/>
      </w:r>
    </w:p>
    <w:p>
      <w:pPr>
        <w:pStyle w:val="Titulo"/>
        <w:rPr/>
      </w:pPr>
      <w:r>
        <w:rPr/>
        <w:t>C. FED - Projeto amplia lista de doenças que permitem saque do FGTS</w:t>
      </w:r>
    </w:p>
    <w:p>
      <w:pPr>
        <w:pStyle w:val="Corpodotexto"/>
        <w:rPr/>
      </w:pPr>
      <w:r>
        <w:rPr/>
      </w:r>
    </w:p>
    <w:p>
      <w:pPr>
        <w:pStyle w:val="Corpodotexto"/>
        <w:rPr/>
      </w:pPr>
      <w:r>
        <w:rPr/>
        <w:t>A Câmara analisa o Projeto de Lei 653/11, que permite o saque do FGTS para o trabalhador que for acometido de alguma das doenças especificadas em lista elaborada pelos ministérios da Saúde, do Trabalho e da Previdência a cada três anos, de acordo com os critérios de estigma, deformação, mutilação, deficiência, ou outro fator que lhe confira especificidade e gravidade que mereçam tratamento particularizado.</w:t>
      </w:r>
    </w:p>
    <w:p>
      <w:pPr>
        <w:pStyle w:val="Corpodotexto"/>
        <w:rPr/>
      </w:pPr>
      <w:r>
        <w:rPr/>
        <w:t>Essa lista está prevista na Lei de Benefícios da Previdência Social (8.213/91) e dá direito a auxílio-doença e aposentadoria por invalidez sem necessidade de carência. O projeto, do deputado Sandro Alex (PPS-PR), estende o critério da Previdência para os casos de saque do FGTS.</w:t>
      </w:r>
    </w:p>
    <w:p>
      <w:pPr>
        <w:pStyle w:val="Corpodotexto"/>
        <w:rPr/>
      </w:pPr>
      <w:r>
        <w:rPr/>
        <w:t>Doenças</w:t>
      </w:r>
    </w:p>
    <w:p>
      <w:pPr>
        <w:pStyle w:val="Corpodotexto"/>
        <w:rPr/>
      </w:pPr>
      <w:r>
        <w:rPr/>
        <w:t>Consta da lista, atualmente, a nefropatia grave, moléstia renal que exige sessões semanais de hemodiálise. O deputado diz que o paciente precisa arcar com custos não cobertos pelo Sistema Único de Saúde (SUS), como o transporte para as sessões, e no entanto não pode usar o seu FGTS. Outro exemplo citado pelo deputado é o do portador de tuberculose.</w:t>
      </w:r>
    </w:p>
    <w:p>
      <w:pPr>
        <w:pStyle w:val="Corpodotexto"/>
        <w:rPr/>
      </w:pPr>
      <w:r>
        <w:rPr/>
        <w:t>A Lei do FGTS (8.036/90) já autoriza o saque para portadores de HIV/aids, câncer e estágio terminal de alguma doença grave.</w:t>
      </w:r>
    </w:p>
    <w:p>
      <w:pPr>
        <w:pStyle w:val="Corpodotexto"/>
        <w:rPr/>
      </w:pPr>
      <w:r>
        <w:rPr/>
        <w:t>Segundo o deputado, o atual descompasso entre as duas normas faz com que, em muitos casos, doentes e familiares fiquem impossibilitados de movimentar o FGTS, mesmo tratando-se de casos que, pela legislação previdenciária, são suficientes para a concessão de auxílio doença ou até de aposentadoria sem carência.</w:t>
      </w:r>
    </w:p>
    <w:p>
      <w:pPr>
        <w:pStyle w:val="Corpodotexto"/>
        <w:rPr/>
      </w:pPr>
      <w:r>
        <w:rPr/>
        <w:t>“</w:t>
      </w:r>
      <w:r>
        <w:rPr/>
        <w:t>Compatibilizar as duas normas legais é iniciativa de grande impacto na vida das famílias, e com baixo custo para o sistema de proteção social”, sustenta Sandro Alex.</w:t>
      </w:r>
    </w:p>
    <w:p>
      <w:pPr>
        <w:pStyle w:val="Corpodotexto"/>
        <w:rPr/>
      </w:pPr>
      <w:r>
        <w:rPr/>
        <w:t>Fonte: Câmara dos Deputados Federais</w:t>
      </w:r>
    </w:p>
    <w:p>
      <w:pPr>
        <w:pStyle w:val="Corpodotexto"/>
        <w:rPr/>
      </w:pPr>
      <w:r>
        <w:rPr/>
      </w:r>
    </w:p>
    <w:p>
      <w:pPr>
        <w:pStyle w:val="Titulo"/>
        <w:rPr/>
      </w:pPr>
      <w:r>
        <w:rPr/>
        <w:t>C. FED - Aposentado que recebe mínimo poderá ter acréscimo de valor por idade</w:t>
      </w:r>
    </w:p>
    <w:p>
      <w:pPr>
        <w:pStyle w:val="Corpodotexto"/>
        <w:rPr/>
      </w:pPr>
      <w:r>
        <w:rPr/>
      </w:r>
    </w:p>
    <w:p>
      <w:pPr>
        <w:pStyle w:val="Corpodotexto"/>
        <w:rPr/>
      </w:pPr>
      <w:r>
        <w:rPr/>
        <w:t>A Câmara analisa o Projeto de Lei 777/11, do deputado Washington Reis (PMDB-RJ), que estabelece acréscimo por idade à renda mensal da aposentadoria de valor mínimo do Regime Geral de Previdência Social e também ao benefício de prestação continuada da Assistência Social (BPC-Loas).</w:t>
      </w:r>
    </w:p>
    <w:p>
      <w:pPr>
        <w:pStyle w:val="Corpodotexto"/>
        <w:rPr/>
      </w:pPr>
      <w:r>
        <w:rPr/>
        <w:t>O acréscimo, nos dois casos, será de 70% quando o idoso completar idade equivalente à expectativa de sobrevida no nascimento (73,2 anos, de acordo com a tabela utilizada pelo IBGE desde 1° de dezembro de 2010).</w:t>
      </w:r>
    </w:p>
    <w:p>
      <w:pPr>
        <w:pStyle w:val="Corpodotexto"/>
        <w:rPr/>
      </w:pPr>
      <w:r>
        <w:rPr/>
        <w:t>O acréscimo deverá ser recalculado sempre que houver reajuste do benefício. E poderá ser incorporado ao valor do benefício de pensão por morte quando o dependente completar a mesma idade equivalente à expectativa de sobrevida.</w:t>
      </w:r>
    </w:p>
    <w:p>
      <w:pPr>
        <w:pStyle w:val="Corpodotexto"/>
        <w:rPr/>
      </w:pPr>
      <w:r>
        <w:rPr/>
        <w:t>Idade vulnerável</w:t>
      </w:r>
    </w:p>
    <w:p>
      <w:pPr>
        <w:pStyle w:val="Corpodotexto"/>
        <w:rPr/>
      </w:pPr>
      <w:r>
        <w:rPr/>
        <w:t>Washington Reis alega que o rendimento dos aposentados sofre expressiva redução, e muitos deles precisam retornar ao mercado de trabalho para complementar a renda familiar.</w:t>
      </w:r>
    </w:p>
    <w:p>
      <w:pPr>
        <w:pStyle w:val="Corpodotexto"/>
        <w:rPr/>
      </w:pPr>
      <w:r>
        <w:rPr/>
        <w:t>“</w:t>
      </w:r>
      <w:r>
        <w:rPr/>
        <w:t xml:space="preserve">Esse quadro é ainda mais grave no caso de hipossuficiência material dos idosos que recebem o benefício de prestação continuada da Assistência Social, atualmente limitado a um salário mínimo mensal”, afirma o deputado. </w:t>
      </w:r>
    </w:p>
    <w:p>
      <w:pPr>
        <w:pStyle w:val="Corpodotexto"/>
        <w:rPr/>
      </w:pPr>
      <w:r>
        <w:rPr/>
        <w:t>Ele lembra a crescente vulnerabilidade a doenças e acidentes com o avançar da idade e diz que o Sistema Único de Saúde (SUS) não proporciona atendimento eficiente, “forçando o idoso a incorrer em vultosas despesas com remédios e tratamento”.</w:t>
      </w:r>
    </w:p>
    <w:p>
      <w:pPr>
        <w:pStyle w:val="Corpodotexto"/>
        <w:rPr/>
      </w:pPr>
      <w:r>
        <w:rPr/>
        <w:t>Por esses motivos, conclui o deputado, é justo conceder o acréscimo na aposentadoria.</w:t>
      </w:r>
    </w:p>
    <w:p>
      <w:pPr>
        <w:pStyle w:val="Corpodotexto"/>
        <w:rPr/>
      </w:pPr>
      <w:r>
        <w:rPr/>
        <w:t>Fonte: Câmara dos Deputados Federais</w:t>
      </w:r>
    </w:p>
    <w:p>
      <w:pPr>
        <w:pStyle w:val="Corpodotexto"/>
        <w:rPr/>
      </w:pPr>
      <w:r>
        <w:rPr/>
      </w:r>
    </w:p>
    <w:p>
      <w:pPr>
        <w:pStyle w:val="Titulo"/>
        <w:rPr/>
      </w:pPr>
      <w:r>
        <w:rPr/>
        <w:t>C. FED - Projeto aumenta aposentadoria e pensão para idoso dependente</w:t>
      </w:r>
    </w:p>
    <w:p>
      <w:pPr>
        <w:pStyle w:val="Corpodotexto"/>
        <w:rPr/>
      </w:pPr>
      <w:r>
        <w:rPr/>
      </w:r>
    </w:p>
    <w:p>
      <w:pPr>
        <w:pStyle w:val="Corpodotexto"/>
        <w:rPr/>
      </w:pPr>
      <w:r>
        <w:rPr/>
        <w:t>Tramita na Câmara o Projeto de Lei 751/11, da deputada Flávia Morais (PDT-GO), que aumenta em 50% a aposentadoria ou pensão para o idoso que receba até um salário mínimo e tenha necessidade de ajuda cotidiana de terceiros para se cuidar.</w:t>
      </w:r>
    </w:p>
    <w:p>
      <w:pPr>
        <w:pStyle w:val="Corpodotexto"/>
        <w:rPr/>
      </w:pPr>
      <w:r>
        <w:rPr/>
        <w:t>Segundo a autora da proposta, o benefício de um salário mínimo é insuficiente para atender a todas as necessidades vitais básicas dos idosos. Flávia Morais afirma que a situação se agrava quando é necessária a contratação de um cuidador para o idoso nas atividades diárias. “Julgamos indispensável assegurar recursos públicos para permitir o aumento do benefício do idoso dependente.”</w:t>
      </w:r>
    </w:p>
    <w:p>
      <w:pPr>
        <w:pStyle w:val="Corpodotexto"/>
        <w:rPr/>
      </w:pPr>
      <w:r>
        <w:rPr/>
        <w:t>De acordo com o texto, o Executivo deverá garantir a dotação orçamentária para o benefício para o exercício financeiro seguinte ao da publicação da lei, caso o projeto seja aprovado.</w:t>
      </w:r>
    </w:p>
    <w:p>
      <w:pPr>
        <w:pStyle w:val="Corpodotexto"/>
        <w:spacing w:before="120" w:after="120"/>
        <w:jc w:val="both"/>
        <w:rPr/>
      </w:pPr>
      <w:r>
        <w:rPr/>
        <w:t>Fonte: Câmara dos Deputados Federais</w:t>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obonlinejuridico.com.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06:00Z</dcterms:created>
  <dc:creator>sid</dc:creator>
  <dc:description/>
  <cp:keywords/>
  <dc:language>en-US</dc:language>
  <cp:lastModifiedBy>stelam</cp:lastModifiedBy>
  <cp:lastPrinted>2011-02-17T09:02:00Z</cp:lastPrinted>
  <dcterms:modified xsi:type="dcterms:W3CDTF">2011-08-09T17:50:00Z</dcterms:modified>
  <cp:revision>8</cp:revision>
  <dc:subject/>
  <dc:title> </dc:title>
</cp:coreProperties>
</file>