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Titulo"/>
        <w:jc w:val="center"/>
        <w:rPr>
          <w:b/>
          <w:b/>
          <w:color w:val="FF0000"/>
          <w:sz w:val="56"/>
          <w:szCs w:val="56"/>
        </w:rPr>
      </w:pPr>
      <w:hyperlink r:id="rId4">
        <w:r>
          <w:rPr>
            <w:rStyle w:val="InternetLink"/>
            <w:rFonts w:cs="Georgia"/>
            <w:b/>
            <w:color w:val="FF0000"/>
            <w:sz w:val="56"/>
            <w:szCs w:val="56"/>
          </w:rPr>
          <w:t>COLEPRECOR</w:t>
        </w:r>
      </w:hyperlink>
    </w:p>
    <w:p>
      <w:pPr>
        <w:pStyle w:val="Corpodotexto"/>
        <w:jc w:val="center"/>
        <w:rPr>
          <w:b/>
          <w:b/>
          <w:color w:val="FF0000"/>
          <w:sz w:val="56"/>
          <w:szCs w:val="56"/>
        </w:rPr>
      </w:pPr>
      <w:r>
        <w:rPr>
          <w:b/>
          <w:color w:val="FF0000"/>
          <w:sz w:val="56"/>
          <w:szCs w:val="56"/>
        </w:rPr>
      </w:r>
    </w:p>
    <w:p>
      <w:pPr>
        <w:pStyle w:val="Corpodotexto"/>
        <w:rPr/>
      </w:pPr>
      <w:r>
        <w:rPr/>
      </w:r>
    </w:p>
    <w:p>
      <w:pPr>
        <w:pStyle w:val="Data"/>
        <w:rPr/>
      </w:pPr>
      <w:r>
        <w:rPr/>
        <w:t>09/08/2011</w:t>
      </w:r>
    </w:p>
    <w:p>
      <w:pPr>
        <w:pStyle w:val="Titulo"/>
        <w:rPr/>
      </w:pPr>
      <w:r>
        <w:rPr/>
        <w:t>ESCOLAS JUDICIAIS DEVERIAM FOCAR-SE NA FORMAÇÃO DE MAGISTRADOS, DIZ DIRETOR DA ENAMAT</w:t>
      </w:r>
    </w:p>
    <w:p>
      <w:pPr>
        <w:pStyle w:val="Corpodotexto"/>
        <w:rPr/>
      </w:pPr>
      <w:r>
        <w:rPr/>
      </w:r>
    </w:p>
    <w:p>
      <w:pPr>
        <w:pStyle w:val="Corpodotexto"/>
        <w:jc w:val="center"/>
        <w:rPr>
          <w:color w:val="0000FF"/>
        </w:rPr>
      </w:pPr>
      <w:r>
        <w:rPr>
          <w:color w:val="0000FF"/>
        </w:rPr>
        <w:drawing>
          <wp:inline distT="0" distB="0" distL="0" distR="0">
            <wp:extent cx="3425825" cy="226822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6" t="-9" r="-6" b="-9"/>
                    <a:stretch>
                      <a:fillRect/>
                    </a:stretch>
                  </pic:blipFill>
                  <pic:spPr bwMode="auto">
                    <a:xfrm>
                      <a:off x="0" y="0"/>
                      <a:ext cx="3425825" cy="2268220"/>
                    </a:xfrm>
                    <a:prstGeom prst="rect">
                      <a:avLst/>
                    </a:prstGeom>
                  </pic:spPr>
                </pic:pic>
              </a:graphicData>
            </a:graphic>
          </wp:inline>
        </w:drawing>
      </w:r>
    </w:p>
    <w:p>
      <w:pPr>
        <w:pStyle w:val="Corpodotexto"/>
        <w:rPr/>
      </w:pPr>
      <w:r>
        <w:rPr/>
        <w:t>Ministro Aloysio Corrêa da Veiga, diretor da Enamat</w:t>
      </w:r>
    </w:p>
    <w:p>
      <w:pPr>
        <w:pStyle w:val="Corpodotexto"/>
        <w:rPr/>
      </w:pPr>
      <w:r>
        <w:rPr/>
        <w:t>Para o ministro do Tribunal Superior do Trabalho (TST) e diretor da Escola Nacional de Formação e Aperfeiçoamento de Magistrados do Trabalho (Enamat), Aloysio Corrêa da Veiga, as Escolas Judiciais dos Tribunais Regionais do Trabalho deveriam ter como foco apenas a formação de juízes. O magistrado manifestou seu posicionamento durante a abertura da 5ª Reunião Ordinária do Colégio de Presidentes e Corregedores dos TRTs (Coleprecor), nesta terça-feira (9/8), na sede do TST, em Brasília.</w:t>
      </w:r>
    </w:p>
    <w:p>
      <w:pPr>
        <w:pStyle w:val="Corpodotexto"/>
        <w:rPr/>
      </w:pPr>
      <w:r>
        <w:rPr/>
        <w:t>Ao contrário da exigência da Resolução nº 126 do Conselho Nacional de Justiça (CNJ), o ministro entende que as Escolas Judiciais não deveriam incluir nos seus planos pedagógicos cursos destinados a servidores de atividades-meio (administrativas). Para o diretor da Enamat, as Escolas Judiciais são Escolas de Juízes, conforme disposto na Constituição. No seu entendimento, elas não podem assumir o aperfeiçoamento de servidores, pois o público-alvo, as necessidades, a visão e as exigências são distintas. “A qualificação dos funcionários das diversas atividades-meio também é importante, mas deveria ficar a cargo dos próprios Tribunais, e não das Escolas”, comentou. O ministro admitiu, no entanto, que as Escolas Judiciais podem, pontualmente, oferecer cursos de formação de assistentes e assessores de magistrados, pois são servidores que atuam diretamente na atividade-fim.</w:t>
      </w:r>
    </w:p>
    <w:p>
      <w:pPr>
        <w:pStyle w:val="Corpodotexto"/>
        <w:rPr/>
      </w:pPr>
      <w:r>
        <w:rPr/>
        <w:t>O ministro Aloysio também anunciou alguns cursos da Enamat programados para os próximos meses. Entre eles, o de Teoria Geral do Processo Eletrônico. Segundo o ministro, o curso promoverá uma reflexão sobre o princípio do devido processo legal no contexto da nova ferramenta.</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0/08/2011 | Temas Trabalhistas </w:t>
      </w:r>
    </w:p>
    <w:p>
      <w:pPr>
        <w:pStyle w:val="Titulo"/>
        <w:rPr/>
      </w:pPr>
      <w:r>
        <w:rPr/>
        <w:t>AGROTÓXICOS ADOECEM TRABALHADORES</w:t>
      </w:r>
    </w:p>
    <w:p>
      <w:pPr>
        <w:pStyle w:val="Corpodotexto"/>
        <w:rPr/>
      </w:pPr>
      <w:r>
        <w:rPr/>
      </w:r>
    </w:p>
    <w:p>
      <w:pPr>
        <w:pStyle w:val="Corpodotexto"/>
        <w:rPr/>
      </w:pPr>
      <w:r>
        <w:rPr/>
        <w:t xml:space="preserve">Os trabalhadores rurais assentados na Zona da Mata Norte do estado estão sofrendo as consequências da intoxicação por agrotóxico. Segundo os agricultores, as lavouras de cana-de-açúcar das usinas estão desrespeitando as leis de proteção ambiental e fazendo pulverizações aéreas de herbicidas (veneno contra insetos), contaminando as pequenas plantações. As informações fazem parte de um dossiê feito pelo Comitê Pernambucano de Combate aos Agrotóxicos, formado por diversas entidades de proteção aos trabalhadores rurais. O documento foi entregue ontem ao Ministério Público de Pernambuco e ao </w:t>
      </w:r>
      <w:r>
        <w:rPr>
          <w:b/>
          <w:bCs/>
          <w:color w:val="000080"/>
        </w:rPr>
        <w:t>Ministério Público do Trabalho</w:t>
      </w:r>
      <w:r>
        <w:rPr/>
        <w:t>, orgãos que vão investigar as denúncias.</w:t>
      </w:r>
    </w:p>
    <w:p>
      <w:pPr>
        <w:pStyle w:val="Corpodotexto"/>
        <w:rPr/>
      </w:pPr>
      <w:r>
        <w:rPr/>
        <w:t>O presidente do Sindicato da Indústria do Açúcar e do Álcool no Estado de Pernambuco (Sindaçúcar), Renato Cunha, disse que o relatório sofreu influências políticas e direcionadas. E que a pulverização aérea de agrotóxicos não é comum nas usinas pernambucanas. "Acho esse dossiê intempestivo, infundado e leviano", disparou o presidente do Sindaçúcar. Ele também lembrou que as usinas acusadas (Petribú, São João, Santa Tereza, Bulhões e Olho D"Água) são consideradas referência em padrões de conduta.</w:t>
      </w:r>
    </w:p>
    <w:p>
      <w:pPr>
        <w:pStyle w:val="Corpodotexto"/>
        <w:rPr/>
      </w:pPr>
      <w:r>
        <w:rPr/>
        <w:t>O Sindaçúcar informou ainda que o uso de maturador de fungos para controle biológico de pragas é autorizado pelo Ministério da Agricultura. E que a substância é usada com o auxílio de barras e atomizadores e não de aviõe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0/08/2011 | Temas Trabalhistas | Brasil </w:t>
      </w:r>
    </w:p>
    <w:p>
      <w:pPr>
        <w:pStyle w:val="Titulo"/>
        <w:rPr/>
      </w:pPr>
      <w:r>
        <w:rPr/>
        <w:t>FALTA TREINAMENTO A PROFISSIONAIS DO SETOR</w:t>
      </w:r>
    </w:p>
    <w:p>
      <w:pPr>
        <w:pStyle w:val="Corpodotexto"/>
        <w:rPr/>
      </w:pPr>
      <w:r>
        <w:rPr/>
      </w:r>
    </w:p>
    <w:p>
      <w:pPr>
        <w:pStyle w:val="Corpodotexto"/>
        <w:rPr/>
      </w:pPr>
      <w:r>
        <w:rPr/>
        <w:t>SALVADOR Em um ponto os sindicatos dos empresários e dos trabalhadores da construção civil na Bahia concordam: falta um treinamento adequado para os operários do setor, o que potencializa os riscos de acidentes nos canteiros de obras.</w:t>
      </w:r>
    </w:p>
    <w:p>
      <w:pPr>
        <w:pStyle w:val="Corpodotexto"/>
        <w:rPr/>
      </w:pPr>
      <w:r>
        <w:rPr/>
        <w:t>O presidente do Sindicato da Indústria da Construção do Estado da Bahia (Sinduscon-BA), Carlos Alberto Matos Vieira Lima, admite que existe, no mercado baiano, forte carência de profissionais qualificados. O grande aumento na atração de mão de obra para o setor tem promovido uma maior presença de profissionais sem treinamento completo nas obras, o que aumenta os riscos de acidentes , afirmou.</w:t>
      </w:r>
    </w:p>
    <w:p>
      <w:pPr>
        <w:pStyle w:val="Corpodotexto"/>
        <w:rPr/>
      </w:pPr>
      <w:r>
        <w:rPr/>
        <w:t>Muitas empresas têm desenvolvido programas de capacitação, mas é preciso avançar.</w:t>
      </w:r>
    </w:p>
    <w:p>
      <w:pPr>
        <w:pStyle w:val="Corpodotexto"/>
        <w:rPr/>
      </w:pPr>
      <w:r>
        <w:rPr/>
        <w:t xml:space="preserve">Entre 2006 e 2010, segundo dados do </w:t>
      </w:r>
      <w:r>
        <w:rPr>
          <w:b/>
          <w:bCs/>
          <w:color w:val="000080"/>
        </w:rPr>
        <w:t>Sindicato dos Trabalhadores</w:t>
      </w:r>
      <w:r>
        <w:rPr/>
        <w:t xml:space="preserve"> na Indústria da Construção e da Madeira da Bahia (Sintracom-BA), o número de acidentes nos canteiros de obras da Bahia saltou de 21, com cinco mortes, para 108, com seis óbitos.</w:t>
      </w:r>
    </w:p>
    <w:p>
      <w:pPr>
        <w:pStyle w:val="Corpodotexto"/>
        <w:rPr/>
      </w:pPr>
      <w:r>
        <w:rPr/>
        <w:t>É preciso que os empresários invistam mais na capacitação dos trabalhadores e em equipamentos de segurança , afirmou o presidente do sindicato dos obreiros, José Ribeiro.</w:t>
      </w:r>
    </w:p>
    <w:p>
      <w:pPr>
        <w:pStyle w:val="Corpodotexto"/>
        <w:rPr/>
      </w:pPr>
      <w:r>
        <w:rPr/>
      </w:r>
    </w:p>
    <w:p>
      <w:pPr>
        <w:pStyle w:val="Data"/>
        <w:rPr/>
      </w:pPr>
      <w:r>
        <w:rPr/>
        <w:t>Temas Trabalhistas | Cidade | PE</w:t>
      </w:r>
    </w:p>
    <w:p>
      <w:pPr>
        <w:pStyle w:val="Titulo"/>
        <w:rPr/>
      </w:pPr>
      <w:r>
        <w:rPr/>
        <w:t>GREVE PREJUDICA FEDERAIS</w:t>
      </w:r>
    </w:p>
    <w:p>
      <w:pPr>
        <w:pStyle w:val="Corpodotexto"/>
        <w:rPr/>
      </w:pPr>
      <w:r>
        <w:rPr/>
      </w:r>
    </w:p>
    <w:p>
      <w:pPr>
        <w:pStyle w:val="Corpodotexto"/>
        <w:rPr/>
      </w:pPr>
      <w:r>
        <w:rPr/>
        <w:t>Com a paralisação dos servidores das instituições federais de ensino, que já dura dois meses, alunos das Universidades Federal (UFPE) e Federal Rural de Pernambuco (UFRPE) vêm sendo prejudicados por causa da restrição de serviços básicos. Na UFPE, as bibliotecas estão fechadas. A situação da UFRPE é ainda mais complicada: o Hospital Veterinário, que atende em média 80 animais por dia, gratuitamente, suspendeu as atividades.</w:t>
      </w:r>
    </w:p>
    <w:p>
      <w:pPr>
        <w:pStyle w:val="Corpodotexto"/>
        <w:rPr/>
      </w:pPr>
      <w:r>
        <w:rPr/>
        <w:t>O mestrando Bruno Martins, 26 anos, está com a pesquisa comprometida, pois o trabalho é baseado na análise da rotina dos animais atendidos na unidade veterinária. Tenho dois anos para concluir a dissertação e com a greve vai atrasar muito , explica.</w:t>
      </w:r>
    </w:p>
    <w:p>
      <w:pPr>
        <w:pStyle w:val="Corpodotexto"/>
        <w:rPr/>
      </w:pPr>
      <w:r>
        <w:rPr/>
        <w:t>Já na UFPE, segundo os alunos, o maior problema é o fechamento das bibliotecas. O estudante Adriano Martins, 23, dá aulas e precisa consultar livros que só encontra na unidade. Há dois meses estou pegando materiais emprestados com os colegas para montar as aulas.</w:t>
      </w:r>
    </w:p>
    <w:p>
      <w:pPr>
        <w:pStyle w:val="Corpodotexto"/>
        <w:rPr/>
      </w:pPr>
      <w:r>
        <w:rPr/>
        <w:t>O movimento envolve os técnicos administrativos em educação de 42 universidades do País. Entre as reivindicações estão a melhoria nos salários e a não privatização dos hospitais públicos. No caso de Pernambuco, se a medida provisória 520/2010 for aprovada, o Hospital Veterinário passará a cobrar por consultas e procedimentos cirúrgicos.</w:t>
      </w:r>
    </w:p>
    <w:p>
      <w:pPr>
        <w:pStyle w:val="Corpodotexto"/>
        <w:rPr/>
      </w:pPr>
      <w:r>
        <w:rPr/>
        <w:t xml:space="preserve">De acordo com o </w:t>
      </w:r>
      <w:r>
        <w:rPr>
          <w:b/>
          <w:bCs/>
          <w:color w:val="000080"/>
        </w:rPr>
        <w:t>Sindicato dos Trabalhadores</w:t>
      </w:r>
      <w:r>
        <w:rPr/>
        <w:t xml:space="preserve"> das Universidades Federais do Estado, não há previsão para o fim da paralisação, pois o governo disse que só irá negociar após o fim da </w:t>
      </w:r>
      <w:r>
        <w:rPr>
          <w:b/>
          <w:bCs/>
          <w:color w:val="000080"/>
        </w:rPr>
        <w:t>greve</w:t>
      </w:r>
      <w:r>
        <w:rPr/>
        <w:t>.</w:t>
      </w:r>
    </w:p>
    <w:p>
      <w:pPr>
        <w:pStyle w:val="Corpodotexto"/>
        <w:rPr/>
      </w:pPr>
      <w:r>
        <w:rPr/>
        <w:t>A vice-diretora da UFRPE, Ana Paula Tenório, afirmou que todos os servidores do Hospital Veterinário estão em greve, por isso os atendimentos aos animais foram suspensos. Reconheço que é direito dos servidores a greve, pois nossa luta é que os hospitais veterinários sejam reconhecidos como tais e passem a receber verba do Sistema Único de Saúde , disse.</w:t>
      </w:r>
    </w:p>
    <w:p>
      <w:pPr>
        <w:pStyle w:val="Corpodotexto"/>
        <w:rPr/>
      </w:pPr>
      <w:r>
        <w:rPr/>
        <w:t>Atualmente, o Ministério da Educação (MEC) é quem repassa a verba para a instituição, que destina uma parte do montante para o hospital. O MEC prometeu destinar em 2012 uma parte da verba para os hospitais veterinários.</w:t>
      </w:r>
    </w:p>
    <w:p>
      <w:pPr>
        <w:pStyle w:val="Corpodotexto"/>
        <w:rPr/>
      </w:pPr>
      <w:r>
        <w:rPr/>
      </w:r>
    </w:p>
    <w:p>
      <w:pPr>
        <w:pStyle w:val="Data"/>
        <w:rPr/>
      </w:pPr>
      <w:r>
        <w:rPr/>
        <w:t>Temas Trabalhistas | Brasil | PE</w:t>
      </w:r>
    </w:p>
    <w:p>
      <w:pPr>
        <w:pStyle w:val="Titulo"/>
        <w:rPr/>
      </w:pPr>
      <w:r>
        <w:rPr/>
        <w:t>ELEVADOR DE OBRA CAI E 9 MORREM</w:t>
      </w:r>
    </w:p>
    <w:p>
      <w:pPr>
        <w:pStyle w:val="Corpodotexto"/>
        <w:rPr/>
      </w:pPr>
      <w:r>
        <w:rPr/>
      </w:r>
    </w:p>
    <w:p>
      <w:pPr>
        <w:pStyle w:val="Corpodotexto"/>
        <w:rPr/>
      </w:pPr>
      <w:r>
        <w:rPr/>
        <w:t>SALVADOR Nove operários morreram, na manhã de ontem, após o elevador de serviço no qual estavam, na obra do Edifício Empresarial Paulo VI, no bairro Caminho das Árvores, região nobre de Salvador (BA), despencar de uma altura de 65 metros. A responsável pela obra é a Construtora Segura.</w:t>
      </w:r>
    </w:p>
    <w:p>
      <w:pPr>
        <w:pStyle w:val="Corpodotexto"/>
        <w:rPr/>
      </w:pPr>
      <w:r>
        <w:rPr/>
        <w:t>Os trabalhadores três carpinteiros, dois armadores, dois pedreiros e dois ajudantes dirigiam-se à última laje já construída da obra, no 28º dos 33 andares previstos, para dar início aos trabalhos do dia, às 7h30. Pouco depois de passar pelo 20º andar, porém, o elevador que os levava soltou-se da estrutura instalada do lado externo da construção, despencando em queda livre. Era a terceira viagem do equipamento no dia. Todos os ocupantes da cabine morreram na hora.</w:t>
      </w:r>
    </w:p>
    <w:p>
      <w:pPr>
        <w:pStyle w:val="Corpodotexto"/>
        <w:rPr/>
      </w:pPr>
      <w:r>
        <w:rPr/>
        <w:t>Ainda não se sabe o que causou o acidente. Agentes do Departamento de Polícia Técnica, que periciaram o local pela manhã, afirmam que a análise preliminar aponta falha mecânica no elevador. A principal suspeita é que uma peça responsável pela tração dos cabos tenha se partido, fazendo com que o equipamento ficasse sem sustentação.</w:t>
      </w:r>
    </w:p>
    <w:p>
      <w:pPr>
        <w:pStyle w:val="Corpodotexto"/>
        <w:rPr/>
      </w:pPr>
      <w:r>
        <w:rPr/>
        <w:t>O laudo da perícia, porém, só deve sair em 30 dias. Caso seja comprovada imprudência ou imperícia, o responsável pode responder por homicídio culposo (sem intenção) , afirmou a delegada Jussara Souza, da 16ª Delegacia de Salvador.</w:t>
      </w:r>
    </w:p>
    <w:p>
      <w:pPr>
        <w:pStyle w:val="Corpodotexto"/>
        <w:rPr/>
      </w:pPr>
      <w:r>
        <w:rPr/>
        <w:t xml:space="preserve">Para o presidente do </w:t>
      </w:r>
      <w:r>
        <w:rPr>
          <w:b/>
          <w:bCs/>
          <w:color w:val="000080"/>
        </w:rPr>
        <w:t>Sindicato dos Trabalhadores</w:t>
      </w:r>
      <w:r>
        <w:rPr/>
        <w:t xml:space="preserve"> na Indústria da Construção e da Madeira da Bahia (Sintracom-BA), José Ribeiro, o acidente revela descuido com o equipamento. Houve falta ou falha na manutenção do elevador , afirma. É claro que um elevador em condições perfeitas não cai desse jeito. É mais uma mostra de que as empresas não estão preocupadas com a segurança dos trabalhadores. Fiscais do </w:t>
      </w:r>
      <w:r>
        <w:rPr>
          <w:b/>
          <w:bCs/>
          <w:color w:val="000080"/>
        </w:rPr>
        <w:t>Ministério Público do Trabalho</w:t>
      </w:r>
      <w:r>
        <w:rPr/>
        <w:t xml:space="preserve"> também estiveram no local e afirmaram que o equipamento tem tecnologia defasada. O projeto deste elevador está muito ultrapassado, não poderia mais ser considerado dentro das normas de segurança , afirmou o fiscal Flávio Nunes.</w:t>
      </w:r>
    </w:p>
    <w:p>
      <w:pPr>
        <w:pStyle w:val="Corpodotexto"/>
        <w:rPr/>
      </w:pPr>
      <w:r>
        <w:rPr/>
        <w:t>Para o presidente da construtora, Manuel Segura Martinez, não houve falta de manutenção. Eu mesmo usava esse elevador todos os dias , disse. Funcionários da obra corroboram com a versão do empresário. Na semana passada, o elevador foi vistoriado , afirma o carpinteiro José Alves Pinto. Trocaram até um dos cabos. Em nota, a empresa informou que o equipamento estava funcionando dentro dos parâmetros de segurança e em perfeito estado de conservação .</w:t>
      </w:r>
    </w:p>
    <w:p>
      <w:pPr>
        <w:pStyle w:val="Corpodotexto"/>
        <w:rPr/>
      </w:pPr>
      <w:r>
        <w:rPr/>
        <w:t>As obras no canteiro foram paralisadas por tempo indeterminado, preventivamente, pela Superintendência de Controle e Ordenamento do Uso do Solo do Município (Sucom). De acordo com o órgão, porém, a construção tem todas as licenças e alvarás regulares.</w:t>
      </w:r>
    </w:p>
    <w:p>
      <w:pPr>
        <w:pStyle w:val="Corpodotexto"/>
        <w:rPr/>
      </w:pPr>
      <w:r>
        <w:rPr/>
        <w:t>Durante a tarde, integrantes da Central dos Trabalhadores e Trabalhadoras do Brasil (CTB), do Sintracom e da Federação dos Trabalhadores na Indústria da Construção e da Madeira no Estado da Bahia (Fetracom-BA) promoveram uma manifestação em frente à sede da Superintendência Regional do Trabalho e Emprego da Bahia, no Centro de Salvador, para reivindicar mais fiscalização nas normas de segurança dos canteiros de obras no Estad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8/2011</w:t>
      </w:r>
    </w:p>
    <w:p>
      <w:pPr>
        <w:pStyle w:val="Titulo"/>
        <w:rPr/>
      </w:pPr>
      <w:r>
        <w:rPr/>
        <w:t>IGREJA TERÁ QUE REINTEGRAR EMPREGADO CEGO VÍTIMA DE DISPENSA DISCRIMINATÓRIA</w:t>
      </w:r>
    </w:p>
    <w:p>
      <w:pPr>
        <w:pStyle w:val="Corpodotexto"/>
        <w:rPr/>
      </w:pPr>
      <w:r>
        <w:rPr/>
      </w:r>
    </w:p>
    <w:p>
      <w:pPr>
        <w:pStyle w:val="Corpodotexto"/>
        <w:rPr/>
      </w:pPr>
      <w:r>
        <w:rPr/>
        <w:t>A Associação Brasileira da Igreja de Jesus Cristo dos Santos dos Últimos Dias, mais conhecida como Igreja Mórmon, recebeu decisão desfavorável da Terceira Turma do Tribunal Superior do Trabalho em recurso de revista no qual defendia não ter havido discriminação na dispensa de trabalhador que perdeu a visão. Para a Turma, houve relação entre a despedida do trabalhador e o fato de ele ter ficado cego, configurando-se ato discriminatório a sua demissão.</w:t>
      </w:r>
    </w:p>
    <w:p>
      <w:pPr>
        <w:pStyle w:val="Corpodotexto"/>
        <w:rPr/>
      </w:pPr>
      <w:r>
        <w:rPr/>
        <w:t>Contratado em junho de 1992 como coordenador pedagógico de uma das filiais da instituição, localizada na cidade de Valparaízo (GO), o trabalhador exercia atividades de análise de material didático, correções de provas, leitura de mensagens religiosas, visitação domiciliar a membros, acompanhamento de missionários e viagens. Todavia, em dezembro de 2007, quando estava em férias com a família, sua filha, brincando com uma espingarda de chumbinho, acidentalmente disparou a arma em direção ao pai. O projétil atingiu-lhe os olhos, causando-lhe cegueira permanente.</w:t>
      </w:r>
    </w:p>
    <w:p>
      <w:pPr>
        <w:pStyle w:val="Corpodotexto"/>
        <w:rPr/>
      </w:pPr>
      <w:r>
        <w:rPr/>
        <w:t>Na época, segundo a associação, foi dada toda assistência ao empregado, inclusive material. Em abril de 2008, após o período de recuperação, ele tentou retornar ao trabalho, mas a empregadora explicou-lhe que, em razão das limitações decorrentes da perda da visão, não poderia reintegrá-lo. Foi-lhe oferecida então a possibilidade de reintegração ao trabalho na cidade do Recife (PE), com vaga compatível com suas limitações, mas ele não aceitou, alegando estar sob tratamento médico e cursando pós-graduação.</w:t>
      </w:r>
    </w:p>
    <w:p>
      <w:pPr>
        <w:pStyle w:val="Corpodotexto"/>
        <w:rPr/>
      </w:pPr>
      <w:r>
        <w:rPr/>
        <w:t>Se para o empregador não havia alternativa senão rescindir o contato de trabalho, para o trabalhador também não restava alternativa a não ser ajuizar ação trabalhista contra a associação. Segundo ele, a associação não queria ter dificuldades para remanejá-lo na filial em Valparaízo, portanto sua dispensa foi arbitrária e discriminatória e seu direito violado, pois o artigo 7º, inciso XXXI, da Constituição proíbe qualquer discriminação no tocante a salário e critérios de admissão do trabalhador portador de deficiência. Por esses motivos, deveria ser reintegrado ao trabalho.</w:t>
      </w:r>
    </w:p>
    <w:p>
      <w:pPr>
        <w:pStyle w:val="Corpodotexto"/>
        <w:rPr/>
      </w:pPr>
      <w:r>
        <w:rPr/>
        <w:t>Com decisão favorável ao trabalhador, a empresa levou o caso ao Tribunal Regional do Trabalho da 18ª Região (GO), declarando seu inconformismo com a sentença, já que o contrato foi rescindido sem justo motivo e foram pagos todos os direitos decorrentes da decisão imotivada e ainda concedida uma indenização espontânea de R$ 55 mil. Mais: que não houve ato discriminatório. A associação sustentou que apenas usou o seu direito potestativo (direito assegurado ao empregador de despedir um empregado), e que não há garantia legal de estabilidade no emprego em razão de deficiência visual adquirida em acidente fora do ambiente de trabalho. A igreja pediu a exclusão da reintegração do trabalhador.</w:t>
      </w:r>
    </w:p>
    <w:p>
      <w:pPr>
        <w:pStyle w:val="Corpodotexto"/>
        <w:rPr/>
      </w:pPr>
      <w:r>
        <w:rPr/>
        <w:t>Mas, para o Regional, o poder potestativo do empregador encontra limites na lei, e o oferecimento ao empregado de uma vaga no Recife demonstrou ação maliciosa para justificar sua dispensa. Dessa forma, declarou configurada a abusividade da demissão e determinou a reintegração do empregado por ter sido discriminado.</w:t>
      </w:r>
    </w:p>
    <w:p>
      <w:pPr>
        <w:pStyle w:val="Corpodotexto"/>
        <w:rPr/>
      </w:pPr>
      <w:r>
        <w:rPr/>
        <w:t>O processo chegou ao TST, e o relator, ministro Alberto Luiz Bresciani, disse em seu voto que a igreja não trouxe nenhuma divergência ou interpretação diversa da que foi dada pelo TRT/GO. Ressaltou que o Regional não analisou o tema sob o aspecto da existência de estabilidade provisória de portador de deficiência visual, e sim se a dispensa foi ou não discriminatória. Ainda, que a parte não comprovou as alegações em sentido contrário, ou seja, de que não houve ato discriminatório. Manteve-se então a decisão do regional.</w:t>
      </w:r>
    </w:p>
    <w:p>
      <w:pPr>
        <w:pStyle w:val="Corpodotexto"/>
        <w:rPr/>
      </w:pPr>
      <w:r>
        <w:rPr/>
        <w:t>O fato repercutiu na sessão. “A função de coordenador pedagógico não é totalmente incompatível com a cegueira, e temos hoje até mesmo juízes cegos, exercendo suas atividades plenamente”, disse o presidente da Turma, ministro Horácio Raymundo de Senna Pires. “Mas, se lhe foi oferecida vaga semelhante no Recife, por que não reintegrá-lo em Valparaízo?”, indagou.</w:t>
      </w:r>
    </w:p>
    <w:p>
      <w:pPr>
        <w:pStyle w:val="Corpodotexto"/>
        <w:rPr/>
      </w:pPr>
      <w:r>
        <w:rPr/>
        <w:t>A ministra Rosa Maria Weber, revisora, lamentou a tragédia, e disse que, segundo os fatos, a situação parece discriminatória e a interpretação dos textos legais autoriza a conclusão a que chegou o TRT goiano.</w:t>
      </w:r>
    </w:p>
    <w:p>
      <w:pPr>
        <w:pStyle w:val="Corpodotexto"/>
        <w:rPr/>
      </w:pPr>
      <w:r>
        <w:rPr/>
        <w:t>(Ricardo Reis) | Processo: imprensa@tst.jus.br</w:t>
      </w:r>
    </w:p>
    <w:p>
      <w:pPr>
        <w:pStyle w:val="Corpodotexto"/>
        <w:rPr/>
      </w:pPr>
      <w:r>
        <w:rPr/>
      </w:r>
    </w:p>
    <w:p>
      <w:pPr>
        <w:pStyle w:val="Titulo"/>
        <w:rPr/>
      </w:pPr>
      <w:r>
        <w:rPr/>
        <w:t>SUPRESSÃO DE HORAS EXTRAS: SDI-1 APLICA NOVA REDAÇÃO DA SÚMULA 291</w:t>
      </w:r>
    </w:p>
    <w:p>
      <w:pPr>
        <w:pStyle w:val="Corpodotexto"/>
        <w:rPr/>
      </w:pPr>
      <w:r>
        <w:rPr/>
      </w:r>
    </w:p>
    <w:p>
      <w:pPr>
        <w:pStyle w:val="Corpodotexto"/>
        <w:rPr/>
      </w:pPr>
      <w:r>
        <w:rPr/>
        <w:t>A Subseção 1 Especializada em Dissídios Individuais (SDI-1) do Tribunal Superior do Trabalho julgou, em sua última sessão, o processo que deu origem à alteração da redação da Súmula 291, que trata da indenização em caso de supressão de horas extras. Ao aplicar a nova redação da Súmula nº 291, a SDI-1 deu provimento aos embargos de um empregado da Caixa Econômica Federal que pedia indenização pela supressão de horas extras prestadas com habitualidade.</w:t>
      </w:r>
    </w:p>
    <w:p>
      <w:pPr>
        <w:pStyle w:val="Corpodotexto"/>
        <w:rPr/>
      </w:pPr>
      <w:r>
        <w:rPr/>
        <w:t>A decisão anterior, que não conhecera do recurso do empregado, foi proferida pela Segunda Turma do Tribunal, à conclusão de tratar-se, no caso, de supressão de horas extras, e não de redução de jornada suplementar. Ao começar a analisar os embargos do empregado, a SDI-1, em sessão realizada no dia 21/10/2010, decidiu suspender a proclamação do resultado do julgamento para submetê-lo ao Tribunal Pleno, uma vez que o resultado tendia em sentido diverso do da redação então vigente da Súmula 291.</w:t>
      </w:r>
    </w:p>
    <w:p>
      <w:pPr>
        <w:pStyle w:val="Corpodotexto"/>
        <w:rPr/>
      </w:pPr>
      <w:r>
        <w:rPr/>
        <w:t>A proposta de alteração resultou do parecer dos ministros integrantes da Comissão de Jurisprudência e de Precedentes Normativos, em alusão à extensa jurisprudência formada na SDI-1 e nas Turmas do Tribunal, com o objetivo de refletir, com maior precisão, o entendimento que prevalece no Tribunal, de que é devida a indenização compensatória tanto na hipótese de supressão total quanto na de supressão parcial de horas extras habituais. A proposta foi acolhida pelo Pleno, que decidiu imprimir nova redação à Súmula 291, na sessão extraordinária realizada no dia 24/05/2011.</w:t>
      </w:r>
    </w:p>
    <w:p>
      <w:pPr>
        <w:pStyle w:val="Corpodotexto"/>
        <w:rPr/>
      </w:pPr>
      <w:r>
        <w:rPr/>
        <w:t>Após fazer esse histórico, a ministra Rosa Maria Weber, relatora do recurso na SDI-1, passou à análise dos fatos. Primeiramente, a ministra observou que o Tribunal Regional do Trabalho da 22ª Região (PI) julgou improcedente o pedido de indenização pela supressão parcial das horas extras, por entender restrita a aplicação da norma contida na súmula à hipótese de supressão total.</w:t>
      </w:r>
    </w:p>
    <w:p>
      <w:pPr>
        <w:pStyle w:val="Corpodotexto"/>
        <w:rPr/>
      </w:pPr>
      <w:r>
        <w:rPr/>
        <w:t>Contudo, a ministra afirmou que a norma, com a nova redação, “alcança não somente a hipótese de supressão total de horas prestadas com habitualidade e pagas por um longo período, mas também a sua redução, ou supressão parcial”. Seu entendimento é no sentido de não se poder estabelecer essa distinção, por comprometer a própria finalidade da súmula, que objetiva minimizar o impacto econômico sofrido pelo empregado após a supressão “parcial ou total” do trabalho extraordinário. Desse modo, a ministra deu provimento aos embargos para restabelecer a sentença, citando, ainda, no mesmo sentido, julgamentos proferidos pelas Turmas e pela própria SDI-1.</w:t>
      </w:r>
    </w:p>
    <w:p>
      <w:pPr>
        <w:pStyle w:val="Corpodotexto"/>
        <w:rPr/>
      </w:pPr>
      <w:r>
        <w:rPr/>
        <w:t xml:space="preserve">Processo: RR-10700-45.2007.5.22.0101 | (Lourdes Côrtes/CF) </w:t>
      </w:r>
    </w:p>
    <w:p>
      <w:pPr>
        <w:pStyle w:val="Corpodotexto"/>
        <w:rPr/>
      </w:pPr>
      <w:r>
        <w:rPr/>
      </w:r>
    </w:p>
    <w:p>
      <w:pPr>
        <w:pStyle w:val="Data"/>
        <w:rPr/>
      </w:pPr>
      <w:r>
        <w:rPr/>
        <w:t>09/08/2011</w:t>
      </w:r>
    </w:p>
    <w:p>
      <w:pPr>
        <w:pStyle w:val="Titulo"/>
        <w:rPr/>
      </w:pPr>
      <w:r>
        <w:rPr/>
        <w:t>TST BUSCA CONCILIAÇÃO EM PROCESSO QUE ENVOLVE 8 MIL APOSENTADOS DO BANESPA</w:t>
      </w:r>
    </w:p>
    <w:p>
      <w:pPr>
        <w:pStyle w:val="Corpodotexto"/>
        <w:rPr/>
      </w:pPr>
      <w:r>
        <w:rPr/>
      </w:r>
    </w:p>
    <w:p>
      <w:pPr>
        <w:pStyle w:val="Corpodotexto"/>
        <w:rPr/>
      </w:pPr>
      <w:r>
        <w:rPr/>
        <w:t>O presidente do Tribunal Superior do Trabalho, ministro João Oreste Dalazen, realizou hoje (09) uma audiência entre a Associação dos Funcionários Aposentados do Banco do Estado de São Paulo (AFABESP) e o Banco Santander, sucessor do Banespa. O objetivo da convocação é tentar encontrar uma composição entre as partes em torno de uma questão que se desdobra há 13 anos na Justiça do Trabalho: o pagamento da gratificação semestral relativa à participação nos lucros e resultados a um grupo de 8.412 aposentados do antigo Banespa.</w:t>
      </w:r>
    </w:p>
    <w:p>
      <w:pPr>
        <w:pStyle w:val="Corpodotexto"/>
        <w:rPr/>
      </w:pPr>
      <w:r>
        <w:rPr/>
        <w:t>Depois de conversar separadamente com os representantes da AFABESP e depois com os do Santander, o ministro Dalazen marcou novo encontro para o dia 11 de outubro. Até lá, as partes – que manifestaram o propósito de prosseguir as negociações extrajudicialmente e perante a Presidência do TST - deverão refletir sobre a proposta apresentada pelo ministro: um acordo no valor de R$ 1,2 bilhão.</w:t>
      </w:r>
    </w:p>
    <w:p>
      <w:pPr>
        <w:pStyle w:val="Corpodotexto"/>
        <w:rPr/>
      </w:pPr>
      <w:r>
        <w:rPr/>
        <w:t>Iniciativa inédita</w:t>
      </w:r>
    </w:p>
    <w:p>
      <w:pPr>
        <w:pStyle w:val="Corpodotexto"/>
        <w:rPr/>
      </w:pPr>
      <w:r>
        <w:rPr/>
        <w:t>Na abertura da audiência, o presidente do TST destacou que esta foi a primeira vez que o Tribunal realiza uma audiência de conciliação nesta fase procedimental (o processo é objeto de três recursos extraordinários para o Supremo Tribunal Federal). Embora a Justiça do Trabalho tenha a conciliação como um de seus pilares, Dalazen lembrou que, no âmbito do TST, audiências desse tipo só se realizam nos processos de dissídio coletivo. Este caso, porém, chamou a atenção do presidente por “inúmeras razões”, entre elas o grande número de envolvidos, o montante discutido e a repercussão social e econômica do caso, que já conta com três decisões de mérito.</w:t>
      </w:r>
    </w:p>
    <w:p>
      <w:pPr>
        <w:pStyle w:val="Corpodotexto"/>
        <w:rPr/>
      </w:pPr>
      <w:r>
        <w:rPr/>
        <w:t>Outra singularidade que sensibilizou o presidente do TST foi a faixa etária “considerável” do grupo de aposentados. “Em 2003, a Associação informou que havia quase dois mil integrantes do grupo com idade acima de 65 anos”, observou o ministro, que, ao examinar o processo, verificou que muitos deles nasceram “no limiar do século passado, em 1911, 1913, 1914”. A convocação da audiência seria uma última tentativa da Justiça do Trabalho e dos envolvidos para se chegar a uma solução “para uma demanda tão demorada” – duração, por sinal, “absolutamente incomum, porque a Justiça do Trabalho é, reconhecidamente, o ramo mais célere do Poder Judiciário”.</w:t>
      </w:r>
    </w:p>
    <w:p>
      <w:pPr>
        <w:pStyle w:val="Corpodotexto"/>
        <w:rPr/>
      </w:pPr>
      <w:r>
        <w:rPr/>
        <w:t>O procedimento normal, em se tratando de recurso extraordinário, é que o caso seja decidido por meio de um despacho reconhecendo ou não a admissibilidade do recurso. No caso da admissibilidade, o processo é enviado ao STF, e pode levar mais alguns anos para que este decida o mérito. A falta de perspectiva de uma solução rápida pelas vias normais e as demais particularidades do caso levaram Dalazen a decidir pela tentativa de conciliação. “Não é um processo comum, e não se espera uma solução de pronto, aqui e agora, para este conflito de interesses”, adiantou aos representantes das partes. “O importante, porém, é a predisposição para isso.”</w:t>
      </w:r>
    </w:p>
    <w:p>
      <w:pPr>
        <w:pStyle w:val="Corpodotexto"/>
        <w:rPr/>
      </w:pPr>
      <w:r>
        <w:rPr/>
        <w:t>O caso</w:t>
      </w:r>
    </w:p>
    <w:p>
      <w:pPr>
        <w:pStyle w:val="Corpodotexto"/>
        <w:rPr/>
      </w:pPr>
      <w:r>
        <w:rPr/>
        <w:t>O processo teve início em 1998. Por meio de ação civil pública, a AFABESP, em nome de um grupo então composto de 8.062 bancários aposentados, pedia que o Banespa pagasse verbas relativas a gratificações semestrais correspondentes à participação nos lucros e resultados. Os aposentados, que entraram no banco por meio de concurso e lá permaneceram até a aposentadoria, tiveram a parcela retirada de sua complementação de aposentadoria depois que acordos coletivos firmados entre o Banespa e o sindicato da categoria restringiram seu pagamento aos funcionários da ativa.</w:t>
      </w:r>
    </w:p>
    <w:p>
      <w:pPr>
        <w:pStyle w:val="Corpodotexto"/>
        <w:rPr/>
      </w:pPr>
      <w:r>
        <w:rPr/>
        <w:t>No TST, o caso chegou em setembro de 2006, por meio de recurso de revista do Santander, que sucedeu ao Banespa em 2000, dois anos depois do início da ação. Em 2008, a Segunda Turma do TST deu provimento parcial ao recurso e julgou procedente em parte a ação, e fixou critérios para o pagamento da gratificação semestral aos aposentados. Em fevereiro de 2011, a Subseção 1 Especializada em Dissídios Individuais (SDI-1) não conheceu de embargos de ambas as partes contra a decisão da Segunda Turma e, em junho deste ano, banco e associação interpuseram os recursos extraordinários. O Santander questiona a condenação, e os aposentados os critérios fixados para o pagamento da parcela, entre eles a limitação dos efeitos da decisão aos nomes relacionados na inicial, e não a todos os associados à AFABESP.</w:t>
      </w:r>
    </w:p>
    <w:p>
      <w:pPr>
        <w:pStyle w:val="Corpodotexto"/>
        <w:rPr/>
      </w:pPr>
      <w:r>
        <w:rPr/>
        <w:t>(Carmem Feijó) | Processo: RR - 42400-13.1998.5.02.0036</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0/08/2011 | TST | Economia | BR</w:t>
      </w:r>
    </w:p>
    <w:p>
      <w:pPr>
        <w:pStyle w:val="Titulo"/>
        <w:rPr/>
      </w:pPr>
      <w:r>
        <w:rPr/>
        <w:t>TERCEIRIZADOS INUNDAM JUSTIÇA</w:t>
      </w:r>
    </w:p>
    <w:p>
      <w:pPr>
        <w:pStyle w:val="Corpodotexto"/>
        <w:rPr>
          <w:iCs/>
        </w:rPr>
      </w:pPr>
      <w:r>
        <w:rPr>
          <w:iCs/>
        </w:rPr>
      </w:r>
    </w:p>
    <w:p>
      <w:pPr>
        <w:pStyle w:val="Corpodotexto"/>
        <w:rPr/>
      </w:pPr>
      <w:r>
        <w:rPr>
          <w:iCs/>
        </w:rPr>
        <w:t>Trabalho e finanças</w:t>
      </w:r>
    </w:p>
    <w:p>
      <w:pPr>
        <w:pStyle w:val="Corpodotexto"/>
        <w:rPr>
          <w:i/>
          <w:i/>
          <w:iCs/>
        </w:rPr>
      </w:pPr>
      <w:r>
        <w:rPr>
          <w:i/>
          <w:iCs/>
        </w:rPr>
        <w:t>Cerca de 100 mil empregados de prestadoras de serviço cobram direitos em processos judiciais</w:t>
      </w:r>
    </w:p>
    <w:p>
      <w:pPr>
        <w:pStyle w:val="Corpodotexto"/>
        <w:rPr>
          <w:bCs/>
        </w:rPr>
      </w:pPr>
      <w:r>
        <w:rPr>
          <w:bCs/>
        </w:rPr>
        <w:t>CRISTIANE BONFANTI</w:t>
      </w:r>
    </w:p>
    <w:p>
      <w:pPr>
        <w:pStyle w:val="Corpodotexto"/>
        <w:rPr/>
      </w:pPr>
      <w:r>
        <w:rPr/>
        <w:t xml:space="preserve">A terceirização de mão de obra no funcionalismo tem dado dor de cabeça para a </w:t>
      </w:r>
      <w:r>
        <w:rPr>
          <w:b/>
          <w:bCs/>
          <w:color w:val="000080"/>
        </w:rPr>
        <w:t>Justiça do Trabalho</w:t>
      </w:r>
      <w:r>
        <w:rPr/>
        <w:t xml:space="preserve">. A maior polêmica diz respeito à definição de quem deve arcar com os custos trabalhistas não pagos por empresas contratadas para prestar serviços. Embora recebam o valor integral dos órgãos públicos, elas dão o calote nos trabalhadores. Muitas vezes, fecham as portas e desaparecem. Os números são prova disso. Estima-se que haja ao menos 100 mil processos em andamento nos tribunais em todo o país a respeito da responsabilidade ou não do governo sobre a situação dos empregados. No </w:t>
      </w:r>
      <w:r>
        <w:rPr>
          <w:b/>
          <w:bCs/>
          <w:color w:val="000080"/>
        </w:rPr>
        <w:t>Tribunal Superior do Trabalho</w:t>
      </w:r>
      <w:r>
        <w:rPr/>
        <w:t xml:space="preserve"> (</w:t>
      </w:r>
      <w:r>
        <w:rPr>
          <w:b/>
          <w:bCs/>
          <w:color w:val="000080"/>
        </w:rPr>
        <w:t>TST</w:t>
      </w:r>
      <w:r>
        <w:rPr/>
        <w:t xml:space="preserve">), são 5 mil ações. Os motivos para tantas demandas são conhecidos. Terceirizados nas administrações federal, estaduais e municipais enfrentam atraso dos salários, do 13º, das férias e de benefícios como auxílio-alimentação e transporte. Quando a empresa some sem honrar os contratos, eles ficam sem as verbas rescisórias e sem os depósitos do Fundo de Garantia do Tempo de Serviço (FGTS). "Em determinadas localidades, o servidor público está com o equipamento de segurança e o teceirizado que faz o mesmo serviço vai trabalhar com sandálias havaianas e sem qualquer proteção. Os acidentes se repetem diariamente. Para que uma terceirização seja reconhecida como justa, ideal, ela deve ter o princípio da dignidade da pessoa humana", afirmou o ministro do </w:t>
      </w:r>
      <w:r>
        <w:rPr>
          <w:b/>
          <w:bCs/>
          <w:color w:val="000080"/>
        </w:rPr>
        <w:t>TST</w:t>
      </w:r>
      <w:r>
        <w:rPr/>
        <w:t xml:space="preserve"> Aloysio Silva Corrêa da Veiga.</w:t>
      </w:r>
    </w:p>
    <w:p>
      <w:pPr>
        <w:pStyle w:val="Corpodotexto"/>
        <w:rPr>
          <w:bCs/>
        </w:rPr>
      </w:pPr>
      <w:r>
        <w:rPr>
          <w:bCs/>
        </w:rPr>
        <w:t>Dever</w:t>
      </w:r>
    </w:p>
    <w:p>
      <w:pPr>
        <w:pStyle w:val="Corpodotexto"/>
        <w:rPr/>
      </w:pPr>
      <w:r>
        <w:rPr/>
        <w:t xml:space="preserve">Na visão de especialistas, como não há perspectivas de mudanças, o número de </w:t>
      </w:r>
      <w:r>
        <w:rPr>
          <w:b/>
          <w:bCs/>
          <w:color w:val="000080"/>
        </w:rPr>
        <w:t>ações trabalhistas</w:t>
      </w:r>
      <w:r>
        <w:rPr/>
        <w:t xml:space="preserve"> tende a aumentar. Para o ministro do </w:t>
      </w:r>
      <w:r>
        <w:rPr>
          <w:b/>
          <w:bCs/>
          <w:color w:val="000080"/>
        </w:rPr>
        <w:t>TST</w:t>
      </w:r>
      <w:r>
        <w:rPr/>
        <w:t>, o entendimento do Supremo Tribunal Federal - que, em novembro do ano passado, desobrigou União, estados e municípios de pagarem os valores não pagos por empresas terceirizadas - pode restringir as possibilidades de conquista dos terceirizados. Eles têm de provar que o governo não cumpriu seu dever. "Se o ente público fiscalizar, fizer a sua parte no contrato e, mesmo assim, não houver o cumprimento de alguma obrigação específica por parte da prestadora de serviço, o empregado pode sim ser desfavorecido", afirmou. O ministro explicou que o papel do governo é monitorar constantemente a execução do contrato. "Isso inclui não só os serviços, mas também o pagamento dos funcionários", destacou. A seu ver, um dos maiores problemas é a falta de uma legislação específica sobre a terceirização. "Hoje, ela é feita pelo critério do menor preço. Além disso, é preciso levar em conta a qualidade. A licitação deve defender a especificação do serviço e impedir a concorrência dos que não têm idoneidade", defendeu.</w:t>
      </w:r>
    </w:p>
    <w:p>
      <w:pPr>
        <w:pStyle w:val="Corpodotexto"/>
        <w:rPr/>
      </w:pPr>
      <w:r>
        <w:rPr/>
      </w:r>
    </w:p>
    <w:p>
      <w:pPr>
        <w:pStyle w:val="Data"/>
        <w:rPr/>
      </w:pPr>
      <w:r>
        <w:rPr/>
        <w:t>TST | Economia | BR</w:t>
      </w:r>
    </w:p>
    <w:p>
      <w:pPr>
        <w:pStyle w:val="Titulo"/>
        <w:rPr/>
      </w:pPr>
      <w:r>
        <w:rPr/>
        <w:t>CERCA DE 100 MIL TERCEIRIZADOS COBRAM DIREITOS EM PROCESSOS JUDICIAIS</w:t>
      </w:r>
    </w:p>
    <w:p>
      <w:pPr>
        <w:pStyle w:val="Corpodotexto"/>
        <w:rPr/>
      </w:pPr>
      <w:r>
        <w:rPr/>
      </w:r>
    </w:p>
    <w:p>
      <w:pPr>
        <w:pStyle w:val="Corpodotexto"/>
        <w:rPr/>
      </w:pPr>
      <w:r>
        <w:rPr/>
        <w:t xml:space="preserve">A terceirização de mão de obra no funcionalismo tem dado dor de cabeça para a </w:t>
      </w:r>
      <w:r>
        <w:rPr>
          <w:b/>
          <w:bCs/>
          <w:color w:val="000080"/>
        </w:rPr>
        <w:t>Justiça do Trabalho</w:t>
      </w:r>
      <w:r>
        <w:rPr/>
        <w:t xml:space="preserve">. A maior polêmica diz respeito à definição de quem deve arcar com os custos trabalhistas não pagos por empresas contratadas para prestar serviços. Embora recebam o valor integral dos órgãos públicos, elas dão o calote nos trabalhadores. Muitas vezes, fecham as portas e desaparecem. Os números são prova disso. Estima-se que haja ao menos 100 mil processos em andamento nos tribunais em todo o país a respeito da responsabilidade ou não do governo sobre a situação dos empregados. No </w:t>
      </w:r>
      <w:r>
        <w:rPr>
          <w:b/>
          <w:bCs/>
          <w:color w:val="000080"/>
        </w:rPr>
        <w:t>Tribunal Superior do Trabalho</w:t>
      </w:r>
      <w:r>
        <w:rPr/>
        <w:t xml:space="preserve"> (</w:t>
      </w:r>
      <w:r>
        <w:rPr>
          <w:b/>
          <w:bCs/>
          <w:color w:val="000080"/>
        </w:rPr>
        <w:t>TST</w:t>
      </w:r>
      <w:r>
        <w:rPr/>
        <w:t>), são 5 mil ações.</w:t>
      </w:r>
    </w:p>
    <w:p>
      <w:pPr>
        <w:pStyle w:val="Corpodotexto"/>
        <w:rPr/>
      </w:pPr>
      <w:r>
        <w:rPr/>
        <w:t xml:space="preserve">Os motivos para tantas demandas são conhecidos. Terceirizados nas administrações federal, estaduais e municipais enfrentam atraso dos salários, do 13º, das férias e de benefícios como auxílio-alimentação e transporte. Quando a empresa some sem honrar os contratos, eles ficam sem as verbas rescisórias e sem os depósitos do Fundo de Garantia do Tempo de Serviço (FGTS). "Em determinadas localidades, o servidor público está com o equipamento de segurança e o teceirizado que faz o mesmo serviço vai trabalhar com sandálias havaianas e sem qualquer proteção. Os acidentes se repetem diariamente. Para que uma terceirização seja reconhecida como justa, ideal, ela deve ter o princípio da dignidade da pessoa humana", afirmou o ministro do </w:t>
      </w:r>
      <w:r>
        <w:rPr>
          <w:b/>
          <w:bCs/>
          <w:color w:val="000080"/>
        </w:rPr>
        <w:t>TST</w:t>
      </w:r>
      <w:r>
        <w:rPr/>
        <w:t xml:space="preserve"> Aloysio Silva Corrêa da Veiga.</w:t>
      </w:r>
    </w:p>
    <w:p>
      <w:pPr>
        <w:pStyle w:val="Corpodotexto"/>
        <w:rPr/>
      </w:pPr>
      <w:r>
        <w:rPr/>
        <w:t>Dever</w:t>
      </w:r>
    </w:p>
    <w:p>
      <w:pPr>
        <w:pStyle w:val="Corpodotexto"/>
        <w:rPr/>
      </w:pPr>
      <w:r>
        <w:rPr/>
        <w:t xml:space="preserve">Na visão de especialistas, como não há perspectivas de mudanças, o número de </w:t>
      </w:r>
      <w:r>
        <w:rPr>
          <w:b/>
          <w:bCs/>
          <w:color w:val="000080"/>
        </w:rPr>
        <w:t>ações trabalhistas</w:t>
      </w:r>
      <w:r>
        <w:rPr/>
        <w:t xml:space="preserve"> tende a aumentar. Para o ministro do </w:t>
      </w:r>
      <w:r>
        <w:rPr>
          <w:b/>
          <w:bCs/>
          <w:color w:val="000080"/>
        </w:rPr>
        <w:t>TST</w:t>
      </w:r>
      <w:r>
        <w:rPr/>
        <w:t>, o entendimento do Supremo Tribunal Federal - que, em novembro do ano passado, desobrigou União, estados e municípios de pagarem os valores não pagos por empresas terceirizadas - pode restringir as possibilidades de conquista dos terceirizados. Eles têm de provar que o governo não cumpriu seu dever. "Se o ente público fiscalizar, fizer a sua parte no contrato e, mesmo assim, não houver o cumprimento de alguma obrigação específica por parte da prestadora de serviço, o empregado pode sim ser desfavorecido", afirmou.</w:t>
      </w:r>
    </w:p>
    <w:p>
      <w:pPr>
        <w:pStyle w:val="Corpodotexto"/>
        <w:rPr/>
      </w:pPr>
      <w:r>
        <w:rPr/>
        <w:t>O ministro explicou que o papel do governo é monitorar constantemente a execução do contrato. "Isso inclui não só os serviços, mas também o pagamento dos funcionários", destacou. A seu ver, um dos maiores problemas é a falta de uma legislação específica sobre a terceirização. "Hoje, ela é feita pelo critério do menor preço. Além disso, é preciso levar em conta a qualidade. A licitação deve defender a especificação do serviço e impedir a concorrência dos que não têm idoneidade", defendeu.</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0/08/2011</w:t>
      </w:r>
    </w:p>
    <w:p>
      <w:pPr>
        <w:pStyle w:val="Titulo"/>
        <w:rPr/>
      </w:pPr>
      <w:r>
        <w:rPr/>
        <w:t>TRT24 - TRIBUNAL CONSIDERA QUE ACORDO CELEBRADO COM UMA EMPRESA PODE BENEFICIAR OUTRAS DEMANDADAS</w:t>
      </w:r>
    </w:p>
    <w:p>
      <w:pPr>
        <w:pStyle w:val="Corpodotexto"/>
        <w:rPr/>
      </w:pPr>
      <w:r>
        <w:rPr/>
      </w:r>
    </w:p>
    <w:p>
      <w:pPr>
        <w:pStyle w:val="Corpodotexto"/>
        <w:rPr/>
      </w:pPr>
      <w:r>
        <w:rPr/>
        <w:t>A Primeira Turma do Tribunal Regional do Trabalho da 24ª Região, por maioria, reformou sentença da 1ª Vara do Trabalho de Três Lagoas por considerar que acordo celebrado entre o trabalhador e uma das empresas demandadas, com quitação do extinto contrato de trabalho, beneficia as demais presentes no processo.</w:t>
      </w:r>
    </w:p>
    <w:p>
      <w:pPr>
        <w:pStyle w:val="Corpodotexto"/>
        <w:rPr/>
      </w:pPr>
      <w:r>
        <w:rPr/>
        <w:t xml:space="preserve">Em uma primeira ação trabalhista (PROC. Nº 01096-2009-072-24-00-2), movida contra três empresas, o trabalhador firmou acordo exclusivamente com a Calazans e Seraphim Serviços Florestais Ltda, outorgando quitação total do extinto contrato de trabalho. </w:t>
      </w:r>
    </w:p>
    <w:p>
      <w:pPr>
        <w:pStyle w:val="Corpodotexto"/>
        <w:rPr/>
      </w:pPr>
      <w:r>
        <w:rPr/>
        <w:t xml:space="preserve">Alguns meses depois ajuizou outra ação trabalhista, agora contra a empresa V&amp;M Florestal Ltda, que também figurou como ré na primeira demanda, mas não participou do acordo. Ainda assim, a empresa alegou coisa julgada, por considerar que aquele acordo abrangeu as mesmas verbas e período contratual discutidos na primeira ação, mas a sentença da origem rejeitou a defesa da empresa, pois não havia tríplice identidade. </w:t>
      </w:r>
    </w:p>
    <w:p>
      <w:pPr>
        <w:pStyle w:val="Corpodotexto"/>
        <w:rPr/>
      </w:pPr>
      <w:r>
        <w:rPr/>
        <w:t>A empresa recorreu e conseguiu modificar a primeira decisão. Segundo o Des. Amaury Rodrigues Pinto Junior, redator do Acórdão, embora as duas outras empresas não tenham participado do acordo judicialmente homologado, o trabalhador recebeu valores e outorgou quitação pela integralidade do vínculo de emprego mantido.</w:t>
      </w:r>
    </w:p>
    <w:p>
      <w:pPr>
        <w:pStyle w:val="Corpodotexto"/>
        <w:rPr/>
      </w:pPr>
      <w:r>
        <w:rPr/>
        <w:t xml:space="preserve">Ora, a relação contratual que vinculava o empregado às demandadas era a mesmo que manteve com a empresa que celebrou o acordo noticiado e que resultou na quitação integral do extinto contrato de trabalho, tanto que o trabalhador, ao ajuizar aquela demanda, justificou sua propositura contra as 3 rés (aquela que celebrou o acordo e as duas que não participam da transação e que agora figuram como rés), afirmando que era empregado da primeira, embora registrado pela segunda e prestando serviços na atividade-fim da terceira, expôs o Des. Amaury. </w:t>
      </w:r>
    </w:p>
    <w:p>
      <w:pPr>
        <w:pStyle w:val="Corpodotexto"/>
        <w:rPr/>
      </w:pPr>
      <w:r>
        <w:rPr/>
        <w:t>Se a relação jurídica era única e foi celebrado acordo para dar quitação dos direitos decorrentes daquele contrato, ainda que envolvendo apenas uma das empresas demandadas, os efeitos da conciliação atingem as demais, afirmou o Desembargador.</w:t>
      </w:r>
    </w:p>
    <w:p>
      <w:pPr>
        <w:pStyle w:val="Corpodotexto"/>
        <w:rPr/>
      </w:pPr>
      <w:r>
        <w:rPr/>
        <w:t>Claro está que não estamos falando, propriamente, de coisa julgada, pois esta atinge apenas às partes envolvidas na conciliação, entretanto, dada a unitariedade e indivisibilidade da relação jurídica que envolveu as demandadas e que foi extinta pela conciliação, mesmo aquelas que não participaram do acordo acabam sendo beneficiadas, completou.</w:t>
      </w:r>
    </w:p>
    <w:p>
      <w:pPr>
        <w:pStyle w:val="Corpodotexto"/>
        <w:rPr/>
      </w:pPr>
      <w:r>
        <w:rPr/>
        <w:t>Proc. N. RO 0000410-02.2010.5.24.0071</w:t>
      </w:r>
    </w:p>
    <w:p>
      <w:pPr>
        <w:pStyle w:val="Corpodotexto"/>
        <w:rPr/>
      </w:pPr>
      <w:r>
        <w:rPr/>
        <w:t>Fonte: Tribunal Regional do Trabalho da 24ª Região</w:t>
      </w:r>
    </w:p>
    <w:p>
      <w:pPr>
        <w:pStyle w:val="Corpodotexto"/>
        <w:rPr/>
      </w:pPr>
      <w:r>
        <w:rPr/>
      </w:r>
    </w:p>
    <w:p>
      <w:pPr>
        <w:pStyle w:val="Titulo"/>
        <w:rPr/>
      </w:pPr>
      <w:r>
        <w:rPr/>
        <w:t>TRT15 - VENDEDOR DE PAINÉIS ELÉTRICOS RECEBERÁ COMISSÕES SOBRE VENDAS QUE INICIOU ANTES DE SER DEMITIDO</w:t>
      </w:r>
    </w:p>
    <w:p>
      <w:pPr>
        <w:pStyle w:val="Corpodotexto"/>
        <w:rPr/>
      </w:pPr>
      <w:r>
        <w:rPr/>
      </w:r>
    </w:p>
    <w:p>
      <w:pPr>
        <w:pStyle w:val="Corpodotexto"/>
        <w:rPr/>
      </w:pPr>
      <w:r>
        <w:rPr/>
        <w:t xml:space="preserve">O reclamante trabalhava na área de vendas para uma empresa fabricante de painéis elétricos de São José do Rio Preto. Seu vínculo foi regular, pelo menos no período de primeiro de abril de 2005 a 16 de maio de 2006, quando foi dispensado. Ele conta, na ação trabalhista que moveu contra a empresa, que mesmo após a dispensa, trabalhou por mais dois meses sem registro, até 21 de julho de 2006. O Juízo de origem reconheceu o vínculo pretendido, mas a empresa não concordou. Na Justiça do Trabalho, além do vínculo, o trabalhador pediu ainda diferenças relativas a comissões de vendas feitas por ele para duas empresas, e que ainda não foram pagas. Segundo os seus cálculos, as vendas somam cada uma R$ 400 mil, e ele faz jus a R$ 32 mil de comissão. </w:t>
      </w:r>
    </w:p>
    <w:p>
      <w:pPr>
        <w:pStyle w:val="Corpodotexto"/>
        <w:rPr/>
      </w:pPr>
      <w:r>
        <w:rPr/>
        <w:t xml:space="preserve">A reclamada defendeu-se, alegando que as tratativas com uma das empresas se deram por meio de um engenheiro da reclamada, sendo que o pedido foi efetivado em 2 de agosto de 2006 e a entrega da mercadoria em 31 de agosto de 2006. Quanto ao valor da venda, a reclamada afirmou que foi de R$ 370 mil. Já com relação à segunda empresa, a reclamada defendeu-se alegando que “o pedido foi formalizado no dia 31 de julho de 2006 e a entrega da mercadoria ocorreu no dia 28 de agosto de 2006”, e o total da operação foi de R$ 234.700. Em ambos os casos, a reclamada juntou cópia do pedido e de notas fiscais. </w:t>
      </w:r>
    </w:p>
    <w:p>
      <w:pPr>
        <w:pStyle w:val="Corpodotexto"/>
        <w:rPr/>
      </w:pPr>
      <w:r>
        <w:rPr/>
        <w:t xml:space="preserve">O trabalhador rebateu, dizendo que a empresa não informa em sua defesa “a real data em que se iniciou a venda, ou seja, o “momento em que o cliente se interessa pelo equipamento” e apenas informa a data em que ela foi concretizada. Afirma também que foi ele quem “despertou a venda” e que, inclusive, após a rescisão do contrato, foi convidado a viajar com um dos representantes da reclamada até a uma das empresas, a fim de acertar detalhes e finalizar a venda. Ele acredita que, por ter contribuído para a venda, faz jus à comissão. </w:t>
      </w:r>
    </w:p>
    <w:p>
      <w:pPr>
        <w:pStyle w:val="Corpodotexto"/>
        <w:rPr/>
      </w:pPr>
      <w:r>
        <w:rPr/>
        <w:t xml:space="preserve">Foram ouvidas três testemunhas, duas do reclamante e uma da reclamada. As do autor confirmaram sua participação na concorrência para a construção do frigorífico de uma das empresas, bem como nas negociações de vendas de painéis para essa mesma empresa. Uma das testemunhas do autor, responsável pela elaboração dos roteiros de visitas dos vendedores da reclamada, assim como dos mapas de comissões de cada um, disse ainda que “não havia outro vendedor nas regiões em que o reclamante atuava”. </w:t>
      </w:r>
    </w:p>
    <w:p>
      <w:pPr>
        <w:pStyle w:val="Corpodotexto"/>
        <w:rPr/>
      </w:pPr>
      <w:r>
        <w:rPr/>
        <w:t xml:space="preserve">A testemunha da reclamada, por sua vez, caiu em contradição, como bem salientou o Juízo de origem. Primeiro ele disse que não conhecia o reclamante, e logo depois, afirmou que “foi apresentado a ele no começo de 2007”. A sentença da 3ª Vara do Trabalho de São José do Rio Preto considerou que esta testemunha não trouxe nenhum elemento novo de convicção, “capaz de rebater a prova oral produzida pelo autor, de modo que este se desvencilhou a contento do ônus que lhe competia”. A decisão frisou também que “o fato de o autor ter sido demitido antes da finalização das vendas não lhe retira o direito às comissões”, até porque “as empresas concorrentes têm etapas a cumprir no processo de concorrência, os negócios de vendas levam meses e até anos para serem concretizados, conforme, aliás, afirmou a segunda testemunha do reclamante”, e por isso, concluiu que “nada impede, para o direito a tais comissões, que as ultimações das tratativas tenham ocorrido após o desligamento do autor”. </w:t>
      </w:r>
    </w:p>
    <w:p>
      <w:pPr>
        <w:pStyle w:val="Corpodotexto"/>
        <w:rPr/>
      </w:pPr>
      <w:r>
        <w:rPr/>
        <w:t xml:space="preserve">A reclamada, inconformada com a sentença, interpôs recurso, alegando que houve cerceamento de defesa, e rebate o reconhecimento de vínculo empregatício entre no período de 16/6/2006 a 21/7/2006. A desembargadora Maria Cecília Fernandes Alvares Leite que atuou como relatora designada no recurso, seguiu o entendimento do Juízo de primeiro grau e manteve a sentença em praticamente todos os seus aspectos, com exceção do período laborado após a dispensa. </w:t>
      </w:r>
    </w:p>
    <w:p>
      <w:pPr>
        <w:pStyle w:val="Corpodotexto"/>
        <w:rPr/>
      </w:pPr>
      <w:r>
        <w:rPr/>
        <w:t xml:space="preserve">Segundo o acórdão da 8ª Câmara, “o conjunto probatório não autoriza a conclusão de que o reclamante laborou sem registro no período de 16/6/2006 a 21/7/2006”. A decisão colegiada ressaltou que uma das testemunhas do reclamante “nada declarou nesse sentido” e a outra disse que “só laborou até maio de 2006”, antes, portanto, da dispensa do reclamante. </w:t>
      </w:r>
    </w:p>
    <w:p>
      <w:pPr>
        <w:pStyle w:val="Corpodotexto"/>
        <w:rPr/>
      </w:pPr>
      <w:r>
        <w:rPr/>
        <w:t xml:space="preserve">Em conclusão, o acórdão deu provimento ao apelo da reclamada, “apenas para afastar o reconhecimento de vínculo empregatício no período de 16/6/2006 a 21/7/2006”, mas manteve, no mais, a sentença integralmente, inclusive os valores condenatórios. (Processo 0178000-21.2006.5.15.0082 RO) </w:t>
      </w:r>
    </w:p>
    <w:p>
      <w:pPr>
        <w:pStyle w:val="Corpodotexto"/>
        <w:rPr/>
      </w:pPr>
      <w:r>
        <w:rPr/>
        <w:t>Fonte: Tribunal Regional do Trabalho da 15ª Região</w:t>
      </w:r>
    </w:p>
    <w:p>
      <w:pPr>
        <w:pStyle w:val="Corpodotexto"/>
        <w:rPr/>
      </w:pPr>
      <w:r>
        <w:rPr/>
      </w:r>
    </w:p>
    <w:p>
      <w:pPr>
        <w:pStyle w:val="Titulo"/>
        <w:rPr/>
      </w:pPr>
      <w:r>
        <w:rPr/>
        <w:t>TRT3 - JT CONCEDE HORAS EXTRAS A RETIREIRO</w:t>
      </w:r>
    </w:p>
    <w:p>
      <w:pPr>
        <w:pStyle w:val="Corpodotexto"/>
        <w:rPr/>
      </w:pPr>
      <w:r>
        <w:rPr/>
      </w:r>
    </w:p>
    <w:p>
      <w:pPr>
        <w:pStyle w:val="Corpodotexto"/>
        <w:rPr/>
      </w:pPr>
      <w:r>
        <w:rPr/>
        <w:t>No caso de trabalhador rural, principalmente na função de retireiro (pessoa encarregada da ordenha de vacas), a declaração pessoal do empregado de que não havia controle da jornada nem penalidade para eventuais atrasos não leva à conclusão de que não havia prestação de horas extras. Assim se pronunciou a Turma Recursal de Juiz de Fora ao acompanhar o voto da juíza convocada Maria Raquel Ferraz Zagari Valentim.</w:t>
      </w:r>
    </w:p>
    <w:p>
      <w:pPr>
        <w:pStyle w:val="Corpodotexto"/>
        <w:rPr/>
      </w:pPr>
      <w:r>
        <w:rPr/>
        <w:t>A magistrada explicou que, nos termos do artigo 818 da CLT, o ônus da prova, nesse caso, é do trabalhador que alega a prorrogação da jornada. Analisando os depoimentos das testemunhas, a julgadora concluiu que o reclamante fazia rotineiramente jornada superior a oito horas diárias na função de retireiro, o que lhe dá direito ao recebimento de horas extras.</w:t>
      </w:r>
    </w:p>
    <w:p>
      <w:pPr>
        <w:pStyle w:val="Corpodotexto"/>
        <w:rPr/>
      </w:pPr>
      <w:r>
        <w:rPr/>
        <w:t>Conforme observou a relatora, o trabalho na ordenha de vacas requer a presença diária do trabalhador, em horário determinado e compatível, de modo a se realizar a retirada do leite e a entrega para o transportador, que passava na fazenda às 8h30 da manhã. Nesse sentido, a juíza considerou convincente a declaração da testemunha, segundo a qual o retireiro tinha que iniciar a jornada às 5h da manhã e a estendia no período da tarde.</w:t>
      </w:r>
    </w:p>
    <w:p>
      <w:pPr>
        <w:pStyle w:val="Corpodotexto"/>
        <w:rPr/>
      </w:pPr>
      <w:r>
        <w:rPr/>
        <w:t>Em face disso, a Turma reconheceu o direito do reclamante ao pagamento de horas extras, pelo trabalho além da 8ª hora diária e da 44ª hora semanal. De acordo com a decisão, são devidos também ao reclamante, diante da habitualidade, os reflexos das horas extras em férias, 13º salários, FGTS com 40% e repousos semanais remunerados. (RO 0000071-76.2011.5.03.0076)</w:t>
      </w:r>
    </w:p>
    <w:p>
      <w:pPr>
        <w:pStyle w:val="Corpodotexto"/>
        <w:rPr/>
      </w:pPr>
      <w:r>
        <w:rPr/>
        <w:t>Fonte: Tribunal Regional do Trabalho da 3ª Região</w:t>
      </w:r>
    </w:p>
    <w:p>
      <w:pPr>
        <w:pStyle w:val="Corpodotexto"/>
        <w:rPr/>
      </w:pPr>
      <w:r>
        <w:rPr/>
      </w:r>
    </w:p>
    <w:p>
      <w:pPr>
        <w:pStyle w:val="Titulo"/>
        <w:rPr/>
      </w:pPr>
      <w:r>
        <w:rPr/>
        <w:t>TRT3 - IMPREVIDÊNCIA DO EMPREGADOR EXCLUI FORÇA MAIOR</w:t>
      </w:r>
    </w:p>
    <w:p>
      <w:pPr>
        <w:pStyle w:val="Corpodotexto"/>
        <w:rPr/>
      </w:pPr>
      <w:r>
        <w:rPr/>
      </w:r>
    </w:p>
    <w:p>
      <w:pPr>
        <w:pStyle w:val="Corpodotexto"/>
        <w:rPr/>
      </w:pPr>
      <w:r>
        <w:rPr/>
        <w:t>Há casos em que a força maior pode ser identificada como fator determinante de acidente de trabalho. Por outro lado, em outras situações, a falta de previdência do empregador caracteriza a sua culpa no acidente. Analisando o caso do trabalhador que teve o olho atingido por um bagaço de cana, a 1ª Turma do TRT-MG concluiu que a imprevidência do empregador foi o fator determinante do acidente, que poderia ter sido evitado se a empresa tivesse adotado medidas preventivas, capazes de garantir um ambiente de trabalho seguro e saudável. Por essa razão, os julgadores confirmaram a sentença que condenou a Fazenda Salinas Indústria e Comércio de Bebidas Ltda. ao pagamento de uma indenização por danos morais, fixada em R$40.000,00.</w:t>
      </w:r>
    </w:p>
    <w:p>
      <w:pPr>
        <w:pStyle w:val="Corpodotexto"/>
        <w:rPr/>
      </w:pPr>
      <w:r>
        <w:rPr/>
        <w:t>O reclamante relatou que, enquanto trabalhava, foi atingido no olho esquerdo por um bagaço de cana queimado. Sentindo muita dor, ele informou o fato ao gerente, o qual respondeu que a empresa não poderia fazer nada. Trabalhou por mais três dias, quando não suportando a dor, procurou um posto de saúde, que o encaminhou para um hospital em Salinas (MG). Foi atendido por um médico, que retirou o bagaço de cana do olho e o informou de que teria sofrido uma lesão grave na córnea, devendo ser tratado em Belo Horizonte. Segundo o reclamante, a empresa se negou a ajudá-lo a fazer o tratamento e, depois de 21 dias de espera, ele obteve a ajuda de terceiros. Após o fato ter sido noticiado à empresa, os reclamados levaram o reclamante a Belo Horizonte, onde ele se submeteu a um transplante de córnea, que, diante da gravidade da lesão e da demora do tratamento, não teve sucesso, resultando na perda da visão do olho esquerdo.</w:t>
      </w:r>
    </w:p>
    <w:p>
      <w:pPr>
        <w:pStyle w:val="Corpodotexto"/>
        <w:rPr/>
      </w:pPr>
      <w:r>
        <w:rPr/>
        <w:t>A empresa e os sócios sustentaram que o acidente ocorreu por caso fortuito e força maior, já que o cisco de cana atingiu o olho do reclamante em razão de uma possível ventania ou redemoinho. De acordo com a tese patronal, o comportamento desleixado do reclamante e o tratamento médico inadequado a que o reclamado foi submetido contribuíram para o agravamento da lesão. Isso, portanto, excluiria o nexo causal direto entre o acidente e o trabalho, atribuindo-o a uma circunstância externa, inevitável e imprevisível. Entretanto, a desembargadora Maria Laura Franco Lima de Faria, relatora do recurso, não concordou com essas alegações. Conforme explicou a julgadora, o artigo 501 da CLT dispõe que: Entende-se por força maior todo acontecimento inevitável, em relação à vontade do empregador, e para a realização do qual este não concorreu, direta ou indiretamente. Contudo, o parágrafo primeiro desse dispositivo legal estabelece que: A imprevidência do empregador exclui a razão de força maior.</w:t>
      </w:r>
    </w:p>
    <w:p>
      <w:pPr>
        <w:pStyle w:val="Corpodotexto"/>
        <w:rPr/>
      </w:pPr>
      <w:r>
        <w:rPr/>
        <w:t>Segundo a magistrada, a aplicação dessas normas exige que, na análise da culpa do empregador, seja verificado se o acidente era mesmo inevitável. Na avaliação da desembargadora, o empregador teria condições, nesse caso específico, de tomar as devidas precauções, que poderiam ter evitado o acidente ocorrido. Ou seja, na situação em foco, o fato era imprevisível, mas as consequências eram evitáveis. De acordo com as testemunhas, os EPI¿s fornecidos ao empregado eram apenas perneiras, calça, camisa e boné. A magistrada observa que o empregador descumpriu várias normas de segurança e foi omisso em relação ao seu dever de treinar o empregado, fiscalizando, supervisionando e orientando acerca do uso correto dos equipamentos de proteção.</w:t>
      </w:r>
    </w:p>
    <w:p>
      <w:pPr>
        <w:pStyle w:val="Corpodotexto"/>
        <w:rPr/>
      </w:pPr>
      <w:r>
        <w:rPr/>
        <w:t>Analisando a legislação pertinente, a desembargadora observou que a empresa deixou de tomar providências essenciais, como, por exemplo, instruir o empregado em matéria de segurança e saúde, socorrê-lo imediatamente e fornecer-lhe óculos contra lesões provenientes do impacto de partículas, ou de objetos pontiagudos ou cortantes e de respingos. Portanto, concluindo que houve omissão no cumprimento das obrigações patronais, a Turma manteve a condenação. (RO 0000443-58.2010.5.03.0141)</w:t>
      </w:r>
    </w:p>
    <w:p>
      <w:pPr>
        <w:pStyle w:val="Corpodotexto"/>
        <w:rPr/>
      </w:pPr>
      <w:r>
        <w:rPr/>
        <w:t>Fonte: Tribunal Regional do Trabalho da 3ª Região</w:t>
      </w:r>
    </w:p>
    <w:p>
      <w:pPr>
        <w:pStyle w:val="Corpodotexto"/>
        <w:rPr/>
      </w:pPr>
      <w:r>
        <w:rPr/>
      </w:r>
    </w:p>
    <w:p>
      <w:pPr>
        <w:pStyle w:val="Titulo"/>
        <w:rPr/>
      </w:pPr>
      <w:r>
        <w:rPr/>
        <w:t>TRT1 - OPERADOR DE EMPILHADEIRA OBTÉM EQUIPARAÇÃO SALARIAL</w:t>
      </w:r>
    </w:p>
    <w:p>
      <w:pPr>
        <w:pStyle w:val="Corpodotexto"/>
        <w:rPr/>
      </w:pPr>
      <w:r>
        <w:rPr/>
      </w:r>
    </w:p>
    <w:p>
      <w:pPr>
        <w:pStyle w:val="Corpodotexto"/>
        <w:rPr/>
      </w:pPr>
      <w:r>
        <w:rPr/>
        <w:t>Embora operasse uma máquina de menor porte, um estoquista da Loréal Brasil Comercial de Cosméticos Ltda obteve o direito à equiparação salarial para ganhar o mesmo que outro colega, operador de empilhadeira.</w:t>
      </w:r>
    </w:p>
    <w:p>
      <w:pPr>
        <w:pStyle w:val="Corpodotexto"/>
        <w:rPr/>
      </w:pPr>
      <w:r>
        <w:rPr/>
        <w:t>O empregado, admitido como estoquista em 1999, passou a exercer a função de operador de empilhadeira em 2002, mas recebia um salário 30% inferior ao de outro empregado que realizava função similar - o paradigma.</w:t>
      </w:r>
    </w:p>
    <w:p>
      <w:pPr>
        <w:pStyle w:val="Corpodotexto"/>
        <w:rPr/>
      </w:pPr>
      <w:r>
        <w:rPr/>
        <w:t>O pedido de equiparação foi indeferido pelo Juízo de 1º grau porque a empilhadeira que o paradigma usava era de maior porte que a do reclamante, além de ser um modelo distinto. Este fato foi comprovado por uma testemunha, a qual afirmou que o autor operava empilhadeira na qual trabalhava em pé, já o paradigma operava empilhadeira sentado.</w:t>
      </w:r>
    </w:p>
    <w:p>
      <w:pPr>
        <w:pStyle w:val="Corpodotexto"/>
        <w:rPr/>
      </w:pPr>
      <w:r>
        <w:rPr/>
        <w:t>Entretanto, para o desembargador Alexandre de Souza Agra Belmonte, relator do recurso ordinário, o fato da empilhadeira do paradigma ser de maior porte não interfere na identidade das funções, se constatado que ambos os empregados faziam as mesmas tarefas: transporte, movimentação, armazenagem e manuseio de materiais.</w:t>
      </w:r>
    </w:p>
    <w:p>
      <w:pPr>
        <w:pStyle w:val="Corpodotexto"/>
        <w:rPr/>
      </w:pPr>
      <w:r>
        <w:rPr/>
        <w:t>Segundo o relator, no caso concreto estavam presentes todos os pressupostos previstos na CLT para ensejar a equiparação salarial: trabalho para o mesmo empregador; na mesma localidade; exercício da mesma função simultaneamente; igual produtividade e perfeição técnica; diferença de exercício na mesma função não superior a dois anos e, por fim, inexistência de quadro de carreira. Atendidos esses requisitos, determina a legislação que sejam pagos iguais salários, sem distinção de sexo, nacionalidade ou idade.</w:t>
      </w:r>
    </w:p>
    <w:p>
      <w:pPr>
        <w:pStyle w:val="Corpodotexto"/>
        <w:rPr/>
      </w:pPr>
      <w:r>
        <w:rPr/>
        <w:t>“</w:t>
      </w:r>
      <w:r>
        <w:rPr/>
        <w:t>Outrossim, a atitude da reclamada, de se valer da mão-de-obra do estoquista para desempenhar a função de operador de empilhadeira, pagando menor remuneração, denota desrespeito aos direitos trabalhistas”, concluiu o desembargador.</w:t>
      </w:r>
    </w:p>
    <w:p>
      <w:pPr>
        <w:pStyle w:val="Corpodotexto"/>
        <w:rPr/>
      </w:pPr>
      <w:r>
        <w:rPr/>
        <w:t>Com essa fundamentação, a 6ª Turma do TRT/RJ reformou parcialmente a sentença e reconheceu o direito à equiparação salarial, tomando como base o salário do paradigma, na função de operador de empilhadeira, com as diferenças salariais correspondentes e sua projeção nas parcelas contratuais e resilitórias.</w:t>
      </w:r>
    </w:p>
    <w:p>
      <w:pPr>
        <w:pStyle w:val="Corpodotexto"/>
        <w:rPr/>
      </w:pPr>
      <w:r>
        <w:rPr/>
        <w:t>Processo: RTO - 0000097-25.2010.5.01.0057</w:t>
      </w:r>
    </w:p>
    <w:p>
      <w:pPr>
        <w:pStyle w:val="Corpodotexto"/>
        <w:spacing w:before="120" w:after="120"/>
        <w:jc w:val="both"/>
        <w:rPr/>
      </w:pPr>
      <w:r>
        <w:rPr/>
        <w:t>Fonte: Tribunal Regional do Trabalho da 1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leprecor.wordpress.com/" TargetMode="External"/><Relationship Id="rId5" Type="http://schemas.openxmlformats.org/officeDocument/2006/relationships/image" Target="media/image3.jpeg"/><Relationship Id="rId6" Type="http://schemas.openxmlformats.org/officeDocument/2006/relationships/hyperlink" Target="http://coleprecor.files.wordpress.com/2011/08/21.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6:00Z</dcterms:created>
  <dc:creator>sid</dc:creator>
  <dc:description/>
  <cp:keywords/>
  <dc:language>en-US</dc:language>
  <cp:lastModifiedBy>stelam</cp:lastModifiedBy>
  <cp:lastPrinted>2011-02-17T09:02:00Z</cp:lastPrinted>
  <dcterms:modified xsi:type="dcterms:W3CDTF">2011-08-10T14:51:00Z</dcterms:modified>
  <cp:revision>11</cp:revision>
  <dc:subject/>
  <dc:title> </dc:title>
</cp:coreProperties>
</file>