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6.jpeg" ContentType="image/jpeg"/>
  <Override PartName="/word/media/image9.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b/>
          <w:b/>
        </w:rPr>
      </w:pPr>
      <w:r>
        <w:rPr>
          <w:b/>
        </w:rPr>
      </w:r>
    </w:p>
    <w:p>
      <w:pPr>
        <w:pStyle w:val="Corpodotexto"/>
        <w:rPr>
          <w:b/>
          <w:b/>
        </w:rPr>
      </w:pPr>
      <w:r>
        <w:rPr/>
        <w:drawing>
          <wp:inline distT="0" distB="0" distL="0" distR="0">
            <wp:extent cx="3545205" cy="443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7" r="-10" b="-77"/>
                    <a:stretch>
                      <a:fillRect/>
                    </a:stretch>
                  </pic:blipFill>
                  <pic:spPr bwMode="auto">
                    <a:xfrm>
                      <a:off x="0" y="0"/>
                      <a:ext cx="3545205" cy="443865"/>
                    </a:xfrm>
                    <a:prstGeom prst="rect">
                      <a:avLst/>
                    </a:prstGeom>
                  </pic:spPr>
                </pic:pic>
              </a:graphicData>
            </a:graphic>
          </wp:inline>
        </w:drawing>
      </w:r>
    </w:p>
    <w:p>
      <w:pPr>
        <w:pStyle w:val="Corpodotexto"/>
        <w:rPr>
          <w:b/>
          <w:b/>
        </w:rPr>
      </w:pPr>
      <w:r>
        <w:rPr>
          <w:b/>
        </w:rPr>
      </w:r>
    </w:p>
    <w:p>
      <w:pPr>
        <w:pStyle w:val="Data"/>
        <w:rPr/>
      </w:pPr>
      <w:r>
        <w:rPr/>
        <w:t>11/08/2011 | TST | Justiça | BR</w:t>
      </w:r>
    </w:p>
    <w:p>
      <w:pPr>
        <w:pStyle w:val="Titulo"/>
        <w:rPr/>
      </w:pPr>
      <w:r>
        <w:rPr/>
        <w:t>NOVAS VARAS PARA O JUDICIÁRIO TRABALHISTA</w:t>
      </w:r>
    </w:p>
    <w:p>
      <w:pPr>
        <w:pStyle w:val="Corpodotexto"/>
        <w:rPr/>
      </w:pPr>
      <w:r>
        <w:rPr/>
      </w:r>
    </w:p>
    <w:p>
      <w:pPr>
        <w:pStyle w:val="Corpodotexto"/>
        <w:rPr/>
      </w:pPr>
      <w:r>
        <w:rPr/>
        <w:t xml:space="preserve">O Plenário aprovou sete projetos de lei da Câmara (PLCs) que criam </w:t>
      </w:r>
      <w:r>
        <w:rPr>
          <w:b/>
          <w:bCs/>
          <w:color w:val="000080"/>
        </w:rPr>
        <w:t>varas do Trabalho</w:t>
      </w:r>
      <w:r>
        <w:rPr/>
        <w:t xml:space="preserve"> e alteram a composição de vários </w:t>
      </w:r>
      <w:r>
        <w:rPr>
          <w:b/>
          <w:bCs/>
          <w:color w:val="000080"/>
        </w:rPr>
        <w:t>tribunais regionais do Trabalho</w:t>
      </w:r>
      <w:r>
        <w:rPr/>
        <w:t xml:space="preserve"> (</w:t>
      </w:r>
      <w:r>
        <w:rPr>
          <w:b/>
          <w:bCs/>
          <w:color w:val="000080"/>
        </w:rPr>
        <w:t>TRTs</w:t>
      </w:r>
      <w:r>
        <w:rPr/>
        <w:t>).</w:t>
      </w:r>
    </w:p>
    <w:p>
      <w:pPr>
        <w:pStyle w:val="Corpodotexto"/>
        <w:rPr/>
      </w:pPr>
      <w:r>
        <w:rPr/>
        <w:t xml:space="preserve">Conforme a proposta, de iniciativa do </w:t>
      </w:r>
      <w:r>
        <w:rPr>
          <w:b/>
          <w:bCs/>
          <w:color w:val="000080"/>
        </w:rPr>
        <w:t>Tribunal Superior do Trabalho</w:t>
      </w:r>
      <w:r>
        <w:rPr/>
        <w:t>, as novas varas são da jurisdição dos TRTs das seguintes regiões: 23ª (Mato Grosso), 4ª (Rio Grande do Sul), 6ª (Pernambuco), 18ª (Goiás), 20ª (Sergipe) e 21ª (Rio Grande do Norte). 109131</w:t>
      </w:r>
    </w:p>
    <w:p>
      <w:pPr>
        <w:pStyle w:val="Corpodotexto"/>
        <w:rPr>
          <w:b/>
          <w:b/>
        </w:rPr>
      </w:pPr>
      <w:r>
        <w:rPr>
          <w:b/>
        </w:rPr>
      </w:r>
    </w:p>
    <w:p>
      <w:pPr>
        <w:pStyle w:val="Corpodotexto"/>
        <w:rPr/>
      </w:pPr>
      <w:r>
        <w:rPr/>
        <w:drawing>
          <wp:inline distT="0" distB="0" distL="0" distR="0">
            <wp:extent cx="14287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11/08/2011, às 11h31 | Economia</w:t>
      </w:r>
    </w:p>
    <w:p>
      <w:pPr>
        <w:pStyle w:val="Titulo"/>
        <w:rPr/>
      </w:pPr>
      <w:r>
        <w:rPr/>
        <w:t>CRISE - MAIS CORTES SÃO ANUNCIADOS NA SÃO MATEUS</w:t>
      </w:r>
    </w:p>
    <w:p>
      <w:pPr>
        <w:pStyle w:val="Corpodotexto"/>
        <w:rPr/>
      </w:pPr>
      <w:r>
        <w:rPr/>
      </w:r>
    </w:p>
    <w:p>
      <w:pPr>
        <w:pStyle w:val="Corpodotexto"/>
        <w:rPr/>
      </w:pPr>
      <w:r>
        <w:rPr/>
        <w:t>Empregados esperavam retomar atividades ontem, mas foram demitidos. Agora vão entrar na Justiça para cobrar os direitos.</w:t>
      </w:r>
    </w:p>
    <w:p>
      <w:pPr>
        <w:pStyle w:val="Corpodotexto"/>
        <w:rPr/>
      </w:pPr>
      <w:r>
        <w:rPr/>
        <w:t>A esperança morreu para os funcionários do São Mateus Frigorífico Industrial. Depois de duas promessas de retorno à produção - a última prometida -, a diretoria da empresa chamou dois representantes de vendedores e dois de operários para comunicar que vai fechar a conta de todos os colaboradores.</w:t>
      </w:r>
    </w:p>
    <w:p>
      <w:pPr>
        <w:pStyle w:val="Corpodotexto"/>
        <w:rPr/>
      </w:pPr>
      <w:r>
        <w:rPr/>
        <w:t>"Eles conversaram com o departamento pessoal da firma, com uma funcionária chamada Vera. Ela informou que o frigorífico chamaria de 15 a 15 funcionários para fazer as rescisões. Para os vendedores, o recado foi o de que teríamos de procurar nossos direitos na Justiça", informou Paulo Miranda, vendedor da empresa durante 11 anos. Ele reivindica dois meses de salários atrasados, fora os benefícios sociais.</w:t>
      </w:r>
    </w:p>
    <w:p>
      <w:pPr>
        <w:pStyle w:val="Corpodotexto"/>
        <w:rPr/>
      </w:pPr>
      <w:r>
        <w:rPr/>
        <w:t>Segundo o funcionário, todos os 11 vendedores da São Mateus no Recife levaram o calote da empresa, fora os profissionais de venda do Ceará, Rio Grande do Norte e Paraíba. A empresa foi procurada, mas nem mesmo a gerente de marketing do grupo não foi localizada. "Fernanda foi desligada na quarta-feira", disse Miranda. "No mês passado foram 350 demissões. Agora é o resto. A fábrica tinha 1.200 funcionários e não vai ficar ninguém", informa o ex-funcionário, que já entrou na Justiça e agora passou a procurar outro emprego. "É difícil para quem tem mais de 40 neste País", aflige-se.</w:t>
      </w:r>
    </w:p>
    <w:p>
      <w:pPr>
        <w:pStyle w:val="Corpodotexto"/>
        <w:rPr/>
      </w:pPr>
      <w:r>
        <w:rPr/>
        <w:t>O presidente do sindicato dos trabalhadores da indústria, Francisco Marinho, confirmou as demissões. "A partir de hoje (ontem) a empresa não funciona mais. Mandou dizer que afastou todo mundo e orientou os trabalhadores a procurarem o sindicato ou a Justiça", disse. Entre os funcionários, o temor é o de que a empresa não honre com os seus compromissos trabalhistas. "Nunca depositaram o FGTS e dos acordos que fazem na Justiça, pagam a primeira parcela e depois param", acusa Miranda.</w:t>
      </w:r>
    </w:p>
    <w:p>
      <w:pPr>
        <w:pStyle w:val="Corpodotexto"/>
        <w:rPr/>
      </w:pPr>
      <w:r>
        <w:rPr/>
        <w:t>A crise na São Mateus começou a dar sinais há cerca de um ano, quando a empresa passou a atrasar salários. Em julho, as incertezas tomaram corpo quando a diretoria do frigorífico suspendeu a produção da indústria e deu férias coletivas aos trabalhadores. A expectativa era que as operações fossem retomadas na segunda-feira, mas a data foi postergada para ontem, o que, de fato, não aconteceu. Além do afastamento temporário, 356 empregados já foram demitidos.</w:t>
      </w:r>
    </w:p>
    <w:p>
      <w:pPr>
        <w:pStyle w:val="Corpodotexto"/>
        <w:rPr/>
      </w:pPr>
      <w:r>
        <w:rPr/>
        <w:t>O grupo familiar tem mais de 40 anos e o seu patriarca, José Régis Cavalcanti, morreu há seis anos. Depois de sua morte, segundo Paulo Miranda, seus filhos passaram a se desfazer do patrimônio da empresa, vendendo caminhões e todos os veículos e a terceirizar os serviços.</w:t>
      </w:r>
    </w:p>
    <w:p>
      <w:pPr>
        <w:pStyle w:val="Corpodotexto"/>
        <w:rPr>
          <w:b/>
          <w:b/>
        </w:rPr>
      </w:pPr>
      <w:r>
        <w:rPr>
          <w:b/>
        </w:rPr>
      </w:r>
    </w:p>
    <w:p>
      <w:pPr>
        <w:pStyle w:val="Corpodotexto"/>
        <w:rPr>
          <w:rFonts w:ascii="Arial;Helvetica" w:hAnsi="Arial;Helvetica" w:cs="Arial;Helvetica"/>
          <w:color w:val="313131"/>
          <w:sz w:val="20"/>
          <w:szCs w:val="20"/>
        </w:rPr>
      </w:pPr>
      <w:r>
        <w:rPr>
          <w:rFonts w:cs="Arial;Helvetica" w:ascii="Arial;Helvetica" w:hAnsi="Arial;Helvetica"/>
          <w:color w:val="0000FF"/>
          <w:sz w:val="20"/>
          <w:szCs w:val="20"/>
        </w:rPr>
        <w:drawing>
          <wp:inline distT="0" distB="0" distL="0" distR="0">
            <wp:extent cx="2174875" cy="38925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r>
    </w:p>
    <w:p>
      <w:pPr>
        <w:pStyle w:val="Data"/>
        <w:rPr/>
      </w:pPr>
      <w:r>
        <w:rPr/>
        <w:t>11/08/2011 | TST | Ministros | João Oreste Dalazen - Presidente | Online | BR</w:t>
      </w:r>
    </w:p>
    <w:p>
      <w:pPr>
        <w:pStyle w:val="Titulo"/>
        <w:rPr/>
      </w:pPr>
      <w:r>
        <w:rPr/>
        <w:t>EM REUNIÃO DO COLEPRECOR, ENTIDADES ADEREM AO PROGRAMA DE PREVENÇÃO DE ACIDENTES DE TRABALHO</w:t>
      </w:r>
    </w:p>
    <w:p>
      <w:pPr>
        <w:pStyle w:val="Corpodotexto"/>
        <w:rPr/>
      </w:pPr>
      <w:r>
        <w:rPr/>
      </w:r>
    </w:p>
    <w:p>
      <w:pPr>
        <w:pStyle w:val="Corpodotexto"/>
        <w:rPr/>
      </w:pPr>
      <w:r>
        <w:rPr/>
        <w:t xml:space="preserve">O Programa Nacional de Prevenção de Acidentes de Trabalho, lançado pelo </w:t>
      </w:r>
      <w:r>
        <w:rPr>
          <w:b/>
          <w:bCs/>
          <w:color w:val="000080"/>
        </w:rPr>
        <w:t>Tribunal Superior do Trabalho</w:t>
      </w:r>
      <w:r>
        <w:rPr/>
        <w:t xml:space="preserve"> (</w:t>
      </w:r>
      <w:r>
        <w:rPr>
          <w:b/>
          <w:bCs/>
          <w:color w:val="000080"/>
        </w:rPr>
        <w:t>TST</w:t>
      </w:r>
      <w:r>
        <w:rPr/>
        <w:t xml:space="preserve">) em maio deste ano, ganhou hoje (10/8) novas adesões. A Fundação Jorge Duprat Figueiredo de Segurança e Medicina do Trabalho (Fundacentro), a Confederação Nacional da Indústria (CNI), a Confederação Nacional dos Trabalhadores da Indústria (CNTI), o Serviço Social da Indústria (Sesi), o Serviço Nacional de Aprendizagem Industrial (Senai) e o Sindicato dos Bancários e Financiários de São Paulo, Osasco e Região assinaram Protocolo de Cooperação Técnica pelo qual se comprometem a participar das ações do Programa, visando ao reforço das políticas públicas em defesa da saúde e da segurança do trabalhador. O ato de assinatura abriu o segundo dia da 5ª Reunião Ordinária do Colégio de Presidentes e Corregedores dos </w:t>
      </w:r>
      <w:r>
        <w:rPr>
          <w:b/>
          <w:bCs/>
          <w:color w:val="000080"/>
        </w:rPr>
        <w:t>TRTs</w:t>
      </w:r>
      <w:r>
        <w:rPr/>
        <w:t xml:space="preserve"> (Coleprecor) de 2011, realizada nesta terça e quarta-feira (9 e 10/8) na sede do </w:t>
      </w:r>
      <w:r>
        <w:rPr>
          <w:b/>
          <w:bCs/>
          <w:color w:val="000080"/>
        </w:rPr>
        <w:t>TST</w:t>
      </w:r>
      <w:r>
        <w:rPr/>
        <w:t>, em Brasília.</w:t>
      </w:r>
    </w:p>
    <w:p>
      <w:pPr>
        <w:pStyle w:val="Corpodotexto"/>
        <w:rPr/>
      </w:pPr>
      <w:r>
        <w:rPr/>
        <w:t xml:space="preserve">Ao saudar a adesão dos novos parceiros, o presidente do </w:t>
      </w:r>
      <w:r>
        <w:rPr>
          <w:b/>
          <w:bCs/>
          <w:color w:val="000080"/>
        </w:rPr>
        <w:t>TST</w:t>
      </w:r>
      <w:r>
        <w:rPr/>
        <w:t xml:space="preserve">, ministro </w:t>
      </w:r>
      <w:r>
        <w:rPr>
          <w:b/>
          <w:bCs/>
          <w:color w:val="000080"/>
        </w:rPr>
        <w:t>João Oreste Dalazen</w:t>
      </w:r>
      <w:r>
        <w:rPr/>
        <w:t xml:space="preserve">, disse que a proposta de mobilizar a sociedade em torno do problema surgiu da preocupação com que a </w:t>
      </w:r>
      <w:r>
        <w:rPr>
          <w:b/>
          <w:bCs/>
          <w:color w:val="000080"/>
        </w:rPr>
        <w:t>Justiça do Trabalho</w:t>
      </w:r>
      <w:r>
        <w:rPr/>
        <w:t xml:space="preserve"> e o </w:t>
      </w:r>
      <w:r>
        <w:rPr>
          <w:b/>
          <w:bCs/>
          <w:color w:val="000080"/>
        </w:rPr>
        <w:t>TST</w:t>
      </w:r>
      <w:r>
        <w:rPr/>
        <w:t xml:space="preserve"> têm acompanhado os números oficiais sobre acidentes de trabalho no Brasil. Dalazen destacou ainda que esses dados estão desatualizados (o último levantamento disponível é de 2009) e subdimensionados, porque relacionam apenas os casos de trabalhadores segurados pela Previdência Social, deixando de fora a mão de obra informal, as subnotificações e o funcionalismo público.</w:t>
      </w:r>
    </w:p>
    <w:p>
      <w:pPr>
        <w:pStyle w:val="Corpodotexto"/>
        <w:rPr/>
      </w:pPr>
      <w:r>
        <w:rPr/>
        <w:t xml:space="preserve">O ministro chamou a atenção para os "efeitos perversos desse verdadeiro flagelo social": perdas humanas irreparáveis, dolorosos efeitos sociais e familiares, o ônus para o erário (R$ 10 bilhões por ano em auxílio-doença, auxílio-acidente e aposentadorias) e elevado impacto econômico para a empresa, que se projeta no PIB. "Sabemos que, em geral, os acidentes de trabalho não acontecem: são causados, culposa ou dolosamente", afirmou Dalazen. Segundo ele, a </w:t>
      </w:r>
      <w:r>
        <w:rPr>
          <w:b/>
          <w:bCs/>
          <w:color w:val="000080"/>
        </w:rPr>
        <w:t>Justiça do Trabalho</w:t>
      </w:r>
      <w:r>
        <w:rPr/>
        <w:t>, que hoje detém a competência para julgar os casos de acidente envolvendo indenização e recebe milhares de processos dessa natureza, entende que o momento é de conjugação de esforços "de todos os brasileiros de boa vontade e, em particular, dos poderes públicos, das instituições e entidades a que o infortúnio no trabalho está direta ou imediatamente afeto".</w:t>
      </w:r>
    </w:p>
    <w:p>
      <w:pPr>
        <w:pStyle w:val="Corpodotexto"/>
        <w:rPr/>
      </w:pPr>
      <w:r>
        <w:rPr>
          <w:b/>
          <w:bCs/>
        </w:rPr>
        <w:t xml:space="preserve">No primeiro dia da reunião, o presidente do </w:t>
      </w:r>
      <w:r>
        <w:rPr>
          <w:b/>
          <w:bCs/>
          <w:color w:val="000080"/>
        </w:rPr>
        <w:t>TRT</w:t>
      </w:r>
      <w:r>
        <w:rPr>
          <w:b/>
          <w:bCs/>
        </w:rPr>
        <w:t xml:space="preserve"> da 15ª </w:t>
      </w:r>
    </w:p>
    <w:p>
      <w:pPr>
        <w:pStyle w:val="Corpodotexto"/>
        <w:rPr/>
      </w:pPr>
      <w:r>
        <w:rPr/>
        <w:t>abordou a atuação da Comissão de Assuntos Legislativos do Coleprecor</w:t>
      </w:r>
    </w:p>
    <w:p>
      <w:pPr>
        <w:pStyle w:val="Corpodotexto"/>
        <w:rPr/>
      </w:pPr>
      <w:r>
        <w:rPr/>
        <w:t xml:space="preserve">Na terça-feira, dia 9, primeiro dia da reunião, o presidente do </w:t>
      </w:r>
      <w:r>
        <w:rPr>
          <w:b/>
          <w:bCs/>
          <w:color w:val="000080"/>
        </w:rPr>
        <w:t>TRT</w:t>
      </w:r>
      <w:r>
        <w:rPr/>
        <w:t xml:space="preserve"> da 15ª Região, desembargador Renato Buratto, fez uma explanação sobre a atuação da Comissão de Assuntos Legislativos do Coleprecor, do qual é presidente. Buratto apresentou o cronograma de atividades relativo ao processo de implantação de convênios com instituições financeiras.</w:t>
      </w:r>
    </w:p>
    <w:p>
      <w:pPr>
        <w:pStyle w:val="Corpodotexto"/>
        <w:rPr>
          <w:b/>
          <w:b/>
          <w:bCs/>
        </w:rPr>
      </w:pPr>
      <w:r>
        <w:rPr>
          <w:b/>
          <w:bCs/>
        </w:rPr>
      </w:r>
    </w:p>
    <w:p>
      <w:pPr>
        <w:pStyle w:val="Corpodotexto"/>
        <w:rPr>
          <w:b/>
          <w:b/>
          <w:bCs/>
        </w:rPr>
      </w:pPr>
      <w:r>
        <w:rPr>
          <w:b/>
          <w:bCs/>
        </w:rPr>
        <w:t xml:space="preserve">O papel das Escolas Judiciais e a produção de </w:t>
      </w:r>
    </w:p>
    <w:p>
      <w:pPr>
        <w:pStyle w:val="Corpodotexto"/>
        <w:rPr/>
      </w:pPr>
      <w:r>
        <w:rPr/>
        <w:t>um livro sobre a JT foram outros temas abordados</w:t>
      </w:r>
    </w:p>
    <w:p>
      <w:pPr>
        <w:pStyle w:val="Corpodotexto"/>
        <w:rPr/>
      </w:pPr>
      <w:r>
        <w:rPr/>
        <w:t xml:space="preserve">Na abertura da reunião de terça-feira, o ministro do </w:t>
      </w:r>
      <w:r>
        <w:rPr>
          <w:b/>
          <w:bCs/>
          <w:color w:val="000080"/>
        </w:rPr>
        <w:t>TST</w:t>
      </w:r>
      <w:r>
        <w:rPr/>
        <w:t xml:space="preserve"> e diretor da </w:t>
      </w:r>
      <w:r>
        <w:rPr>
          <w:b/>
          <w:bCs/>
          <w:color w:val="000080"/>
        </w:rPr>
        <w:t>Escola Nacional de Formação e Aperfeiçoamento de Magistrados do Trabalho</w:t>
      </w:r>
      <w:r>
        <w:rPr/>
        <w:t xml:space="preserve"> (Enamat), </w:t>
      </w:r>
      <w:r>
        <w:rPr>
          <w:b/>
          <w:bCs/>
          <w:color w:val="000080"/>
        </w:rPr>
        <w:t>Aloysio Corrêa da Veiga</w:t>
      </w:r>
      <w:r>
        <w:rPr/>
        <w:t xml:space="preserve">, defendeu que as Escolas Judiciais dos </w:t>
      </w:r>
      <w:r>
        <w:rPr>
          <w:b/>
          <w:bCs/>
          <w:color w:val="000080"/>
        </w:rPr>
        <w:t>Tribunais Regionais do Trabalho</w:t>
      </w:r>
      <w:r>
        <w:rPr/>
        <w:t xml:space="preserve"> deveriam ter como foco apenas a formação de juízes. Ao contrário da exigência da Resolução 126 do </w:t>
      </w:r>
      <w:r>
        <w:rPr>
          <w:b/>
          <w:bCs/>
          <w:color w:val="000080"/>
        </w:rPr>
        <w:t>Conselho Nacional de Justiça</w:t>
      </w:r>
      <w:r>
        <w:rPr/>
        <w:t xml:space="preserve"> (</w:t>
      </w:r>
      <w:r>
        <w:rPr>
          <w:b/>
          <w:bCs/>
          <w:color w:val="000080"/>
        </w:rPr>
        <w:t>CNJ</w:t>
      </w:r>
      <w:r>
        <w:rPr/>
        <w:t>), o ministro entende que as Escolas Judiciais não deveriam incluir nos seus planos pedagógicos cursos destinados a servidores de atividades-meio (administrativas). Para o diretor da Enamat, as Escolas Judiciais são Escolas de Juízes, conforme disposto na Constituição. No seu entendimento, elas não podem assumir o aperfeiçoamento de servidores, pois o público-alvo, as necessidades, a visão e as exigências são distintas. "A qualificação dos funcionários das diversas atividades-meio também é importante, mas deveria ficar a cargo dos próprios Tribunais, e não das Escolas", comentou. O ministro admitiu, no entanto, que elas podem, pontualmente, oferecer cursos de formação de assistentes e assessores de magistrados, pois são servidores que atuam diretamente na atividade-fim.</w:t>
      </w:r>
    </w:p>
    <w:p>
      <w:pPr>
        <w:pStyle w:val="Corpodotexto"/>
        <w:rPr/>
      </w:pPr>
      <w:r>
        <w:rPr/>
        <w:t>O ministro Aloysio também anunciou alguns cursos da Enamat programados para os próximos meses. Entre eles, o de Teoria Geral do Processo Eletrônico. Segundo o ministro, o curso promoverá uma reflexão sobre o princípio do devido processo legal no contexto da nova ferramenta.</w:t>
      </w:r>
    </w:p>
    <w:p>
      <w:pPr>
        <w:pStyle w:val="Corpodotexto"/>
        <w:rPr/>
      </w:pPr>
      <w:r>
        <w:rPr/>
        <w:t xml:space="preserve">Ainda na reunião de terça-feira, os ministros </w:t>
      </w:r>
      <w:r>
        <w:rPr>
          <w:b/>
          <w:bCs/>
          <w:color w:val="000080"/>
        </w:rPr>
        <w:t>Luiz Philippe Vieira de Mello Filho</w:t>
      </w:r>
      <w:r>
        <w:rPr/>
        <w:t xml:space="preserve"> e </w:t>
      </w:r>
      <w:r>
        <w:rPr>
          <w:b/>
          <w:bCs/>
          <w:color w:val="000080"/>
        </w:rPr>
        <w:t>Rosa Maria Weber Candiota da Rosa</w:t>
      </w:r>
      <w:r>
        <w:rPr/>
        <w:t xml:space="preserve">, da Comissão Permanente de Documentação do </w:t>
      </w:r>
      <w:r>
        <w:rPr>
          <w:b/>
          <w:bCs/>
          <w:color w:val="000080"/>
        </w:rPr>
        <w:t>TST</w:t>
      </w:r>
      <w:r>
        <w:rPr/>
        <w:t xml:space="preserve">, anunciaram a intenção de produzir um livro sobre a história da </w:t>
      </w:r>
      <w:r>
        <w:rPr>
          <w:b/>
          <w:bCs/>
          <w:color w:val="000080"/>
        </w:rPr>
        <w:t>Justiça do Trabalho</w:t>
      </w:r>
      <w:r>
        <w:rPr/>
        <w:t xml:space="preserve"> no Brasil, a ser lançado em dezembro próximo, em comemoração aos 70 anos da instituição.</w:t>
      </w:r>
    </w:p>
    <w:p>
      <w:pPr>
        <w:pStyle w:val="Corpodotexto"/>
        <w:rPr/>
      </w:pPr>
      <w:r>
        <w:rPr/>
        <w:t xml:space="preserve">Conforme a ministra Rosa, o objetivo é construir uma obra coletiva, com a participação de todos os Regionais. Por isso, convidou os </w:t>
      </w:r>
      <w:r>
        <w:rPr>
          <w:b/>
          <w:bCs/>
          <w:color w:val="000080"/>
        </w:rPr>
        <w:t>TRTs</w:t>
      </w:r>
      <w:r>
        <w:rPr/>
        <w:t xml:space="preserve">, por meio dos seus Memoriais e Escolas, a colaborarem na produção do livro, fornecendo informações históricas da Justiça Trabalhista em seus Estados, para que a obra represente uma multiplicidade de olhares. "A intenção é construir uma narrativa histórica da </w:t>
      </w:r>
      <w:r>
        <w:rPr>
          <w:b/>
          <w:bCs/>
          <w:color w:val="000080"/>
        </w:rPr>
        <w:t>Justiça do Trabalho</w:t>
      </w:r>
      <w:r>
        <w:rPr/>
        <w:t xml:space="preserve">, dos seus antecedentes à atualidade, compreendendo as particularidades regionais e os elementos que dão unidade a esta trajetória", disse a ministra. O gerenciamento da produção ficará a cargo do Memorial da </w:t>
      </w:r>
      <w:r>
        <w:rPr>
          <w:b/>
          <w:bCs/>
          <w:color w:val="000080"/>
        </w:rPr>
        <w:t>Justiça do Trabalho</w:t>
      </w:r>
      <w:r>
        <w:rPr/>
        <w:t xml:space="preserve"> do Rio Grande do Sul. (Com informações da SECOM do </w:t>
      </w:r>
      <w:r>
        <w:rPr>
          <w:b/>
          <w:bCs/>
          <w:color w:val="000080"/>
        </w:rPr>
        <w:t>TST</w:t>
      </w:r>
      <w:r>
        <w:rPr/>
        <w:t xml:space="preserve">) | </w:t>
      </w:r>
    </w:p>
    <w:p>
      <w:pPr>
        <w:pStyle w:val="Corpodotexto"/>
        <w:rPr/>
      </w:pPr>
      <w:r>
        <w:rPr>
          <w:b/>
          <w:bCs/>
        </w:rPr>
        <w:t xml:space="preserve">Autor: </w:t>
      </w:r>
      <w:r>
        <w:rPr/>
        <w:t>Por Ana Claudia de Siqueira</w:t>
      </w:r>
    </w:p>
    <w:p>
      <w:pPr>
        <w:pStyle w:val="Corpodotexto"/>
        <w:rPr/>
      </w:pPr>
      <w:r>
        <w:rPr/>
      </w:r>
    </w:p>
    <w:p>
      <w:pPr>
        <w:pStyle w:val="Corpodotexto"/>
        <w:rPr/>
      </w:pPr>
      <w:r>
        <w:rPr/>
        <w:drawing>
          <wp:inline distT="0" distB="0" distL="0" distR="0">
            <wp:extent cx="2282825" cy="511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1/08/2011</w:t>
      </w:r>
    </w:p>
    <w:p>
      <w:pPr>
        <w:pStyle w:val="Titulo"/>
        <w:rPr/>
      </w:pPr>
      <w:r>
        <w:rPr/>
        <w:t>TST REALIZA HOJE (11) ENTREGA DA ORDEM DO MÉRITO JUDICIÁRIO DO TRABALHO</w:t>
      </w:r>
    </w:p>
    <w:p>
      <w:pPr>
        <w:pStyle w:val="Corpodotexto"/>
        <w:rPr/>
      </w:pPr>
      <w:r>
        <w:rPr/>
      </w:r>
    </w:p>
    <w:p>
      <w:pPr>
        <w:pStyle w:val="Corpodotexto"/>
        <w:rPr/>
      </w:pPr>
      <w:r>
        <w:rPr/>
        <w:t>O Tribunal Superior do Trabalho realiza hoje (11), às 17h, a solenidade anual de entrega da Ordem do Mérito Judiciário do Trabalho. Desde que foi criada em 1970, a Ordem do Mérito homenageia pessoas e instituições que se distinguiram em suas profissões ou serviram de exemplo para a sociedade.</w:t>
      </w:r>
    </w:p>
    <w:p>
      <w:pPr>
        <w:pStyle w:val="Corpodotexto"/>
        <w:rPr/>
      </w:pPr>
      <w:r>
        <w:rPr/>
        <w:t>Entre os agraciados deste ano estão a ministra-chefe da Casa Civil, Gleisi Hoffmann, os ministros da Justiça, José Eduardo Cardoso (promoção), e do Esporte, Orlando Silva, o governador do Sergipe, Marcelo Déda, a apresentadora Hebe Camargo, os senadores Ana Amélia Lemos e Eunício Lopes de Oliveira, o maestro Cláudio Cohen, regente da Orquestra Sinfônica do Teatro Nacional Cláudio Santoro, de Brasília e o goleiro do São Paulo Futebol Clube, Rogério Ceni. A instituição homenageada este ano é o Clube do Choro de Brasília, que será representada por seu presidente, Henrique Lima Santos Filho, o Reco do Bandolim.</w:t>
      </w:r>
    </w:p>
    <w:p>
      <w:pPr>
        <w:pStyle w:val="Corpodotexto"/>
        <w:rPr/>
      </w:pPr>
      <w:r>
        <w:rPr/>
      </w:r>
    </w:p>
    <w:p>
      <w:pPr>
        <w:pStyle w:val="Data"/>
        <w:rPr/>
      </w:pPr>
      <w:r>
        <w:rPr/>
        <w:t>10/08/2011</w:t>
      </w:r>
    </w:p>
    <w:p>
      <w:pPr>
        <w:pStyle w:val="Titulo"/>
        <w:rPr/>
      </w:pPr>
      <w:r>
        <w:rPr/>
        <w:t>SENADO APROVA NOME DO MINISTRO CARLOS ALBERTO REIS DE PAULA PARA O CNJ</w:t>
      </w:r>
    </w:p>
    <w:p>
      <w:pPr>
        <w:pStyle w:val="Corpodotexto"/>
        <w:rPr/>
      </w:pPr>
      <w:r>
        <w:rPr/>
      </w:r>
    </w:p>
    <w:p>
      <w:pPr>
        <w:pStyle w:val="Corpodotexto"/>
        <w:rPr/>
      </w:pPr>
      <w:r>
        <w:rPr/>
        <w:t>O ministro do Tribunal Superior do Trabalho (TST) Carlos Alberto Reis de Paula teve seu nome aprovado na noite de ontem (9), pelo Senado Federal, para compor o Conselho Nacional de Justiça (CNJ). Agora, o Senado comunicará à Presidência da República sua decisão, a fim de que a escolha seja confirmada pela presidente Dilma Rousseff.</w:t>
      </w:r>
    </w:p>
    <w:p>
      <w:pPr>
        <w:pStyle w:val="Corpodotexto"/>
        <w:rPr/>
      </w:pPr>
      <w:r>
        <w:rPr/>
        <w:t>Além de Reis de Paula, foram aprovados os nomes do juiz trabalhista José Lúcio Munhoz, do desembargador do Tribunal de Justiça de São Paulo (TJSP) José Roberto Neves Amorim, do procurador regional da República da 5ª Região Wellington Cabral Saraiva e do advogado Jefferson Luis Kravchychyn. Este último exerceu mandato de conselheiro do CNJ nos últimos dois anos e foi reconduzido para novo mandato pela Ordem dos Advogados do Brasil (OAB).</w:t>
      </w:r>
    </w:p>
    <w:p>
      <w:pPr>
        <w:pStyle w:val="Corpodotexto"/>
        <w:rPr/>
      </w:pPr>
      <w:r>
        <w:rPr/>
        <w:t>Na tarde desta terça-feira, os seis novos conselheiros do CNJ, cujos nomes já tinham sido aprovados pelo Senado em julho, assinaram termo de posse e já participaram da 131ª sessão ordinária do órgão. São eles, os conselheiros Bruno Dantas, Ney José de Freitas, Fernando da Costa Tourinho Neto, Silvio Luis Ferreira da Rocha, José Guilherme Vasi Werner e Gilberto Valente Martins. Além desses, também integra a nova composição o advogado Jorge Hélio Chaves de Oliveira - que já era conselheiro e também foi reconduzido ao cargo.</w:t>
      </w:r>
    </w:p>
    <w:p>
      <w:pPr>
        <w:pStyle w:val="Corpodotexto"/>
        <w:rPr/>
      </w:pPr>
      <w:r>
        <w:rPr/>
        <w:t>Biografia</w:t>
      </w:r>
    </w:p>
    <w:p>
      <w:pPr>
        <w:pStyle w:val="Corpodotexto"/>
        <w:rPr/>
      </w:pPr>
      <w:r>
        <w:rPr/>
        <w:t>Indicado pelo TST ao CNJ, Carlos Alberto Reis de Paula nasceu em Pedro Leopoldo/MG, em 26 de fevereiro de 1944. Formou-se em Direito e Filosofia pela UFMG (1970). É mestre (1984) e Doutor (2000) pela Faculdade de Direito da UFMG, foi professor de Direito do Trabalho e Direito Processual do Trabalho da UFMG até 1998 e desde 1999 leciona na Universidade de Brasília (UnB), onde é professor-adjunto da Faculdade de Direito. É ministro do TST desde 25 de junho de 1998 e autor de livros e artigos diversos. Foi presidente da Terceira Turma do TST e diretor da Escola Nacional de Formação e Aperfeiçoamento de Magistrados do Trabalho (Enamat) no biênio 2007/2009. No dia 2 de março de 2009, assumiu a Corregedoria-Geral da Justiça do Trabalho para o biênio 2009/2011 e, em março e 2011, passou a presidir a 8ª turma do TST.</w:t>
      </w:r>
    </w:p>
    <w:p>
      <w:pPr>
        <w:pStyle w:val="Corpodotexto"/>
        <w:rPr/>
      </w:pPr>
      <w:r>
        <w:rPr/>
        <w:t xml:space="preserve">(Com informações do CNJ)  </w:t>
      </w:r>
    </w:p>
    <w:p>
      <w:pPr>
        <w:pStyle w:val="Corpodotexto"/>
        <w:rPr/>
      </w:pPr>
      <w:r>
        <w:rPr/>
      </w:r>
    </w:p>
    <w:p>
      <w:pPr>
        <w:pStyle w:val="Titulo"/>
        <w:rPr/>
      </w:pPr>
      <w:r>
        <w:rPr/>
        <w:t>EDITAL ESTABELECE REGRAS DA AUDIÊNCIA PÚBLICA SOBRE TERCEIRIZAÇÃO</w:t>
      </w:r>
    </w:p>
    <w:p>
      <w:pPr>
        <w:pStyle w:val="Corpodotexto"/>
        <w:rPr/>
      </w:pPr>
      <w:r>
        <w:rPr/>
      </w:r>
    </w:p>
    <w:p>
      <w:pPr>
        <w:pStyle w:val="Corpodotexto"/>
        <w:rPr>
          <w:b/>
          <w:b/>
          <w:color w:val="003366"/>
        </w:rPr>
      </w:pPr>
      <w:r>
        <w:rPr>
          <w:b/>
          <w:color w:val="003366"/>
        </w:rPr>
        <w:t>* Edital divulgado no Diário eletrônico da Justiça do trabalho nos dias 4, 8 e 9 de agosto de 2011</w:t>
      </w:r>
    </w:p>
    <w:p>
      <w:pPr>
        <w:pStyle w:val="Corpodotexto"/>
        <w:rPr/>
      </w:pPr>
      <w:r>
        <w:rPr/>
        <w:t>O Tribunal Superior do Trabalho publicou no Diário Eletrônico da Justiça do Trabalho nos dias 4, 8 e 9 de agosto o Edital de Convocação da audiência pública que o Tribunal realizará nos dias 4 e 5 de outubro, sobre terceirização de mão de obra. O edital ratifica as informações contidas no despacho assinado na semana passada.</w:t>
      </w:r>
    </w:p>
    <w:p>
      <w:pPr>
        <w:pStyle w:val="Corpodotexto"/>
        <w:rPr/>
      </w:pPr>
      <w:r>
        <w:rPr/>
        <w:t>A audiência pública permitirá aos ministros do Tribunal ouvir o pronunciamento de pessoas com experiência e reconhecida autoridade na matéria, a fim de esclarecer técnicas (não jurídicas), científicas, econômicas e sociais relativas ao fenômeno da subcontratação de mão de obra por meio de empresa interposta.</w:t>
      </w:r>
    </w:p>
    <w:p>
      <w:pPr>
        <w:pStyle w:val="Corpodotexto"/>
        <w:rPr/>
      </w:pPr>
      <w:r>
        <w:rPr/>
        <w:t>Entre os aspectos que serão abordados estão os critérios para definir a licitude ou ilicitude da terceirização; a terceirização em empresas de telecomunicações ou concessionárias de energia elétrica (principalmente nas áreas de telemarketing ou call center e na instalação, manutenção e reparo de redes e linhas telefônicas); a terceirização em instituições financeiras e atividades bancárias, como nas áreas de promoção de vendas, correspondência postal, recursos humanos, caixa rápido e cobrança, entre outros; e a terceirização em empresas de tecnologia da informação e comunicação e em empresas de alimentos e bebidas (promotores de vendas em supermercados, por exemplo).</w:t>
      </w:r>
    </w:p>
    <w:p>
      <w:pPr>
        <w:pStyle w:val="Corpodotexto"/>
        <w:rPr/>
      </w:pPr>
      <w:r>
        <w:rPr/>
        <w:t>A audiência ocorrerá das 9h às 12h e das 14h às 18h dos dias marcados. Os interessados em participar podem requerer sua participação pelo endereço eletrônico audienciapublica@tst.jus.br até o dia 26 de agosto. A mensagem enviada deve conter os pontos que o interessado pretende defender e, se for o caso, indicar o nome de seu representante. O mesmo endereço eletrônico deve ser usado para o envio de documentos referentes à audiência pública.</w:t>
      </w:r>
    </w:p>
    <w:p>
      <w:pPr>
        <w:pStyle w:val="Corpodotexto"/>
        <w:rPr/>
      </w:pPr>
      <w:r>
        <w:rPr/>
        <w:t>De acordo com o Regimento Interno, cabe ao presidente do Tribunal “decidir, de forma irrecorrível, sobre a manifestação de terceiros, subscrita por procurador habilitado”. A relação dos inscritos habilitados estará disponível no portal do TST a partir de 5 de setembro.</w:t>
      </w:r>
    </w:p>
    <w:p>
      <w:pPr>
        <w:pStyle w:val="Corpodotexto"/>
        <w:rPr/>
      </w:pPr>
      <w:r>
        <w:rPr/>
      </w:r>
    </w:p>
    <w:p>
      <w:pPr>
        <w:pStyle w:val="Data"/>
        <w:rPr/>
      </w:pPr>
      <w:r>
        <w:rPr/>
        <w:t>11/08/2011 | Temas Trabalhistas | Brasil | PE</w:t>
      </w:r>
    </w:p>
    <w:p>
      <w:pPr>
        <w:pStyle w:val="Titulo"/>
        <w:rPr/>
      </w:pPr>
      <w:r>
        <w:rPr/>
        <w:t>MORTES REVOLTAM OPERÁRIOS</w:t>
      </w:r>
    </w:p>
    <w:p>
      <w:pPr>
        <w:pStyle w:val="Corpodotexto"/>
        <w:rPr/>
      </w:pPr>
      <w:r>
        <w:rPr/>
      </w:r>
    </w:p>
    <w:p>
      <w:pPr>
        <w:pStyle w:val="Corpodotexto"/>
        <w:rPr/>
      </w:pPr>
      <w:r>
        <w:rPr/>
        <w:t>SALVADOR Um dia depois do acidente no elevador de serviço da obra do Empresarial Paulo VI, que deixou nove mortos em Salvador, trabalhadores da construção civil baiana promoveram, na manhã de ontem, uma série de manifestações em canteiros de obras na capital baiana. Os sindicatos da categoria convocaram paralisação de 24 horas para protestar contra o que chamam de negligência dos empresários na segurança do trabalho dos operários e para cobrar mais investimentos em materiais e em capacitação.</w:t>
      </w:r>
    </w:p>
    <w:p>
      <w:pPr>
        <w:pStyle w:val="Corpodotexto"/>
        <w:rPr/>
      </w:pPr>
      <w:r>
        <w:rPr/>
        <w:t xml:space="preserve">Após os protestos, os operários seguiram em passeata até o Cemitério Bosque da Paz. Ali, foram enterradas, no fim da manhã, duas vítimas do acidente com o elevador, o armador Lourival Ferreira e o carpinteiro Antônio Elias da Silva. Este é um ato de solidariedade pelos colegas vitimados pela negligência dos patrões , disse o diretor do </w:t>
      </w:r>
      <w:r>
        <w:rPr>
          <w:b/>
          <w:bCs/>
          <w:color w:val="000080"/>
        </w:rPr>
        <w:t>Sindicato dos Trabalhadores</w:t>
      </w:r>
      <w:r>
        <w:rPr/>
        <w:t xml:space="preserve"> na Indústria da Construção e da Madeira da Bahia (Sintracom-BA), Raimundo Brito.</w:t>
      </w:r>
    </w:p>
    <w:p>
      <w:pPr>
        <w:pStyle w:val="Corpodotexto"/>
        <w:rPr/>
      </w:pPr>
      <w:r>
        <w:rPr/>
        <w:t>Outras duas vítimas, os pedreiros Hélio Sampaio Cardoso e José Roque dos Santos, foram enterrados à tarde, também em Salvador. Os outros cinco mortos, o armador Antônio Reis do Carmo, os carpinteiros Antônio Luis Alves dos Reis e Martinho Fernandes dos Santos e os ajudantes Jairo de Almeida Correia e Manuel Bispo Pereira, foram sepultados no interior.</w:t>
      </w:r>
    </w:p>
    <w:p>
      <w:pPr>
        <w:pStyle w:val="Corpodotexto"/>
        <w:rPr/>
      </w:pPr>
      <w:r>
        <w:rPr/>
        <w:t>Revoltados, alguns trabalhadores da construção civil que estiveram nos sepultamentos dos colegas acusaram a empresa responsável pela obra, a Construtora Segura, de responsabilidade no acidente. Um deles, funcionário da empresa que não se identificou, disse que o ajudante prático que operava o elevador não tinha capacitação para a tarefa.</w:t>
      </w:r>
    </w:p>
    <w:p>
      <w:pPr>
        <w:pStyle w:val="Corpodotexto"/>
        <w:rPr/>
      </w:pPr>
      <w:r>
        <w:rPr/>
        <w:t>Já o auxiliar Carlos Alberto Campos, que opera elevadores de uma obra na Avenida Paralela, diz suspeitar que a causa do acidente tenha relação com problemas na manutenção do elevador. As empresas fazem manutenção elétrica dos equipamentos, mas esquecem da manutenção mecânica , afirma.</w:t>
      </w:r>
    </w:p>
    <w:p>
      <w:pPr>
        <w:pStyle w:val="Corpodotexto"/>
        <w:rPr/>
      </w:pPr>
      <w:r>
        <w:rPr/>
        <w:t>Técnicos da Superintendência Regional do Trabalho e Emprego, que vistoriaram a obra após o acidente, na tarde de terça-feira, apontaram problemas mecânicos em pelo menos duas peças do elevador. O eixo da roldana que movimentava o equipamento se partiu, fazendo com que o elevador despencasse, e o freio de segurança não funcionou.</w:t>
      </w:r>
    </w:p>
    <w:p>
      <w:pPr>
        <w:pStyle w:val="Corpodotexto"/>
        <w:rPr/>
      </w:pPr>
      <w:r>
        <w:rPr/>
        <w:t>A Construtora Segura voltou a afirmar que o equipamento funcionava dentro dos parâmetros de segurança e em perfeito estado de conservação e que está colaborando com as equipes do Departamento de Polícia Técnica na perícia. Os laudos sobre as causas do acidente devem sair em 30 dias.</w:t>
      </w:r>
    </w:p>
    <w:p>
      <w:pPr>
        <w:pStyle w:val="Corpodotexto"/>
        <w:rPr>
          <w:b/>
          <w:b/>
        </w:rPr>
      </w:pPr>
      <w:r>
        <w:rPr>
          <w:b/>
        </w:rPr>
      </w:r>
    </w:p>
    <w:p>
      <w:pPr>
        <w:pStyle w:val="Data"/>
        <w:rPr/>
      </w:pPr>
      <w:r>
        <w:rPr/>
        <w:t>Temas Trabalhistas | Economia | PE</w:t>
      </w:r>
    </w:p>
    <w:p>
      <w:pPr>
        <w:pStyle w:val="Titulo"/>
        <w:rPr/>
      </w:pPr>
      <w:r>
        <w:rPr/>
        <w:t>DIREITO AMPLIA ÁREA DE ATUAÇÃO</w:t>
      </w:r>
    </w:p>
    <w:p>
      <w:pPr>
        <w:pStyle w:val="Corpodotexto"/>
        <w:rPr/>
      </w:pPr>
      <w:r>
        <w:rPr/>
      </w:r>
    </w:p>
    <w:p>
      <w:pPr>
        <w:pStyle w:val="Corpodotexto"/>
        <w:rPr>
          <w:rFonts w:ascii="Times New Roman" w:hAnsi="Times New Roman" w:cs="Times New Roman"/>
          <w:sz w:val="24"/>
        </w:rPr>
      </w:pPr>
      <w:r>
        <w:rPr>
          <w:rFonts w:cs="Times New Roman" w:ascii="Times New Roman" w:hAnsi="Times New Roman"/>
          <w:sz w:val="24"/>
        </w:rPr>
        <w:t>Rafael Dantas | rdantas@jc.com.br</w:t>
      </w:r>
    </w:p>
    <w:p>
      <w:pPr>
        <w:pStyle w:val="Corpodotexto"/>
        <w:rPr/>
      </w:pPr>
      <w:r>
        <w:rPr/>
        <w:t>O novo momento econômico de Pernambuco exige novas demandas para o mundo jurídico. Áreas do direito ligadas ao comércio exterior e a segmentos estreantes no Estado, a exemplo das atividades relacionadas ao petróleo, requerem dos advogados novas qualificações. Hoje, no Dia do Advogado e quando se comemora 184 anos da criação do primeiro curso jurídico no País, pode-se observar como esse panorama representa um desafio e também oportunidades para profissionais e as instituições de ensino.</w:t>
      </w:r>
    </w:p>
    <w:p>
      <w:pPr>
        <w:pStyle w:val="Corpodotexto"/>
        <w:rPr/>
      </w:pPr>
      <w:r>
        <w:rPr/>
        <w:t>Segundo o presidente da Ordem dos Advogados do Brasil, seccional Pernambuco (OAB-PE), Henrique Mariano, entre os diversos campos que vêm despontando no Estado destacam-se o direito marítimo, aduaneiro e do petróleo. Nos últimos três anos, com esse nicho de mercado aquecido devido ao sucesso do Complexo de Suape, há um crescimento de procura por profissionais especializados nessas áreas do direito , afirma. Não por acaso, há uma corrida por parte das universidades e de instituições, como a própria OAB, pela criação de especializações. A OAB criou uma comissão que tem como objetivo fomentar debates e palestras sobre os novos segmentos, bem como promover cursos em todo o Estado para formação dos advogados.</w:t>
      </w:r>
    </w:p>
    <w:p>
      <w:pPr>
        <w:pStyle w:val="Corpodotexto"/>
        <w:rPr/>
      </w:pPr>
      <w:r>
        <w:rPr/>
        <w:t>Para o advogado Luciano Alencar, vice-diretor da Associação Brasileira de Estudos Aduaneiros, o direito aduaneiro nem é considerado ainda no País um ramo sedimentado, sendo ainda classificado como parte do direito tributário. Na Argentina, esse segmento já é autônomo desde os anos 80. No Brasil ainda não. Com isso, há poucos espaços de qualificação em atividade e muitos profissionais que atuam na área são ainda autodidatas . Alencar afirma que o setor aduaneiro demanda conhecimentos específicos que ultrapassam o limite do tributário.</w:t>
      </w:r>
    </w:p>
    <w:p>
      <w:pPr>
        <w:pStyle w:val="Corpodotexto"/>
        <w:rPr/>
      </w:pPr>
      <w:r>
        <w:rPr/>
        <w:t>Como vários dos novos empreendimentos que desembarcaram em Suape envolvem empresas multinacionais e que atuam com volumes elevados de importação e exportação, as consultorias sobre comércio internacional estão em alta. Segundo Luciano Alencar, as importações de bens de consumo são as principais atividades responsáveis pelo aquecimento dessa demanda do direito.</w:t>
      </w:r>
    </w:p>
    <w:p>
      <w:pPr>
        <w:pStyle w:val="Corpodotexto"/>
        <w:rPr/>
      </w:pPr>
      <w:r>
        <w:rPr/>
        <w:t xml:space="preserve">Além da vinda de empresas, novos funcionários também desembarcaram no Estado. E com eles uma nova cultura trabalhista que reacendeu movimentos grevistas e relações de trabalho mais complexas do que as empresas locais estavam acostumadas. Com essa nova tendência, o </w:t>
      </w:r>
      <w:r>
        <w:rPr>
          <w:b/>
          <w:bCs/>
          <w:color w:val="000080"/>
        </w:rPr>
        <w:t>direito trabalhista</w:t>
      </w:r>
      <w:r>
        <w:rPr/>
        <w:t xml:space="preserve"> tem sido o responsável por um maior volume de ações.</w:t>
      </w:r>
    </w:p>
    <w:p>
      <w:pPr>
        <w:pStyle w:val="Corpodotexto"/>
        <w:rPr/>
      </w:pPr>
      <w:r>
        <w:rPr/>
        <w:t>Com o aumento dos postos de trabalho, cresceu muito o número de ações trabalhistas e novas discussões estão cada vez mais presentes, como o assédio moral e as doenças relacionadas ao trabalho , ressaltou o advogado Ruy Salathiel. Só em 2010, segundo a Relação Anual de Informações Sociais (Rais), Pernambuco foi o responsável por 136,6 mil novos postos de trabalho, elevando o nível de empregabilidade no Estado em 9,76%, quando comparado a 2009.</w:t>
      </w:r>
    </w:p>
    <w:p>
      <w:pPr>
        <w:pStyle w:val="Corpodotexto"/>
        <w:rPr/>
      </w:pPr>
      <w:r>
        <w:rPr/>
        <w:t>Além dos fatores econômicos, diversas novas tendências da sociedade têm promovido transformações na legislação ou no entendimento delas. Esse fenômeno exige dos profissionais a compreensão de temas que ainda estão na pauta do dia, a exemplo das modificações verificadas no perfil da família brasileira. Segmentos como o direito médico, da propriedade intelectual e o ramo voltado para a mediação e arbitragem também apresentam crescimento do número de ações, de acordo com informações da OAB e dos escritórios de advocacia.</w:t>
      </w:r>
    </w:p>
    <w:p>
      <w:pPr>
        <w:pStyle w:val="Corpodotexto"/>
        <w:rPr/>
      </w:pPr>
      <w:r>
        <w:rPr/>
        <w:t>Com o panorama esportivo cada vez mais profissionalizado e gerando cifras milionárias, o direito esportivo também surge como uma oportunidade. Com a vinda da Copa do Mundo ao Brasil e o próprio futebol nacional, há um crescimento natural nesse ramo. Muitos advogados estão buscando essa especialização e mais faculdades estão oferecendo cursos para suprir a carência de profissionais , afirmou Flávio Pires, sócio da Siqueira Castro Advogados.</w:t>
      </w:r>
    </w:p>
    <w:p>
      <w:pPr>
        <w:pStyle w:val="Corpodotexto"/>
        <w:rPr>
          <w:b/>
          <w:b/>
        </w:rPr>
      </w:pPr>
      <w:r>
        <w:rPr>
          <w:b/>
        </w:rPr>
      </w:r>
    </w:p>
    <w:p>
      <w:pPr>
        <w:pStyle w:val="Corpodotexto"/>
        <w:rPr/>
      </w:pPr>
      <w:r>
        <w:rPr/>
        <w:drawing>
          <wp:inline distT="0" distB="0" distL="0" distR="0">
            <wp:extent cx="3038475" cy="533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07/08/2011 Vida Urbana</w:t>
      </w:r>
    </w:p>
    <w:p>
      <w:pPr>
        <w:pStyle w:val="Titulo"/>
        <w:rPr/>
      </w:pPr>
      <w:r>
        <w:rPr/>
        <w:t xml:space="preserve">RECIFE FOI BASE DOS EUA NA 2ª GUERRA </w:t>
      </w:r>
    </w:p>
    <w:p>
      <w:pPr>
        <w:pStyle w:val="Corpodotexto"/>
        <w:rPr/>
      </w:pPr>
      <w:r>
        <w:rPr/>
      </w:r>
    </w:p>
    <w:p>
      <w:pPr>
        <w:pStyle w:val="Corpodotexto"/>
        <w:rPr/>
      </w:pPr>
      <w:r>
        <w:rPr/>
        <w:t xml:space="preserve">Jailson da Paz | </w:t>
      </w:r>
      <w:hyperlink r:id="rId10">
        <w:r>
          <w:rPr>
            <w:rStyle w:val="InternetLink"/>
          </w:rPr>
          <w:t>jailsonpaz.pe@dabr.com.br</w:t>
        </w:r>
      </w:hyperlink>
    </w:p>
    <w:p>
      <w:pPr>
        <w:pStyle w:val="Corpodotexto"/>
        <w:rPr/>
      </w:pPr>
      <w:r>
        <w:rPr/>
        <w:t xml:space="preserve">Pesquisadora norte-americana esteve no estado para levantar informações da empresa Panair </w:t>
      </w:r>
    </w:p>
    <w:p>
      <w:pPr>
        <w:pStyle w:val="Corpodotexto"/>
        <w:rPr/>
      </w:pPr>
      <w:r>
        <w:rPr/>
        <w:drawing>
          <wp:inline distT="0" distB="0" distL="0" distR="0">
            <wp:extent cx="2400300" cy="10325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6" t="-14" r="-6" b="-14"/>
                    <a:stretch>
                      <a:fillRect/>
                    </a:stretch>
                  </pic:blipFill>
                  <pic:spPr bwMode="auto">
                    <a:xfrm>
                      <a:off x="0" y="0"/>
                      <a:ext cx="2400300" cy="1032510"/>
                    </a:xfrm>
                    <a:prstGeom prst="rect">
                      <a:avLst/>
                    </a:prstGeom>
                  </pic:spPr>
                </pic:pic>
              </a:graphicData>
            </a:graphic>
          </wp:inline>
        </w:drawing>
      </w:r>
    </w:p>
    <w:p>
      <w:pPr>
        <w:pStyle w:val="Corpodotexto"/>
        <w:rPr/>
      </w:pPr>
      <w:r>
        <w:rPr>
          <w:rStyle w:val="Credito"/>
        </w:rPr>
        <w:t>Foto: ALCIONE FERREIRA/DP/D. A PRESS - 26/03/2007</w:t>
      </w:r>
      <w:r>
        <w:rPr/>
        <w:t xml:space="preserve"> </w:t>
      </w:r>
    </w:p>
    <w:p>
      <w:pPr>
        <w:pStyle w:val="Corpodotexto"/>
        <w:rPr/>
      </w:pPr>
      <w:r>
        <w:rPr/>
        <w:t xml:space="preserve">A pesquisadora Rebecca Herman decidiu revirar uma parte da história da 2ª Guerra Mundial pouco conhecida dos pernambucanos. Da Universidade de Berkeley, na Califórnia, ela esteve no Recife em busca de elos sobre o período em que a base aérea da cidade serviu de apoio aos militares dos Estados Unidos. Entre os elos, Rebecca procurou informações sobre a Panair do Brasil. A empresa de aviação, citada em música de Milton Nascimento e Fernando Brant, comandou as obras de expansão da base, instalada no bairro do Ibura. Na época, começo dos anos 1940, a Panair era uma subsidiária da norte-americana Pan American Airways. </w:t>
      </w:r>
    </w:p>
    <w:p>
      <w:pPr>
        <w:pStyle w:val="Corpodotexto"/>
        <w:rPr/>
      </w:pPr>
      <w:r>
        <w:rPr/>
        <w:t>Não foi aleatória a escolha de Pernambuco. O Recife, segundo a historiadora, tinha posição estratégica na geografia do conflito mundial. E por isso foi incluído no projeto de proteção aérea elaborado pelos Estados Unidos. O projeto contava com duas cadeias contra possíveis invasões dos países do Eixo (Japão, Alemanha e Itália) ao Nordeste, o que facilitaria o acesso ao território norte-americano. O aeroporto da capital pernambucana estava na cadeia leste, cuja rota interligava Miami (Flórida) ao Caribe e ao litoral nordestino. Das nove capitais da região brasileira, cinco constavam na rota. Além do Recife, São Luís (Maranhão), Fortaleza (Ceará), Natal (Rio Grande do Norte) e Salvador (Bahia). A outra cadeia aérea integrava o Texas, nos Estados Unidos, e Belém, no Pará.</w:t>
      </w:r>
    </w:p>
    <w:p>
      <w:pPr>
        <w:pStyle w:val="Corpodotexto"/>
        <w:rPr/>
      </w:pPr>
      <w:r>
        <w:rPr/>
        <w:t>As cidades consideradas estratégicas militarmente receberam investimentos nos aeroportos. Os recursos foram destinados a obras de construção e de reforma. Por um lado, a proposta reforçava a ideia nacionalista de desenvolvimento encapado pelo então presidente da República Getúlio Vargas, e, por outro, encobria a estratégia militar dos Estados Unidos. "No começo, o governo dos Estados Unidos pagava a Panair pelas obras e muitos governos da América Latina sabiam", detalhou. Gestores latino-americanos, completou, não apenas sabiam da procedência dos investimentos como tiraram proveito políticos do projeto.</w:t>
      </w:r>
    </w:p>
    <w:p>
      <w:pPr>
        <w:pStyle w:val="Corpodotexto"/>
        <w:rPr/>
      </w:pPr>
      <w:r>
        <w:rPr/>
        <w:t xml:space="preserve">Rebecca esteve no Recife na semana passada e fez pesquisas nos acervos do </w:t>
      </w:r>
      <w:r>
        <w:rPr>
          <w:b/>
          <w:color w:val="000080"/>
        </w:rPr>
        <w:t>Tribunal Regional do Trabalho - 6ª Região (TRT6)</w:t>
      </w:r>
      <w:r>
        <w:rPr/>
        <w:t xml:space="preserve"> e do Arquivo Público Estadual Jordão Emerenciano (Apeje). Antes, passou por Belém, Natal e Rio de Janeiro. A próxima viagem será para o Caribe. A relação da Panair com o projeto militar dos Estados Unidos, segundo a norte-americana, costuma ser tratada apenas pelos aficcionados pelo tema. A sua pesquisa daria um tratamento científico ao assunto. "É um caso curioso. É como se uma empresa privada tivesse fazendo projeto de segurança continental", justificou. Rebecca, que está disponibilizando um e-mail - </w:t>
      </w:r>
      <w:hyperlink r:id="rId12">
        <w:r>
          <w:rPr>
            <w:rStyle w:val="InternetLink"/>
          </w:rPr>
          <w:t>ADPdocumentos@gmail.com</w:t>
        </w:r>
      </w:hyperlink>
      <w:r>
        <w:rPr/>
        <w:t xml:space="preserve"> - para troca de informações sobre o assunto, deve retornar ao Recife em 2012. </w:t>
      </w:r>
    </w:p>
    <w:p>
      <w:pPr>
        <w:pStyle w:val="Corpodotexto"/>
        <w:jc w:val="left"/>
        <w:rPr/>
      </w:pPr>
      <w:r>
        <w:rPr/>
        <w:drawing>
          <wp:inline distT="0" distB="0" distL="0" distR="0">
            <wp:extent cx="1733550" cy="1406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12" r="-9" b="-12"/>
                    <a:stretch>
                      <a:fillRect/>
                    </a:stretch>
                  </pic:blipFill>
                  <pic:spPr bwMode="auto">
                    <a:xfrm>
                      <a:off x="0" y="0"/>
                      <a:ext cx="1733550" cy="1406525"/>
                    </a:xfrm>
                    <a:prstGeom prst="rect">
                      <a:avLst/>
                    </a:prstGeom>
                  </pic:spPr>
                </pic:pic>
              </a:graphicData>
            </a:graphic>
          </wp:inline>
        </w:drawing>
      </w:r>
    </w:p>
    <w:p>
      <w:pPr>
        <w:pStyle w:val="Corpodotexto"/>
        <w:rPr/>
      </w:pPr>
      <w:r>
        <w:rPr/>
        <w:t>Imagem: MARCELO SOARES/ESP. DP/D. A PRESS</w:t>
      </w:r>
    </w:p>
    <w:p>
      <w:pPr>
        <w:pStyle w:val="Corpodotexto"/>
        <w:rPr/>
      </w:pPr>
      <w:r>
        <w:rPr/>
        <w:t>Rebecca seguirá para o Caribe para completar pesquisa.</w:t>
      </w:r>
    </w:p>
    <w:p>
      <w:pPr>
        <w:pStyle w:val="Corpodotexto"/>
        <w:jc w:val="left"/>
        <w:rPr/>
      </w:pPr>
      <w:r>
        <w:rPr/>
        <w:t>Pressão forçou abertura</w:t>
      </w:r>
    </w:p>
    <w:p>
      <w:pPr>
        <w:pStyle w:val="Corpodotexto"/>
        <w:jc w:val="left"/>
        <w:rPr/>
      </w:pPr>
      <w:r>
        <w:rPr/>
        <w:drawing>
          <wp:inline distT="0" distB="0" distL="0" distR="0">
            <wp:extent cx="3600450" cy="19818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6" t="-11" r="-6" b="-11"/>
                    <a:stretch>
                      <a:fillRect/>
                    </a:stretch>
                  </pic:blipFill>
                  <pic:spPr bwMode="auto">
                    <a:xfrm>
                      <a:off x="0" y="0"/>
                      <a:ext cx="3600450" cy="1981835"/>
                    </a:xfrm>
                    <a:prstGeom prst="rect">
                      <a:avLst/>
                    </a:prstGeom>
                  </pic:spPr>
                </pic:pic>
              </a:graphicData>
            </a:graphic>
          </wp:inline>
        </w:drawing>
      </w:r>
    </w:p>
    <w:p>
      <w:pPr>
        <w:pStyle w:val="Corpodotexto"/>
        <w:jc w:val="left"/>
        <w:rPr/>
      </w:pPr>
      <w:r>
        <w:rPr>
          <w:rStyle w:val="Credito"/>
        </w:rPr>
        <w:t>Foto: ARQUIVO/DP/DA PRESS</w:t>
      </w:r>
    </w:p>
    <w:p>
      <w:pPr>
        <w:pStyle w:val="Corpodotexto"/>
        <w:rPr/>
      </w:pPr>
      <w:r>
        <w:rPr/>
        <w:t>A abertura do território brasileiro para manobras dos militares norte-americanos ocorreu depois de muita pressão do governo do presidente Franklin Roosevelt. Havia resistência tanto de Getúlio Vargas quanto dos militares brasileiros, preocupados com a questão da soberania nacional.</w:t>
      </w:r>
    </w:p>
    <w:p>
      <w:pPr>
        <w:pStyle w:val="Corpodotexto"/>
        <w:rPr/>
      </w:pPr>
      <w:r>
        <w:rPr/>
        <w:t>Os pesquisadores Stetson Conn e Byron Fairchild, no livro The Framework of hemisphere defense, datam o início das negociações entre os dois governos no inverno de 1940-41. As concessões vieram por etapas.</w:t>
      </w:r>
    </w:p>
    <w:p>
      <w:pPr>
        <w:pStyle w:val="Corpodotexto"/>
        <w:rPr/>
      </w:pPr>
      <w:r>
        <w:rPr/>
        <w:t xml:space="preserve">Primeiro, revelam os dois escritores, o governo Getúlio Vargas permitiu operações da Marinha norte-americana em mares brasileiros sem que as embarcações nacionais participassem das patrulhas. Por fim, autorizou-se construções e reformas de aeroportos, mas sem a ação direta dos militares norte-americanas. E sim através da Panair. </w:t>
      </w:r>
    </w:p>
    <w:p>
      <w:pPr>
        <w:pStyle w:val="Corpodotexto"/>
        <w:rPr/>
      </w:pPr>
      <w:r>
        <w:rPr/>
        <w:t>Com a permissão de investimentos nos aeroportos brasileiros, os norte-americanos transformaram o Recife em ponto central do Nordeste. Em novembro de 1942, a capital pernambucana, que já abrigava centenas de militares estrangeiros, tornou-se a sede do exército norte-americano para o Atlântico Sul. Anteriormente, a sede era na Guiana, de onde vieram tropas e equipamentos militares.</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7560310" cy="720090"/>
                <wp:effectExtent l="0" t="0" r="0" b="0"/>
                <wp:wrapSquare wrapText="bothSides"/>
                <wp:docPr id="11" name="Frame1"/>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Corpodotexto"/>
                                    <w:snapToGrid w:val="false"/>
                                    <w:spacing w:before="120" w:after="120"/>
                                    <w:rPr>
                                      <w:sz w:val="24"/>
                                      <w:szCs w:val="24"/>
                                    </w:rPr>
                                  </w:pPr>
                                  <w:r>
                                    <w:rPr>
                                      <w:sz w:val="24"/>
                                      <w:szCs w:val="24"/>
                                    </w:rPr>
                                  </w:r>
                                </w:p>
                              </w:tc>
                            </w:tr>
                            <w:tr>
                              <w:trPr/>
                              <w:tc>
                                <w:tcPr>
                                  <w:tcW w:w="4" w:type="dxa"/>
                                  <w:tcBorders/>
                                  <w:vAlign w:val="center"/>
                                </w:tcPr>
                                <w:p>
                                  <w:pPr>
                                    <w:pStyle w:val="Corpodotexto"/>
                                    <w:snapToGrid w:val="false"/>
                                    <w:spacing w:before="120" w:after="12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95.3pt;height:56.7pt;mso-wrap-distance-left:2.25pt;mso-wrap-distance-right:0pt;mso-wrap-distance-top:0pt;mso-wrap-distance-bottom:0pt;margin-top:7.4pt;mso-position-vertical:center;mso-position-vertical-relative:text;margin-left:-53.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Corpodotexto"/>
                              <w:snapToGrid w:val="false"/>
                              <w:spacing w:before="120" w:after="120"/>
                              <w:rPr>
                                <w:sz w:val="24"/>
                                <w:szCs w:val="24"/>
                              </w:rPr>
                            </w:pPr>
                            <w:r>
                              <w:rPr>
                                <w:sz w:val="24"/>
                                <w:szCs w:val="24"/>
                              </w:rPr>
                            </w:r>
                          </w:p>
                        </w:tc>
                      </w:tr>
                      <w:tr>
                        <w:trPr/>
                        <w:tc>
                          <w:tcPr>
                            <w:tcW w:w="4" w:type="dxa"/>
                            <w:tcBorders/>
                            <w:vAlign w:val="center"/>
                          </w:tcPr>
                          <w:p>
                            <w:pPr>
                              <w:pStyle w:val="Corpodotexto"/>
                              <w:snapToGrid w:val="false"/>
                              <w:spacing w:before="120" w:after="120"/>
                              <w:rPr>
                                <w:sz w:val="24"/>
                                <w:szCs w:val="24"/>
                              </w:rPr>
                            </w:pPr>
                            <w:r>
                              <w:rPr>
                                <w:sz w:val="24"/>
                                <w:szCs w:val="24"/>
                              </w:rPr>
                            </w:r>
                          </w:p>
                        </w:tc>
                      </w:tr>
                    </w:tbl>
                  </w:txbxContent>
                </v:textbox>
                <w10:wrap type="square"/>
              </v:rect>
            </w:pict>
          </mc:Fallback>
        </mc:AlternateContent>
      </w:r>
    </w:p>
    <w:p>
      <w:pPr>
        <w:pStyle w:val="Corpodotexto"/>
        <w:rPr/>
      </w:pPr>
      <w:r>
        <w:rPr/>
        <w:t xml:space="preserve">O temor de um avanço nazista sobre Nordeste era tanto que o exército dos Estados Unidos chegou a prever uma invasão militar norte-americana na região. A operação mirabolante, detalha o professor da Universidade Federal Fluminense (UFF), André Luiz Vieira de Campos, seria com ou sem o consentimento de Vargas. E envolveria pelo menos 100 mil homens. </w:t>
      </w:r>
    </w:p>
    <w:p>
      <w:pPr>
        <w:pStyle w:val="Corpodotexto"/>
        <w:jc w:val="left"/>
        <w:rPr>
          <w:rStyle w:val="StrongEmphasis"/>
          <w:b w:val="false"/>
          <w:b w:val="false"/>
        </w:rPr>
      </w:pPr>
      <w:r>
        <w:rPr/>
        <w:drawing>
          <wp:inline distT="0" distB="0" distL="0" distR="0">
            <wp:extent cx="3810000"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17" r="-9" b="-17"/>
                    <a:stretch>
                      <a:fillRect/>
                    </a:stretch>
                  </pic:blipFill>
                  <pic:spPr bwMode="auto">
                    <a:xfrm>
                      <a:off x="0" y="0"/>
                      <a:ext cx="3810000" cy="2124075"/>
                    </a:xfrm>
                    <a:prstGeom prst="rect">
                      <a:avLst/>
                    </a:prstGeom>
                  </pic:spPr>
                </pic:pic>
              </a:graphicData>
            </a:graphic>
          </wp:inline>
        </w:drawing>
      </w:r>
    </w:p>
    <w:p>
      <w:pPr>
        <w:pStyle w:val="Corpodotexto"/>
        <w:jc w:val="left"/>
        <w:rPr/>
      </w:pPr>
      <w:r>
        <w:rPr/>
        <w:t>Base Aérea do Recife teve grande importância no cenário mundial nos anos 40</w:t>
      </w:r>
    </w:p>
    <w:p>
      <w:pPr>
        <w:pStyle w:val="Corpodotexto"/>
        <w:jc w:val="left"/>
        <w:rPr>
          <w:rStyle w:val="StrongEmphasis"/>
          <w:b w:val="false"/>
          <w:b w:val="false"/>
        </w:rPr>
      </w:pPr>
      <w:r>
        <w:rPr/>
        <w:t>Imagem: ARQUIVO/DP/DA PRESS</w:t>
      </w:r>
    </w:p>
    <w:p>
      <w:pPr>
        <w:pStyle w:val="Corpodotexto"/>
        <w:rPr>
          <w:b/>
          <w:b/>
        </w:rPr>
      </w:pPr>
      <w:r>
        <w:rPr>
          <w:rStyle w:val="StrongEmphasis"/>
          <w:b w:val="false"/>
        </w:rPr>
        <w:t xml:space="preserve">Saiba Mais </w:t>
      </w:r>
    </w:p>
    <w:p>
      <w:pPr>
        <w:pStyle w:val="Corpodotexto"/>
        <w:rPr>
          <w:b/>
          <w:b/>
          <w:bCs/>
        </w:rPr>
      </w:pPr>
      <w:r>
        <w:rPr>
          <w:rStyle w:val="StrongEmphasis"/>
          <w:b w:val="false"/>
        </w:rPr>
        <w:t>2ª Guerra Mundial</w:t>
      </w:r>
    </w:p>
    <w:p>
      <w:pPr>
        <w:pStyle w:val="Corpodotexto"/>
        <w:rPr>
          <w:b/>
          <w:b/>
          <w:bCs/>
        </w:rPr>
      </w:pPr>
      <w:r>
        <w:rPr>
          <w:rStyle w:val="StrongEmphasis"/>
          <w:b w:val="false"/>
        </w:rPr>
        <w:t>Cadeias de proteção aérea montadas pelos Estados Unidos</w:t>
      </w:r>
    </w:p>
    <w:p>
      <w:pPr>
        <w:pStyle w:val="Corpodotexto"/>
        <w:rPr/>
      </w:pPr>
      <w:r>
        <w:rPr/>
        <w:t>Governo norte-americano investiu na construção ou na reforma de aeroportos nas américas do Norte, Central e do Sul para evitar possíveis invasões das forças militares do Japão, Alemanha e Itália</w:t>
      </w:r>
    </w:p>
    <w:p>
      <w:pPr>
        <w:pStyle w:val="Corpodotexto"/>
        <w:rPr/>
      </w:pPr>
      <w:r>
        <w:rPr/>
        <w:t>Os investimentos nas bases áreas em solo brasileiro eram feitos via a Panair do Brasil, subsidiária da norte-americana Pan American Airways</w:t>
      </w:r>
    </w:p>
    <w:p>
      <w:pPr>
        <w:pStyle w:val="Corpodotexto"/>
        <w:rPr/>
      </w:pPr>
      <w:r>
        <w:rPr/>
        <w:t>A cadeia ao Oeste incluía aeroportos do Texas, nos Estados Unidos; do México; de países da América Central e do Norte brasileiro. No Amapá, a base aérea ficava no município de Amará, enquanto no Pará em Belém</w:t>
      </w:r>
    </w:p>
    <w:p>
      <w:pPr>
        <w:pStyle w:val="Corpodotexto"/>
        <w:rPr/>
      </w:pPr>
      <w:r>
        <w:rPr/>
        <w:t xml:space="preserve">A cadeia ao Leste reunia os aeroportos de Miami, nos Estados Unidos; do Caribe e formava uma rede no Brasil. Aqui, investiu-se em São Luís (Maranhão), Fortaleza (Ceará), Natal (Rio Grande do Norte), Recife (Pernambuco) e Salvador (Bahia) </w:t>
      </w:r>
    </w:p>
    <w:p>
      <w:pPr>
        <w:pStyle w:val="Corpodotexto"/>
        <w:rPr/>
      </w:pPr>
      <w:r>
        <w:rPr/>
      </w:r>
    </w:p>
    <w:p>
      <w:pPr>
        <w:pStyle w:val="Corpodotexto"/>
        <w:rPr/>
      </w:pPr>
      <w:r>
        <w:rPr/>
        <w:drawing>
          <wp:inline distT="0" distB="0" distL="0" distR="0">
            <wp:extent cx="159067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1/08/2011</w:t>
      </w:r>
    </w:p>
    <w:p>
      <w:pPr>
        <w:pStyle w:val="Titulo"/>
        <w:rPr/>
      </w:pPr>
      <w:hyperlink r:id="rId17">
        <w:r>
          <w:rPr>
            <w:rStyle w:val="InternetLink"/>
            <w:rFonts w:cs="Georgia"/>
            <w:color w:val="808080"/>
            <w:sz w:val="32"/>
          </w:rPr>
          <w:t>JUSTIÇA OBRIGA ÓRGÃOS A NOMEAR CANDIDATOS APROVADOS EM CONCURSO</w:t>
        </w:r>
      </w:hyperlink>
    </w:p>
    <w:p>
      <w:pPr>
        <w:pStyle w:val="Corpodotexto"/>
        <w:rPr>
          <w:color w:val="000000"/>
          <w:sz w:val="20"/>
          <w:szCs w:val="20"/>
        </w:rPr>
      </w:pPr>
      <w:r>
        <w:rPr>
          <w:color w:val="000000"/>
          <w:sz w:val="20"/>
          <w:szCs w:val="20"/>
        </w:rPr>
      </w:r>
    </w:p>
    <w:p>
      <w:pPr>
        <w:pStyle w:val="Corpodotexto"/>
        <w:rPr>
          <w:color w:val="000000"/>
          <w:sz w:val="20"/>
          <w:szCs w:val="20"/>
        </w:rPr>
      </w:pPr>
      <w:r>
        <w:rPr>
          <w:color w:val="000000"/>
          <w:sz w:val="20"/>
          <w:szCs w:val="20"/>
        </w:rPr>
        <w:t>Decisão do STF deverá ser aplicada em todo o país</w:t>
      </w:r>
    </w:p>
    <w:p>
      <w:pPr>
        <w:pStyle w:val="Corpodotexto"/>
        <w:rPr/>
      </w:pPr>
      <w:r>
        <w:rPr/>
        <w:t>Brasília – O Supremo Tribunal Federal (STF) decidiu ontem (10), por unanimidade, que as pessoas aprovadas em concurso público têm o direito de ser nomeadas nas vagas abertas por concurso público (com exceção do cadastro de reserva). A decisão foi sobre um caso específico em Mato Grosso do Sul, mas será aplicada em todo o país, porque o caso tinha o status de repercussão geral.</w:t>
      </w:r>
    </w:p>
    <w:p>
      <w:pPr>
        <w:pStyle w:val="Corpodotexto"/>
        <w:rPr/>
      </w:pPr>
      <w:r>
        <w:rPr/>
        <w:t>O estado alegava que o candidato não tem direito certo de ser nomeado, apenas uma expectativa de que isso aconteça. E que isso serve para preservar a autonomia da administração pública para decidir se a nomeação é útil ou não. No entanto, o relator, ministro Gilmar Mendes, considerou que a administração pública está vinculada ao número de vagas previstas no edital.</w:t>
      </w:r>
    </w:p>
    <w:p>
      <w:pPr>
        <w:pStyle w:val="Corpodotexto"/>
        <w:rPr/>
      </w:pPr>
      <w:r>
        <w:rPr/>
        <w:t>Mendes considerou que as vagas previstas em edital já pressupõem a existência de cargos e a previsão de lei orçamentária. “Entendo que o dever de boa-fé da administração pública exige o respeito incondicional às regras do edital, inclusive quanto à previsão das vagas no concurso público”, disse o ministro, que acrescentou que a única liberdade da administração pública é decidir quando o candidato será nomeado, dentro do prazo de validade do concurso.</w:t>
      </w:r>
    </w:p>
    <w:p>
      <w:pPr>
        <w:pStyle w:val="Corpodotexto"/>
        <w:rPr/>
      </w:pPr>
      <w:r>
        <w:rPr/>
        <w:t>Para o relator, apenas situações excepcionais justificam a não nomeação, como fatos importantes e imprevisíveis posteriores à abertura do edital, como crises econômicas, guerras e fenômenos naturais que causem calamidade pública.</w:t>
      </w:r>
    </w:p>
    <w:p>
      <w:pPr>
        <w:pStyle w:val="Corpodotexto"/>
        <w:rPr>
          <w:rStyle w:val="Emphasis"/>
          <w:i w:val="false"/>
          <w:i w:val="false"/>
        </w:rPr>
      </w:pPr>
      <w:r>
        <w:rPr>
          <w:rStyle w:val="Emphasis"/>
          <w:i w:val="false"/>
        </w:rPr>
        <w:t>Fonte: Agência Brasil</w:t>
      </w:r>
    </w:p>
    <w:p>
      <w:pPr>
        <w:pStyle w:val="Corpodotexto"/>
        <w:rPr>
          <w:rStyle w:val="Emphasis"/>
          <w:i w:val="false"/>
          <w:i w:val="false"/>
        </w:rPr>
      </w:pPr>
      <w:r>
        <w:rPr/>
      </w:r>
    </w:p>
    <w:p>
      <w:pPr>
        <w:pStyle w:val="Normal"/>
        <w:rPr>
          <w:rStyle w:val="InternetLink"/>
          <w:sz w:val="21"/>
          <w:szCs w:val="21"/>
        </w:rPr>
      </w:pPr>
      <w:r>
        <w:rPr>
          <w:rStyle w:val="InternetLink"/>
          <w:sz w:val="21"/>
          <w:szCs w:val="21"/>
        </w:rPr>
        <w:drawing>
          <wp:inline distT="0" distB="0" distL="0" distR="0">
            <wp:extent cx="2381250"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58" r="-15" b="-58"/>
                    <a:stretch>
                      <a:fillRect/>
                    </a:stretch>
                  </pic:blipFill>
                  <pic:spPr bwMode="auto">
                    <a:xfrm>
                      <a:off x="0" y="0"/>
                      <a:ext cx="2381250" cy="619125"/>
                    </a:xfrm>
                    <a:prstGeom prst="rect">
                      <a:avLst/>
                    </a:prstGeom>
                  </pic:spPr>
                </pic:pic>
              </a:graphicData>
            </a:graphic>
          </wp:inline>
        </w:drawing>
      </w:r>
    </w:p>
    <w:p>
      <w:pPr>
        <w:pStyle w:val="Corpodotexto"/>
        <w:rPr>
          <w:rStyle w:val="InternetLink"/>
          <w:color w:val="000000"/>
          <w:sz w:val="21"/>
          <w:szCs w:val="21"/>
        </w:rPr>
      </w:pPr>
      <w:r>
        <w:rPr/>
      </w:r>
    </w:p>
    <w:p>
      <w:pPr>
        <w:pStyle w:val="Data"/>
        <w:rPr/>
      </w:pPr>
      <w:r>
        <w:rPr/>
        <w:t>11/08/2011 | Varas do Trabalho | Ribeirão | BR</w:t>
      </w:r>
    </w:p>
    <w:p>
      <w:pPr>
        <w:pStyle w:val="Titulo"/>
        <w:rPr/>
      </w:pPr>
      <w:r>
        <w:rPr/>
        <w:t>JUSTIÇA CONDENA USP POR ASSÉDIO MORAL CONTRA FUNCIONÁRIA</w:t>
      </w:r>
    </w:p>
    <w:p>
      <w:pPr>
        <w:pStyle w:val="Corpodotexto"/>
        <w:rPr/>
      </w:pPr>
      <w:r>
        <w:rPr/>
        <w:t>Assédio teria sido praticado em 2000 por um docente do curso de medicina da capital</w:t>
      </w:r>
    </w:p>
    <w:p>
      <w:pPr>
        <w:pStyle w:val="Corpodotexto"/>
        <w:rPr/>
      </w:pPr>
      <w:r>
        <w:rPr/>
        <w:t>GABRIELA YAMADA</w:t>
      </w:r>
    </w:p>
    <w:p>
      <w:pPr>
        <w:pStyle w:val="Corpodotexto"/>
        <w:rPr/>
      </w:pPr>
      <w:r>
        <w:rPr/>
        <w:t>COLABORAÇÃO PARA A FOLHA,</w:t>
      </w:r>
    </w:p>
    <w:p>
      <w:pPr>
        <w:pStyle w:val="Corpodotexto"/>
        <w:rPr/>
      </w:pPr>
      <w:r>
        <w:rPr/>
        <w:t>DE RIBEIRÃO PRETO</w:t>
      </w:r>
    </w:p>
    <w:p>
      <w:pPr>
        <w:pStyle w:val="Corpodotexto"/>
        <w:rPr/>
      </w:pPr>
      <w:r>
        <w:rPr/>
        <w:t>A USP (Universidade de São Paulo) foi condenada a pagar R$ 70 mil por danos morais à técnica de laboratório Regina Célia Leal, 46, que atua em Ribeirão Preto.</w:t>
      </w:r>
    </w:p>
    <w:p>
      <w:pPr>
        <w:pStyle w:val="Corpodotexto"/>
        <w:rPr/>
      </w:pPr>
      <w:r>
        <w:rPr/>
        <w:t>A condenação refere-se a uma acusação de assédio moral por parte do superior hierárquico, professor Heitor Franco de Andrade, da Faculdade de Medicina da capital, no final de 2000. A decisão é da 74ª Vara do Trabalho de São Paulo. Cabe recurso.</w:t>
      </w:r>
    </w:p>
    <w:p>
      <w:pPr>
        <w:pStyle w:val="Corpodotexto"/>
        <w:rPr/>
      </w:pPr>
      <w:r>
        <w:rPr/>
        <w:t>"Ele me tratava com diferença. Tinha brincadeiras de mau gosto, me humilhava."</w:t>
      </w:r>
    </w:p>
    <w:p>
      <w:pPr>
        <w:pStyle w:val="Corpodotexto"/>
        <w:rPr/>
      </w:pPr>
      <w:r>
        <w:rPr/>
        <w:t>Testemunhas foram ouvidas pela juíza Renata de Paula Eduardo Beneti e confirmaram a versão.</w:t>
      </w:r>
    </w:p>
    <w:p>
      <w:pPr>
        <w:pStyle w:val="Corpodotexto"/>
        <w:rPr/>
      </w:pPr>
      <w:r>
        <w:rPr/>
        <w:t>A gota d'água, segundo Regina Célia, foi quando o professor a acusou de ter furtado um microscópio, que depois foi encontrado dentro de um laboratório.</w:t>
      </w:r>
    </w:p>
    <w:p>
      <w:pPr>
        <w:pStyle w:val="Corpodotexto"/>
        <w:rPr/>
      </w:pPr>
      <w:r>
        <w:rPr/>
        <w:t>A funcionária entrou em depressão e foi afastada pelo INSS. Regina foi a primeira trabalhadora do país a ter o CAT (Comunicado de Acidente de Trabalho) por assédio moral reconhecido pelo órgão federal.</w:t>
      </w:r>
    </w:p>
    <w:p>
      <w:pPr>
        <w:pStyle w:val="Corpodotexto"/>
        <w:rPr/>
      </w:pPr>
      <w:r>
        <w:rPr/>
        <w:t>O advogado Alceu Luiz Carreira, do Sintusp (sindicato dos servidores), afirma que esse tipo de assédio é um problema na universidade.</w:t>
      </w:r>
    </w:p>
    <w:p>
      <w:pPr>
        <w:pStyle w:val="Corpodotexto"/>
        <w:rPr/>
      </w:pPr>
      <w:r>
        <w:rPr/>
        <w:t>A assessoria de imprensa da reitoria foi procurada por telefone e e-mail, mas não respondeu. O professor Andrade não foi encontrado.</w:t>
      </w:r>
    </w:p>
    <w:p>
      <w:pPr>
        <w:pStyle w:val="Corpodotexto"/>
        <w:rPr/>
      </w:pPr>
      <w:r>
        <w:rPr/>
      </w:r>
    </w:p>
    <w:p>
      <w:pPr>
        <w:pStyle w:val="Data"/>
        <w:rPr/>
      </w:pPr>
      <w:r>
        <w:rPr/>
        <w:t>Temas Trabalhistas | Folha.com | BR</w:t>
      </w:r>
    </w:p>
    <w:p>
      <w:pPr>
        <w:pStyle w:val="Titulo"/>
        <w:rPr/>
      </w:pPr>
      <w:r>
        <w:rPr/>
        <w:t>CNJ INTIMA JUÍZES A EXPLICAR TORNEIO DE GOLFE</w:t>
      </w:r>
    </w:p>
    <w:p>
      <w:pPr>
        <w:pStyle w:val="Corpodotexto"/>
        <w:rPr>
          <w:bCs/>
        </w:rPr>
      </w:pPr>
      <w:r>
        <w:rPr>
          <w:bCs/>
        </w:rPr>
      </w:r>
    </w:p>
    <w:p>
      <w:pPr>
        <w:pStyle w:val="Corpodotexto"/>
        <w:rPr>
          <w:bCs/>
        </w:rPr>
      </w:pPr>
      <w:r>
        <w:rPr>
          <w:bCs/>
        </w:rPr>
        <w:t>FREDERICO VASCONCELOS</w:t>
      </w:r>
    </w:p>
    <w:p>
      <w:pPr>
        <w:pStyle w:val="Corpodotexto"/>
        <w:rPr/>
      </w:pPr>
      <w:r>
        <w:rPr/>
        <w:t>DE SÃO PAULO</w:t>
      </w:r>
    </w:p>
    <w:p>
      <w:pPr>
        <w:pStyle w:val="Corpodotexto"/>
        <w:rPr/>
      </w:pPr>
      <w:r>
        <w:rPr/>
        <w:t>A corregedora nacional de Justiça, ministra Eliana Calmon, abriu procedimento no Conselho Nacional de Justiça e intimou a Apamagis (Associação Paulista de Magistrados) a fornecer informações sobre o torneio de golfe com patrocínio de escritórios de advocacia e de empresas.</w:t>
      </w:r>
    </w:p>
    <w:p>
      <w:pPr>
        <w:pStyle w:val="Corpodotexto"/>
        <w:rPr/>
      </w:pPr>
      <w:r>
        <w:rPr/>
        <w:t>Eliana Calmon entende que o CNJ já deveria ter regulamentado a participação de magistrados em eventos.</w:t>
      </w:r>
    </w:p>
    <w:p>
      <w:pPr>
        <w:pStyle w:val="Corpodotexto"/>
        <w:rPr/>
      </w:pPr>
      <w:r>
        <w:rPr/>
        <w:t>Advogados patrocinam torneio de golfe de juízes</w:t>
      </w:r>
    </w:p>
    <w:p>
      <w:pPr>
        <w:pStyle w:val="Corpodotexto"/>
        <w:rPr/>
      </w:pPr>
      <w:r>
        <w:rPr/>
        <w:t>Ela disse que vai aproveitar o caso do torneio de golfe para insistir na necessidade de uma regulamentação.</w:t>
      </w:r>
    </w:p>
    <w:p>
      <w:pPr>
        <w:pStyle w:val="Corpodotexto"/>
        <w:rPr/>
      </w:pPr>
      <w:r>
        <w:rPr/>
        <w:t>"Eu não estou achando que seja um caso de absoluta gravidade", disse a ministra. "O problema mais deletério é quando as coisas ficam na penumbra, é o subterrâneo."</w:t>
      </w:r>
    </w:p>
    <w:p>
      <w:pPr>
        <w:pStyle w:val="Corpodotexto"/>
        <w:rPr/>
      </w:pPr>
      <w:r>
        <w:rPr/>
        <w:t>Para o ex-ministro da Justiça Paulo Brossard, é "de duvidosa conveniência, pelo menos", o patrocínio de empresa que fornece sistemas de digitalização a tribunais. "Há uma ligação que, amanhã, pode se tornar inconveniente", diz Brossard.</w:t>
      </w:r>
    </w:p>
    <w:p>
      <w:pPr>
        <w:pStyle w:val="Corpodotexto"/>
        <w:rPr/>
      </w:pPr>
      <w:r>
        <w:rPr/>
        <w:t>Joaquim Falcão, diretor da FGV-RJ e ex-membro do CNJ, diz que "é salutar o encontro para troca de ideias". Mas eventos "com excesso de luxo comprometem a imagem de independência que a população deve ter dos juízes".</w:t>
      </w:r>
    </w:p>
    <w:p>
      <w:pPr>
        <w:pStyle w:val="Corpodotexto"/>
        <w:rPr/>
      </w:pPr>
      <w:r>
        <w:rPr/>
        <w:t>Cláudio Weber Abramo, diretor da Transparência Brasil, acha "um disparate esse tipo de relação entre magistrados e advogados". "É óbvio o conflito de interesses quando há uma presunção de influenciamento."</w:t>
      </w:r>
    </w:p>
    <w:p>
      <w:pPr>
        <w:pStyle w:val="Corpodotexto"/>
        <w:rPr/>
      </w:pPr>
      <w:r>
        <w:rPr/>
        <w:t>O presidente da Apamagis, Paulo Dimas Mascaretti, afirmou que o evento é beneficente e que no mínimo R$ 30 mil serão destinados à Creche Benedito Lellis, do Guarujá.</w:t>
      </w:r>
    </w:p>
    <w:p>
      <w:pPr>
        <w:pStyle w:val="Corpodotexto"/>
        <w:rPr/>
      </w:pPr>
      <w:r>
        <w:rPr/>
        <w:t>"As empresas não vêm aqui para comprar juiz. Elas querem aproveitar uma associação forte e pessoas com poder aquisitivo razoável para fazer divulgação e vender produtos", diz. "As associações do Ministério Público também fazem parcerias."</w:t>
      </w:r>
    </w:p>
    <w:p>
      <w:pPr>
        <w:pStyle w:val="Corpodotexto"/>
        <w:rPr/>
      </w:pPr>
      <w:r>
        <w:rPr/>
        <w:t>"Os escritórios de advocacia estão pagando a taxa de inscrição e o valor que ajustaram com o clube. Não temos nada com isso", afirma.</w:t>
      </w:r>
    </w:p>
    <w:p>
      <w:pPr>
        <w:pStyle w:val="Corpodotexto"/>
        <w:rPr/>
      </w:pPr>
      <w:r>
        <w:rPr/>
        <w:t>Antes da reportagem, não havia menção aos patrocínios no site da Apamagis. Em maio, nota da Associação dos Magistrados Brasileiros não informava que advogados participariam do torneio.</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1/08/2011 | TST | Destaques | Legislação &amp; Tributos | BR</w:t>
      </w:r>
    </w:p>
    <w:p>
      <w:pPr>
        <w:pStyle w:val="Titulo"/>
        <w:rPr/>
      </w:pPr>
      <w:r>
        <w:rPr/>
        <w:t>COMPROMISSOS PERDIDOS</w:t>
      </w:r>
    </w:p>
    <w:p>
      <w:pPr>
        <w:pStyle w:val="Corpodotexto"/>
        <w:rPr/>
      </w:pPr>
      <w:r>
        <w:rPr/>
      </w:r>
    </w:p>
    <w:p>
      <w:pPr>
        <w:pStyle w:val="Corpodotexto"/>
        <w:rPr/>
      </w:pPr>
      <w:r>
        <w:rPr/>
        <w:t>A 1ª Câmara de Direito Público do Tribunal de Justiça de Santa Catarina (TJ-SC) confirmou sentença que condenou a TAM Linhas Aéreas ao pagamento de indenização de R$ 2,1 mil por danos materiais, além de R$ 5 mil por danos morais, a um consumidor que perdeu compromissos profissionais. Ele alegou que tinha diversos compromissos agendados na cidade de Fredrikstad (Noruega) nos dias 14 e 15 de junho de 2007. Para tanto, adquiriu passagem aérea por R$ 3,9 mil, com o itinerário fornecido pela agência de viagem. Afirmou que uma série de mudanças de roteiro o fizeram perder o voo internacional, implicando, assim, no cancelamento de seus compromissos, frustando suas perspectivas profissionais, tendo ainda que gastar com alimentação, internet, telefonia e táxi. Condenada em primeiro grau, a TAM apelou para o TJ-SC. Sustentou que os cancelamentos e mudanças no itinerário aconteceram devido a reorganização da malha aérea, cumulada com as condições de intenso tráfego aéreo local.</w:t>
      </w:r>
    </w:p>
    <w:p>
      <w:pPr>
        <w:pStyle w:val="Corpodotexto"/>
        <w:rPr/>
      </w:pPr>
      <w:r>
        <w:rPr/>
        <w:t xml:space="preserve">Súmula do </w:t>
      </w:r>
      <w:r>
        <w:rPr>
          <w:color w:val="000080"/>
        </w:rPr>
        <w:t>TST</w:t>
      </w:r>
    </w:p>
    <w:p>
      <w:pPr>
        <w:pStyle w:val="Corpodotexto"/>
        <w:rPr/>
      </w:pPr>
      <w:r>
        <w:rPr/>
        <w:t xml:space="preserve">A Subseção 1 Especializada em Dissídios Individuais (SDI-1) do </w:t>
      </w:r>
      <w:r>
        <w:rPr>
          <w:color w:val="000080"/>
        </w:rPr>
        <w:t>Tribunal Superior do Trabalho</w:t>
      </w:r>
      <w:r>
        <w:rPr/>
        <w:t xml:space="preserve"> (</w:t>
      </w:r>
      <w:r>
        <w:rPr>
          <w:color w:val="000080"/>
        </w:rPr>
        <w:t>TST</w:t>
      </w:r>
      <w:r>
        <w:rPr/>
        <w:t>) julgou o processo que deu origem às discussões e à alteração da redação da Súmula nº 291, que trata da indenização em caso de supressão de horas extras. Ao aplicar o novo texto, a SDI-1 deu provimento aos embargos de um empregado da Caixa Econômica Federal. A proposta de alteração resultou de um parecer dos ministros integrantes da Comissão de Jurisprudência e de Precedentes Normativos. O entendimento que prevaleceu é de que é devida a indenização compensatória tanto na hipótese de supressão total quanto na de supressão parcial de horas extras habituais. A proposta foi acolhida pelo Pleno na sessão extraordinária de 24 de maio.</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6" name="Image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1"/>
                    </pic:cNvPr>
                    <pic:cNvPicPr>
                      <a:picLocks noChangeAspect="1" noChangeArrowheads="1"/>
                    </pic:cNvPicPr>
                  </pic:nvPicPr>
                  <pic:blipFill>
                    <a:blip r:embed="rId20"/>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1/08/2011</w:t>
      </w:r>
    </w:p>
    <w:p>
      <w:pPr>
        <w:pStyle w:val="Titulo"/>
        <w:rPr/>
      </w:pPr>
      <w:r>
        <w:rPr/>
        <w:t>TRT15 - SERVIDOR MUNICIPAL EXONERADO DE CARGO EM COMISSÃO NÃO CONSEGUE INCORPORAR GRATIFICAÇÃO A SALÁRIO</w:t>
      </w:r>
    </w:p>
    <w:p>
      <w:pPr>
        <w:pStyle w:val="Corpodotexto"/>
        <w:rPr/>
      </w:pPr>
      <w:r>
        <w:rPr/>
      </w:r>
    </w:p>
    <w:p>
      <w:pPr>
        <w:pStyle w:val="Corpodotexto"/>
        <w:rPr/>
      </w:pPr>
      <w:r>
        <w:rPr/>
        <w:t xml:space="preserve">O reclamante foi contratado pela Prefeitura de Serra Negra em primeiro de janeiro de 1997 para exercer a função de motorista, mas em 9 de agosto de 1997, foi aprovado em concurso público e tomou posse em 26 de agosto de 1997. Seu salário, até dezembro de 2008, foi de R$1.238,19, mas em janeiro de 2009 o Município reduziu esse valor, de forma unilateral, passando a pagar R$ 697,15. Inconformado, o trabalhador buscou na Justiça do Trabalho os seus direitos, especialmente o pagamento das diferenças salariais, além de indenização por dano moral. </w:t>
      </w:r>
    </w:p>
    <w:p>
      <w:pPr>
        <w:pStyle w:val="Corpodotexto"/>
        <w:rPr/>
      </w:pPr>
      <w:r>
        <w:rPr/>
        <w:t xml:space="preserve">O Município reclamado se defendeu, alegando que “o reclamante foi contratado mediante concurso público pelo regime celetista” e passou a exercer em primeiro de março de 1999 a função de confiança, “cargo em comissão de encarregado de almoxarifado”. Segundo o empregador, o aumento de salário se deu exclusivamente por causa dessa alteração. Em primeiro de janeiro de 2009, o reclamante foi exonerado do cargo em comissão, voltando a exercer o cargo de motorista para o qual prestou e foi empossado em concurso público. Com a exoneração, o trabalhador voltou a receber o salário inicial. </w:t>
      </w:r>
    </w:p>
    <w:p>
      <w:pPr>
        <w:pStyle w:val="Corpodotexto"/>
        <w:rPr/>
      </w:pPr>
      <w:r>
        <w:rPr/>
        <w:t xml:space="preserve">O reclamante alegou que exerceu a função de encarregado de almoxarifado desde 1998, mas em sua carteira de trabalho a anotação se deu somente em primeiro de março de 1999, e não há nenhuma comprovação de que ele tenha trabalhado nessa função antes. Ele também afirmou que desde a exoneração, trabalha como motorista do Conselho Tutelar. </w:t>
      </w:r>
    </w:p>
    <w:p>
      <w:pPr>
        <w:pStyle w:val="Corpodotexto"/>
        <w:rPr/>
      </w:pPr>
      <w:r>
        <w:rPr/>
        <w:t xml:space="preserve">A sentença da Vara do Trabalho de Amparo, onde correu a reclamação, julgou improcedentes os pedidos do trabalhador e absolveu o Município do pagamento. A decisão de primeira instância ressaltou que “o autor foi exonerado do cargo em comissão, revertendo à sua função originária, para a qual havia sido aprovado em concurso público” e que, segundo lei complementar municipal 003/1997, juntada aos autos, “o provimento do cargo de encarregado de almoxarifado é ato privativo e discricionário do Prefeito Municipal, fundados em critérios de fidúcia e discricionariedade”. A sentença reconheceu que se pode questionar por quais razões a Câmara Municipal concedeu tal amplitude de discricionariedade ao Chefe do Poder Executivo, “mas o ato de exoneração do autor e sua reversão ao posto efetivo não guarda mácula de ilegalidade”. </w:t>
      </w:r>
    </w:p>
    <w:p>
      <w:pPr>
        <w:pStyle w:val="Corpodotexto"/>
        <w:rPr/>
      </w:pPr>
      <w:r>
        <w:rPr/>
        <w:t xml:space="preserve">Inconformado com a decisão, o trabalhador recorreu. A relatora do acórdão da 5ª Câmara, desembargadora Gisela Rodrigues Magalhães de Araújo e Moraes, afirmou que “nos termos do artigo 468 da CLT, a alteração das condições do contrato de trabalho só é lícita por mútuo consentimento e, ainda assim, desde que não resultem prejuízos ao empregado”, mas ressaltou uma exceção, que consta no parágrafo único do referido artigo, de que “não se considera alteração unilateral a determinação do empregador para que o empregado reverta ao cargo efetivo, anteriormente ocupado, deixando o exercício de função de confiança”, e acrescentou que “essa é exatamente a hipótese dos autos, tendo o reclamante retornado ao exercício da função de motorista, como inicialmente contratado”. O acórdão negou o argumento do trabalhador de que teria direito a continuar recebendo salário mais alto, mesmo após a reversão, só porque recebeu por mais de dez anos. A decisão colegiada lembrou que “a Súmula nº 372, I, do Tribunal Superior do Trabalho trata da supressão da gratificação de função no caso de recebimento por dez ou mais anos pelo empregado. Nessa hipótese, se o empregador reverter o empregado ao cargo efetivo, não poderá deixar de pagar a gratificação de função até então recebida, tendo em vista o princípio da estabilidade financeira”, porém ressaltou que “o reclamante não comprovou que tenha exercido a função de confiança por dez ou mais anos”. Além disso, afirmou que “tal Súmula trata da incorporação da gratificação de função, o que sequer foi requerido pelo reclamante, que postulou o recebimento do salário da função de encarregado de almoxarifado, mesmo após ter retornado à função de motorista”. </w:t>
      </w:r>
    </w:p>
    <w:p>
      <w:pPr>
        <w:pStyle w:val="Corpodotexto"/>
        <w:rPr/>
      </w:pPr>
      <w:r>
        <w:rPr/>
        <w:t xml:space="preserve">Em conclusão, a decisão da 5ª Câmara salientou que “por qualquer ângulo que se analise a questão, não há como ser deferida a diferença salarial postulada, devendo ser mantida a improcedência da ação”, e por isso não deu provimento ao pedido do trabalhador, mantendo o julgado de origem. (Processo 0087500-67-2009-5-15-0060)  </w:t>
      </w:r>
    </w:p>
    <w:p>
      <w:pPr>
        <w:pStyle w:val="Corpodotexto"/>
        <w:rPr/>
      </w:pPr>
      <w:r>
        <w:rPr/>
        <w:t>Fonte: Tribunal Regional do Trabalho da 15ª Região</w:t>
      </w:r>
    </w:p>
    <w:p>
      <w:pPr>
        <w:pStyle w:val="Corpodotexto"/>
        <w:rPr/>
      </w:pPr>
      <w:r>
        <w:rPr/>
      </w:r>
    </w:p>
    <w:p>
      <w:pPr>
        <w:pStyle w:val="Titulo"/>
        <w:rPr/>
      </w:pPr>
      <w:r>
        <w:rPr/>
        <w:t>TRT15 - SERVIDOR MUNICIPAL EXONERADO DE CARGO EM COMISSÃO NÃO CONSEGUE INCORPORAR GRATIFICAÇÃO A SALÁRIO</w:t>
      </w:r>
    </w:p>
    <w:p>
      <w:pPr>
        <w:pStyle w:val="Corpodotexto"/>
        <w:rPr/>
      </w:pPr>
      <w:r>
        <w:rPr/>
      </w:r>
    </w:p>
    <w:p>
      <w:pPr>
        <w:pStyle w:val="Corpodotexto"/>
        <w:rPr/>
      </w:pPr>
      <w:r>
        <w:rPr/>
        <w:t xml:space="preserve">O reclamante foi contratado pela Prefeitura de Serra Negra em primeiro de janeiro de 1997 para exercer a função de motorista, mas em 9 de agosto de 1997, foi aprovado em concurso público e tomou posse em 26 de agosto de 1997. Seu salário, até dezembro de 2008, foi de R$1.238,19, mas em janeiro de 2009 o Município reduziu esse valor, de forma unilateral, passando a pagar R$ 697,15. Inconformado, o trabalhador buscou na Justiça do Trabalho os seus direitos, especialmente o pagamento das diferenças salariais, além de indenização por dano moral. </w:t>
      </w:r>
    </w:p>
    <w:p>
      <w:pPr>
        <w:pStyle w:val="Corpodotexto"/>
        <w:rPr/>
      </w:pPr>
      <w:r>
        <w:rPr/>
        <w:t xml:space="preserve">O Município reclamado se defendeu, alegando que “o reclamante foi contratado mediante concurso público pelo regime celetista” e passou a exercer em primeiro de março de 1999 a função de confiança, “cargo em comissão de encarregado de almoxarifado”. Segundo o empregador, o aumento de salário se deu exclusivamente por causa dessa alteração. Em primeiro de janeiro de 2009, o reclamante foi exonerado do cargo em comissão, voltando a exercer o cargo de motorista para o qual prestou e foi empossado em concurso público. Com a exoneração, o trabalhador voltou a receber o salário inicial. </w:t>
      </w:r>
    </w:p>
    <w:p>
      <w:pPr>
        <w:pStyle w:val="Corpodotexto"/>
        <w:rPr/>
      </w:pPr>
      <w:r>
        <w:rPr/>
        <w:t xml:space="preserve">O reclamante alegou que exerceu a função de encarregado de almoxarifado desde 1998, mas em sua carteira de trabalho a anotação se deu somente em primeiro de março de 1999, e não há nenhuma comprovação de que ele tenha trabalhado nessa função antes. Ele também afirmou que desde a exoneração, trabalha como motorista do Conselho Tutelar. </w:t>
      </w:r>
    </w:p>
    <w:p>
      <w:pPr>
        <w:pStyle w:val="Corpodotexto"/>
        <w:rPr/>
      </w:pPr>
      <w:r>
        <w:rPr/>
        <w:t xml:space="preserve">A sentença da Vara do Trabalho de Amparo, onde correu a reclamação, julgou improcedentes os pedidos do trabalhador e absolveu o Município do pagamento. A decisão de primeira instância ressaltou que “o autor foi exonerado do cargo em comissão, revertendo à sua função originária, para a qual havia sido aprovado em concurso público” e que, segundo lei complementar municipal 003/1997, juntada aos autos, “o provimento do cargo de encarregado de almoxarifado é ato privativo e discricionário do Prefeito Municipal, fundados em critérios de fidúcia e discricionariedade”. A sentença reconheceu que se pode questionar por quais razões a Câmara Municipal concedeu tal amplitude de discricionariedade ao Chefe do Poder Executivo, “mas o ato de exoneração do autor e sua reversão ao posto efetivo não guarda mácula de ilegalidade”. </w:t>
      </w:r>
    </w:p>
    <w:p>
      <w:pPr>
        <w:pStyle w:val="Corpodotexto"/>
        <w:rPr/>
      </w:pPr>
      <w:r>
        <w:rPr/>
        <w:t xml:space="preserve">Inconformado com a decisão, o trabalhador recorreu. A relatora do acórdão da 5ª Câmara, desembargadora Gisela Rodrigues Magalhães de Araújo e Moraes, afirmou que “nos termos do artigo 468 da CLT, a alteração das condições do contrato de trabalho só é lícita por mútuo consentimento e, ainda assim, desde que não resultem prejuízos ao empregado”, mas ressaltou uma exceção, que consta no parágrafo único do referido artigo, de que “não se considera alteração unilateral a determinação do empregador para que o empregado reverta ao cargo efetivo, anteriormente ocupado, deixando o exercício de função de confiança”, e acrescentou que “essa é exatamente a hipótese dos autos, tendo o reclamante retornado ao exercício da função de motorista, como inicialmente contratado”. O acórdão negou o argumento do trabalhador de que teria direito a continuar recebendo salário mais alto, mesmo após a reversão, só porque recebeu por mais de dez anos. A decisão colegiada lembrou que “a Súmula nº 372, I, do Tribunal Superior do Trabalho trata da supressão da gratificação de função no caso de recebimento por dez ou mais anos pelo empregado. Nessa hipótese, se o empregador reverter o empregado ao cargo efetivo, não poderá deixar de pagar a gratificação de função até então recebida, tendo em vista o princípio da estabilidade financeira”, porém ressaltou que “o reclamante não comprovou que tenha exercido a função de confiança por dez ou mais anos”. Além disso, afirmou que “tal Súmula trata da incorporação da gratificação de função, o que sequer foi requerido pelo reclamante, que postulou o recebimento do salário da função de encarregado de almoxarifado, mesmo após ter retornado à função de motorista”. </w:t>
      </w:r>
    </w:p>
    <w:p>
      <w:pPr>
        <w:pStyle w:val="Corpodotexto"/>
        <w:rPr/>
      </w:pPr>
      <w:r>
        <w:rPr/>
        <w:t xml:space="preserve">Em conclusão, a decisão da 5ª Câmara salientou que “por qualquer ângulo que se analise a questão, não há como ser deferida a diferença salarial postulada, devendo ser mantida a improcedência da ação”, e por isso não deu provimento ao pedido do trabalhador, mantendo o julgado de origem. (Processo 0087500-67-2009-5-15-0060) </w:t>
      </w:r>
    </w:p>
    <w:p>
      <w:pPr>
        <w:pStyle w:val="Corpodotexto"/>
        <w:rPr/>
      </w:pPr>
      <w:r>
        <w:rPr/>
        <w:t>Fonte: Tribunal Regional do Trabalho da 15ª Região</w:t>
      </w:r>
    </w:p>
    <w:p>
      <w:pPr>
        <w:pStyle w:val="Corpodotexto"/>
        <w:rPr/>
      </w:pPr>
      <w:r>
        <w:rPr/>
      </w:r>
    </w:p>
    <w:p>
      <w:pPr>
        <w:pStyle w:val="Titulo"/>
        <w:rPr/>
      </w:pPr>
      <w:r>
        <w:rPr/>
        <w:t>TRT11 - EMPRESA É CONDENADA A INDENIZAR TRABALHADOR POR DANOS MORAIS</w:t>
      </w:r>
    </w:p>
    <w:p>
      <w:pPr>
        <w:pStyle w:val="Corpodotexto"/>
        <w:rPr/>
      </w:pPr>
      <w:r>
        <w:rPr/>
      </w:r>
    </w:p>
    <w:p>
      <w:pPr>
        <w:pStyle w:val="Corpodotexto"/>
        <w:rPr/>
      </w:pPr>
      <w:r>
        <w:rPr/>
        <w:t>A 2ª Turma do Tribunal Regional do Trabalho da 11ª Região manteve condenação à empresa Yamaha Motor da Amazônia Ltda que deverá indenizar um trabalhador em R$ 8 mil a título de danos morais. De acordo com o relator do processo, desembargador David Alves de Mello Júnior, ficou comprovado que o empregado foi submetido a humilhações no ambiente de trabalho por parte de seu superior imediato que o xingou de burro, incompetente e sem moral, sem que nenhuma providência tenha sido tomada por parte da empresa.</w:t>
      </w:r>
    </w:p>
    <w:p>
      <w:pPr>
        <w:pStyle w:val="Corpodotexto"/>
        <w:rPr/>
      </w:pPr>
      <w:r>
        <w:rPr/>
        <w:t>Ainda de acordo com o relator, o assédio moral é a exposição do trabalhador a situações humilhantes e constrangedoras, repetitivas e prolongadas durante a jornada de trabalho e no exercício de suas funções, geralmente praticada por superiores hierárquicos, predominando condutas negativas, desumanas e aéticas de longa duração, dirigidas a um ou mais empregados, desestabilizando as relações da vítima com o ambiente de trabalho, muitas vezes, forçando-o a desistir do emprego.</w:t>
      </w:r>
    </w:p>
    <w:p>
      <w:pPr>
        <w:pStyle w:val="Corpodotexto"/>
        <w:rPr/>
      </w:pPr>
      <w:r>
        <w:rPr/>
        <w:t>Os efeitos do assédio moral não são concretos, ficando guardados na esfera íntima da vítima, sem efeitos palpáveis, acrescenta o desembargador David Alves de Mello Júnior. RO 0195100-45.5.11.0012</w:t>
      </w:r>
    </w:p>
    <w:p>
      <w:pPr>
        <w:pStyle w:val="Corpodotexto"/>
        <w:rPr/>
      </w:pPr>
      <w:r>
        <w:rPr/>
        <w:t>Fonte: Tribunal Regional do Trabalho da 11ª Região</w:t>
      </w:r>
    </w:p>
    <w:p>
      <w:pPr>
        <w:pStyle w:val="Corpodotexto"/>
        <w:rPr/>
      </w:pPr>
      <w:r>
        <w:rPr/>
      </w:r>
    </w:p>
    <w:p>
      <w:pPr>
        <w:pStyle w:val="Titulo"/>
        <w:rPr/>
      </w:pPr>
      <w:r>
        <w:rPr/>
        <w:t>TRT3 - JT DESCARACTERIZA CONTRATO DE COMPRA E VENDA E O ENQUADRA COMO TERCEIRIZAÇÃO DE ATIVIDADE-FIM</w:t>
      </w:r>
    </w:p>
    <w:p>
      <w:pPr>
        <w:pStyle w:val="Corpodotexto"/>
        <w:rPr/>
      </w:pPr>
      <w:r>
        <w:rPr/>
      </w:r>
    </w:p>
    <w:p>
      <w:pPr>
        <w:pStyle w:val="Corpodotexto"/>
        <w:rPr/>
      </w:pPr>
      <w:r>
        <w:rPr/>
        <w:t>Uma empresa do ramo de autopeças foi condenada ao pagamento de direitos trabalhistas a empregado contratado por outra empresa. No recurso, julgado pela 9ª Turma do TRT-MG, a empresa alegou que existia apenas relação comercial entre ela e a real empregadora do trabalhador, e não a terceirização que justificaria a responsabilização das duas empresas.</w:t>
      </w:r>
    </w:p>
    <w:p>
      <w:pPr>
        <w:pStyle w:val="Corpodotexto"/>
        <w:rPr/>
      </w:pPr>
      <w:r>
        <w:rPr/>
        <w:t>Mas as provas demonstraram que o reclamante prestava serviços para ambas as empresas. Além disso, ficou provado também que algumas etapas de produção de peças feitas pela empregadora do trabalhador eram executadas nas dependências da empresa cliente.</w:t>
      </w:r>
    </w:p>
    <w:p>
      <w:pPr>
        <w:pStyle w:val="Corpodotexto"/>
        <w:rPr/>
      </w:pPr>
      <w:r>
        <w:rPr/>
        <w:t>O relator do recurso, juiz convocado Milton Vasques Thibau de Almeida, explicou que, conforme demonstrado pelas provas dos autos, a relação jurídica contratual entre as empresas reclamadas transcende a um mero contrato de compra e venda de peças automotivas, já que nela se agregam outros elementos característicos que extrapolam os elementos de definição do contrato de compra e venda. O magistrado chama a atenção para o fato de não ser característica própria do contrato de compra e venda a empresa fornecedora utilizar as instalações de seus clientes para produzir as mercadorias que serão comercializadas.</w:t>
      </w:r>
    </w:p>
    <w:p>
      <w:pPr>
        <w:pStyle w:val="Corpodotexto"/>
        <w:rPr/>
      </w:pPr>
      <w:r>
        <w:rPr/>
        <w:t>No entender do julgador, de acordo com as teorias econômicas, o proprietário dos bens produzidos é aquele que articula os insumos de produção, tais como a matéria-prima e o trabalho, e, no caso dos autos, não há dúvida de que os bens de produção - o estabelecimento fabril e as ferramentas - pertencem à empresa cliente. Assim, entendendo que a relação entre as duas reclamadas era de terceirização na modalidade de terceirização de atividade-fim, foi mantida a responsabilização de ambas pelo pagamento dos direitos trabalhistas devidos ao reclamante. (ED 0000069-62.2011.5.03.0026)</w:t>
      </w:r>
    </w:p>
    <w:p>
      <w:pPr>
        <w:pStyle w:val="Corpodotexto"/>
        <w:rPr/>
      </w:pPr>
      <w:r>
        <w:rPr/>
        <w:t>Fonte: Tribunal Regional do Trabalho da 3ª Região</w:t>
      </w:r>
    </w:p>
    <w:p>
      <w:pPr>
        <w:pStyle w:val="Corpodotexto"/>
        <w:rPr/>
      </w:pPr>
      <w:r>
        <w:rPr/>
      </w:r>
    </w:p>
    <w:p>
      <w:pPr>
        <w:pStyle w:val="Titulo"/>
        <w:rPr/>
      </w:pPr>
      <w:r>
        <w:rPr/>
        <w:t>TRT3 - JT REJEITA CLÁUSULAS DE ACORDO COLETIVO SOBRE BANCO DE HORAS</w:t>
      </w:r>
    </w:p>
    <w:p>
      <w:pPr>
        <w:pStyle w:val="Corpodotexto"/>
        <w:rPr/>
      </w:pPr>
      <w:r>
        <w:rPr/>
      </w:r>
    </w:p>
    <w:p>
      <w:pPr>
        <w:pStyle w:val="Corpodotexto"/>
        <w:rPr/>
      </w:pPr>
      <w:r>
        <w:rPr/>
        <w:t xml:space="preserve">A 7ª Tuma do TRT-MG manteve a sentença que considerou ineficazes as cláusulas contidas no acordo coletivo de trabalho, relativas ao banco de horas de uma empresa que, habitualmente, obrigava seus empregados a fazerem mais de duas horas extras diárias e as computava ao banco de horas dos trabalhadores. </w:t>
      </w:r>
    </w:p>
    <w:p>
      <w:pPr>
        <w:pStyle w:val="Corpodotexto"/>
        <w:rPr/>
      </w:pPr>
      <w:r>
        <w:rPr/>
        <w:t>A reclamada alegou que agiu em conformidade com a cláusula 8a do ACT 04/05, 07/08 e 08/09; e 9a, do ACT 05/06 e 06/07. Ocorre que, conforme entendimento do juiz convocado Mauro César Silva, houve violação ao disposto no parágrafo 2º do artigo 59 da CLT, pelo qual poderá ser dispensado o acréscimo de salário se, por força de acordo ou convenção coletiva de trabalho, o excesso de horas em um dia for compensado pela correspondente diminuição em outro dia, de maneira que não exceda, no período máximo de um ano, à soma das jornadas semanais de trabalho previstas, nem seja ultrapassado o limite máximo de dez horas diárias.</w:t>
      </w:r>
    </w:p>
    <w:p>
      <w:pPr>
        <w:pStyle w:val="Corpodotexto"/>
        <w:rPr/>
      </w:pPr>
      <w:r>
        <w:rPr/>
        <w:t>O magistrado explicou que a compensação de jornada realmente está prevista no acordo coletivo de trabalho do qual a empresa é signatária, porém, a prova dos autos deixou claro que a reclamada não respeitava o limite legal de 10 horas diárias exigidas pela lei, o que invalida as normas constantes no acordo.</w:t>
      </w:r>
    </w:p>
    <w:p>
      <w:pPr>
        <w:pStyle w:val="Corpodotexto"/>
        <w:rPr/>
      </w:pPr>
      <w:r>
        <w:rPr/>
        <w:t>O TST também já decidiu pela não aplicação do acordo coletivo em casos semelhantes, determinando a aplicação item IV da Súmula 85, de acordo com o qual A prestação de horas extras habituais descaracteriza o acordo de compensação de jornada. Nesta hipótese, as horas que ultrapassarem a jornada semanal normal deverão ser pagas como horas extraordinárias e, quanto àquelas destinadas à compensação, deverá ser pago a mais apenas o adicional por trabalho extraordinário. (ED 0000141-78.2010.5.03.0157)</w:t>
      </w:r>
    </w:p>
    <w:p>
      <w:pPr>
        <w:pStyle w:val="Corpodotexto"/>
        <w:rPr/>
      </w:pPr>
      <w:r>
        <w:rPr/>
        <w:t>Fonte: Tribunal Regional do Trabalho da 3ª Região</w:t>
      </w:r>
    </w:p>
    <w:p>
      <w:pPr>
        <w:pStyle w:val="Corpodotexto"/>
        <w:spacing w:before="120" w:after="120"/>
        <w:jc w:val="both"/>
        <w:rPr/>
      </w:pPr>
      <w:r>
        <w:rPr/>
      </w:r>
    </w:p>
    <w:sectPr>
      <w:headerReference w:type="default" r:id="rId22"/>
      <w:headerReference w:type="first" r:id="rId23"/>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jusbrasil.com.br/jurisprudencia"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mailto:jailsonpaz.pe@dabr.com.br" TargetMode="External"/><Relationship Id="rId11" Type="http://schemas.openxmlformats.org/officeDocument/2006/relationships/image" Target="media/image8.jpeg"/><Relationship Id="rId12" Type="http://schemas.openxmlformats.org/officeDocument/2006/relationships/hyperlink" Target="mailto:ADPdocumentos@gmail.com"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www.folhape.com.br/index.php/noticias-geral/33-destaque-noticias/657041-justica-obriga-orgaos-a-nomear-candidatos-aprovados-em-concurso" TargetMode="External"/><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hyperlink" Target="http://www.iobonlinejuridico.com.br/"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9:00Z</dcterms:created>
  <dc:creator>sid</dc:creator>
  <dc:description/>
  <cp:keywords/>
  <dc:language>en-US</dc:language>
  <cp:lastModifiedBy>stelam</cp:lastModifiedBy>
  <cp:lastPrinted>2011-02-17T09:02:00Z</cp:lastPrinted>
  <dcterms:modified xsi:type="dcterms:W3CDTF">2011-08-11T16:38:00Z</dcterms:modified>
  <cp:revision>9</cp:revision>
  <dc:subject/>
  <dc:title> </dc:title>
</cp:coreProperties>
</file>