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42">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b/>
          <w:b/>
        </w:rPr>
      </w:pPr>
      <w:r>
        <w:rPr>
          <w:b/>
        </w:rPr>
      </w:r>
    </w:p>
    <w:p>
      <w:pPr>
        <w:pStyle w:val="Corpodotexto"/>
        <w:rPr/>
      </w:pPr>
      <w:r>
        <w:rPr/>
        <w:drawing>
          <wp:inline distT="0" distB="0" distL="0" distR="0">
            <wp:extent cx="1428750"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 xml:space="preserve">15.08.11 | </w:t>
      </w:r>
      <w:hyperlink r:id="rId5">
        <w:r>
          <w:rPr>
            <w:rStyle w:val="InternetLink"/>
          </w:rPr>
          <w:t>COTIDIANO</w:t>
        </w:r>
      </w:hyperlink>
      <w:r>
        <w:rPr/>
        <w:t xml:space="preserve"> </w:t>
      </w:r>
      <w:r>
        <w:rPr>
          <w:rStyle w:val="Chapeusecao"/>
        </w:rPr>
        <w:t>Grande Recife</w:t>
      </w:r>
    </w:p>
    <w:p>
      <w:pPr>
        <w:pStyle w:val="Titulo"/>
        <w:rPr/>
      </w:pPr>
      <w:r>
        <w:rPr>
          <w:rStyle w:val="Chapeusecao"/>
        </w:rPr>
        <w:t xml:space="preserve">ACORDO | </w:t>
      </w:r>
      <w:r>
        <w:rPr/>
        <w:t>TRT RECEBE A SEMANA NACIONAL DE CONCILIAÇÃO</w:t>
      </w:r>
    </w:p>
    <w:p>
      <w:pPr>
        <w:pStyle w:val="Corpodotexto"/>
        <w:rPr>
          <w:rStyle w:val="Assinatura"/>
        </w:rPr>
      </w:pPr>
      <w:r>
        <w:rPr/>
      </w:r>
    </w:p>
    <w:p>
      <w:pPr>
        <w:pStyle w:val="Corpodotexto"/>
        <w:rPr/>
      </w:pPr>
      <w:r>
        <w:rPr>
          <w:rStyle w:val="Assinatura"/>
        </w:rPr>
        <w:t>Do NE10</w:t>
      </w:r>
      <w:r>
        <w:rPr/>
        <w:t xml:space="preserve"> </w:t>
      </w:r>
      <w:r>
        <w:rPr>
          <w:rStyle w:val="Cominfo"/>
        </w:rPr>
        <w:t>Com informações da Rádio Jornal</w:t>
      </w:r>
      <w:r>
        <w:rPr/>
        <w:t xml:space="preserve"> </w:t>
      </w:r>
    </w:p>
    <w:p>
      <w:pPr>
        <w:pStyle w:val="Corpodotexto"/>
        <w:rPr/>
      </w:pPr>
      <w:r>
        <w:rPr/>
        <w:t>Desta segunda-feira (15) até quarta (17), será realizada no prédio do Tribunal Regional do Trabalho (TRT), no antigo prédio da Sudene, Zona Oeste do Recife, a Semana Nacional de Conciliação, promovida pelo Conselho Nacional de Justiça.</w:t>
      </w:r>
    </w:p>
    <w:p>
      <w:pPr>
        <w:pStyle w:val="Corpodotexto"/>
        <w:rPr/>
      </w:pPr>
      <w:r>
        <w:rPr/>
        <w:t>A ação ocorre simultaneamente nas 61 varas do Estado, envolvendo juízes voluntários e servidores aposentados. De acordo com Guilherme Moraes de Mendonça, juíz ouvidor do TRT, o objetivo é resolver processos através de acordos, por meio da estrutura montada especialmente para a ocasião, com participação de advogados.</w:t>
      </w:r>
    </w:p>
    <w:p>
      <w:pPr>
        <w:pStyle w:val="Corpodotexto"/>
        <w:rPr/>
      </w:pPr>
      <w:r>
        <w:rPr/>
        <w:t>Para esclarecer possíveis dúvidas, os interessados podem ligar para o número da ouvidoria do TRT é o 0800.722.4477.</w:t>
      </w:r>
    </w:p>
    <w:p>
      <w:pPr>
        <w:pStyle w:val="Corpodotexto"/>
        <w:rPr/>
      </w:pPr>
      <w:r>
        <w:rPr/>
      </w:r>
    </w:p>
    <w:p>
      <w:pPr>
        <w:pStyle w:val="Data"/>
        <w:rPr/>
      </w:pPr>
      <w:r>
        <w:rPr/>
        <w:t>12/08/2011 | Temas Trabalhistas | PE</w:t>
      </w:r>
    </w:p>
    <w:p>
      <w:pPr>
        <w:pStyle w:val="Titulo"/>
        <w:rPr/>
      </w:pPr>
      <w:r>
        <w:rPr/>
        <w:t>TODOS OS DIAS O CAOS NO TRÂNSITO</w:t>
      </w:r>
    </w:p>
    <w:p>
      <w:pPr>
        <w:pStyle w:val="Corpodotexto"/>
        <w:rPr/>
      </w:pPr>
      <w:r>
        <w:rPr/>
      </w:r>
    </w:p>
    <w:p>
      <w:pPr>
        <w:pStyle w:val="Corpodotexto"/>
        <w:rPr/>
      </w:pPr>
      <w:r>
        <w:rPr/>
        <w:t>O congestionamento que se forma todos os dias na saída do Complexo de Suape no final do expediente serve como termômetro para medir o vigor econômico da região, ao mesmo tempo que escancara a falta de planejamento público. Sem transporte de massa eficiente até o porto, as empresas são obrigadas a fretar ônibus para garantir a mobilidade de seus funcionários. O resultado do despreparo são 1,2 mil ônibus circulando, diariamente, ao lado de 6 mil caminhões e 3 mil carros de passeio.</w:t>
      </w:r>
    </w:p>
    <w:p>
      <w:pPr>
        <w:pStyle w:val="Corpodotexto"/>
        <w:rPr/>
      </w:pPr>
      <w:r>
        <w:rPr/>
        <w:t>Na BR-101 e na PE-60, principais rodovias de acesso ao maior polo de investimentos do Brasil, os motoristas precisam fazer um bailado com os carros para driblar os buracos. As horas perdidas no trânsito para ir e voltar de Suape fazem a jornada indireta de trabalho esticar. A saída muitas vezes é usar rotas alternativas, como a Ponte do Paiva (onde é preciso pagar pedágio). Pelos cálculos do Departamento de Estradas de Rodagem (DER), o movimento de veículos na região de Suape multiplicou por três nos últimos dez anos, passando de 15 mil para 50 mil por dia. Só entrando e saindo do complexo, diariamente, são 10,2 mil veículos.</w:t>
      </w:r>
    </w:p>
    <w:p>
      <w:pPr>
        <w:pStyle w:val="Corpodotexto"/>
        <w:rPr/>
      </w:pPr>
      <w:r>
        <w:rPr/>
        <w:t>O movimento também tumultua o trânsito dentro das cidades vizinhas ao porto. Precisamos reforçar o trabalho da Guarda Municipal, principalmente nos horários em que os operários desembarcam , diz o secretário de Defesa Social do Cabo de Santo Agostinho, Luís Lima Filho, fazendo referência às filas de ônibus que se formam nas ruas de vários bairros.</w:t>
      </w:r>
    </w:p>
    <w:p>
      <w:pPr>
        <w:pStyle w:val="Corpodotexto"/>
        <w:rPr/>
      </w:pPr>
      <w:r>
        <w:rPr/>
        <w:t xml:space="preserve">A falta de transporte público na região deixa numa situação de vulnerabilidade as empresas que dependem de fretamento. Em maio, os motoristas de ônibus das companhias de transporte terceirizado ameaçaram uma </w:t>
      </w:r>
      <w:r>
        <w:rPr>
          <w:b/>
          <w:bCs/>
          <w:color w:val="000080"/>
        </w:rPr>
        <w:t>greve</w:t>
      </w:r>
      <w:r>
        <w:rPr/>
        <w:t xml:space="preserve"> que, caso fosse confirmada, deixaria praticamente vazios os canteiros de obras da Refinaria Abreu e Lima e da PetroquímicaSuape. Se os 38 mil funcionários dos dois empreendimentos tivessem que chegar a Suape usando ônibus, metrô ou trem, provocariam um colapso no sistema de transporte atual, despreparado para essa demanda. Hoje, apenas uma linha de ônibus entra no Porto de Suape e 74% dos trabalhadores concentram sua chegada no horário entre as 6h e as 7h.</w:t>
      </w:r>
    </w:p>
    <w:p>
      <w:pPr>
        <w:pStyle w:val="Corpodotexto"/>
        <w:rPr/>
      </w:pPr>
      <w:r>
        <w:rPr/>
        <w:t>Os avanços andam em marcha lenta no transporte ferroviário. Desde outubro do ano passado, espera-se a entrada em operação da primeira das sete composições do veículo leve sobre trilhos (VLT), que vai substituir o combalido trem a diesel. O trenzinho passa com intervalos de 47 minutos, não é climatizado, faz longas paradas ao longo do percurso e demora 25 minutos na estação antes da partida. Na diretoria de Suape, começa a sair do plano das ideias um projeto de recuperação da estação de trem de Massangana, que foi construída em 1982, mas está desativada. A proposta é ter uma linha de VLT ligando a estação do Cabo ao porto. Em junho foi assinada uma autorização para realizar o projeto executivo.</w:t>
      </w:r>
    </w:p>
    <w:p>
      <w:pPr>
        <w:pStyle w:val="Corpodotexto"/>
        <w:rPr/>
      </w:pPr>
      <w:r>
        <w:rPr/>
        <w:t>O vice-presidente de Suape, Frederico Amâncio, afirma que estão sendo realizados investimentos para preparar a infraestrutura viária do porto para os próximos 20 anos. Além da duplicação das vias internas, estamos duplicando parte da PE-60 e construindo a Express Way , diz, calculando um aporte da ordem de R$ 385,8 milhões. A estrada vai permitir o transporte pesado de cargas na região e liberar outras rodovias para o acesso ao Litoral Sul do Estado, uma das reivindicações do trade turístico.</w:t>
      </w:r>
    </w:p>
    <w:p>
      <w:pPr>
        <w:pStyle w:val="Corpodotexto"/>
        <w:rPr/>
      </w:pPr>
      <w:r>
        <w:rPr/>
      </w:r>
    </w:p>
    <w:p>
      <w:pPr>
        <w:pStyle w:val="Data"/>
        <w:rPr/>
      </w:pPr>
      <w:r>
        <w:rPr/>
        <w:t>Temas Trabalhistas | Economia | PE</w:t>
      </w:r>
    </w:p>
    <w:p>
      <w:pPr>
        <w:pStyle w:val="Titulo"/>
        <w:rPr/>
      </w:pPr>
      <w:r>
        <w:rPr/>
        <w:t>STF MANDA CONTRATAR CONCURSADO</w:t>
      </w:r>
    </w:p>
    <w:p>
      <w:pPr>
        <w:pStyle w:val="Corpodotexto"/>
        <w:rPr/>
      </w:pPr>
      <w:r>
        <w:rPr/>
      </w:r>
    </w:p>
    <w:p>
      <w:pPr>
        <w:pStyle w:val="Corpodotexto"/>
        <w:rPr/>
      </w:pPr>
      <w:r>
        <w:rPr/>
        <w:t>RIO E RECIFE O Supremo Tribunal Federal (STF) decidiu, por unanimidade, após julgar um recurso extraordinário, na última quarta-feira, que os aprovados em concursos públicos têm direito à nomeação dentro do número de vagas disponíveis. Isto significa dizer que não será mais possível fazer concurso e não chamar os aprovados. A decisão saiu após o Estado do Mato Grosso do Sul questionar a obrigatoriedade de nomeação para o cargo de agente auxiliar de perícia da Polícia Civil. Entendo que o dever de boa-fé da administração pública exige o respeito incondicional às regras do edital, inclusive quanto à previsão das vagas no concurso público , disse o ministro Gilmar Mendes, relator do processo.</w:t>
      </w:r>
    </w:p>
    <w:p>
      <w:pPr>
        <w:pStyle w:val="Corpodotexto"/>
        <w:rPr/>
      </w:pPr>
      <w:r>
        <w:rPr/>
        <w:t xml:space="preserve">Segundo ele, quando a administração torna público um edital convocando todos os cidadãos a participarem da seleção para o preenchimento de determinadas vagas no serviço público, ela, impreterivelmente, gera uma expectativa quanto ao seu comportamento segundo as regras previstas nesse edital . O procurador do </w:t>
      </w:r>
      <w:r>
        <w:rPr>
          <w:bCs/>
          <w:color w:val="000080"/>
        </w:rPr>
        <w:t>Ministério Público do Trabalho</w:t>
      </w:r>
      <w:r>
        <w:rPr/>
        <w:t xml:space="preserve"> de Pernambuco Leonardo Mendonça acrescenta a essa ideia o fato de que, se houve a abertura de um concurso, é porque a instituição fez um estudo prévio para avaliar quais áreas estavam deficitárias, os cargos e a quantidade necessária de servidores, bem como um estudo orçamentário. Em outras palavras, segundo ele, não faz sentido fazer provas se não há demanda. Por outro lado, não se pode deixar comissionados, terceirizados ou até mesmo estagiários exercendo as funções que deveriam ser de concursados. O direito à nomeação passa a ser líquido e certo , diz o procurador.</w:t>
      </w:r>
    </w:p>
    <w:p>
      <w:pPr>
        <w:pStyle w:val="Corpodotexto"/>
        <w:rPr/>
      </w:pPr>
      <w:r>
        <w:rPr/>
        <w:t>Segundo o ministro Gilmar Mendes, a administração poderá escolher, dentro do prazo de validade do concurso, o momento em que os candidatos serão nomeados, mas não poderá dispor sobre a própria nomeação, a qual, de acordo com o edital, passa a constituir um direito do concursando aprovado e, dessa forma, um dever imposto ao poder público . Leonardo Mendonça observa que a decisão é válida para concursos já realizados.</w:t>
      </w:r>
    </w:p>
    <w:p>
      <w:pPr>
        <w:pStyle w:val="Corpodotexto"/>
        <w:rPr/>
      </w:pPr>
      <w:r>
        <w:rPr/>
        <w:t>Segundo Gilmar Mendes, as condições para a nomeação dos candidatos são: previsão em edital de número específico de vagas a serem preenchidas pelos candidatos aprovados no concurso, realização do concurso conforme as regras do edital, homologação do concurso e proclamação dos aprovados dentro do número de vagas previstos no edital na ordem de classificação.</w:t>
      </w:r>
    </w:p>
    <w:p>
      <w:pPr>
        <w:pStyle w:val="Corpodotexto"/>
        <w:rPr/>
      </w:pPr>
      <w:r>
        <w:rPr/>
        <w:t>A decisão só não se aplica em situações excepcionalíssimas , que justifiquem soluções diferentes. Esses fatos, porém, devem ser necessariamente posteriores à publicação do edital, determinados por circunstâncias extraordinárias à época da publicação do edital, extremamente graves, implicando onerosidade excessiva, dificuldade ou mesmo impossibilidade de cumprimento efetivo do edital, como crises econômicas de grandes proporções, guerras, fenômenos naturais que causem calamidade pública ou comoção interna.</w:t>
      </w:r>
    </w:p>
    <w:p>
      <w:pPr>
        <w:pStyle w:val="Corpodotexto"/>
        <w:rPr/>
      </w:pPr>
      <w:r>
        <w:rPr/>
      </w:r>
    </w:p>
    <w:p>
      <w:pPr>
        <w:pStyle w:val="Data"/>
        <w:rPr/>
      </w:pPr>
      <w:r>
        <w:rPr/>
        <w:t>Temas Trabalhistas | JC Online | Brasil | PE</w:t>
      </w:r>
    </w:p>
    <w:p>
      <w:pPr>
        <w:pStyle w:val="Titulo"/>
        <w:rPr/>
      </w:pPr>
      <w:r>
        <w:rPr/>
        <w:t>ASSOCIAÇÃO CRITICA FALTA DE SEGURANÇA PARA MAGISTRADOS ASSASSINATO</w:t>
      </w:r>
    </w:p>
    <w:p>
      <w:pPr>
        <w:pStyle w:val="Corpodotexto"/>
        <w:rPr/>
      </w:pPr>
      <w:r>
        <w:rPr/>
      </w:r>
    </w:p>
    <w:p>
      <w:pPr>
        <w:pStyle w:val="Corpodotexto"/>
        <w:rPr/>
      </w:pPr>
      <w:r>
        <w:rPr/>
        <w:t xml:space="preserve">Segundo </w:t>
      </w:r>
      <w:r>
        <w:rPr>
          <w:b/>
          <w:bCs/>
          <w:color w:val="000080"/>
        </w:rPr>
        <w:t>Ajufe</w:t>
      </w:r>
      <w:r>
        <w:rPr/>
        <w:t>, juíza assassinada era um dos 12 nomes de uma "lista negra" marcada para morrer, encontrada com um suspeito de tráfico de drogas detido no Espírito Santo</w:t>
      </w:r>
    </w:p>
    <w:p>
      <w:pPr>
        <w:pStyle w:val="Corpodotexto"/>
        <w:rPr/>
      </w:pPr>
      <w:r>
        <w:rPr/>
        <w:t xml:space="preserve">A </w:t>
      </w:r>
      <w:r>
        <w:rPr>
          <w:b/>
          <w:bCs/>
          <w:color w:val="000080"/>
        </w:rPr>
        <w:t>Associação dos Juízes Federais</w:t>
      </w:r>
      <w:r>
        <w:rPr/>
        <w:t xml:space="preserve"> do Brasil (</w:t>
      </w:r>
      <w:r>
        <w:rPr>
          <w:b/>
          <w:bCs/>
          <w:color w:val="000080"/>
        </w:rPr>
        <w:t>Ajufe</w:t>
      </w:r>
      <w:r>
        <w:rPr/>
        <w:t>) divulgou nota na manhã desta sexta-feira (12) manifestando solidariedade à família e amigos da juíza Patrícia Lourival Acioli, assassinada na noite de quinta-feira (11) quando chegava em casa, em Niterói, no Rio. A entidade critica a falta de segurança que alguns magistrados encontram durante o exercício de suas funções.</w:t>
      </w:r>
    </w:p>
    <w:p>
      <w:pPr>
        <w:pStyle w:val="Corpodotexto"/>
        <w:rPr/>
      </w:pPr>
      <w:r>
        <w:rPr/>
        <w:t>Segundo a nota, a juíza, da 4ª Vara Criminal de São Gonçalo, "mártir da magistratura no combate ao crime, foi assassinada brutal e covardemente a tiros na localidade de Timbau, em Piratininga". Ela era um dos 12 nomes de uma "lista negra" marcada para morrer, encontrada com um suspeito de tráfico de drogas detido no Espírito Santo, isso porque a mesma era uma juíza criminal que realizava exemplarmente o seu trabalho no combate ao narcotráfico em defesa da sociedade", de acordo com a divulgação.</w:t>
      </w:r>
    </w:p>
    <w:p>
      <w:pPr>
        <w:pStyle w:val="Corpodotexto"/>
        <w:rPr/>
      </w:pPr>
      <w:r>
        <w:rPr/>
        <w:t>Leia Também Juíza é morta a tiros durante emboscada em NiteróiCarro de juíza assassinada passa por perícia no Rio de Janeiro</w:t>
      </w:r>
    </w:p>
    <w:p>
      <w:pPr>
        <w:pStyle w:val="Corpodotexto"/>
        <w:rPr/>
      </w:pPr>
      <w:r>
        <w:rPr/>
        <w:t xml:space="preserve">Segundo a </w:t>
      </w:r>
      <w:r>
        <w:rPr>
          <w:b/>
          <w:bCs/>
          <w:color w:val="000080"/>
        </w:rPr>
        <w:t>Ajufe</w:t>
      </w:r>
      <w:r>
        <w:rPr/>
        <w:t>, Patrícia, que já tinha tido o seu carro metralhado anteriormente, havia recebido uma série de ameaças e mesmo assim não tinha qualquer segurança à sua disposição. No ano passado, de acordo com a associação, dezenas de juízes federais que julgam o narcotráfico internacional e o crime organizado também foram ameaçados em decorrência de suas atividades, estando potencialmente vulneráveis à violência todos os magistrados federais que exercem jurisdição criminal.</w:t>
      </w:r>
    </w:p>
    <w:p>
      <w:pPr>
        <w:pStyle w:val="Corpodotexto"/>
        <w:rPr/>
      </w:pPr>
      <w:r>
        <w:rPr/>
        <w:t>"Muitos juízes deixam a competência criminal com medo de serem mortos, pois o Estado não lhe dá a segurança necessária. Isso faz com que a sociedade fique a mercê, na mira desses meliantes. As polícias não possuem qualquer efetivo para dar segurança aos magistrados. O Poder Executivo e o Congresso Nacional nada fazem a respeito, além de virar as costas aos pleitos dos juízes que encontram-se com os seus direitos e prerrogativas cada vez mais vulneráveis", destaca a nota.</w:t>
      </w:r>
    </w:p>
    <w:p>
      <w:pPr>
        <w:pStyle w:val="Corpodotexto"/>
        <w:rPr/>
      </w:pPr>
      <w:r>
        <w:rPr/>
      </w:r>
    </w:p>
    <w:p>
      <w:pPr>
        <w:pStyle w:val="Data"/>
        <w:rPr/>
      </w:pPr>
      <w:r>
        <w:rPr/>
        <w:t>Temas Trabalhistas | JC Online | Brasil | PE</w:t>
      </w:r>
    </w:p>
    <w:p>
      <w:pPr>
        <w:pStyle w:val="Titulo"/>
        <w:rPr/>
      </w:pPr>
      <w:r>
        <w:rPr/>
        <w:t xml:space="preserve">MENOS DA METADE DOS JUÍZES AMEAÇADOS TÊM ESCOLTA, SEGUNDO LEVANTAMENTO DO CNJ </w:t>
      </w:r>
    </w:p>
    <w:p>
      <w:pPr>
        <w:pStyle w:val="Corpodotexto"/>
        <w:rPr/>
      </w:pPr>
      <w:r>
        <w:rPr/>
      </w:r>
    </w:p>
    <w:p>
      <w:pPr>
        <w:pStyle w:val="Corpodotexto"/>
        <w:rPr/>
      </w:pPr>
      <w:r>
        <w:rPr/>
        <w:t>Paraná lidera o levantamento com 30 juízes ameaçados, seguido do Rio de Janeiro com 13</w:t>
      </w:r>
    </w:p>
    <w:p>
      <w:pPr>
        <w:pStyle w:val="Corpodotexto"/>
        <w:rPr/>
      </w:pPr>
      <w:r>
        <w:rPr/>
        <w:t xml:space="preserve">BRASÍLIA - Dos pelo menos 100 juízes ameaçados de morte no País, 42 têm escoltas. A informação é do </w:t>
      </w:r>
      <w:r>
        <w:rPr>
          <w:b/>
          <w:bCs/>
          <w:color w:val="000080"/>
        </w:rPr>
        <w:t>Conselho Nacional de Justiça</w:t>
      </w:r>
      <w:r>
        <w:rPr/>
        <w:t xml:space="preserve"> (</w:t>
      </w:r>
      <w:r>
        <w:rPr>
          <w:b/>
          <w:bCs/>
          <w:color w:val="000080"/>
        </w:rPr>
        <w:t>CNJ</w:t>
      </w:r>
      <w:r>
        <w:rPr/>
        <w:t>) com base em dados parciais repassados pelos tribunais de Justiça e que foram atualizados no começo da noite. O Paraná lidera o levantamento com 30 juízes ameaçados, seguido do Rio de Janeiro com 13.</w:t>
      </w:r>
    </w:p>
    <w:p>
      <w:pPr>
        <w:pStyle w:val="Corpodotexto"/>
        <w:rPr/>
      </w:pPr>
      <w:r>
        <w:rPr/>
        <w:t>Mais cedo, a corregedora do CNJ, ministra Eliana Calmon, informou o número de 87 juízes ameaçados, registro que não incluía os dados dos estados de São Paulo e Minas Gerais.</w:t>
      </w:r>
    </w:p>
    <w:p>
      <w:pPr>
        <w:pStyle w:val="Corpodotexto"/>
        <w:rPr/>
      </w:pPr>
      <w:r>
        <w:rPr/>
        <w:t>De acordo com o CNJ, a juíza Patrícia Acioli não estava na lista enviada pelo Tribunal de Justiça do Rio de Janeiro ao conselho com os nomes de 13 magistrados ameaçados no estado.</w:t>
      </w:r>
    </w:p>
    <w:p>
      <w:pPr>
        <w:pStyle w:val="Corpodotexto"/>
        <w:rPr/>
      </w:pPr>
      <w:r>
        <w:rPr/>
        <w:t>A juíza criminal foi morta com 21 tiros na porta da casa onde morava em Niterói, região metropolitana do Rio, na madrugada desta sexta-feira (12). Patrícia Acioli era titular da 4ª Vara Criminal de São Gonçalo, também na região metropolitana. Nos últimos dez anos, ela foi responsável pela prisão de cerca de 60 policiais ligados a grupos de extermínio.</w:t>
      </w:r>
    </w:p>
    <w:p>
      <w:pPr>
        <w:pStyle w:val="Corpodotexto"/>
        <w:rPr>
          <w:b/>
          <w:b/>
        </w:rPr>
      </w:pPr>
      <w:r>
        <w:rPr>
          <w:b/>
        </w:rPr>
      </w:r>
    </w:p>
    <w:p>
      <w:pPr>
        <w:pStyle w:val="Corpodotexto"/>
        <w:rPr/>
      </w:pPr>
      <w:r>
        <w:rPr/>
        <w:drawing>
          <wp:inline distT="0" distB="0" distL="0" distR="0">
            <wp:extent cx="15906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15/008/2011 | 2011 | Economia</w:t>
      </w:r>
    </w:p>
    <w:p>
      <w:pPr>
        <w:pStyle w:val="Titulo"/>
        <w:rPr/>
      </w:pPr>
      <w:hyperlink r:id="rId7">
        <w:r>
          <w:rPr>
            <w:rStyle w:val="InternetLink"/>
            <w:rFonts w:cs="Georgia"/>
            <w:color w:val="808080"/>
            <w:sz w:val="32"/>
          </w:rPr>
          <w:t>TRIBUNAL PROMOVE SEMANA DE CONCILIAÇÃO</w:t>
        </w:r>
      </w:hyperlink>
    </w:p>
    <w:p>
      <w:pPr>
        <w:pStyle w:val="Corpodotexto"/>
        <w:rPr/>
      </w:pPr>
      <w:r>
        <w:rPr/>
      </w:r>
    </w:p>
    <w:p>
      <w:pPr>
        <w:pStyle w:val="Corpodotexto"/>
        <w:rPr/>
      </w:pPr>
      <w:r>
        <w:rPr/>
        <w:t>CAROL PACOBAHYBA</w:t>
      </w:r>
    </w:p>
    <w:p>
      <w:pPr>
        <w:pStyle w:val="Corpodotexto"/>
        <w:rPr/>
      </w:pPr>
      <w:r>
        <w:rPr/>
        <w:t>De hoje até a próxima sexta-feira, o Tribunal Regional do Trabalho da 6ª Região (TRT-PE) realiza a Semana Regional de Conciliação, desenvolvida pelo Conselho Nacional de Justiça (CNJ). O objetivo é estimular o diálogo, minimizar os conflitos, proporcionando um menor número de acordos entre trabalhadores e empregadores em processos trabalhistas. “O maior benefício da conciliação é reduzir o tempo de tramitação dos processos. A solução não é imposta pelo juiz da causa, mas acordada pelas partes”, explica o juiz ouvidor do TRT-PE, Guilherme Mendonça.</w:t>
      </w:r>
    </w:p>
    <w:p>
      <w:pPr>
        <w:pStyle w:val="Corpodotexto"/>
        <w:rPr/>
      </w:pPr>
      <w:r>
        <w:rPr/>
        <w:t>O movimento costuma ser produtivo, principalmente, nas demandas trabalhistas ajuizadas sem litigiosidade - quando o empregador tem intenção de pagar, mas não tem condições de efetuar o pagamento integral, efetuando negociações mais amenas, por exemplo. Conforme o Setor de Estatística do TRT-PE, durante a Semana Regional de Conciliação 2010 foram realizados 1.801 acordos, arrecadando R$ 11.301.876,02 para os reclamantes, um aumento de R$ 3.653.968,76 em relação a 2009.</w:t>
      </w:r>
    </w:p>
    <w:p>
      <w:pPr>
        <w:pStyle w:val="Corpodotexto"/>
        <w:rPr/>
      </w:pPr>
      <w:r>
        <w:rPr/>
        <w:t>Em 2010, o TJPE ficou em 1º lugar na realização de acordos de rito sumaríssimo (quando o valor não é superior a 40 vezes o salário mínimo), com 63,6% de processos, enquanto os outros Tribunais Regionais atingiram a média de 53%. A ação conta com  apoio da Associação dos Advogados Trabalhistas de Pernambuco (AATP-PE) e da Associação dos Magistrados da Justiça do Trabalho (Amatra6), além de juízes e servidores aposentados voluntários.</w:t>
      </w:r>
    </w:p>
    <w:p>
      <w:pPr>
        <w:pStyle w:val="Corpodotexto"/>
        <w:rPr>
          <w:vanish/>
        </w:rPr>
      </w:pPr>
      <w:r>
        <w:rPr>
          <w:vanish/>
        </w:rPr>
      </w:r>
    </w:p>
    <w:p>
      <w:pPr>
        <w:pStyle w:val="Corpodotexto"/>
        <w:rPr/>
      </w:pPr>
      <w:r>
        <w:rPr/>
        <w:drawing>
          <wp:inline distT="0" distB="0" distL="0" distR="0">
            <wp:extent cx="30384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12/08/2011 | Temas Trabalhistas | Economia | PE</w:t>
      </w:r>
    </w:p>
    <w:p>
      <w:pPr>
        <w:pStyle w:val="Titulo"/>
        <w:rPr/>
      </w:pPr>
      <w:r>
        <w:rPr/>
        <w:t>RESCISÕES NA JUSTIÇA - FÁBRICA FECHOU AS PORTAS E DESLIGOU 700 FUNCIONÁRIOS</w:t>
      </w:r>
    </w:p>
    <w:p>
      <w:pPr>
        <w:pStyle w:val="Corpodotexto"/>
        <w:rPr/>
      </w:pPr>
      <w:r>
        <w:rPr/>
      </w:r>
    </w:p>
    <w:p>
      <w:pPr>
        <w:pStyle w:val="Corpodotexto"/>
        <w:rPr/>
      </w:pPr>
      <w:r>
        <w:rPr/>
        <w:t xml:space="preserve">Os cerca de 700 funcionários que estão sendo desligados do frigorífico São Mateus, por conta do fechamento da fábrica no bairro da Guabiraba, terão de ter suas rescisões homologadas na Justiça. Isso porque o </w:t>
      </w:r>
      <w:r>
        <w:rPr>
          <w:b/>
          <w:bCs/>
          <w:color w:val="000080"/>
        </w:rPr>
        <w:t>Sindicato dos Trabalhadores</w:t>
      </w:r>
      <w:r>
        <w:rPr/>
        <w:t xml:space="preserve"> na Indústria de Doces, Cacau, Balas e Conservas Alimentícias (Sintridoces-PE), que já chegou a homologar 357 demissões, decidiu não mais participar do processo. O </w:t>
      </w:r>
      <w:r>
        <w:rPr>
          <w:b/>
          <w:bCs/>
          <w:color w:val="000080"/>
        </w:rPr>
        <w:t>Ministério Público do Trabalho</w:t>
      </w:r>
      <w:r>
        <w:rPr/>
        <w:t>, por sua vez, abriu processo para apurar denúncias de que a empresa estaria ocultando patrimônio para não pagar aos trabalhadores.</w:t>
      </w:r>
    </w:p>
    <w:p>
      <w:pPr>
        <w:pStyle w:val="Corpodotexto"/>
        <w:rPr/>
      </w:pPr>
      <w:r>
        <w:rPr/>
        <w:t>"A gente estava fazendo as homologações enquanto a firma estava funcionando. Mas a firma acabou, não tem mais nada para funcionar, os funcionários que ficaram estão sendo todos demitidos. Se fechou com dificuldades financeiras, então os demitidos têm de ir para a Justiça", disse o presidente do Sintridoces-PE, Francisco Marinho.</w:t>
      </w:r>
    </w:p>
    <w:p>
      <w:pPr>
        <w:pStyle w:val="Corpodotexto"/>
        <w:rPr/>
      </w:pPr>
      <w:r>
        <w:rPr/>
        <w:t>A São Mateus está com as linhas de produção paradas há cerca de um mês. De início, 357 funcionários foram demitidos e os 700 restantes entraram em férias coletivas. A expectativa era a de que as atividades fossem retomadas na última segunda-feira, o que acabou não acontecendo. Pelo contrário. Novas demissões voltaram a ocorrer, sem que a empresa se pronunciasse sobre o assunto.</w:t>
      </w:r>
    </w:p>
    <w:p>
      <w:pPr>
        <w:pStyle w:val="Corpodotexto"/>
        <w:rPr/>
      </w:pPr>
      <w:r>
        <w:rPr/>
        <w:t>Ontem, o Diario fez mais uma tentativa de contato com a São Mateus através da assessoria de imprensa, sem sucesso. Os advogados da empresa também foram procurados, sem retorno. Na fábrica, a pessoa que atendeu ao telefonema da reportagem disse que tinha acabado de ser desligada da empresa. "Todo dia sai um pouquinho", contou.</w:t>
      </w:r>
    </w:p>
    <w:p>
      <w:pPr>
        <w:pStyle w:val="Corpodotexto"/>
        <w:rPr/>
      </w:pPr>
      <w:r>
        <w:rPr/>
        <w:t>O vendedor José Gadelha, 15 anos de São Mateus, afirma que a situação dos que não possuíam vínculo empregatício é pior. "Falamos com o RH e eles disseram que nós procurássemos a Justiça". Segundo ele, vários processos já foram abertos e a sua audiência está marcada para o dia 22 de setembro. Gadelha, que não tinha carteira assinada, está há dois meses sem receber suas comissões.</w:t>
      </w:r>
    </w:p>
    <w:p>
      <w:pPr>
        <w:pStyle w:val="Corpodotexto"/>
        <w:rPr/>
      </w:pPr>
      <w:r>
        <w:rPr/>
        <w:t>Um grupo de colaboradores foi ao MPT-PE denunciar que a São Mateus estava ocultando patrimônio. "A São Mateus está tirando as máquinas da fábrica e emparedando no galpão ao lado. Queremos que os bens da empresa sejam bloqueados", resumiu Gadelha. O MPT-PE confirmou a denúncia e informou que o processo está para ser distribuído. A São Mateus já foi a maior produtora de frios e embutidos do Nordeste e o fechamento está sendo creditado não à concorrência com a Brasil Foods, mas à má administração. (M.B.)</w:t>
      </w:r>
    </w:p>
    <w:p>
      <w:pPr>
        <w:pStyle w:val="Corpodotexto"/>
        <w:rPr/>
      </w:pPr>
      <w:r>
        <w:rPr/>
      </w:r>
    </w:p>
    <w:p>
      <w:pPr>
        <w:pStyle w:val="Data"/>
        <w:rPr/>
      </w:pPr>
      <w:r>
        <w:rPr/>
        <w:t>13/008/2011 | Temas Trabalhistas | Política | PE</w:t>
      </w:r>
    </w:p>
    <w:p>
      <w:pPr>
        <w:pStyle w:val="Titulo"/>
        <w:rPr/>
      </w:pPr>
      <w:r>
        <w:rPr/>
        <w:t>PROCURADOR DEFINE METAS PARA O CNJ</w:t>
      </w:r>
    </w:p>
    <w:p>
      <w:pPr>
        <w:pStyle w:val="Corpodotexto"/>
        <w:rPr/>
      </w:pPr>
      <w:r>
        <w:rPr/>
      </w:r>
    </w:p>
    <w:p>
      <w:pPr>
        <w:pStyle w:val="Corpodotexto"/>
        <w:rPr/>
      </w:pPr>
      <w:r>
        <w:rPr/>
        <w:t xml:space="preserve">Prestes a assumir uma vaga no </w:t>
      </w:r>
      <w:r>
        <w:rPr>
          <w:b/>
          <w:bCs/>
          <w:color w:val="000080"/>
        </w:rPr>
        <w:t>Conselho Nacional de Justiça</w:t>
      </w:r>
      <w:r>
        <w:rPr/>
        <w:t xml:space="preserve"> (</w:t>
      </w:r>
      <w:r>
        <w:rPr>
          <w:b/>
          <w:bCs/>
          <w:color w:val="000080"/>
        </w:rPr>
        <w:t>CNJ</w:t>
      </w:r>
      <w:r>
        <w:rPr/>
        <w:t>), o procurador regional da República da 5ª Região, com sede no Recife, Wellington Cabral Saraiva, já definiu os seus principais focos de ação: o combater à morosidade no julgamento dos processos e uma atenção maior ao disciplinamento. Ele será o único pernambucano no grupo, composto por 15 membros, e, nele, estará representando o Ministério Público da União (MPU).</w:t>
      </w:r>
    </w:p>
    <w:p>
      <w:pPr>
        <w:pStyle w:val="Corpodotexto"/>
        <w:rPr/>
      </w:pPr>
      <w:r>
        <w:rPr/>
        <w:t>Na última terça-feira, seu nome foi aprovado no Senado e ainda passará pelo crivo da Presidente da República, Dilma Rousseff. A previsão é que a posse de Saraiva ocorra na segunda-feira, mas até lá algumas atuações do CNJ já terão sido incorporadas e outras novas ideias serão expostas quando assumir. "Aposentadoria compulsória", por exemplo, pena máxima aplicada pelo Conselho a juízes que cometem práticas ilegais, apesar de polêmica, é uma das ações defendidas por ele.</w:t>
      </w:r>
    </w:p>
    <w:p>
      <w:pPr>
        <w:pStyle w:val="Corpodotexto"/>
        <w:rPr/>
      </w:pPr>
      <w:r>
        <w:rPr/>
        <w:t>Segundo o procurador, o afastamento da magistratura pela aposentadoria compulsória, garante apenas que o juiz receba os subsídios proporcionais ao tempo de contribuição e não tenha direito a vencimentos integrais. "Não pode ser considerado um prêmio porque ele continua recebendo. Qual é o poder que um juiz pode ter para cometer atos ilegais? O próprio poder de juiz. Então, a aposentadoria o afasta do cargo", explicou.</w:t>
      </w:r>
    </w:p>
    <w:p>
      <w:pPr>
        <w:pStyle w:val="Corpodotexto"/>
        <w:rPr/>
      </w:pPr>
      <w:r>
        <w:rPr/>
        <w:t>Entre seus projetos, o futuro membro do CNJ antecipou que, caso não exista, vai propor um estudo sobre a segurança institucional do Judiciário para dar garantia de vida aos juízes e funcionários. Durante entrevista ao Diario, ele citou dois exemplos para justificar a seriedade da proposta: a morte da juíza Patrícia Acioli, ocorrida na última quinta-feira no Rio de Janeiro, possivelmente pela sua atuação condenando milícias, e o caso do juiz do Mato Grosso do Sul, Odilon de Oliveira, que de tantas ameaças de morte, passou a morar dentro do fórum. Ele é protegido pela Polícia Federal.</w:t>
      </w:r>
    </w:p>
    <w:p>
      <w:pPr>
        <w:pStyle w:val="Corpodotexto"/>
        <w:rPr/>
      </w:pPr>
      <w:r>
        <w:rPr/>
        <w:t xml:space="preserve">Wellington Cabral Saraiva lembra que o </w:t>
      </w:r>
      <w:r>
        <w:rPr>
          <w:b/>
          <w:bCs/>
          <w:color w:val="000080"/>
        </w:rPr>
        <w:t>Conselho Nacional de Justiça</w:t>
      </w:r>
      <w:r>
        <w:rPr/>
        <w:t xml:space="preserve"> não é um órgão inacessível. A sociedade pode procurá-los (através do site www.</w:t>
      </w:r>
      <w:r>
        <w:rPr>
          <w:b/>
          <w:bCs/>
          <w:color w:val="000080"/>
        </w:rPr>
        <w:t>cnj</w:t>
      </w:r>
      <w:r>
        <w:rPr/>
        <w:t>.jus.br) em qualquer situação, porém é importante que se saiba que ela não tem o papel de rejulgar, mas pode promover junto aos Tribunais multirões pró-celeridade.</w:t>
      </w:r>
    </w:p>
    <w:p>
      <w:pPr>
        <w:pStyle w:val="Corpodotexto"/>
        <w:rPr/>
      </w:pPr>
      <w:r>
        <w:rPr/>
      </w:r>
    </w:p>
    <w:p>
      <w:pPr>
        <w:pStyle w:val="Data"/>
        <w:rPr/>
      </w:pPr>
      <w:r>
        <w:rPr/>
        <w:t>Temas Trabalhistas | Diário de Pernambuco | Política | PE</w:t>
      </w:r>
    </w:p>
    <w:p>
      <w:pPr>
        <w:pStyle w:val="Titulo"/>
        <w:rPr/>
      </w:pPr>
      <w:r>
        <w:rPr/>
        <w:t>ENTREVISTA // WELLINGTON CABRAL SARAIVA</w:t>
      </w:r>
    </w:p>
    <w:p>
      <w:pPr>
        <w:pStyle w:val="Corpodotexto"/>
        <w:rPr/>
      </w:pPr>
      <w:r>
        <w:rPr/>
      </w:r>
    </w:p>
    <w:p>
      <w:pPr>
        <w:pStyle w:val="Corpodotexto"/>
        <w:rPr/>
      </w:pPr>
      <w:r>
        <w:rPr>
          <w:b/>
          <w:bCs/>
          <w:i/>
          <w:iCs/>
        </w:rPr>
        <w:t>"Quero aprimorar o Judiciário"</w:t>
      </w:r>
      <w:r>
        <w:rPr/>
        <w:t xml:space="preserve"> </w:t>
      </w:r>
      <w:r>
        <w:rPr>
          <w:b/>
          <w:bCs/>
        </w:rPr>
        <w:t xml:space="preserve">Qual é a função do </w:t>
      </w:r>
      <w:r>
        <w:rPr>
          <w:b/>
          <w:bCs/>
          <w:color w:val="000080"/>
        </w:rPr>
        <w:t>Conselho Nacional de Justiça</w:t>
      </w:r>
      <w:r>
        <w:rPr>
          <w:b/>
          <w:bCs/>
        </w:rPr>
        <w:t xml:space="preserve"> (</w:t>
      </w:r>
      <w:r>
        <w:rPr>
          <w:b/>
          <w:bCs/>
          <w:color w:val="000080"/>
        </w:rPr>
        <w:t>CNJ</w:t>
      </w:r>
      <w:r>
        <w:rPr>
          <w:b/>
          <w:bCs/>
        </w:rPr>
        <w:t xml:space="preserve">)? </w:t>
      </w:r>
      <w:r>
        <w:rPr/>
        <w:t>É exercer o que a Constituição chama de o controle externo da magistratura judicial. Ele faz basicamente três tipos de controle: adminstrativo, financeiro e disciplinar. Só que este último, digamos assim, ocorre em segundo grau. Ou seja, todos os tribunais do Brasil têm corregedorias e eles julgam de imediato a questão disciplinar. Quando cometem alguma aplicação incorreta da legislação, o CNJ pode reexaminar. Como se fosse um grau de recurso.</w:t>
      </w:r>
    </w:p>
    <w:p>
      <w:pPr>
        <w:pStyle w:val="Corpodotexto"/>
        <w:rPr/>
      </w:pPr>
      <w:r>
        <w:rPr/>
        <w:t>Como é composto o CNJ e qual será a sua missão?</w:t>
      </w:r>
    </w:p>
    <w:p>
      <w:pPr>
        <w:pStyle w:val="Corpodotexto"/>
        <w:rPr/>
      </w:pPr>
      <w:r>
        <w:rPr/>
        <w:t>A Emenda Constitucional 45 prevê 15 membros. O conselho é misto, exatamente para dar um caráter democrático e nele há, entre outros, representantes dos advogados, do Ministério Público Estadual e Federal e da sociedade, que é indicado pelo Senado. Estarei, por dois anos, representando o Ministério Público da União com a missão de levar para lá a minha experiência no Ministério Público Federal.</w:t>
      </w:r>
    </w:p>
    <w:p>
      <w:pPr>
        <w:pStyle w:val="Corpodotexto"/>
        <w:rPr/>
      </w:pPr>
      <w:r>
        <w:rPr>
          <w:b/>
          <w:bCs/>
        </w:rPr>
        <w:t>Como contribuir para o combate à morosidade do Judiciário?</w:t>
      </w:r>
      <w:r>
        <w:rPr/>
        <w:t xml:space="preserve"> É a minha expectativa discutir mecanismos para possibilitar esta redução, já que toda a sociedade tem reclamado da morosidade. Mas há razões para que essa demora exista. Uma causa importante é a quantidade de recursos que a legislação processual prevê, mas nisso o CNJ nada pode fazer. É nos procedimentos que ele pode agir e vem fazendo um excelente trabalho. Há uma equipe do CNJ, que junto com o TJPE, está na Vara do Júri de Jaboatão, realizando um mutirão para dar celeridade porque a quantidade de processos é incompatível com a equipe local. Essa é uma das ações que colabora.</w:t>
      </w:r>
    </w:p>
    <w:p>
      <w:pPr>
        <w:pStyle w:val="Corpodotexto"/>
        <w:rPr/>
      </w:pPr>
      <w:r>
        <w:rPr>
          <w:b/>
          <w:bCs/>
        </w:rPr>
        <w:t xml:space="preserve">E o disciplinamento de juízes? </w:t>
      </w:r>
      <w:r>
        <w:rPr/>
        <w:t>É a pena máxima que o Judiciário pode aplicar é a aposentadoria compulsória para juízes que incorreram em culpa. Muita gente entende que isso como um prêmio porque dizem que o juiz vai continuar recebendo, mas ele recebe apenas o proporcional ao que contribuiu. A pena não é a aposentadoria é a perda da posse de continuar atuando como juiz. A demissão, que implica perda do cargo e dos vencimentos, não pode ser dada pela CNJ, que tem função administrativa. É uma decisão judicial por ação criminal que pode levar o juiz a ser condenado a prisão e perder a aposentadoria.</w:t>
      </w:r>
    </w:p>
    <w:p>
      <w:pPr>
        <w:pStyle w:val="Corpodotexto"/>
        <w:rPr/>
      </w:pPr>
      <w:r>
        <w:rPr/>
      </w:r>
    </w:p>
    <w:p>
      <w:pPr>
        <w:pStyle w:val="Data"/>
        <w:rPr/>
      </w:pPr>
      <w:r>
        <w:rPr/>
        <w:t>15/08/2011 | Temas Trabalhistas | Pernambuco.com | PE</w:t>
      </w:r>
    </w:p>
    <w:p>
      <w:pPr>
        <w:pStyle w:val="Titulo"/>
        <w:rPr/>
      </w:pPr>
      <w:r>
        <w:rPr/>
        <w:t>COMISSÃO DE LEGISLAÇÃO PARTICIPATIVA DISCUTIRÁ INICIATIVA POPULAR</w:t>
      </w:r>
    </w:p>
    <w:p>
      <w:pPr>
        <w:pStyle w:val="Corpodotexto"/>
        <w:rPr/>
      </w:pPr>
      <w:r>
        <w:rPr/>
      </w:r>
    </w:p>
    <w:p>
      <w:pPr>
        <w:pStyle w:val="Corpodotexto"/>
        <w:rPr/>
      </w:pPr>
      <w:r>
        <w:rPr/>
        <w:t>A Comissão de Legislação Participativa realizará nesta terça-feira (16) duas mesas-redondas sobre a apresentação de projetos de lei por meio da iniciativa popular: às 10 horas, com dez ex-presidentes da comissão, e às 14 horas, com os presidentes de comissões de Legislação Participativa de cinco estados: Minas Gerais, São Paulo, Rio Grande do Sul, Alagoas e Goiás. Os dois debates serão moderados pelo presidente da comissão, deputado Vitor Paulo (PRB-RJ), e serão realizados no auditório da TV Câmara, como parte da comemoração dos 10 anos do colegiado, iniciada na semana passada.</w:t>
      </w:r>
    </w:p>
    <w:p>
      <w:pPr>
        <w:pStyle w:val="Corpodotexto"/>
        <w:rPr/>
      </w:pPr>
      <w:r>
        <w:rPr/>
        <w:t>Na quarta-feira (17), no auditório Nereu Ramos, durante todo o dia, será realizado o seminário "10 anos da CLP - Democracia e Participação Popular". As inscrições começam às 9 horas. Às 10 horas, será realizada a abertura.</w:t>
      </w:r>
    </w:p>
    <w:p>
      <w:pPr>
        <w:pStyle w:val="Corpodotexto"/>
        <w:rPr/>
      </w:pPr>
      <w:r>
        <w:rPr/>
        <w:t xml:space="preserve">Às 11 horas, será discutido o tema "Exercício da Soberania Popular". Foram convidados: o cientista Político Leonardo Avritzer, da Universidade Federal de Minas Gerais; o integrante do Movimento de Combate à Corrupção Eleitoral Chico Whitaker; o ex-juiz e ex-deputado Flávio Dino, que vai falar sobre a sugestão apresentada à comissão pela </w:t>
      </w:r>
      <w:r>
        <w:rPr>
          <w:b/>
          <w:bCs/>
          <w:color w:val="000080"/>
        </w:rPr>
        <w:t>Associação dos Juízes Federais</w:t>
      </w:r>
      <w:r>
        <w:rPr/>
        <w:t xml:space="preserve"> do Brasil (</w:t>
      </w:r>
      <w:r>
        <w:rPr>
          <w:b/>
          <w:bCs/>
          <w:color w:val="000080"/>
        </w:rPr>
        <w:t>Ajufe</w:t>
      </w:r>
      <w:r>
        <w:rPr/>
        <w:t>): o PL 5828/01, sobre a informatização do processo judicial, transformado na Lei 11.419/06.</w:t>
      </w:r>
    </w:p>
    <w:p>
      <w:pPr>
        <w:pStyle w:val="Corpodotexto"/>
        <w:rPr/>
      </w:pPr>
      <w:r>
        <w:rPr/>
        <w:t>Às 14 horas, será discutido o tema "Benefícios e Desafios da Participação Popular Digital". Foram convidados: o deputado Paulo Pimenta (PT-RS); o especialista em governança e tecnologia da informação e comunicação do Banco Mundial Tiago Peixoto; o coordenador do Programa e-Democracia da Câmara, Cristiano Ferri; o representante do Grupo Transparência Hacker Alexandre Gomes.</w:t>
      </w:r>
    </w:p>
    <w:p>
      <w:pPr>
        <w:pStyle w:val="Corpodotexto"/>
        <w:rPr/>
      </w:pPr>
      <w:r>
        <w:rPr/>
        <w:t>Às 16 horas, será debatido o tema "Mecanismos de Participação Popular na Reforma Política". Foram convidados: o relator da reforma política, deputado Henrique Fontana (PT-RS); o juiz Marlon Reis, integrante do Movimento de Combate à Corrupção Eleitoral.</w:t>
      </w:r>
    </w:p>
    <w:p>
      <w:pPr>
        <w:pStyle w:val="Corpodotexto"/>
        <w:rPr/>
      </w:pPr>
      <w:r>
        <w:rPr/>
      </w:r>
    </w:p>
    <w:p>
      <w:pPr>
        <w:pStyle w:val="Data"/>
        <w:rPr/>
      </w:pPr>
      <w:r>
        <w:rPr/>
        <w:t>Temas Trabalhistas | DP - Online | PE</w:t>
      </w:r>
    </w:p>
    <w:p>
      <w:pPr>
        <w:pStyle w:val="Titulo"/>
        <w:rPr/>
      </w:pPr>
      <w:r>
        <w:rPr/>
        <w:t>EM NOTA, ASSOCIAÇÃO DE JUÍZES FEDERAIS CRITICA FALTA DE SEGURANÇA PARA MAGISTRADOS</w:t>
      </w:r>
    </w:p>
    <w:p>
      <w:pPr>
        <w:pStyle w:val="Corpodotexto"/>
        <w:rPr/>
      </w:pPr>
      <w:r>
        <w:rPr/>
      </w:r>
    </w:p>
    <w:p>
      <w:pPr>
        <w:pStyle w:val="Corpodotexto"/>
        <w:rPr/>
      </w:pPr>
      <w:r>
        <w:rPr/>
        <w:t>Juíza de São Gonçalo é assassinada a tiros na porta de casa</w:t>
      </w:r>
    </w:p>
    <w:p>
      <w:pPr>
        <w:pStyle w:val="Corpodotexto"/>
        <w:rPr/>
      </w:pPr>
      <w:r>
        <w:rPr/>
        <w:t xml:space="preserve">A </w:t>
      </w:r>
      <w:r>
        <w:rPr>
          <w:b/>
          <w:bCs/>
          <w:color w:val="000080"/>
        </w:rPr>
        <w:t>Associação dos Juízes Federais</w:t>
      </w:r>
      <w:r>
        <w:rPr/>
        <w:t xml:space="preserve"> do Brasil (</w:t>
      </w:r>
      <w:r>
        <w:rPr>
          <w:b/>
          <w:bCs/>
          <w:color w:val="000080"/>
        </w:rPr>
        <w:t>Ajufe</w:t>
      </w:r>
      <w:r>
        <w:rPr/>
        <w:t>) divulgou nota hoje (12) criticando o Estado pela falta de segurança para o trabalho dos magistrados. "Muitos juízes deixam a competência criminal com medo de serem mortos e isso faz com que a sociedade fique à mercê", diz a nota.</w:t>
      </w:r>
    </w:p>
    <w:p>
      <w:pPr>
        <w:pStyle w:val="Corpodotexto"/>
        <w:rPr/>
      </w:pPr>
      <w:r>
        <w:rPr/>
        <w:t>A juíza Patricia Lourival Acioli, da 4ª Vara Criminal de São Gonçalo, foi assassinada a tiros, na madrugada de hoje (12), ao chegar em casa, em Niterói, região metropolitana do Rio.</w:t>
      </w:r>
    </w:p>
    <w:p>
      <w:pPr>
        <w:pStyle w:val="Corpodotexto"/>
        <w:rPr/>
      </w:pPr>
      <w:r>
        <w:rPr/>
        <w:t xml:space="preserve">Na nota, assinada pelo presidente da instituição, Gabriel Wedy, a </w:t>
      </w:r>
      <w:r>
        <w:rPr>
          <w:b/>
          <w:bCs/>
          <w:color w:val="000080"/>
        </w:rPr>
        <w:t>Ajufe</w:t>
      </w:r>
      <w:r>
        <w:rPr/>
        <w:t xml:space="preserve"> afirma que o nome de Patricia Acioli constava em uma "lista negra" composta de 12 pessoas "marcadas para morrer" e encontrada com um suspeito de tráfico de drogas, detido no estado do Espírito Santo. Segundo a associação, Patrícia era "uma juíza criminal que realizava exemplarmente o seu trabalho no combate ao narcotráfico, em defesa da sociedade".</w:t>
      </w:r>
    </w:p>
    <w:p>
      <w:pPr>
        <w:pStyle w:val="Corpodotexto"/>
        <w:rPr/>
      </w:pPr>
      <w:r>
        <w:rPr/>
        <w:t xml:space="preserve">A </w:t>
      </w:r>
      <w:r>
        <w:rPr>
          <w:b/>
          <w:bCs/>
          <w:color w:val="000080"/>
        </w:rPr>
        <w:t>Ajufe</w:t>
      </w:r>
      <w:r>
        <w:rPr/>
        <w:t xml:space="preserve"> lembra que a juíza tinha recebido uma série de ameaças e que o carro dela já havia sido metralhado. Mesmo assim, segundo a entidade, ela não contava com qualquer segurança à sua disposição. De acordo com a instituição, no ano passado, dezenas de juízes federais que julgam o narcotráfico internacional e o crime organizado também foram ameaçados em decorrência de suas atividades.</w:t>
      </w:r>
    </w:p>
    <w:p>
      <w:pPr>
        <w:pStyle w:val="Corpodotexto"/>
        <w:rPr/>
      </w:pPr>
      <w:r>
        <w:rPr/>
        <w:t xml:space="preserve">Na nota, a </w:t>
      </w:r>
      <w:r>
        <w:rPr>
          <w:b/>
          <w:bCs/>
          <w:color w:val="000080"/>
        </w:rPr>
        <w:t>Ajufe</w:t>
      </w:r>
      <w:r>
        <w:rPr/>
        <w:t xml:space="preserve"> destaca ainda que a falta de segurança motivou uma paralisação nacional de juízes federais no último dia 27 de abril. A entidade cobra a aprovação do Projeto de Lei 03/06, que cria a polícia judiciária, vinculada ao Poder Judiciário, que seria a responsável por fazer a segurança dos juízes. Segundo a </w:t>
      </w:r>
      <w:r>
        <w:rPr>
          <w:b/>
          <w:bCs/>
          <w:color w:val="000080"/>
        </w:rPr>
        <w:t>Ajufe</w:t>
      </w:r>
      <w:r>
        <w:rPr/>
        <w:t>, o projeto encontra-se paralisado no Congresso Nacional.</w:t>
      </w:r>
    </w:p>
    <w:p>
      <w:pPr>
        <w:pStyle w:val="Corpodotexto"/>
        <w:rPr/>
      </w:pPr>
      <w:r>
        <w:rPr/>
        <w:t>Da Agência Brasil</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1628775" cy="590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22" t="-61" r="-22" b="-61"/>
                    <a:stretch>
                      <a:fillRect/>
                    </a:stretch>
                  </pic:blipFill>
                  <pic:spPr bwMode="auto">
                    <a:xfrm>
                      <a:off x="0" y="0"/>
                      <a:ext cx="1628775" cy="590550"/>
                    </a:xfrm>
                    <a:prstGeom prst="rect">
                      <a:avLst/>
                    </a:prstGeom>
                  </pic:spPr>
                </pic:pic>
              </a:graphicData>
            </a:graphic>
          </wp:inline>
        </w:drawing>
      </w:r>
    </w:p>
    <w:p>
      <w:pPr>
        <w:pStyle w:val="Corpodotexto"/>
        <w:rPr/>
      </w:pPr>
      <w:r>
        <w:rPr/>
      </w:r>
    </w:p>
    <w:p>
      <w:pPr>
        <w:pStyle w:val="Data"/>
        <w:rPr/>
      </w:pPr>
      <w:r>
        <w:rPr/>
        <w:t>INFORMATIVO Nº 8-B/2011 | (05/08/2011 a 11/08/2011)</w:t>
      </w:r>
    </w:p>
    <w:p>
      <w:pPr>
        <w:pStyle w:val="Titulo"/>
        <w:rPr/>
      </w:pPr>
      <w:r>
        <w:rPr/>
        <w:t>DESTAQUES</w:t>
      </w:r>
    </w:p>
    <w:p>
      <w:pPr>
        <w:pStyle w:val="Corpodotexto"/>
        <w:rPr/>
      </w:pPr>
      <w:r>
        <w:rPr/>
      </w:r>
    </w:p>
    <w:p>
      <w:pPr>
        <w:pStyle w:val="Corpodotexto"/>
        <w:rPr/>
      </w:pPr>
      <w:r>
        <w:rPr/>
        <w:t>NOVOS VALORES PARA DEPÓSITOS RECURSAIS</w:t>
      </w:r>
    </w:p>
    <w:p>
      <w:pPr>
        <w:pStyle w:val="Corpodotexto"/>
        <w:rPr/>
      </w:pPr>
      <w:r>
        <w:rPr/>
        <w:t>- Veja o Ato SEGJUD.GP Nº 449/2011 - DeJT 26/07/2011, que define novos valores alusivos aos limites de depósito recursal de que trata o artigo 899 da CLT.</w:t>
      </w:r>
    </w:p>
    <w:p>
      <w:pPr>
        <w:pStyle w:val="Corpodotexto"/>
        <w:rPr/>
      </w:pPr>
      <w:r>
        <w:rPr/>
        <w:t>ALTERAÇÕES DA CLT</w:t>
      </w:r>
    </w:p>
    <w:p>
      <w:pPr>
        <w:pStyle w:val="Corpodotexto"/>
        <w:rPr/>
      </w:pPr>
      <w:r>
        <w:rPr/>
        <w:t>- Veja as Leis nº 12.437/2011 (acrescenta parágrafo ao art. 791) e nº 12.440/2011 (acrescenta Título VII-A - Certidão Negativa de Débitos)</w:t>
      </w:r>
    </w:p>
    <w:p>
      <w:pPr>
        <w:pStyle w:val="Corpodotexto"/>
        <w:rPr/>
      </w:pPr>
      <w:r>
        <w:rPr/>
        <w:t>ALTERAÇÃO DE JURISPRUDÊNCIA DO TST</w:t>
      </w:r>
    </w:p>
    <w:p>
      <w:pPr>
        <w:pStyle w:val="Corpodotexto"/>
        <w:rPr/>
      </w:pPr>
      <w:r>
        <w:rPr/>
        <w:t>- Veja as Resoluções nº 174/2011 (revisão e edição de novas Súmulas), nº 175/2011 (revisão das Orientações Jurisprudenciais) e nº 176/2011 (edição de novo Precedente Normativo) do TST.</w:t>
      </w:r>
    </w:p>
    <w:p>
      <w:pPr>
        <w:pStyle w:val="Corpodotexto"/>
        <w:rPr/>
      </w:pPr>
      <w:r>
        <w:rPr/>
      </w:r>
    </w:p>
    <w:p>
      <w:pPr>
        <w:pStyle w:val="Titulo"/>
        <w:rPr/>
      </w:pPr>
      <w:r>
        <w:rPr/>
        <w:t>ATOS NORMATIVOS | TRIBUNAIS SUPERIORES E OUTROS ÓRGÃOS</w:t>
      </w:r>
    </w:p>
    <w:p>
      <w:pPr>
        <w:pStyle w:val="Corpodotexto"/>
        <w:rPr/>
      </w:pPr>
      <w:r>
        <w:rPr/>
      </w:r>
    </w:p>
    <w:p>
      <w:pPr>
        <w:pStyle w:val="Corpodotexto"/>
        <w:rPr/>
      </w:pPr>
      <w:r>
        <w:rPr/>
        <w:t>ATO CSJT.GP.SG Nº 161/2011 - CONSELHO SUPERIOR DA JUSTIÇA DO TRABALHO - Divulgação 08/08/2011</w:t>
      </w:r>
    </w:p>
    <w:p>
      <w:pPr>
        <w:pStyle w:val="Corpodotexto"/>
        <w:rPr/>
      </w:pPr>
      <w:r>
        <w:rPr/>
        <w:t>Altera a composição do Grupo de Trabalho instituído pelo Ato CSJT.GP.SG.ASGP Nº 141/2010.</w:t>
      </w:r>
    </w:p>
    <w:p>
      <w:pPr>
        <w:pStyle w:val="Corpodotexto"/>
        <w:rPr/>
      </w:pPr>
      <w:r>
        <w:rPr/>
        <w:t>Texto na íntegra no site do TRT 2ª Região em Bases Jurídicas - Informações Jurídicas - Tribunais Superiores - CSJT</w:t>
      </w:r>
    </w:p>
    <w:p>
      <w:pPr>
        <w:pStyle w:val="Corpodotexto"/>
        <w:rPr/>
      </w:pPr>
      <w:r>
        <w:rPr/>
        <w:t>PORTARIA Nº 253/2011 - MINISTÉRIO DO TRABALHO E EMPREGO - DOU 08/08/2011</w:t>
      </w:r>
    </w:p>
    <w:p>
      <w:pPr>
        <w:pStyle w:val="Corpodotexto"/>
        <w:rPr/>
      </w:pPr>
      <w:r>
        <w:rPr/>
        <w:t>Altera a Norma Regulamentadora nº 25 (Resíduos Industriais).</w:t>
      </w:r>
    </w:p>
    <w:p>
      <w:pPr>
        <w:pStyle w:val="Corpodotexto"/>
        <w:rPr/>
      </w:pPr>
      <w:r>
        <w:rPr/>
        <w:t>Texto na íntegra no site do TRT 2ª Região em Bases Jurídicas - Informações Jurídicas - Órgãos de Interesse - Ministério do Trabalho e Emprego</w:t>
      </w:r>
    </w:p>
    <w:p>
      <w:pPr>
        <w:pStyle w:val="Corpodotexto"/>
        <w:rPr/>
      </w:pPr>
      <w:r>
        <w:rPr/>
        <w:t>PORTARIA Nº 254/2011 - MINISTÉRIO DO TRABALHO E EMPREGO - DOU 08/08/2011</w:t>
      </w:r>
    </w:p>
    <w:p>
      <w:pPr>
        <w:pStyle w:val="Corpodotexto"/>
        <w:rPr/>
      </w:pPr>
      <w:r>
        <w:rPr/>
        <w:t>Altera a Norma Regulamentadora nº 18 (Condições e Meio Ambiente de Trabalho na Indústria da Construção).</w:t>
      </w:r>
    </w:p>
    <w:p>
      <w:pPr>
        <w:pStyle w:val="Corpodotexto"/>
        <w:rPr/>
      </w:pPr>
      <w:r>
        <w:rPr/>
        <w:t>Texto na íntegra no site do TRT 2ª Região em Bases Jurídicas - Informações Jurídicas - Órgãos de Interesse - Ministério do Trabalho e Emprego</w:t>
      </w:r>
    </w:p>
    <w:p>
      <w:pPr>
        <w:pStyle w:val="Corpodotexto"/>
        <w:rPr/>
      </w:pPr>
      <w:r>
        <w:rPr/>
        <w:t>RESOLUÇÃO N° 81/2011 - CONSELHO SUPERIOR DA JUSTIÇA DO TRABALHO - Divulgação DeJT 04/08/2011</w:t>
      </w:r>
    </w:p>
    <w:p>
      <w:pPr>
        <w:pStyle w:val="Corpodotexto"/>
        <w:rPr/>
      </w:pPr>
      <w:r>
        <w:rPr/>
        <w:t>Altera a redação do art. 5º da Resolução nº 54 do Conselho Superior da Justiça do Trabalho. Padrão de mobiliário ergonômico nos Órgãos da Justiça do Trabalho de primeiro e segundo graus.</w:t>
      </w:r>
    </w:p>
    <w:p>
      <w:pPr>
        <w:pStyle w:val="Corpodotexto"/>
        <w:rPr/>
      </w:pPr>
      <w:r>
        <w:rPr/>
        <w:t>Texto na íntegra no site do TRT 2ª Região em Bases Jurídicas - Informações Jurídicas - Tribunais Superiores - CSJT</w:t>
      </w:r>
    </w:p>
    <w:p>
      <w:pPr>
        <w:pStyle w:val="Corpodotexto"/>
        <w:rPr/>
      </w:pPr>
      <w:r>
        <w:rPr/>
      </w:r>
    </w:p>
    <w:p>
      <w:pPr>
        <w:pStyle w:val="Corpodotexto"/>
        <w:rPr/>
      </w:pPr>
      <w:r>
        <w:rPr/>
        <w:drawing>
          <wp:inline distT="0" distB="0" distL="0" distR="0">
            <wp:extent cx="2282825" cy="511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5/08/2011</w:t>
      </w:r>
    </w:p>
    <w:p>
      <w:pPr>
        <w:pStyle w:val="Titulo"/>
        <w:rPr/>
      </w:pPr>
      <w:r>
        <w:rPr/>
        <w:t>CSJT inaugura nesta segunda-feira a Agência de Notícias da Justiça do Trabalho</w:t>
      </w:r>
    </w:p>
    <w:p>
      <w:pPr>
        <w:pStyle w:val="Corpodotexto"/>
        <w:rPr/>
      </w:pPr>
      <w:r>
        <w:rPr/>
      </w:r>
    </w:p>
    <w:p>
      <w:pPr>
        <w:pStyle w:val="Corpodotexto"/>
        <w:rPr/>
      </w:pPr>
      <w:r>
        <w:rPr/>
        <w:t>Será inaugurada hoje (15) a Agência de Notícias da Justiça do Trabalho, um site onde os interessados poderão ter acesso às decisões de todos os órgãos jurisdicionais da Justiça do Trabalho.</w:t>
      </w:r>
    </w:p>
    <w:p>
      <w:pPr>
        <w:pStyle w:val="Corpodotexto"/>
        <w:rPr/>
      </w:pPr>
      <w:r>
        <w:rPr/>
        <w:t>O Tribunal Superior do Trabalho (TST), Tribunais Regionais (TRTs) e o Conselho Superior da Justiça do Trabalho (CSJT), por meio de suas secretarias de comunicação social, encaminharão para o portal notícias de decisões do judiciário trabalhista, com atualizações diárias e com textos acessíveis. O objetivo é aproximar ainda mais o judiciário trabalhista da sociedade brasileira, proporcionando o contato com temas jurídicos, discussões e decisões ocorridas nos vinte e quatro regionais do país. Irá facilitar também o acompanhamento de notícias por órgão de comunicação sobre os fatos que foram destaque na Justiça laboral.</w:t>
      </w:r>
    </w:p>
    <w:p>
      <w:pPr>
        <w:pStyle w:val="Corpodotexto"/>
        <w:rPr/>
      </w:pPr>
      <w:r>
        <w:rPr/>
        <w:t>A agência faz parte de um projeto que está dividido em três partes, e é de iniciativa conjunta do TST, TRTs e CSJT. Teve início com uma reunião em maio deste ano, envolvendo os 24 assessores de imprensa de todos os regionais. Agora, ocorre o lançamento da Agência de Notícias da Justiça do Trabalho, e, em breve, será a vez de outro projeto chamado “Programa Jornada”.</w:t>
      </w:r>
    </w:p>
    <w:p>
      <w:pPr>
        <w:pStyle w:val="Corpodotexto"/>
        <w:rPr/>
      </w:pPr>
      <w:r>
        <w:rPr/>
        <w:t>Pela diversidade cultural e extensão do território brasileiro, o novo site poderá trazer curiosidades regionais porque, embora haja a uniformização de jurisprudência em todo país, as histórias nem sempre são iguais. Muitos magistrados defendem que o julgador deve ser sensível às particularidades culturais de cada região do país.</w:t>
      </w:r>
    </w:p>
    <w:p>
      <w:pPr>
        <w:pStyle w:val="Corpodotexto"/>
        <w:rPr/>
      </w:pPr>
      <w:r>
        <w:rPr/>
        <w:t>Assédio moral, terceirização e outros temas jurídicos tidos como modernos, normalmente restritos às salas de sessões, certamente serão levados a debate, propiciando uma melhor compreensão por parte da população.</w:t>
      </w:r>
    </w:p>
    <w:p>
      <w:pPr>
        <w:pStyle w:val="Corpodotexto"/>
        <w:rPr/>
      </w:pPr>
      <w:r>
        <w:rPr/>
        <w:t>O ministro presidente do TST, João Oreste Dalazen, em seu discurso de posse, em março deste ano, reconheceu que são muitas as demandas e limitações para atender a todas, mas que em sua gestão áreas como informática do TST e da Justiça do Trabalho receberiam tratamento especial, porque trazem rapidez, eficiência, transparência, redução de custos e sustentabilidade ambiental. Na época, Dalazen disse estar convencido de que esses projetos irão representar uma profunda revolução na Justiça do Trabalho. Acesse a agência pelo endereço: http://portal.csjt.jus.br/web/anjt.</w:t>
      </w:r>
    </w:p>
    <w:p>
      <w:pPr>
        <w:pStyle w:val="Corpodotexto"/>
        <w:rPr/>
      </w:pPr>
      <w:r>
        <w:rPr/>
        <w:t>(Ricardo Reis)</w:t>
      </w:r>
    </w:p>
    <w:p>
      <w:pPr>
        <w:pStyle w:val="Corpodotexto"/>
        <w:rPr/>
      </w:pPr>
      <w:r>
        <w:rPr/>
      </w:r>
    </w:p>
    <w:p>
      <w:pPr>
        <w:pStyle w:val="Corpodotexto"/>
        <w:rPr/>
      </w:pPr>
      <w:r>
        <w:rPr/>
        <w:t>15/08/2011</w:t>
      </w:r>
    </w:p>
    <w:p>
      <w:pPr>
        <w:pStyle w:val="Titulo"/>
        <w:rPr/>
      </w:pPr>
      <w:r>
        <w:rPr/>
        <w:t>MOTOBOY RECEBERÁ INDENIZAÇÃO DE R$ 30 MIL POR DANOS MORAIS E ESTÉTICOS</w:t>
      </w:r>
    </w:p>
    <w:p>
      <w:pPr>
        <w:pStyle w:val="Corpodotexto"/>
        <w:rPr/>
      </w:pPr>
      <w:r>
        <w:rPr/>
      </w:r>
    </w:p>
    <w:p>
      <w:pPr>
        <w:pStyle w:val="Corpodotexto"/>
        <w:rPr/>
      </w:pPr>
      <w:r>
        <w:rPr/>
        <w:t>A Terceira Turma do Tribunal Superior do Trabalho não conheceu recurso da I.R. Costola e dessa forma ficou mantida a decisão do Tribunal Regional do Trabalho da 2ª Região (SP) que condenou a empresa ao pagamento de indenização por danos morais e estéticos no valor de R$ 33 mil a um motoboy que sofreu acidente quando prestava serviços para a empresa. Do acidente, restou como sequela um encurtamento de 2,5 cm na perna direita e cicatriz cirúrgica na região lateral da coxa direita.</w:t>
      </w:r>
    </w:p>
    <w:p>
      <w:pPr>
        <w:pStyle w:val="Corpodotexto"/>
        <w:rPr/>
      </w:pPr>
      <w:r>
        <w:rPr/>
        <w:t>O TRT2 entendeu que o dano moral e estético eram devidos ao analisar o recurso contra sentença da vara do trabalho que havia negado a indenização. Para o regional o argumento da empresa de que motoboy escolheu por “contra própria” a profissão ficando exposto aos perigos do trânsito demonstrou desconsideração com a condição humana do empregado que apesar de possuir capacidade para o trabalho não afasta a responsabilidade pelo dano de natureza extrapatrimonial causado. O motoboy estava no momento do acidente a serviço da empresa.</w:t>
      </w:r>
    </w:p>
    <w:p>
      <w:pPr>
        <w:pStyle w:val="Corpodotexto"/>
        <w:rPr/>
      </w:pPr>
      <w:r>
        <w:rPr/>
        <w:t>Em seu recurso ao TST, a empresa argumentou que o acidente de trânsito teria sido causado por um terceiro alheio ao contrato de trabalho, no caso, um motorista que teria avançado o sinal e batido na motocicleta dirigida pelo motoboy. Dessa forma, entendendo que, por ser a responsabilidade civil patronal subjetiva, ela teria a obrigação de indenizar o motoboy caso tivesse agido com dolo ou culpa no incidente, o que não ocorreu.</w:t>
      </w:r>
    </w:p>
    <w:p>
      <w:pPr>
        <w:pStyle w:val="Corpodotexto"/>
        <w:rPr/>
      </w:pPr>
      <w:r>
        <w:rPr/>
        <w:t>Ao analisar o recurso, a ministra Rosa Maria Weber observou que o TST já firmou jurisprudência no sentido de que responsabilidade subjetiva do empregador contida no inciso XXVIII do art. 7º da Constituição Federal, não afasta a responsabilidade do empregador pelos danos sofridos pelo empregado no desenvolvimento da atividade laboral, contida no artigo 927, parágrafo único, do Código Civil.</w:t>
      </w:r>
    </w:p>
    <w:p>
      <w:pPr>
        <w:pStyle w:val="Corpodotexto"/>
        <w:rPr/>
      </w:pPr>
      <w:r>
        <w:rPr/>
        <w:t>Para a ministra o empregador tem o dever de proporcionar ao empregado boas condições de trabalho, tais como: higiene, saúde e segurança no ambiente laboral, sob pena de afronta ao artigo 7º, XXII, da CF. A ministra considera plenamente admissível no caso a aplicação da responsabilidade objetiva, pois o acidente em que se envolveu o empregado deu-se em decorrência da atividade desempenhada para a empresa, não se podendo imputar a culpa a terceiro.</w:t>
      </w:r>
    </w:p>
    <w:p>
      <w:pPr>
        <w:pStyle w:val="Corpodotexto"/>
        <w:rPr/>
      </w:pPr>
      <w:r>
        <w:rPr/>
        <w:t>(Dirceu Arcoverde) | Processo: RR-59300-11.2005.5.15.0086</w:t>
      </w:r>
    </w:p>
    <w:p>
      <w:pPr>
        <w:pStyle w:val="Corpodotexto"/>
        <w:rPr/>
      </w:pPr>
      <w:r>
        <w:rPr/>
      </w:r>
    </w:p>
    <w:p>
      <w:pPr>
        <w:pStyle w:val="Titulo"/>
        <w:rPr/>
      </w:pPr>
      <w:r>
        <w:rPr/>
        <w:t>EMPRESA NÃO É CULPADA POR AÇÃO TRUCULENTA DA POLÍCIA EM GREVE DE TRABALHADORES</w:t>
      </w:r>
    </w:p>
    <w:p>
      <w:pPr>
        <w:pStyle w:val="Corpodotexto"/>
        <w:rPr/>
      </w:pPr>
      <w:r>
        <w:rPr/>
      </w:r>
    </w:p>
    <w:p>
      <w:pPr>
        <w:pStyle w:val="Corpodotexto"/>
        <w:rPr/>
      </w:pPr>
      <w:r>
        <w:rPr/>
        <w:t>Não há ilicitude no ato de o empregador acionar a força policial para conter movimento grevista de trabalhadores em sua propriedade. Ao contrário, trata-se de exercício regular de um direito, não havendo como imputar culpa ao empresário caso a ação da polícia seja truculenta a ponto de causar danos aos empregados. Assim decidiu a 7ª Turma do Tribunal Superior do Trabalho, ao negar pedido de indenização por dano moral a um boia-fria agredido por policiais militares durante manifestação de trabalhadores do campo.</w:t>
      </w:r>
    </w:p>
    <w:p>
      <w:pPr>
        <w:pStyle w:val="Corpodotexto"/>
        <w:rPr/>
      </w:pPr>
      <w:r>
        <w:rPr/>
        <w:t>O rurícola, autor da ação, foi contratado pela empresa Rio Claro Agroindustrial S.A. para trabalhar no plantio e no corte da cana-de-açúcar. Segundo contou na petição inicial, no dia 19 de maio de 2008 cerca de 600 trabalhadores resolveram parar as atividades e impedir a circulação de ônibus na fazenda, com o intuito de reivindicar melhores condições de trabalho, dentre elas, refeições condizentes, pagamento correto de salários e devolução das carteiras de trabalho, retidas pelo empregador. A empresa chamou a polícia e os empregados teriam sido espancados, presos e humilhados.</w:t>
      </w:r>
    </w:p>
    <w:p>
      <w:pPr>
        <w:pStyle w:val="Corpodotexto"/>
        <w:rPr/>
      </w:pPr>
      <w:r>
        <w:rPr/>
        <w:t>Duas versões para o mesmo fato foram contadas nos autos: A do boia-fria, de que o patrão acionou a força policial sem necessidade, pois o movimento era pacífico, e a do empresário, de que pediu apoio à polícia para proteger sua propriedade, já que no mês anterior, em outro movimento paredista, os mesmos trabalhadores haviam ateado fogo nos alojamentos causando-lhe prejuízos. O ponto incontroverso é que a PM de Goiás chegou ao local desencadeando uma ação truculenta, que culminou com a prisão de alguns trabalhadores.</w:t>
      </w:r>
    </w:p>
    <w:p>
      <w:pPr>
        <w:pStyle w:val="Corpodotexto"/>
        <w:rPr/>
      </w:pPr>
      <w:r>
        <w:rPr/>
        <w:t>Insatisfeito com a forma de atuação policial, o boia-fria ajuizou reclamação trabalhista contra seu empregador, com pedido de indenização por danos morais. A Vara do Trabalho de Jatai (GO) aceitou o pedido e condenou a empresa a pagar R$ 4.650,00 a título de danos morais ao trabalhador. Para o juiz, “ao apresentar a força armada como solução para uma situação que, apesar de tensa, não ameaçava descambar para a dilapidação do patrimônio privado ou público nem para a agressão entre pessoas, a empresa, por meio de seus então responsáveis na área, assumiu os riscos pelas consequências”.</w:t>
      </w:r>
    </w:p>
    <w:p>
      <w:pPr>
        <w:pStyle w:val="Corpodotexto"/>
        <w:rPr/>
      </w:pPr>
      <w:r>
        <w:rPr/>
        <w:t>A empresa recorreu ao Tribunal Regional do Trabalho que, ao apreciar o recurso ordinário, também entendeu pela configuração do dano, mas diminuiu o valor da condenação: “Considerando o entendimento adotado por esta Corte em julgamento de casos semelhantes e tendo em vista o trauma sofrido pelo empregado e o porte da empresa, reformo parcialmente a sentença para reduzir o valor fixado a titulo de indenização por danos morais ao importe de R$ 1.500,00”.</w:t>
      </w:r>
    </w:p>
    <w:p>
      <w:pPr>
        <w:pStyle w:val="Corpodotexto"/>
        <w:rPr/>
      </w:pPr>
      <w:r>
        <w:rPr/>
        <w:t>A empresa interpôs recurso de revista dirigido ao TST pedindo a exclusão da condenação. O ministro Ives Gandra Martins Filho, relator do acórdão, aceitou o pedido da empresa. Com base na descrição dos fatos feita pelo TRT, o ministro concluiu que não houve culpa ou dolo da empresa em relação a atuação policial, tampouco de ação ou omissão ilícita que tivesse causado constrangimento ao trabalhador.</w:t>
      </w:r>
    </w:p>
    <w:p>
      <w:pPr>
        <w:pStyle w:val="Corpodotexto"/>
        <w:rPr/>
      </w:pPr>
      <w:r>
        <w:rPr/>
        <w:t>Para o relator, os fatos revelaram a necessidade de pedido de apoio policial. “A empresa tinha motivos para esperar um novo tumulto, porque já havia ocorrido uma situação de tensão um mês antes da paralisação, que consistiu em incêndio em suas dependências, tendo alguns trabalhadores sido denunciados por conduta criminosa à época. O impedimento de circulação dos ônibus demonstrou também a existência de hostilidade relativamente a bens e pessoas, configurando comportamento abusivo dos trabalhadores”, destacou o ministro.</w:t>
      </w:r>
    </w:p>
    <w:p>
      <w:pPr>
        <w:pStyle w:val="Corpodotexto"/>
        <w:rPr/>
      </w:pPr>
      <w:r>
        <w:rPr/>
        <w:t>“</w:t>
      </w:r>
      <w:r>
        <w:rPr/>
        <w:t>Chamar a polícia decorreu do exercício regular de um direito, consubstanciado no acionamento de força policial para dirimir questão de segurança, sendo certo que, se houve excesso, este se deveu exclusivamente à conduta dos policiais, descabendo atribuí-lo à empresa, que, certamente, não agiu com culpa ou dolo”, esclareceu o relator. Os ministros da 7ª Turma, ao acompanharem o voto do relator, decidiram que não foi praticado nenhum ato ilícito pela empresa capaz de gerar o dano decorrente da atuação da Polícia Militar. O recurso foi provido para excluir a condenação por danos morais.</w:t>
      </w:r>
    </w:p>
    <w:p>
      <w:pPr>
        <w:pStyle w:val="Corpodotexto"/>
        <w:rPr/>
      </w:pPr>
      <w:r>
        <w:rPr/>
        <w:t>(Cláudia Valente) | Processo: RR - 1692-62.2010.5.18.0000</w:t>
      </w:r>
    </w:p>
    <w:p>
      <w:pPr>
        <w:pStyle w:val="Corpodotexto"/>
        <w:rPr/>
      </w:pPr>
      <w:r>
        <w:rPr/>
      </w:r>
    </w:p>
    <w:p>
      <w:pPr>
        <w:pStyle w:val="Titulo"/>
        <w:rPr/>
      </w:pPr>
      <w:r>
        <w:rPr/>
        <w:t>EMPRESA QUE RECOLHEU CUSTAS EM VALOR MENOR TERÁ RECURSO ANALISADO POR REGIONAL DE SC</w:t>
      </w:r>
    </w:p>
    <w:p>
      <w:pPr>
        <w:pStyle w:val="Corpodotexto"/>
        <w:rPr/>
      </w:pPr>
      <w:r>
        <w:rPr/>
      </w:r>
    </w:p>
    <w:p>
      <w:pPr>
        <w:pStyle w:val="Corpodotexto"/>
        <w:rPr/>
      </w:pPr>
      <w:r>
        <w:rPr/>
        <w:t>Uma empresa que recolheu R$100 de custas processuais (valor fixado na sentença de origem), mas que deveria ter recolhido R$1mil, nos termos da CLT, conseguiu, no Tribunal Superior do Trabalho, o direito de ter um recurso apreciado pelo Tribunal Regional do Trabalho catarinense (12ª Região). O TRT havia rejeitado o apelo por considerá-lo deserto, ou seja, sem o correto pagamento das custas.</w:t>
      </w:r>
    </w:p>
    <w:p>
      <w:pPr>
        <w:pStyle w:val="Corpodotexto"/>
        <w:rPr/>
      </w:pPr>
      <w:r>
        <w:rPr/>
        <w:t>Para o Regional, como o artigo 789 da Consolidação das Leis do Trabalho prevê o recolhimento de custas processuais de 2% sobre o valor da condenação (que tinha sido arbitrado em R$50mil na sentença), a empresa Transportes Rápido Ouro Sul deveria ter seguido esse comando e recolhido R$1mil de custas a fim de ter o recurso analisado.</w:t>
      </w:r>
    </w:p>
    <w:p>
      <w:pPr>
        <w:pStyle w:val="Corpodotexto"/>
        <w:rPr/>
      </w:pPr>
      <w:r>
        <w:rPr/>
        <w:t>Posteriormente, quando a empresa foi multada em R$200,00 por apresentar embargos de declaração protelatórios (incidência do artigo 538 do Código de Processo Civil), o TRT entendeu ainda que essa quantia deveria ser somada ao valor da condenação (R$50mil) e, por consequência, acrescer mais quatro reais no valor das custas processuais (total de R$1.004,00).</w:t>
      </w:r>
    </w:p>
    <w:p>
      <w:pPr>
        <w:pStyle w:val="Corpodotexto"/>
        <w:rPr/>
      </w:pPr>
      <w:r>
        <w:rPr/>
        <w:t>No recurso de revista ao TST, a empresa alegou que é obrigação do juízo arbitrar o valor das custas e da parte recolher o valor fixado, para configurar regularidade do preparo – exatamente como ocorreu no caso. Sustentou também que não poderia ser penalizada por recolher valor inferior ao que supostamente seria devido, porque a quantia foi fixada pelo próprio juiz.</w:t>
      </w:r>
    </w:p>
    <w:p>
      <w:pPr>
        <w:pStyle w:val="Corpodotexto"/>
        <w:rPr/>
      </w:pPr>
      <w:r>
        <w:rPr/>
        <w:t>E na avaliação do relator, ministro Maurício Godinho Delgado, a empresa tinha razão. Em primeiro lugar, a aplicação da multa de R$200,00 por embargos declaratórios protelatórios não aumenta, por si só, o valor da condenação ou das custas processuais. Segundo o ministro, não existe amparo legal para esse tipo de medida, portanto, nem houve majoração da condenação nem do valor das custas.</w:t>
      </w:r>
    </w:p>
    <w:p>
      <w:pPr>
        <w:pStyle w:val="Corpodotexto"/>
        <w:rPr/>
      </w:pPr>
      <w:r>
        <w:rPr/>
        <w:t>Depois, afirmou o relator, a empresa não poderia ser punida por equívoco de cálculo do juízo de origem. Uma vez que o recolhimento foi feito no valor determinado pelo magistrado e no prazo certo, não há como negar que o ato tenha atingido sua finalidade – o que afasta a conclusão do TRT de deserção.</w:t>
      </w:r>
    </w:p>
    <w:p>
      <w:pPr>
        <w:pStyle w:val="Corpodotexto"/>
        <w:rPr/>
      </w:pPr>
      <w:r>
        <w:rPr/>
        <w:t>O ministro Godinho esclareceu ainda que, se, por um lado, o artigo 789, caput, e inciso I, da CLT estabelece que as custas processuais serão calculadas à base de 2% do valor da condenação, por outro, o artigo 832, parágrafo 2º, prevê que o valor das custas a ser recolhido pela parte constará da decisão, como ocorreu.</w:t>
      </w:r>
    </w:p>
    <w:p>
      <w:pPr>
        <w:pStyle w:val="Corpodotexto"/>
        <w:rPr/>
      </w:pPr>
      <w:r>
        <w:rPr/>
        <w:t>Nessas condições, em decisão unânime, a Sexta Turma deu provimento ao recurso de revista da empresa para afastar a deserção e determinar o retorno do processo ao TRT/12ª Região para julgamento do recurso.</w:t>
      </w:r>
    </w:p>
    <w:p>
      <w:pPr>
        <w:pStyle w:val="Corpodotexto"/>
        <w:rPr/>
      </w:pPr>
      <w:r>
        <w:rPr/>
        <w:t>(Lilian Fonseca) | Processo: ( RR-151600-98.2007.5.12.0055 )</w:t>
      </w:r>
    </w:p>
    <w:p>
      <w:pPr>
        <w:pStyle w:val="Corpodotexto"/>
        <w:rPr/>
      </w:pPr>
      <w:r>
        <w:rPr/>
      </w:r>
    </w:p>
    <w:p>
      <w:pPr>
        <w:pStyle w:val="Data"/>
        <w:rPr/>
      </w:pPr>
      <w:r>
        <w:rPr/>
        <w:t>12/08/2011</w:t>
      </w:r>
    </w:p>
    <w:p>
      <w:pPr>
        <w:pStyle w:val="Titulo"/>
        <w:rPr/>
      </w:pPr>
      <w:r>
        <w:rPr/>
        <w:t>PAIS DE COBRADOR FALECIDO EM ACIDENTE SERÃO INDENIZADOS POR DANO MORAL</w:t>
      </w:r>
    </w:p>
    <w:p>
      <w:pPr>
        <w:pStyle w:val="Corpodotexto"/>
        <w:rPr/>
      </w:pPr>
      <w:r>
        <w:rPr/>
      </w:r>
    </w:p>
    <w:p>
      <w:pPr>
        <w:pStyle w:val="Corpodotexto"/>
        <w:rPr/>
      </w:pPr>
      <w:r>
        <w:rPr/>
        <w:t>Os pais de um cobrador de ônibus da empresa carioca de transporte coletivo Turismo Transmil Ltda., falecido em um acidente rodoviário no exercício de suas funções, ganharam R$ 50 mil de indenização por danos morais pela morte do filho. A empresa vinha recorrendo da condenação, mas a Sexta Turma do Tribunal Superior do Trabalho não conheceu do recurso e assim ficou mantida a decisão do Tribunal Regional do Trabalho da 1ª Região (Rio de Janeiro) que confirmou a sentença do primeiro grau.</w:t>
      </w:r>
    </w:p>
    <w:p>
      <w:pPr>
        <w:pStyle w:val="Corpodotexto"/>
        <w:rPr/>
      </w:pPr>
      <w:r>
        <w:rPr/>
        <w:t>O empregado faleceu aos 19 anos de idade. O TRT considerou que a empresa desenvolvia atividade de risco e decretou a sua responsabilidade objetiva pelo ocorrido, que prescinde da comprovação de culpa no acidente de trabalho. O Tribunal Regional entendeu que é indiscutível o risco da atividade empresarial da Transmil, uma vez que o empregado ficava exposto diariamente e ininterruptamente ao trânsito. Naquele caso, havia ainda o agravante de o trajeto ser atravessado uma linha de trem, ressaltou.</w:t>
      </w:r>
    </w:p>
    <w:p>
      <w:pPr>
        <w:pStyle w:val="Corpodotexto"/>
        <w:rPr/>
      </w:pPr>
      <w:r>
        <w:rPr/>
        <w:t>Contrariada, a empresa recorreu à instância superior, sustentando ser indevida a responsabilidade objetiva que lhe fora atribuída, pois não via risco na sua atividade. Defendeu ainda a exclusão da condenação caso sua responsabilidade fosse reconhecida pelo critério subjetivo, com a justificativa que não havia prova de sua conduta dolosa ou culposa no acidente, que teria ocorrido por culpa de terceiro.</w:t>
      </w:r>
    </w:p>
    <w:p>
      <w:pPr>
        <w:pStyle w:val="Corpodotexto"/>
        <w:rPr/>
      </w:pPr>
      <w:r>
        <w:rPr/>
        <w:t>De acordo com o exame do caso feito pelo relator na Sexta Turma do TST, ministro Maurício Godinho Delgado, o recurso da empresa não conseguiu satisfazer os requisitos técnicos que admitissem o seu conhecimento. O relator informou que se aplica ao presente caso a Súmula nº 187 do Supremo Tribunal Federal, que estabelece que a responsabilidade do transportador, por acidente com o passageiro, é mantida mesmo tendo ocorrido “por culpa de terceiro, contra o qual tem ação regressiva”.</w:t>
      </w:r>
    </w:p>
    <w:p>
      <w:pPr>
        <w:pStyle w:val="Corpodotexto"/>
        <w:rPr/>
      </w:pPr>
      <w:r>
        <w:rPr/>
        <w:t>O acidente ocorrido com o cobrador “atrai a responsabilidade civil objetiva do transportador rodoviário, a qual prescinde da comprovação de culpa, por força do artigo 17 do Decreto nº 2.681, de 7 dezembro de 1912”. Maurício Godinho ressaltou ainda que, embora essa legislação trate de responsabilidade referente a estradas de ferro, ela é aplicável, por analogia, à empresa transportadora, conforme, conforme precedentes do STF.</w:t>
      </w:r>
    </w:p>
    <w:p>
      <w:pPr>
        <w:pStyle w:val="Corpodotexto"/>
        <w:rPr/>
      </w:pPr>
      <w:r>
        <w:rPr/>
        <w:t>O ministro esclareceu também que, a despeito de aquela norma referir-se aos danos causados aos passageiros,, não se pode restringi-la em detrimentos dos empregados, que são os que mais se expõem aos riscos da atividade, ao lidarem diariamente com o perigo e a má conservação das rodovias do país e, assim, ficarem mais propensos a acidentes do que os demais, “sob pena inclusive de afronta à dignidade da pessoa humana e à valorização mínima deferível ao trabalho (artigo 1º, inciso III e 170, caput, da Constituição de 1988).</w:t>
      </w:r>
    </w:p>
    <w:p>
      <w:pPr>
        <w:pStyle w:val="Corpodotexto"/>
        <w:rPr/>
      </w:pPr>
      <w:r>
        <w:rPr/>
        <w:t>A empresa questionou também o valor da condenação, que considerou alto e capaz de acarretar enriquecimento sem causa do indenizado. A alegação era a de que os pais do empregado são pessoas humildes, residentes em bairro de classe média, com rendimento inferior a dois salários mínimos mensais. Isso, segundo a empresa, “reforça a indústria de danos morais, pois representa oito anos de trabalho”. Nesse ponto, o relator esclareceu que o valor foi fixado de acordo com o princípio da proporcionalidade, observando a gravidade da lesão e o valor da indenização, com a certeza que o “ato ofensor não fique impune e sirva de desestímulo a práticas inadequadas aos parâmetros da lei”.</w:t>
      </w:r>
    </w:p>
    <w:p>
      <w:pPr>
        <w:pStyle w:val="Corpodotexto"/>
        <w:rPr/>
      </w:pPr>
      <w:r>
        <w:rPr/>
        <w:t>O TRT-RJ, por sua vez, registrou que “a extensão do dano não se mede pela capacidade econômica da vítima, data vênia”. Acrescentou que “ao contrário, supõe-se que a morte de um filho seja uma perda igualmente grande para qualquer família, não sendo possível cogitar que o luto daquelas mais abastadas seja mais doloroso que a das menos providas”. De acordo com TRT, “a extensão do dano não poderia ser maior. A vida do trabalhador foi subtraída quando, ainda com 19 anos, estava no auge de sua juventude”.</w:t>
      </w:r>
    </w:p>
    <w:p>
      <w:pPr>
        <w:pStyle w:val="Corpodotexto"/>
        <w:rPr/>
      </w:pPr>
      <w:r>
        <w:rPr/>
        <w:t>O voto do relator foi seguido por unanimidade.</w:t>
      </w:r>
    </w:p>
    <w:p>
      <w:pPr>
        <w:pStyle w:val="Corpodotexto"/>
        <w:rPr/>
      </w:pPr>
      <w:r>
        <w:rPr/>
        <w:t xml:space="preserve">(Mário Correia) | Processo: (RR-50800-54.2006.5.01.0071) </w:t>
      </w:r>
    </w:p>
    <w:p>
      <w:pPr>
        <w:pStyle w:val="Corpodotexto"/>
        <w:rPr/>
      </w:pPr>
      <w:r>
        <w:rPr/>
      </w:r>
    </w:p>
    <w:p>
      <w:pPr>
        <w:pStyle w:val="Titulo"/>
        <w:rPr/>
      </w:pPr>
      <w:r>
        <w:rPr/>
        <w:t>LEI ESTADUAL PODE INSTITUIR PARCELA QUE NÃO SE INCORPORA AO SALÁRIO</w:t>
      </w:r>
    </w:p>
    <w:p>
      <w:pPr>
        <w:pStyle w:val="Corpodotexto"/>
        <w:rPr/>
      </w:pPr>
      <w:r>
        <w:rPr/>
      </w:r>
    </w:p>
    <w:p>
      <w:pPr>
        <w:pStyle w:val="Corpodotexto"/>
        <w:rPr/>
      </w:pPr>
      <w:r>
        <w:rPr/>
        <w:t>A Sexta Turma do Tribunal Superior do Trabalho excluiu das obrigações devidas a ex-empregado pelo Hospital das Clínicas da Faculdade de Medicina de Ribeirão Preto da Universidade de São Paulo parcela denominada prêmio de incentivo. O colegiado seguiu entendimento do relator, ministro Aloysio Corrêa da Veiga, no sentido de que a parcela, instituída por lei específica, não possuía natureza salarial.</w:t>
      </w:r>
    </w:p>
    <w:p>
      <w:pPr>
        <w:pStyle w:val="Corpodotexto"/>
        <w:rPr/>
      </w:pPr>
      <w:r>
        <w:rPr/>
        <w:t>Tanto a sentença de origem quanto o Tribunal Regional do Trabalho da 15ª Região (Campinas/SP) tinham condenado o hospital a incorporar a parcela ao salário do trabalhador. O TRT afirmou que prêmios são parcelas pagas em razão de algum fato considerado relevante pelo empregador, logo têm natureza jurídica de salário-condição, ou seja, não preenchidas as condições, a parcela pode deixar de ser paga. Porém, no período em que for habitualmente paga, a parcela integra o salário com reflexos em outras verbas trabalhistas.</w:t>
      </w:r>
    </w:p>
    <w:p>
      <w:pPr>
        <w:pStyle w:val="Corpodotexto"/>
        <w:rPr/>
      </w:pPr>
      <w:r>
        <w:rPr/>
        <w:t>De acordo com o TRT, na hipótese analisada, a Lei Estadual nº 8.975/94 de São Paulo, que instituíra o prêmio de incentivo, estabeleceu que a parcela não deveria ser incorporada aos salários dos trabalhadores. Entretanto, como o prêmio foi criado pelo próprio empregador, por ato unilateral, o Regional considera que não é o caso de aumento salarial concedido pelo Judiciário, e sim reflexo de verba salarial criada pelo empregador, equivalente a cláusula contratual. Para o TRT, a parcela paga de forma habitual possui natureza salarial, nos termos do artigo 457 da CLT.</w:t>
      </w:r>
    </w:p>
    <w:p>
      <w:pPr>
        <w:pStyle w:val="Corpodotexto"/>
        <w:rPr/>
      </w:pPr>
      <w:r>
        <w:rPr/>
        <w:t>No recurso apresentado ao TST, a instituição alegou que o prêmio incentivo Fundes foi instituído por lei estadual para os servidores do estado vinculados à Secretaria de Saúde, com caráter transitório (pelo prazo de 12 meses) e com determinação expressa para que a verba não se incorporasse aos vencimentos dos servidores. Posteriormente, a parcela foi prorrogada por meio de outras duas leis e, da última vez, por prazo indeterminado.</w:t>
      </w:r>
    </w:p>
    <w:p>
      <w:pPr>
        <w:pStyle w:val="Corpodotexto"/>
        <w:rPr/>
      </w:pPr>
      <w:r>
        <w:rPr/>
        <w:t>Ao analisar o processo, o relator, ministro Aloysio Corrêa da Veiga, ressaltou que a Administração Pública está sujeita ao princípio da legalidade, portanto, a decisão do TRT de determinar a incorporação do prêmio de incentivo na remuneração do empregado, contrariando a lei que instituiu a parcela e lhe atribuiu natureza indenizatória, afrontou o texto constitucional, que estabelece que a remuneração dos servidores públicos somente poderá ser fixada ou alterada por lei específica (artigo 37,inciso X, da Constituição da República).</w:t>
      </w:r>
    </w:p>
    <w:p>
      <w:pPr>
        <w:pStyle w:val="Corpodotexto"/>
        <w:rPr/>
      </w:pPr>
      <w:r>
        <w:rPr/>
        <w:t>Desse modo, afirmou o relator, como se trata de lei específica de aplicação restrita aos empregados que integram a administração pública estadual, não é possível a integração da parcela ao salário do trabalhador. Por fim, em votação unânime, a Sexta Turma reformou o entendimento do Regional para excluir da condenação a integração da parcela denominada prêmio de incentivo e seus reflexos em outras verbas salariais.</w:t>
      </w:r>
    </w:p>
    <w:p>
      <w:pPr>
        <w:pStyle w:val="Corpodotexto"/>
        <w:rPr/>
      </w:pPr>
      <w:r>
        <w:rPr/>
        <w:t>(Lilian Fonseca) | Processo: RR-89400-57.2008.5.15.0113</w:t>
      </w:r>
    </w:p>
    <w:p>
      <w:pPr>
        <w:pStyle w:val="Corpodotexto"/>
        <w:rPr/>
      </w:pPr>
      <w:r>
        <w:rPr/>
      </w:r>
    </w:p>
    <w:p>
      <w:pPr>
        <w:pStyle w:val="Titulo"/>
        <w:rPr/>
      </w:pPr>
      <w:r>
        <w:rPr/>
        <w:t>JT: REVISTAS ÍNTIMAS EM AGENTE DE PRESÍDIO NÃO CONFIGURAM DANO MORAL</w:t>
      </w:r>
    </w:p>
    <w:p>
      <w:pPr>
        <w:pStyle w:val="Corpodotexto"/>
        <w:rPr/>
      </w:pPr>
      <w:r>
        <w:rPr/>
      </w:r>
    </w:p>
    <w:p>
      <w:pPr>
        <w:pStyle w:val="Corpodotexto"/>
        <w:rPr/>
      </w:pPr>
      <w:r>
        <w:rPr/>
        <w:t>A Quarta Turma do Tribunal Superior do Trabalho não conheceu de recurso de um agente de disciplina de presídio que, por ter sido submetido a constantes revistas íntimas, sendo obrigado a ficar nu, agachar três vezes e abrir a boca colocando a língua para fora, pleiteou indenização por danos morais no valor de R$ 100 mil. O agente era contratado pela Conap – Auxílio, Gerenciamento Financeiro e Serviços Ltda., empresa que prestava serviço a uma penitenciária do Estado do Amazonas.</w:t>
      </w:r>
    </w:p>
    <w:p>
      <w:pPr>
        <w:pStyle w:val="Corpodotexto"/>
        <w:rPr/>
      </w:pPr>
      <w:r>
        <w:rPr/>
        <w:t>A inexistência de outros meios de fiscalização - o detector de metais e aparelho de raios-x não permitiam verificar a entrada de drogas – levou a Turma a concluir aplicar-se ao caso o princípio da proporcionalidade: o benefício alcançado pela revista íntima buscou preservar valores mais importantes do que os protegidos pelo direito que essa medida limitou.</w:t>
      </w:r>
    </w:p>
    <w:p>
      <w:pPr>
        <w:pStyle w:val="Corpodotexto"/>
        <w:rPr/>
      </w:pPr>
      <w:r>
        <w:rPr/>
        <w:t>Para trabalhar no sistema 12X36 na função de agente de disciplina, o empregado foi contratado em dezembro de 2005, e foi demitido, sem justa causa, em janeiro de 2009. Ao argumento de ter sofrido dano moral pelas revistas íntimas, o agente pleiteou, na Justiça do Trabalho, indenização por danos morais no valor de R$ 102.692,00 – cerca de cem vezes o salário recebido por ocasião da dispensa. Seu pedido foi julgado procedente pela 19ª Vara do Trabalho de Manaus, que, entretanto, arbitrou o valor em R$ 10.269,20 para a indenização.</w:t>
      </w:r>
    </w:p>
    <w:p>
      <w:pPr>
        <w:pStyle w:val="Corpodotexto"/>
        <w:rPr/>
      </w:pPr>
      <w:r>
        <w:rPr/>
        <w:t>Tanto o agente quanto a Conap recorreram da sentença ao Tribunal Regional do Trabalho da 11ª Região (AM/RR). O agente buscava aumentar o valor da condenação, alegando não ser o valor proporcional ao dano sofrido. A Conap argumentava que as revistas íntimas eram justificadas pela atividade realizada – segurança interna de presídios –, devendo prevalecer o interesse público (não ocorrência de rebeliões).</w:t>
      </w:r>
    </w:p>
    <w:p>
      <w:pPr>
        <w:pStyle w:val="Corpodotexto"/>
        <w:rPr/>
      </w:pPr>
      <w:r>
        <w:rPr/>
        <w:t>Com base no depoimento de testemunhas do agente, o Regional entendeu incontroversos os fatos narrados na inicial. Seus fundamentos para prover o recurso da Conap e julgar improcedente o do agente foram o fato de a revista ser feita em estabelecimento prisional, onde a entrada de drogas era feita justamente pelos que lá trabalhavam; de que o agente realizou curso de formação antes de ingressar no emprego, no qual tomou ciência de que a revista era procedimento comum e, mesmo assim, aceitou as condições. O Regional atentou, ainda, para o fato de o agente também realizar revistas íntimas nos outros colegas por ocasião da troca de turnos. Por serem as revistas um procedimento comum e de conhecimento de todos os empregados, o Regional entendeu inexistente ato ilícito a ensejar indenização por dano moral.</w:t>
      </w:r>
    </w:p>
    <w:p>
      <w:pPr>
        <w:pStyle w:val="Corpodotexto"/>
        <w:rPr/>
      </w:pPr>
      <w:r>
        <w:rPr/>
        <w:t>Tais revistas afrontam o princípio da dignidade da pessoa humana, afirmou o agente no recurso ao TST. Para ele, embora o trabalho realizado nessas unidades sofra influência de valores que se sobreponham ao interesse individual, os procedimentos de rotina não podem constranger diariamente os empregados.</w:t>
      </w:r>
    </w:p>
    <w:p>
      <w:pPr>
        <w:pStyle w:val="Corpodotexto"/>
        <w:rPr/>
      </w:pPr>
      <w:r>
        <w:rPr/>
        <w:t>A ministra Maria de Assis Calsing, relatora na Turma, fez uma análise minuciosa dos fatos. Primeiro, chamou a atenção para a dificuldade do Estado brasileiro em manter a segurança dentro dos seus presídios, haja vista as constantes rebeliões, com presos de posse de armas, celulares ou outras substâncias proibidas, em parte pela própria corrupção dos agentes. Depois, observou que outros meios para a detecção da presença de drogas nas entradas dos presídios, como o portal detector (que detecta drogas pela emanação do calor humano) são inviáveis para os presídios brasileiros pelo alto custo do aparelho.</w:t>
      </w:r>
    </w:p>
    <w:p>
      <w:pPr>
        <w:pStyle w:val="Corpodotexto"/>
        <w:rPr/>
      </w:pPr>
      <w:r>
        <w:rPr/>
        <w:t>Ao analisar se os direitos fundamentais, assegurados na Constituição, podem sofrer limitação quando estiver em jogo a necessidade de se viabilizar o funcionamento adequado de certas instituições, a ministra citou George Marmelstein, para quem esses direitos podem ser restringidos quando houver “motivos relevantes, capazes de autorizar certas limitações específicas a determinados direitos fundamentais, aplicando-se no caso o princípio da proporcionalidade, para verificar se essa limitação é compatível com a Constituição”.</w:t>
      </w:r>
    </w:p>
    <w:p>
      <w:pPr>
        <w:pStyle w:val="Corpodotexto"/>
        <w:rPr/>
      </w:pPr>
      <w:r>
        <w:rPr/>
        <w:t>Do exame do princípio da proporcionalidade, a ministra Calsing concluiu que o benefício alcançado pela revista íntima buscou preservar valores mais importantes que os protegidos pelo direito que a medida limitou, pois a revista objetivou garantir a segurança dos presídios, em benefício de toda a população. “A razão pública aqui suplanta a limitação da intimidade do autor”, afirmou.</w:t>
      </w:r>
    </w:p>
    <w:p>
      <w:pPr>
        <w:pStyle w:val="Corpodotexto"/>
        <w:rPr/>
      </w:pPr>
      <w:r>
        <w:rPr/>
        <w:t>(Lourdes Côrtes) | Processo: RR-28000-10.2009.5.11.0019</w:t>
      </w:r>
    </w:p>
    <w:p>
      <w:pPr>
        <w:pStyle w:val="Corpodotexto"/>
        <w:rPr/>
      </w:pPr>
      <w:r>
        <w:rPr/>
      </w:r>
    </w:p>
    <w:p>
      <w:pPr>
        <w:pStyle w:val="Titulo"/>
        <w:rPr/>
      </w:pPr>
      <w:r>
        <w:rPr/>
        <w:t>TST JULGA DISPENSA DISCRIMINATÓRIA E MANDA REINTEGRAR EMPREGADO COM CÂNCER</w:t>
      </w:r>
    </w:p>
    <w:p>
      <w:pPr>
        <w:pStyle w:val="Corpodotexto"/>
        <w:rPr/>
      </w:pPr>
      <w:r>
        <w:rPr/>
      </w:r>
    </w:p>
    <w:p>
      <w:pPr>
        <w:pStyle w:val="Corpodotexto"/>
        <w:rPr/>
      </w:pPr>
      <w:r>
        <w:rPr/>
        <w:t>O empregador pode rescindir o contrato de trabalho de seus empregados quando entender necessário. Porém, a dispensa com caráter discriminatório é considerada arbitrária, dando ao empregado o direito à reintegração. Assim decidiu a 1ª Turma do Tribunal Superior do Trabalho, ao confirmar a decisão que mandou reintegrar empregado da Brasil Telecom, portador de câncer de pele, demitido injustificadamente após 28 anos de serviço.</w:t>
      </w:r>
    </w:p>
    <w:p>
      <w:pPr>
        <w:pStyle w:val="Corpodotexto"/>
        <w:rPr/>
      </w:pPr>
      <w:r>
        <w:rPr/>
        <w:t>O trabalhador, economista, foi admitido pela empresa como contínuo, em julho de 1973. Ao longo do contrato de trabalho foi subindo na empresa, passando a ocupar os cargos de assistente técnico, gerente comercial, coordenador de compras e consultor. Em setembro de 2001 ele foi demitido, sem justa causa, logo após retornar de uma cirurgia. No dia seguinte à dispensa ele foi aposentado por invalidez, pelo INSS.</w:t>
      </w:r>
    </w:p>
    <w:p>
      <w:pPr>
        <w:pStyle w:val="Corpodotexto"/>
        <w:rPr/>
      </w:pPr>
      <w:r>
        <w:rPr/>
        <w:t>Portador de neoplasia nodular epitelióide (câncer de pele) em estado avançado, o trabalhador ajuizou reclamação trabalhista em 2002 por entender que a dispensa foi a maneira encontrada pela empresa de se “desvencilhar de um empregado que vinha apresentando histórico de doença incapacitante”. Pediu nulidade da dispensa, reintegração ao emprego, restabelecimento do plano de saúde e indenização por danos morais.</w:t>
      </w:r>
    </w:p>
    <w:p>
      <w:pPr>
        <w:pStyle w:val="Corpodotexto"/>
        <w:rPr/>
      </w:pPr>
      <w:r>
        <w:rPr/>
        <w:t>A Sétima Vara do Trabalho de Curitiba (PR), ao julgar a ação, aceitou o pedido de nulidade da dispensa e mandou reintegrar o trabalhador, devolvendo-lhe o direito ao plano de saúde. Porém, negou pedido de indenização por danos morais por entender que os prejuízos não foram demonstrados. Empregado e empregador recorreram ao Tribunal Regional do Trabalho da 9ª Região (PR).</w:t>
      </w:r>
    </w:p>
    <w:p>
      <w:pPr>
        <w:pStyle w:val="Corpodotexto"/>
        <w:rPr/>
      </w:pPr>
      <w:r>
        <w:rPr/>
        <w:t>O Regional entendeu que a dispensa foi discriminatória, e manteve a reintegração concedida liminarmente. Quanto aos danos morais, avaliou que a situação não necessitava de demonstração dos danos, porque estes já estavam implícitos no ato da despedida considerada arbitrária. A empresa foi condenada a pagar R$ 15 mil a título de danos morais.</w:t>
      </w:r>
    </w:p>
    <w:p>
      <w:pPr>
        <w:pStyle w:val="Corpodotexto"/>
        <w:rPr/>
      </w:pPr>
      <w:r>
        <w:rPr/>
        <w:t>A empresa interpôs recurso de revista ao TST. Em suas alegações, repetiu os argumentos de defesa, negando a discriminação. Disse que a dispensa do empregado foi apenas um ato comum de gestão e que desconhecia, à época da demissão, a doença do empregado. Por fim, defendeu seu direito de despedir o empregado, sem justa causa, assegurando-lhe o pagamento das verbas rescisórias devidas, sob o argumento de que não existe no ordenamento jurídico nenhuma lei que ampare o pedido de reintegração no emprego do empregado portador de neoplasia.</w:t>
      </w:r>
    </w:p>
    <w:p>
      <w:pPr>
        <w:pStyle w:val="Corpodotexto"/>
        <w:rPr/>
      </w:pPr>
      <w:r>
        <w:rPr/>
        <w:t>O ministro relator do acórdão no TST, Lelio Bentes Corrêa, não aceitou os argumentos empresariais. Para ele, a empresa, ao negar o caráter discriminatório e arbitrário da dispensa deveria ter produzido prova da existência de outros motivos – lícitos – para a prática do ato, mas não o fez. “A despedida imotivada de empregado portador de doença grave autoriza presumir, em tese, seu caráter discriminatório e arbitrário”, disse ele.</w:t>
      </w:r>
    </w:p>
    <w:p>
      <w:pPr>
        <w:pStyle w:val="Corpodotexto"/>
        <w:rPr/>
      </w:pPr>
      <w:r>
        <w:rPr/>
        <w:t>Quanto à alegada falta de previsão legal para amparar a reintegração de portador de doença grave, o ministro assinalou que “o fato de o sistema jurídico pátrio não contemplar a garantia provisória no emprego para esse empregado não impede o julgador trabalhista de valer-se da prerrogativa inserta no artigo 8º da Consolidação das Leis do Trabalho para aplicar à espécie os princípios gerais do Direito, notadamente os princípios constitucionais assecuratórios do direito à vida, ao trabalho e à dignidade da pessoa humana, insculpidos nos artigos 1º, III e IV, 3º, IV, 5º, cabeça e XLI, 170 e 193 da Constituição da República, além da previsão contida no artigo 7º, I, da Lei Magna, que veda a despedida arbitrária, com conteúdo discriminatório”.</w:t>
      </w:r>
    </w:p>
    <w:p>
      <w:pPr>
        <w:pStyle w:val="Corpodotexto"/>
        <w:rPr/>
      </w:pPr>
      <w:r>
        <w:rPr/>
        <w:t>Quanto à restituição do plano de saúde, o ministro Lelio disse que o TST tem decidido de forma reiterada de que a aposentadoria por invalidez apenas suspende o contrato de trabalho e os efeitos principais do vínculo, como a contagem por tempo de serviço, o pagamento de salários e a prestação de serviços. Os efeitos do contrato não vinculados diretamente à prestação de serviços, como o direito ao plano de saúde, permanecem inalterados.</w:t>
      </w:r>
    </w:p>
    <w:p>
      <w:pPr>
        <w:pStyle w:val="Corpodotexto"/>
        <w:rPr/>
      </w:pPr>
      <w:r>
        <w:rPr/>
        <w:t>O ministro manteve a condenação por danos morais por entender que a conduta da empregadora consistente na dispensa arbitrária e discriminatória do empregado portador de doença grave constitui ato ilícito capaz de ensejar o pagamento de indenização. “Não depende de comprovação que o abalo psicológico sofrido pelo empregado afetou direitos inerentes à própria personalidade, no caso, a sua integridade psíquica, o que enseja a reparação por danos morais”, conclui.</w:t>
      </w:r>
    </w:p>
    <w:p>
      <w:pPr>
        <w:pStyle w:val="Corpodotexto"/>
        <w:rPr/>
      </w:pPr>
      <w:r>
        <w:rPr/>
        <w:t>O recurso da empresa não foi conhecido porque a parte não conseguiu demonstrar violação de lei nem apontou divergência de julgados aptos ao processamento do apelo.</w:t>
      </w:r>
    </w:p>
    <w:p>
      <w:pPr>
        <w:pStyle w:val="Corpodotexto"/>
        <w:rPr/>
      </w:pPr>
      <w:r>
        <w:rPr/>
        <w:t>(Cláudia Valente) | Processo: RR - 119500-97.2002.5.09.0007</w:t>
      </w:r>
    </w:p>
    <w:p>
      <w:pPr>
        <w:pStyle w:val="Corpodotexto"/>
        <w:rPr/>
      </w:pPr>
      <w:r>
        <w:rPr/>
      </w:r>
    </w:p>
    <w:p>
      <w:pPr>
        <w:pStyle w:val="Titulo"/>
        <w:rPr/>
      </w:pPr>
      <w:r>
        <w:rPr/>
        <w:t>EMPREGADA TERCEIRIZADA RECEBERÁ SALÁRIO EQUIVALENTE A BANCÁRIO DO BANCO DO BRASIL</w:t>
      </w:r>
    </w:p>
    <w:p>
      <w:pPr>
        <w:pStyle w:val="Corpodotexto"/>
        <w:rPr/>
      </w:pPr>
      <w:r>
        <w:rPr/>
      </w:r>
    </w:p>
    <w:p>
      <w:pPr>
        <w:pStyle w:val="Corpodotexto"/>
        <w:rPr/>
      </w:pPr>
      <w:r>
        <w:rPr/>
        <w:t>Em decisão unânime, a Sexta Turma do Tribunal Superior do Trabalho garantiu a uma trabalhadora terceirizada o direito de receber o mesmo salário pago aos bancários do Banco do Brasil que exercem cargo ou função similar ao dela, além dos benefícios próprios da categoria previstos em normas coletivas. Com fundamento em voto do ministro Maurício Godinho Delgado, o colegiado concluiu que a empregada desempenhava atividades típicas de bancário, apesar de ter sido contratada por outra empresa.</w:t>
      </w:r>
    </w:p>
    <w:p>
      <w:pPr>
        <w:pStyle w:val="Corpodotexto"/>
        <w:rPr/>
      </w:pPr>
      <w:r>
        <w:rPr/>
        <w:t>O relator aplicou ao caso a Orientação Jurisprudencial nº 383 da Seção I Especializada em Dissídios Individuais do Tribunal, segundo a qual a contratação irregular de trabalhador, por meio de outra empresa, não gera vínculo de emprego com a Administração Pública, mas, pelo princípio da isonomia, garante o direito dos empregados terceirizados às mesmas verbas trabalhistas legais e normativas asseguradas àqueles contratados pelo tomador dos serviços, desde que presente a igualdade de funções.</w:t>
      </w:r>
    </w:p>
    <w:p>
      <w:pPr>
        <w:pStyle w:val="Corpodotexto"/>
        <w:rPr/>
      </w:pPr>
      <w:r>
        <w:rPr/>
        <w:t>O Tribunal Regional do Trabalho da 10ª Região (DF/TO) havia reformado, em parte, a sentença de origem para declarar nulo o contrato de trabalho e conceder à empregada apenas saldo de salário, depósitos do FGTS e horas extras. O TRT observou que nem se tratava de terceirização ilícita de mão de obra, e sim de “quarteirização”, pois a empresa Cobra Tecnologia fora contratada para realizar o processamento dos envelopes dos caixas eletrônicos para o banco e valeu-se de pessoal fornecido pelo Centro Educacional de Tecnologia em Administração (CETEAD) – entre eles, a autora da ação.</w:t>
      </w:r>
    </w:p>
    <w:p>
      <w:pPr>
        <w:pStyle w:val="Corpodotexto"/>
        <w:rPr/>
      </w:pPr>
      <w:r>
        <w:rPr/>
        <w:t>De acordo com o Regional, a empregada prestava serviços na Tesouraria do Edifício Sede I do Banco do Brasil, em Brasília, desempenhando tarefas próprias de bancário, com subordinação direta à administração do banco, ainda que o empregador formal fosse o CETEAD. De qualquer modo, como houve intermediação de mão de obra sem prévia realização de concurso público, como exige a Constituição Federal, e a ex-empregada se beneficiara dessa situação ilícita, o TRT restringiu os créditos salariais, tendo em vista a nulidade do contrato.</w:t>
      </w:r>
    </w:p>
    <w:p>
      <w:pPr>
        <w:pStyle w:val="Corpodotexto"/>
        <w:rPr/>
      </w:pPr>
      <w:r>
        <w:rPr/>
        <w:t>Entretanto, ao examinar o recurso de revista da trabalhadora no TST, o ministro Maurício Godinho destacou que os serviços de processamento de envelopes dos caixas eletrônicos revela o desempenho de tarefas típicas dos empregados bancários, pois serviços de processamento desenvolvidos na retaguarda da agência são essenciais ao empreendimento do banco. Assim, a empregada tinha razão em pleitear os mesmos salários e benefícios pagos à categoria, considerando o princípio da isonomia.</w:t>
      </w:r>
    </w:p>
    <w:p>
      <w:pPr>
        <w:pStyle w:val="Corpodotexto"/>
        <w:rPr/>
      </w:pPr>
      <w:r>
        <w:rPr/>
        <w:t>Para o relator, na medida em que a empregada realizava atividades comuns àquelas desempenhadas pelos bancários, deve ter os mesmos direitos assegurados a essa categoria profissional, do contrário haveria desprestígio do trabalhador e premiação da discriminação. Ele também reconhece que a terceirização ilícita (ou, como na hipótese, a “quarteirização”) não produz vínculo de emprego com o Banco do Brasil, que é empresa pública, porém, nos termos da Súmula nº 331, item V, do TST, há a responsabilização subsidiária do tomador dos serviços pelos créditos trabalhistas devidos ao empregado.</w:t>
      </w:r>
    </w:p>
    <w:p>
      <w:pPr>
        <w:pStyle w:val="Corpodotexto"/>
        <w:rPr/>
      </w:pPr>
      <w:r>
        <w:rPr/>
        <w:t>No caso analisado, como desde a sentença de primeiro grau houve a condenação pela responsabilização solidária das empresas envolvidas, sem qualquer contestação, o relator a manteve. Por fim, o ministro Godinho deferiu o pagamento de diferenças salariais, considerada a equivalência salarial entre a remuneração recebida pela empregada e pelos bancários do Banco do Brasil com cargo ou função similar. O relator ainda estendeu à trabalhadora as vantagens previstas em acordos coletivos para a categoria dos bancários pedidas na ação.</w:t>
      </w:r>
    </w:p>
    <w:p>
      <w:pPr>
        <w:pStyle w:val="Corpodotexto"/>
        <w:rPr/>
      </w:pPr>
      <w:r>
        <w:rPr/>
        <w:t>(Lilian Fonseca) | Processo: (RR-9740-43.2008.5.10.0019)</w:t>
      </w:r>
    </w:p>
    <w:p>
      <w:pPr>
        <w:pStyle w:val="Corpodotexto"/>
        <w:rPr/>
      </w:pPr>
      <w:r>
        <w:rPr/>
      </w:r>
    </w:p>
    <w:p>
      <w:pPr>
        <w:pStyle w:val="Titulo"/>
        <w:rPr/>
      </w:pPr>
      <w:r>
        <w:rPr/>
        <w:t>BRADESCO É ISENTADO DE INDENIZAR EMPREGADO QUE ALEGOU QUEBRA DE SIGILO BANCÁRIO</w:t>
      </w:r>
    </w:p>
    <w:p>
      <w:pPr>
        <w:pStyle w:val="Corpodotexto"/>
        <w:rPr/>
      </w:pPr>
      <w:r>
        <w:rPr/>
      </w:r>
    </w:p>
    <w:p>
      <w:pPr>
        <w:pStyle w:val="Corpodotexto"/>
        <w:rPr/>
      </w:pPr>
      <w:r>
        <w:rPr/>
        <w:t>A Segunda Turma do Tribunal Superior do Trabalho, em conformidade com o entendimento do Tribunal Regional do Trabalho da 3.ª região (MG) não acolheu o apelo de um empregado do Banco Bradesco S.A., que alegou fazer jus à indenização por dano moral em face da quebra de seu sigilo bancário.</w:t>
      </w:r>
    </w:p>
    <w:p>
      <w:pPr>
        <w:pStyle w:val="Corpodotexto"/>
        <w:rPr/>
      </w:pPr>
      <w:r>
        <w:rPr/>
        <w:t>O TRT3, em sua análise, consignou que, por determinação do Banco Central, cumprindo uma política de prevenção à lavagem de dinheiro, qualquer movimentação de conta acima de determinado valor deve ser comunicada a um departamento interno do Banco; que todos os correntistas são passíveis desse controle, inclusive os funcionários do Banco. Portanto, considerou o Regional, configura procedimento comum averiguar movimentações estranhas ocorridas nas contas mantidas pelo banco. Sob esse entendimento, negou provimento ao recurso do empregado.</w:t>
      </w:r>
    </w:p>
    <w:p>
      <w:pPr>
        <w:pStyle w:val="Corpodotexto"/>
        <w:rPr/>
      </w:pPr>
      <w:r>
        <w:rPr/>
        <w:t>Em suas razões de recurso de revista, o empregado afirmou que o Bradesco promovia o monitoramento de sua conta-corrente, como de todos os empregados do grupo econômico, através do sistema gerencial, com senhas próprias e sigilosas, visando apurar movimentação elevada de dinheiro não condizente com a situação financeira dos correntistas. Afirmou, ainda, que o banco não poderia confundir o poder de fiscalização atribuído ao Banco Central, notadamente no aspecto fiscal, com o poder de violar o sigilo bancário, que é norma de ordem pública.</w:t>
      </w:r>
    </w:p>
    <w:p>
      <w:pPr>
        <w:pStyle w:val="Corpodotexto"/>
        <w:rPr/>
      </w:pPr>
      <w:r>
        <w:rPr/>
        <w:t>O ministro Renato de Lacerda Paiva, relator do acórdão na Segunda Turma, ponderou que de acordo com o consignado pelo Regional, na situação do reclamante, o fato isoladamente considerado não implicou nenhum dano à sua intimidade e privacidade. O acompanhamento da conta-corrente se dava de modo discreto e indiscriminado, em observância à norma do Banco Central, e era extensivo aos demais clientes do banco.</w:t>
      </w:r>
    </w:p>
    <w:p>
      <w:pPr>
        <w:pStyle w:val="Corpodotexto"/>
        <w:rPr/>
      </w:pPr>
      <w:r>
        <w:rPr/>
        <w:t>Também não houve o menor indício de que tenha ocorrido divulgação indevida desses dados por parte do empregador, destacou o Relator.</w:t>
      </w:r>
    </w:p>
    <w:p>
      <w:pPr>
        <w:pStyle w:val="Corpodotexto"/>
        <w:rPr/>
      </w:pPr>
      <w:r>
        <w:rPr/>
        <w:t>Com base nesses dados, a Segunda Turma do TST, unanimemente, manteve o indeferimento da indenização pleiteada pelo empregado e, por conseguinte, negou provimento ao agravo por ele interposto.</w:t>
      </w:r>
    </w:p>
    <w:p>
      <w:pPr>
        <w:pStyle w:val="Corpodotexto"/>
        <w:rPr/>
      </w:pPr>
      <w:r>
        <w:rPr/>
        <w:t xml:space="preserve">(AIRR-18140-70.2009.5.03.0095) </w:t>
      </w:r>
    </w:p>
    <w:p>
      <w:pPr>
        <w:pStyle w:val="Corpodotexto"/>
        <w:rPr/>
      </w:pPr>
      <w:r>
        <w:rPr/>
      </w:r>
    </w:p>
    <w:p>
      <w:pPr>
        <w:pStyle w:val="Titulo"/>
        <w:rPr/>
      </w:pPr>
      <w:r>
        <w:rPr/>
        <w:t>REPERCUSSÃO GERAL: PROCESSOS SOBRESTADOS AGUARDAM NO TST DECISÃO DO STF</w:t>
      </w:r>
    </w:p>
    <w:p>
      <w:pPr>
        <w:pStyle w:val="Corpodotexto"/>
        <w:rPr/>
      </w:pPr>
      <w:r>
        <w:rPr/>
      </w:r>
    </w:p>
    <w:p>
      <w:pPr>
        <w:pStyle w:val="Corpodotexto"/>
        <w:rPr/>
      </w:pPr>
      <w:r>
        <w:rPr/>
        <w:t>No Tribunal Superior do Trabalho, até o final de julho deste ano, 24.655 processos encontravam-se suspensos, aguardando análise de temas pelo Supremo Tribunal Federal (STF). São os processos denominados sobrestados, cujos recursos comportam temas reconhecidos pelo STF como de repercussão geral, ou seja, considerados relevantes do ponto de vista econômico, político, social ou jurídico, e que ultrapassem os interesses subjetivos da causa.</w:t>
      </w:r>
    </w:p>
    <w:p>
      <w:pPr>
        <w:pStyle w:val="Corpodotexto"/>
        <w:rPr/>
      </w:pPr>
      <w:r>
        <w:rPr/>
        <w:t>Desde 2007, quando o instituto da repercussão geral foi definitivamente adotado pelo TST, o número de sobrestamentos tem crescido: foram 2.674 em 2008; 5.969 em 2009; e 8.725 em 2010. Os temas são diversos: competência da Justiça do Trabalho, dispensa de empregados de empresa pública, equiparação salarial e diversas questões processuais, dentre outros. A medida se aplica aos recursos extraordinários, instrumento por meio do qual as partes pretendem que seu caso seja examinado pelo STF. Como o STF reconheceu que o tema tem repercussão geral mas ainda não se posicionou quanto ao mérito, o TST deixou de encaminhá-los, aguardando primeiro a decisão de mérito para depois dar ou negar seguimento.</w:t>
      </w:r>
    </w:p>
    <w:p>
      <w:pPr>
        <w:pStyle w:val="Corpodotexto"/>
        <w:rPr/>
      </w:pPr>
      <w:r>
        <w:rPr/>
        <w:t>O tema com maior número de processos sobrestados é o que diz respeito à responsabilidade subsidiária do ente público nos contratos de terceirização, em caso de inadimplemento das obrigações trabalhistas por parte da empresa prestadora de serviços (8.316 processos). Em segundo lugar, os processos que aguardam decisão quanto à exigibilidade de depósitos do FGTS em caso de contrato nulo por ausência de concurso público (6.474) e, em terceiro, os que tratam da competência da Justiça do Trabalho em questões referentes à complementação de aposentadoria e pensão por entidades de previdência privada, vinculadas ao contrato de trabalho (3.978 processos).</w:t>
      </w:r>
    </w:p>
    <w:p>
      <w:pPr>
        <w:pStyle w:val="Corpodotexto"/>
        <w:rPr/>
      </w:pPr>
      <w:r>
        <w:rPr/>
        <w:t>Enquanto essas questões não forem decididas pelo Supremo, os processos permanecem parados no TST, causando, por vezes, dúvidas nos jurisdicionados quanto à celeridade da Justiça do Trabalho. Os canais de acesso ao TST à disposição do cidadão, como a Ouvidoria, muitas vezes têm que explicar à parte interessada o motivo pelo qual um processo fica parado às vezes durante anos no TST, sem qualquer andamento, aguardando uma decisão que não depende do próprio TST.</w:t>
      </w:r>
    </w:p>
    <w:p>
      <w:pPr>
        <w:pStyle w:val="Corpodotexto"/>
        <w:rPr/>
      </w:pPr>
      <w:r>
        <w:rPr/>
        <w:t>Repercussão geral</w:t>
      </w:r>
    </w:p>
    <w:p>
      <w:pPr>
        <w:pStyle w:val="Corpodotexto"/>
        <w:rPr/>
      </w:pPr>
      <w:r>
        <w:rPr/>
        <w:t>O recurso extraordinário (RE) é um instrumento processual de caráter excepcional, dirigido ao Supremo Tribunal Federal, contra decisões de outros tribunais, em única ou última instância, quando houver ofensa a norma da Constituição Federal. Com a grande quantidade de recursos extraordinários que desaguavam no STF diariamente, a Corte Superior sentiu a necessidade de racionalizar a atividade jurisdicional e de criar um filtro para a “subida” desse tipo de impugnação para apreciação dos ministros.</w:t>
      </w:r>
    </w:p>
    <w:p>
      <w:pPr>
        <w:pStyle w:val="Corpodotexto"/>
        <w:rPr/>
      </w:pPr>
      <w:r>
        <w:rPr/>
        <w:t>A solução veio com a Emenda Constitucional nº 45, rotulada como “Reforma do Judiciário”, que acrescentou o parágrafo 3º ao artigo 102 da Constituição da República - que trata do recurso extraordinário ao Supremo Tribunal Federal -, elegendo como requisito específico de admissibilidade do RE a “repercussão geral”. O novo texto constitucional, entretanto, dependia de regulamentação, o que foi feito a partir da edição da Lei 11.418/06.</w:t>
      </w:r>
    </w:p>
    <w:p>
      <w:pPr>
        <w:pStyle w:val="Corpodotexto"/>
        <w:rPr/>
      </w:pPr>
      <w:r>
        <w:rPr/>
        <w:t>A expressão “repercussão geral”, por traduzir interpretação ampla, terminou por gerar dúvidas quanto à sua correta aplicação. Afinal, que tema deve ser considerado como tendo repercussão geral? Para responder a essa pergunta, a Lei 11.418/06 acrescentou ao Código de Processo Civil o artigo 543-A, que explica, no parágrafo primeiro: “Para efeito da repercussão geral, será considerada a existência, ou não, de questões relevantes do ponto de vista econômico, político, social ou jurídico, que ultrapassem os interesses subjetivos da causa”.</w:t>
      </w:r>
    </w:p>
    <w:p>
      <w:pPr>
        <w:pStyle w:val="Corpodotexto"/>
        <w:rPr/>
      </w:pPr>
      <w:r>
        <w:rPr/>
        <w:t>Apesar de dedicar um parágrafo inteiro a decifrar o significado da expressão “repercussão geral”, o conceito, amplo, ainda comporta dúvidas. Afinal, relevância econômica, política, social ou jurídica ainda são conceitos muito subjetivos. O crivo, é claro, é dos ministros do STF. Eles é que, em última análise, decidem o que é relevante ou não. Mas uma coisa é certa: questões pessoais, que só importam às partes, não serão aceitas pelo Supremo. A finalidade do instituto, portanto, é de “uniformizar a interpretação constitucional, sem exigir que o STF decida múltiplos casos idênticos sobre a mesma questão constitucional”.</w:t>
      </w:r>
    </w:p>
    <w:p>
      <w:pPr>
        <w:pStyle w:val="Corpodotexto"/>
        <w:rPr/>
      </w:pPr>
      <w:r>
        <w:rPr/>
        <w:t>Procedimento</w:t>
      </w:r>
    </w:p>
    <w:p>
      <w:pPr>
        <w:pStyle w:val="Corpodotexto"/>
        <w:rPr/>
      </w:pPr>
      <w:r>
        <w:rPr/>
        <w:t>O recurso extraordinário precisa obedecer a certos critérios para ser recebido. São os pressupostos de admissibilidade. Quanto ao tema, as novas regras para esse tipo de impugnação impuseram um novo requisito para admissibilidade do recurso: "o recorrente deverá demonstrar, em preliminar de recurso, para apreciação exclusiva do Supremo Tribunal Federal, a existência de repercussão geral” (parágrafo 2º do artigo 543-A do CPC).</w:t>
      </w:r>
    </w:p>
    <w:p>
      <w:pPr>
        <w:pStyle w:val="Corpodotexto"/>
        <w:rPr/>
      </w:pPr>
      <w:r>
        <w:rPr/>
        <w:t>Dois pontos devem ser destacados desse parágrafo: ao contrário do que ocorre com todos os demais requisitos de admissibilidade do recurso extraordinário, a repercussão geral é matéria a ser analisada exclusivamente pelo STF, e o requisito da repercussão geral é antecedente e prejudicial a qualquer outro, de modo que incumbe ao recorrente, antes de discutir qualquer matéria, demonstrar a existência dessa transcendência da causa.</w:t>
      </w:r>
    </w:p>
    <w:p>
      <w:pPr>
        <w:pStyle w:val="Corpodotexto"/>
        <w:rPr/>
      </w:pPr>
      <w:r>
        <w:rPr/>
        <w:t>As decisões que negarem repercussão geral a determinados temas têm eficácia vinculante, ou seja, valem para todos os recursos sobre matéria idêntica, que serão indeferidos liminarmente. Tal decisão é irrecorrível. Se reconhecida a repercussão geral, os demais recursos extraordinários sobre o mesmo tema deverão ser sobrestados até a decisão de mérito do STF, que servirá de paradigma para os outros casos.</w:t>
      </w:r>
    </w:p>
    <w:p>
      <w:pPr>
        <w:pStyle w:val="Corpodotexto"/>
        <w:rPr/>
      </w:pPr>
      <w:r>
        <w:rPr/>
        <w:t>Processamento (*)</w:t>
      </w:r>
    </w:p>
    <w:p>
      <w:pPr>
        <w:pStyle w:val="Corpodotexto"/>
        <w:rPr/>
      </w:pPr>
      <w:r>
        <w:rPr/>
        <w:t>1) Recurso Extraordinário</w:t>
      </w:r>
    </w:p>
    <w:p>
      <w:pPr>
        <w:pStyle w:val="Corpodotexto"/>
        <w:rPr/>
      </w:pPr>
      <w:r>
        <w:rPr/>
        <w:t>a) Verifica-se se o RE trata de matéria isolada ou de matéria repetitiva (processos múltiplos).</w:t>
      </w:r>
    </w:p>
    <w:p>
      <w:pPr>
        <w:pStyle w:val="Corpodotexto"/>
        <w:rPr/>
      </w:pPr>
      <w:r>
        <w:rPr/>
        <w:t>a.1) Quanto às matérias isoladas, realiza-se diretamente o juízo de admissibilidade, exigindo-se, além dos demais requisitos, a presença de preliminar de repercussão geral, sob pena de inadmissibilidade.</w:t>
      </w:r>
    </w:p>
    <w:p>
      <w:pPr>
        <w:pStyle w:val="Corpodotexto"/>
        <w:rPr/>
      </w:pPr>
      <w:r>
        <w:rPr/>
        <w:t>a.2) Quanto aos recursos extraordinários múltiplos (que discutem vários temas):</w:t>
      </w:r>
    </w:p>
    <w:p>
      <w:pPr>
        <w:pStyle w:val="Corpodotexto"/>
        <w:rPr/>
      </w:pPr>
      <w:r>
        <w:rPr/>
        <w:t>a.2.1) Selecionam-se cerca de três recursos extraordinários representativos da controvérsia, com preliminar de repercussão geral e que preencham os demais requisitos para sua admissibilidade, que deverão ser remetidos ao STF. Os demais processos sobre o tema devem ser mantidos sobrestados, inclusive os que forem interpostos a partir de então (parágrafo 1º do art. 543-B do CPC). Não há necessidade de prévio juízo de admissibilidade dos recursos que permanecerão sobrestados (artigo 328-A, parágrafo 1º, do Regimento Interno do STF, inserido pela Emenda Regimental 23/2008).</w:t>
      </w:r>
    </w:p>
    <w:p>
      <w:pPr>
        <w:pStyle w:val="Corpodotexto"/>
        <w:rPr/>
      </w:pPr>
      <w:r>
        <w:rPr/>
        <w:t>a.2.2) Os recursos extraordinários múltiplos que forem remetidos ao STF em desacordo com o parágrafo 1º do artigo 543-B do CPC, ou seja, em número além do necessário para que o Tribunal tenha conhecimento da controvérsia, serão devolvidos aos órgãos julgadores de origem, nos termos da Portaria 138/2009 da Presidência do STF.</w:t>
      </w:r>
    </w:p>
    <w:p>
      <w:pPr>
        <w:pStyle w:val="Corpodotexto"/>
        <w:rPr/>
      </w:pPr>
      <w:r>
        <w:rPr/>
        <w:t>a.2.3) Se a seleção ainda não foi feita para um assunto específico, mas já houve pronunciamento do STF quanto à repercussão geral do assunto em outro recurso, é desnecessária a remessa de recursos representativos da mesma controvérsia, e todos os recursos extraordinários e agravos de instrumento sobre o tema podem ser imediatamente sobrestados. A identificação dessa hipótese se dá pela consulta às matérias com repercussão geral reconhecida, no portal do Supremo Tribunal Federal.</w:t>
      </w:r>
    </w:p>
    <w:p>
      <w:pPr>
        <w:pStyle w:val="Corpodotexto"/>
        <w:rPr/>
      </w:pPr>
      <w:r>
        <w:rPr/>
        <w:t>b) Proferida a decisão sobre repercussão geral no STF, surgem duas possibilidades:</w:t>
      </w:r>
    </w:p>
    <w:p>
      <w:pPr>
        <w:pStyle w:val="Corpodotexto"/>
        <w:rPr/>
      </w:pPr>
      <w:r>
        <w:rPr/>
        <w:t>b.1) se o STF decidir pela inexistência de repercussão geral, consideram-se não admitidos os recursos extraordinários e eventuais agravos de instrumento interpostos de acórdãos publicados após 3 de maio de 2007 (parágrafo 2º do art. 543-B do CPC). Os recursos extraordinários e eventuais agravos de instrumento interpostos de acórdãos publicados anteriormente a essa data devem ser remetidos ao STF para distribuição e julgamento;</w:t>
      </w:r>
    </w:p>
    <w:p>
      <w:pPr>
        <w:pStyle w:val="Corpodotexto"/>
        <w:rPr/>
      </w:pPr>
      <w:r>
        <w:rPr/>
        <w:t>b.2) se o STF decidir pela existência de repercussão geral, aguarda-se a decisão do Plenário sobre o mérito do assunto, sobrestando-se os recursos extraordinários anteriores ou posteriores àquela data;</w:t>
      </w:r>
    </w:p>
    <w:p>
      <w:pPr>
        <w:pStyle w:val="Corpodotexto"/>
        <w:rPr/>
      </w:pPr>
      <w:r>
        <w:rPr/>
        <w:t>b.2.1) se o acórdão de origem estiver em conformidade com a decisão que vier a ser proferida, consideram-se prejudicados os recursos extraordinários, anteriores e posteriores (parágrafo 3º do art. 543-B do CPC);</w:t>
      </w:r>
    </w:p>
    <w:p>
      <w:pPr>
        <w:pStyle w:val="Corpodotexto"/>
        <w:rPr/>
      </w:pPr>
      <w:r>
        <w:rPr/>
        <w:t>b.2.2) se o acórdão de origem contrariar a decisão do STF, encaminha-se o recurso extraordinário, anterior ou posterior, para retratação (parágrafo 3º do art. 543-B do CPC).</w:t>
      </w:r>
    </w:p>
    <w:p>
      <w:pPr>
        <w:pStyle w:val="Corpodotexto"/>
        <w:rPr/>
      </w:pPr>
      <w:r>
        <w:rPr/>
        <w:t>2 - Agravos de instrumento</w:t>
      </w:r>
    </w:p>
    <w:p>
      <w:pPr>
        <w:pStyle w:val="Corpodotexto"/>
        <w:rPr/>
      </w:pPr>
      <w:r>
        <w:rPr/>
        <w:t>2.1) Os agravos de instrumento interpostos das decisões que não admitiram recursos extraordinários, já sujeitos ao requisito legal da repercussão geral, podem ser sobrestados quando tratarem de assuntos assuntos já encaminhados à decisão sobre repercussão geral (Artigo 328-A, parágrafo 1º, do Regimento Interno do STF).</w:t>
      </w:r>
    </w:p>
    <w:p>
      <w:pPr>
        <w:pStyle w:val="Corpodotexto"/>
        <w:rPr/>
      </w:pPr>
      <w:r>
        <w:rPr/>
        <w:t>2.2) Os agravos de instrumento múltiplos que forem remetidos ao STF em desacordo com o parágrafo 1º do art. 543-B do CPC, ou seja, em número além do necessário para representar a controvérsia, serão devolvidos aos órgãos de origem.</w:t>
      </w:r>
    </w:p>
    <w:p>
      <w:pPr>
        <w:pStyle w:val="Corpodotexto"/>
        <w:rPr/>
      </w:pPr>
      <w:r>
        <w:rPr/>
        <w:t>2.3) Decidida a questão da repercussão geral no Plenário Virtual, surgem as seguintes possibilidades:</w:t>
      </w:r>
    </w:p>
    <w:p>
      <w:pPr>
        <w:pStyle w:val="Corpodotexto"/>
        <w:rPr/>
      </w:pPr>
      <w:r>
        <w:rPr/>
        <w:t>a) negada a repercussão geral, os agravos ficam prejudicados, assim como os REs;</w:t>
      </w:r>
    </w:p>
    <w:p>
      <w:pPr>
        <w:pStyle w:val="Corpodotexto"/>
        <w:rPr/>
      </w:pPr>
      <w:r>
        <w:rPr/>
        <w:t>b) admitida a repercussão geral, os agravos ficam sobrestados, assim como os REs, até o julgamento do mérito do leading case (caso paradigma), surgindo, então as seguintes hipóteses:</w:t>
      </w:r>
    </w:p>
    <w:p>
      <w:pPr>
        <w:pStyle w:val="Corpodotexto"/>
        <w:rPr/>
      </w:pPr>
      <w:r>
        <w:rPr/>
        <w:t>b.1) se a decisão no leading case seguir a mesma orientação dos acórdãos recorridos, ficam prejudicados os agravos e os REs;</w:t>
      </w:r>
    </w:p>
    <w:p>
      <w:pPr>
        <w:pStyle w:val="Corpodotexto"/>
        <w:rPr/>
      </w:pPr>
      <w:r>
        <w:rPr/>
        <w:t>b.2) se a decisão seguir em sentido diverso dos acórdãos recorridos, abrem-se duas possibilidades:</w:t>
      </w:r>
    </w:p>
    <w:p>
      <w:pPr>
        <w:pStyle w:val="Corpodotexto"/>
        <w:rPr/>
      </w:pPr>
      <w:r>
        <w:rPr/>
        <w:t>b.2.1) se não se verificar hipótese de retratação da própria decisão de inadmissibilidade do RE, o agravo deve ser remetido ao STF;</w:t>
      </w:r>
    </w:p>
    <w:p>
      <w:pPr>
        <w:pStyle w:val="Corpodotexto"/>
        <w:rPr/>
      </w:pPr>
      <w:r>
        <w:rPr/>
        <w:t>b.2.2) se for exercido o juízo de retratação nos agravos (admitindo-se o RE), abre-se a possibilidade da retratação do próprio acórdão recorrido.</w:t>
      </w:r>
    </w:p>
    <w:p>
      <w:pPr>
        <w:pStyle w:val="Corpodotexto"/>
        <w:rPr/>
      </w:pPr>
      <w:r>
        <w:rPr/>
        <w:t>c) os agravos de instrumento pendentes no STF em 13/03/2008 serão por estes julgados.</w:t>
      </w:r>
    </w:p>
    <w:p>
      <w:pPr>
        <w:pStyle w:val="Corpodotexto"/>
        <w:rPr/>
      </w:pPr>
      <w:r>
        <w:rPr/>
        <w:t>Vigência</w:t>
      </w:r>
    </w:p>
    <w:p>
      <w:pPr>
        <w:pStyle w:val="Corpodotexto"/>
        <w:rPr/>
      </w:pPr>
      <w:r>
        <w:rPr/>
        <w:t>- A preliminar formal de repercussão geral é exigida nos recursos extraordinários interpostos de acórdãos publicados a partir de 3/5/2007, data da entrada em vigor da Emenda Regimental nº 21/2007 ao Regimento Interno do Supremo Tribunal Federal, que estabeleceu as normas necessárias à execução das disposições legais e constitucionais sobre o novo instituto.</w:t>
      </w:r>
    </w:p>
    <w:p>
      <w:pPr>
        <w:pStyle w:val="Corpodotexto"/>
        <w:rPr/>
      </w:pPr>
      <w:r>
        <w:rPr/>
        <w:t>- Os recursos extraordinários anteriores não devem ter seu seguimento denegado por ausência da preliminar formal de repercussão geral.</w:t>
      </w:r>
    </w:p>
    <w:p>
      <w:pPr>
        <w:pStyle w:val="Corpodotexto"/>
        <w:rPr/>
      </w:pPr>
      <w:r>
        <w:rPr/>
        <w:t>- Os recursos extraordinários e respectivos agravos de instrumento anteriores e posteriores a 3/5/2007, quando múltiplos, sujeitam-se a sobrestamento, retratação e reconhecimento de prejuízo sempre que versarem sobre temas com repercussão geral reconhecida pelo STF. Os que estiverem pendentes no STF poderão também ser devolvidos à origem.</w:t>
      </w:r>
    </w:p>
    <w:p>
      <w:pPr>
        <w:pStyle w:val="Corpodotexto"/>
        <w:rPr/>
      </w:pPr>
      <w:r>
        <w:rPr/>
        <w:t>Agravo de Instrumento (**)</w:t>
      </w:r>
    </w:p>
    <w:p>
      <w:pPr>
        <w:pStyle w:val="Corpodotexto"/>
        <w:rPr/>
      </w:pPr>
      <w:r>
        <w:rPr/>
        <w:t>A repercussão geral trouxe consigo uma profunda alteração no sistema processual vigente. Trata-se da impossibilidade de interposição de agravo de instrumento contra decisão que aplica precedente de repercussão geral do STF.</w:t>
      </w:r>
    </w:p>
    <w:p>
      <w:pPr>
        <w:pStyle w:val="Corpodotexto"/>
        <w:rPr/>
      </w:pPr>
      <w:r>
        <w:rPr/>
        <w:t>No julgamento da Questão de Ordem no Agravo de Instrumento nº 760358/SE, de relatoria do ministro Gilmar Mendes (publicada no Diário da Justiça eletrônico de 19/2/2010), o Plenário do STF firmou o entendimento de que a utilização do agravo de instrumento não seria adequada para corrigir eventuais equívocos na aplicação da sistemática de repercussão geral. O único instrumento processual disponível para essa finalidade é o agravo interno, a ser interposto no Tribunal de origem, pois esse instrumento recursal possibilitará tal correção na via do juízo de retratação ou por decisão colegiada.</w:t>
      </w:r>
    </w:p>
    <w:p>
      <w:pPr>
        <w:pStyle w:val="Corpodotexto"/>
        <w:rPr/>
      </w:pPr>
      <w:r>
        <w:rPr/>
        <w:t>O Supremo assentou, ainda, que o instituto da reclamação também não é adequado para impugnar despacho de admissibilidade que aplica decisão do STF em repercussão geral. Segundo a jurisprudência do STF, portanto, só é cabível o agravo interno no Tribunal de origem para dirimir suposto erro na aplicação do precedente de repercussão geral ao caso concreto.</w:t>
      </w:r>
    </w:p>
    <w:p>
      <w:pPr>
        <w:pStyle w:val="Corpodotexto"/>
        <w:rPr/>
      </w:pPr>
      <w:r>
        <w:rPr/>
        <w:t>No âmbito do Tribunal Superior do Trabalho, à falta de previsão no Regimento Interno de cabimento de agravo regimental para essa finalidade, o Órgão Especial entendeu por bem admitir o recurso interposto pela parte como o agravo previsto no artigo 557, parágrafo 1º, do CPC. Nesse tipo de recurso, a parte deve demonstrar de forma clara que houve má aplicação do sistema de repercussão geral, ou, ainda, fazer a distinção entre o caso concreto e o precedente judicial, a fim de demonstrar que não é o caso de aplicação de determinado precedente na hipótese em julgamento.</w:t>
      </w:r>
    </w:p>
    <w:p>
      <w:pPr>
        <w:pStyle w:val="Corpodotexto"/>
        <w:rPr/>
      </w:pPr>
      <w:r>
        <w:rPr/>
        <w:t>Na hipótese de recurso manifestamente infundado, o Órgão Especial do TST vem aplicando à parte agravante, com base no artigo 557, parágrafo 2º, do CPC, multa de 10% sobre o valor corrigido da causa, em proveito da parte contrária, condicionando a interposição de qualquer outro recurso ao depósito do respectivo valor.</w:t>
      </w:r>
    </w:p>
    <w:p>
      <w:pPr>
        <w:pStyle w:val="Corpodotexto"/>
        <w:rPr/>
      </w:pPr>
      <w:r>
        <w:rPr/>
        <w:t>Temas correlatos à Justiça do Trabalho no STF</w:t>
      </w:r>
    </w:p>
    <w:p>
      <w:pPr>
        <w:pStyle w:val="Corpodotexto"/>
        <w:rPr/>
      </w:pPr>
      <w:r>
        <w:rPr/>
        <w:t>Diversos temas relacionados ao Direito do Trabalho já possuem decisão quanto ao reconhecimento ou não de repercussão geral pelo STF. Eis alguns deles:</w:t>
      </w:r>
    </w:p>
    <w:p>
      <w:pPr>
        <w:pStyle w:val="Corpodotexto"/>
        <w:rPr/>
      </w:pPr>
      <w:r>
        <w:rPr/>
        <w:t>Com repercussão reconhecida pelo STF</w:t>
      </w:r>
    </w:p>
    <w:p>
      <w:pPr>
        <w:pStyle w:val="Corpodotexto"/>
        <w:rPr/>
      </w:pPr>
      <w:r>
        <w:rPr/>
        <w:t>- (018) Fracionamento de execução contra a Fazenda Pública para pagamento de honorários advocatícios.</w:t>
      </w:r>
    </w:p>
    <w:p>
      <w:pPr>
        <w:pStyle w:val="Corpodotexto"/>
        <w:rPr/>
      </w:pPr>
      <w:r>
        <w:rPr/>
        <w:t>- (019) Indenização pelo não encaminhamento de projeto de lei de reajuste anual dos vencimentos de servidores públicos.</w:t>
      </w:r>
    </w:p>
    <w:p>
      <w:pPr>
        <w:pStyle w:val="Corpodotexto"/>
        <w:rPr/>
      </w:pPr>
      <w:r>
        <w:rPr/>
        <w:t>- (024) Base de cálculo do adicional por tempo de serviço de servidor público admitido antes da Emenda Constitucional nº 19/98.</w:t>
      </w:r>
    </w:p>
    <w:p>
      <w:pPr>
        <w:pStyle w:val="Corpodotexto"/>
        <w:rPr/>
      </w:pPr>
      <w:r>
        <w:rPr/>
        <w:t>- (028) Fracionamento da execução com expedição de precatório para pagamento de parte incontroversa da condenação.</w:t>
      </w:r>
    </w:p>
    <w:p>
      <w:pPr>
        <w:pStyle w:val="Corpodotexto"/>
        <w:rPr/>
      </w:pPr>
      <w:r>
        <w:rPr/>
        <w:t>- (032) Reserva de lei complementar para instituir requisitos à concessão de imunidade tributária às entidades beneficentes de assistência social.</w:t>
      </w:r>
    </w:p>
    <w:p>
      <w:pPr>
        <w:pStyle w:val="Corpodotexto"/>
        <w:rPr/>
      </w:pPr>
      <w:r>
        <w:rPr/>
        <w:t>- (036) Alcance da competência da Justiça do Trabalho para execução de contribuições previdenciárias;</w:t>
      </w:r>
    </w:p>
    <w:p>
      <w:pPr>
        <w:pStyle w:val="Corpodotexto"/>
        <w:rPr/>
      </w:pPr>
      <w:r>
        <w:rPr/>
        <w:t>- (043) Competência para julgar reclamações de empregados temporários submetidos a regime especial disciplinado em lei local editada antes da Constituição de 1988.</w:t>
      </w:r>
    </w:p>
    <w:p>
      <w:pPr>
        <w:pStyle w:val="Corpodotexto"/>
        <w:rPr/>
      </w:pPr>
      <w:r>
        <w:rPr/>
        <w:t>- (045) Expedição de precatório antes do trânsito em julgado do título judicial exequendo.</w:t>
      </w:r>
    </w:p>
    <w:p>
      <w:pPr>
        <w:pStyle w:val="Corpodotexto"/>
        <w:rPr/>
      </w:pPr>
      <w:r>
        <w:rPr/>
        <w:t>- (067) Extensão aos inativos da GDASST (Gratificação de Desempenho de Atividade da Seguridade Social e do Trabalho) em 60 pontos a partir da Medida Provisória nº 198/94, convertida na Lei nº 10.971/2004.</w:t>
      </w:r>
    </w:p>
    <w:p>
      <w:pPr>
        <w:pStyle w:val="Corpodotexto"/>
        <w:rPr/>
      </w:pPr>
      <w:r>
        <w:rPr/>
        <w:t>- (082) Legitimidade de entidade associativa para promover execuções, na qualidade de substituta processual, independentemente da autorização de cada um de seus filiados.</w:t>
      </w:r>
    </w:p>
    <w:p>
      <w:pPr>
        <w:pStyle w:val="Corpodotexto"/>
        <w:rPr/>
      </w:pPr>
      <w:r>
        <w:rPr/>
        <w:t>- (096) Incidência de juros de mora no período compreendido entre a data da conta de liquidação e a expedição do requisitório.</w:t>
      </w:r>
    </w:p>
    <w:p>
      <w:pPr>
        <w:pStyle w:val="Corpodotexto"/>
        <w:rPr/>
      </w:pPr>
      <w:r>
        <w:rPr/>
        <w:t>- (100) a) Aplicação do art. 741, parágrafo único, do Código de Processo Civil, no âmbito dos Juizados Especiais Federais. b) Possibilidade de desconstituição de decisão judicial, de processo com trânsito em julgado, fundada em norma posteriormente declarada inconstitucional.</w:t>
      </w:r>
    </w:p>
    <w:p>
      <w:pPr>
        <w:pStyle w:val="Corpodotexto"/>
        <w:rPr/>
      </w:pPr>
      <w:r>
        <w:rPr/>
        <w:t>- (106) a) Competência para, após o advento da Lei nº 8.112/90, julgar os efeitos de decisão anteriormente proferida pela Justiça do Trabalho. b) Extensão do reajuste de 84,32%, relativo ao IPC do mês de março de 1990 (Plano Collor), concedido pela Justiça Federal em decisão transitada em julgado, a outros servidores;</w:t>
      </w:r>
    </w:p>
    <w:p>
      <w:pPr>
        <w:pStyle w:val="Corpodotexto"/>
        <w:rPr/>
      </w:pPr>
      <w:r>
        <w:rPr/>
        <w:t>- (116) Direito a honorários advocatícios nas ações que visam obter expurgos inflacionários de FGTS.</w:t>
      </w:r>
    </w:p>
    <w:p>
      <w:pPr>
        <w:pStyle w:val="Corpodotexto"/>
        <w:rPr/>
      </w:pPr>
      <w:r>
        <w:rPr/>
        <w:t>- (131) Despedida imotivada de empregados de empresa pública.</w:t>
      </w:r>
    </w:p>
    <w:p>
      <w:pPr>
        <w:pStyle w:val="Corpodotexto"/>
        <w:rPr/>
      </w:pPr>
      <w:r>
        <w:rPr/>
        <w:t>- (137) Prazo para oposição de embargos à execução contra a Fazenda Pública e daqueles opostos em execuções trabalhistas.</w:t>
      </w:r>
    </w:p>
    <w:p>
      <w:pPr>
        <w:pStyle w:val="Corpodotexto"/>
        <w:rPr/>
      </w:pPr>
      <w:r>
        <w:rPr/>
        <w:t>- (148) Individualização de créditos de litisconsortes para efeito de fracionamento do valor principal da execução contra a Fazenda Pública.</w:t>
      </w:r>
    </w:p>
    <w:p>
      <w:pPr>
        <w:pStyle w:val="Corpodotexto"/>
        <w:rPr/>
      </w:pPr>
      <w:r>
        <w:rPr/>
        <w:t>- (149) Competência para processar e julgar causa que envolve contribuição previdenciária instituída pelo Estado membro incidente sobre complementação de proventos e de pensões por ele paga.</w:t>
      </w:r>
    </w:p>
    <w:p>
      <w:pPr>
        <w:pStyle w:val="Corpodotexto"/>
        <w:rPr/>
      </w:pPr>
      <w:r>
        <w:rPr/>
        <w:t>- (152) Renúncia genérica a direitos mediante adesão a plano de demissão voluntária.</w:t>
      </w:r>
    </w:p>
    <w:p>
      <w:pPr>
        <w:pStyle w:val="Corpodotexto"/>
        <w:rPr/>
      </w:pPr>
      <w:r>
        <w:rPr/>
        <w:t>- (153) Extensão, em relação aos servidores inativos, dos critérios de cálculo da GDATA e da GDASST estabelecidos para os servidores em atividade.</w:t>
      </w:r>
    </w:p>
    <w:p>
      <w:pPr>
        <w:pStyle w:val="Corpodotexto"/>
        <w:rPr/>
      </w:pPr>
      <w:r>
        <w:rPr/>
        <w:t>- (166) Contribuição, a cargo da empresa, incidente sobre 15% do valor bruto da nota fiscal ou fatura de prestação de serviços desenvolvidos por cooperativas.</w:t>
      </w:r>
    </w:p>
    <w:p>
      <w:pPr>
        <w:pStyle w:val="Corpodotexto"/>
        <w:rPr/>
      </w:pPr>
      <w:r>
        <w:rPr/>
        <w:t>- (190) Competência para processar e julgar causas que envolvam complementação de aposentadoria por entidades de previdência privada.</w:t>
      </w:r>
    </w:p>
    <w:p>
      <w:pPr>
        <w:pStyle w:val="Corpodotexto"/>
        <w:rPr/>
      </w:pPr>
      <w:r>
        <w:rPr/>
        <w:t>- (191) Recolhimento de FGTS na contratação de servidor público sem a prévia aprovação em concurso público.</w:t>
      </w:r>
    </w:p>
    <w:p>
      <w:pPr>
        <w:pStyle w:val="Corpodotexto"/>
        <w:rPr/>
      </w:pPr>
      <w:r>
        <w:rPr/>
        <w:t>- (222) Extensão do adicional de risco portuário ao trabalhador portuário avulso.</w:t>
      </w:r>
    </w:p>
    <w:p>
      <w:pPr>
        <w:pStyle w:val="Corpodotexto"/>
        <w:rPr/>
      </w:pPr>
      <w:r>
        <w:rPr/>
        <w:t>- (242) Competência para processar e julgar ações indenizatórias decorrentes de acidente do trabalho propostas por sucessores do trabalhador falecido.</w:t>
      </w:r>
    </w:p>
    <w:p>
      <w:pPr>
        <w:pStyle w:val="Corpodotexto"/>
        <w:rPr/>
      </w:pPr>
      <w:r>
        <w:rPr/>
        <w:t>- (246) Responsabilidade subsidiária da Administração Pública por encargos trabalhistas gerados pelo inadimplemento de empresa prestadora de serviço.</w:t>
      </w:r>
    </w:p>
    <w:p>
      <w:pPr>
        <w:pStyle w:val="Corpodotexto"/>
        <w:rPr/>
      </w:pPr>
      <w:r>
        <w:rPr/>
        <w:t>- (253) Aplicabilidade do regime de precatórios às entidades da Administração Indireta prestadoras de serviços públicos essenciais.</w:t>
      </w:r>
    </w:p>
    <w:p>
      <w:pPr>
        <w:pStyle w:val="Corpodotexto"/>
        <w:rPr/>
      </w:pPr>
      <w:r>
        <w:rPr/>
        <w:t>- (256) Complementação de aposentadoria de ex-empregado da FEPASA.</w:t>
      </w:r>
    </w:p>
    <w:p>
      <w:pPr>
        <w:pStyle w:val="Corpodotexto"/>
        <w:rPr/>
      </w:pPr>
      <w:r>
        <w:rPr/>
        <w:t>- (282) Subsistência, após a Emenda Constitucional nº 19/98, dos subtetos salariais criados com amparo na redação original do art. 37, XI, da Constituição Federal.</w:t>
      </w:r>
    </w:p>
    <w:p>
      <w:pPr>
        <w:pStyle w:val="Corpodotexto"/>
        <w:rPr/>
      </w:pPr>
      <w:r>
        <w:rPr/>
        <w:t>- (293) Contagem especial de tempo de serviço, prestado sob condições insalubres, em período anterior à instituição do Regime Jurídico Único.</w:t>
      </w:r>
    </w:p>
    <w:p>
      <w:pPr>
        <w:pStyle w:val="Corpodotexto"/>
        <w:rPr/>
      </w:pPr>
      <w:r>
        <w:rPr/>
        <w:t>- (305) Competência para processar e julgar ações de cobrança de honorários advocatícios arbitrados em favor de advogado dativo.</w:t>
      </w:r>
    </w:p>
    <w:p>
      <w:pPr>
        <w:pStyle w:val="Corpodotexto"/>
        <w:rPr/>
      </w:pPr>
      <w:r>
        <w:rPr/>
        <w:t>- (308) Efeitos trabalhistas decorrentes de contratação pela Administração Pública de empregado não submetido à prévia aprovação em concurso público.</w:t>
      </w:r>
    </w:p>
    <w:p>
      <w:pPr>
        <w:pStyle w:val="Corpodotexto"/>
        <w:rPr/>
      </w:pPr>
      <w:r>
        <w:rPr/>
        <w:t>- (315) Aumento de vencimentos e extensão de vantagens e gratificações pelo Poder Judiciário e pela Administração Pública.</w:t>
      </w:r>
    </w:p>
    <w:p>
      <w:pPr>
        <w:pStyle w:val="Corpodotexto"/>
        <w:rPr/>
      </w:pPr>
      <w:r>
        <w:rPr/>
        <w:t>- (383) Equiparação de direitos trabalhistas entre terceirizados e empregados de empresa pública tomadora de serviços.</w:t>
      </w:r>
    </w:p>
    <w:p>
      <w:pPr>
        <w:pStyle w:val="Corpodotexto"/>
        <w:rPr/>
      </w:pPr>
      <w:r>
        <w:rPr/>
        <w:t>- (409) Extensão, em relação aos servidores inativos, dos critérios de cálculo da GDPST estabelecidos para os servidores em atividade.</w:t>
      </w:r>
    </w:p>
    <w:p>
      <w:pPr>
        <w:pStyle w:val="Corpodotexto"/>
        <w:rPr/>
      </w:pPr>
      <w:r>
        <w:rPr/>
        <w:t>- (414) Competência para processar e julgar ação em que se discute a prestação de benefícios previdenciários decorrentes de acidentes de trabalho.</w:t>
      </w:r>
    </w:p>
    <w:p>
      <w:pPr>
        <w:pStyle w:val="Corpodotexto"/>
        <w:rPr/>
      </w:pPr>
      <w:r>
        <w:rPr/>
        <w:t>Sem repercussão reconhecida pelo STF</w:t>
      </w:r>
    </w:p>
    <w:p>
      <w:pPr>
        <w:pStyle w:val="Corpodotexto"/>
        <w:rPr/>
      </w:pPr>
      <w:r>
        <w:rPr/>
        <w:t>- (062) Aplicabilidade do prazo prescricional do art. 7º, XXIX, da Constituição Federal (na redação dada pela Emenda Constitucional nº 28/2000) às ações trabalhistas ajuizadas por trabalhadores rurais cujos contratos de trabalho estavam vigentes à época da publicação da referida Emenda (não).</w:t>
      </w:r>
    </w:p>
    <w:p>
      <w:pPr>
        <w:pStyle w:val="Corpodotexto"/>
        <w:rPr/>
      </w:pPr>
      <w:r>
        <w:rPr/>
        <w:t>- (164) Contribuição social, a cargo das cooperativas de trabalho, sobre as importâncias pagas, distribuídas ou creditadas aos seus cooperados, a título de remuneração por serviços prestados a pessoas jurídicas por intermédio delas.</w:t>
      </w:r>
    </w:p>
    <w:p>
      <w:pPr>
        <w:pStyle w:val="Corpodotexto"/>
        <w:rPr/>
      </w:pPr>
      <w:r>
        <w:rPr/>
        <w:t>- (189) Pensão decorrente de morte de servidor que, apesar de contratado pelo regime da Consolidação das Leis do Trabalho, faleceu após o advento da Lei nº 8.112/90.</w:t>
      </w:r>
    </w:p>
    <w:p>
      <w:pPr>
        <w:pStyle w:val="Corpodotexto"/>
        <w:rPr/>
      </w:pPr>
      <w:r>
        <w:rPr/>
        <w:t>- (193) Incorporação a contrato individual de trabalho de cláusulas normativas pactuadas em acordos coletivos.</w:t>
      </w:r>
    </w:p>
    <w:p>
      <w:pPr>
        <w:pStyle w:val="Corpodotexto"/>
        <w:rPr/>
      </w:pPr>
      <w:r>
        <w:rPr/>
        <w:t>- (197)Cobrança de contribuição assistencial, instituída por assembleia, de trabalhadores não-filiados a sindicato.</w:t>
      </w:r>
    </w:p>
    <w:p>
      <w:pPr>
        <w:pStyle w:val="Corpodotexto"/>
        <w:rPr/>
      </w:pPr>
      <w:r>
        <w:rPr/>
        <w:t>- (219) Extensão a beneficiários de plano de previdência privada complementar de vantagem outorgada a empregados ativos.</w:t>
      </w:r>
    </w:p>
    <w:p>
      <w:pPr>
        <w:pStyle w:val="Corpodotexto"/>
        <w:rPr/>
      </w:pPr>
      <w:r>
        <w:rPr/>
        <w:t>- (245) Base de cálculo do adicional de periculosidade dos empregados do setor de energia elétrica.</w:t>
      </w:r>
    </w:p>
    <w:p>
      <w:pPr>
        <w:pStyle w:val="Corpodotexto"/>
        <w:rPr/>
      </w:pPr>
      <w:r>
        <w:rPr/>
        <w:t>- (248) Pressupostos de admissibilidade de ação rescisória no âmbito da Justiça do Trabalho.</w:t>
      </w:r>
    </w:p>
    <w:p>
      <w:pPr>
        <w:pStyle w:val="Corpodotexto"/>
        <w:rPr/>
      </w:pPr>
      <w:r>
        <w:rPr/>
        <w:t>- (306) Natureza jurídica dos juros, em reclamatória trabalhista, para fins de incidência de Imposto de Renda.</w:t>
      </w:r>
    </w:p>
    <w:p>
      <w:pPr>
        <w:pStyle w:val="Corpodotexto"/>
        <w:rPr/>
      </w:pPr>
      <w:r>
        <w:rPr/>
        <w:t>- (356) Adicional de periculosidade em decorrência de armazenamento de agentes inflamáveis em prédio vertical.</w:t>
      </w:r>
    </w:p>
    <w:p>
      <w:pPr>
        <w:pStyle w:val="Corpodotexto"/>
        <w:rPr/>
      </w:pPr>
      <w:r>
        <w:rPr/>
        <w:t>- (357) Redução do intervalo intrajornada e majoração da jornada de trabalho, no regime de turnos ininterruptos de revezamento, por negociação coletiva.</w:t>
      </w:r>
    </w:p>
    <w:p>
      <w:pPr>
        <w:pStyle w:val="Corpodotexto"/>
        <w:rPr/>
      </w:pPr>
      <w:r>
        <w:rPr/>
        <w:t>- (459) Requisitos legais para enquadramento de pessoa jurídica como entidade beneficente de assistência social para fins de imunidade tributária.</w:t>
      </w:r>
    </w:p>
    <w:p>
      <w:pPr>
        <w:pStyle w:val="Corpodotexto"/>
        <w:rPr/>
      </w:pPr>
      <w:r>
        <w:rPr/>
        <w:t>Processos sobrestados na Coordenadoria de Recursos do TST até julho/ 2011 (***)</w:t>
      </w:r>
    </w:p>
    <w:p>
      <w:pPr>
        <w:pStyle w:val="Corpodotexto"/>
        <w:rPr/>
      </w:pPr>
      <w:r>
        <w:rPr/>
        <w:t>Legislação</w:t>
      </w:r>
    </w:p>
    <w:p>
      <w:pPr>
        <w:pStyle w:val="Corpodotexto"/>
        <w:rPr/>
      </w:pPr>
      <w:r>
        <w:rPr/>
        <w:t>- CF/88, artigo 102, § 3º, acrescido pela Emenda Constitucional nº 45/04.</w:t>
      </w:r>
    </w:p>
    <w:p>
      <w:pPr>
        <w:pStyle w:val="Corpodotexto"/>
        <w:rPr/>
      </w:pPr>
      <w:r>
        <w:rPr/>
        <w:t>- CPC, artigos 543-A e 543-B, acrescidos pela Lei nº 11.418/06.</w:t>
      </w:r>
    </w:p>
    <w:p>
      <w:pPr>
        <w:pStyle w:val="Corpodotexto"/>
        <w:rPr/>
      </w:pPr>
      <w:r>
        <w:rPr/>
        <w:t>- Regimento Interno do STF,</w:t>
      </w:r>
    </w:p>
    <w:p>
      <w:pPr>
        <w:pStyle w:val="Corpodotexto"/>
        <w:rPr/>
      </w:pPr>
      <w:r>
        <w:rPr/>
        <w:t>- Artigos nºs 322-A e 328, com a redação da Emenda Regimental nº 21/2007.</w:t>
      </w:r>
    </w:p>
    <w:p>
      <w:pPr>
        <w:pStyle w:val="Corpodotexto"/>
        <w:rPr/>
      </w:pPr>
      <w:r>
        <w:rPr/>
        <w:t>- Artigo nº 328-A, com a redação da Emenda Regimental nº 23/08 e da Emenda Regimental nº 27/2008.</w:t>
      </w:r>
    </w:p>
    <w:p>
      <w:pPr>
        <w:pStyle w:val="Corpodotexto"/>
        <w:rPr/>
      </w:pPr>
      <w:r>
        <w:rPr/>
        <w:t>- Artigo nº 13, com a redação da Emenda Regimental nº 24/2008 e da Emenda Regimental nº 29/2009.</w:t>
      </w:r>
    </w:p>
    <w:p>
      <w:pPr>
        <w:pStyle w:val="Corpodotexto"/>
        <w:rPr/>
      </w:pPr>
      <w:r>
        <w:rPr/>
        <w:t>- Artigo nº 324, com a redação da Emenda Regimental nº 31/2009.</w:t>
      </w:r>
    </w:p>
    <w:p>
      <w:pPr>
        <w:pStyle w:val="Corpodotexto"/>
        <w:rPr/>
      </w:pPr>
      <w:r>
        <w:rPr/>
        <w:t>- Portaria 138/2009 da Presidência do STF.</w:t>
      </w:r>
    </w:p>
    <w:p>
      <w:pPr>
        <w:pStyle w:val="Corpodotexto"/>
        <w:rPr/>
      </w:pPr>
      <w:r>
        <w:rPr/>
        <w:t>Glossário</w:t>
      </w:r>
    </w:p>
    <w:p>
      <w:pPr>
        <w:pStyle w:val="Corpodotexto"/>
        <w:rPr/>
      </w:pPr>
      <w:r>
        <w:rPr/>
        <w:t>- Sobrestamento – Suspensão temporária do processo ou de ato jurídico. É a paralisação do curso do processo, que deixa de ter andamento em virtude da existência de alguma questão prejudicial.</w:t>
      </w:r>
    </w:p>
    <w:p>
      <w:pPr>
        <w:pStyle w:val="Corpodotexto"/>
        <w:rPr/>
      </w:pPr>
      <w:r>
        <w:rPr/>
        <w:t>- Repercussão Geral – Relevância do ponto de vista econômico, político, social ou jurídico. Segundo o ministro do STF, Gilmar Mendes, a repercussão geral é “uma forma de selecionar os temas que são apreciados pelo STF devido a sua relevância”.</w:t>
      </w:r>
    </w:p>
    <w:p>
      <w:pPr>
        <w:pStyle w:val="Corpodotexto"/>
        <w:rPr/>
      </w:pPr>
      <w:r>
        <w:rPr/>
        <w:t>- Efeito vinculante – Obrigatoriedade de aplicação do entendimento firmado na decisão a todos os outros processos que versem sobre o mesmo tema.</w:t>
      </w:r>
    </w:p>
    <w:p>
      <w:pPr>
        <w:pStyle w:val="Corpodotexto"/>
        <w:rPr/>
      </w:pPr>
      <w:r>
        <w:rPr/>
        <w:t>- Transcendência Jurídica - “desrespeito patente aos direitos humanos fundamentais ou aos interesses coletivos indisponíveis, com comprometimento da segurança e estabilidade das relações jurídicas”. (Definição proposta pelo Projeto de Lei nº 3.267, de 2000).</w:t>
      </w:r>
    </w:p>
    <w:p>
      <w:pPr>
        <w:pStyle w:val="Corpodotexto"/>
        <w:rPr/>
      </w:pPr>
      <w:r>
        <w:rPr/>
        <w:t>- Paradigma - exemplo, modelo, referência.</w:t>
      </w:r>
    </w:p>
    <w:p>
      <w:pPr>
        <w:pStyle w:val="Corpodotexto"/>
        <w:rPr/>
      </w:pPr>
      <w:r>
        <w:rPr/>
        <w:t>- Leading case - decisão que cria o precedente, com força obrigatória para casos idênticos futuros.</w:t>
      </w:r>
    </w:p>
    <w:p>
      <w:pPr>
        <w:pStyle w:val="Corpodotexto"/>
        <w:rPr/>
      </w:pPr>
      <w:r>
        <w:rPr/>
        <w:t>Referências</w:t>
      </w:r>
    </w:p>
    <w:p>
      <w:pPr>
        <w:pStyle w:val="Corpodotexto"/>
        <w:rPr/>
      </w:pPr>
      <w:r>
        <w:rPr/>
        <w:t>- MARINONI, Luiz Guilherme; Mitidiero, Daniel. "Repercussão Geral no Recurso Extraordinário", 2. ed. rev. e amp., São Paulo: Editora Revista dos Tribunais, 2008.</w:t>
      </w:r>
    </w:p>
    <w:p>
      <w:pPr>
        <w:pStyle w:val="Corpodotexto"/>
        <w:rPr/>
      </w:pPr>
      <w:r>
        <w:rPr/>
        <w:t>- DANTAS, Bruno. "Repercussão geral: perspectivas histórica, dogmática e de direito comparado: questões processuais", 2. ed. rev. e amp. Sao Paulo: Editora Revista dos Tribunais. 2009.Dantas, Bruno; Repercussão Geral.</w:t>
      </w:r>
    </w:p>
    <w:p>
      <w:pPr>
        <w:pStyle w:val="Corpodotexto"/>
        <w:rPr/>
      </w:pPr>
      <w:r>
        <w:rPr/>
        <w:t>- MANCUSO, Rodolfo de Camargo. "Recurso extraordinário e recurso especial", 10. ed. – São Paulo: Editora Revista dos Tribunais, 2007.</w:t>
      </w:r>
    </w:p>
    <w:p>
      <w:pPr>
        <w:pStyle w:val="Corpodotexto"/>
        <w:rPr/>
      </w:pPr>
      <w:r>
        <w:rPr/>
        <w:t>- CÔRTES, Osmar Mendes Paixão. "Recurso extraordinário – origem e desenvolvimento no direito brasileiro". 2. ed. Rio de Janeiro: Forense, 2006.</w:t>
      </w:r>
    </w:p>
    <w:p>
      <w:pPr>
        <w:pStyle w:val="Corpodotexto"/>
        <w:rPr/>
      </w:pPr>
      <w:r>
        <w:rPr/>
        <w:t>(Cláudia Valente/CF)</w:t>
      </w:r>
    </w:p>
    <w:p>
      <w:pPr>
        <w:pStyle w:val="Corpodotexto"/>
        <w:rPr/>
      </w:pPr>
      <w:r>
        <w:rPr/>
        <w:t>(*) Informações constantes no site do Supremo Tribunal Federal – Relatório sobre Repercussão Geral elaborado pelo Gabinete da Presidência. (http://www.stf.jus.br/arquivo/cms/jurisprudenciaRepercussaoGeralRelatorio/anexo/RelatorioRG_Mar2010.pdf).</w:t>
      </w:r>
    </w:p>
    <w:p>
      <w:pPr>
        <w:pStyle w:val="Corpodotexto"/>
        <w:rPr/>
      </w:pPr>
      <w:r>
        <w:rPr/>
        <w:t>(**) Colaboração de Lauro Guimarães Machado Júnior – assessor da Presidência do TST</w:t>
      </w:r>
    </w:p>
    <w:p>
      <w:pPr>
        <w:pStyle w:val="Corpodotexto"/>
        <w:rPr/>
      </w:pPr>
      <w:r>
        <w:rPr/>
        <w:t xml:space="preserve">(***) Colaboração da Coordenadoria de Recursos do TST (CREC) </w:t>
      </w:r>
    </w:p>
    <w:p>
      <w:pPr>
        <w:pStyle w:val="Corpodotexto"/>
        <w:rPr/>
      </w:pPr>
      <w:r>
        <w:rPr/>
      </w:r>
    </w:p>
    <w:p>
      <w:pPr>
        <w:pStyle w:val="Titulo"/>
        <w:rPr/>
      </w:pPr>
      <w:r>
        <w:rPr/>
        <w:t>TERCEIRIZAÇÃO É TEMA DE PALESTRA DO DIRETOR DA ENAMAT</w:t>
      </w:r>
    </w:p>
    <w:p>
      <w:pPr>
        <w:pStyle w:val="Corpodotexto"/>
        <w:rPr/>
      </w:pPr>
      <w:r>
        <w:rPr/>
      </w:r>
    </w:p>
    <w:p>
      <w:pPr>
        <w:pStyle w:val="Corpodotexto"/>
        <w:rPr/>
      </w:pPr>
      <w:r>
        <w:rPr/>
        <w:t>“</w:t>
      </w:r>
      <w:r>
        <w:rPr/>
        <w:t>Terceirização não pode ser precarização.” Com essas palavras, o Ministro Aloysio Corrêa da Veiga, Diretor da Enamat, realçou a importância de que o tema da terceirização seja compreendido em seus termos devidos, ao proferir palestra sobre Responsabilidade da União e a Súmula 331 do TST – Terceirização, na manhã do dia 9 de agosto, na sede do Ministério do Trabalho e Emprego (MTE). O evento ocorreu por iniciativa daquele órgão, a convite de seu Consultor Jurídico, Dr. Jerônimo Jesus dos Santos, acompanhado pelo Dr. Paulo Roberto dos Santos Pinto, Secretário-Executivo do Ministério.</w:t>
      </w:r>
    </w:p>
    <w:p>
      <w:pPr>
        <w:pStyle w:val="Corpodotexto"/>
        <w:rPr/>
      </w:pPr>
      <w:r>
        <w:rPr/>
        <w:t>O Ministro fez uma recapitulação histórica do fenômeno da terceirização, como parte do processo de alteração das organizações produtivas, que provoca efeitos também nas dimensões sociais e econômicas. Entretanto, adverte ele, a terceirização “é sempre da atividade, e não das pessoas”, porque seria um retrocesso social o retorno da antiga “locação de serviços”, não se podendo, com isso, utilizar essa expressão para precarizar ou violar o princípio da dignidade da pessoa humana.</w:t>
      </w:r>
    </w:p>
    <w:p>
      <w:pPr>
        <w:pStyle w:val="Corpodotexto"/>
        <w:rPr/>
      </w:pPr>
      <w:r>
        <w:rPr/>
        <w:t>Segundo ele, a terceirização é um fato social e econômico, e, como tal, o direito não pode ignorá-lo. Ressaltou que, nesse sentido, o desafio do Poder Legislativo é produzir normas que apreendam a complexidade do fenômeno e estabeleçam a segurança jurídica para a sociedade, havendo, nesse aspecto, vários projetos de lei tramitando sobre o assunto. Ao Poder Judiciário cabe, como disse o Ministro, oferecer o enquadramento jurídico mais adequado para que, de um lado, reconheça a especialização necessária de algumas atividades nas transformações produtivas, mas, de outro, garanta o cumprimento dos preceitos constitucionais e legais, de forma que não se viole o arcabouço constitucional que conforma o princípio da dignidade da pessoa humana e sua proteção pelo Estado, ou, pior, configure um retrocesso social.</w:t>
      </w:r>
    </w:p>
    <w:p>
      <w:pPr>
        <w:pStyle w:val="Corpodotexto"/>
        <w:rPr/>
      </w:pPr>
      <w:r>
        <w:rPr/>
        <w:t>O Judiciário Trabalhista, em seu entender, vem cumprindo sua missão constitucional, particularmente na coibição de fraudes (como no caso de falsas “cooperativas” de mão de obra) e no respeito à primazia da realidade (na prevalência das condições reais em que é prestado o trabalho), para afastar eventuais “máscaras” que tentam dissimular contratos de emprego com as empresas contratantes (tomadoras) e, dessa forma, evitando a lesão aos direitos dos trabalhadores nessas relações com a participação de um terceiro, inclusive o poder público.</w:t>
      </w:r>
    </w:p>
    <w:p>
      <w:pPr>
        <w:pStyle w:val="Corpodotexto"/>
        <w:rPr/>
      </w:pPr>
      <w:r>
        <w:rPr/>
        <w:t>No tocante especificamente à responsabilidade do Estado, o palestrante salientou o pioneirismo do TST ao dispor sobre a interpretação dessas normas, no vácuo normativo até então existente, com a edição da Súmula n.º 331, e sua adequação à ADC n.º 16 do STF, em que, se, por um lado, o Estado não pode ser responsabilizado por culpa in eligendo – simplesmente porque não escolheu livremente o prestador, contratado por regras fechadas do procedimento licitatório –, por outro, pode responder por culpa in vigilando, pela ausência de devida vigilância e fiscalização das atividades desse prestador, especialmente no cumprimento das cláusulas sociais dos contratos de trabalho deste com seus empregados. Ele registrou que o Estado, no aspecto, embora sob condições especiais, responde perante o trabalhador como qualquer outro beneficiário de sua força de trabalho e deve dar o exemplo na coibição de fraudes e regularidade dessas práticas.</w:t>
      </w:r>
    </w:p>
    <w:p>
      <w:pPr>
        <w:pStyle w:val="Corpodotexto"/>
        <w:rPr/>
      </w:pPr>
      <w:r>
        <w:rPr/>
        <w:t>Ao finalizar e destacando a grande importância e atualidade do tema, tanto da perspectiva do interesse social e jurídico, como do interesse público da participação do Estado em contratações para atividades especializadas, como limpeza e vigilância, o Ministro informou a realização de uma audiência pública, pelo TST, nos dias 4 e 5 de outubro deste ano, para tratar do assunto. Na ocasião, sindicatos, empresas, órgãos públicos, professores e outras pessoas interessadas no tema poderão participar e trazer sua opinião e experiência para ampliar o debate e a reflexão sobre esse assunto. O objetivo central é esclarecer questões fáticas, técnicas (não jurídicas), científicas, econômicas e sociais relativas ao fenômeno da subcontratação de mão de obra.</w:t>
      </w:r>
    </w:p>
    <w:p>
      <w:pPr>
        <w:pStyle w:val="Corpodotexto"/>
        <w:rPr/>
      </w:pPr>
      <w:r>
        <w:rPr/>
        <w:t xml:space="preserve">A palestra foi assistida por centenas de pessoas, na maioria advogados, procuradores federais, representantes de entidades sindicais, auditores-fiscais e diversos servidores das áreas especializadas do Ministério do Trabalho e Emprego (MTE), além de estudantes, e transmitida ao vivo para outros auditórios do órgão. O tema despertou tanto interesse que não foi possível responder, naquele momento, a todas as perguntas da plateia, pela sua quantidade. </w:t>
      </w:r>
    </w:p>
    <w:p>
      <w:pPr>
        <w:pStyle w:val="Corpodotexto"/>
        <w:rPr/>
      </w:pPr>
      <w:r>
        <w:rPr/>
      </w:r>
    </w:p>
    <w:p>
      <w:pPr>
        <w:pStyle w:val="Titulo"/>
        <w:rPr/>
      </w:pPr>
      <w:r>
        <w:rPr/>
        <w:t>TRIBUNAIS E ESCOLAS SÃO PARCEIROS NA QUALIFICAÇÃO DOS JUÍZES</w:t>
      </w:r>
    </w:p>
    <w:p>
      <w:pPr>
        <w:pStyle w:val="Corpodotexto"/>
        <w:rPr/>
      </w:pPr>
      <w:r>
        <w:rPr/>
      </w:r>
    </w:p>
    <w:p>
      <w:pPr>
        <w:pStyle w:val="Corpodotexto"/>
        <w:rPr/>
      </w:pPr>
      <w:r>
        <w:rPr/>
        <w:t>A qualificação dos magistrados do trabalho deve ser realizada com a parceria entre as Escolas da Magistratura e os Tribunais. Com essa ideia, o Ministro Aloysio Corrêa da Veiga, Diretor da Escola Nacional de Formação e Aperfeiçoamento de Magistrados do Trabalho (ENAMAT), sintetizou a importância do diálogo entre as administrações dos Tribunais e as direções das Escolas, por ocasião de sua participação na 5ª Reunião Ordinária do Colégio de Presidentes e Corregedores da Justiça do Trabalho (COLEPRECOR), no dia 9 de agosto, em Brasília, a convite daquele colegiado.</w:t>
      </w:r>
    </w:p>
    <w:p>
      <w:pPr>
        <w:pStyle w:val="Corpodotexto"/>
        <w:rPr/>
      </w:pPr>
      <w:r>
        <w:rPr/>
        <w:t>O Ministro Aloysio Corrêa da Veiga enfatizou a base constitucional das duas Escolas Nacionais – a ENAMAT (que funciona junto ao TST) e a ENFAM (junto ao STJ) –, explicitando que ambas possuem expressa atribuição, definida pelo constituinte derivado na edição da Emenda Constitucional n.º 45, de 2004, para tratar da seleção e do aperfeiçoamento de magistrados. Assim, apenas as duas instituições possuem legitimidade e competência para regular e promover a capacitação dos juízes no território nacional, sendo a ENAMAT para os juízes do trabalho e a ENFAM para os demais.</w:t>
      </w:r>
    </w:p>
    <w:p>
      <w:pPr>
        <w:pStyle w:val="Corpodotexto"/>
        <w:rPr/>
      </w:pPr>
      <w:r>
        <w:rPr/>
        <w:t>Além disso, o Ministro destacou a intensa atividade formativa da ENAMAT, desde sua pioneira instalação em 2006, reforçando o cumprimento, em toda a sua extensão, de suas atribuições constitucionais. A Escola já promoveu dez cursos de formação inicial de longa duração (para novos juízes), diversos cursos de formação continuada, tanto presenciais como a distância (para juízes mais experientes) e ainda cursos de formação de formadores (para preparação didática de instrutores e tutores das 24 Escolas Judiciais do país). Com isso, a Escola Nacional não apenas promove diretamente cursos para o universo de quase 3.200 juízes do trabalho, como também busca estruturar, do ponto de vista material e técnico-acadêmico, todas as Escolas da Magistratura de seu sistema integrado de formação, para que elas também executem cursos regionais.</w:t>
      </w:r>
    </w:p>
    <w:p>
      <w:pPr>
        <w:pStyle w:val="Corpodotexto"/>
        <w:rPr/>
      </w:pPr>
      <w:r>
        <w:rPr/>
        <w:t>Nesse contexto, ressalta o Diretor, não há espaço para a interferência de outros órgãos na atividade de capacitação de magistrados no âmbito da Justiça do Trabalho, seja por falta de legitimidade constitucional, seja mesmo por falta de necessidade concreta, porque as Escolas Judiciais Trabalhistas vêm cumprindo com exação e grande êxito sua missão. Por isso, ele reiterou a discordância da Escola com a edição da Resolução n.º 126 do Conselho Nacional de Justiça (CNJ), nos aspectos em que pretende interferir com o modelo de formação de juízes do trabalho já implantado e em pleno funcionamento, com resultados de grande projeção, circunstância já externada formalmente à presidência daquele órgão.</w:t>
      </w:r>
    </w:p>
    <w:p>
      <w:pPr>
        <w:pStyle w:val="Corpodotexto"/>
        <w:rPr/>
      </w:pPr>
      <w:r>
        <w:rPr/>
        <w:t>Mais além, o Ministro-Diretor da Escola Nacional realçou a parceria necessária entre a administração dos Tribunais e a direção das Escolas Judiciais, para que a capacitação dos magistrados possa ser realizada em plenitude, segundo as diretrizes de sistematicidade, organicidade e inserção progressiva na jurisdição, o que exige alinhamento entre as necessidades formativas das Escolas em seu cronograma de capacitação com as necessidades administrativas da presidência e da corregedoria de cada órgão. Insistiu ele que o “acompanhamento do juiz direto pela Escola nos primeiros meses na profissão é decisivo para o restante da carreira” e, por isso, a qualificação profissional deve ter prioridade sobre outras demandas internas em termos de atuação jurisdicional. “Apenas a Escola sabe”, afirmou, “em termos de qualificação do magistrado para exercer a profissão, o que, como e quando ministrar, de forma a imprimir segurança em seu exercício, conformar sua dimensão ética e capacitar para resolver os conflitos com celeridade, justiça e eficiência”.</w:t>
      </w:r>
    </w:p>
    <w:p>
      <w:pPr>
        <w:pStyle w:val="Corpodotexto"/>
        <w:rPr/>
      </w:pPr>
      <w:r>
        <w:rPr/>
        <w:t>O Colégio de Presidentes e Corregedores da Justiça do Trabalho (COLEPRECOR) reúne os integrantes das administrações dos 24 Tribunais Regionais do Trabalho, promovendo o debate e a reflexão de assuntos de interesse comum de todos os Tribunais e sua interlocução com outros órgãos. Atualmente, é Coordenador do COLEPRECOR o Desembargador Carlos Alberto Robinson (Presidente do TRT da 4a Região–RS) e Vice-Coordenador o Desembargador Osmair Couto (Presidente do TRT da 23a Região–MT).</w:t>
      </w:r>
    </w:p>
    <w:p>
      <w:pPr>
        <w:pStyle w:val="Corpodotexto"/>
        <w:rPr/>
      </w:pPr>
      <w:r>
        <w:rPr/>
        <w:t>(FONTE: ENAMAT)</w:t>
      </w:r>
    </w:p>
    <w:p>
      <w:pPr>
        <w:pStyle w:val="Corpodotexto"/>
        <w:rPr/>
      </w:pPr>
      <w:r>
        <w:rPr/>
      </w:r>
    </w:p>
    <w:p>
      <w:pPr>
        <w:pStyle w:val="Corpodotexto"/>
        <w:rPr/>
      </w:pPr>
      <w:r>
        <w:rPr/>
        <w:drawing>
          <wp:inline distT="0" distB="0" distL="0" distR="0">
            <wp:extent cx="3448050" cy="3905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0" t="-92" r="-10" b="-92"/>
                    <a:stretch>
                      <a:fillRect/>
                    </a:stretch>
                  </pic:blipFill>
                  <pic:spPr bwMode="auto">
                    <a:xfrm>
                      <a:off x="0" y="0"/>
                      <a:ext cx="3448050" cy="390525"/>
                    </a:xfrm>
                    <a:prstGeom prst="rect">
                      <a:avLst/>
                    </a:prstGeom>
                  </pic:spPr>
                </pic:pic>
              </a:graphicData>
            </a:graphic>
          </wp:inline>
        </w:drawing>
      </w:r>
    </w:p>
    <w:p>
      <w:pPr>
        <w:pStyle w:val="Corpodotexto"/>
        <w:rPr/>
      </w:pPr>
      <w:r>
        <w:rPr/>
      </w:r>
    </w:p>
    <w:p>
      <w:pPr>
        <w:pStyle w:val="Data"/>
        <w:rPr/>
      </w:pPr>
      <w:r>
        <w:rPr/>
        <w:t>15/08/2011 | TST | Economia | BR</w:t>
      </w:r>
    </w:p>
    <w:p>
      <w:pPr>
        <w:pStyle w:val="Titulo"/>
        <w:rPr/>
      </w:pPr>
      <w:r>
        <w:rPr>
          <w:rStyle w:val="Emphasis"/>
          <w:i w:val="false"/>
        </w:rPr>
        <w:t>JUSTIÇA DO TRABALHO CUSTA R$ 61,24 A CADA BRASILEIRO</w:t>
      </w:r>
    </w:p>
    <w:p>
      <w:pPr>
        <w:pStyle w:val="Corpodotexto"/>
        <w:rPr>
          <w:rStyle w:val="Emphasis"/>
          <w:i w:val="false"/>
          <w:i w:val="false"/>
        </w:rPr>
      </w:pPr>
      <w:r>
        <w:rPr/>
      </w:r>
    </w:p>
    <w:p>
      <w:pPr>
        <w:pStyle w:val="Corpodotexto"/>
        <w:rPr/>
      </w:pPr>
      <w:r>
        <w:rPr/>
        <w:t>Marcelo Rehder - O Estado de S.Paulo</w:t>
      </w:r>
    </w:p>
    <w:p>
      <w:pPr>
        <w:pStyle w:val="Corpodotexto"/>
        <w:rPr/>
      </w:pPr>
      <w:r>
        <w:rPr/>
        <w:t xml:space="preserve">Se o Estado resolvesse pagar todas as </w:t>
      </w:r>
      <w:r>
        <w:rPr>
          <w:b/>
          <w:bCs/>
          <w:color w:val="000080"/>
        </w:rPr>
        <w:t>reclamações trabalhistas</w:t>
      </w:r>
      <w:r>
        <w:rPr/>
        <w:t xml:space="preserve">, sairia mais barato do que manter a estrutura da </w:t>
      </w:r>
      <w:r>
        <w:rPr>
          <w:b/>
          <w:bCs/>
          <w:color w:val="000080"/>
        </w:rPr>
        <w:t>Justiça do Trabalho</w:t>
      </w:r>
      <w:r>
        <w:rPr/>
        <w:t xml:space="preserve"> em funcionamento. Em 2010, a despesa foi de R$ 61,24 para cada brasileiro, 8,64% a mais do que no ano anterior (R$ 56,37), totalizando R$ 11,680 bilhões. Em igual período, foram pagos aos reclamantes R$ 11,287 bilhões, ou 10,3% mais que em 2009.</w:t>
      </w:r>
    </w:p>
    <w:p>
      <w:pPr>
        <w:pStyle w:val="Corpodotexto"/>
        <w:rPr/>
      </w:pPr>
      <w:r>
        <w:rPr/>
        <w:t xml:space="preserve">Os dados são do </w:t>
      </w:r>
      <w:r>
        <w:rPr>
          <w:b/>
          <w:bCs/>
          <w:color w:val="000080"/>
        </w:rPr>
        <w:t>Tribunal Superior do Trabalho</w:t>
      </w:r>
      <w:r>
        <w:rPr/>
        <w:t xml:space="preserve"> (</w:t>
      </w:r>
      <w:r>
        <w:rPr>
          <w:b/>
          <w:bCs/>
          <w:color w:val="000080"/>
        </w:rPr>
        <w:t>TST</w:t>
      </w:r>
      <w:r>
        <w:rPr/>
        <w:t xml:space="preserve">) e indicam que, mesmo com a arrecadação de R$ 3,137 bilhões decorrentes das decisões, o custo é alto. O contribuinte sustenta uma enorme estrutura, com 1.377 varas e pelo menos um tribunal em cada Estado (exceto Acre, Roraima e Tocantins), além do </w:t>
      </w:r>
      <w:r>
        <w:rPr>
          <w:b/>
          <w:bCs/>
          <w:color w:val="000080"/>
        </w:rPr>
        <w:t>TST</w:t>
      </w:r>
      <w:r>
        <w:rPr/>
        <w:t>.</w:t>
      </w:r>
    </w:p>
    <w:p>
      <w:pPr>
        <w:pStyle w:val="Corpodotexto"/>
        <w:rPr/>
      </w:pPr>
      <w:r>
        <w:rPr/>
        <w:t xml:space="preserve">E os números vão crescer. A presidente Dilma Rousseff autorizou 68 novas </w:t>
      </w:r>
      <w:r>
        <w:rPr>
          <w:b/>
          <w:bCs/>
          <w:color w:val="000080"/>
        </w:rPr>
        <w:t>varas do trabalho</w:t>
      </w:r>
      <w:r>
        <w:rPr/>
        <w:t xml:space="preserve"> em São Paulo e 2 no Maranhão. "Não será criando novas varas que se vai resolver o problema", diz o advogado Almir Pazzianotto Pinto. "Quanto mais botequim, mais pinguço - ou seja, a afluência de processos aumenta."</w:t>
      </w:r>
    </w:p>
    <w:p>
      <w:pPr>
        <w:pStyle w:val="Corpodotexto"/>
        <w:rPr/>
      </w:pPr>
      <w:r>
        <w:rPr/>
        <w:t>Para Artur Henrique, da CUT, a atual quantidade de processos reflete a falta negociação no local de trabalho. Segundo ele, as empresas que têm comissão ou representação sindical enfrentam menos ações, já que boa parte dos conflitos é resolvida sem intervenção judicial.</w:t>
      </w:r>
    </w:p>
    <w:p>
      <w:pPr>
        <w:pStyle w:val="Corpodotexto"/>
        <w:rPr/>
      </w:pPr>
      <w:r>
        <w:rPr/>
      </w:r>
    </w:p>
    <w:p>
      <w:pPr>
        <w:pStyle w:val="Data"/>
        <w:rPr/>
      </w:pPr>
      <w:r>
        <w:rPr/>
        <w:t>TST | Economia | BR</w:t>
      </w:r>
    </w:p>
    <w:p>
      <w:pPr>
        <w:pStyle w:val="Titulo"/>
        <w:rPr/>
      </w:pPr>
      <w:r>
        <w:rPr/>
        <w:t>EMPREGO EM ALTA NÃO FREIA AÇÕES TRABALHISTAS</w:t>
      </w:r>
    </w:p>
    <w:p>
      <w:pPr>
        <w:pStyle w:val="Corpodotexto"/>
        <w:rPr/>
      </w:pPr>
      <w:r>
        <w:rPr/>
      </w:r>
    </w:p>
    <w:p>
      <w:pPr>
        <w:pStyle w:val="Corpodotexto"/>
        <w:rPr/>
      </w:pPr>
      <w:r>
        <w:rPr/>
        <w:t>Apesar da queda do desemprego, Justiça recebeu 3 milhões de processos em 2010</w:t>
      </w:r>
    </w:p>
    <w:p>
      <w:pPr>
        <w:pStyle w:val="Corpodotexto"/>
        <w:rPr/>
      </w:pPr>
      <w:r>
        <w:rPr/>
        <w:t>Marcelo Rehder - O Estado de S.Paulo</w:t>
      </w:r>
    </w:p>
    <w:p>
      <w:pPr>
        <w:pStyle w:val="Corpodotexto"/>
        <w:rPr/>
      </w:pPr>
      <w:r>
        <w:rPr/>
        <w:t>Apesar da queda do desemprego para um dos níveis mais baixos da história, o número de reclamações trabalhistas na Justiça brasileira já chega perto de 3 milhões de ações por ano - média que não se compara a nenhum país.</w:t>
      </w:r>
    </w:p>
    <w:p>
      <w:pPr>
        <w:pStyle w:val="Corpodotexto"/>
        <w:rPr/>
      </w:pPr>
      <w:r>
        <w:rPr/>
        <w:t xml:space="preserve">Em 2010, foram abertos mais de 2,8 milhões de processos em todo o País, segundo o </w:t>
      </w:r>
      <w:r>
        <w:rPr>
          <w:b/>
          <w:bCs/>
          <w:color w:val="000080"/>
        </w:rPr>
        <w:t>Tribunal Superior do Trabalho</w:t>
      </w:r>
      <w:r>
        <w:rPr/>
        <w:t xml:space="preserve"> (</w:t>
      </w:r>
      <w:r>
        <w:rPr>
          <w:b/>
          <w:bCs/>
          <w:color w:val="000080"/>
        </w:rPr>
        <w:t>TST</w:t>
      </w:r>
      <w:r>
        <w:rPr/>
        <w:t>). É mais que o total de postos de trabalho formais abertos no período, que atingiu o recorde de 2,5 milhões de novas vagas, de acordo com o Ministério do Trabalho.</w:t>
      </w:r>
    </w:p>
    <w:p>
      <w:pPr>
        <w:pStyle w:val="Corpodotexto"/>
        <w:rPr/>
      </w:pPr>
      <w:r>
        <w:rPr/>
        <w:t>São múltiplos os fatores que contribuem para essa sobrecarga de processos, a começar pela alta rotatividade da mão de obra no mercado brasileiro, o que gera milhares de ações de empregados demitidos.</w:t>
      </w:r>
    </w:p>
    <w:p>
      <w:pPr>
        <w:pStyle w:val="Corpodotexto"/>
        <w:rPr/>
      </w:pPr>
      <w:r>
        <w:rPr/>
        <w:t>Só no ano passado, o Cadastro Geral de Empregados e Desempregados (Caged) registrou quase 17,9 milhões de demissões. Contudo, o ritmo de contratações foi maior, de 20,4 milhões, resultando no saldo positivo de 2,5 milhões de vagas.</w:t>
      </w:r>
    </w:p>
    <w:p>
      <w:pPr>
        <w:pStyle w:val="Corpodotexto"/>
        <w:rPr/>
      </w:pPr>
      <w:r>
        <w:rPr/>
        <w:t xml:space="preserve">Entre os problemas, os especialistas apontam a </w:t>
      </w:r>
      <w:r>
        <w:rPr>
          <w:b/>
          <w:bCs/>
          <w:color w:val="000080"/>
        </w:rPr>
        <w:t>legislação trabalhista</w:t>
      </w:r>
      <w:r>
        <w:rPr/>
        <w:t>, considerada anacrônica, detalhista e protetora do empregado. "O sujeito que já perdeu o emprego sabe que não vai sofrer consequência alguma se entrar com um processo na Justiça, ainda que reclame de má-fé, sabendo que não são devidos alguns pedidos", diz o advogado Márcio Magano, sócio da Bueno Magano Advocacia.</w:t>
      </w:r>
    </w:p>
    <w:p>
      <w:pPr>
        <w:pStyle w:val="Corpodotexto"/>
        <w:rPr/>
      </w:pPr>
      <w:r>
        <w:rPr/>
        <w:t>É diferente do que acontece, por exemplo, nos Estados Unidos. Lá, se o trabalhador perde a ação, tem de pagar todas as despesas da outra parte. "As pessoas pensam duas, três, dez vezes antes de entrar com uma ação", compara o advogado.</w:t>
      </w:r>
    </w:p>
    <w:p>
      <w:pPr>
        <w:pStyle w:val="Corpodotexto"/>
        <w:rPr/>
      </w:pPr>
      <w:r>
        <w:rPr/>
        <w:t>"Ninguém entra com processo trabalhista porque gosta ou porque não tem ônus", afirma o presidente da Central Única dos Trabalhadores (CUT), Artur Henrique. "O ônus já aconteceu, na medida em que o trabalhador não recebeu seus direitos."</w:t>
      </w:r>
    </w:p>
    <w:p>
      <w:pPr>
        <w:pStyle w:val="Corpodotexto"/>
        <w:rPr/>
      </w:pPr>
      <w:r>
        <w:rPr/>
        <w:t xml:space="preserve">O sindicalista avalia que cerca de 70% dos processos que sobrecarregam a </w:t>
      </w:r>
      <w:r>
        <w:rPr>
          <w:b/>
          <w:bCs/>
          <w:color w:val="000080"/>
        </w:rPr>
        <w:t>Justiça do Trabalho</w:t>
      </w:r>
      <w:r>
        <w:rPr/>
        <w:t xml:space="preserve"> dizem respeito a </w:t>
      </w:r>
      <w:r>
        <w:rPr>
          <w:b/>
          <w:bCs/>
          <w:color w:val="000080"/>
        </w:rPr>
        <w:t>direitos trabalhistas</w:t>
      </w:r>
      <w:r>
        <w:rPr/>
        <w:t xml:space="preserve"> não pagos pelas empresas. "Estamos falando de horas extras, de salário igual para uma mesma função e de um conjunto de direitos que estão garantidos em acordos coletivos ou na própria lei, mas as empresas não cumprem."</w:t>
      </w:r>
    </w:p>
    <w:p>
      <w:pPr>
        <w:pStyle w:val="Corpodotexto"/>
        <w:rPr/>
      </w:pPr>
      <w:r>
        <w:rPr/>
        <w:t xml:space="preserve">O advogado Almir Pazzianotto Pinto, ex-ministro do Trabalho e do </w:t>
      </w:r>
      <w:r>
        <w:rPr>
          <w:b/>
          <w:bCs/>
          <w:color w:val="000080"/>
        </w:rPr>
        <w:t>TST</w:t>
      </w:r>
      <w:r>
        <w:rPr/>
        <w:t>, diz que não é bem assim. "Existe o bom empregador e o mau empregador, mas não acredito que haja um número tão grande de violações como as que estão nesses processos." Ele argumenta que, diferentemente do que ocorre em ações civis, o pedido trabalhista nunca é único. "Ninguém entra na Justiça para pedir só aviso prévio."</w:t>
      </w:r>
    </w:p>
    <w:p>
      <w:pPr>
        <w:pStyle w:val="Corpodotexto"/>
        <w:rPr/>
      </w:pPr>
      <w:r>
        <w:rPr/>
        <w:t>Informalidade. O Brasil tem um potencial imenso de ações trabalhistas, na medida em que os trabalhadores informais, estimados em 32 milhões, e os chamados "PJ", têm uma relação estreita com empregador só enquanto estão trabalhando. Ao serem dispensados, vão à Justiça,</w:t>
      </w:r>
    </w:p>
    <w:p>
      <w:pPr>
        <w:pStyle w:val="Corpodotexto"/>
        <w:rPr/>
      </w:pPr>
      <w:r>
        <w:rPr/>
        <w:t>Ao onerar igualmente empreendedores desiguais, como microempresários e empresas de grande porte, a legislação contribui para a informalidade e o aumento de ações na Justiça.</w:t>
      </w:r>
    </w:p>
    <w:p>
      <w:pPr>
        <w:pStyle w:val="Corpodotexto"/>
        <w:rPr/>
      </w:pPr>
      <w:r>
        <w:rPr/>
        <w:t xml:space="preserve">Uma reforma da </w:t>
      </w:r>
      <w:r>
        <w:rPr>
          <w:b/>
          <w:bCs/>
          <w:color w:val="000080"/>
        </w:rPr>
        <w:t>CLT</w:t>
      </w:r>
      <w:r>
        <w:rPr/>
        <w:t xml:space="preserve"> que elimine as distorções sempre é lembrada, mas o debate costuma esbarrar nas divergências entre os representantes das empresas e dos trabalhadores. Os empresários querem retirar direitos e os trabalhadores defendem a manutenção da proteção oferecida pela </w:t>
      </w:r>
      <w:r>
        <w:rPr>
          <w:b/>
          <w:bCs/>
          <w:color w:val="000080"/>
        </w:rPr>
        <w:t>Justiça do Trabalho</w:t>
      </w:r>
      <w:r>
        <w:rPr/>
        <w:t>.</w:t>
      </w:r>
    </w:p>
    <w:p>
      <w:pPr>
        <w:pStyle w:val="Corpodotexto"/>
        <w:rPr/>
      </w:pPr>
      <w:r>
        <w:rPr/>
        <w:t xml:space="preserve">Além disso, a Justiça amplia os direitos dos trabalhadores por meio de suas decisões. Há cerca de duas semanas, um cortador de cana obteve, na </w:t>
      </w:r>
      <w:r>
        <w:rPr>
          <w:b/>
          <w:bCs/>
          <w:color w:val="000080"/>
        </w:rPr>
        <w:t>Justiça do Trabalho</w:t>
      </w:r>
      <w:r>
        <w:rPr/>
        <w:t xml:space="preserve">, o reconhecimento do direito ao </w:t>
      </w:r>
      <w:r>
        <w:rPr>
          <w:b/>
          <w:bCs/>
          <w:color w:val="000080"/>
        </w:rPr>
        <w:t>adicional de insalubridade</w:t>
      </w:r>
      <w:r>
        <w:rPr/>
        <w:t xml:space="preserve"> com base em laudo pericial que comprovou exposição intensa ao calor em níveis acima dos limites previstos na regulamentação da matéria.</w:t>
      </w:r>
    </w:p>
    <w:p>
      <w:pPr>
        <w:pStyle w:val="Corpodotexto"/>
        <w:rPr/>
      </w:pPr>
      <w:r>
        <w:rPr/>
        <w:t xml:space="preserve">Para o </w:t>
      </w:r>
      <w:r>
        <w:rPr>
          <w:b/>
          <w:bCs/>
          <w:color w:val="000080"/>
        </w:rPr>
        <w:t>TST</w:t>
      </w:r>
      <w:r>
        <w:rPr/>
        <w:t>, a insalubridade não se caracterizou pela simples exposição aos efeitos dos raios solares, mas pelo excesso de calor em ambiente de elevadas temperaturas, em cultura em que sua dissipação torna-se mais difícil que em outras lavouras.</w:t>
      </w:r>
    </w:p>
    <w:p>
      <w:pPr>
        <w:pStyle w:val="Corpodotexto"/>
        <w:rPr/>
      </w:pPr>
      <w:r>
        <w:rPr/>
        <w:t>"Imagine se todo cortador de cana começar a abrir processo para adicional de insalubridade", diz um desembargador que pediu para não ser identificado. "Vai obrigar as usinas a acabarem de vez com o corte manual da cana, afetando sobretudo o pequeno agricultor, que não tem condições financeiras para mecanizar a colheita."</w:t>
      </w:r>
    </w:p>
    <w:p>
      <w:pPr>
        <w:pStyle w:val="Corpodotexto"/>
        <w:rPr/>
      </w:pPr>
      <w:r>
        <w:rPr/>
      </w:r>
    </w:p>
    <w:p>
      <w:pPr>
        <w:pStyle w:val="Corpodotexto"/>
        <w:rPr/>
      </w:pPr>
      <w:r>
        <w:rPr/>
        <w:drawing>
          <wp:inline distT="0" distB="0" distL="0" distR="0">
            <wp:extent cx="4007485" cy="3143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pPr>
      <w:r>
        <w:rPr/>
        <w:t>15/08/2011 | TST | Ministros | Lelio Bentes Corrêa | Direito Trabalhista | BR</w:t>
      </w:r>
    </w:p>
    <w:p>
      <w:pPr>
        <w:pStyle w:val="Titulo"/>
        <w:rPr/>
      </w:pPr>
      <w:r>
        <w:rPr/>
        <w:t>DIREITO TRABALHISTA</w:t>
      </w:r>
    </w:p>
    <w:p>
      <w:pPr>
        <w:pStyle w:val="Corpodotexto"/>
        <w:rPr>
          <w:bCs/>
        </w:rPr>
      </w:pPr>
      <w:r>
        <w:rPr>
          <w:bCs/>
        </w:rPr>
      </w:r>
    </w:p>
    <w:p>
      <w:pPr>
        <w:pStyle w:val="Corpodotexto"/>
        <w:rPr>
          <w:bCs/>
        </w:rPr>
      </w:pPr>
      <w:r>
        <w:rPr>
          <w:bCs/>
        </w:rPr>
        <w:t>ADVOCACIA MARCELO PIMENTEL</w:t>
      </w:r>
    </w:p>
    <w:p>
      <w:pPr>
        <w:pStyle w:val="Corpodotexto"/>
        <w:rPr>
          <w:bCs/>
        </w:rPr>
      </w:pPr>
      <w:r>
        <w:rPr>
          <w:bCs/>
        </w:rPr>
        <w:t>SDI-1 rejeita compensação de vantagem financeira em sentença trabalhista</w:t>
      </w:r>
    </w:p>
    <w:p>
      <w:pPr>
        <w:pStyle w:val="Corpodotexto"/>
        <w:rPr/>
      </w:pPr>
      <w:r>
        <w:rPr/>
        <w:t xml:space="preserve">Conforme noticiado pela Assessoria de Comunicação Social do </w:t>
      </w:r>
      <w:r>
        <w:rPr>
          <w:b/>
          <w:bCs/>
          <w:color w:val="000080"/>
        </w:rPr>
        <w:t>Tribunal Superior do Trabalho</w:t>
      </w:r>
      <w:r>
        <w:rPr/>
        <w:t>, a Subseção 1 Especializada em Dissídios Individuais (SDI-1) da corte entendeu ser impossível reconhecer a validade de cláusula de acordo coletivo que autoriza a compensação de vantagem financeira dos créditos trabalhistas reconhecidos em juízo, e negou provimento, com esse fundamento, a embargos da Mercedes Benz do Brasil S/A, que buscava reformar decisão que não a autorizou a compensar verbas deferidas a um grupo de empregados.</w:t>
      </w:r>
    </w:p>
    <w:p>
      <w:pPr>
        <w:pStyle w:val="Corpodotexto"/>
        <w:rPr/>
      </w:pPr>
      <w:r>
        <w:rPr/>
        <w:t xml:space="preserve">A cláusula considerada inválida estabelecia o pagamento de determinada quantia na ocasião da dispensa dos empregados como forma de compensá-los, minimizando os efeitos da perda do emprego. A ação originária foi interposta por um grupo de três empregados, dispensados após trabalharem vários anos na Mercedes, pleiteando o pagamento do adicional de insalubridade relativo a 30% sobre os salários, pela exposição constante, nas atividades executadas, a diversos agentes químicos, como thinner, solventes, resina de poliéster e etil cetona, entre outros. Os pedidos foram deferidos em primeiro grau e a Mercedes recorreu. O fundamento do recurso foi a cláusula terceira do acordo coletivo de trabalho, segundo a qual, no caso de ação trabalhista movida por ex-empregado, o valor pago a título de vantagem financeira poderia ser compensado de qualquer quantia eventualmente reconhecida em juízo como devida. A empresa pretendia aplicá-la ao caso - ou seja, descontar do valor da condenação os valores pagos a título da vantagem prevista no referido acordo. O </w:t>
      </w:r>
      <w:r>
        <w:rPr>
          <w:b/>
          <w:bCs/>
          <w:color w:val="000080"/>
        </w:rPr>
        <w:t>Tribunal Regional do Trabalho</w:t>
      </w:r>
      <w:r>
        <w:rPr/>
        <w:t xml:space="preserve"> da 15ª Região (Campinas/SP) deferiu a compensação, por concluir que a norma coletiva teria força de lei entre as partes. Considerando a participação do sindicato da categoria profissional no acordo, presumiu que este não fora celebrado de forma a prejudicar os trabalhadores ao incluir cláusulas que não fossem de seu interesse.</w:t>
      </w:r>
    </w:p>
    <w:p>
      <w:pPr>
        <w:pStyle w:val="Corpodotexto"/>
        <w:rPr/>
      </w:pPr>
      <w:r>
        <w:rPr/>
        <w:t xml:space="preserve">Por discordarem da autorização concedida à Mercedes para efetuar a compensação, os empregados recorreram ao </w:t>
      </w:r>
      <w:r>
        <w:rPr>
          <w:b/>
          <w:bCs/>
          <w:color w:val="000080"/>
        </w:rPr>
        <w:t>TST</w:t>
      </w:r>
      <w:r>
        <w:rPr/>
        <w:t xml:space="preserve">, alegando não ter o sindicato poderes para negociar a renúncia de seus direitos. A Sexta Turma do </w:t>
      </w:r>
      <w:r>
        <w:rPr>
          <w:b/>
          <w:bCs/>
          <w:color w:val="000080"/>
        </w:rPr>
        <w:t>TST</w:t>
      </w:r>
      <w:r>
        <w:rPr/>
        <w:t>, ao examinar o caso, ressaltou que, embora a ordem constitucional valorize a negociação coletiva (artigo 7º, incisos VI, XIII e XXVI da Constituição da República), no Direito do Trabalho somente é admitida a negociação de parcelas de natureza jurídica. Por considerar nula a cláusula do acordo que não respeitou o "próprio instituto da compensação", a Turma proveu o recurso dos empregados e indeferiu a compensação.</w:t>
      </w:r>
    </w:p>
    <w:p>
      <w:pPr>
        <w:pStyle w:val="Corpodotexto"/>
        <w:rPr/>
      </w:pPr>
      <w:r>
        <w:rPr/>
        <w:t xml:space="preserve">A Mercedes, no recurso de embargos à SDI-1, insistiu na tese de que os termos da cláusula, combinados com o sindicato pela via adequada, teriam de ser respeitados, pois as partes teriam observado os princípios legais. Para o ministro </w:t>
      </w:r>
      <w:r>
        <w:rPr>
          <w:b/>
          <w:bCs/>
          <w:color w:val="000080"/>
        </w:rPr>
        <w:t>Lelio Bentes</w:t>
      </w:r>
      <w:r>
        <w:rPr/>
        <w:t xml:space="preserve"> Corrêa, relator dos embargos na SDI-1, porém, a previsão em norma coletiva da possibilidade de compensação da vantagem financeira em créditos trabalhistas reconhecidos em juízo atenta contra os princípios do Direito do Trabalho. "Nem mesmo no Direito Civil existe amparo à instituição de cláusula de compensação eventual e abstrata", observou. A situação, segundo o relator, é semelhante à das indenizações pagas como incentivo à adesão aos programas de demissão voluntária (PDVs). "É inegável, tanto num caso quanto no outro, a natureza indenizatória da verba, cujo objetivo é compensar o empregado pela perda do emprego e os transtornos daí advindos", explicou. </w:t>
      </w:r>
      <w:r>
        <w:rPr>
          <w:b/>
          <w:bCs/>
          <w:color w:val="000080"/>
        </w:rPr>
        <w:t>Lelio Bentes</w:t>
      </w:r>
      <w:r>
        <w:rPr/>
        <w:t xml:space="preserve"> citou ainda a doutrina do ministro Maurício Godinho Delgado de que a negociação coletiva "deve observar limites jurídicos objetivos", e aplicou ao caso a Orientação Jurisprudencial nº 356 da SDI-1, que veda expressamente a compensação de eventual indenização paga pela adesão ao trabalhador ao PDV com créditos trabalhistas reconhecidos judicialmente. (Processo: .</w:t>
      </w:r>
    </w:p>
    <w:p>
      <w:pPr>
        <w:pStyle w:val="Corpodotexto"/>
        <w:spacing w:before="120" w:after="120"/>
        <w:jc w:val="both"/>
        <w:rPr/>
      </w:pPr>
      <w:r>
        <w:rPr/>
        <w:t>As consultas devem ser endereçadas para ADVOCACIA MARCELO PIMENTEL / SBS, Ed. Casa de São Paulo, sala 407/9, CEP 70078-900, Brasília (DF) e-mail advocaciampimentel@mpimentel.adv.br</w:t>
      </w:r>
    </w:p>
    <w:sectPr>
      <w:headerReference w:type="default" r:id="rId13"/>
      <w:headerReference w:type="first" r:id="rId14"/>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41">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Highlight">
    <w:name w:val="high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Imgcaption">
    <w:name w:val="img_caption"/>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ne10.uol.com.br/canal/cotidiano/index.php" TargetMode="External"/><Relationship Id="rId6" Type="http://schemas.openxmlformats.org/officeDocument/2006/relationships/image" Target="media/image4.jpeg"/><Relationship Id="rId7" Type="http://schemas.openxmlformats.org/officeDocument/2006/relationships/hyperlink" Target="http://www.folhape.com.br/index.php/caderno-economia/657690-tribunal-promove-semana-de-conciliacao"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4:28:00Z</dcterms:created>
  <dc:creator>sid</dc:creator>
  <dc:description/>
  <cp:keywords/>
  <dc:language>en-US</dc:language>
  <cp:lastModifiedBy>stelam</cp:lastModifiedBy>
  <cp:lastPrinted>2011-02-17T09:02:00Z</cp:lastPrinted>
  <dcterms:modified xsi:type="dcterms:W3CDTF">2011-08-15T18:10:00Z</dcterms:modified>
  <cp:revision>11</cp:revision>
  <dc:subject/>
  <dc:title> </dc:title>
</cp:coreProperties>
</file>