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08/2011 | TRT | Economia | PE</w:t>
      </w:r>
    </w:p>
    <w:p>
      <w:pPr>
        <w:pStyle w:val="Titulo"/>
        <w:rPr/>
      </w:pPr>
      <w:r>
        <w:rPr/>
        <w:t>TRT FAZ SEMANA DE CONCILIAÇÃO</w:t>
      </w:r>
    </w:p>
    <w:p>
      <w:pPr>
        <w:pStyle w:val="Corpodotexto"/>
        <w:rPr/>
      </w:pPr>
      <w:r>
        <w:rPr/>
      </w:r>
    </w:p>
    <w:p>
      <w:pPr>
        <w:pStyle w:val="Corpodotexto"/>
        <w:rPr/>
      </w:pPr>
      <w:r>
        <w:rPr/>
        <w:t xml:space="preserve">O </w:t>
      </w:r>
      <w:r>
        <w:rPr>
          <w:b/>
          <w:bCs/>
          <w:color w:val="000080"/>
        </w:rPr>
        <w:t>Tribunal Regional do Trabalho</w:t>
      </w:r>
      <w:r>
        <w:rPr/>
        <w:t xml:space="preserve"> da 6ª Região (</w:t>
      </w:r>
      <w:r>
        <w:rPr>
          <w:b/>
          <w:bCs/>
          <w:color w:val="000080"/>
        </w:rPr>
        <w:t>TRT6</w:t>
      </w:r>
      <w:r>
        <w:rPr/>
        <w:t>) iniciou ontem a Semana Regional de Conciliação. Além de ter como meta estabelecer acordos entre as partes trabalhistas para desafogar os próprios tribunais, o objetivo do evento é o de divulgar a própria conciliação, que não fica restrita à semana em questão.</w:t>
      </w:r>
    </w:p>
    <w:p>
      <w:pPr>
        <w:pStyle w:val="Corpodotexto"/>
        <w:rPr/>
      </w:pPr>
      <w:r>
        <w:rPr/>
        <w:t>Quando se fala em semana de conciliação, pode dar a entender aos leigos que ela só acontece neste período. Mas o acordo entre as partes pode se dar em qualquer momento. O evento é para dar visibilidade e mostrar a importância da harmonização na resolução das causas trabalhistas , explica o ouvidor do TRT6, juiz Guilherme Mendonça.</w:t>
      </w:r>
    </w:p>
    <w:p>
      <w:pPr>
        <w:pStyle w:val="Corpodotexto"/>
        <w:rPr/>
      </w:pPr>
      <w:r>
        <w:rPr/>
        <w:t>Em outras palavras, a Semana da Conciliação é uma iniciativa da Justiça com o objetivo de incrementar e fomentar os acordos nos processos correntes. Há o evento nacional, que ocorre no final do ano e este, regional, organizado pelo TRT6, cuja jurisdição é no âmbito do Estado de Pernambuco.</w:t>
      </w:r>
    </w:p>
    <w:p>
      <w:pPr>
        <w:pStyle w:val="Corpodotexto"/>
        <w:rPr/>
      </w:pPr>
      <w:r>
        <w:rPr/>
        <w:t xml:space="preserve">Na </w:t>
      </w:r>
      <w:r>
        <w:rPr>
          <w:b/>
          <w:bCs/>
          <w:color w:val="000080"/>
        </w:rPr>
        <w:t>Justiça do Trabalho</w:t>
      </w:r>
      <w:r>
        <w:rPr/>
        <w:t xml:space="preserve"> a conciliação tem muita importância. Este é mais um reforço, quando se reúne entidades representativas, juízes aposentados, servidores. Todos focados em conseguir o maior número de acordos possíveis dentro deste período.</w:t>
      </w:r>
    </w:p>
    <w:p>
      <w:pPr>
        <w:pStyle w:val="Corpodotexto"/>
        <w:rPr/>
      </w:pPr>
      <w:r>
        <w:rPr/>
        <w:t>O juiz não informou sobre o número de processos que foram analisados durante o dia de ontem e nem qual é a previsão de acertos que serão efetuados esta semana. Ele prometeu números sobre o evento apenas na sexta-feira, quando o ciclo for encerrado.</w:t>
      </w:r>
    </w:p>
    <w:p>
      <w:pPr>
        <w:pStyle w:val="Corpodotexto"/>
        <w:rPr/>
      </w:pPr>
      <w:r>
        <w:rPr/>
        <w:t xml:space="preserve">Apesar disso, o TRT6 informou que a semana começou com um acordo de valor alto, R$ 242.500,00. Segundo a entidade a reclamação trabalhista foi ajuizada no último dia 6 de julho, sendo que a conciliação foi feita antes mesmo da audiência inicial, que estava marcada para o próximo dia 5 de setembro. Homologado pela juíza Virgínia Bahia, titular da 11ª </w:t>
      </w:r>
      <w:r>
        <w:rPr>
          <w:b/>
          <w:bCs/>
          <w:color w:val="000080"/>
        </w:rPr>
        <w:t>Vara do Trabalho</w:t>
      </w:r>
      <w:r>
        <w:rPr/>
        <w:t xml:space="preserve"> de Recife, o acordo pôs fim ao processo, satisfazendo ambas as partes, autor e réu.</w:t>
      </w:r>
    </w:p>
    <w:p>
      <w:pPr>
        <w:pStyle w:val="Corpodotexto"/>
        <w:rPr/>
      </w:pPr>
      <w:r>
        <w:rPr/>
        <w:t xml:space="preserve">As conciliações podem ser feitas tanto em processos que se encontram nas </w:t>
      </w:r>
      <w:r>
        <w:rPr>
          <w:b/>
          <w:bCs/>
          <w:color w:val="000080"/>
        </w:rPr>
        <w:t>Varas do Trabalho</w:t>
      </w:r>
      <w:r>
        <w:rPr/>
        <w:t>, como naqueles com recurso na segunda instância. Em 2010, foi arrecadado o total de R$ 11.301.876,02 para os reclamantes durante a Semana Regional de Conciliação, valor que significou um aumento de R$ 3.653.968,76 em relação à quantia arrecadada em 2009.</w:t>
      </w:r>
    </w:p>
    <w:p>
      <w:pPr>
        <w:pStyle w:val="Corpodotexto"/>
        <w:rPr/>
      </w:pPr>
      <w:r>
        <w:rPr/>
        <w:t>Em geral, as ações trabalhistas são geradas por empregados dispensados que vão buscar seus direitos em termos de aviso prévio, hora extra e, mais recentemente, danos morais, pois os juízes do Trabalho passaram a ter a competência de julgar este tipo de caso. Num acidente de trabalho, se fica comprovado que a empresa não agiu prevendo determinada situação, como num caso de uma máquina que não funcionava bem. Este pode ser um caso de dano moral. A empresa propaga que determinada pessoa era mau funcionário, relapso , informa Mendonça.</w:t>
      </w:r>
    </w:p>
    <w:p>
      <w:pPr>
        <w:pStyle w:val="Corpodotexto"/>
        <w:rPr/>
      </w:pPr>
      <w:r>
        <w:rPr/>
        <w:t xml:space="preserve">O magistrado informa que a capital, com 23 </w:t>
      </w:r>
      <w:r>
        <w:rPr>
          <w:b/>
          <w:bCs/>
          <w:color w:val="000080"/>
        </w:rPr>
        <w:t>Varas do Trabalho</w:t>
      </w:r>
      <w:r>
        <w:rPr/>
        <w:t xml:space="preserve">, ainda é a principal geradora de questões trabalhistas. Mas o crescimento econômico do Estado, em especial na Região Metropolitana, vem aumentando as demandas em outros municípios. Sofremos com acúmulo de processos e uma das grandes preocupações atualmente é Ipojuca e a área da Mata Sul. Vem crescendo a demanda e as duas varas de Ipojuca estão ficando pequenas. </w:t>
      </w:r>
    </w:p>
    <w:p>
      <w:pPr>
        <w:pStyle w:val="Corpodotexto"/>
        <w:rPr>
          <w:b/>
          <w:b/>
        </w:rPr>
      </w:pPr>
      <w:r>
        <w:rPr>
          <w:b/>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6/08/2011 | Economia</w:t>
      </w:r>
    </w:p>
    <w:p>
      <w:pPr>
        <w:pStyle w:val="Titulo"/>
        <w:rPr/>
      </w:pPr>
      <w:r>
        <w:rPr/>
        <w:t xml:space="preserve">EDITAL PARA ESTIVADORES É ALVO DE DENÚNCIAS </w:t>
      </w:r>
    </w:p>
    <w:p>
      <w:pPr>
        <w:pStyle w:val="Corpodotexto"/>
        <w:rPr/>
      </w:pPr>
      <w:r>
        <w:rPr/>
      </w:r>
    </w:p>
    <w:p>
      <w:pPr>
        <w:pStyle w:val="Corpodotexto"/>
        <w:rPr/>
      </w:pPr>
      <w:r>
        <w:rPr/>
        <w:t>Processo com 240 vagas está sendo investigado pelo MPT</w:t>
      </w:r>
    </w:p>
    <w:p>
      <w:pPr>
        <w:pStyle w:val="Corpodotexto"/>
        <w:rPr/>
      </w:pPr>
      <w:r>
        <w:rPr/>
        <w:t>Rodrigo Lins</w:t>
      </w:r>
    </w:p>
    <w:p>
      <w:pPr>
        <w:pStyle w:val="Corpodotexto"/>
        <w:rPr/>
      </w:pPr>
      <w:r>
        <w:rPr/>
        <w:t>A comercialização da safra de açúcar em setembro pode ser prejudicada por falta de estivadores capazes de executar tarefas mais pesadas. Ontem foi divulgado o edital que oferece 240 vagas para trabalhador portuário avulso, no cargo de estiva. No entanto, o concurso pode não vingar. “Já foram instaurados dois inquéritos que vão ser analisados. De acordo com trabalhadores multifuncionais, eles não estão podendo se cadastrar para o cargo de estivador”, adiantou o procurador chefe do Ministério Público do Trabalho em Pernambuco (MPT-PE), Fábio Farias.</w:t>
      </w:r>
    </w:p>
    <w:p>
      <w:pPr>
        <w:pStyle w:val="Corpodotexto"/>
        <w:rPr/>
      </w:pPr>
      <w:r>
        <w:rPr/>
        <w:t>Caso o edital sofra impedimentos judiciais, o transporte da mercadoria nos portos da capital pernambucana podem enfrentar dificuldades. “A produção que mais precisa de trabalho manual é justamente a da safra do açúcar”, lembrou o procurador. O gerente geral do Órgão Gestor de Mão de Obra do Porto do Recife (Ogmo Recife), José Antônio Falcão, disse que não havia chegado nada ao órgão e que o problema nada mais é do que falta de informação. “Os multifuncionais acham que vão ser prejudicados. Eles não querem fazer serviço pesado”, afirmou.</w:t>
      </w:r>
    </w:p>
    <w:p>
      <w:pPr>
        <w:pStyle w:val="Corpodotexto"/>
        <w:rPr/>
      </w:pPr>
      <w:r>
        <w:rPr/>
        <w:t>Para agravar a situação, Falcão informou que parte dos estivadores que trabalham atualmente no Porto do Recife não possuem condições de carregar produtos pesados. “Alguns funcionários não possuem mais condições de executar os serviços mais trabalhosos e pesados. Temos estivadores com até 45 anos. Por isso, vamos realizar uma prova física, no campo da Polícia Militar, na qual os candidatos terão que carregar, em dupla, sacos de açúcar com até dez quilos”, observou.</w:t>
      </w:r>
    </w:p>
    <w:p>
      <w:pPr>
        <w:pStyle w:val="Corpodotexto"/>
        <w:rPr/>
      </w:pPr>
      <w:r>
        <w:rPr/>
        <w:t>Segundo o procurador Fábio Farias, a situação poderia ter sido evitada. “Eu procuro o órgão gestor dos funcionários dos portos e o Sindicato dos Trabalhadores de Serviço Portuários desde março, mas nada foi feito. Infelizmente, deixaram para decidir isso em cima da hora”.</w:t>
      </w:r>
    </w:p>
    <w:p>
      <w:pPr>
        <w:pStyle w:val="Corpodotexto"/>
        <w:rPr/>
      </w:pPr>
      <w:r>
        <w:rPr/>
        <w:t>As inscrições para a seleção - que segue válida até que o MPT-PE averigue as denúncias e decida, ou não, por ingressar na Justiça - podem ser feitas a partir das 10h de hoje até as 18h desta quinta-feira. As seleções serão feitas pelos Ogmos do Recife e de Suape. Podem participar qualquer homem com idade a partir de 18 anos, que estejam em dia com as obrigações eleitorais e militares, além de ter concluído o Ensino Fundamental. Para realizar a inscrição, é preciso acessar o site do Ogmo Recife (www.ogmo-recife.org.br) ou Ogmo Suape (www.ogmo-suape.com.br).</w:t>
      </w:r>
    </w:p>
    <w:p>
      <w:pPr>
        <w:pStyle w:val="Corpodotexto"/>
        <w:rPr/>
      </w:pPr>
      <w:r>
        <w:rPr/>
      </w:r>
    </w:p>
    <w:p>
      <w:pPr>
        <w:pStyle w:val="Titulo"/>
        <w:rPr/>
      </w:pPr>
      <w:r>
        <w:rPr/>
        <w:t>Redução de trabalho ilegal no Porto do Recife</w:t>
      </w:r>
    </w:p>
    <w:p>
      <w:pPr>
        <w:pStyle w:val="Corpodotexto"/>
        <w:rPr/>
      </w:pPr>
      <w:r>
        <w:rPr/>
      </w:r>
    </w:p>
    <w:p>
      <w:pPr>
        <w:pStyle w:val="Corpodotexto"/>
        <w:rPr/>
      </w:pPr>
      <w:r>
        <w:rPr/>
        <w:t>No primeiro semestre deste ano, a reportagem da Folha de Pernambuco havia denun</w:t>
        <w:softHyphen/>
        <w:t>ciado o trabalho ilegal de portuários, conhecidos como identidades, no Porto do Recife. Eles se dirigiam ao terminal marítimo no lugar de funcionários cadastrados no Ogmo Recife. Como resposta às denúncias, a fiscalização foi intensificada.</w:t>
      </w:r>
    </w:p>
    <w:p>
      <w:pPr>
        <w:pStyle w:val="Corpodotexto"/>
        <w:rPr/>
      </w:pPr>
      <w:r>
        <w:rPr/>
        <w:t>“</w:t>
      </w:r>
      <w:r>
        <w:rPr/>
        <w:t>Esse trabalho praticamente desapareceu. Eles mesmos entraram em atrito. Os identidades entraram na Justiça, tentando algum vínculo empregatício como subempregado. Além disso, a Procuradoria do Trabalho estava ameaçando interditar o Porto. É importante lembrar que é vedada a presença de pessoas estranhas”, disse o gerente geral do Ogmo Recife, José Antônio Falcão.</w:t>
      </w:r>
    </w:p>
    <w:p>
      <w:pPr>
        <w:pStyle w:val="Corpodotexto"/>
        <w:rPr/>
      </w:pPr>
      <w:r>
        <w:rPr/>
        <w:t>O procurador chefe do Ministério Público do Trabalho de Pernambuco (MPT-PE), Fá</w:t>
        <w:softHyphen/>
        <w:t>bio Farias, também garantiu ter informações que ratificam essa posição. “Desde o início do ano o MPT foi mais incisivo em relação ao afastamento dos identidades. O Ministério do Trabalho nos tem passado informações constantes de que esses trabalhadores realmente foram afastados. Agora é o período de intensificação dos trabalhos braçais, que são os que os identidades costumam realizar. Por isso, nós já estávamos monitorando”, disse.</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08/2011 | Temas Trabalhistas | Diário Urbano | PE</w:t>
      </w:r>
    </w:p>
    <w:p>
      <w:pPr>
        <w:pStyle w:val="Titulo"/>
        <w:rPr/>
      </w:pPr>
      <w:r>
        <w:rPr/>
        <w:t>DIÁRIO URBANO - DEPOIS DE PATRÍCIA</w:t>
      </w:r>
    </w:p>
    <w:p>
      <w:pPr>
        <w:pStyle w:val="Corpodotexto"/>
        <w:rPr/>
      </w:pPr>
      <w:r>
        <w:rPr/>
      </w:r>
    </w:p>
    <w:p>
      <w:pPr>
        <w:pStyle w:val="Corpodotexto"/>
        <w:rPr/>
      </w:pPr>
      <w:r>
        <w:rPr/>
        <w:t xml:space="preserve">Foi uma verdadeira lástima a morte da juíza carioca Patrícia Lourival Acioli, uma das poucas que preferiram arriscar a própria vida a desistir de levar para a cadeia acusados de participar de grupos de extermínio. Segundo o </w:t>
      </w:r>
      <w:r>
        <w:rPr>
          <w:b/>
          <w:bCs/>
          <w:color w:val="000080"/>
        </w:rPr>
        <w:t>Conselho Nacional de Justiça</w:t>
      </w:r>
      <w:r>
        <w:rPr/>
        <w:t xml:space="preserve"> (</w:t>
      </w:r>
      <w:r>
        <w:rPr>
          <w:b/>
          <w:bCs/>
          <w:color w:val="000080"/>
        </w:rPr>
        <w:t>CNJ</w:t>
      </w:r>
      <w:r>
        <w:rPr/>
        <w:t>), Patrícia estava entre os cem magistrados brasileiros ameaçados de morte ou em situação de risco, número que leva a uma conclusão inevitável: com um contingente tão grande de magistrados no país, apenas uma centena deles colocando a cabeça na guilhotina revela pequeno, mas admirável, exército de pessoas que não se furta a levar às últimas consequências a missão abraçada. Em outras palavras, significa dizer que o país precisaria apostar todas as fichas em mecanismos para proteger gente envolvida em julgar indivíduos perigosos, embora essa não seja uma via de mão única. Deveriam partir da classe manifestações claras de que está disposta a fazer valer a lei e a não deixar impune quem tente ignorá-la. Agora, o TJPE criou uma Comissão de Segurança Institucional para proteger e dar assistências aos seus profissionais, mas, se ela existisse bem antes da execução de Patrícia, talvez a lista dos magistrados linha dura (que estão na lista do CNJ), em Pernambuco, tivesse mais do que apenas cinco nomes. Talvez outros já tivessem ousado mais em seu trabalho, se os instrumentos para dar mais garantias de vida a eles fossem outros, há muito tempo.</w:t>
      </w:r>
    </w:p>
    <w:p>
      <w:pPr>
        <w:pStyle w:val="Corpodotexto"/>
        <w:rPr/>
      </w:pPr>
      <w:r>
        <w:rPr/>
      </w:r>
    </w:p>
    <w:p>
      <w:pPr>
        <w:pStyle w:val="Titulo"/>
        <w:rPr/>
      </w:pPr>
      <w:r>
        <w:rPr/>
        <w:t>ATENTADO À DEMOCRACIA</w:t>
      </w:r>
    </w:p>
    <w:p>
      <w:pPr>
        <w:pStyle w:val="Corpodotexto"/>
        <w:rPr/>
      </w:pPr>
      <w:r>
        <w:rPr/>
      </w:r>
    </w:p>
    <w:p>
      <w:pPr>
        <w:pStyle w:val="Corpodotexto"/>
        <w:rPr/>
      </w:pPr>
      <w:r>
        <w:rPr/>
        <w:t>As manifestações de repúdio ao assassinato, ocorrido de forma tão bárbara e violenta, da juíza Patrícia Lourival Acioli, titular da 4ª Vara Criminal de São Gonçalo, Estado do Rio de Janeiro, na madrugada da última sexta-feira, refletem, além e ao lado do impacto que o crime causou e suas repercussões em diferentes esferas da sociedade brasileira, a gravidade do delito diante das próprias bases do Estado Democrático de Direito, que tem na função jurisdicional, bem como nas garantias ao seu exercício, a ela inerentes, uma de suas pedras angulares. Ela foi executada com 21 tiros quando chegava na sua casa em Piratininga, na Região Oceânica de Niterói, e segundo informou em entrevista coletiva o delegado titular da Divisão de Homicídios, Felipe Ettore, houve uma emboscada seguida de execução.</w:t>
      </w:r>
    </w:p>
    <w:p>
      <w:pPr>
        <w:pStyle w:val="Corpodotexto"/>
        <w:rPr/>
      </w:pPr>
      <w:r>
        <w:rPr/>
        <w:t xml:space="preserve">Na nota emitida em nome do Supremo Tribunal Federal (STF), do </w:t>
      </w:r>
      <w:r>
        <w:rPr>
          <w:b/>
          <w:bCs/>
          <w:color w:val="000080"/>
        </w:rPr>
        <w:t>Conselho Nacional de Justiça</w:t>
      </w:r>
      <w:r>
        <w:rPr/>
        <w:t xml:space="preserve"> (</w:t>
      </w:r>
      <w:r>
        <w:rPr>
          <w:b/>
          <w:bCs/>
          <w:color w:val="000080"/>
        </w:rPr>
        <w:t>CNJ</w:t>
      </w:r>
      <w:r>
        <w:rPr/>
        <w:t>) - instituições das quais é presidente - e do próprio Poder Judiciário, o ministro Cezar Peluso repudiou o brutal assassinato da juíza e assinalou: "Crimes covardes contra a pessoa de magistrados constituem atentados à independência do Judiciário, ao Estado de Direito e à democracia brasileira. A preservação do império da lei, em nosso país, exige a rápida apuração dos fatos e a punição rigorosa dos responsáveis por este ato de barbárie. A juíza Patrícia Lourival Acioli deixa uma lição de profissionalismo, rigor técnico e dedicação à causa do Direito. Que esse exemplo sirva de consolo a seus familiares, a quem encaminho minha solidariedade e sinceras condolências".</w:t>
      </w:r>
    </w:p>
    <w:p>
      <w:pPr>
        <w:pStyle w:val="Corpodotexto"/>
        <w:rPr/>
      </w:pPr>
      <w:r>
        <w:rPr/>
        <w:t>Declarando, por sua vez, que a Justiça fluminense está de luto, o presidente do Tribunal de Justiça do Rio de Janeiro, desembargador Manoel Alberto Rebêlo dos Santos, que esteve no local do crime, afirmou que o mesmo não ficará impune: "Não tenho dúvidas de que estes bandidos serão identificados, punidos, condenados e, no que depender do Tribunal de Justiça, encaminhados para presídios federais. Ela era uma pessoa extremamente corajosa. Sempre foi uma juíza trabalhadora e rigorosa. Estava vindo do serviço". Para dar continuidade ao julgamento dos processos em curso na 4ª Vara Criminal, ele anunciou que uma comissão de três juízes, a serem designados, vai assumí-la. Ao que igualmente informou, na referida Vara tramitam ações de repercussão envolvendo máfias, gangs de transportes alternativos, milícias, entre outras. Em 2010, a 4ª Vara Criminal recebeu 778 processos novos, numa média de 65 por mês. Este ano, de janeiro a julho, foram ajuizadas 454 novas ações. Dizendo -se amargurado, o desembargador acrescentou: "Os nossos juízes terão a proteção necessária para julgar. Nós não vamos nos intimidar".</w:t>
      </w:r>
    </w:p>
    <w:p>
      <w:pPr>
        <w:pStyle w:val="Corpodotexto"/>
        <w:rPr/>
      </w:pPr>
      <w:r>
        <w:rPr/>
        <w:t>Providências para o esclarecimento, o mais rápido possível, do crime, foram determinadas pelo governador do Estado do Rio de Janeiro, Sérgio Cabral, em contato direto com o secretário de Segurança Pública, José Mariano Beltrame, e a chefe de Polícia Civil, delegada Marta Rocha. De fato, e mais do que nunca, isto se requer e se impõe em nome, afinal de contas, até de princípios civilizatórios e, mais ainda, da prevalência de normas legais cuja aplicação é personificada no juiz e alicerçada na integridade do nobre papel social que exerce, irradiando-se tais normas na esfera mais ampla do Estado de Direito. Este não pode, por isso mesmo, a qualquer título, coexistir com a impunidade e a ameaça de grupos vinculados ao crime organizado que vivem, em face da própria natureza delituosa das suas ações, em permanente confronto com a lei. Como sabemos, a lei é o alto referencial por excelência da ordem política e de uma democracia digna desse nome.</w:t>
      </w:r>
    </w:p>
    <w:p>
      <w:pPr>
        <w:pStyle w:val="Corpodotexto"/>
        <w:rPr/>
      </w:pPr>
      <w:r>
        <w:rPr/>
      </w:r>
    </w:p>
    <w:p>
      <w:pPr>
        <w:pStyle w:val="Titulo"/>
        <w:rPr/>
      </w:pPr>
      <w:r>
        <w:rPr/>
        <w:t>JUÍZES AMEAÇADOS DE MORTE NO ESTADO</w:t>
      </w:r>
    </w:p>
    <w:p>
      <w:pPr>
        <w:pStyle w:val="Corpodotexto"/>
        <w:rPr/>
      </w:pPr>
      <w:r>
        <w:rPr/>
      </w:r>
    </w:p>
    <w:p>
      <w:pPr>
        <w:pStyle w:val="Corpodotexto"/>
        <w:rPr/>
      </w:pPr>
      <w:r>
        <w:rPr/>
        <w:t xml:space="preserve">Cinco juízes de direito estão sob proteção da Justiça de Pernambuco. Eles fazem parte de uma lista de 100 magistrados brasileiros ameaçados de morte ou em situação de risco, segundo informação do </w:t>
      </w:r>
      <w:r>
        <w:rPr>
          <w:b/>
          <w:bCs/>
          <w:color w:val="000080"/>
        </w:rPr>
        <w:t>Conselho Nacional de Justiça</w:t>
      </w:r>
      <w:r>
        <w:rPr/>
        <w:t xml:space="preserve"> (</w:t>
      </w:r>
      <w:r>
        <w:rPr>
          <w:b/>
          <w:bCs/>
          <w:color w:val="000080"/>
        </w:rPr>
        <w:t>CNJ</w:t>
      </w:r>
      <w:r>
        <w:rPr/>
        <w:t>). O dado alarmante veio à tona após a juíza Patrícia Lourival Acioli, da 4ª Vara Criminal de São Gonçalo, no Rio de Janeiro, ser assassinada com 21 tiros, na frente de casa, na última sexta-feira. Considerada linha dura, a magistrada foi responsável pela condenação de grupos de extermínio no RJ. Para evitar casos semelhantes, o Tribunal de Justiça de Pernambuco (TJPE) criou na semana passada uma Comissão de Segurança Institucional para proteger e dar assistência a seus profissionais. Pernambuco tem cerca de 500 magistrados.</w:t>
      </w:r>
    </w:p>
    <w:p>
      <w:pPr>
        <w:pStyle w:val="Corpodotexto"/>
        <w:rPr/>
      </w:pPr>
      <w:r>
        <w:rPr/>
        <w:t>Dois desembargadores, três juízes e um assessor das polícias Civil e Militar formam o grupo que, sempre às sextas-feiras, discutirá políticas institucionais para estabelecer um plano de garantia da segurança física dos magistrados. Segundo o presidente da comissão, desembargador Gustavo Lima, o trabalho já vinha sendo realizado informalmente há cerca de um mês, a pedido do CNJ. "Por meio da nossa assessoria policial e do serviço de inteligência, já fazemos o monitoramento dos juízes sob risco. Em especial os que julgam casos envolvendo quadrilhas e grupos de extermínio. Eles também podem solicitar a proteção quando são ameaçados", explicou Lima. A escolta policial é feita 24 horas por dia. Por medida de segurança, o presidente da comissão disse que não vai divulgar os nomes nem as comarcas dos juízes que recebem proteção da Justiça.</w:t>
      </w:r>
    </w:p>
    <w:p>
      <w:pPr>
        <w:pStyle w:val="Corpodotexto"/>
        <w:rPr>
          <w:bCs/>
        </w:rPr>
      </w:pPr>
      <w:r>
        <w:rPr>
          <w:bCs/>
        </w:rPr>
        <w:t>Segurança</w:t>
      </w:r>
    </w:p>
    <w:p>
      <w:pPr>
        <w:pStyle w:val="Corpodotexto"/>
        <w:rPr/>
      </w:pPr>
      <w:r>
        <w:rPr/>
        <w:t>Os 152 fóruns do estado, sendo três no Recife, também passarão por reforço na segurança. É o que garante o desembargador Gustavo Lima. "Os recentes casos de roubo de armas nos fóruns fez com que a comissão discutisse alternativas para que os prédios, de modo geral, recebessem mais policiamento", disse. O episódio mais recente aconteceu no mês passado, quando pelo menos quatro pessoas arrombaram o Fórum da Comarca de Bonito, no Agreste, e roubaram armas de grosso calibre que estavam apreendidas. Somente neste ano, o estado contabiliza quatro registros semelhantes. Fazem parte da lista os municípios de Igarassu, Santa Maria da Boa Vista e Glória do Goitá.</w:t>
      </w:r>
    </w:p>
    <w:p>
      <w:pPr>
        <w:pStyle w:val="Corpodotexto"/>
        <w:rPr/>
      </w:pPr>
      <w:r>
        <w:rPr/>
        <w:t>Segundo apuração do CNJ, no país há 69 juízes ameaçados, 13 sujeitos a situações de risco e 42 juízes escoltados. Alguns deles se enquadram em duas situações ao mesmo tempo. Os dois estados mais críticos são Paraná (30 juízes sob risco), seguido do Rio de Janeiro (13). Patrícia Acioli fazia parte da estatística. Há três meses, a corregedora Nacional de Justiça, ministra Eliana Calmon, havia solicitado reforço da segurança dos magistrados ameaçados no país. Na época, o número chegava a 87. Um grupo de estudo para uma avaliação global da segurança foi criado. A comissão é formada de dois juízes auxiliares da Corregedoria, um policial federal e um promotor do Ministério Públic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8/2011</w:t>
      </w:r>
    </w:p>
    <w:p>
      <w:pPr>
        <w:pStyle w:val="Titulo"/>
        <w:rPr/>
      </w:pPr>
      <w:r>
        <w:rPr/>
        <w:t>TST DETERMINA DEVOLUÇÃO DE VALORES RECEBIDOS INDEVIDAMENTE POR SERVIDORES PÚBLICOS (ATUALIZADA)</w:t>
      </w:r>
    </w:p>
    <w:p>
      <w:pPr>
        <w:pStyle w:val="Corpodotexto"/>
        <w:rPr/>
      </w:pPr>
      <w:r>
        <w:rPr/>
      </w:r>
    </w:p>
    <w:p>
      <w:pPr>
        <w:pStyle w:val="Corpodotexto"/>
        <w:rPr/>
      </w:pPr>
      <w:r>
        <w:rPr/>
        <w:t>Trabalhadores do Ministério da Ciência e Tecnologia terão que devolver aos cofres públicos diferenças salariais decorrentes de planos econômicos do governo federal pagas em virtude de decisão judicial. A determinação é da Subseção 1 Especializada em Dissídios Individuais (SDI-1) do Tribunal Superior do Trabalho.</w:t>
      </w:r>
    </w:p>
    <w:p>
      <w:pPr>
        <w:pStyle w:val="Corpodotexto"/>
        <w:rPr/>
      </w:pPr>
      <w:r>
        <w:rPr/>
        <w:t>Quando cinco servidores públicos do Ministério da Ciência e Tecnologia, contratados pelo regime da CLT, entraram com ação na Justiça do Trabalho com pedido de reajuste salarial com base no IPC de junho de 1987 e na URP de abril e maio de 1988 e de fevereiro de 1989 (Planos Bresser e Verão), não contavam com as reviravoltas que essa matéria sofreria no Judiciário. Inicialmente, a 9ª Vara do Trabalho de Brasília (DF) julgou procedente o pedido - entendimento que foi confirmado pelo Tribunal Regional do Trabalho da 10ª Região (DF/TO). Assim, em 1998, os funcionários receberam, no total, cerca de R$ 424 mil em créditos salariais.</w:t>
      </w:r>
    </w:p>
    <w:p>
      <w:pPr>
        <w:pStyle w:val="Corpodotexto"/>
        <w:rPr/>
      </w:pPr>
      <w:r>
        <w:rPr/>
        <w:t>O problema é que, tempos depois, o Supremo Tribunal Federal declarou indevidos esses reajustes, e a União ajuizou ações rescisórias para anular decisões anteriormente favoráveis aos trabalhadores. Foi o que aconteceu no caso discutido recentemente pela SDI-1: a União conseguiu anular a decisão que concedera as diferenças salariais aos servidores e, por consequência, apresentou ação de cobrança para reaver os valores pagos indevidamente, chamada de “ação de repetição de indébito”.</w:t>
      </w:r>
    </w:p>
    <w:p>
      <w:pPr>
        <w:pStyle w:val="Corpodotexto"/>
        <w:rPr/>
      </w:pPr>
      <w:r>
        <w:rPr/>
        <w:t>O TRT negou a pretensão e a Terceira Turma do TST também rejeitou o recurso da União, confirmando a impossibilidade de ajuizamento de ação de repetição de indébito para restituição de valores decorrentes de planos econômicos pagos por decisão judicial desconstituída em ação rescisória. O entendimento foi o de que o princípio da segurança jurídica deve prevalecer sobre o princípio da proteção do patrimônio da União, na medida em que as diferenças salariais foram recebidas de boa-fé pelos trabalhadores.</w:t>
      </w:r>
    </w:p>
    <w:p>
      <w:pPr>
        <w:pStyle w:val="Corpodotexto"/>
        <w:rPr/>
      </w:pPr>
      <w:r>
        <w:rPr/>
        <w:t>O julgamento na SDI-1</w:t>
      </w:r>
    </w:p>
    <w:p>
      <w:pPr>
        <w:pStyle w:val="Corpodotexto"/>
        <w:rPr/>
      </w:pPr>
      <w:r>
        <w:rPr/>
        <w:t>No recurso de embargos à SDI-1, a União insistiu na tese de que o título judicial em que se fundava a condenação original deixou de existir no mundo jurídico com o julgamento da ação rescisória. Nessas condições, o fato de os servidores terem recebido os valores de boa-fé não impediria o retorno à situação anterior ao pagamento indevido.</w:t>
      </w:r>
    </w:p>
    <w:p>
      <w:pPr>
        <w:pStyle w:val="Corpodotexto"/>
        <w:rPr/>
      </w:pPr>
      <w:r>
        <w:rPr/>
        <w:t>Ao analisar o processo, o relator, ministro Augusto César Leite de Carvalho, destacou que a jurisprudência do TST é justamente nessa direção, ou seja, de que a ação de repetição de indébito é um procedimento válido para obter a devolução de créditos pagos indevidamente. O relator explicou que o fato de o recebimento ter sido de boa-fé, em função de decisão judicial transitada em julgado (da qual não cabia mais recurso), e de se tratar de verba de natureza alimentar não impede a devolução dos valores, pois, do contrário, o resultado da ação rescisória (que também impôs um comando judicial) se revelaria inútil.</w:t>
      </w:r>
    </w:p>
    <w:p>
      <w:pPr>
        <w:pStyle w:val="Corpodotexto"/>
        <w:rPr/>
      </w:pPr>
      <w:r>
        <w:rPr/>
        <w:t>Ainda segundo o ministro Augusto César, o Código Civil (nos termos do artigo 876) estabelece que é responsabilidade do credor restituir o que não lhe é devido, se reconhecido judicialmente que a obrigação executada era inexistente, como aconteceu no processo examinado. Tendo em vista que o título executivo judicial deixou de existir no mundo jurídico, por causa do resultado de outra ação (desta vez, a rescisória), os trabalhadores não podem invocar ofensa a direito adquirido, à coisa julgada ou ao ato jurídico perfeito, concluiu o relator, sob pena de desrespeito ao princípio que veda o enriquecimento sem causa.</w:t>
      </w:r>
    </w:p>
    <w:p>
      <w:pPr>
        <w:pStyle w:val="Corpodotexto"/>
        <w:rPr/>
      </w:pPr>
      <w:r>
        <w:rPr/>
        <w:t>Desse modo, a SDI-1, por maioria de votos, vencida a ministra Rosa Maria Weber, deu provimento aos embargos da União para condenar os servidores a devolver o valor principal recebido indevidamente a título de diferenças salariais decorrentes de planos econômicos, sem a incidência de juros e correção monetária e sem os valores referentes à contribuição previdenciária e os descontos de imposto de renda retido na fonte, conforme for apurado.</w:t>
      </w:r>
    </w:p>
    <w:p>
      <w:pPr>
        <w:pStyle w:val="Corpodotexto"/>
        <w:rPr/>
      </w:pPr>
      <w:r>
        <w:rPr/>
        <w:t>Apesar de ressalvar seu entendimento quanto ao tema, o ministro Augusto César, por uma questão de disciplina judiciária, seguiu o entendimento do colegiado.</w:t>
      </w:r>
    </w:p>
    <w:p>
      <w:pPr>
        <w:pStyle w:val="Corpodotexto"/>
        <w:rPr/>
      </w:pPr>
      <w:r>
        <w:rPr/>
        <w:t>(Lilian Fonseca/CF) | Processo: (E-ED-84800-84.2001.10.0013)</w:t>
      </w:r>
    </w:p>
    <w:p>
      <w:pPr>
        <w:pStyle w:val="Corpodotexto"/>
        <w:rPr/>
      </w:pPr>
      <w:r>
        <w:rPr/>
      </w:r>
    </w:p>
    <w:p>
      <w:pPr>
        <w:pStyle w:val="Titulo"/>
        <w:rPr/>
      </w:pPr>
      <w:r>
        <w:rPr/>
        <w:t>ILEGALIDADE DA APLICAÇÃO RETROATIVA DE ACORDO FAZ CHOCOLATES GAROTO PAGAR HORAS EXTRAS</w:t>
      </w:r>
    </w:p>
    <w:p>
      <w:pPr>
        <w:pStyle w:val="Corpodotexto"/>
        <w:rPr/>
      </w:pPr>
      <w:r>
        <w:rPr/>
      </w:r>
    </w:p>
    <w:p>
      <w:pPr>
        <w:pStyle w:val="Corpodotexto"/>
        <w:rPr/>
      </w:pPr>
      <w:r>
        <w:rPr/>
        <w:t>Sem poder aplicar retroativamente cláusula de acordo coletivo de 1996, fixando que o trabalho em turno de revezamento com jornada de oito horas não implicaria pagamento de horas extraordinárias, a Chocolates Garoto S.A. foi condenada no Tribunal Superior do Trabalho (TST) a pagar horas extras após a sexta diária de setembro de 1993 até outubro de 1996 a uma funcionária. A decisão da Sexta Turma provocou embargos da empresa à Subseção I Especializada em Dissídios Individuais (SDI-1), que não conheceu do recurso.</w:t>
      </w:r>
    </w:p>
    <w:p>
      <w:pPr>
        <w:pStyle w:val="Corpodotexto"/>
        <w:rPr/>
      </w:pPr>
      <w:r>
        <w:rPr/>
        <w:t>Em seu artigo 7º, inciso XIV, a Constituição Federal assegura jornada de seis horas aos trabalhadores submetidos ao regime em turnos ininterruptos de revezamento. Em sua parte final, o dispositivo, no entanto, admite que a jornada reduzida possa ser elastecida mediante negociação coletiva. Ao examinar o caso, o ministro Renato de Lacerda Paiva, relator dos embargos, explicou que o acordo coletivo está condicionado ao prazo de validade estipulado por lei.</w:t>
      </w:r>
    </w:p>
    <w:p>
      <w:pPr>
        <w:pStyle w:val="Corpodotexto"/>
        <w:rPr/>
      </w:pPr>
      <w:r>
        <w:rPr/>
        <w:t>O relator observou que se deve prestigiar e valorizar a negociação realizada pelas organizações sindicais, “interlocutores legítimos de empregados e empregadores na busca de solução para os conflitos de seus interesses”, mas, por outro lado, enfatizou que “é imperioso ressalvar que a autonomia privada concretizada via acordo ou convenção coletiva encontra-se condicionada a um prazo certo de validade estipulado por lei, como é o caso do parágrafo 3º do artigo 641 da CLT”.</w:t>
      </w:r>
    </w:p>
    <w:p>
      <w:pPr>
        <w:pStyle w:val="Corpodotexto"/>
        <w:rPr/>
      </w:pPr>
      <w:r>
        <w:rPr/>
        <w:t>De acordo com esse dispositivo da CLT, as condições estipuladas em norma coletiva têm validade no período de sua vigência, que não pode ser superior a dois anos, nem pode retroagir com o objetivo de regularizar situação anterior ao acordo. No caso em questão, não houve, no período compreendido entre 1993 e 1996, acordo expresso no sentido de permitir o elastecimento da jornada para o trabalho em turnos ininterruptos de revezamento.</w:t>
      </w:r>
    </w:p>
    <w:p>
      <w:pPr>
        <w:pStyle w:val="Corpodotexto"/>
        <w:rPr/>
      </w:pPr>
      <w:r>
        <w:rPr/>
        <w:t>Anteriormente, no acordo coletivo de 1989/1990, foram estabelecidos três turnos ininterruptos de trabalho de oito horas, sendo que as duas horas a mais trabalhadas não seriam pagas como extraordinárias. Em 1996, foi assinado acordo coletivo fixando a aplicação retroativa, desde 1984, de cláusula no sentido de que o trabalho em turno de revezamento com jornada de oito horas não implicaria labor extraordinário.</w:t>
      </w:r>
    </w:p>
    <w:p>
      <w:pPr>
        <w:pStyle w:val="Corpodotexto"/>
        <w:rPr/>
      </w:pPr>
      <w:r>
        <w:rPr/>
        <w:t>O Tribunal Regional do Trabalho da 17 ª Região (ES) havia negado as horas extras à trabalhadora, adotando o entendimento de que a retroatividade da aplicação desde 1984 “não traz em seu bojo qualquer nulidade, ou direito ao recebimento de horas extras por parte do empregado”, com fundamentação de que a autonomia sindical com garantia constitucional possibilita a atuação sindical ampla, não havendo na hipótese qualquer ofensa ao art. 614 da CLT e a seus parágrafos.</w:t>
      </w:r>
    </w:p>
    <w:p>
      <w:pPr>
        <w:pStyle w:val="Corpodotexto"/>
        <w:rPr/>
      </w:pPr>
      <w:r>
        <w:rPr/>
        <w:t>O Recurso da Revista da trabalhadora mudou os rumos do processo, pois a Sexta Turma concluiu que a cláusula convencional que pretendeu dispor sobre situação já consumada anteriormente à sua vigência ofendeu o princípio da Constituição Federal que consagra o direito adquirido como obstáculo à retroatividade. Afastada a retroatividade da norma, considerou devidas as horas extras cumpridas a partir da sexta diária, com o adicional de 50%. A empresa, então, recorreu com embargos.</w:t>
      </w:r>
    </w:p>
    <w:p>
      <w:pPr>
        <w:pStyle w:val="Corpodotexto"/>
        <w:rPr/>
      </w:pPr>
      <w:r>
        <w:rPr/>
        <w:t>SDI-1</w:t>
      </w:r>
    </w:p>
    <w:p>
      <w:pPr>
        <w:pStyle w:val="Corpodotexto"/>
        <w:rPr/>
      </w:pPr>
      <w:r>
        <w:rPr/>
        <w:t>O ministro Renato Paiva ressaltou que o entendimento jurisprudencial pacificado pela Súmula 277, item I, corrobora a tese adotada pelo TST acerca da validade intertemporal das negociações coletivas, ao dispor que as condições de trabalho definidas em sentença normativa, convenção ou acordo coletivos “vigoram no prazo assinado, não integrando, de forma definitiva, os contratos individuais de trabalho.</w:t>
      </w:r>
    </w:p>
    <w:p>
      <w:pPr>
        <w:pStyle w:val="Corpodotexto"/>
        <w:rPr/>
      </w:pPr>
      <w:r>
        <w:rPr/>
        <w:t>Nesse sentido, o relator concluiu que a previsão normativa contida na cláusula dos acordos coletivos de 96/97 e 97/99, estabelecendo a retroatividade, “encontra-se maculada de nulidade, porquanto confere efeitos retroativos às cláusulas pactuadas via ajuste coletivo, em frontal desrespeito ao comando insculpido no artigo 641, parágrafo 3º, da Consolidação das Leis do Trabalho, que expressamente impõe prazo de vigência de dois anos aos acordos e convenções coletivas”. O ministro citou precedentes da SDI-1, que adotou o entendimento do relator e não conheceu dos embargos.</w:t>
      </w:r>
    </w:p>
    <w:p>
      <w:pPr>
        <w:pStyle w:val="Corpodotexto"/>
        <w:rPr/>
      </w:pPr>
      <w:r>
        <w:rPr/>
        <w:t xml:space="preserve">(Lourdes Tavares) | Processo: E-ED-RR - 674576-45.2000.5.17.0006 </w:t>
      </w:r>
    </w:p>
    <w:p>
      <w:pPr>
        <w:pStyle w:val="Corpodotexto"/>
        <w:rPr/>
      </w:pPr>
      <w:r>
        <w:rPr/>
      </w:r>
    </w:p>
    <w:p>
      <w:pPr>
        <w:pStyle w:val="Titulo"/>
        <w:rPr/>
      </w:pPr>
      <w:r>
        <w:rPr/>
        <w:t>JT: TODOS OS EMPREGADOS SERGIPANOS DO BANCO DO NORDESTE DEVERÃO RECEBER VALE-TRANSPORTE</w:t>
      </w:r>
    </w:p>
    <w:p>
      <w:pPr>
        <w:pStyle w:val="Corpodotexto"/>
        <w:rPr/>
      </w:pPr>
      <w:r>
        <w:rPr/>
      </w:r>
    </w:p>
    <w:p>
      <w:pPr>
        <w:pStyle w:val="Corpodotexto"/>
        <w:rPr/>
      </w:pPr>
      <w:r>
        <w:rPr/>
        <w:t>Empregados sergipanos do Banco Nordeste do Brasil que moram em Aracaju e trabalham no interior do estado vão receber vale-transporte. Até então, a empresa defendia o pagamento do beneficio apenas aos que trabalham em cidades que ficam a menos de 30 km de distância da Capital. Porém, a Primeira Turma do Tribunal Superior do Trabalho (TST) negou provimento a agravo de instrumento da empresa e, assim, ficou mantida decisão do Tribunal Regional da 20ª Região (SE), que confirmou a sentença condenatória do primeiro grau.</w:t>
      </w:r>
    </w:p>
    <w:p>
      <w:pPr>
        <w:pStyle w:val="Corpodotexto"/>
        <w:rPr/>
      </w:pPr>
      <w:r>
        <w:rPr/>
        <w:t>Em 2006, o banco deixou de conceder o vale-transporte aos empregados que trabalhavam nas agências do interior do estado, à exceção do município de Laranjeiras, com o entendimento que somente ele atende aos requisitos estabelecidos da Resolução nº 45 do Departamento de Estradas de Rodagem de Sergipe que definem a abrangência urbana, por ficar até 30 km de distância da Capital.</w:t>
      </w:r>
    </w:p>
    <w:p>
      <w:pPr>
        <w:pStyle w:val="Corpodotexto"/>
        <w:rPr/>
      </w:pPr>
      <w:r>
        <w:rPr/>
        <w:t>Na defesa dos empregados, o Sindicato dos Empregados em Estabelecimentos Bancários no estado de Sergipe (SEEB) ajuizou uma ação pedindo que o banco fosse obrigado a fornecer a verba também aos empregados residentes em Aracaju e lotados em outra cidade. O sindicato sustentou que norma estadual, como a instituída pelo DER, não tem validade diante da legislação que regulamenta a matéria e não estabelece nenhuma restrição naquele sentido (Lei nº 7.418/85 e Decreto nº 95.274/87).</w:t>
      </w:r>
    </w:p>
    <w:p>
      <w:pPr>
        <w:pStyle w:val="Corpodotexto"/>
        <w:rPr/>
      </w:pPr>
      <w:r>
        <w:rPr/>
        <w:t>De acordo com a instituição sindical, a interrupção do pagamento da verba estava inviabilizando economicamente a continuidade dos estudos ou mesmo a prestação de serviço de um grande número de empregados que trabalham no interior e residem em Aracaju. Há casos em que o vale-transporte representa diminuição de 50% na renda do bancário, acrescentou.</w:t>
      </w:r>
    </w:p>
    <w:p>
      <w:pPr>
        <w:pStyle w:val="Corpodotexto"/>
        <w:rPr/>
      </w:pPr>
      <w:r>
        <w:rPr/>
        <w:t>O BNB, contrariado com a decisão do 20º Tribunal Regional que além da condenação trancou seu recurso destinado ao exame na instância superior, interpôs o agravo de instrumento, pretendendo sua liberação, mas não conseguiu êxito.</w:t>
      </w:r>
    </w:p>
    <w:p>
      <w:pPr>
        <w:pStyle w:val="Corpodotexto"/>
        <w:rPr/>
      </w:pPr>
      <w:r>
        <w:rPr/>
        <w:t>Segundo o relator que analisou o agravo na Primeira Turma do TST, ministro Lelio Bentes Corrêa, a restrição observada pela empresa para conceder o vale-transporte apenas aos empregados que moram a menos de 30 km de distância do local de trabalho não encontra respaldo no art. 1º da Lei º 7.418/85. A resolução do DER-SE em que se baseou o banco para impor a medida restritiva “não tem o condão de se sobrepor à lei”, esclareceu o relator.</w:t>
      </w:r>
    </w:p>
    <w:p>
      <w:pPr>
        <w:pStyle w:val="Corpodotexto"/>
        <w:rPr/>
      </w:pPr>
      <w:r>
        <w:rPr/>
        <w:t>Seu voto foi seguido por unanimidade no julgamento da Primeira Turma. (AIRR-17740-38.2007.5.20.0003) | (Mário Correia)</w:t>
      </w:r>
    </w:p>
    <w:p>
      <w:pPr>
        <w:pStyle w:val="Corpodotexto"/>
        <w:rPr/>
      </w:pPr>
      <w:r>
        <w:rPr/>
      </w:r>
    </w:p>
    <w:p>
      <w:pPr>
        <w:pStyle w:val="Data"/>
        <w:rPr/>
      </w:pPr>
      <w:r>
        <w:rPr/>
        <w:t>15/08/2011</w:t>
      </w:r>
    </w:p>
    <w:p>
      <w:pPr>
        <w:pStyle w:val="Titulo"/>
        <w:rPr/>
      </w:pPr>
      <w:r>
        <w:rPr/>
        <w:t>EMPREGADA TERCEIRIZADA RECEBERÁ SALÁRIO EQUIVALENTE A BANCÁRIO DO BANCO DO BRASIL</w:t>
      </w:r>
    </w:p>
    <w:p>
      <w:pPr>
        <w:pStyle w:val="Corpodotexto"/>
        <w:rPr/>
      </w:pPr>
      <w:r>
        <w:rPr/>
      </w:r>
    </w:p>
    <w:p>
      <w:pPr>
        <w:pStyle w:val="Corpodotexto"/>
        <w:rPr/>
      </w:pPr>
      <w:r>
        <w:rPr/>
        <w:t>Em decisão unânime, a Sexta Turma do Tribunal Superior do Trabalho (TST) garantiu a uma trabalhadora terceirizada o direito de receber o mesmo salário pago aos bancários do Banco do Brasil que exercem cargo ou função similar ao dela, além dos benefícios próprios da categoria previstos em normas coletivas. Com fundamento em voto do ministro Maurício Godinho Delgado, o colegiado concluiu que a empregada desempenhava atividades típicas de bancário, apesar de ter sido contratada por outra empresa.</w:t>
      </w:r>
    </w:p>
    <w:p>
      <w:pPr>
        <w:pStyle w:val="Corpodotexto"/>
        <w:rPr/>
      </w:pPr>
      <w:r>
        <w:rPr/>
        <w:t>O relator aplicou ao caso a Orientação Jurisprudencial nº 383 da Seção I Especializada em Dissídios Individuais do Tribunal, segundo a qual a contratação irregular de trabalhador, por meio de outra empresa, não gera vínculo de emprego com a Administração Pública, mas, pelo princípio da isonomia, garante o direito dos empregados terceirizados às mesmas verbas trabalhistas legais e normativas asseguradas àqueles contratados pelo tomador dos serviços, desde que presente a igualdade de funções.</w:t>
      </w:r>
    </w:p>
    <w:p>
      <w:pPr>
        <w:pStyle w:val="Corpodotexto"/>
        <w:rPr/>
      </w:pPr>
      <w:r>
        <w:rPr/>
        <w:t>O Tribunal Regional do Trabalho da 10ª Região (DF/TO) havia reformado, em parte, a sentença de origem para declarar nulo o contrato de trabalho e conceder à empregada apenas saldo de salário, depósitos do FGTS e horas extras. O TRT observou que nem se tratava de terceirização ilícita de mão de obra, e sim de “quarteirização”, pois a empresa Cobra Tecnologia fora contratada para realizar o processamento dos envelopes dos caixas eletrônicos para o banco e valeu-se de pessoal fornecido pelo Centro Educacional de Tecnologia em Administração (CETEAD) – entre eles, a autora da ação.</w:t>
      </w:r>
    </w:p>
    <w:p>
      <w:pPr>
        <w:pStyle w:val="Corpodotexto"/>
        <w:rPr/>
      </w:pPr>
      <w:r>
        <w:rPr/>
        <w:t>De acordo com o Regional, a empregada prestava serviços na Tesouraria do Edifício-sede I do Banco do Brasil, em Brasília, desempenhando tarefas próprias de bancário, com subordinação direta à administração do banco, ainda que o empregador formal fosse o CETEAD. De qualquer modo, como houve intermediação de mão de obra sem prévia realização de concurso público, conforme exige a Constituição Federal, e a ex-empregada se beneficiara dessa situação ilícita, o TRT restringiu os créditos salariais, tendo em vista a nulidade do contrato.</w:t>
      </w:r>
    </w:p>
    <w:p>
      <w:pPr>
        <w:pStyle w:val="Corpodotexto"/>
        <w:rPr/>
      </w:pPr>
      <w:r>
        <w:rPr/>
        <w:t>Entretanto, ao examinar o recurso de revista da trabalhadora no TST, o ministro Maurício Godinho destacou que os serviços de processamento de envelopes dos caixas eletrônicos revela o desempenho de tarefas típicas dos empregados bancários, pois serviços de processamento desenvolvidos na retaguarda da agência são essenciais ao empreendimento do banco. Assim, a empregada tinha razão em pleitear os mesmos salários e benefícios pagos à categoria, considerando o princípio da isonomia.</w:t>
      </w:r>
    </w:p>
    <w:p>
      <w:pPr>
        <w:pStyle w:val="Corpodotexto"/>
        <w:rPr/>
      </w:pPr>
      <w:r>
        <w:rPr/>
        <w:t>Para o relator, na medida em que a empregada realizava atividades comuns àquelas desempenhadas pelos bancários, deve ter os mesmos direitos assegurados a essa categoria profissional, do contrário haveria desprestígio do trabalhador e premiação da discriminação. Ele também reconhece que a terceirização ilícita (ou, como na hipótese, a “quarteirização”) não produz vínculo de emprego com o Banco do Brasil, que é empresa pública, porém, nos termos da Súmula nº 331, item V, do TST, há a responsabilização subsidiária do tomador dos serviços pelos créditos trabalhistas devidos ao empregado.</w:t>
      </w:r>
    </w:p>
    <w:p>
      <w:pPr>
        <w:pStyle w:val="Corpodotexto"/>
        <w:rPr/>
      </w:pPr>
      <w:r>
        <w:rPr/>
        <w:t>No caso analisado, como desde a sentença de primeiro grau houve a condenação pela responsabilização solidária das empresas envolvidas, sem nenhuma contestação, o relator a manteve. Por fim, o ministro Godinho deferiu o pagamento de diferenças salariais, considerada a equivalência salarial entre a remuneração recebida pela empregada e pelos bancários do Banco do Brasil com cargo ou função similar. O relator ainda estendeu à trabalhadora as vantagens previstas em acordos coletivos para a categoria dos bancários pedidas na ação.</w:t>
      </w:r>
    </w:p>
    <w:p>
      <w:pPr>
        <w:pStyle w:val="Corpodotexto"/>
        <w:rPr/>
      </w:pPr>
      <w:r>
        <w:rPr/>
        <w:t>(Lilian Fonseca) | Processo: (RR-9740-43.2008.5.10.0019)</w:t>
      </w:r>
    </w:p>
    <w:p>
      <w:pPr>
        <w:pStyle w:val="Corpodotexto"/>
        <w:rPr/>
      </w:pPr>
      <w:r>
        <w:rPr/>
      </w:r>
    </w:p>
    <w:p>
      <w:pPr>
        <w:pStyle w:val="Titulo"/>
        <w:rPr/>
      </w:pPr>
      <w:r>
        <w:rPr/>
        <w:t>EX-EMPREGADO DA ECT ALEGA DISPENSA POR PERSEGUIÇÃO POLÍTICA, MAS NÃO É REINTEGRADO</w:t>
      </w:r>
    </w:p>
    <w:p>
      <w:pPr>
        <w:pStyle w:val="Corpodotexto"/>
        <w:rPr/>
      </w:pPr>
      <w:r>
        <w:rPr/>
      </w:r>
    </w:p>
    <w:p>
      <w:pPr>
        <w:pStyle w:val="Corpodotexto"/>
        <w:rPr/>
      </w:pPr>
      <w:r>
        <w:rPr/>
        <w:t>A Subseção II da Seção Especializada em Dissídios Individuais (SDI2) do Tribunal Superior do Trabalho (TST) indeferiu o pedido de reintegração de um empregado que alegou ter sido demitido pela Empresa Brasileira de Correios e Telégrafos – ECT, por perseguição política. Para a SDI2, o ‘erro de fato’ que deveria dar margem à rescisória, e servir de fundamento à decisão que se pretendia rescindir, foi irrelevante para modificar a decisão, na qual se discutiu a validade, ou não, do ato de despedida imotivada do empregado.</w:t>
      </w:r>
    </w:p>
    <w:p>
      <w:pPr>
        <w:pStyle w:val="Corpodotexto"/>
        <w:rPr/>
      </w:pPr>
      <w:r>
        <w:rPr/>
        <w:t>Após concurso público, o empregado foi admitido para exercer a função de carteiro, tendo sido admitido em julho de 1999. Por ato unilateral da empresa, foi demitido sem justa causa em maio de 2002. Assistido pelo Sindicato dos Trabalhadores em Empresas de Correios e Telégrafos do estado do Piauí, postulou a reintegração no emprego com a antecipação de tutela, ou, se inviável, o pagamento das verbas rescisórias.</w:t>
      </w:r>
    </w:p>
    <w:p>
      <w:pPr>
        <w:pStyle w:val="Corpodotexto"/>
        <w:rPr/>
      </w:pPr>
      <w:r>
        <w:rPr/>
        <w:t>De acordo com o carteiro, a demissão ocorreu por razões políticas, após candidatar-se em uma chapa sindical, buscando representar os interesses da categoria. Mesmo tendo perdido a disputa, afirmou não ter esmorecido na luta contra as arbitrariedades da empresa, uma vez que sempre fora vítima de ameaças no ambiente de trabalho. Referiu-se, ainda, à inexistência de processo administrativo para que pudesse se defender das acusações de falta grave, quando foi afastado, mediante punição disciplinar.</w:t>
      </w:r>
    </w:p>
    <w:p>
      <w:pPr>
        <w:pStyle w:val="Corpodotexto"/>
        <w:rPr/>
      </w:pPr>
      <w:r>
        <w:rPr/>
        <w:t>A 3ª Vara do Trabalho de Teresina acolheu seu pedido e determinou à ECT que o reintegrasse ao emprego no prazo de cinco dias, nas mesmas condições de trabalho e a pagar-lhe os salários vencidos e vincendos.</w:t>
      </w:r>
    </w:p>
    <w:p>
      <w:pPr>
        <w:pStyle w:val="Corpodotexto"/>
        <w:rPr/>
      </w:pPr>
      <w:r>
        <w:rPr/>
        <w:t>Como o Tribunal Regional do Trabalho do Piauí (22ª Região) manteve a sentença, a ECT recorreu ao TST ao argumento de ser-lhe facultado dispensar seus empregados com apoio no artigo 173, parágrafo 1º, inciso II, da Constituição Federal (sujeição ao regime jurídico próprio das empresas privadas, inclusive quanto aos direitos e obrigações civis, comerciais, trabalhistas e tributários) e na OJ nº 247 da SDI1.</w:t>
      </w:r>
    </w:p>
    <w:p>
      <w:pPr>
        <w:pStyle w:val="Corpodotexto"/>
        <w:rPr/>
      </w:pPr>
      <w:r>
        <w:rPr/>
        <w:t>Com base no entendimento do TST, solidificado na OJ nº 247/SDI1, (a despedida de empregados de empresa pública e de sociedade de economia mista, mesmo admitidos por concurso público, independe de ato motivado para sua validade), o relator, ministro Emmanoel Pereira, acolheu o recurso da ECT, para julgar improcedente o pedido de reintegração e determinar o retorno do processo à Vara de origem para examinar os demais pedidos.</w:t>
      </w:r>
    </w:p>
    <w:p>
      <w:pPr>
        <w:pStyle w:val="Corpodotexto"/>
        <w:rPr/>
      </w:pPr>
      <w:r>
        <w:rPr/>
        <w:t>Objetivando desconstituir a decisão desfavorável, o carteiro interpôs ação rescisória à SDI2.</w:t>
      </w:r>
    </w:p>
    <w:p>
      <w:pPr>
        <w:pStyle w:val="Corpodotexto"/>
        <w:rPr/>
      </w:pPr>
      <w:r>
        <w:rPr/>
        <w:t>A ECT repeliu na contestação do processo principal a perseguição política alegada, asseverou o ministro Vieira de Mello Filho, relator na SDI2. Ele afirmou ainda que o empregado se referiu vagamente a possíveis atitudes de perseguição, sem mencionar fatos ou indicar provas, nem ter apontado ou provado a “quebra do princípio da impessoalidade”.</w:t>
      </w:r>
    </w:p>
    <w:p>
      <w:pPr>
        <w:pStyle w:val="Corpodotexto"/>
        <w:rPr/>
      </w:pPr>
      <w:r>
        <w:rPr/>
        <w:t>Nesse sentido, o ministro citou a OJ nº 136 da SDI2 (a caracterização de erro de fato como causa de rescindibilidade de decisão judicial transitada em julgado supõe a afirmação categórica e indiscutida de um fato na decisão rescindenda, que não corresponde à realidade dos autos). Seu voto foi seguido pelo ministro Alberto Bresciani, revisor, e pelos demais ministros da Seção.</w:t>
      </w:r>
    </w:p>
    <w:p>
      <w:pPr>
        <w:pStyle w:val="Corpodotexto"/>
        <w:rPr/>
      </w:pPr>
      <w:r>
        <w:rPr/>
        <w:t>(AR-1990816-83.2008.5.00.0000) | (Lourdes Côrtes)</w:t>
      </w:r>
    </w:p>
    <w:p>
      <w:pPr>
        <w:pStyle w:val="Corpodotexto"/>
        <w:rPr/>
      </w:pPr>
      <w:r>
        <w:rPr/>
      </w:r>
    </w:p>
    <w:p>
      <w:pPr>
        <w:pStyle w:val="Titulo"/>
        <w:rPr/>
      </w:pPr>
      <w:r>
        <w:rPr/>
        <w:t>JUSTA CAUSA POR DESVIO DE RS 11 É MANTIDA PELA QUARTA TURMA</w:t>
      </w:r>
    </w:p>
    <w:p>
      <w:pPr>
        <w:pStyle w:val="Corpodotexto"/>
        <w:rPr/>
      </w:pPr>
      <w:r>
        <w:rPr/>
      </w:r>
    </w:p>
    <w:p>
      <w:pPr>
        <w:pStyle w:val="Corpodotexto"/>
        <w:rPr/>
      </w:pPr>
      <w:r>
        <w:rPr/>
        <w:t>A Quarta Turma do Tribunal Superior do Trabalho (TST) não conheceu do recurso de um motorista da Louis Dreyfus Commodities Brasil S.A. e manteve o entendimento do Tribunal Regional do Trabalho (TRT) que havia declarado a existência de justa causa em sua dispensa pelo desvio de R$ 11. A Turma, ao analisar o recurso do empregado, considerou inespecíficos os acórdãos apresentados para o confronto da tese de dispensa discriminatória alegada pelo motorista em confronto. O Regional declarou que houve improbidade administrativa.</w:t>
      </w:r>
    </w:p>
    <w:p>
      <w:pPr>
        <w:pStyle w:val="Corpodotexto"/>
        <w:rPr/>
      </w:pPr>
      <w:r>
        <w:rPr/>
        <w:t>Por cerca de três anos desde a sua contratação, o motorista, ao viajar, recebia um adiantamento para custear despesas diversas, tais como combustível, pedágios, telefone, alimentação e hotel. Ao retornar das viagens, o motorista deveria fazer a prestação de contas com a apresentação das notas fiscais referentes às despesas que constavam de um relatório de despesas de viagens que era assinado por ele. Em 1996, durante levantamento contábil da empresa, foram apuradas irregularidades em comprovantes de despesas e respectivos reembolsos, com diferença de R$ 11 para menos.</w:t>
      </w:r>
    </w:p>
    <w:p>
      <w:pPr>
        <w:pStyle w:val="Corpodotexto"/>
        <w:rPr/>
      </w:pPr>
      <w:r>
        <w:rPr/>
        <w:t>Para melhor averiguação, a empresa decidiu afastar o empregado de suas funções por trinta dias. Durante esse período, pediu aos estabelecimentos cópia dos originais das notas, que, ao serem confrontadas com as apresentadas pelo motorista, caracterizaram a improbidade administrativa cometida. Dessa forma, o motorista foi dispensado por justa causa. Ele ingressou então na Justiça do Trabalho pedindo a conversão da dispensa com justa causa para sem justa causa, verbas rescisórias e indenização por danos morais.</w:t>
      </w:r>
    </w:p>
    <w:p>
      <w:pPr>
        <w:pStyle w:val="Corpodotexto"/>
        <w:rPr/>
      </w:pPr>
      <w:r>
        <w:rPr/>
        <w:t>A Vara do Trabalho declarou a inexistência da justa causa na dispensa, sob o fundamento de que esta teria sido discriminatória, pois, durante o depoimento, ouviu-se que outro empregado da empresa teria praticado o mesmo ato, mas sem ter havido a dispensa. A sentença determinava que eram devidos os pedidos feitos na inicial.</w:t>
      </w:r>
    </w:p>
    <w:p>
      <w:pPr>
        <w:pStyle w:val="Corpodotexto"/>
        <w:rPr/>
      </w:pPr>
      <w:r>
        <w:rPr/>
        <w:t>O regional, ao analisar o recurso da empresa, reformou a sentença declarando a justa causa. O fato de a prova testemunhal indicar a ocorrência da mesma situação com outro empregado da empresa não é motivo para se afastar a justa causa, pois o principio da isonomia alegado pelo empregado não se presta para proteger atos ilícitos cometidos, avaliou o TRT.</w:t>
      </w:r>
    </w:p>
    <w:p>
      <w:pPr>
        <w:pStyle w:val="Corpodotexto"/>
        <w:rPr/>
      </w:pPr>
      <w:r>
        <w:rPr/>
        <w:t>Ao analisar o recurso do empregado no TST, o ministro Fernando Eizo Ono observou que o Regional deixou claro que o motorista cometeu falta grave ao adulterar as notas fiscais e a prestação de contas. Ressaltou que não consta do acórdão menção a respeito da ciência por parte da empresa de que o ato faltoso também tenha sido cometido por outro empregado, além do motorista, não ficando comprovado, portanto, dispensa por tratamento discriminatório.</w:t>
      </w:r>
    </w:p>
    <w:p>
      <w:pPr>
        <w:pStyle w:val="Corpodotexto"/>
        <w:rPr/>
      </w:pPr>
      <w:r>
        <w:rPr/>
        <w:t>O ministro salientou que o ato teria sido discriminatório se, no acórdão regional, constasse a ciência do ato faltoso por outro empregado, que a falta cometida por ambos tivesse a mesma gravidade e que, mesmo tendo ciência da falta, a empresa tivesse apenas dispensado o motorista, ocorrendo tratamento diferenciado. Contudo, o acórdão não registra ciência da empresa.</w:t>
      </w:r>
    </w:p>
    <w:p>
      <w:pPr>
        <w:pStyle w:val="Corpodotexto"/>
        <w:rPr/>
      </w:pPr>
      <w:r>
        <w:rPr/>
        <w:t>(Dirceu Arcoverde) | Processo: RR-2800-89.2007.5.18.0111</w:t>
      </w:r>
    </w:p>
    <w:p>
      <w:pPr>
        <w:pStyle w:val="Corpodotexto"/>
        <w:rPr/>
      </w:pPr>
      <w:r>
        <w:rPr/>
      </w:r>
    </w:p>
    <w:p>
      <w:pPr>
        <w:pStyle w:val="Titulo"/>
        <w:rPr/>
      </w:pPr>
      <w:r>
        <w:rPr/>
        <w:t>TST DETERMINA DEVOLUÇÃO DE VALORES RECEBIDOS INDEVIDAMENTE POR SERVIDORES PÚBLICOS (ATUALIZADA)</w:t>
      </w:r>
    </w:p>
    <w:p>
      <w:pPr>
        <w:pStyle w:val="Corpodotexto"/>
        <w:rPr/>
      </w:pPr>
      <w:r>
        <w:rPr/>
      </w:r>
    </w:p>
    <w:p>
      <w:pPr>
        <w:pStyle w:val="Corpodotexto"/>
        <w:rPr/>
      </w:pPr>
      <w:r>
        <w:rPr/>
        <w:t>Trabalhadores do Ministério da Ciência e Tecnologia terão que devolver aos cofres públicos diferenças salariais decorrentes de planos econômicos do governo federal pagas em virtude de decisão judicial. A determinação é da Subseção 1 Especializada em Dissídios Individuais (SDI-1) do Tribunal Superior do Trabalho.</w:t>
      </w:r>
    </w:p>
    <w:p>
      <w:pPr>
        <w:pStyle w:val="Corpodotexto"/>
        <w:rPr/>
      </w:pPr>
      <w:r>
        <w:rPr/>
        <w:t>Quando cinco servidores públicos do Ministério da Ciência e Tecnologia, contratados pelo regime da CLT, entraram com ação na Justiça do Trabalho com pedido de reajuste salarial com base no IPC de junho de 1987 e na URP de abril e maio de 1988 e de fevereiro de 1989 (Planos Bresser e Verão), não contavam com as reviravoltas que essa matéria sofreria no Judiciário. Inicialmente, a 9ª Vara do Trabalho de Brasília (DF) julgou procedente o pedido - entendimento que foi confirmado pelo Tribunal Regional do Trabalho da 10ª Região (DF/TO). Assim, em 1998, os funcionários receberam, no total, cerca de R$ 424 mil em créditos salariais.</w:t>
      </w:r>
    </w:p>
    <w:p>
      <w:pPr>
        <w:pStyle w:val="Corpodotexto"/>
        <w:rPr/>
      </w:pPr>
      <w:r>
        <w:rPr/>
        <w:t>O problema é que, tempos depois, o Supremo Tribunal Federal declarou indevidos esses reajustes, e a União ajuizou ações rescisórias para anular decisões anteriormente favoráveis aos trabalhadores. Foi o que aconteceu no caso discutido recentemente pela SDI-1: a União conseguiu anular a decisão que concedera as diferenças salariais aos servidores e, por consequência, apresentou ação de cobrança para reaver os valores pagos indevidamente, chamada de “ação de repetição de indébito”.</w:t>
      </w:r>
    </w:p>
    <w:p>
      <w:pPr>
        <w:pStyle w:val="Corpodotexto"/>
        <w:rPr/>
      </w:pPr>
      <w:r>
        <w:rPr/>
        <w:t>O TRT negou a pretensão e a Terceira Turma do TST também rejeitou o recurso da União, confirmando a impossibilidade de ajuizamento de ação de repetição de indébito para restituição de valores decorrentes de planos econômicos pagos por decisão judicial desconstituída em ação rescisória. O entendimento foi o de que o princípio da segurança jurídica deve prevalecer sobre o princípio da proteção do patrimônio da União, na medida em que as diferenças salariais foram recebidas de boa-fé pelos trabalhadores.</w:t>
      </w:r>
    </w:p>
    <w:p>
      <w:pPr>
        <w:pStyle w:val="Corpodotexto"/>
        <w:rPr/>
      </w:pPr>
      <w:r>
        <w:rPr/>
        <w:t>O julgamento na SDI-1</w:t>
      </w:r>
    </w:p>
    <w:p>
      <w:pPr>
        <w:pStyle w:val="Corpodotexto"/>
        <w:rPr/>
      </w:pPr>
      <w:r>
        <w:rPr/>
        <w:t>No recurso de embargos à SDI-1, a União insistiu na tese de que o título judicial em que se fundava a condenação original deixou de existir no mundo jurídico com o julgamento da ação rescisória. Nessas condições, o fato de os servidores terem recebido os valores de boa-fé não impediria o retorno à situação anterior ao pagamento indevido.</w:t>
      </w:r>
    </w:p>
    <w:p>
      <w:pPr>
        <w:pStyle w:val="Corpodotexto"/>
        <w:rPr/>
      </w:pPr>
      <w:r>
        <w:rPr/>
        <w:t>Ao analisar o processo, o relator, ministro Augusto César Leite de Carvalho, destacou que a jurisprudência do TST é justamente nessa direção, ou seja, de que a ação de repetição de indébito é um procedimento válido para obter a devolução de créditos pagos indevidamente. O relator explicou que o fato de o recebimento ter sido de boa-fé, em função de decisão judicial transitada em julgado (da qual não cabia mais recurso), e de se tratar de verba de natureza alimentar não impede a devolução dos valores, pois, do contrário, o resultado da ação rescisória (que também impôs um comando judicial) se revelaria inútil.</w:t>
      </w:r>
    </w:p>
    <w:p>
      <w:pPr>
        <w:pStyle w:val="Corpodotexto"/>
        <w:rPr/>
      </w:pPr>
      <w:r>
        <w:rPr/>
        <w:t>Ainda segundo o ministro Augusto César, o Código Civil (nos termos do artigo 876) estabelece que é responsabilidade do credor restituir o que não lhe é devido, se reconhecido judicialmente que a obrigação executada era inexistente, como aconteceu no processo examinado. Tendo em vista que o título executivo judicial deixou de existir no mundo jurídico, por causa do resultado de outra ação (desta vez, a rescisória), os trabalhadores não podem invocar ofensa a direito adquirido, à coisa julgada ou ao ato jurídico perfeito, concluiu o relator, sob pena de desrespeito ao princípio que veda o enriquecimento sem causa.</w:t>
      </w:r>
    </w:p>
    <w:p>
      <w:pPr>
        <w:pStyle w:val="Corpodotexto"/>
        <w:rPr/>
      </w:pPr>
      <w:r>
        <w:rPr/>
        <w:t>Desse modo, a SDI-1, por maioria de votos, vencida a ministra Rosa Maria Weber, deu provimento aos embargos da União para condenar os servidores a devolver o valor principal recebido indevidamente a título de diferenças salariais decorrentes de planos econômicos, sem a incidência de juros e correção monetária e sem os valores referentes à contribuição previdenciária e os descontos de imposto de renda retido na fonte, conforme for apurado.</w:t>
      </w:r>
    </w:p>
    <w:p>
      <w:pPr>
        <w:pStyle w:val="Corpodotexto"/>
        <w:rPr/>
      </w:pPr>
      <w:r>
        <w:rPr/>
        <w:t>Apesar de ressalvar seu entendimento quanto ao tema, o ministro Augusto César, por uma questão de disciplina judiciária, seguiu o entendimento do colegiado.</w:t>
      </w:r>
    </w:p>
    <w:p>
      <w:pPr>
        <w:pStyle w:val="Corpodotexto"/>
        <w:rPr/>
      </w:pPr>
      <w:r>
        <w:rPr/>
        <w:t>(Lilian Fonseca/CF) | Processo: (E-ED-84800-84.2001.10.0013)</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6/08/2011 | TST | DCI OnLine | Judiciário | SP</w:t>
      </w:r>
    </w:p>
    <w:p>
      <w:pPr>
        <w:pStyle w:val="Titulo"/>
        <w:rPr/>
      </w:pPr>
      <w:r>
        <w:rPr/>
        <w:t>TST TEM 25 MIL AÇÕES SUSPENSAS À ESPERA DO SUPREMO</w:t>
      </w:r>
    </w:p>
    <w:p>
      <w:pPr>
        <w:pStyle w:val="Corpodotexto"/>
        <w:rPr/>
      </w:pPr>
      <w:r>
        <w:rPr/>
      </w:r>
    </w:p>
    <w:p>
      <w:pPr>
        <w:pStyle w:val="Corpodotexto"/>
        <w:rPr/>
      </w:pPr>
      <w:r>
        <w:rPr/>
        <w:t xml:space="preserve">Brasília - O </w:t>
      </w:r>
      <w:r>
        <w:rPr>
          <w:b/>
          <w:bCs/>
          <w:color w:val="000080"/>
        </w:rPr>
        <w:t>Tribunal Superior do Trabalho</w:t>
      </w:r>
      <w:r>
        <w:rPr/>
        <w:t xml:space="preserve"> (</w:t>
      </w:r>
      <w:r>
        <w:rPr>
          <w:b/>
          <w:bCs/>
          <w:color w:val="000080"/>
        </w:rPr>
        <w:t>TST</w:t>
      </w:r>
      <w:r>
        <w:rPr/>
        <w:t>) tem hoje 24.655 processos suspensos aguardando análise de temas pelo Supremo Tribunal Federal (STF) por meio da repercussão geral. O levantamento foi feito até julho deste ano.</w:t>
      </w:r>
    </w:p>
    <w:p>
      <w:pPr>
        <w:pStyle w:val="Corpodotexto"/>
        <w:rPr/>
      </w:pPr>
      <w:r>
        <w:rPr/>
        <w:t>O tema com maior número de processos sobrestados é o que diz respeito à responsabilidade subsidiária do ente público nos contratos de terceirização, em caso de inadimplemento das obrigações trabalhistas por parte da prestadora de serviços (8.316 processos).</w:t>
      </w:r>
    </w:p>
    <w:p>
      <w:pPr>
        <w:pStyle w:val="Corpodotexto"/>
        <w:rPr/>
      </w:pPr>
      <w:r>
        <w:rPr/>
        <w:t xml:space="preserve">Em segundo lugar, os processos que aguardam decisão quanto à exigibilidade de depósitos do FGTS em caso de contrato nulo por ausência de concurso público (6.474) e, em terceiro, os que tratam da competência da </w:t>
      </w:r>
      <w:r>
        <w:rPr>
          <w:b/>
          <w:bCs/>
          <w:color w:val="000080"/>
        </w:rPr>
        <w:t>Justiça do Trabalho</w:t>
      </w:r>
      <w:r>
        <w:rPr/>
        <w:t xml:space="preserve"> em questões de complementação de aposentadoria e pensão por entidades de previdência privada, vinculadas ao contrato de trabalho (3.978 processos).</w:t>
      </w:r>
    </w:p>
    <w:p>
      <w:pPr>
        <w:pStyle w:val="Corpodotexto"/>
        <w:rPr/>
      </w:pPr>
      <w:r>
        <w:rPr/>
        <w:t xml:space="preserve">Enquanto essas questões não forem decididas pelo Supremo, os processos permanecem parados no </w:t>
      </w:r>
      <w:r>
        <w:rPr>
          <w:b/>
          <w:bCs/>
          <w:color w:val="000080"/>
        </w:rPr>
        <w:t>TST</w:t>
      </w:r>
      <w:r>
        <w:rPr/>
        <w:t>. Desde 2007, quando o instituto foi adotado, o número de casos sobrestados tem crescido na Corte trabalhista: foram 2.674 em 2008; 5.969 em 2009; e 8.725 em 2010. Os temas são diversos, como dispensa em empresa pública, competência, equiparação salarial e questões processuais</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6/08/2011 | TST | Folha.com | Negócios | BR</w:t>
      </w:r>
    </w:p>
    <w:p>
      <w:pPr>
        <w:pStyle w:val="Titulo"/>
        <w:rPr/>
      </w:pPr>
      <w:r>
        <w:rPr/>
        <w:t>EMPRESA FAZ DESCONTO SALARIAL APÓS ASSALTO E TEM DE REEMBOLSAR FUNCIONÁRIO</w:t>
      </w:r>
    </w:p>
    <w:p>
      <w:pPr>
        <w:pStyle w:val="Corpodotexto"/>
        <w:rPr>
          <w:b/>
          <w:b/>
          <w:bCs/>
        </w:rPr>
      </w:pPr>
      <w:r>
        <w:rPr>
          <w:b/>
          <w:bCs/>
        </w:rPr>
      </w:r>
    </w:p>
    <w:p>
      <w:pPr>
        <w:pStyle w:val="Corpodotexto"/>
        <w:rPr/>
      </w:pPr>
      <w:r>
        <w:rPr>
          <w:bCs/>
        </w:rPr>
        <w:t>Felipe Gutierrez</w:t>
      </w:r>
      <w:r>
        <w:rPr>
          <w:b/>
          <w:bCs/>
        </w:rPr>
        <w:t xml:space="preserve"> </w:t>
      </w:r>
      <w:r>
        <w:rPr/>
        <w:t>de São Paulo</w:t>
      </w:r>
    </w:p>
    <w:p>
      <w:pPr>
        <w:pStyle w:val="Corpodotexto"/>
        <w:rPr/>
      </w:pPr>
      <w:r>
        <w:rPr/>
        <w:t>Em 2009, Rene Brum trabalhava como entregador de jornais na cidade de Cachoeirinha (RS), zona metropolitana de Porto Alegre. Em uma manhã de novembro, depois de receber o pagamento de um cliente, dois homens se aproximaram, o ameaçaram com uma arma e exigiram o dinheiro. "Entreguei. O meu medo era que eles levassem minha moto ou a carteira", diz.</w:t>
      </w:r>
    </w:p>
    <w:p>
      <w:pPr>
        <w:pStyle w:val="Corpodotexto"/>
        <w:rPr/>
      </w:pPr>
      <w:r>
        <w:rPr/>
        <w:t>Brum relata que avisou o chefe -- que respondeu que provavelmente descontariam o valor. Eram R$ 260. "Eu recebia pouco, [a quantia] fez falta no mês", diz o profissional.</w:t>
      </w:r>
    </w:p>
    <w:p>
      <w:pPr>
        <w:pStyle w:val="Corpodotexto"/>
        <w:rPr/>
      </w:pPr>
      <w:r>
        <w:rPr/>
        <w:t xml:space="preserve">Ele pediu </w:t>
      </w:r>
      <w:r>
        <w:rPr>
          <w:b/>
          <w:bCs/>
          <w:color w:val="000080"/>
        </w:rPr>
        <w:t>demissão</w:t>
      </w:r>
      <w:r>
        <w:rPr/>
        <w:t xml:space="preserve"> cinco meses depois, e entrou com um processo na </w:t>
      </w:r>
      <w:r>
        <w:rPr>
          <w:b/>
          <w:bCs/>
          <w:color w:val="000080"/>
        </w:rPr>
        <w:t>Justiça do Trabalho</w:t>
      </w:r>
      <w:r>
        <w:rPr/>
        <w:t xml:space="preserve">. Venceu, mas o antigo empregador recorreu. Recentemente, o </w:t>
      </w:r>
      <w:r>
        <w:rPr>
          <w:b/>
          <w:bCs/>
          <w:color w:val="000080"/>
        </w:rPr>
        <w:t>TST</w:t>
      </w:r>
      <w:r>
        <w:rPr/>
        <w:t xml:space="preserve"> (</w:t>
      </w:r>
      <w:r>
        <w:rPr>
          <w:b/>
          <w:bCs/>
          <w:color w:val="000080"/>
        </w:rPr>
        <w:t>Tribunal Superior do Trabalho</w:t>
      </w:r>
      <w:r>
        <w:rPr/>
        <w:t>) confirmou a decisão, e Brum será ressarcido.</w:t>
      </w:r>
    </w:p>
    <w:p>
      <w:pPr>
        <w:pStyle w:val="Corpodotexto"/>
        <w:rPr/>
      </w:pPr>
      <w:r>
        <w:rPr/>
        <w:t>"Além de ele ter sido assaltado e corrido risco, ainda foi descontado. Foi lesado duplamente", diz a advogada Jaqueline Fabiane Kasmirski, que defendeu Brum no caso.</w:t>
      </w:r>
    </w:p>
    <w:p>
      <w:pPr>
        <w:pStyle w:val="Corpodotexto"/>
        <w:rPr/>
      </w:pPr>
      <w:r>
        <w:rPr/>
        <w:t>Djeison Kehl, advogado da empresa, afirma que o empregador cobrou o valor do holerite de Brum porque ele demorou para apresentar o boletim de ocorrência. "Minha tese é que o desconto não foi indevido porque havia autorização prévia para descontar se não houvesse justificativa. Como eles trabalham sozinhos, não há fiscalização, são responsáveis pela mercadoria, que não pode sumir sem explicação", diz Kehl.</w:t>
      </w:r>
    </w:p>
    <w:p>
      <w:pPr>
        <w:pStyle w:val="Corpodotexto"/>
        <w:rPr/>
      </w:pPr>
      <w:r>
        <w:rPr/>
        <w:t xml:space="preserve">Para Danilo Pereira, advogado especializado em </w:t>
      </w:r>
      <w:r>
        <w:rPr>
          <w:b/>
          <w:bCs/>
          <w:color w:val="000080"/>
        </w:rPr>
        <w:t>direito trabalhista</w:t>
      </w:r>
      <w:r>
        <w:rPr/>
        <w:t xml:space="preserve"> do escritório Demarest e Almeida, só há possibilidade de descontar o valor roubado se for provado que há culpa do empregado - - por exemplo, se o funcionário estiver fora da rota de trabalho e ainda for imprudente em relação à segurança. "Os riscos da atividade econômica correm sempre na conta do empregador", ele diz.</w:t>
      </w:r>
    </w:p>
    <w:p>
      <w:pPr>
        <w:pStyle w:val="Corpodotexto"/>
        <w:rPr/>
      </w:pPr>
      <w:r>
        <w:rPr/>
        <w:t>"Não ficou caracterizado que o prejuízo foi causado por comportamento do empregado, e, por isso, a Justiça determinou que a empresa deve devolver o dinheiro", diz Mihoko Kimura, sócia do escritório TozziniFreire.</w:t>
      </w:r>
    </w:p>
    <w:p>
      <w:pPr>
        <w:pStyle w:val="Corpodotexto"/>
        <w:rPr>
          <w:bCs/>
        </w:rPr>
      </w:pPr>
      <w:r>
        <w:rPr>
          <w:bCs/>
        </w:rPr>
        <w:t>BENS PESSOAIS</w:t>
      </w:r>
    </w:p>
    <w:p>
      <w:pPr>
        <w:pStyle w:val="Corpodotexto"/>
        <w:rPr/>
      </w:pPr>
      <w:r>
        <w:rPr/>
        <w:t>Kimura afirma que, se os bens pessoais dos empregados forem roubados, eles não devem ser ressarcidos. "Um assalto é algo fortuito, não está no âmbito das relações de trabalho", diz.</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3883025" cy="779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67" r="-13" b="-67"/>
                    <a:stretch>
                      <a:fillRect/>
                    </a:stretch>
                  </pic:blipFill>
                  <pic:spPr bwMode="auto">
                    <a:xfrm>
                      <a:off x="0" y="0"/>
                      <a:ext cx="3883025" cy="779780"/>
                    </a:xfrm>
                    <a:prstGeom prst="rect">
                      <a:avLst/>
                    </a:prstGeom>
                  </pic:spPr>
                </pic:pic>
              </a:graphicData>
            </a:graphic>
          </wp:inline>
        </w:drawing>
      </w:r>
    </w:p>
    <w:p>
      <w:pPr>
        <w:pStyle w:val="Corpodotexto"/>
        <w:rPr/>
      </w:pPr>
      <w:r>
        <w:rPr/>
      </w:r>
    </w:p>
    <w:p>
      <w:pPr>
        <w:pStyle w:val="Data"/>
        <w:rPr/>
      </w:pPr>
      <w:r>
        <w:rPr/>
        <w:t>16/08/2011 | TST | Legislação &amp; Tributos | BR</w:t>
      </w:r>
    </w:p>
    <w:p>
      <w:pPr>
        <w:pStyle w:val="Titulo"/>
        <w:rPr/>
      </w:pPr>
      <w:r>
        <w:rPr/>
        <w:t>EFEITO MODULADOR E SEGURANÇA JURÍDICA NA JUSTIÇA DO TRABALHO</w:t>
      </w:r>
    </w:p>
    <w:p>
      <w:pPr>
        <w:pStyle w:val="Corpodotexto"/>
        <w:rPr/>
      </w:pPr>
      <w:r>
        <w:rPr/>
      </w:r>
    </w:p>
    <w:p>
      <w:pPr>
        <w:pStyle w:val="Corpodotexto"/>
        <w:rPr/>
      </w:pPr>
      <w:r>
        <w:rPr/>
        <w:t>Opinião Jurídica:</w:t>
      </w:r>
    </w:p>
    <w:p>
      <w:pPr>
        <w:pStyle w:val="Corpodotexto"/>
        <w:rPr>
          <w:bCs/>
        </w:rPr>
      </w:pPr>
      <w:r>
        <w:rPr>
          <w:bCs/>
        </w:rPr>
        <w:t>Luiz Paulo Pieruccetti Marques</w:t>
      </w:r>
    </w:p>
    <w:p>
      <w:pPr>
        <w:pStyle w:val="Corpodotexto"/>
        <w:rPr/>
      </w:pPr>
      <w:r>
        <w:rPr/>
        <w:t xml:space="preserve">O </w:t>
      </w:r>
      <w:r>
        <w:rPr>
          <w:b/>
          <w:bCs/>
          <w:color w:val="000080"/>
        </w:rPr>
        <w:t>Tribunal Superior do Trabalho</w:t>
      </w:r>
      <w:r>
        <w:rPr/>
        <w:t xml:space="preserve"> (</w:t>
      </w:r>
      <w:r>
        <w:rPr>
          <w:b/>
          <w:bCs/>
          <w:color w:val="000080"/>
        </w:rPr>
        <w:t>TST</w:t>
      </w:r>
      <w:r>
        <w:rPr/>
        <w:t xml:space="preserve">) editou, recentemente, uma série de mudanças em sua jurisprudência que traz impactos financeiros diretos para as empresas. Pelo entendimento do </w:t>
      </w:r>
      <w:r>
        <w:rPr>
          <w:b/>
          <w:bCs/>
          <w:color w:val="000080"/>
        </w:rPr>
        <w:t>TST</w:t>
      </w:r>
      <w:r>
        <w:rPr/>
        <w:t xml:space="preserve"> essas alterações em suas súmulas possuem aplicação imediata, mesmo para processos já em curso, cujas defesas se pautaram pela interpretação que até então vigia.</w:t>
      </w:r>
    </w:p>
    <w:p>
      <w:pPr>
        <w:pStyle w:val="Corpodotexto"/>
        <w:rPr/>
      </w:pPr>
      <w:r>
        <w:rPr/>
        <w:t>Todas as empresas que utilizam o serviço de telemarketing, por exemplo, fizeram o seu planejamento de custo de operação, head count e lucro operacional baseado no entendimento de que não era aplicável a jornada reduzida de seis horas (prevista no art. 227) para os operadores de telemarketing, em razão da previsão expressa contida na referida orientação jurisprudencial.</w:t>
      </w:r>
    </w:p>
    <w:p>
      <w:pPr>
        <w:pStyle w:val="Corpodotexto"/>
        <w:rPr/>
      </w:pPr>
      <w:r>
        <w:rPr/>
        <w:t xml:space="preserve">Todavia, ao cancelar a OJ nº 273, o </w:t>
      </w:r>
      <w:r>
        <w:rPr>
          <w:b/>
          <w:bCs/>
          <w:color w:val="000080"/>
        </w:rPr>
        <w:t>TST</w:t>
      </w:r>
      <w:r>
        <w:rPr/>
        <w:t xml:space="preserve"> revoga tal entendimento e passa a aplicar a jornada de seis horas para os profissionais da categoria, o que implica, necessariamente, no aumento do head count e, por conseguinte, no aumento do custo operacional e diminuição do lucro esperado ou, quiçá prejuízo da operação.</w:t>
      </w:r>
    </w:p>
    <w:p>
      <w:pPr>
        <w:pStyle w:val="Corpodotexto"/>
        <w:rPr/>
      </w:pPr>
      <w:r>
        <w:rPr/>
        <w:t>As empresas fazem todo um planejamento trabalhista baseado na legislação em vigor, bem como no entendimento sedimentado na jurisprudência pacífica dos tribunais. Por isso, é fundamental que haja um período de adaptação para essas empresas, a fim de que as consequências não sejam danosas para o negócio, prejudicando desta forma a livre iniciativa dos negócios, que é uma garantia constitucional (art. 170, da CF/88).</w:t>
      </w:r>
    </w:p>
    <w:p>
      <w:pPr>
        <w:pStyle w:val="Corpodotexto"/>
        <w:rPr>
          <w:bCs/>
        </w:rPr>
      </w:pPr>
      <w:r>
        <w:rPr>
          <w:bCs/>
        </w:rPr>
        <w:t xml:space="preserve">Não atende à segurança jurídica, a aplicação imediata dos entendimentos </w:t>
      </w:r>
    </w:p>
    <w:p>
      <w:pPr>
        <w:pStyle w:val="Corpodotexto"/>
        <w:rPr/>
      </w:pPr>
      <w:r>
        <w:rPr/>
        <w:t>O direito à segurança garantido constitucionalmente é aquele de previsibilidade da atuação estatal, justamente para se evitar a grave lesão ao direito do cidadão e, por conseguinte, a insegurança jurídica. As justas expectativas que foram criadas pela então jurisprudência vigente não podem ser frustradas pela atuação do Poder Público, ainda mais quando esta decisão onera a empresa na esfera jurídica.</w:t>
      </w:r>
    </w:p>
    <w:p>
      <w:pPr>
        <w:pStyle w:val="Corpodotexto"/>
        <w:rPr/>
      </w:pPr>
      <w:r>
        <w:rPr/>
        <w:t>Com efeito, a mudança dos critérios jurisprudenciais, que até então pautavam as empresas, cujo planejamento trabalhista traduzia a expressão direta do que se continha na jurisprudência até então em vigor, não pode nem deve afetar ou comprometer a esfera jurídica daqueles que, confiando em diretriz firmada pelos tribunais e agindo de acordo com esse entendimento, ajustaram, de boa-fé, a sua conduta aos pronunciamentos reiterados daquele tribunal.</w:t>
      </w:r>
    </w:p>
    <w:p>
      <w:pPr>
        <w:pStyle w:val="Corpodotexto"/>
        <w:rPr/>
      </w:pPr>
      <w:r>
        <w:rPr/>
        <w:t>É simplesmente isso que se busca evitar quando se fala em previsibilidade do direito e segurança jurídica.</w:t>
      </w:r>
    </w:p>
    <w:p>
      <w:pPr>
        <w:pStyle w:val="Corpodotexto"/>
        <w:rPr/>
      </w:pPr>
      <w:r>
        <w:rPr/>
        <w:t>Nesse sentido, o Supremo Tribunal Federal (STF) tem adotado para alguns temas o que se chama de efeito modulador para suas decisões, que limita no tempo os efeitos daquela decisão que é proferida pelo tribunal.</w:t>
      </w:r>
    </w:p>
    <w:p>
      <w:pPr>
        <w:pStyle w:val="Corpodotexto"/>
        <w:rPr/>
      </w:pPr>
      <w:r>
        <w:rPr/>
        <w:t>Se um imposto é declarado inconstitucional, o tribunal pode criar o efeito modulador de forma a limitar no tempo e dizer que a inconstitucionalidade tem validade apenas a partir de uma determinada data. Isto acontece para evitar a insegurança jurídica e uma avalanche de processos que fatalmente assolariam o Judiciário em casos de grande repercussão.</w:t>
      </w:r>
    </w:p>
    <w:p>
      <w:pPr>
        <w:pStyle w:val="Corpodotexto"/>
        <w:rPr/>
      </w:pPr>
      <w:r>
        <w:rPr/>
        <w:t xml:space="preserve">No caso das recentes alterações editadas pelo </w:t>
      </w:r>
      <w:r>
        <w:rPr>
          <w:b/>
          <w:bCs/>
          <w:color w:val="000080"/>
        </w:rPr>
        <w:t>TST</w:t>
      </w:r>
      <w:r>
        <w:rPr/>
        <w:t>, que criam impactos imediatos nas empresas, defendemos a aplicação da mesma sistemática adotada pelo Supremo ou seja, a aplicação do efeito modulador, a fim de limitar no tempo os efeitos gerados pelas alterações nas súmulas e orientações jurisprudenciais.</w:t>
      </w:r>
    </w:p>
    <w:p>
      <w:pPr>
        <w:pStyle w:val="Corpodotexto"/>
        <w:rPr/>
      </w:pPr>
      <w:r>
        <w:rPr/>
        <w:t>Como já dito, não é razoável e não atende aos princípios da segurança jurídica e da boa-fé, a aplicação imediata dos novos entendimentos jurisprudenciais para os processos já em curso, daí a necessidade de se limitar no tempo os efeitos dessas alterações. Não estabelecer o limite temporal de eficácia dessas alterações, seria o mesmo que violar o ato jurídico perfeito, que é uma garantia constitucional.</w:t>
      </w:r>
    </w:p>
    <w:p>
      <w:pPr>
        <w:pStyle w:val="Corpodotexto"/>
        <w:rPr/>
      </w:pPr>
      <w:r>
        <w:rPr/>
        <w:t>É justamente a necessidade de se manter a segurança jurídica e de se proteger a livre iniciativa (garantias constitucionais de primeira grandeza) que cria a necessidade da aplicação do efeito modulador sempre que a mudança jurisprudencial acarrete efeitos econômicos para as empresas.</w:t>
      </w:r>
    </w:p>
    <w:p>
      <w:pPr>
        <w:pStyle w:val="Corpodotexto"/>
        <w:rPr>
          <w:bCs/>
        </w:rPr>
      </w:pPr>
      <w:r>
        <w:rPr>
          <w:bCs/>
        </w:rPr>
        <w:t>Luiz Paulo Pieruccetti Marques é sócio do Vieira, Rezende, Barbosa e Guerreiro Advogados e especialista em direito do trabalho</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TST | Legislação &amp; Tributos | BR</w:t>
      </w:r>
    </w:p>
    <w:p>
      <w:pPr>
        <w:pStyle w:val="Titulo"/>
        <w:rPr/>
      </w:pPr>
      <w:r>
        <w:rPr/>
        <w:t>CRESCE NÚMERO DE RECURSOS PARADOS NA JUSTIÇA DO TRABALHO</w:t>
      </w:r>
    </w:p>
    <w:p>
      <w:pPr>
        <w:pStyle w:val="Corpodotexto"/>
        <w:rPr/>
      </w:pPr>
      <w:r>
        <w:rPr/>
      </w:r>
    </w:p>
    <w:p>
      <w:pPr>
        <w:pStyle w:val="Corpodotexto"/>
        <w:rPr/>
      </w:pPr>
      <w:r>
        <w:rPr/>
        <w:t>Bárbara Pombo</w:t>
      </w:r>
    </w:p>
    <w:p>
      <w:pPr>
        <w:pStyle w:val="Corpodotexto"/>
        <w:rPr/>
      </w:pPr>
      <w:r>
        <w:rPr/>
        <w:t xml:space="preserve">O número de recursos parados no </w:t>
      </w:r>
      <w:r>
        <w:rPr>
          <w:b/>
          <w:bCs/>
          <w:color w:val="000080"/>
        </w:rPr>
        <w:t>Tribunal Superior do Trabalho</w:t>
      </w:r>
      <w:r>
        <w:rPr/>
        <w:t xml:space="preserve"> (</w:t>
      </w:r>
      <w:r>
        <w:rPr>
          <w:b/>
          <w:bCs/>
          <w:color w:val="000080"/>
        </w:rPr>
        <w:t>TST</w:t>
      </w:r>
      <w:r>
        <w:rPr/>
        <w:t xml:space="preserve">), por causa da repercussão geral, em vigor desde 2007, cresce ano a ano. Entre 2008 e 2010, o volume de processos sobrestados - com temas que serão analisados pelo Supremo Tribunal Federal (STF) - aumentou 226%. Em 2008, eram 2.674 ações suspensas. Dois anos depois, 8.725. De 2007 a julho deste ano, o </w:t>
      </w:r>
      <w:r>
        <w:rPr>
          <w:b/>
          <w:bCs/>
          <w:color w:val="000080"/>
        </w:rPr>
        <w:t>TST</w:t>
      </w:r>
      <w:r>
        <w:rPr/>
        <w:t xml:space="preserve"> contabilizou um total de 24.655 processos aguardando julgamento pelos ministros do Supremo.</w:t>
      </w:r>
    </w:p>
    <w:p>
      <w:pPr>
        <w:pStyle w:val="Corpodotexto"/>
        <w:rPr/>
      </w:pPr>
      <w:r>
        <w:rPr/>
        <w:t>Para advogados, a consequência é um aumento de tempo para o julgamento de casos considerados relevantes do ponto de vista econômico, político, social ou jurídico - critérios básicos para aceitação do recurso pelos ministros do STF. O efeito é contrário à intenção da repercussão geral, que era julgar as ações sobre o mesmo tema de forma global, de forma célere, diz a advogada, Aline Paiva, do Barbosa, Mussnich e Aragão.</w:t>
      </w:r>
    </w:p>
    <w:p>
      <w:pPr>
        <w:pStyle w:val="Corpodotexto"/>
        <w:rPr/>
      </w:pPr>
      <w:r>
        <w:rPr/>
        <w:t>Na avaliação de Marcel Cordeiro, sócio do escritório Salusse Marangoni Advogados, a demora do Supremo gera insegurança. Ele cita como exemplo a análise da competência da Justiça Trabalhista para julgar casos de complementação de aposentadoria e pensão previstos em contrato de trabalho.</w:t>
      </w:r>
    </w:p>
    <w:p>
      <w:pPr>
        <w:pStyle w:val="Corpodotexto"/>
        <w:rPr/>
      </w:pPr>
      <w:r>
        <w:rPr/>
        <w:t xml:space="preserve">Os juízes das instâncias inferiores têm julgado o tema, embora o artigo 202 da Constituição Federal deixe claro que a </w:t>
      </w:r>
      <w:r>
        <w:rPr>
          <w:b/>
          <w:bCs/>
          <w:color w:val="000080"/>
        </w:rPr>
        <w:t>Justiça do Trabalho</w:t>
      </w:r>
      <w:r>
        <w:rPr/>
        <w:t xml:space="preserve"> não é competente para isso, diz Cordeiro, que possui 50 processos sobre o assunto parados no </w:t>
      </w:r>
      <w:r>
        <w:rPr>
          <w:b/>
          <w:bCs/>
          <w:color w:val="000080"/>
        </w:rPr>
        <w:t>TST</w:t>
      </w:r>
      <w:r>
        <w:rPr/>
        <w:t>. Esse é o terceiro assunto com o maior número de processos sobrestados. São 3.978 ações.</w:t>
      </w:r>
    </w:p>
    <w:p>
      <w:pPr>
        <w:pStyle w:val="Corpodotexto"/>
        <w:rPr/>
      </w:pPr>
      <w:r>
        <w:rPr/>
        <w:t>A responsabilidade subsidiária de empresas públicas sobre dívidas trabalhistas de prestadores de serviços terceirizados é o tema campeão. Há 8.316 processos suspensos. Em segundo lugar vem a discussão sobre a exigência de depósitos do FGTS em caso de contrato nulo por falta de concurso público: 6.474 ações.</w:t>
      </w:r>
    </w:p>
    <w:p>
      <w:pPr>
        <w:pStyle w:val="Corpodotexto"/>
        <w:rPr/>
      </w:pPr>
      <w:r>
        <w:rPr/>
        <w:t xml:space="preserve">Outro tema relevante envolve plano de </w:t>
      </w:r>
      <w:r>
        <w:rPr>
          <w:b/>
          <w:bCs/>
          <w:color w:val="000080"/>
        </w:rPr>
        <w:t>demissão</w:t>
      </w:r>
      <w:r>
        <w:rPr/>
        <w:t xml:space="preserve"> voluntária previsto em acordos coletivos, cuja repercussão geral foi aceita há mais de dois anos pelo ministro Joaquim Barbosa. Não temos expectativa de julgamento neste ano, já que o ministro está em licença médica, afirma Fabrício Trindade de Souza, do Demarest &amp; Almeida Advogados, que tem cerca de mil processos sobre o tema suspensos. Desde 2007, o STF já reconheceu repercussão geral de 35 temas relacionados à </w:t>
      </w:r>
      <w:r>
        <w:rPr>
          <w:b/>
          <w:bCs/>
          <w:color w:val="000080"/>
        </w:rPr>
        <w:t>Justiça do Trabalho</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397125" cy="943610"/>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2397125" cy="943610"/>
                    </a:xfrm>
                    <a:prstGeom prst="rect">
                      <a:avLst/>
                    </a:prstGeom>
                  </pic:spPr>
                </pic:pic>
              </a:graphicData>
            </a:graphic>
          </wp:inline>
        </w:drawing>
      </w:r>
    </w:p>
    <w:p>
      <w:pPr>
        <w:pStyle w:val="Data"/>
        <w:rPr/>
      </w:pPr>
      <w:r>
        <w:rPr/>
        <w:t>16/08/2011</w:t>
      </w:r>
    </w:p>
    <w:p>
      <w:pPr>
        <w:pStyle w:val="Titulo"/>
        <w:rPr/>
      </w:pPr>
      <w:r>
        <w:rPr/>
        <w:t>AGU - PROCURADORIA DEMONSTRA QUE INSS NÃO É RESPONSÁVEL POR IRREGULARIDADES NA CONTRATAÇÃO DE EMPRÉSTIMO DE SEGURADO</w:t>
      </w:r>
    </w:p>
    <w:p>
      <w:pPr>
        <w:pStyle w:val="Corpodotexto"/>
        <w:rPr/>
      </w:pPr>
      <w:r>
        <w:rPr/>
      </w:r>
    </w:p>
    <w:p>
      <w:pPr>
        <w:pStyle w:val="Corpodotexto"/>
        <w:rPr/>
      </w:pPr>
      <w:r>
        <w:rPr/>
        <w:t xml:space="preserve">A Advocacia-Geral da União (AGU) impediu, na Justiça, que o Instituto Nacional do Seguro Social (INSS) pagasse indenização por danos morais a um segurado que alegou ter sido induzido ao erro na contratação de empréstimo consignado com uma instituição financeira. </w:t>
      </w:r>
    </w:p>
    <w:p>
      <w:pPr>
        <w:pStyle w:val="Corpodotexto"/>
        <w:rPr/>
      </w:pPr>
      <w:r>
        <w:rPr/>
        <w:t xml:space="preserve">A AGU demonstrou que o INSS não é responsável por qualquer indenização, uma vez que compete à autarquia apenas registrar no sistema e executar as consignações referentes aos contratos que são exibidos pelos bancos. </w:t>
      </w:r>
    </w:p>
    <w:p>
      <w:pPr>
        <w:pStyle w:val="Corpodotexto"/>
        <w:rPr/>
      </w:pPr>
      <w:r>
        <w:rPr/>
        <w:t xml:space="preserve">A Procuradoria Seccional Federal em Joinville (SC), que atuou no caso, sustentou ainda que o INSS não pode ser considerado uma polícia contratual, e que seria impossível para a autarquia analisar a validade de todos os contratos que são diariamente apresentados pelas instituições financeiras. Os procuradores federais destacaram que os bancos é que são responsáveis pelas informações que repassam ao INSS, cabendo a eles responderem por eventuais ilegalidades contratuais. </w:t>
      </w:r>
    </w:p>
    <w:p>
      <w:pPr>
        <w:pStyle w:val="Corpodotexto"/>
        <w:rPr/>
      </w:pPr>
      <w:r>
        <w:rPr/>
        <w:t xml:space="preserve">Os argumentos da AGU foram pelo juízo da 2ª Vara Federal de Joinville/SC, que determinou a exclusão do INSS do processo, e encaminhou a ação à Justiça Estadual. </w:t>
      </w:r>
    </w:p>
    <w:p>
      <w:pPr>
        <w:pStyle w:val="Corpodotexto"/>
        <w:rPr/>
      </w:pPr>
      <w:r>
        <w:rPr/>
        <w:t>Ref.: Ação Ordinária nº 5004111-69.2010.404.7201 - 2ª Vara Federal de Joinville/SC</w:t>
      </w:r>
    </w:p>
    <w:p>
      <w:pPr>
        <w:pStyle w:val="Corpodotexto"/>
        <w:rPr/>
      </w:pPr>
      <w:r>
        <w:rPr/>
        <w:t>A Procuradoria Seccional Federal em Joinville é uma unidade da Procuradoria-Geral Federal, órgão da AGU.</w:t>
      </w:r>
    </w:p>
    <w:p>
      <w:pPr>
        <w:pStyle w:val="Corpodotexto"/>
        <w:rPr/>
      </w:pPr>
      <w:r>
        <w:rPr/>
        <w:t>Fonte: Advocacia Geral da União</w:t>
      </w:r>
    </w:p>
    <w:p>
      <w:pPr>
        <w:pStyle w:val="Corpodotexto"/>
        <w:rPr/>
      </w:pPr>
      <w:r>
        <w:rPr/>
      </w:r>
    </w:p>
    <w:p>
      <w:pPr>
        <w:pStyle w:val="Data"/>
        <w:rPr/>
      </w:pPr>
      <w:r>
        <w:rPr/>
        <w:t>15/08/2011</w:t>
      </w:r>
    </w:p>
    <w:p>
      <w:pPr>
        <w:pStyle w:val="Titulo"/>
        <w:rPr/>
      </w:pPr>
      <w:r>
        <w:rPr/>
        <w:t>C. FED - CÂMARA APROVA REGULAMENTAÇÃO DE PROFISSÕES NA ÁREA DE ESTÉTICA</w:t>
      </w:r>
    </w:p>
    <w:p>
      <w:pPr>
        <w:pStyle w:val="Corpodotexto"/>
        <w:rPr/>
      </w:pPr>
      <w:r>
        <w:rPr/>
      </w:r>
    </w:p>
    <w:p>
      <w:pPr>
        <w:pStyle w:val="Corpodotexto"/>
        <w:rPr/>
      </w:pPr>
      <w:r>
        <w:rPr/>
        <w:t>A Comissão de Constituição e Justiça aprovou no dia (09/08) proposta que regulamenta a profissão de cabeleireiro, barbeiro, maquiador, depilador, esteticista e outros trabalhadores das áreas de estética e higiene. A proposta foi aprovada em caráter conclusivo, será enviada ao Senado, a não ser que haja recurso para que seja votada pelo Plenário.</w:t>
      </w:r>
    </w:p>
    <w:p>
      <w:pPr>
        <w:pStyle w:val="Corpodotexto"/>
        <w:rPr/>
      </w:pPr>
      <w:r>
        <w:rPr/>
        <w:t>O texto aprovado é a subemenda substitutiva do deputado Arnaldo Faria de Sá (PTB-SP) ao Projeto de Lei 6960/09, do ex-deputado Salatiel Carvalho (PE), e de vários outros apensados.</w:t>
      </w:r>
    </w:p>
    <w:p>
      <w:pPr>
        <w:pStyle w:val="Corpodotexto"/>
        <w:rPr/>
      </w:pPr>
      <w:r>
        <w:rPr/>
        <w:t>Faria de Sá alterou o texto aprovado pela Comissão de Trabalho, Administração e Serviço Público para excluir a criação de conselhos federais e regionais de barbeiro, cabeleireiro, depilador, esteticista, manicuro, maquiador, maquiador de caracterização, massagista, pedicuro e atividades afins. O deputado considerou esse dispositivo inconstitucional.</w:t>
      </w:r>
    </w:p>
    <w:p>
      <w:pPr>
        <w:pStyle w:val="Corpodotexto"/>
        <w:rPr/>
      </w:pPr>
      <w:r>
        <w:rPr/>
        <w:t>A regulamentação assegura aos trabalhadores o cumprimento das regras da Consolidação das Leis do Trabalho (Decreto-Lei 5.452/43), além da contribuição ao Regime Geral de Previdência Social.</w:t>
      </w:r>
    </w:p>
    <w:p>
      <w:pPr>
        <w:pStyle w:val="Corpodotexto"/>
        <w:rPr/>
      </w:pPr>
      <w:r>
        <w:rPr/>
        <w:t>Pelo projeto aprovado, o cabeleireiro e os demais trabalhadores do setor precisam ter cursado, no mínimo, até o 5º ano do ensino fundamental, o antigo primário, para exercer a profissão, além de atender a cursos de formação e treinamento específicos, ministrados por entidades legalmente reconhecidas.</w:t>
      </w:r>
    </w:p>
    <w:p>
      <w:pPr>
        <w:pStyle w:val="Corpodotexto"/>
        <w:rPr/>
      </w:pPr>
      <w:r>
        <w:rPr/>
        <w:t>Esses requisitos ficam dispensados para quem já exercer a profissão há pelo menos dois anos na data de publicação da lei.</w:t>
      </w:r>
    </w:p>
    <w:p>
      <w:pPr>
        <w:pStyle w:val="Corpodotexto"/>
        <w:rPr/>
      </w:pPr>
      <w:r>
        <w:rPr/>
        <w:t>A proposta define o profissional de estética e higiene como aquele que trata de embelezamento capilar, estético, facial e corporal dos indivíduos, utilizando produtos e aparelhagens. Quem prepara e zela pelo local ou pelos materiais de uso profissional também está incluído na regulamentação.</w:t>
      </w:r>
    </w:p>
    <w:p>
      <w:pPr>
        <w:pStyle w:val="Corpodotexto"/>
        <w:rPr/>
      </w:pPr>
      <w:r>
        <w:rPr/>
        <w:t>Fonte: Câmara dos Deputados Federais</w:t>
      </w:r>
    </w:p>
    <w:p>
      <w:pPr>
        <w:pStyle w:val="Corpodotexto"/>
        <w:rPr/>
      </w:pPr>
      <w:r>
        <w:rPr/>
      </w:r>
    </w:p>
    <w:p>
      <w:pPr>
        <w:pStyle w:val="Titulo"/>
        <w:rPr/>
      </w:pPr>
      <w:r>
        <w:rPr/>
        <w:t>C. FED - PROPOSTA ESTABELECE CRITÉRIOS PARA CRIAÇÃO DE FRENTES DE TRABALHO</w:t>
      </w:r>
    </w:p>
    <w:p>
      <w:pPr>
        <w:pStyle w:val="Corpodotexto"/>
        <w:rPr/>
      </w:pPr>
      <w:r>
        <w:rPr/>
      </w:r>
    </w:p>
    <w:p>
      <w:pPr>
        <w:pStyle w:val="Corpodotexto"/>
        <w:rPr/>
      </w:pPr>
      <w:r>
        <w:rPr/>
        <w:t>A Câmara analisa o Projeto de Lei 828/11, do deputado Filipe Pereira (PSC-RJ), que estabelece critérios para a criação de frentes produtivas de trabalho pelos órgãos e entidades da administração pública direta e indireta.</w:t>
      </w:r>
    </w:p>
    <w:p>
      <w:pPr>
        <w:pStyle w:val="Corpodotexto"/>
        <w:rPr/>
      </w:pPr>
      <w:r>
        <w:rPr/>
        <w:t>Pela proposta, devem ser aproveitados apenas trabalhadores desempregados em situação econômica precária, sem condição de colocação em outra atividade econômica. Além disso, deverão ser priorizadas as localidades com menos de 20 mil habitantes e com baixos índices de qualidade de vida.</w:t>
      </w:r>
    </w:p>
    <w:p>
      <w:pPr>
        <w:pStyle w:val="Corpodotexto"/>
        <w:rPr/>
      </w:pPr>
      <w:r>
        <w:rPr/>
        <w:t>Os trabalhadores das frentes produtivas receberão um auxílio correspondente a um salário mínimo, sem vínculo empregatício, sendo opcional a concessão de cestas básicas e o fornecimento de transporte ou vale-transporte.</w:t>
      </w:r>
    </w:p>
    <w:p>
      <w:pPr>
        <w:pStyle w:val="Corpodotexto"/>
        <w:rPr/>
      </w:pPr>
      <w:r>
        <w:rPr/>
        <w:t>As frentes poderão atuar na construção de habitações populares em sistema de mutirão; na implantação de redes de água e esgoto; na recuperação ou edificação de prédios destinados a serviços públicos; nas áreas de saúde, segurança e educação; na conservação, limpeza e revitalização de fontes de recursos hídricos; na preservação do meio ambiente ou no restabelecimento de condições ambientais adequadas ao desenvolvimento econômico sustentável; e em outras atividades caracterizadas pelo aproveitamento intensivo de mão de obra.</w:t>
      </w:r>
    </w:p>
    <w:p>
      <w:pPr>
        <w:pStyle w:val="Corpodotexto"/>
        <w:rPr/>
      </w:pPr>
      <w:r>
        <w:rPr/>
        <w:t>Filipe Pereira explica que opara populações carentes, com preferência para as pessoas desempregadas por mais de um mês que tenham responsabilidade pela subsistência de outros membros da família.</w:t>
      </w:r>
    </w:p>
    <w:p>
      <w:pPr>
        <w:pStyle w:val="Corpodotexto"/>
        <w:rPr/>
      </w:pPr>
      <w:r>
        <w:rPr/>
        <w:t>São objetivos das frentes: aliviar situações de extrema pobreza decorrentes de súbita redução da renda familiar, por meio da garantia de renda mínima aos beneficiários dos respectivos programas; criar ou manter infraestrutura destinada à melhoria das condições econômicas e sociais das comunidades; promover a reinserção no mercado de trabalho, mediante a participação obrigatória em programas de qualificação, de trabalhadores com baixa probabilidade de aproveitamento em outras atividades.</w:t>
      </w:r>
    </w:p>
    <w:p>
      <w:pPr>
        <w:pStyle w:val="Corpodotexto"/>
        <w:rPr/>
      </w:pPr>
      <w:r>
        <w:rPr/>
        <w:t>Atualmente, diversos estados desenvolvem programas que promovem frentes de trabalho. Em São Paulo, por exemplo, existe o Programa Emergencial de Auxílio-Desemprego, criado em 1999, que proporciona qualificação profissional e renda para cidadãos que estão desempregados e em situação de alta vulnerabilidade social. Isso é feito por meio de atividades como limpeza, conservação e manutenção de órgãos públicos estaduais e municipais.</w:t>
      </w:r>
    </w:p>
    <w:p>
      <w:pPr>
        <w:pStyle w:val="Corpodotexto"/>
        <w:rPr/>
      </w:pPr>
      <w:r>
        <w:rPr/>
        <w:t>O projeto retoma, com algumas modificações, a ideia do PL 66/07, do ex-deputado Dagoberto (MS), arquivado no fim da última legislatura, pelo fato de sua tramitação não ter sido concluída.</w:t>
      </w:r>
    </w:p>
    <w:p>
      <w:pPr>
        <w:pStyle w:val="Corpodotexto"/>
        <w:rPr/>
      </w:pPr>
      <w:r>
        <w:rPr/>
        <w:t>Fonte: Câmara dos Deputados Federais</w:t>
      </w:r>
    </w:p>
    <w:p>
      <w:pPr>
        <w:pStyle w:val="Corpodotexto"/>
        <w:rPr/>
      </w:pPr>
      <w:r>
        <w:rPr/>
      </w:r>
    </w:p>
    <w:p>
      <w:pPr>
        <w:pStyle w:val="Titulo"/>
        <w:rPr/>
      </w:pPr>
      <w:r>
        <w:rPr/>
        <w:t>C. FED - PROJETO REGULAMENTA PROFISSÃO DE AGENTE DE TURISMO</w:t>
      </w:r>
    </w:p>
    <w:p>
      <w:pPr>
        <w:pStyle w:val="Corpodotexto"/>
        <w:rPr/>
      </w:pPr>
      <w:r>
        <w:rPr/>
      </w:r>
    </w:p>
    <w:p>
      <w:pPr>
        <w:pStyle w:val="Corpodotexto"/>
        <w:rPr/>
      </w:pPr>
      <w:r>
        <w:rPr/>
        <w:t>Tramita na Câmara o Projeto de Lei 831/11, da deputada Nilda Gondim (PMDB-PB), que regulamenta a profissão de agente de turismo e cria o dia nacional desse profissional, a ser comemorado em 22 de abril.</w:t>
      </w:r>
    </w:p>
    <w:p>
      <w:pPr>
        <w:pStyle w:val="Corpodotexto"/>
        <w:rPr/>
      </w:pPr>
      <w:r>
        <w:rPr/>
        <w:t>Segundo a proposta, poderão exercer a profissão os portadores de certificados em cursos de nível superior em turismo ou de nível técnico ou médio ministrados por estabelecimentos reconhecidos no território nacional, sendo que os diplomas obtidos no exterior deverão ser validados no Brasil.</w:t>
      </w:r>
    </w:p>
    <w:p>
      <w:pPr>
        <w:pStyle w:val="Corpodotexto"/>
        <w:rPr/>
      </w:pPr>
      <w:r>
        <w:rPr/>
        <w:t>A proposta também inclui na categoria os profissionais que trabalhem há mais de dois anos (quando da publicação da lei) nas agências de viagens e turismo cadastradas no Ministério do Turismo .</w:t>
      </w:r>
    </w:p>
    <w:p>
      <w:pPr>
        <w:pStyle w:val="Corpodotexto"/>
        <w:rPr/>
      </w:pPr>
      <w:r>
        <w:rPr/>
        <w:t>Cadastro em ministério</w:t>
      </w:r>
    </w:p>
    <w:p>
      <w:pPr>
        <w:pStyle w:val="Corpodotexto"/>
        <w:rPr/>
      </w:pPr>
      <w:r>
        <w:rPr/>
        <w:t>Para atuar como agente de turismo, o profissional deverá possuir registro no Ministério do Trabalho e Emprego. Seu cadastro profissional será periodicamente atualizado por meio eletrônico e disponibilizado ao público.</w:t>
      </w:r>
    </w:p>
    <w:p>
      <w:pPr>
        <w:pStyle w:val="Corpodotexto"/>
        <w:rPr/>
      </w:pPr>
      <w:r>
        <w:rPr/>
        <w:t>Ainda conforme o texto, as atividades específicas do agente de turismo incluem a intermediação remunerada de passagens, passeios, viagens e excursões; a recepção e a assistência aos viajantes; a organização de roteiros e itinerários; o assessoramento e a organização de feiras, exposições e congressos, entre outras.</w:t>
      </w:r>
    </w:p>
    <w:p>
      <w:pPr>
        <w:pStyle w:val="Corpodotexto"/>
        <w:rPr/>
      </w:pPr>
      <w:r>
        <w:rPr/>
        <w:t>A jornada semanal dos agentes de turismo será de até 40 horas de trabalho, facultada a compensação de horários e a redução de jornada, mediante acordo ou convenção coletiva de trabalho.</w:t>
      </w:r>
    </w:p>
    <w:p>
      <w:pPr>
        <w:pStyle w:val="Corpodotexto"/>
        <w:rPr/>
      </w:pPr>
      <w:r>
        <w:rPr/>
        <w:t>Reapresentação</w:t>
      </w:r>
    </w:p>
    <w:p>
      <w:pPr>
        <w:pStyle w:val="Corpodotexto"/>
        <w:rPr/>
      </w:pPr>
      <w:r>
        <w:rPr/>
        <w:t>Nilda Gondim afirma que baseou sua proposta no PL 4078/08, do ex-deputado Vital do Rêgo Filho (PB), que foi arquivado no final da legislatura passada, pelo fato de sua tramitação não ter sido concluída.</w:t>
      </w:r>
    </w:p>
    <w:p>
      <w:pPr>
        <w:pStyle w:val="Corpodotexto"/>
        <w:rPr/>
      </w:pPr>
      <w:r>
        <w:rPr/>
        <w:t>Utilizando os argumentos do ex-parlamentar, Gondim afirma que a atividade de agente de turismo demanda profissionais polivalentes, com grande agilidade empresarial, capazes de tomada de decisões favoráveis aos clientes.</w:t>
      </w:r>
    </w:p>
    <w:p>
      <w:pPr>
        <w:pStyle w:val="Corpodotexto"/>
        <w:rPr/>
      </w:pPr>
      <w:r>
        <w:rPr/>
        <w:t>“</w:t>
      </w:r>
      <w:r>
        <w:rPr/>
        <w:t>O agente de turismo exerce tarefas técnicas, administrativas, fiscais e comerciais, otimizando o tempo e os recursos de suas empresas e o orçamento do cliente. Portanto, reunir toda a ampla oferta mundial de serviços, viagens e produtos é uma arte de organização e informação”, afirma a deputada.</w:t>
      </w:r>
    </w:p>
    <w:p>
      <w:pPr>
        <w:pStyle w:val="Corpodotexto"/>
        <w:rPr/>
      </w:pPr>
      <w:r>
        <w:rPr/>
        <w:t>Nilda Gondim acredita que o projeto beneficiará um grande contingente de pessoas. O cadastro do Ministério do Turismo, lembra, conta com aproximadamente 11 mil agências de viagens, sendo que a maioria gera pelo menos três empregos diretos e milhares de empregos indiretos.</w:t>
      </w:r>
    </w:p>
    <w:p>
      <w:pPr>
        <w:pStyle w:val="Corpodotexto"/>
        <w:rPr/>
      </w:pPr>
      <w:r>
        <w:rPr/>
        <w:t>Fonte: Câmara dos Deputados Federais</w:t>
      </w:r>
    </w:p>
    <w:p>
      <w:pPr>
        <w:pStyle w:val="Corpodotexto"/>
        <w:rPr/>
      </w:pPr>
      <w:r>
        <w:rPr/>
      </w:r>
    </w:p>
    <w:p>
      <w:pPr>
        <w:pStyle w:val="Titulo"/>
        <w:rPr/>
      </w:pPr>
      <w:r>
        <w:rPr/>
        <w:t xml:space="preserve">TRT4 - TRIBUNAL ISENTA MARMORARIA DE CULPA POR ACIDENTE DE TRABALHO </w:t>
      </w:r>
    </w:p>
    <w:p>
      <w:pPr>
        <w:pStyle w:val="Corpodotexto"/>
        <w:rPr/>
      </w:pPr>
      <w:r>
        <w:rPr/>
      </w:r>
    </w:p>
    <w:p>
      <w:pPr>
        <w:pStyle w:val="Corpodotexto"/>
        <w:rPr/>
      </w:pPr>
      <w:r>
        <w:rPr/>
        <w:t>A 10ª Turma do Tribunal Regional do Trabalho do Rio Grande do Sul isentou a marmoraria Santa Rita, do município de Soledade, de culpa por acidente de trabalho ocorrido em 2008 com um de seus empregados enquanto ele operava uma ponte rolante. A decisão reformou sentença do juiz José Renato Stangler, da Vara do Trabalho de Soledade, e absolveu a empresa do pagamento de indenização por danos morais e estéticos.</w:t>
      </w:r>
    </w:p>
    <w:p>
      <w:pPr>
        <w:pStyle w:val="Corpodotexto"/>
        <w:rPr/>
      </w:pPr>
      <w:r>
        <w:rPr/>
        <w:t>Conforme a petição inicial, o trabalhador estava transportando peças de concreto com a ponte rolante (tipo de guindaste móvel) quando, ao baixar uma peça, veio outra e, ao defender-se, ficou prensado seu braço direito, o que fraturou o antebraço. O julgador de 1º grau avaliou que a marmoraria não conseguiu comprovar ser a culpa pelo acidente exclusivamente do autor da ação, nem que ele tivesse recebido treinamento suficiente para operar o equipamento. Assim, condenou a empresa a pagar indenização por dano moral no valor de R$ 3,5 mil.</w:t>
      </w:r>
    </w:p>
    <w:p>
      <w:pPr>
        <w:pStyle w:val="Corpodotexto"/>
        <w:rPr/>
      </w:pPr>
      <w:r>
        <w:rPr/>
        <w:t>No entanto, o desembargador Emílio Papaléo Zin, relator do recurso, entendeu que a marmoraria provou ter cumprido as normas de segurança. O magistrado referiu o “certificado conferido ao autor de que participou de 20 a 22 de outubro de 2007 de curso de operador de ponte rolante”, do que  concluiu que o trabalhador “estava apto para desempenhar suas atividades”. Acrescentou que a vítima do acidente deveria produzido provas para corroborar a alegação de que a empresa não despendeu cuidados na segurança do equipamento, comprovação que não foi feita.</w:t>
      </w:r>
    </w:p>
    <w:p>
      <w:pPr>
        <w:pStyle w:val="Corpodotexto"/>
        <w:rPr/>
      </w:pPr>
      <w:r>
        <w:rPr/>
        <w:t>Cabe recurso.</w:t>
      </w:r>
    </w:p>
    <w:p>
      <w:pPr>
        <w:pStyle w:val="Corpodotexto"/>
        <w:rPr/>
      </w:pPr>
      <w:r>
        <w:rPr/>
        <w:t>Processo 0049300-16.2009.5.04.0571</w:t>
      </w:r>
    </w:p>
    <w:p>
      <w:pPr>
        <w:pStyle w:val="Corpodotexto"/>
        <w:rPr/>
      </w:pPr>
      <w:r>
        <w:rPr/>
        <w:t>Fonte: Tribunal Regional do Trabalho da 4ª Região</w:t>
      </w:r>
    </w:p>
    <w:p>
      <w:pPr>
        <w:pStyle w:val="Corpodotexto"/>
        <w:rPr/>
      </w:pPr>
      <w:r>
        <w:rPr/>
      </w:r>
    </w:p>
    <w:p>
      <w:pPr>
        <w:pStyle w:val="Titulo"/>
        <w:rPr/>
      </w:pPr>
      <w:r>
        <w:rPr/>
        <w:t>TRT2 - TRIBUNAL DECIDE QUE OMISSÃO DE SOCORRO GERA INDENIZAÇÃO POR DANOS MORAIS</w:t>
      </w:r>
    </w:p>
    <w:p>
      <w:pPr>
        <w:pStyle w:val="Corpodotexto"/>
        <w:rPr/>
      </w:pPr>
      <w:r>
        <w:rPr/>
      </w:r>
    </w:p>
    <w:p>
      <w:pPr>
        <w:pStyle w:val="Corpodotexto"/>
        <w:rPr/>
      </w:pPr>
      <w:r>
        <w:rPr/>
        <w:t>Em acórdão da 4ª Turma do TRT da 2ª Região, a desembargadora Maria Isabel Cueva Morales entendeu que, uma vez comprovado que o acidente de trabalho sofrido pela empregada havia gerado afastamento de suas atividades profissionais por aproximadamente seis meses, a gravidade da lesão é evidente (a reclamante caiu de uma escada existente em seu local de trabalho, acarretando-lhe entorse do tornozelo direito).</w:t>
      </w:r>
    </w:p>
    <w:p>
      <w:pPr>
        <w:pStyle w:val="Corpodotexto"/>
        <w:rPr/>
      </w:pPr>
      <w:r>
        <w:rPr/>
        <w:t>Como se não bastasse, ao ser analisada a prova oral produzida no processo, a desembargadora entendeu que ficou evidenciada a ausência de prestação de socorro da empresa à empregada quando da queda, conclusão que foi extraída do depoimento do próprio representante da empresa, que foi ouvido em juízo por ser sabedor dos fatos expostos nos autos - art. 843, § 1º da CLT.</w:t>
      </w:r>
    </w:p>
    <w:p>
      <w:pPr>
        <w:pStyle w:val="Corpodotexto"/>
        <w:rPr/>
      </w:pPr>
      <w:r>
        <w:rPr/>
        <w:t xml:space="preserve">Dessa forma, a sentença de origem (46ª Vara da capital), que já havia condenado a empresa a pagar à reclamante indenização por danos morais, tendo em vista a omissão de socorro no acidente sofrido pela empregada, ficou mantida pela decisão da 4ª Turma. </w:t>
      </w:r>
    </w:p>
    <w:p>
      <w:pPr>
        <w:pStyle w:val="Corpodotexto"/>
        <w:rPr/>
      </w:pPr>
      <w:r>
        <w:rPr/>
        <w:t>(Proc.: RO 01639006720085020045)</w:t>
      </w:r>
    </w:p>
    <w:p>
      <w:pPr>
        <w:pStyle w:val="Corpodotexto"/>
        <w:rPr/>
      </w:pPr>
      <w:r>
        <w:rPr/>
        <w:t>Fonte: Tribunal Regional do Trabalho da 2ª Região</w:t>
      </w:r>
    </w:p>
    <w:p>
      <w:pPr>
        <w:pStyle w:val="Corpodotexto"/>
        <w:rPr/>
      </w:pPr>
      <w:r>
        <w:rPr/>
      </w:r>
    </w:p>
    <w:p>
      <w:pPr>
        <w:pStyle w:val="Titulo"/>
        <w:rPr/>
      </w:pPr>
      <w:r>
        <w:rPr/>
        <w:t xml:space="preserve">MPS - DESARTICULADA QUADRILHA QUE FRAUDAVA O INSS  EM BELO HORIZONTE </w:t>
      </w:r>
    </w:p>
    <w:p>
      <w:pPr>
        <w:pStyle w:val="Corpodotexto"/>
        <w:rPr/>
      </w:pPr>
      <w:r>
        <w:rPr/>
      </w:r>
    </w:p>
    <w:p>
      <w:pPr>
        <w:pStyle w:val="Corpodotexto"/>
        <w:rPr/>
      </w:pPr>
      <w:r>
        <w:rPr/>
        <w:t>Decisão judicial foi fundamentada na nova Lei 12.403/2011, que regulamenta prisões processuais e medidas cautelares</w:t>
      </w:r>
    </w:p>
    <w:p>
      <w:pPr>
        <w:pStyle w:val="Corpodotexto"/>
        <w:rPr/>
      </w:pPr>
      <w:r>
        <w:rPr/>
        <w:t xml:space="preserve">Está fora de ação uma quadrilha que fraudava benefícios do Instituto Nacional do Seguro Social (INSS) em Belo Horizonte e na Região Metropolitana. A Força Tarefa Previdenciária (Polícia Federal, Previdência Social e Ministério Público Federal) cumpriu nesta sexta-feira 16 mandados de busca e apreensão e 11 mandados de intimação para pagamento de fiança. Foram identificados sete servidores do INSS e 18 intermediários/despachantes/procuradores, seis dos quais são advogados que atuam na Capital mineira. </w:t>
      </w:r>
    </w:p>
    <w:p>
      <w:pPr>
        <w:pStyle w:val="Corpodotexto"/>
        <w:rPr/>
      </w:pPr>
      <w:r>
        <w:rPr/>
        <w:t xml:space="preserve">A decisão judicial que determinou a expedição dos 27 mandados foi fundamentada na Lei nº 12.403/2011, que regulamenta prisões processuais e medidas cautelares e que entrou em vigor no mês passado. As prisões provisórias requeridas foram transformadas na fixação de duas medidas cautelares, cumulativamente, para cada envolvido, conforme sua classificação na investigação (servidor ou despachante). Para os servidores investigados, foi aplicada a medida cautelar de suspensão de função pública e para os intermediários foi determinada a proibição de frequentarem a Agência da Previdência Social Floresta, em Belo Horizonte. Em ambos os casos foi fixada fiança. Ainda, nos termos da nova Lei, foi fixado um prazo para o recolhimento da fiança, de modo que o não atendimento poderá implicar na decretação de prisão preventiva desses 11 investigados. </w:t>
      </w:r>
    </w:p>
    <w:p>
      <w:pPr>
        <w:pStyle w:val="Corpodotexto"/>
        <w:rPr/>
      </w:pPr>
      <w:r>
        <w:rPr/>
        <w:t>As fraudes consistiam na utilização de falsos vínculos de emprego e de falsos recolhimentos de contribuições sociais, para propiciar ao segurado o direito à obtenção de aposentadoria; fornecimento de informações constantes nos bancos de dados da Previdência Social; atendimento privilegiado dispensado a alguns segurados; oferecimento de vantagens a servidores e inserção indevida de dados falsos nos Sistemas da Previdência Social.</w:t>
      </w:r>
    </w:p>
    <w:p>
      <w:pPr>
        <w:pStyle w:val="Corpodotexto"/>
        <w:rPr/>
      </w:pPr>
      <w:r>
        <w:rPr/>
        <w:t>Os envolvidos serão indiciados pela prática de estelionato qualificado, inserção de dados falsos em Sistemas da Previdência, falsidade ideológica, advocacia administrativa, violação de sigilo funcional, tráfico de influência, corrupção ativa, corrupção passiva, peculato e formação de quadrilha, de forma individualizada, para compatibilizar a tipificação penal conforme a participação de cada um dos envolvidos.</w:t>
      </w:r>
    </w:p>
    <w:p>
      <w:pPr>
        <w:pStyle w:val="Corpodotexto"/>
        <w:rPr/>
      </w:pPr>
      <w:r>
        <w:rPr/>
        <w:t>A Operação Aceiro contou com a participação de 80 policiais federais e oito servidores da Assessoria de Pesquisas Estratégicas e Gerenciamento de Riscos (APEGR) do Ministério da Previdência Social. Os prejuízos estão estimados R$ 2,1 milhões.</w:t>
      </w:r>
    </w:p>
    <w:p>
      <w:pPr>
        <w:pStyle w:val="Corpodotexto"/>
        <w:rPr/>
      </w:pPr>
      <w:r>
        <w:rPr/>
        <w:t>Fonte: Ministério da Previdência e Assistência Social</w:t>
      </w:r>
    </w:p>
    <w:p>
      <w:pPr>
        <w:pStyle w:val="Corpodotexto"/>
        <w:rPr/>
      </w:pPr>
      <w:r>
        <w:rPr/>
      </w:r>
    </w:p>
    <w:p>
      <w:pPr>
        <w:pStyle w:val="Titulo"/>
        <w:rPr/>
      </w:pPr>
      <w:r>
        <w:rPr/>
        <w:t>MPS - DONAS DE CASA DE BAIXA RENDA TÊM ALÍQUOTA PREVIDENCIÁRIA REDUZIDA</w:t>
      </w:r>
    </w:p>
    <w:p>
      <w:pPr>
        <w:pStyle w:val="Corpodotexto"/>
        <w:rPr/>
      </w:pPr>
      <w:r>
        <w:rPr/>
      </w:r>
    </w:p>
    <w:p>
      <w:pPr>
        <w:pStyle w:val="Corpodotexto"/>
        <w:rPr/>
      </w:pPr>
      <w:r>
        <w:rPr/>
        <w:t>O secretário-executivo do MPS espera que a medida aumente o número de donas de casa protegidas pelo seguro social</w:t>
      </w:r>
    </w:p>
    <w:p>
      <w:pPr>
        <w:pStyle w:val="Corpodotexto"/>
        <w:rPr/>
      </w:pPr>
      <w:r>
        <w:rPr/>
        <w:t>As donas de casa de famílias de baixa renda podem agora usufruir dos benefícios da Previdência Social mediante a contribuição de apenas 5% do salário mínimo, R$ 27,25 em valores de hoje. A medida foi aprovada pelo Senado Federal (Medida Provisória nº 529). Com a contribuição à Previdência Social, elas passam a ter direitos a aposentadoria por idade, auxílio-doença, salário-maternidade e pensão por morte.</w:t>
      </w:r>
    </w:p>
    <w:p>
      <w:pPr>
        <w:pStyle w:val="Corpodotexto"/>
        <w:rPr/>
      </w:pPr>
      <w:r>
        <w:rPr/>
        <w:t>O secretário-executivo do Ministério da Previdência Social, Carlos Eduardo Gabas, disse que a redução da alíquota é uma forma de reconhecer o valor dessas trabalhadoras. “Esta foi a segunda alteração que nós fizemos. A dona de casa já podia contribuir, mas o valor ainda era alto. Era 20% do salário mínimo. Em 2006, criamos o modelo simplificado e passamos a cobrar 11%. Mas, ainda assim, cerca de R$ 60 para quem não tem renda, nós entendemos que é muito”, afirmou.</w:t>
      </w:r>
    </w:p>
    <w:p>
      <w:pPr>
        <w:pStyle w:val="Corpodotexto"/>
        <w:rPr/>
      </w:pPr>
      <w:r>
        <w:rPr/>
        <w:t xml:space="preserve">Para se enquadrar como baixa renda, a família deverá estar inscrita no Cadastro Único para Programas Sociais do Governo Federal e a renda mensal total não pode superar dois salários mínimos (R$ 1.090). O secretário-executivo espera que a medida aumente o número de donas de casa protegidas pelo seguro social. “A promulgação da lei deverá incluir mais cidadãos na proteção previdenciária”, disse Gabas. </w:t>
      </w:r>
    </w:p>
    <w:p>
      <w:pPr>
        <w:pStyle w:val="Corpodotexto"/>
        <w:rPr/>
      </w:pPr>
      <w:r>
        <w:rPr/>
        <w:t>Em julho, o texto da MP já havia sido aprovado na Câmara dos Deputados e agora segue para a sanção da presidenta da República, Dilma Rousseff.</w:t>
      </w:r>
    </w:p>
    <w:p>
      <w:pPr>
        <w:pStyle w:val="Corpodotexto"/>
        <w:rPr/>
      </w:pPr>
      <w:r>
        <w:rPr/>
        <w:t>Fonte: Ministério da Previdência e Assistência Social</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2:00Z</dcterms:created>
  <dc:creator>sid</dc:creator>
  <dc:description/>
  <cp:keywords/>
  <dc:language>en-US</dc:language>
  <cp:lastModifiedBy>stelam</cp:lastModifiedBy>
  <cp:lastPrinted>2011-02-17T09:02:00Z</cp:lastPrinted>
  <dcterms:modified xsi:type="dcterms:W3CDTF">2011-08-16T14:43:00Z</dcterms:modified>
  <cp:revision>11</cp:revision>
  <dc:subject/>
  <dc:title> </dc:title>
</cp:coreProperties>
</file>