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7/08/2011 | Temas Trabalhistas | Economia | PE</w:t>
      </w:r>
    </w:p>
    <w:p>
      <w:pPr>
        <w:pStyle w:val="Titulo"/>
        <w:rPr/>
      </w:pPr>
      <w:r>
        <w:rPr/>
        <w:t>Estado gera mais emprego na região</w:t>
      </w:r>
    </w:p>
    <w:p>
      <w:pPr>
        <w:pStyle w:val="Corpodotexto"/>
        <w:rPr/>
      </w:pPr>
      <w:r>
        <w:rPr/>
      </w:r>
    </w:p>
    <w:p>
      <w:pPr>
        <w:pStyle w:val="Corpodotexto"/>
        <w:rPr/>
      </w:pPr>
      <w:r>
        <w:rPr/>
        <w:t xml:space="preserve">Pernambuco foi o estado nordestino que gerou mais postos de trabalho nos últimos doze meses. De agosto de 2010 a julho de 2011 foram criados 111.661 empregos com carteira assinada, o que representa a expansão de 10,26% em comparação ao período anterior. Somente em julho, o Cadastro Geral de Empregados e Desempregados do </w:t>
      </w:r>
      <w:r>
        <w:rPr>
          <w:b/>
          <w:bCs/>
          <w:color w:val="000080"/>
        </w:rPr>
        <w:t>Ministério do Trabalho</w:t>
      </w:r>
      <w:r>
        <w:rPr/>
        <w:t xml:space="preserve"> e Emprego registrou o saldo positivo de 8.029 ocupações formais e no acumulado do ano foram 23.057 vagas. O resultado é o segundo melhor da série histórica do cadastro. No país, o ritmo das contratações nos últimos doze meses resultou na criação de 2,2 milhões empregos, sendo 140.563 em julho.</w:t>
      </w:r>
    </w:p>
    <w:p>
      <w:pPr>
        <w:pStyle w:val="Corpodotexto"/>
        <w:rPr/>
      </w:pPr>
      <w:r>
        <w:rPr/>
        <w:t>Os setores econômicos que puxaram as contratações de trabalhadores em Pernambuco foram a indústria de transformação (2.835), seguido da agropecuária (2.552 ) e serviços (1.243). Fatores sazonais, como início da safra da cana-de-açúcar na Zona da Mata foi responsável pela maior oferta de empregos nas usinas de açúcar. Enquanto a atividade da fruticultura no Vale do São Francisco abriu vagas nas lavouras de uva. Do total de 2.746 postos de trabalho gerados na atividade agrícola, 2.500 estão concentrados em Petrolina.</w:t>
      </w:r>
    </w:p>
    <w:p>
      <w:pPr>
        <w:pStyle w:val="Corpodotexto"/>
        <w:rPr/>
      </w:pPr>
      <w:r>
        <w:rPr/>
        <w:t>"Neste momento, aumenta a produção de açúcar e álcool para o fornecimento de matéria-prima às indústrias de alimentos e de bebidas", comenta o superintendente André Luz Negromonte, da Superintendência Regional de Trabalho e Emprego (SRTE-PE). Rodolfo Guimarães, diretor de estudos e pesquisas da Agência Condepe/Fidem, diz que neste período a região do Vale do São Francisco está em plena colheita, mas aproveira mão de obra permanente. Para Guimarães, a tendência é a manutenção do emprego de forma acelerada no segundo semestre.</w:t>
      </w:r>
    </w:p>
    <w:p>
      <w:pPr>
        <w:pStyle w:val="Corpodotexto"/>
        <w:rPr>
          <w:bCs/>
        </w:rPr>
      </w:pPr>
      <w:r>
        <w:rPr>
          <w:bCs/>
        </w:rPr>
        <w:t>País</w:t>
      </w:r>
    </w:p>
    <w:p>
      <w:pPr>
        <w:pStyle w:val="Corpodotexto"/>
        <w:rPr/>
      </w:pPr>
      <w:r>
        <w:rPr/>
        <w:t>O desempenho do mercado de trabalho no país foi positivo em julho com a oferta de 140.563 novos postos com carteira assinada. Houve uma pequena desaceleração, mas a expansão foi de 0,38% em relação ao estoque de empregos no mês anterior. Ao divulgar os dados do Caged, o ministro do Trabalho e Emprego Carlos Lupi destacou que foram registrados saldos positivos em todos os estados brasileiros. Segundo ele, os dados mostram que há crescimento sustentável, de acordo com as características de cada região. A previsão de Lupi é que em 2011 sejam criados 3 milhões de empregos formais.</w:t>
      </w:r>
    </w:p>
    <w:p>
      <w:pPr>
        <w:pStyle w:val="Corpodotexto"/>
        <w:rPr/>
      </w:pPr>
      <w:r>
        <w:rPr/>
        <w:t>A expansão do emprego em julho no país foi puxada pelo desempenho de oito setores de atividades econômicas, com recorde registrado no setor extrativo mineral que abriu 2.033 novas vagas. O Nordeste ficou em segunda colocação entre as regiões com 27.543 empregos com carteira. A liderança ficou com o Sudeste com a criação de 69.201 vagas formais.</w:t>
      </w:r>
    </w:p>
    <w:p>
      <w:pPr>
        <w:pStyle w:val="Corpodotexto"/>
        <w:rPr/>
      </w:pPr>
      <w:r>
        <w:rPr/>
      </w:r>
    </w:p>
    <w:p>
      <w:pPr>
        <w:pStyle w:val="Data"/>
        <w:rPr/>
      </w:pPr>
      <w:r>
        <w:rPr/>
        <w:t>17/08/2011 | Diário Econômico | Aldo Paes Barreto</w:t>
      </w:r>
    </w:p>
    <w:p>
      <w:pPr>
        <w:pStyle w:val="Titulo"/>
        <w:rPr>
          <w:b/>
          <w:b/>
        </w:rPr>
      </w:pPr>
      <w:r>
        <w:rPr>
          <w:rStyle w:val="StrongEmphasis"/>
          <w:b w:val="false"/>
        </w:rPr>
        <w:t>Há vagas</w:t>
      </w:r>
    </w:p>
    <w:p>
      <w:pPr>
        <w:pStyle w:val="Corpodotexto"/>
        <w:rPr>
          <w:b/>
          <w:b/>
        </w:rPr>
      </w:pPr>
      <w:r>
        <w:rPr>
          <w:b/>
        </w:rPr>
      </w:r>
    </w:p>
    <w:p>
      <w:pPr>
        <w:pStyle w:val="Corpodotexto"/>
        <w:rPr/>
      </w:pPr>
      <w:r>
        <w:rPr/>
        <w:t>Sem educação não tem solução. Apesar dos vários programas de formação anunciados pelas diferentes esferas do poder público – municipal, estadual e federal -, e pelo Sistema S, a garantia de mão de obra para os futuros empreendimentos no litoral Norte está comprometida. A Fiat pretende iniciar a implantação da sua montadora no próximo ano e até mesmo as vagas para essa etapa – a da edificação – não serão preenchidas facilmente. Mesmo com as ofertas de emprego que se multiplicam pelo estado, boa parte sem grandes exigências, as ruas das grandes cidades continuam repletas de trabalhadores ocasionais e as vias públicas se assemelham a diversificado mercado. De frutas, verduras e outros ingredientes menos pacatos.</w:t>
      </w:r>
    </w:p>
    <w:p>
      <w:pPr>
        <w:pStyle w:val="Corpodotexto"/>
        <w:rPr/>
      </w:pPr>
      <w:r>
        <w:rPr/>
        <w:t>As causas podem ser buscadas mais atrás, embora perpetuadas com crianças nas ruas, retrato da falta de compromisso do Estado, da sociedade e das famílias com a base educacional. A isso se somam os baixos salários e a atração que os biscates mais rentáveis exercem sobre os jovens descomprometidos com horários, obrigações, disciplina. E se tudo fosse pouco, há a concorrências dos grandes projetos no Norte do país. Só a construção da usina Belo Monte, no Pará, vai exigir a contratação de 20 mil trabalhadores.</w:t>
      </w:r>
    </w:p>
    <w:p>
      <w:pPr>
        <w:pStyle w:val="Corpodotexto"/>
        <w:rPr>
          <w:b/>
          <w:b/>
        </w:rPr>
      </w:pPr>
      <w:r>
        <w:rPr>
          <w:rStyle w:val="StrongEmphasis"/>
          <w:b w:val="false"/>
        </w:rPr>
        <w:t>Menos emprego</w:t>
      </w:r>
    </w:p>
    <w:p>
      <w:pPr>
        <w:pStyle w:val="Corpodotexto"/>
        <w:rPr/>
      </w:pPr>
      <w:r>
        <w:rPr/>
        <w:t xml:space="preserve">O saldo líquido de empregos criados com carteira assinada em julho em todo o Brasil somou 140.563, segundo cadastro criado pelo Ministério do Trabalho, divulgado ontem. Feitas as contas, o volume de criação de postos de trabalho foi 22,6% menor em julho ante o mesmo mês de 2010. </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7/08/2011 | Temas Trabalhistas | Capa Dois | PE</w:t>
      </w:r>
    </w:p>
    <w:p>
      <w:pPr>
        <w:pStyle w:val="Titulo"/>
        <w:rPr/>
      </w:pPr>
      <w:r>
        <w:rPr/>
        <w:t>Juíza continuará desprotegida em PE</w:t>
      </w:r>
    </w:p>
    <w:p>
      <w:pPr>
        <w:pStyle w:val="Corpodotexto"/>
        <w:rPr/>
      </w:pPr>
      <w:r>
        <w:rPr/>
      </w:r>
    </w:p>
    <w:p>
      <w:pPr>
        <w:pStyle w:val="Corpodotexto"/>
        <w:rPr/>
      </w:pPr>
      <w:r>
        <w:rPr/>
        <w:t xml:space="preserve">O </w:t>
      </w:r>
      <w:r>
        <w:rPr>
          <w:b/>
          <w:bCs/>
          <w:color w:val="000080"/>
        </w:rPr>
        <w:t>Conselho Nacional de Justiça</w:t>
      </w:r>
      <w:r>
        <w:rPr/>
        <w:t xml:space="preserve"> (</w:t>
      </w:r>
      <w:r>
        <w:rPr>
          <w:b/>
          <w:bCs/>
          <w:color w:val="000080"/>
        </w:rPr>
        <w:t>CNJ</w:t>
      </w:r>
      <w:r>
        <w:rPr/>
        <w:t>) adiou ontem o julgamento de um pedido de proteção feito pela juíza Fabíola Michelle Muniz Mendes, que diz ter sofrido ameaças em Tabira, no Sertão pernambucano. Entre os processos que a magistrada decidiria estavam acusações de tortura contra 19 policiais militares.</w:t>
      </w:r>
    </w:p>
    <w:p>
      <w:pPr>
        <w:pStyle w:val="Corpodotexto"/>
        <w:rPr/>
      </w:pPr>
      <w:r>
        <w:rPr/>
        <w:t>O Jornal do Commercio publicou a denúncia em junho, quando a juíza alegou que policiais citados como réus num processo julgado por ela teriam feito sua escolta. A magistrada prestou queixa na delegacia de Tabira.</w:t>
      </w:r>
    </w:p>
    <w:p>
      <w:pPr>
        <w:pStyle w:val="Corpodotexto"/>
        <w:rPr/>
      </w:pPr>
      <w:r>
        <w:rPr/>
        <w:t>Ontem, apesar de integrantes do CNJ terem lembrado do assassinato de uma juíza em Niterói (RJ), semana passada, o conselheiro José Lúcio Munhoz pediu vista do processo, adiando a conclusão do caso. Não há previsão de quando a discussão será retomada.</w:t>
      </w:r>
    </w:p>
    <w:p>
      <w:pPr>
        <w:pStyle w:val="Corpodotexto"/>
        <w:rPr/>
      </w:pPr>
      <w:r>
        <w:rPr/>
        <w:t xml:space="preserve">Fabíola Michelle encaminhou um pedido de providências ao CNJ solicitando que determinasse ao Tribunal de Justiça de Pernambuco providências que incluíssem a proteção da Polícia Civil ou da Polícia Federal. Em julho uma liminar foi concedida à magistrada pelo conselheiro </w:t>
      </w:r>
      <w:r>
        <w:rPr>
          <w:b/>
          <w:bCs/>
          <w:color w:val="000080"/>
        </w:rPr>
        <w:t>Ives Gandra</w:t>
      </w:r>
      <w:r>
        <w:rPr/>
        <w:t>. Ele argumentou que, se a juíza tinha processo judicial contra os policiais sob sua condução e dois dos PMs chegaram a fazer sua escolta, a situação era constrangedora.</w:t>
      </w:r>
    </w:p>
    <w:p>
      <w:pPr>
        <w:pStyle w:val="Corpodotexto"/>
        <w:rPr>
          <w:bCs/>
        </w:rPr>
      </w:pPr>
      <w:r>
        <w:rPr>
          <w:bCs/>
        </w:rPr>
        <w:t>SEGURANÇA</w:t>
      </w:r>
    </w:p>
    <w:p>
      <w:pPr>
        <w:pStyle w:val="Corpodotexto"/>
        <w:rPr/>
      </w:pPr>
      <w:r>
        <w:rPr/>
        <w:t>Juízes pernambucanos podem ganhar linha direta com a polícia. A ideia de adotar a estratégia, na qual seria disponibilizado um número de telefone para contato imediato entre o magistrado e a autoridade policial mais próxima, surgiu após a primeira reunião oficial da comissão especial TJPE, na última sexta-feira. De acordo com o coordenador da comissão, desembargador Gustavo Lima, outras sugestões enviadas por juízes do Estado serão discutidas na próxima segunda-feira. A comissão é formada por dois desembargadores, três juízes e um coronel da PM e tem como objetivo criar um plano para sistematizar procedimentos de segurança. Atualmente, três juízes e quatro promotores vivem sob escolta policial permanente. Esse número pode aumentar caso haja qualquer ameaça concreta contra algum juiz ou desembargador.</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7/08/2011</w:t>
      </w:r>
    </w:p>
    <w:p>
      <w:pPr>
        <w:pStyle w:val="Titulo"/>
        <w:rPr/>
      </w:pPr>
      <w:r>
        <w:rPr/>
        <w:t>JT condena padaria ao pagamento de R$ 33.705,00 a trabalhador acidentado</w:t>
      </w:r>
    </w:p>
    <w:p>
      <w:pPr>
        <w:pStyle w:val="Corpodotexto"/>
        <w:rPr/>
      </w:pPr>
      <w:r>
        <w:rPr/>
      </w:r>
    </w:p>
    <w:p>
      <w:pPr>
        <w:pStyle w:val="Corpodotexto"/>
        <w:rPr/>
      </w:pPr>
      <w:r>
        <w:rPr/>
        <w:t>A empresa Sr. Pão Panificação e Alimentos Congelados Ltda. buscou no Tribunal Superior do Trabalho (TST) a reforma da decisão regional que a condenou ao pagamento de indenização por dano moral, estético e material a ex-empregado acidentado no trabalho. As alegações da empresa, contudo, não foram suficientes para o convencimento da Segunda Turma, que decidiu manter a condenação da empresa ao pagamento de R$ 33.705,00 ao trabalhador.</w:t>
      </w:r>
    </w:p>
    <w:p>
      <w:pPr>
        <w:pStyle w:val="Corpodotexto"/>
        <w:rPr/>
      </w:pPr>
      <w:r>
        <w:rPr/>
        <w:t>O empregado foi contratado pela padaria como auxiliar de produção na tarefa de assar pão. Decorrido pouco mais de um mês da admissão, ele sofreu um acidente de trabalho, que resultou em amputação do dedo indicador da mão direita e perda parcial de sensibilidade e força nessa mão. O trabalhador precisou cortar lenha para alimentar o forno e, para isso, usou uma serra circular. Esse equipamento foi utilizado pelo empregado, que ainda estava em fase de treinamento, numa atividade recentemente implementada na empresa e, conforme o relato de testemunha, desempenhada sem nenhuma supervisão.</w:t>
      </w:r>
    </w:p>
    <w:p>
      <w:pPr>
        <w:pStyle w:val="Corpodotexto"/>
        <w:rPr/>
      </w:pPr>
      <w:r>
        <w:rPr/>
        <w:t>O Tribunal Regional do Trabalho da 12.ª região (SC) ao analisar a situação dos autos, reconheceu a responsabilidade civil da empregadora em relação aos danos sofridos pelo trabalhador e condenou a empresa ao pagamento de indenização. Por sua vez, a empresa alegou em recurso de revista que não ficou comprovada sua culpa pelo acidente visto que jamais ordenou que o empregado utilizasse a serra circular.</w:t>
      </w:r>
    </w:p>
    <w:p>
      <w:pPr>
        <w:pStyle w:val="Corpodotexto"/>
        <w:rPr/>
      </w:pPr>
      <w:r>
        <w:rPr/>
        <w:t>Na Segunda Turma, o ministro Guilherme Caputo Bastos, relator do acórdão, ressaltou que a responsabilidade civil do empregador para indenizar dano moral oriundo das relações de trabalho baseia-se na teoria subjetiva, calcada na culpa do agente e prevista no artigo 186 do Código Civil: “Aquele que, por ação ou omissão voluntária, negligência ou imprudência, violar direito e causar dano a outrem, ainda que exclusivamente moral, comete ato ilícito.”</w:t>
      </w:r>
    </w:p>
    <w:p>
      <w:pPr>
        <w:pStyle w:val="Corpodotexto"/>
        <w:rPr/>
      </w:pPr>
      <w:r>
        <w:rPr/>
        <w:t>No caso, observou o Relator, estando comprovado que o dano sofrido pelo trabalhador tem nexo causal com a atividade por ele desempenhada na empresa, a consequência lógica é a condenação do empregador ao pagamento de indenização por dano moral, estético e material.</w:t>
      </w:r>
    </w:p>
    <w:p>
      <w:pPr>
        <w:pStyle w:val="Corpodotexto"/>
        <w:rPr/>
      </w:pPr>
      <w:r>
        <w:rPr/>
        <w:t>Com base no entendimento do Relator, a Segunda Turma unanimemente decidiu em favor do empregado e manteve a condenação da empresa ao pagamento de indenização.</w:t>
      </w:r>
    </w:p>
    <w:p>
      <w:pPr>
        <w:pStyle w:val="Corpodotexto"/>
        <w:rPr/>
      </w:pPr>
      <w:r>
        <w:rPr/>
        <w:t xml:space="preserve">(RR-155400-98.2006.5.12.0046) | (Raimunda Mendes) </w:t>
      </w:r>
    </w:p>
    <w:p>
      <w:pPr>
        <w:pStyle w:val="Corpodotexto"/>
        <w:rPr/>
      </w:pPr>
      <w:r>
        <w:rPr/>
      </w:r>
    </w:p>
    <w:p>
      <w:pPr>
        <w:pStyle w:val="Titulo"/>
        <w:rPr/>
      </w:pPr>
      <w:r>
        <w:rPr/>
        <w:t>Abastecimento de gás de empilhadeira dá adicional de periculosidade a empregado</w:t>
      </w:r>
    </w:p>
    <w:p>
      <w:pPr>
        <w:pStyle w:val="Corpodotexto"/>
        <w:rPr/>
      </w:pPr>
      <w:r>
        <w:rPr/>
      </w:r>
    </w:p>
    <w:p>
      <w:pPr>
        <w:pStyle w:val="Corpodotexto"/>
        <w:rPr/>
      </w:pPr>
      <w:r>
        <w:rPr/>
        <w:t>Com o entendimento que o trabalhador, ainda que permaneça em área perigosa por período reduzido, fica exposto a situação de risco potencial, a Quarta Turma do Tribunal Superior do Trabalho (TST) deferiu o adicional de periculosidade a um operador de empilhadeira da empresa paulista Universal Armazéns Gerais e Alfandegados Ltda. A verba havia sido retirada pelo Tribunal Regional da 15ª Região (Campinas-SP).</w:t>
      </w:r>
    </w:p>
    <w:p>
      <w:pPr>
        <w:pStyle w:val="Corpodotexto"/>
        <w:rPr/>
      </w:pPr>
      <w:r>
        <w:rPr/>
        <w:t>Em 2007, o empregado ajuizou reclamação na 2ª Vara do Trabalho de Jacareí informando que havia sido despedido sem justa causa e pretendia receber o adicional de periculosidade. Alegou que durante cerca de oito anos que trabalhou na empresa ficava exposto a risco sem nunca ter recebido o adicional. A denúncia foi constatada no exame pericial e o juízo deferiu-lhe a verba, com reflexos no aviso prévio, férias mais 1/3, décimos terceiros salários e FGTS acrescidos da multa de 40%.</w:t>
      </w:r>
    </w:p>
    <w:p>
      <w:pPr>
        <w:pStyle w:val="Corpodotexto"/>
        <w:rPr/>
      </w:pPr>
      <w:r>
        <w:rPr/>
        <w:t>O perito atestou que o empregado permanecia diariamente por cerca de 8 a 10 minutos em área de risco, quando ia ao setor “pit stop” abastecer o cilindro de gás GLT de 20 kg da empilhadeira.</w:t>
      </w:r>
    </w:p>
    <w:p>
      <w:pPr>
        <w:pStyle w:val="Corpodotexto"/>
        <w:rPr/>
      </w:pPr>
      <w:r>
        <w:rPr/>
        <w:t>A empresa recorreu da sentença, argumentando que o tempo de exposição do empregado ao perigo era irrisório e não justificava o adicional de periculosidade. O TRT lhe deu razão e a isentou do pagamento da verba. Inconformado o empregado interpôs, com êxito, recurso no TST, defendendo o seu direito ao adicional e sustentando que a decisão regional contrariava a Súmula nº 364 do TST.</w:t>
      </w:r>
    </w:p>
    <w:p>
      <w:pPr>
        <w:pStyle w:val="Corpodotexto"/>
        <w:rPr/>
      </w:pPr>
      <w:r>
        <w:rPr/>
        <w:t>A relatora que examinou o recurso na Quarta Turma, ministra Maria de Assis Calsing, explicou que a Seção I Especializada em Dissídios Individuais (SDI-1) do TST tem considerado que a permanência habitual do empregado em área de risco, mesmo que por período reduzido, não pode ser entendida como uma situação eventual, mas como “contato intermitente, com risco potencial de dano efetivo ao trabalhador”. Esse é o entendimento da nova redação da Súmula nº 364 do TST, informou.</w:t>
      </w:r>
    </w:p>
    <w:p>
      <w:pPr>
        <w:pStyle w:val="Corpodotexto"/>
        <w:rPr/>
      </w:pPr>
      <w:r>
        <w:rPr/>
        <w:t>Assim, a relatora reverteu a decisão regional e restabeleceu a sentença que condenou a empresa ao pagamento do adicional ao empregado. Seu voto foi seguido por unanimidade.</w:t>
      </w:r>
    </w:p>
    <w:p>
      <w:pPr>
        <w:pStyle w:val="Corpodotexto"/>
        <w:rPr/>
      </w:pPr>
      <w:r>
        <w:rPr/>
        <w:t xml:space="preserve">(RR-151200-45.2007.5.15.0138) | (Mário Correia) </w:t>
      </w:r>
    </w:p>
    <w:p>
      <w:pPr>
        <w:pStyle w:val="Corpodotexto"/>
        <w:rPr/>
      </w:pPr>
      <w:r>
        <w:rPr/>
      </w:r>
    </w:p>
    <w:p>
      <w:pPr>
        <w:pStyle w:val="Titulo"/>
        <w:rPr/>
      </w:pPr>
      <w:r>
        <w:rPr/>
        <w:t>Quarta Turma do TST afasta deserção de recurso pela juntada de guia DARF simples</w:t>
      </w:r>
    </w:p>
    <w:p>
      <w:pPr>
        <w:pStyle w:val="Corpodotexto"/>
        <w:rPr/>
      </w:pPr>
      <w:r>
        <w:rPr/>
      </w:r>
    </w:p>
    <w:p>
      <w:pPr>
        <w:pStyle w:val="Corpodotexto"/>
        <w:rPr/>
      </w:pPr>
      <w:r>
        <w:rPr/>
        <w:t>A Quarta Turma do Tribunal Superior do Trabalho acolheu recurso da Capital Serviços de Vigilância e Segurança Ltda., à conclusão de ela não poder ser prejudicada por ato praticado pela Vara do Trabalho, que retirou a guia original, arquivando-a em pasta própria, juntando ao processo a guia simples (sem autenticação) antes de enviar o recurso ao Regional. Desse modo, afastou a deserção decretada pelo TRT de Campinas (15ª Região) no recurso ordinário da empresa.</w:t>
      </w:r>
    </w:p>
    <w:p>
      <w:pPr>
        <w:pStyle w:val="Corpodotexto"/>
        <w:rPr/>
      </w:pPr>
      <w:r>
        <w:rPr/>
      </w:r>
    </w:p>
    <w:p>
      <w:pPr>
        <w:pStyle w:val="Corpodotexto"/>
        <w:rPr/>
      </w:pPr>
      <w:r>
        <w:rPr/>
        <w:t>O Regional decretou a deserção porque a Capital anexou ao recurso ordinário a guia de recolhimento de custas (DARF) sem autenticação. A Capital ainda alegou a existência, no processo, de certidão, emitida pela Secretaria da Vara, na qual um funcionário atestou o referido ato. O Regional declarou a existência dessa certidão, mas observou que, ainda assim, não se poderia atribuir a culpa ao funcionário.</w:t>
      </w:r>
    </w:p>
    <w:p>
      <w:pPr>
        <w:pStyle w:val="Corpodotexto"/>
        <w:rPr/>
      </w:pPr>
      <w:r>
        <w:rPr/>
        <w:t>Embargos de declaração foram opostos pela Capital, tendo sido rejeitados. Novamente, ela embargou a decisão, ao argumento de que o Regional não se manifestou sobre a via original com a respectiva chancela mecânica, anexada e arquivada na secretaria da Vara de origem. O Regional deu provimento aos embargos, mas sem efeito modificativo.</w:t>
      </w:r>
    </w:p>
    <w:p>
      <w:pPr>
        <w:pStyle w:val="Corpodotexto"/>
        <w:rPr/>
      </w:pPr>
      <w:r>
        <w:rPr/>
        <w:t>Pretendendo afastar a deserção, a Capital recorreu ao TST, ao argumento de a cópia da guia original ter sido conferida pela Secretaria, porque, se assim não fosse, o recurso nem sequer seria enviado ao Regional. Também afirmou inaplicável a pena de deserção, porque, sendo a guia original a correta para ser anexada ao processo, e a cópia, arquivada na pasta da Secretaria, cumpriu o requisito legal, ao entregar as duas vias (original e simples).</w:t>
      </w:r>
    </w:p>
    <w:p>
      <w:pPr>
        <w:pStyle w:val="Corpodotexto"/>
        <w:rPr/>
      </w:pPr>
      <w:r>
        <w:rPr/>
        <w:t>É comum às Varas do Trabalho retirar uma das vias da guia DARF, juntadas pela parte para fins estatísticos, ponderou o ministro Fernando Eizo Ono, relator na Turma. Mas, para se atingir essa finalidade, conforme o ministro, não é necessário que a secretaria permaneça com a original, tendo, ocorrido, a seu ver, um equívoco.</w:t>
      </w:r>
    </w:p>
    <w:p>
      <w:pPr>
        <w:pStyle w:val="Corpodotexto"/>
        <w:rPr/>
      </w:pPr>
      <w:r>
        <w:rPr/>
        <w:t>Para o ministro, a deserção decretada pelo Regional causou “punição indevida daquele que atendeu às determinações legais atinentes à apresentação de documentos no Processo do Trabalho”, artigo 830 da CLT (o documento em cópia oferecido para prova poderá ser declarado autêntico pelo próprio advogado, sob sua responsabilidade pessoal), tendo concluído pela má-aplicação desse artigo. A Turma votou, à unanimidade, com o ministro.</w:t>
      </w:r>
    </w:p>
    <w:p>
      <w:pPr>
        <w:pStyle w:val="Corpodotexto"/>
        <w:rPr/>
      </w:pPr>
      <w:r>
        <w:rPr/>
        <w:t xml:space="preserve">(RR-127100-23.2005.5.15.0097) | (Lourdes Côrtes) </w:t>
      </w:r>
    </w:p>
    <w:p>
      <w:pPr>
        <w:pStyle w:val="Corpodotexto"/>
        <w:rPr/>
      </w:pPr>
      <w:r>
        <w:rPr/>
      </w:r>
    </w:p>
    <w:p>
      <w:pPr>
        <w:pStyle w:val="Data"/>
        <w:rPr/>
      </w:pPr>
      <w:r>
        <w:rPr/>
        <w:t>16/08/2011</w:t>
      </w:r>
    </w:p>
    <w:p>
      <w:pPr>
        <w:pStyle w:val="Titulo"/>
        <w:rPr/>
      </w:pPr>
      <w:r>
        <w:rPr/>
        <w:t>JT desqualifica acusação imposta à CEF por suposta retenção de créditos trabalhistas</w:t>
      </w:r>
    </w:p>
    <w:p>
      <w:pPr>
        <w:pStyle w:val="Corpodotexto"/>
        <w:rPr/>
      </w:pPr>
      <w:r>
        <w:rPr/>
      </w:r>
    </w:p>
    <w:p>
      <w:pPr>
        <w:pStyle w:val="Corpodotexto"/>
        <w:rPr/>
      </w:pPr>
      <w:r>
        <w:rPr/>
        <w:t>Por decisão unânime da Terceira Turma do Tribunal Superior do Trabalho, a Caixa Econômica Federal – CEF, foi excluída da condenação à devolução de créditos trabalhistas a uma empregada que os reivindicava sob a alegação de que estariam retidos indevidamente por aquela instituição bancária.</w:t>
      </w:r>
    </w:p>
    <w:p>
      <w:pPr>
        <w:pStyle w:val="Corpodotexto"/>
        <w:rPr/>
      </w:pPr>
      <w:r>
        <w:rPr/>
        <w:t>Quando da análise do caso, o Tribunal Regional do Trabalho da 15.ª região (Campinas/SP) manteve a sentença inicial que condenou a CEF a restituir à empregada os valores auferidos com a retenção considerada indevida dos créditos trabalhistas. Tais valores seriam oriundos da diferença entre a taxa média do “spread bancário” (diferença entre a taxa de juros que as instituições financeiras pagam na captação do dinheiro e a que cobram dos clientes) e os juros trabalhistas no período entre a data do vencimento das verbas deferidas e a data do efetivo pagamento.</w:t>
      </w:r>
    </w:p>
    <w:p>
      <w:pPr>
        <w:pStyle w:val="Corpodotexto"/>
        <w:rPr/>
      </w:pPr>
      <w:r>
        <w:rPr/>
        <w:t>A CEF recorreu da decisão afirmando não ter sido comprovada a obtenção de lucro e quanto teria sido esse lucro auferido pela suposta posse de má-fé. Em sua defesa, a instituição bancária enfatizou, ainda, sua condição de grande promotora de programas sociais. Contudo, as razões apresentadas não foram aceitas pelo Regional.</w:t>
      </w:r>
    </w:p>
    <w:p>
      <w:pPr>
        <w:pStyle w:val="Corpodotexto"/>
        <w:rPr/>
      </w:pPr>
      <w:r>
        <w:rPr/>
        <w:t>A relatoria do acórdão na Terceira Turma, a cargo do ministro Alberto Luiz Bresciani de Fontan Pereira, destacou que, conforme o acórdão regional, o paradigma apresentado nos autos discutia a existência, ou não, de amparo legal à pretensão da empregada de perceber uma indenização pecuniária, pela utilização, por parte da empresa, dos valores referentes às verbas reconhecidas na ação trabalhista.</w:t>
      </w:r>
    </w:p>
    <w:p>
      <w:pPr>
        <w:pStyle w:val="Corpodotexto"/>
        <w:rPr/>
      </w:pPr>
      <w:r>
        <w:rPr/>
        <w:t>Tal aspecto, ressaltou o ministro Bresciani, não foi abordado de forma específica pelo colegiado de origem, o qual apenas consignou que os lucros das instituições bancárias constituem fato público e notório, prescindindo, portanto, de prova. O acórdão regional considerou também a irrelevância do fato de que essas instituições promovam programas sociais, os quais são decorrentes do preceito constitucional de observância da finalidade social da propriedade.</w:t>
      </w:r>
    </w:p>
    <w:p>
      <w:pPr>
        <w:pStyle w:val="Corpodotexto"/>
        <w:rPr/>
      </w:pPr>
      <w:r>
        <w:rPr/>
        <w:t>Contudo, com base em jurisprudência já firmada neste tribunal, a Turma reconheceu a especificidade do paradigma, proveniente do TRT-4, apresentado pela empresa em suas alegações.</w:t>
      </w:r>
    </w:p>
    <w:p>
      <w:pPr>
        <w:pStyle w:val="Corpodotexto"/>
        <w:rPr/>
      </w:pPr>
      <w:r>
        <w:rPr/>
        <w:t>Desse modo, a Terceira Turma unanimemente acompanhou o voto do Relator para conhecer do recurso de revista por divergência e, no mérito, dar-lhe provimento excluindo a CEF da condenação ao pagamento a título de “devolução dos frutos da posse de má-fé”.</w:t>
      </w:r>
    </w:p>
    <w:p>
      <w:pPr>
        <w:pStyle w:val="Corpodotexto"/>
        <w:rPr/>
      </w:pPr>
      <w:r>
        <w:rPr/>
        <w:t xml:space="preserve">(RR-105000-28.2008.5.15.0046) | (Raimunda Mendes) </w:t>
      </w:r>
    </w:p>
    <w:p>
      <w:pPr>
        <w:pStyle w:val="Corpodotexto"/>
        <w:rPr/>
      </w:pPr>
      <w:r>
        <w:rPr/>
      </w:r>
    </w:p>
    <w:p>
      <w:pPr>
        <w:pStyle w:val="Titulo"/>
        <w:rPr/>
      </w:pPr>
      <w:r>
        <w:rPr/>
        <w:t>JT condena Abril a não usar contratos civis quando há relação trabalhista</w:t>
      </w:r>
    </w:p>
    <w:p>
      <w:pPr>
        <w:pStyle w:val="Corpodotexto"/>
        <w:rPr/>
      </w:pPr>
      <w:r>
        <w:rPr/>
      </w:r>
    </w:p>
    <w:p>
      <w:pPr>
        <w:pStyle w:val="Corpodotexto"/>
        <w:rPr/>
      </w:pPr>
      <w:r>
        <w:rPr/>
        <w:t>A Quinta Turma do Tribunal Superior do Trabalho não conheceu recurso da Editora Abril S/A, mantendo intacta decisão que condenou a empresa a abster-se de utilizar contratos civis, como o de representante comercial, para disfarçar relações trabalhistas de seus vendedores. O recurso originou-se de uma ação civil pública, movida pelo Ministério Público do Trabalho da 1ª Região (MPT-RJ).</w:t>
      </w:r>
    </w:p>
    <w:p>
      <w:pPr>
        <w:pStyle w:val="Corpodotexto"/>
        <w:rPr/>
      </w:pPr>
      <w:r>
        <w:rPr/>
        <w:t>Na ação civil pública, o MPT-RJ objetivou a nulidade da contratação de vendedores sob a “indevida denominação” de “representantes comerciais autônomos.”</w:t>
      </w:r>
    </w:p>
    <w:p>
      <w:pPr>
        <w:pStyle w:val="Corpodotexto"/>
        <w:rPr/>
      </w:pPr>
      <w:r>
        <w:rPr/>
        <w:t>Pela Procuradoria Regional do Trabalho da 1ª Região, o MPT-RJ instaurou procedimento investigatório, após anúncio veiculado no Jornal ‘O Globo’, do dia 13/10/2002, trazendo requisitos de pessoalidade e ‘atrativos’ como ‘treinamento constante’, ‘ótimo ambiente de trabalho’ e ‘possibilidade de crescimento dentro da empresa’. Para o MPT, tais encantos evidenciavam a existência de algo mais do que uma simples ‘representação comercial autônoma’.</w:t>
      </w:r>
    </w:p>
    <w:p>
      <w:pPr>
        <w:pStyle w:val="Corpodotexto"/>
        <w:rPr/>
      </w:pPr>
      <w:r>
        <w:rPr/>
        <w:t>Dando início às investigações, o MPT requisitou todos os contratos de representação comercial firmados para vendas de assinaturas das revistas da Editora Abril no Rio de Janeiro. Vários trabalhadores foram notificados a prestar depoimento. De acordo com os depoimentos colhidos, eles souberam da oportunidade por meio de anúncio de jornal.</w:t>
      </w:r>
    </w:p>
    <w:p>
      <w:pPr>
        <w:pStyle w:val="Corpodotexto"/>
        <w:rPr/>
      </w:pPr>
      <w:r>
        <w:rPr/>
        <w:t>Assim, segundo os depoentes, compareciam à Editora, preenchiam fichas e eram entrevistados. Em seguida, participavam de seleção e treinamento. Trabalhavam por contrato, sem vínculo empregatício, sendo-lhes fornecido pela Abril o stand e todos os materiais. Pelas vendas efetuadas, recebiam comissões. Contudo, quem vendia assinatura nos stands da editora nos shoppings não era empregado, e, sim, representante comercial. Ainda, de acordo com os depoentes, eram obrigados a cumprir horário, controlado por um gerente, e filiados ao Core – Conselho Regional dos Representantes Comerciais.</w:t>
      </w:r>
    </w:p>
    <w:p>
      <w:pPr>
        <w:pStyle w:val="Corpodotexto"/>
        <w:rPr/>
      </w:pPr>
      <w:r>
        <w:rPr/>
        <w:t>Quanto à forma de remuneração, os depoentes afirmaram serem pagas as premiações no ‘Expert Card’, do grupo Bradesco, sendo o referido depósito feito pela editora, não vindo comprovado no RPA (recibo de pagamento de autônomo), nem em qualquer outro documento de recibo.</w:t>
      </w:r>
    </w:p>
    <w:p>
      <w:pPr>
        <w:pStyle w:val="Corpodotexto"/>
        <w:rPr/>
      </w:pPr>
      <w:r>
        <w:rPr/>
        <w:t>Com base nos depoimentos, o Ministério Público do Trabalho entendeu que a editora, com o intuito de fraudar a legislação trabalhista, na realidade recrutava e contratava trabalhadores, utilizando-se do artifício de enquadrá-los como representantes comerciais autônomos, Lei nº 4.886/65, que regula as atividades desses representantes.</w:t>
      </w:r>
    </w:p>
    <w:p>
      <w:pPr>
        <w:pStyle w:val="Corpodotexto"/>
        <w:rPr/>
      </w:pPr>
      <w:r>
        <w:rPr/>
        <w:t>“</w:t>
      </w:r>
      <w:r>
        <w:rPr/>
        <w:t>Não se trata de representantes comerciais autônomos, e sim vendedores subordinados, com normas a seguir e cotas a cumprir, podendo ser dispensados, devendo prestar contas e frequentar treinamentos”, afirmou o MPT. Após elencar vários argumentos, nesse sentido, reafirmou: “aquele que trabalha com subordinação, com cumprimento de horário, rígida pirâmide hierárquica, com supervisores e gerentes não pode ser considerado representante comercial autônomo”.</w:t>
      </w:r>
    </w:p>
    <w:p>
      <w:pPr>
        <w:pStyle w:val="Corpodotexto"/>
        <w:rPr/>
      </w:pPr>
      <w:r>
        <w:rPr/>
        <w:t>A Quarta Vara do Trabalho do RJ acolheu o pedido principal do MPT, para condenar a Abril a privar-se de utilizar contratos civis, como o de representante comercial. Para o juiz, a conduta, aplicada a pessoas em geral, atraídas por anúncios publicados em jornais de grande circulação, à busca de emprego, “viola uma coletividade, um número indefinido de pessoas, além daquelas já engajadas nesse tipo de contratação ilícita”.</w:t>
      </w:r>
    </w:p>
    <w:p>
      <w:pPr>
        <w:pStyle w:val="Corpodotexto"/>
        <w:rPr/>
      </w:pPr>
      <w:r>
        <w:rPr/>
        <w:t>“</w:t>
      </w:r>
      <w:r>
        <w:rPr/>
        <w:t>Há uma violação legal que atinge uma coletividade, e afeta inclusive interesses previdenciários e fiscais, não havendo as garantias mínimas a centenas de trabalhadores que atuam sem registro, embora efetivos e subordinados”, entendeu o magistrado. “No caso, o prejuízo é social, justificando a tutela requerida pelo MPT, na defesa de interesses difusos e coletivos,” concluiu.</w:t>
      </w:r>
    </w:p>
    <w:p>
      <w:pPr>
        <w:pStyle w:val="Corpodotexto"/>
        <w:rPr/>
      </w:pPr>
      <w:r>
        <w:rPr/>
        <w:t>A editora buscou reformar a sentença no Tribunal Regional do Trabalho da 1ª Região (RJ). Insistiu na legalidade dos contratos de representação, por estarem, segundo ela, em conformidade com a Lei nº 4.886/65.</w:t>
      </w:r>
    </w:p>
    <w:p>
      <w:pPr>
        <w:pStyle w:val="Corpodotexto"/>
        <w:rPr/>
      </w:pPr>
      <w:r>
        <w:rPr/>
        <w:t>Após análise, em que distinguiu a figura do empregado e a do representante comercial, o Regional afirmou que, o fato de a Editora Abril ter como objeto social o comércio de revistas e publicações técnicas, deve necessariamente ter vendedores, sendo impossível o funcionamento de uma empresa sem empregados.</w:t>
      </w:r>
    </w:p>
    <w:p>
      <w:pPr>
        <w:pStyle w:val="Corpodotexto"/>
        <w:rPr/>
      </w:pPr>
      <w:r>
        <w:rPr/>
        <w:t>Ainda, com base em depoimento de testemunha, que admitiu ‘não ter autonomia - característica marcante do contrato de representação comercial - para conceder descontos ou mudar a forma de pagamento fora da tabela’, não sabendo informar se existia algum vendedor devidamente registrado, o Regional rejeitou o recurso da Editora.</w:t>
      </w:r>
    </w:p>
    <w:p>
      <w:pPr>
        <w:pStyle w:val="Corpodotexto"/>
        <w:rPr/>
      </w:pPr>
      <w:r>
        <w:rPr/>
        <w:t>Mais uma vez a Abril tentou anular decisão desfavorável, via recurso ao TST. Disse não haver qualquer impedimento legal para que toda a parte de vendas fosse feita por representantes comerciais, ainda mais, considerando-as como atividade fim, não pode existir qualquer impedimento legal na ‘celebração de contratos de representação comercial’.</w:t>
      </w:r>
    </w:p>
    <w:p>
      <w:pPr>
        <w:pStyle w:val="Corpodotexto"/>
        <w:rPr/>
      </w:pPr>
      <w:r>
        <w:rPr/>
        <w:t>Em sua análise, o ministro Emmanoel Pereira, relator na Quinta Turma, observou que o Regional estabeleceu minucioso critério de diferenciação entre as figuras do empregado e do representante comercial autônomo, para chegar a sua conclusão.</w:t>
      </w:r>
    </w:p>
    <w:p>
      <w:pPr>
        <w:pStyle w:val="Corpodotexto"/>
        <w:rPr/>
      </w:pPr>
      <w:r>
        <w:rPr/>
        <w:t>Além disso, segundo relator, para se entender ausente os requisitos formadores da relação de emprego, seria necessário novo exame de fatos e provas, procedimento vedado no TST, pela incidência da Súmula nº 126, concluiu. Vencido o ministro Brito Pereira que conhecia do recurso quanto ao mérito.</w:t>
      </w:r>
    </w:p>
    <w:p>
      <w:pPr>
        <w:pStyle w:val="Corpodotexto"/>
        <w:rPr/>
      </w:pPr>
      <w:r>
        <w:rPr/>
        <w:t xml:space="preserve">(RR-36800-90.2005.5.01.0004) | (Lourdes Côrtes) </w:t>
      </w:r>
    </w:p>
    <w:p>
      <w:pPr>
        <w:pStyle w:val="Corpodotexto"/>
        <w:rPr/>
      </w:pPr>
      <w:r>
        <w:rPr/>
      </w:r>
    </w:p>
    <w:p>
      <w:pPr>
        <w:pStyle w:val="Titulo"/>
        <w:rPr/>
      </w:pPr>
      <w:r>
        <w:rPr/>
        <w:t>Revista com equipamento eletrônico feita pelo Walmart não gera dano moral</w:t>
      </w:r>
    </w:p>
    <w:p>
      <w:pPr>
        <w:pStyle w:val="Corpodotexto"/>
        <w:rPr/>
      </w:pPr>
      <w:r>
        <w:rPr/>
      </w:r>
    </w:p>
    <w:p>
      <w:pPr>
        <w:pStyle w:val="Corpodotexto"/>
        <w:rPr/>
      </w:pPr>
      <w:r>
        <w:rPr/>
        <w:t>Ao não conhecer recurso de um ex-empregado do WMS Supermercados do Brasil Ltda. (razão social da Walmart Brasil), a Terceira Turma do Tribunal Superior do Trabalho manteve o entendimento do Tribunal Regional do Trabalho da 4ª Região (RS) de que revista à qual era submetido um trabalhador não configura ato ofensivo à sua dignidade sendo indevido o pagamento de indenização por danos morais.</w:t>
      </w:r>
    </w:p>
    <w:p>
      <w:pPr>
        <w:pStyle w:val="Corpodotexto"/>
        <w:rPr/>
      </w:pPr>
      <w:r>
        <w:rPr/>
        <w:t>O trabalhador ingressou na Justiça do Trabalho com pedido de danos morais sob a alegação de que era submetido a revista quando saía da loja. A revista, segundo o empregado, era feita na presença dos demais funcionários e clientes do Walmart, fato que teria ofendido a sua intimidade e dignidade. A Vara do Trabalho sentenciou o Walmart a indenizar o empregado em R$ 4,5 mil por danos morais.</w:t>
      </w:r>
    </w:p>
    <w:p>
      <w:pPr>
        <w:pStyle w:val="Corpodotexto"/>
        <w:rPr/>
      </w:pPr>
      <w:r>
        <w:rPr/>
        <w:t>Ao analisar recurso da rede de supermercados, o Regional entendeu que a prova colhida comprovou a inexistência de abuso ou humilhação nas revistas que eram efetuadas de maneira tolerável e aceitável com auxílio de equipamento eletrônico (“raquete” que identificava códigos de barra), em todos os funcionários da loja, inclusive nos gerentes. Dessa forma, absolveu a reclamada da condenação em indenização por danos morais.</w:t>
      </w:r>
    </w:p>
    <w:p>
      <w:pPr>
        <w:pStyle w:val="Corpodotexto"/>
        <w:rPr/>
      </w:pPr>
      <w:r>
        <w:rPr/>
        <w:t>Inconformado, o empregado alegou no recurso que o procedimento de revista, sem que houvesse qualquer suspeita teria ferido os princípios da dignidade humana e da inviolabilidade.</w:t>
      </w:r>
    </w:p>
    <w:p>
      <w:pPr>
        <w:pStyle w:val="Corpodotexto"/>
        <w:rPr/>
      </w:pPr>
      <w:r>
        <w:rPr/>
        <w:t>Ao relatar o recurso, a ministra Rosa Maria Weber observou que o dano moral é a lesão extrapatrimonial, que atinge os direitos da personalidade, tais como a honra, intimidade e dignidade. Salientou que o TST, ressalvado o seu entendimento, vem firmando a jurisprudência no sentido de que a revista pessoal quando efetuada sem o desnudamento ou apalpamento do trabalhador, bem como nos seus pertences, não enseja o pagamento de indenização por danos morais, pois não configura ofensa aos direitos da personalidade.</w:t>
      </w:r>
    </w:p>
    <w:p>
      <w:pPr>
        <w:pStyle w:val="Corpodotexto"/>
        <w:rPr/>
      </w:pPr>
      <w:r>
        <w:rPr/>
        <w:t>Dessa forma a turma, por unanimidade, seguiu o voto da relatora que concluiu pelo não conhecimento do recurso por inocorrência de afronta a preceito de lei federal ou da Constituição da República e nem divergência jurisprudencial. No caso houve conhecimento e provimento apenas quanto ao tema pagamento de intervalo intrajornada.</w:t>
      </w:r>
    </w:p>
    <w:p>
      <w:pPr>
        <w:pStyle w:val="Corpodotexto"/>
        <w:rPr/>
      </w:pPr>
      <w:r>
        <w:rPr/>
        <w:t>(Dirceu Arcoverde) | Processo: RR-131500-43.2007.5.04.0121</w:t>
      </w:r>
    </w:p>
    <w:p>
      <w:pPr>
        <w:pStyle w:val="Corpodotexto"/>
        <w:rPr/>
      </w:pPr>
      <w:r>
        <w:rPr/>
      </w:r>
    </w:p>
    <w:p>
      <w:pPr>
        <w:pStyle w:val="Titulo"/>
        <w:rPr/>
      </w:pPr>
      <w:r>
        <w:rPr/>
        <w:t>Trabalhador acidentado impedido de retornar ao emprego será indenizado</w:t>
      </w:r>
    </w:p>
    <w:p>
      <w:pPr>
        <w:pStyle w:val="Corpodotexto"/>
        <w:rPr/>
      </w:pPr>
      <w:r>
        <w:rPr/>
      </w:r>
    </w:p>
    <w:p>
      <w:pPr>
        <w:pStyle w:val="Corpodotexto"/>
        <w:rPr/>
      </w:pPr>
      <w:r>
        <w:rPr/>
        <w:t>O empregado detentor de estabilidade provisória decorrente de acidente de trabalho, cujo motivo da rescisão do contrato se deu em virtude do encerramento das atividades da empresa no local da prestação de serviços, tem direito à indenização correspondente ao período de estabilidade. Decisão nesse sentido prevaleceu na Segunda Turma do Tribunal Superior do Trabalho, no julgamento de recurso de revista proposto pela empresa Cisam Siderurgia Ltda.</w:t>
      </w:r>
    </w:p>
    <w:p>
      <w:pPr>
        <w:pStyle w:val="Corpodotexto"/>
        <w:rPr/>
      </w:pPr>
      <w:r>
        <w:rPr/>
        <w:t>O empregado perdeu parte do dedo indicador da mão direita em um acidente de trabalho ocorrido em dezembro de 2005. Após afastamento para tratamento médico, recuperou-se e foi considerado apto para o trabalho a partir de fevereiro de 2006. No mesmo mês de retorno foi dispensado, sem justa causa, em virtude do encerramento das atividades do estabelecimento no município de Divinópolis (MG), onde o trabalhador estava lotado.</w:t>
      </w:r>
    </w:p>
    <w:p>
      <w:pPr>
        <w:pStyle w:val="Corpodotexto"/>
        <w:rPr/>
      </w:pPr>
      <w:r>
        <w:rPr/>
        <w:t>O trabalhador ajuizou reclamação trabalhista pleiteando o pagamento de indenização correspondente ao período de estabilidade acidentária, de 12 meses, conforme previsto no artigo 118 da Lei nº 8.213/91. A empresa, em contestação, alegou que o empregado abriu mão da estabilidade acidentária ao recusar lotação em cidade diversa da que foi contratado, no caso, a cidade de Pará de Minas.</w:t>
      </w:r>
    </w:p>
    <w:p>
      <w:pPr>
        <w:pStyle w:val="Corpodotexto"/>
        <w:rPr/>
      </w:pPr>
      <w:r>
        <w:rPr/>
        <w:t>Tanto a sentença quanto o acórdão do Tribunal Regional do Trabalho da 3ª Região (MG) foram favoráveis ao trabalhador: “em que pese o direito assegurado ao empregado estável ser o retorno ao trabalho e não a percepção de indenização, sem a equivalente prestação laboral, não se pode olvidar que a própria empresa, em sua defesa, alegou ter sido a dispensa ocasionada pela extinção do estabelecimento comercial em Divinópolis, inviabilizando, materialmente, o retorno do empregado ao trabalho”, destacou o TRT, ao conceder a indenização postulada.</w:t>
      </w:r>
    </w:p>
    <w:p>
      <w:pPr>
        <w:pStyle w:val="Corpodotexto"/>
        <w:rPr/>
      </w:pPr>
      <w:r>
        <w:rPr/>
        <w:t>A empresa, insatisfeita, recorreu, sem sucesso, ao TST. O relator do acórdão na Segunda Turma, ministro Renato de Lacerda Paiva, destacou em seu voto que a renúncia de direitos pelo trabalhador deve ser admitida apenas como uma exceção, não sendo aceita a renúncia tácita, como pretendia a empresa. Segundo ele, a simples recusa da oferta de reintegração proposta em audiência, para que o empregado despedido anteriormente por ato unilateral do empregador preste serviços em município diverso daquele para o qual foi contratado, ainda que em razão do fechamento da filial da empresa, não importa renúncia tácita do trabalhador à estabilidade provisória da qual é detentor em razão de acidente de trabalho. O ministro destacou que a estabilidade acidentária é norma de proteção coletiva, de natureza cogente, e, por isso, não pode ser anulada pela vontade das partes.</w:t>
      </w:r>
    </w:p>
    <w:p>
      <w:pPr>
        <w:pStyle w:val="Corpodotexto"/>
        <w:rPr/>
      </w:pPr>
      <w:r>
        <w:rPr/>
        <w:t>O ministro considerou correta a decisão regional no sentido de que, na impossibilidade de reintegração do trabalhador pelo encerramento das atividades empresariais, deve o empregador pagar-lhe indenização substitutiva, após a cessação do recebimento do benefício previdenciário, pois a finalidade maior insculpida no art. 118 da Lei n° 8.213/91 é, exatamente, a proteção do empregado acidentado, na volta ao trabalho.</w:t>
      </w:r>
    </w:p>
    <w:p>
      <w:pPr>
        <w:pStyle w:val="Corpodotexto"/>
        <w:rPr/>
      </w:pPr>
      <w:r>
        <w:rPr/>
        <w:t>(Cláudia Valente) | Processo: RR - 102200-95.2006.5.03.0057</w:t>
      </w:r>
    </w:p>
    <w:p>
      <w:pPr>
        <w:pStyle w:val="Corpodotexto"/>
        <w:rPr/>
      </w:pPr>
      <w:r>
        <w:rPr/>
      </w:r>
    </w:p>
    <w:p>
      <w:pPr>
        <w:pStyle w:val="Titulo"/>
        <w:rPr/>
      </w:pPr>
      <w:r>
        <w:rPr/>
        <w:t>Bradesco é isentado de indenizar empregado que alegou quebra de sigilo bancário</w:t>
      </w:r>
    </w:p>
    <w:p>
      <w:pPr>
        <w:pStyle w:val="Corpodotexto"/>
        <w:rPr/>
      </w:pPr>
      <w:r>
        <w:rPr/>
      </w:r>
    </w:p>
    <w:p>
      <w:pPr>
        <w:pStyle w:val="Corpodotexto"/>
        <w:rPr/>
      </w:pPr>
      <w:r>
        <w:rPr/>
        <w:t>A Segunda Turma do Tribunal Superior do Trabalho (TST), em conformidade com o entendimento do Tribunal Regional do Trabalho da 3.ª região (MG), não acolheu o pedido de um empregado do Banco Bradesco S.A., que alegou fazer jus à indenização por dano moral em face da quebra de seu sigilo bancário.</w:t>
      </w:r>
    </w:p>
    <w:p>
      <w:pPr>
        <w:pStyle w:val="Corpodotexto"/>
        <w:rPr/>
      </w:pPr>
      <w:r>
        <w:rPr/>
        <w:t>O TRT3, em sua análise, consignou que, por determinação do Banco Central, cumprindo uma política de prevenção à lavagem de dinheiro, qualquer movimentação de conta acima de determinado valor deve ser comunicada a um departamento interno do Banco; que todos os correntistas são passíveis desse controle, inclusive os funcionários do Banco. Portanto, considerou o Regional, configura procedimento comum averiguar movimentações estranhas ocorridas nas contas mantidas pelo banco. Sob esse entendimento, negou provimento ao recurso do empregado.</w:t>
      </w:r>
    </w:p>
    <w:p>
      <w:pPr>
        <w:pStyle w:val="Corpodotexto"/>
        <w:rPr/>
      </w:pPr>
      <w:r>
        <w:rPr/>
        <w:t>Em suas razões de Recurso de Revista, o empregado afirmou que o Bradesco promovia o monitoramento de sua conta-corrente, como de todos os empregados do grupo econômico, através do sistema gerencial, com senhas próprias e sigilosas, visando apurar movimentação elevada de dinheiro não condizente com a situação financeira dos correntistas. Afirmou, ainda, que o banco não poderia confundir o poder de fiscalização atribuído ao Banco Central, notadamente no aspecto fiscal, com o poder de violar o sigilo bancário, que é norma de ordem pública.</w:t>
      </w:r>
    </w:p>
    <w:p>
      <w:pPr>
        <w:pStyle w:val="Corpodotexto"/>
        <w:rPr/>
      </w:pPr>
      <w:r>
        <w:rPr/>
        <w:t>O ministro Renato de Lacerda Paiva, relator do acórdão na Segunda Turma, ponderou que de acordo com o consignado pelo Regional, na situação do reclamante, o fato isoladamente considerado não implicou nenhum dano à sua intimidade e privacidade. O acompanhamento da conta-corrente se dava de modo discreto e indiscriminado, em observância à norma do Banco Central, e era extensivo aos demais clientes do banco.</w:t>
      </w:r>
    </w:p>
    <w:p>
      <w:pPr>
        <w:pStyle w:val="Corpodotexto"/>
        <w:rPr/>
      </w:pPr>
      <w:r>
        <w:rPr/>
        <w:t>Também não houve o menor indício de que tenha ocorrido divulgação indevida desses dados por parte do empregador, destacou o Relator.</w:t>
      </w:r>
    </w:p>
    <w:p>
      <w:pPr>
        <w:pStyle w:val="Corpodotexto"/>
        <w:rPr/>
      </w:pPr>
      <w:r>
        <w:rPr/>
        <w:t>Com base nesses dados, a Segunda Turma do TST, unanimemente, manteve o indeferimento da indenização pleiteada pelo empregado e, por conseguinte, negou provimento ao agravo por ele interposto.</w:t>
      </w:r>
    </w:p>
    <w:p>
      <w:pPr>
        <w:pStyle w:val="Corpodotexto"/>
        <w:rPr/>
      </w:pPr>
      <w:r>
        <w:rPr/>
        <w:t>(AIRR-18140-70.2009.5.03.0095) | (Raimunda Mendes)</w:t>
      </w:r>
    </w:p>
    <w:p>
      <w:pPr>
        <w:pStyle w:val="Corpodotexto"/>
        <w:rPr/>
      </w:pPr>
      <w:r>
        <w:rPr/>
      </w:r>
    </w:p>
    <w:p>
      <w:pPr>
        <w:pStyle w:val="Corpodotexto"/>
        <w:rPr/>
      </w:pPr>
      <w:r>
        <w:rPr/>
        <w:drawing>
          <wp:inline distT="0" distB="0" distL="0" distR="0">
            <wp:extent cx="1952625" cy="952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17/08/2011 | TST | Ministros | Renato de Lacerda Paiva | DCI OnLine | Trabalhista | SP</w:t>
      </w:r>
    </w:p>
    <w:p>
      <w:pPr>
        <w:pStyle w:val="Titulo"/>
        <w:rPr/>
      </w:pPr>
      <w:r>
        <w:rPr/>
        <w:t>Garoto paga hora extra por aplicação retroativa ilegal</w:t>
      </w:r>
    </w:p>
    <w:p>
      <w:pPr>
        <w:pStyle w:val="Corpodotexto"/>
        <w:rPr/>
      </w:pPr>
      <w:r>
        <w:rPr/>
      </w:r>
    </w:p>
    <w:p>
      <w:pPr>
        <w:pStyle w:val="Corpodotexto"/>
        <w:rPr/>
      </w:pPr>
      <w:r>
        <w:rPr/>
        <w:t xml:space="preserve">Brasília - A Chocolates Garoto S.A. foi condenada no </w:t>
      </w:r>
      <w:r>
        <w:rPr>
          <w:b/>
          <w:bCs/>
          <w:color w:val="000080"/>
        </w:rPr>
        <w:t>Tribunal Superior do Trabalho</w:t>
      </w:r>
      <w:r>
        <w:rPr/>
        <w:t xml:space="preserve"> (</w:t>
      </w:r>
      <w:r>
        <w:rPr>
          <w:b/>
          <w:bCs/>
          <w:color w:val="000080"/>
        </w:rPr>
        <w:t>TST</w:t>
      </w:r>
      <w:r>
        <w:rPr/>
        <w:t>) a pagar horas extras após a sexta diária de setembro de 1993 até outubro de 1996 a uma funcionária. A decisão da 6ª Turma levou a embargos da empresa à Subseção I Especializada em Dissídios Individuais (SDI-1), que negou o recurso. O entendimento foi que não é possível aplicar retroativamente cláusula de acordo coletivo de 1996, fixando que o trabalho em turno de revezamento com jornada de oito horas não implicaria pagamento de horas extraordinárias.</w:t>
      </w:r>
    </w:p>
    <w:p>
      <w:pPr>
        <w:pStyle w:val="Corpodotexto"/>
        <w:rPr/>
      </w:pPr>
      <w:r>
        <w:rPr/>
        <w:t xml:space="preserve">A Constituição assegura jornada de seis horas aos trabalhadores submetidos ao regime em turnos ininterruptos de revezamento. Em sua parte final, porém, admite que a jornada reduzida possa ser aumentada mediante negociação coletiva. O ministro </w:t>
      </w:r>
      <w:r>
        <w:rPr>
          <w:b/>
          <w:bCs/>
          <w:color w:val="000080"/>
        </w:rPr>
        <w:t>Renato de Lacerda Paiva</w:t>
      </w:r>
      <w:r>
        <w:rPr/>
        <w:t>, relator dos embargos, explicou que o acordo está condicionado ao prazo de validade estipulado por lei.</w:t>
      </w:r>
    </w:p>
    <w:p>
      <w:pPr>
        <w:pStyle w:val="Corpodotexto"/>
        <w:rPr/>
      </w:pPr>
      <w:r>
        <w:rPr/>
        <w:t xml:space="preserve">O relator disse que se deve prestigiar e valorizar a negociação realizada pelas organizações sindicais, mas, por outro lado, enfatizou que "é imperioso ressalvar que a autonomia privada concretizada via acordo ou convenção coletiva encontra-se condicionada a um prazo certo de validade estipulado por lei, como é o caso do parágrafo 3º do artigo 641 da </w:t>
      </w:r>
      <w:r>
        <w:rPr>
          <w:b/>
          <w:bCs/>
          <w:color w:val="000080"/>
        </w:rPr>
        <w:t>CLT</w:t>
      </w:r>
      <w:r>
        <w:rPr/>
        <w:t>". De acordo com o dispositivo, as condições da norma coletiva têm validade no período de sua vigência, que não pode ser superior a dois anos nem retroagir com o objetivo de regularizar situação anterior ao acordo. No caso, não houve, no período entre 1993 e 1996, acordo expresso no sentido de permitir o elastecimento da jornada para o trabalho em turnos ininterruptos de revezamento.</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3883025" cy="779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3883025" cy="779780"/>
                    </a:xfrm>
                    <a:prstGeom prst="rect">
                      <a:avLst/>
                    </a:prstGeom>
                  </pic:spPr>
                </pic:pic>
              </a:graphicData>
            </a:graphic>
          </wp:inline>
        </w:drawing>
      </w:r>
    </w:p>
    <w:p>
      <w:pPr>
        <w:pStyle w:val="Corpodotexto"/>
        <w:rPr/>
      </w:pPr>
      <w:r>
        <w:rPr/>
      </w:r>
    </w:p>
    <w:p>
      <w:pPr>
        <w:pStyle w:val="Data"/>
        <w:rPr/>
      </w:pPr>
      <w:r>
        <w:rPr/>
        <w:t>17/08/2011 | Temas Trabalhistas | Legislação &amp; Tributos | BR</w:t>
      </w:r>
    </w:p>
    <w:p>
      <w:pPr>
        <w:pStyle w:val="Titulo"/>
        <w:rPr/>
      </w:pPr>
      <w:r>
        <w:rPr/>
        <w:t>Conselho proíbe protesto de letras de câmbio</w:t>
      </w:r>
    </w:p>
    <w:p>
      <w:pPr>
        <w:pStyle w:val="Corpodotexto"/>
        <w:rPr/>
      </w:pPr>
      <w:r>
        <w:rPr/>
      </w:r>
    </w:p>
    <w:p>
      <w:pPr>
        <w:pStyle w:val="Corpodotexto"/>
        <w:rPr/>
      </w:pPr>
      <w:r>
        <w:rPr/>
        <w:t xml:space="preserve">O </w:t>
      </w:r>
      <w:r>
        <w:rPr>
          <w:b/>
          <w:bCs/>
          <w:color w:val="000080"/>
        </w:rPr>
        <w:t>Conselho Nacional de Justiça</w:t>
      </w:r>
      <w:r>
        <w:rPr/>
        <w:t xml:space="preserve"> (</w:t>
      </w:r>
      <w:r>
        <w:rPr>
          <w:b/>
          <w:bCs/>
          <w:color w:val="000080"/>
        </w:rPr>
        <w:t>CNJ</w:t>
      </w:r>
      <w:r>
        <w:rPr/>
        <w:t>) vai editar uma resolução proibindo os cartórios de todo o país de acatar protestos de letras de câmbio sem aceite, os chamados títulos podres. A norma também vai proibir que os serviços de proteção ao crédito incluam, em suas listas, nomes de devedores baseados nesses títulos.</w:t>
      </w:r>
    </w:p>
    <w:p>
      <w:pPr>
        <w:pStyle w:val="Corpodotexto"/>
        <w:rPr/>
      </w:pPr>
      <w:r>
        <w:rPr/>
        <w:t>As letras de câmbio são títulos que representam uma dívida, mas quando estão sem aceite significa que a dívida não foi reconhecida pelo suposto devedor. Na maioria dos casos, o devedor desconhece o título da dívida, que, muitas vezes, é protestada em cartórios de outros estados.</w:t>
      </w:r>
    </w:p>
    <w:p>
      <w:pPr>
        <w:pStyle w:val="Corpodotexto"/>
        <w:rPr/>
      </w:pPr>
      <w:r>
        <w:rPr/>
        <w:t>A letra de câmbio sem aceite não é título de crédito, é uma declaração de alguém de que deve alguma coisa, ou seja, não é nada. É uma maneira de intimidar os supostos devedores, argumentou o presidente do CNJ e do Supremo Tribunal Federal, ministro Cezar Peluso.</w:t>
      </w:r>
    </w:p>
    <w:p>
      <w:pPr>
        <w:pStyle w:val="Corpodotexto"/>
        <w:rPr/>
      </w:pPr>
      <w:r>
        <w:rPr/>
        <w:t>A decisão foi tomada ontem pelo plenário do CNJ, após analisar pedido do Ministério Público de São Paulo. No Estado, o protesto de letras de câmbio sem aceite já é proibido nos cartórios, mas os serviços de proteção ao crédito têm utilizado títulos protestados em outros Estados para incluir supostos devedores nas listas de restrição. Esses títulos podres são utilizados para coagir principalmente pessoas pobres e, em geral, são executados fora da comarca, para dificultar a contestação, avaliou a conselheira do CNJ, ministra Eliana Calmon.</w:t>
      </w:r>
    </w:p>
    <w:p>
      <w:pPr>
        <w:pStyle w:val="Corpodotexto"/>
        <w:rPr/>
      </w:pPr>
      <w:r>
        <w:rPr/>
        <w:t>Mesmo antes de a resolução entrar em vigor - a norma ainda será elaborada pelo CNJ -, as corregedorias dos Tribunais de Justiça deverão comunicar os cartórios sobre a proibição. Segundo Peluso, a resolução também vai determinar que os cartórios cancelem protestos existentes de letras de câmbio sem aceite.</w:t>
      </w:r>
    </w:p>
    <w:p>
      <w:pPr>
        <w:pStyle w:val="Corpodotexto"/>
        <w:rPr/>
      </w:pPr>
      <w:r>
        <w:rPr/>
      </w:r>
    </w:p>
    <w:p>
      <w:pPr>
        <w:pStyle w:val="Data"/>
        <w:rPr/>
      </w:pPr>
      <w:r>
        <w:rPr/>
        <w:t>TST | Ministros | Renato de Lacerda Paiva | Destaque</w:t>
      </w:r>
    </w:p>
    <w:p>
      <w:pPr>
        <w:pStyle w:val="Titulo"/>
        <w:rPr/>
      </w:pPr>
      <w:r>
        <w:rPr/>
        <w:t>Sigilo bancário</w:t>
      </w:r>
    </w:p>
    <w:p>
      <w:pPr>
        <w:pStyle w:val="Corpodotexto"/>
        <w:rPr/>
      </w:pPr>
      <w:r>
        <w:rPr/>
      </w:r>
    </w:p>
    <w:p>
      <w:pPr>
        <w:pStyle w:val="Corpodotexto"/>
        <w:rPr/>
      </w:pPr>
      <w:r>
        <w:rPr/>
        <w:t xml:space="preserve">A 2ª Turma do </w:t>
      </w:r>
      <w:r>
        <w:rPr>
          <w:b/>
          <w:bCs/>
          <w:color w:val="000080"/>
        </w:rPr>
        <w:t>Tribunal Superior do Trabalho</w:t>
      </w:r>
      <w:r>
        <w:rPr/>
        <w:t xml:space="preserve"> (</w:t>
      </w:r>
      <w:r>
        <w:rPr>
          <w:b/>
          <w:bCs/>
          <w:color w:val="000080"/>
        </w:rPr>
        <w:t>TST</w:t>
      </w:r>
      <w:r>
        <w:rPr/>
        <w:t xml:space="preserve">) manteve decisão do </w:t>
      </w:r>
      <w:r>
        <w:rPr>
          <w:b/>
          <w:bCs/>
          <w:color w:val="000080"/>
        </w:rPr>
        <w:t>Tribunal Regional do Trabalho</w:t>
      </w:r>
      <w:r>
        <w:rPr/>
        <w:t xml:space="preserve"> (</w:t>
      </w:r>
      <w:r>
        <w:rPr>
          <w:b/>
          <w:bCs/>
          <w:color w:val="000080"/>
        </w:rPr>
        <w:t>TRT</w:t>
      </w:r>
      <w:r>
        <w:rPr/>
        <w:t xml:space="preserve">) da 3ª Região, em Minas Gerais, que isentou o Banco Bradesco de indenizar um empregado que alegou quebra de sigilo bancário. Em sua análise, o TRT levou em consideração uma determinação do Banco Central (BC). Como parte da política de combate à lavagem de dinheiro no país, o órgão exige a comunicação de movimentação elevada de dinheiro não condizente com a situação financeira do correntista. Em seu recurso, o empregado alegou que o Bradesco não poderia confundir o poder de fiscalização atribuído ao Banco Central, notadamente no aspecto fiscal, com o poder de violar o sigilo bancário, que é norma de ordem pública. Em seu voto, o relator do caso, ministro </w:t>
      </w:r>
      <w:r>
        <w:rPr>
          <w:b/>
          <w:bCs/>
          <w:color w:val="000080"/>
        </w:rPr>
        <w:t>Renato de Lacerda Paiva</w:t>
      </w:r>
      <w:r>
        <w:rPr/>
        <w:t>, entendeu, no entanto, que o acompanhamento da conta corrente se dava de modo discreto e indiscriminado, em observância à norma do BC, e era extensivo aos demais clientes do Bradesco. Também não houve o menor indício de que tenha ocorrido divulgação indevida desses dados por parte do empregador, segundo o relator.</w:t>
      </w:r>
    </w:p>
    <w:p>
      <w:pPr>
        <w:pStyle w:val="Corpodotexto"/>
        <w:rPr/>
      </w:pPr>
      <w:r>
        <w:rPr/>
      </w:r>
    </w:p>
    <w:p>
      <w:pPr>
        <w:pStyle w:val="Titulo"/>
        <w:rPr/>
      </w:pPr>
      <w:r>
        <w:rPr/>
        <w:t>Greve de Juízes</w:t>
      </w:r>
    </w:p>
    <w:p>
      <w:pPr>
        <w:pStyle w:val="Corpodotexto"/>
        <w:rPr/>
      </w:pPr>
      <w:r>
        <w:rPr/>
      </w:r>
    </w:p>
    <w:p>
      <w:pPr>
        <w:pStyle w:val="Corpodotexto"/>
        <w:rPr/>
      </w:pPr>
      <w:r>
        <w:rPr/>
        <w:t>Os juízes federais decidem hoje se a categoria entrará em greve, fará uma paralisação no dia 21 de setembro ou continuará as negociações por suas reivindicações. A assembléia dos magistrados, organizada pela Associação Nacional dos Juízes Federais (</w:t>
      </w:r>
      <w:r>
        <w:rPr>
          <w:b/>
          <w:bCs/>
          <w:color w:val="000080"/>
        </w:rPr>
        <w:t>Ajufe</w:t>
      </w:r>
      <w:r>
        <w:rPr/>
        <w:t xml:space="preserve">), será feita por e-mail, pela intranet ou na delegacia seccional. O resultado da assembléia será divulgado amanhã, na sede da </w:t>
      </w:r>
      <w:r>
        <w:rPr>
          <w:b/>
          <w:bCs/>
          <w:color w:val="000080"/>
        </w:rPr>
        <w:t>Ajufe</w:t>
      </w:r>
      <w:r>
        <w:rPr/>
        <w:t xml:space="preserve">. (Folhapress) </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2397125" cy="946150"/>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2397125" cy="946150"/>
                    </a:xfrm>
                    <a:prstGeom prst="rect">
                      <a:avLst/>
                    </a:prstGeom>
                  </pic:spPr>
                </pic:pic>
              </a:graphicData>
            </a:graphic>
          </wp:inline>
        </w:drawing>
      </w:r>
    </w:p>
    <w:p>
      <w:pPr>
        <w:pStyle w:val="Corpodotexto"/>
        <w:rPr/>
      </w:pPr>
      <w:r>
        <w:rPr/>
      </w:r>
    </w:p>
    <w:p>
      <w:pPr>
        <w:pStyle w:val="Data"/>
        <w:rPr/>
      </w:pPr>
      <w:r>
        <w:rPr/>
        <w:t>17/08/2011</w:t>
      </w:r>
    </w:p>
    <w:p>
      <w:pPr>
        <w:pStyle w:val="Titulo"/>
        <w:rPr/>
      </w:pPr>
      <w:r>
        <w:rPr/>
        <w:t>TRT15 - Trabalhadores e empresa de equipamentos para condicionamento físico fecham acordo no TRT</w:t>
      </w:r>
    </w:p>
    <w:p>
      <w:pPr>
        <w:pStyle w:val="Corpodotexto"/>
        <w:rPr/>
      </w:pPr>
      <w:r>
        <w:rPr/>
      </w:r>
    </w:p>
    <w:p>
      <w:pPr>
        <w:pStyle w:val="Corpodotexto"/>
        <w:rPr/>
      </w:pPr>
      <w:r>
        <w:rPr/>
        <w:t xml:space="preserve">O movimento paredista já tinha terminado nesta segunda-feira, 15/8, e o acordo chegou praticamente pronto à audiência da tarde da terça-feira, 16, no 1º andar do edifício-sede do TRT da 15ª. As partes, Acra Equipamentos para Condicionamento Físico Ltda. e Sindicato dos Trabalhadores nas Indústrias Metalúrgicas, Mecânicas e de Material Elétrico de Campinas e Região, remataram os últimos ajustes em menos de 40 minutos, na audiência conduzida pela desembargadora Olga Aida Joaquim Gomieri. </w:t>
      </w:r>
    </w:p>
    <w:p>
      <w:pPr>
        <w:pStyle w:val="Corpodotexto"/>
        <w:rPr/>
      </w:pPr>
      <w:r>
        <w:rPr/>
        <w:t xml:space="preserve">Pelo acordo, a empresa se comprometeu a pagar a título de Participação nos Lucros e Resultados (PLR) de 2011, como antecipação, a importância de R$ 800, em duas parcelas de R$ 400, nos dias 13 de setembro e 13 de outubro deste ano. O pagamento da PLR será feito pela primeira vez na empresa e vai quitar os valores desse título do ano de 2011 e dos anos anteriores, e será proporcional ao tempo de serviço dos empregados: aqueles que tiverem um ano ou mais de casa receberão o valor integral, e os demais, inclusive os desligados, vão receber na proporção de 1/12 por mês trabalhado neste ano. Os trabalhadores afastados por qualquer motivo até 16 de agosto de 2011 também receberão a PLR integral. </w:t>
      </w:r>
    </w:p>
    <w:p>
      <w:pPr>
        <w:pStyle w:val="Corpodotexto"/>
        <w:rPr/>
      </w:pPr>
      <w:r>
        <w:rPr/>
        <w:t xml:space="preserve">Quanto à garantia provisória de emprego, a empresa concordou em manter os 120 dias, contados a partir de hoje (16/8) para todos os empregados contratados até 8 de agosto de 2011. </w:t>
      </w:r>
    </w:p>
    <w:p>
      <w:pPr>
        <w:pStyle w:val="Corpodotexto"/>
        <w:rPr/>
      </w:pPr>
      <w:r>
        <w:rPr/>
        <w:t xml:space="preserve">No que diz respeito aos dias parados, a empresa vai abonar três dias da paralisação, e, como compensação de um dia, os empregados que se ausentaram durante a greve vão trabalhar pelo período de oito horas em um sábado a ser definido pela empresa, até o final deste ano. Os trabalhadores serão avisados no mínimo com oito dias de antecedência. </w:t>
      </w:r>
    </w:p>
    <w:p>
      <w:pPr>
        <w:pStyle w:val="Corpodotexto"/>
        <w:rPr/>
      </w:pPr>
      <w:r>
        <w:rPr/>
        <w:t xml:space="preserve">Empresa e Sindicato marcaram o dia 22 de novembro de 2011 para uma reunião na qual vão iniciar as negociações para a implantação do Plano de Cargos e Salários. As partes se comprometeram também a entrar em contato com os empregados que se desligaram da empresa no ano de 2011 e que não estão cientes dos termos do acordo. </w:t>
      </w:r>
    </w:p>
    <w:p>
      <w:pPr>
        <w:pStyle w:val="Corpodotexto"/>
        <w:rPr/>
      </w:pPr>
      <w:r>
        <w:rPr/>
        <w:t>Fonte: Tribunal Regional do Trabalho da 15ª Região</w:t>
      </w:r>
    </w:p>
    <w:p>
      <w:pPr>
        <w:pStyle w:val="Corpodotexto"/>
        <w:rPr/>
      </w:pPr>
      <w:r>
        <w:rPr/>
      </w:r>
    </w:p>
    <w:p>
      <w:pPr>
        <w:pStyle w:val="Titulo"/>
        <w:rPr/>
      </w:pPr>
      <w:r>
        <w:rPr/>
        <w:t>TRT14 - Liminar autoriza jornada especial de trabalho em supermercados nos feriados</w:t>
      </w:r>
    </w:p>
    <w:p>
      <w:pPr>
        <w:pStyle w:val="Corpodotexto"/>
        <w:rPr/>
      </w:pPr>
      <w:r>
        <w:rPr/>
      </w:r>
    </w:p>
    <w:p>
      <w:pPr>
        <w:pStyle w:val="Corpodotexto"/>
        <w:rPr/>
      </w:pPr>
      <w:r>
        <w:rPr/>
        <w:t xml:space="preserve">Uma liminar concedida pela Justiça do Trabalho autorizou à rede de supermercados Pato Branco em Rondônia utilizar em caráter temporário mão-de-obra funcional nos feriados municipais, estaduais e nacionais, sem prévia cláusula em acordo coletivo de trabalho com o Sindicato dos Trabalhadores no Comércio do Interior do Estado de Rondônia – Sitracom. </w:t>
      </w:r>
    </w:p>
    <w:p>
      <w:pPr>
        <w:pStyle w:val="Corpodotexto"/>
        <w:rPr/>
      </w:pPr>
      <w:r>
        <w:rPr/>
        <w:t>A liminar, concedida pela juíza convocada para o Pleno, Arlene Regina do Couto Ramos, nos autos de Mandado de Segurança nº 0001529-59.2011.5.14.0000, entra em vigor a partir do feriado do Dia da Independência, 7 de Setembro de 2011, e terá validade até a prolação de sentença nos autos da tutela inibitória, uma vez que a partir de então a parte contará com outros instrumentos técnico-processuais para manifestar seu inconformismo.</w:t>
      </w:r>
    </w:p>
    <w:p>
      <w:pPr>
        <w:pStyle w:val="Corpodotexto"/>
        <w:rPr/>
      </w:pPr>
      <w:r>
        <w:rPr/>
        <w:t xml:space="preserve">A autora do mandado contesta a decisão do Juízo de Cacoal (RO), que estipulou multa de R$ 30 mil por cada vez que a decisão fosse descumprida, mais a agravante por desobediência ao Código de Direito Civil. </w:t>
      </w:r>
    </w:p>
    <w:p>
      <w:pPr>
        <w:pStyle w:val="Corpodotexto"/>
        <w:rPr/>
      </w:pPr>
      <w:r>
        <w:rPr/>
        <w:t>A liminar suspende os efeitos da decisão em sede de tutela antecipada nos autos de n. 0000469-25.2011.5.14.0041, a fim de se permitir que a impetrante possa abrir e comercializar suas mercadorias, utilizando-se da mão-deobra de seus empregados, nos feriados municipais, estaduais e federais, até decisão de mérito nos autos da ação inibitória.</w:t>
      </w:r>
    </w:p>
    <w:p>
      <w:pPr>
        <w:pStyle w:val="Corpodotexto"/>
        <w:rPr/>
      </w:pPr>
      <w:r>
        <w:rPr/>
        <w:t>A autora citou outras decisões do Tribunal, como os despachos dos desembargadores Socorro Miranda, Elana Cardoso Lopes, Carlos Lôbo e Vania Maria da Rocha Abensur. Em 2006, a a desembargadora Vania Abensur ressaltou na sua manifestação que, “a cláusula de convenção coletiva que remete a disciplina dos trabalhos em domingos e feriados às leis 10.101/2000 e 605/49 não é vedativa, uma vez que as leis mencionadas admitem o trabalho nesses dias, desde que observados os requisitos legais” - (TRT14, RO NU 00006.2006.081.14.00-9, relatora desembargadora Vania Maria da Rocha Abensur, data de Julgamento 04.7.2006, Pleno, data de publicação 23.8.2006).</w:t>
      </w:r>
    </w:p>
    <w:p>
      <w:pPr>
        <w:pStyle w:val="Corpodotexto"/>
        <w:rPr/>
      </w:pPr>
      <w:r>
        <w:rPr/>
        <w:t>Fonte: Tribunal Regional do Trabalho da 14ª Região</w:t>
      </w:r>
    </w:p>
    <w:p>
      <w:pPr>
        <w:pStyle w:val="Corpodotexto"/>
        <w:rPr/>
      </w:pPr>
      <w:r>
        <w:rPr/>
      </w:r>
    </w:p>
    <w:p>
      <w:pPr>
        <w:pStyle w:val="Titulo"/>
        <w:rPr/>
      </w:pPr>
      <w:r>
        <w:rPr/>
        <w:t>TRT13 - Fazendeiro apela, mas Tribunal reconhece vínculo de trabalhador rural</w:t>
      </w:r>
    </w:p>
    <w:p>
      <w:pPr>
        <w:pStyle w:val="Corpodotexto"/>
        <w:rPr/>
      </w:pPr>
      <w:r>
        <w:rPr/>
      </w:r>
    </w:p>
    <w:p>
      <w:pPr>
        <w:pStyle w:val="Corpodotexto"/>
        <w:rPr/>
      </w:pPr>
      <w:r>
        <w:rPr/>
        <w:t>Depois de ser condenado a pagar verbas rescisórias a um ex-empregado, o proprietário da Fazenda Caruá apelou na Justiça do Trabalho pela anulação de um processo, alegando que lhe foi negado o direito de defesa pela dispensa da prova testemunhal necessária, na sua opinião, para comprovar a real natureza do vínculo empregatício de um trabalhador. “Trata-se de um empregado doméstico e não de um trabalhador rural, como foi definido na ação”, alegou.</w:t>
      </w:r>
    </w:p>
    <w:p>
      <w:pPr>
        <w:pStyle w:val="Corpodotexto"/>
        <w:rPr/>
      </w:pPr>
      <w:r>
        <w:rPr/>
        <w:t xml:space="preserve">O juiz Eduardo Sérgio de Almeida, relator do processo e convocado da 2ª Turma de Julgamento do TRT, manteve a decisão da 1ª Instância que acolheu os depoimentos pessoais das testemunhas, já que a questão era a natureza do vínculo empregatício. </w:t>
      </w:r>
    </w:p>
    <w:p>
      <w:pPr>
        <w:pStyle w:val="Corpodotexto"/>
        <w:rPr/>
      </w:pPr>
      <w:r>
        <w:rPr/>
        <w:t xml:space="preserve">Em 1ª Instância foram examinados os elementos que comprovaram as atividades desenvolvidas na propriedade rural, e ficou entendido não ser doméstica a relação de emprego. “Não é doméstico pelo fato de a propriedade manter em torno de 60 cabeças (caprinos), além de duas ou três vacas, para uso do proprietário. Além disso, os animais eram criados para venda e o empregado recebia comissão de 10% sobre cada venda”, concluiu o magistrado. </w:t>
      </w:r>
    </w:p>
    <w:p>
      <w:pPr>
        <w:pStyle w:val="Corpodotexto"/>
        <w:rPr/>
      </w:pPr>
      <w:r>
        <w:rPr/>
        <w:t xml:space="preserve">Pelos mesmos fundamentos, foi negado, ao reclamado, o benefício da justiça gratuita pelo Juiz Relator. “Essas afirmações bastam para rejeitar a preliminar de cerceamento do direito de defesa, já que ficou evidenciado o exercício regular da caprino-cultura, que é uma atividade econômica, gere ela lucros ou não”, observou o magistrado. </w:t>
      </w:r>
    </w:p>
    <w:p>
      <w:pPr>
        <w:pStyle w:val="Corpodotexto"/>
        <w:rPr/>
      </w:pPr>
      <w:r>
        <w:rPr/>
        <w:t>De acordo com a ação nº 0031500-44.2011.5.13.0024, o reclamante, além de cuidar dos bodes, permanecia, na fazenda, de domingo a domingo, para evitar os vândalos e para que ela não ficasse abandonada. Ficou definido, na sentença, que as verbas rescisórias não somente devem ser pagas no prazo legal, como também de forma correta.</w:t>
      </w:r>
    </w:p>
    <w:p>
      <w:pPr>
        <w:pStyle w:val="Corpodotexto"/>
        <w:rPr/>
      </w:pPr>
      <w:r>
        <w:rPr/>
        <w:t>Fonte: Tribunal Regional do Trabalho da 13ª Região</w:t>
      </w:r>
    </w:p>
    <w:p>
      <w:pPr>
        <w:pStyle w:val="Corpodotexto"/>
        <w:rPr/>
      </w:pPr>
      <w:r>
        <w:rPr/>
      </w:r>
    </w:p>
    <w:p>
      <w:pPr>
        <w:pStyle w:val="Titulo"/>
        <w:rPr/>
      </w:pPr>
      <w:r>
        <w:rPr/>
        <w:t xml:space="preserve">TRT4 - 3ª Turma decide não estar prescrito direito de ex-empregado do Unibanco </w:t>
      </w:r>
    </w:p>
    <w:p>
      <w:pPr>
        <w:pStyle w:val="Corpodotexto"/>
        <w:rPr/>
      </w:pPr>
      <w:r>
        <w:rPr/>
      </w:r>
    </w:p>
    <w:p>
      <w:pPr>
        <w:pStyle w:val="Corpodotexto"/>
        <w:rPr/>
      </w:pPr>
      <w:r>
        <w:rPr/>
        <w:t>A 3ª Turma do Tribunal Regional do Trabalho do Rio Grande do Sul entendeu ter ingressado dentro do prazo legal uma ação movida por ex-trabalhador do Unibanco. A decisão reformou sentença do juiz Cleiner Luiz Cardoso Palezi, que atuava na 25ª Vara do Trabalho de Porto Alegre.</w:t>
      </w:r>
    </w:p>
    <w:p>
      <w:pPr>
        <w:pStyle w:val="Corpodotexto"/>
        <w:rPr/>
      </w:pPr>
      <w:r>
        <w:rPr/>
        <w:t>Na petição inicial, o bancário informou que trabalhou no banco de 1985 até 2006. Alegou que, em 2003, duas grande empresas da sua carteira de clientes, a Grendene e a Azaléia, romperam contrato com o Unibanco, e o fato implicou em redução das comissões que recebia. Após sua demissão, ingressou com a ação trablhista, na qual pleiteou indenização por dano material e moral: o primeiro, derivado do prejuízo financeiro pela redução na comissão; o segundo, por não conseguir manter relação comercial com estes e outros clientes. O juiz de 1º grau avaliou estar prescrito o direito de pedir, pois os fatos causadores teriam ocorrido em 1997 e, como a ação teve início em 2008, foi ultrapassado o prazo de cinco anos previsto na Constituição Federal.</w:t>
      </w:r>
    </w:p>
    <w:p>
      <w:pPr>
        <w:pStyle w:val="Corpodotexto"/>
        <w:rPr/>
      </w:pPr>
      <w:r>
        <w:rPr/>
        <w:t>No entanto, o relator do recurso, desembargador Luiz Alberto de Vargas, observou que em 1997 o  trabalhador sequer tinha conhecimento dos fatos (investigação pela Polícia Federal) que envolviam os clientes Grendene e Azaléia, motivo pelo qual não pode começar nesta data a contagem do prazo prescricional. O magistrado entendeu que, como ocorreu apenas em 25 de março de 2003 a redução no pagamento das comissões, enquanto a reclamatória foi movida contra o Unibanco em 3 de março de 2008, não houve prescrição. Assim, determinou o retorno do processo à Vara do Trabalho de origem, para que tramite normalmente.</w:t>
      </w:r>
    </w:p>
    <w:p>
      <w:pPr>
        <w:pStyle w:val="Corpodotexto"/>
        <w:rPr/>
      </w:pPr>
      <w:r>
        <w:rPr/>
        <w:t xml:space="preserve">Processo 0021000-67.2008.5.04.0025 </w:t>
      </w:r>
    </w:p>
    <w:p>
      <w:pPr>
        <w:pStyle w:val="Corpodotexto"/>
        <w:rPr/>
      </w:pPr>
      <w:r>
        <w:rPr/>
        <w:t>Fonte: Tribunal Regional do Trabalho da 4ª Região</w:t>
      </w:r>
    </w:p>
    <w:p>
      <w:pPr>
        <w:pStyle w:val="Corpodotexto"/>
        <w:rPr/>
      </w:pPr>
      <w:r>
        <w:rPr/>
      </w:r>
    </w:p>
    <w:p>
      <w:pPr>
        <w:pStyle w:val="Titulo"/>
        <w:rPr/>
      </w:pPr>
      <w:r>
        <w:rPr/>
        <w:t xml:space="preserve">TRT3 - JT afasta justa causa de trabalhadora inocente obrigada a confessar furto de desodorante </w:t>
      </w:r>
    </w:p>
    <w:p>
      <w:pPr>
        <w:pStyle w:val="Corpodotexto"/>
        <w:rPr/>
      </w:pPr>
      <w:r>
        <w:rPr/>
      </w:r>
    </w:p>
    <w:p>
      <w:pPr>
        <w:pStyle w:val="Corpodotexto"/>
        <w:rPr/>
      </w:pPr>
      <w:r>
        <w:rPr/>
        <w:t>Os pedidos de reversão de dispensa por justa causa aplicada ao empregado de forma inadequada já fazem parte da rotina da Justiça do Trabalho mineira. Ao julgar um desses pedidos, a juíza titular da 30ª Vara do Trabalho de Belo Horizonte, Maria Stela Álvares da Silva Campos, afastou a justa causa aplicada a uma trabalhadora acusada de furtar um desodorante no supermercado onde trabalhava, o Aliança de Atacados e Supermercados S/A. Em sua análise, a julgadora descobriu que a ex-empregada, apesar de ser inocente, foi pressionada a confessar o furto.</w:t>
      </w:r>
    </w:p>
    <w:p>
      <w:pPr>
        <w:pStyle w:val="Corpodotexto"/>
        <w:rPr/>
      </w:pPr>
      <w:r>
        <w:rPr/>
        <w:t xml:space="preserve">O supermercado reclamado alegou que a trabalhadora foi filmada retirando um produto da prateleira, envolvendo-o em uma flanela e dirigindo-se ao armário. Na sequência, após fiscalização dos pertences da empregada, foi encontrado um desodorante sem o selo de identificação utilizado para distinguir os produtos de propriedade dos empregados dos produtos à venda na loja do reclamado. Questionada sobre o desodorante masculino encontrado em sua bolsa, a trabalhadora disse que ele havia sido comprado em outra loja, apresentando depois nota fiscal rasurada de outro estabelecimento. Entretanto, a nota não foi aceita pelo chefe dos fiscais, que a considerou falsa, pressionando a empregada a confessar o furto, tendo em vista que já havia provas contra ela. Ouvida como testemunha, a fiscal que fez a revista no armário da reclamante informou que todos os empregados, ao entrarem na empresa, caso estejam portando algum produto, devem apresentá-lo ao fiscal, que coloca nele um selo. A testemunha explicou que esse procedimento é necessário e abrange todos os produtos que os empregados levam e que o supermercado também vende. </w:t>
      </w:r>
    </w:p>
    <w:p>
      <w:pPr>
        <w:pStyle w:val="Corpodotexto"/>
        <w:rPr/>
      </w:pPr>
      <w:r>
        <w:rPr/>
        <w:t>Outra testemunha afirmou que, somente olhando o produto, não é possível perceber se ele pertence ou não ao estoque da loja. Essa informação é obtida a partir da verificação do código de barra. Entretanto, a juíza observa que não há provas no processo da utilização desse procedimento, básico e simples, para confirmação da suspeita contra a reclamante. Nesse contexto, chamou a atenção da magistrada o depoimento de um empregado do supermercado, que trabalha na sala de segurança. Segundo os relatos dele, quando foi feita a filmagem da reclamante pegando o produto, ela estava na área de bazar, onde estão produtos de limpeza, panelas, cadernos, entre outros, enquanto que o desodorante encontrado nos pertences da trabalhadora e que deu causa à dispensa fica em outra área da loja, no setor de perfumaria. Para a juíza, essa revelação da testemunha evidencia a inocência da reclamante, sendo suficiente para afastar qualquer relação entre as filmagens e o desodorante encontrado em seus pertences.</w:t>
      </w:r>
    </w:p>
    <w:p>
      <w:pPr>
        <w:pStyle w:val="Corpodotexto"/>
        <w:rPr/>
      </w:pPr>
      <w:r>
        <w:rPr/>
        <w:t>Na percepção da julgadora, o que ficou evidenciado nas provas analisadas é que a justa causa aplicada à reclamante se baseou em suspeita não confirmada. Não se pode concluir, com base na prova produzida, senão que a empresa suspeitou da ação da reclamante na loja, procedeu a busca em seus pertences para confirmá-la, encontrou um produto, mas não houve nenhuma prova de que tenha sido retirado pela autora do setor de perfumaria da loja e ocultado em sua bolsa, reforçou a juíza sentenciante. Assim, entendendo que não ficou comprovado o ato de improbidade, a julgadora afastou a dispensa por justa causa aplicada à trabalhadora, condenando o supermercado reclamado ao pagamento das parcelas típicas da dispensa imotivada. O TRT mineiro manteve a sentença e a reclamante já recebeu seus créditos trabalhistas. (RO 0001155-47.2010.5.03.0109)</w:t>
      </w:r>
    </w:p>
    <w:p>
      <w:pPr>
        <w:pStyle w:val="Corpodotexto"/>
        <w:rPr/>
      </w:pPr>
      <w:r>
        <w:rPr/>
        <w:t>Fonte: Tribunal Regional do Trabalho da 3ª Região</w:t>
      </w:r>
    </w:p>
    <w:p>
      <w:pPr>
        <w:pStyle w:val="Corpodotexto"/>
        <w:rPr/>
      </w:pPr>
      <w:r>
        <w:rPr/>
      </w:r>
    </w:p>
    <w:p>
      <w:pPr>
        <w:pStyle w:val="Titulo"/>
        <w:rPr/>
      </w:pPr>
      <w:r>
        <w:rPr/>
        <w:t xml:space="preserve">TRT3 - JT condena empresa ao pagamento de adicional noturno referente à prorrogação de jornada </w:t>
      </w:r>
    </w:p>
    <w:p>
      <w:pPr>
        <w:pStyle w:val="Corpodotexto"/>
        <w:rPr/>
      </w:pPr>
      <w:r>
        <w:rPr/>
      </w:r>
    </w:p>
    <w:p>
      <w:pPr>
        <w:pStyle w:val="Corpodotexto"/>
        <w:rPr/>
      </w:pPr>
      <w:r>
        <w:rPr/>
        <w:t>Inconformada com a sentença que a condenou ao pagamento de adicional noturno referente à prorrogação de jornada, uma empresa mineira do ramo de segurança interpôs recurso alegando que a parcela foi paga de acordo com o previsto na norma coletiva da categoria, pela qual as horas trabalhadas após 5h da manhã não seriam consideradas noturnas, em troca do adicional de 40%. O recurso foi analisado pela 7ª Turma do TRT-MG, que manteve a sentença.</w:t>
      </w:r>
    </w:p>
    <w:p>
      <w:pPr>
        <w:pStyle w:val="Corpodotexto"/>
        <w:rPr/>
      </w:pPr>
      <w:r>
        <w:rPr/>
        <w:t>Segundo esclareceu o desembargador Paulo Roberto de Castro, relator do recurso, o adicional de 40% previsto na norma coletiva apenas diz respeito ao trabalho realizado entre 22h e 5h, e tem o objetivo de substituir a hora ficta noturna, considerando a jornada trabalhada dentro desse intervalo como sendo de 60 minutos. O alegado, conforme analisa o magistrado, nada tem a ver com a reivindicação do reclamante, que tinha sua jornada de trabalho estendida até as 8h e pretendia receber o adicional noturno referente ao período compreendido entre 5h e 8h.</w:t>
      </w:r>
    </w:p>
    <w:p>
      <w:pPr>
        <w:pStyle w:val="Corpodotexto"/>
        <w:rPr/>
      </w:pPr>
      <w:r>
        <w:rPr/>
        <w:t>Prorrogação de jornada, conhecida também como hora-extra normal, é aquela prevista no artigo 59 da CLT, pelo qual A duração normal do trabalho poderá ser acrescida de horas suplementares, em número não excedente de 2 (duas), mediante acordo escrito entre empregador e empregado, ou mediante contrato coletivo de trabalho. Quando a prorrogação se dá em jornada que teve início no período noturno (entre 22h e 5h), estará configurada a jornada mista, situação à qual se aplica o artigo 73 da CLT que assim dispõe: Salvo nos casos de revezamento semanal ou quinzenal, o trabalho noturno terá remuneração superior à do diurno e, para esse efeito, sua remuneração terá um acréscimo de 20% (vinte por cento), pelo menos, sobre a hora diurna. Ou seja, a lei trabalhista determina que nas jornadas mistas as horas trabalhadas após as 5h devem ser acrescidas do adicional noturno. Já hora ficta noturna é o nome dado à hora trabalhada durante o período noturno, pois a lei determina que, entre as 22h e as 5h da manhã, cada 52 minutos e 30 segundos trabalhados são computados como uma hora completa de trabalho.</w:t>
      </w:r>
    </w:p>
    <w:p>
      <w:pPr>
        <w:pStyle w:val="Corpodotexto"/>
        <w:rPr/>
      </w:pPr>
      <w:r>
        <w:rPr/>
        <w:t>Nos termos do disposto nas Súmulas 60, II, do TST e 29 deste Regional, não é necessário que a jornada seja integralmente cumprida no horário noturno para o pagamento do adicional noturno, ao dispor: no regime acordado de 12 horas de trabalho por 36 de descanso, é devido o adicional noturno sobre as horas da jornada normal, em sequência ao horário noturno cumprido, nos termos do item II da Súmula 60 do TST, explicou o relator.</w:t>
      </w:r>
    </w:p>
    <w:p>
      <w:pPr>
        <w:pStyle w:val="Corpodotexto"/>
        <w:rPr/>
      </w:pPr>
      <w:r>
        <w:rPr/>
        <w:t>Dessa forma, a sentença foi mantida e a empresa condenada ao pagamento do adicional noturno relativo á prorrogação de jornada. (RO 0001349-50.2010.5.03.0011)</w:t>
      </w:r>
    </w:p>
    <w:p>
      <w:pPr>
        <w:pStyle w:val="Corpodotexto"/>
        <w:rPr/>
      </w:pPr>
      <w:r>
        <w:rPr/>
        <w:t>Fonte: Tribunal Regional do Trabalho da 3ª Região</w:t>
      </w:r>
    </w:p>
    <w:p>
      <w:pPr>
        <w:pStyle w:val="Corpodotexto"/>
        <w:rPr/>
      </w:pPr>
      <w:r>
        <w:rPr/>
      </w:r>
    </w:p>
    <w:p>
      <w:pPr>
        <w:pStyle w:val="Titulo"/>
        <w:rPr/>
      </w:pPr>
      <w:r>
        <w:rPr/>
        <w:t>TRT3 - Ônus de provar é de ambas as partes no processo</w:t>
      </w:r>
    </w:p>
    <w:p>
      <w:pPr>
        <w:pStyle w:val="Corpodotexto"/>
        <w:rPr/>
      </w:pPr>
      <w:r>
        <w:rPr/>
      </w:r>
    </w:p>
    <w:p>
      <w:pPr>
        <w:pStyle w:val="Corpodotexto"/>
        <w:rPr/>
      </w:pPr>
      <w:r>
        <w:rPr/>
        <w:t>Ônus da prova significa o dever que a parte autora, ou seja, aquela que propõe a ação, tem de provar aquilo que está alegando contra a parte ré. De acordo com a CLT e com o Código de Processo Civil, esse ônus é relativo porque, ainda que a reclamada não tenha o ônus da prova, justamente porque está sendo acusada, tem a obrigação de rebater as provas produzidas pelo reclamante, caso queira se livrar da acusação.</w:t>
      </w:r>
    </w:p>
    <w:p>
      <w:pPr>
        <w:pStyle w:val="Corpodotexto"/>
        <w:rPr/>
      </w:pPr>
      <w:r>
        <w:rPr/>
        <w:t>O ônus da prova foi o tema central de uma decisão da 4ª Turma do TRT-MG que manteve a condenação de uma empresa mineira do ramo da construção ao pagamento de horas-extras. É que o reclamante demonstrou a prática recorrente de horas-extras apresentando seus comprovantes de pagamento. A empresa, por sua vez, apresentou cartões de controle de ponto referentes a apenas um período da duração do contrato de trabalho, mas não se sua totalidade. Também não produziu nenhuma prova testemunhal que pudesse afastar as alegações do reclamante.</w:t>
      </w:r>
    </w:p>
    <w:p>
      <w:pPr>
        <w:pStyle w:val="Corpodotexto"/>
        <w:rPr/>
      </w:pPr>
      <w:r>
        <w:rPr/>
        <w:t xml:space="preserve">Para o juiz convocado relator do recurso, Paulo Maurício Ribeiro Pires, mesmo que não esteja incumbida do ônus da prova, a parte acusada pode e deve trazer aos autos elementos que levem o juiz a decidir a seu favor. O magistrado acrescenta que a distribuição do ônus probatório só tem consequência prática quando as partes não produzem qualquer prova. Daí, a decisão pesa contra quem teria, legalmente, essa obrigação de provar. </w:t>
      </w:r>
    </w:p>
    <w:p>
      <w:pPr>
        <w:pStyle w:val="Corpodotexto"/>
        <w:rPr/>
      </w:pPr>
      <w:r>
        <w:rPr/>
        <w:t>Assim, a sentença foi mantida e a empresa condenada ao pagamento de horas-extras referentes aos meses cujos controles de ponto não foram apresentados pela reclamada. (ED 0000832-95.2010.5.03.0059)</w:t>
      </w:r>
    </w:p>
    <w:p>
      <w:pPr>
        <w:pStyle w:val="Corpodotexto"/>
        <w:rPr/>
      </w:pPr>
      <w:r>
        <w:rPr/>
        <w:t>Fonte: Tribunal Regional do Trabalho da 3ª Região</w:t>
      </w:r>
    </w:p>
    <w:p>
      <w:pPr>
        <w:pStyle w:val="Corpodotexto"/>
        <w:rPr/>
      </w:pPr>
      <w:r>
        <w:rPr/>
      </w:r>
    </w:p>
    <w:p>
      <w:pPr>
        <w:pStyle w:val="Titulo"/>
        <w:rPr/>
      </w:pPr>
      <w:r>
        <w:rPr/>
        <w:t>TRT1 - Empregador é condenado por colocar trabalhadora de castigo</w:t>
      </w:r>
    </w:p>
    <w:p>
      <w:pPr>
        <w:pStyle w:val="Corpodotexto"/>
        <w:rPr/>
      </w:pPr>
      <w:r>
        <w:rPr/>
      </w:r>
    </w:p>
    <w:p>
      <w:pPr>
        <w:pStyle w:val="Corpodotexto"/>
        <w:rPr/>
      </w:pPr>
      <w:r>
        <w:rPr/>
        <w:t xml:space="preserve">Uma trabalhadora, que foi obrigada a ficar de castigo ao realizar uma venda equivocada, será indenizada em R$ 7 mil. O entendimento é da 7ª turma do TRT/RJ, que manteve a decisão do juiz de 1º grau para condenar a Casa Bahia Comercial Ltda por dano moral. </w:t>
      </w:r>
    </w:p>
    <w:p>
      <w:pPr>
        <w:pStyle w:val="Corpodotexto"/>
        <w:rPr/>
      </w:pPr>
      <w:r>
        <w:rPr/>
        <w:t xml:space="preserve">Em depoimento, uma testemunha confirmou o fato ao relatar que logo depois que a trabalhadora foi admitida, ela iniciou uma venda que não estava de acordo com as normas da empresa, já que a documentação apresentada não era da pessoa que estava fazendo a compra. </w:t>
      </w:r>
    </w:p>
    <w:p>
      <w:pPr>
        <w:pStyle w:val="Corpodotexto"/>
        <w:rPr/>
      </w:pPr>
      <w:r>
        <w:rPr/>
        <w:t xml:space="preserve">A testemunha informou ainda que o equívoco foi constatado e a venda não se concretizou, acrescentando que ouviu o gerente dizer à empregada que a demitiria se ela não ficasse de castigo. Por conta desse fato, o gerente obrigou a reclamante a permanecer por cerca de cinco horas na cozinha. </w:t>
      </w:r>
    </w:p>
    <w:p>
      <w:pPr>
        <w:pStyle w:val="Corpodotexto"/>
        <w:rPr/>
      </w:pPr>
      <w:r>
        <w:rPr/>
        <w:t>Para o relator do acórdão, desembargador Alexandre Teixeira de Freitas Bastos Cunha, sofre psicologicamente o homem médio que é tratado constantemente com grosseria por seu empregador, no ambiente de trabalho, na presença de outros empregados, e, ainda, é obrigado, por castigo, a permanecer isolado, na cozinha da empresa, por horas, em razão de ter realizado uma venda em desacordo com as normas da empresa. Não importa constatar se a reclamante está efetivamente sofrendo psicologicamente, porque o dano moral é aferido em comparação com o que sentiria o homem médio, se submetido à situação em tela.</w:t>
      </w:r>
    </w:p>
    <w:p>
      <w:pPr>
        <w:pStyle w:val="Corpodotexto"/>
        <w:rPr/>
      </w:pPr>
      <w:r>
        <w:rPr/>
        <w:t>Demonstrado, portanto, o ato ilícito praticado pela ré, pelo fato de ter imposto castigo à demandante, isolando-a na cozinha da empresa e impedindo que executasse suas funções nas vendas.</w:t>
      </w:r>
    </w:p>
    <w:p>
      <w:pPr>
        <w:pStyle w:val="Corpodotexto"/>
        <w:rPr/>
      </w:pPr>
      <w:r>
        <w:rPr/>
        <w:t xml:space="preserve">Em sua defesa, a empregadora sustentou que a condenação ao pagamento de indenização por dano moral foge à razoabilidade, configurando enriquecimento ilícito. A empresa disse que a trabalhadora não era obrigada a cumprir metas e negou a existência de prova do dano moral sofrido por ela. </w:t>
      </w:r>
    </w:p>
    <w:p>
      <w:pPr>
        <w:pStyle w:val="Corpodotexto"/>
        <w:rPr/>
      </w:pPr>
      <w:r>
        <w:rPr/>
        <w:t xml:space="preserve">O desembargador prosseguiu: “Com efeito, a doutrina e a jurisprudência têm entendido que o dano moral decorre de ofensa aos chamados direitos da personalidade, que são os direitos subjetivos absolutos, incorpóreos e extrapatrimoniais, correspondentes aos atributos físicos, intelectuais e morais da pessoa. Nessa esteira, o dano moral está jungido ao desconforto sentimental do titular do direito ofendido, podendo ser caracterizado por todo sofrimento psicológico decorrente de aflição, turbação de ânimo, desgosto, humilhação, angústia, complexos etc. Na hipótese em exame, demonstrado, portanto, o ato ilícito praticado pela ré, pelo fato de ter imposto castigo à demandante, isolando-a na cozinha da empresa e impedindo que executasse suas funções nas vendas. </w:t>
      </w:r>
    </w:p>
    <w:p>
      <w:pPr>
        <w:pStyle w:val="Corpodotexto"/>
        <w:rPr/>
      </w:pPr>
      <w:r>
        <w:rPr/>
        <w:t>Processo: RTO 0193300-64.2009.5.01.0225</w:t>
      </w:r>
    </w:p>
    <w:p>
      <w:pPr>
        <w:pStyle w:val="Corpodotexto"/>
        <w:rPr/>
      </w:pPr>
      <w:r>
        <w:rPr/>
        <w:t>Fonte: Tribunal Regional do Trabalho da 1ª Região</w:t>
      </w:r>
    </w:p>
    <w:p>
      <w:pPr>
        <w:pStyle w:val="Corpodotexto"/>
        <w:rPr/>
      </w:pPr>
      <w:r>
        <w:rPr/>
      </w:r>
    </w:p>
    <w:p>
      <w:pPr>
        <w:pStyle w:val="Data"/>
        <w:rPr/>
      </w:pPr>
      <w:r>
        <w:rPr/>
        <w:t>16/08/2011</w:t>
      </w:r>
    </w:p>
    <w:p>
      <w:pPr>
        <w:pStyle w:val="Titulo"/>
        <w:rPr/>
      </w:pPr>
      <w:r>
        <w:rPr/>
        <w:t>TRT16 - Justiça do Trabalho condena empresa a pagar dívida em contrato por empreitada</w:t>
      </w:r>
    </w:p>
    <w:p>
      <w:pPr>
        <w:pStyle w:val="Corpodotexto"/>
        <w:rPr/>
      </w:pPr>
      <w:r>
        <w:rPr/>
      </w:r>
    </w:p>
    <w:p>
      <w:pPr>
        <w:pStyle w:val="Corpodotexto"/>
        <w:rPr/>
      </w:pPr>
      <w:r>
        <w:rPr/>
        <w:t xml:space="preserve">Empresa que contratou eletricista para realizar serviço por empreitada foi condenada pela 1ª Vara do Trabalho de São Luís a pagar débito. R.N.M ingressou com reclamação trabalhista  alegando que trabalhou para a empresa J.R.M. Construção e Incorporação Ltda e seu proprietário,  por pouco mais de um mês, assinando contrato de empreitada a ser pago em duas parcelas, mas os contratantes não quitaram a dívida. </w:t>
      </w:r>
    </w:p>
    <w:p>
      <w:pPr>
        <w:pStyle w:val="Corpodotexto"/>
        <w:rPr/>
      </w:pPr>
      <w:r>
        <w:rPr/>
        <w:t xml:space="preserve">Como os representantes da empresa não compareceram à audiência marcada para o último dia 22 de julho, apesar de devidamente notificados, a juíza substituta da 1ª VT de São Luís, Liliane de Lima Silva, aplicou as penas de revelia e confissão, condenando J.R.M. Construção e Incorporação Ltda e seu proprietário a quitar a dívida em 15 dias, com juros e correção, sob pena de multa de 10% sobre o valor do débito. </w:t>
      </w:r>
    </w:p>
    <w:p>
      <w:pPr>
        <w:pStyle w:val="Corpodotexto"/>
        <w:rPr/>
      </w:pPr>
      <w:r>
        <w:rPr/>
        <w:t xml:space="preserve">Na sentença, a magistrada destaca que a ausência de defesa implica presunção de veracidade dos fatos expostos pela parte contrária, autorizando o reconhecimento da procedência do pedido pelo órgão jurisdicional e o prosseguimento do processo, independentemente de intimação ou notificação para contagem de prazos ou para atos do processo, conforme o Código de Processo Civil.  </w:t>
      </w:r>
    </w:p>
    <w:p>
      <w:pPr>
        <w:pStyle w:val="Corpodotexto"/>
        <w:rPr/>
      </w:pPr>
      <w:r>
        <w:rPr/>
        <w:t>A magistrada também concedeu a R.N.M o benefício da justiça gratuita, pleiteado em face de sua hiposuficiência presumida (falta de condições financeiras). O processo foi submetido ao procedimento sumaríssimo. São submetidos a esse procedimento processos que não excedam a 40 vezes o salário mínimo, conforme artigo 852-A da CLT (Consolidação das leis do Trabalho).</w:t>
      </w:r>
    </w:p>
    <w:p>
      <w:pPr>
        <w:pStyle w:val="Corpodotexto"/>
        <w:rPr/>
      </w:pPr>
      <w:r>
        <w:rPr/>
        <w:t>Fonte: Tribunal Regional do Trabalho da 16ª Região</w:t>
      </w:r>
    </w:p>
    <w:p>
      <w:pPr>
        <w:pStyle w:val="Corpodotexto"/>
        <w:rPr/>
      </w:pPr>
      <w:r>
        <w:rPr/>
      </w:r>
    </w:p>
    <w:p>
      <w:pPr>
        <w:pStyle w:val="Titulo"/>
        <w:rPr/>
      </w:pPr>
      <w:r>
        <w:rPr/>
        <w:t>TRT24 - Tribunal fixa em R$ 100 mil indenização à família de menor morto em acidente de trabalho</w:t>
      </w:r>
    </w:p>
    <w:p>
      <w:pPr>
        <w:pStyle w:val="Corpodotexto"/>
        <w:rPr/>
      </w:pPr>
      <w:r>
        <w:rPr/>
      </w:r>
    </w:p>
    <w:p>
      <w:pPr>
        <w:pStyle w:val="Corpodotexto"/>
        <w:rPr/>
      </w:pPr>
      <w:r>
        <w:rPr/>
        <w:t xml:space="preserve">Foi fixada em R$ 100 mil a indenização por danos morais a ser concedida aos pais de trabalhador menor, morto em acidente de trabalho, aos 17 anos, em abril de 2002. A decisão é da 2ª Turma do Tribunal Regional do Trabalho da 24ª Região que manteve a condenação por responsabilidade objetiva e subjetiva do empregador pela 2ª Vara do Trabalho de Dourados. </w:t>
      </w:r>
    </w:p>
    <w:p>
      <w:pPr>
        <w:pStyle w:val="Corpodotexto"/>
        <w:rPr/>
      </w:pPr>
      <w:r>
        <w:rPr/>
        <w:t>O empregador recorreu ao Tribunal alegando que o sinistro ocorreu por culpa exclusiva da vítima, que caiu de uma altura mínima de 17 metros quando apertava parafusos em obra de instalação e montagem de silo de armazenamento de cereais.</w:t>
      </w:r>
    </w:p>
    <w:p>
      <w:pPr>
        <w:pStyle w:val="Corpodotexto"/>
        <w:rPr/>
      </w:pPr>
      <w:r>
        <w:rPr/>
        <w:t>O objeto social da empresa empregadora abrange as atividades de montagem, manutenção e reparação de silos, a qual se enquadra no risco 4, grau máximo estabelecido pela NR 4 da Portaria nº 3.214/78 do Ministério do Trabalho e Emprego.</w:t>
      </w:r>
    </w:p>
    <w:p>
      <w:pPr>
        <w:pStyle w:val="Corpodotexto"/>
        <w:rPr/>
      </w:pPr>
      <w:r>
        <w:rPr/>
        <w:t>Ademais, é imperioso consignar que se revela desnecessária, na hipótese, qualquer incursão acerca de eventual culpa exclusiva da vítima, que seria causa de afastamento do nexo de causalidade entre a conduta do empregador e o fato danoso, vez que a própria execução daquele tipo de serviço pelo trabalhador falecido era vedada, pois à época contava apenas com 17 anos, expõe o Relator do processo, Des. Ricardo Geraldo Monteiro Zandona.</w:t>
      </w:r>
    </w:p>
    <w:p>
      <w:pPr>
        <w:pStyle w:val="Corpodotexto"/>
        <w:rPr/>
      </w:pPr>
      <w:r>
        <w:rPr/>
        <w:t>Conforme acervo probatório ficou evidente, segundo o Relator, o descumprimento do empregador de seu dever de orientar e treinar quanto ao uso de equipamentos de proteção individual.</w:t>
      </w:r>
    </w:p>
    <w:p>
      <w:pPr>
        <w:pStyle w:val="Corpodotexto"/>
        <w:rPr/>
      </w:pPr>
      <w:r>
        <w:rPr/>
        <w:t>A empresa alocou trabalhador sem experiência (trabalhou apenas 29 dias se somados ambos os períodos contratuais) para exercer atividade de risco acentuado, sem qualquer espécie de treinamento específico de segurança, em uma atividade onde a mínima falha revela-se fatal. É cristalina, pois, a culpa da empresa, na modalidade negligência, afirmou.</w:t>
      </w:r>
    </w:p>
    <w:p>
      <w:pPr>
        <w:pStyle w:val="Corpodotexto"/>
        <w:rPr/>
      </w:pPr>
      <w:r>
        <w:rPr/>
        <w:t>Proc. N. RO 0070200-31.2007.5.24.022-1</w:t>
      </w:r>
    </w:p>
    <w:p>
      <w:pPr>
        <w:pStyle w:val="Corpodotexto"/>
        <w:rPr/>
      </w:pPr>
      <w:r>
        <w:rPr/>
        <w:t>Fonte: Tribunal Regional do Trabalho da 24ª Região</w:t>
      </w:r>
    </w:p>
    <w:p>
      <w:pPr>
        <w:pStyle w:val="Corpodotexto"/>
        <w:rPr/>
      </w:pPr>
      <w:r>
        <w:rPr/>
      </w:r>
    </w:p>
    <w:p>
      <w:pPr>
        <w:pStyle w:val="Titulo"/>
        <w:rPr/>
      </w:pPr>
      <w:r>
        <w:rPr/>
        <w:t>TRT15 - 3ª Câmara mantém revelia de empresas que faltaram à audiência</w:t>
      </w:r>
    </w:p>
    <w:p>
      <w:pPr>
        <w:pStyle w:val="Corpodotexto"/>
        <w:rPr/>
      </w:pPr>
      <w:r>
        <w:rPr/>
      </w:r>
    </w:p>
    <w:p>
      <w:pPr>
        <w:pStyle w:val="Corpodotexto"/>
        <w:rPr/>
      </w:pPr>
      <w:r>
        <w:rPr/>
        <w:t xml:space="preserve">Nenhuma das duas empresas participou da audiência na 11ª Vara do Trabalho de Campinas, no dia 16 de abril de 2010. A primeira reclamada, uma empresa do ramo de serviços de portaria e comércio de produtos de limpeza, e a segunda, uma imobiliária, devidamente notificadas, não compareceram à audiência, e por isso foram declaradas revéis e confessas quanto aos fatos apresentados pelo trabalhador. </w:t>
      </w:r>
    </w:p>
    <w:p>
      <w:pPr>
        <w:pStyle w:val="Corpodotexto"/>
        <w:rPr/>
      </w:pPr>
      <w:r>
        <w:rPr/>
        <w:t xml:space="preserve">O reclamante foi contratado pela primeira reclamada em 21 de julho de 2008 e pediu demissão em 10 de setembro de 2009. Nesse período de pouco mais de um ano, exerceu a função de controlador de acesso, trabalho exercido na segunda reclamada. Na Justiça do Trabalho, pediu horas extras, adicional noturno e intervalo intrajornada e mais reflexos, que foram deferidos pelo juízo de primeira instância em consequência da revelia das reclamadas. </w:t>
      </w:r>
    </w:p>
    <w:p>
      <w:pPr>
        <w:pStyle w:val="Corpodotexto"/>
        <w:rPr/>
      </w:pPr>
      <w:r>
        <w:rPr/>
        <w:t xml:space="preserve">O trabalhador não pretendeu o reconhecimento do vínculo empregatício com a segunda reclamada, mas apenas sua condenação subsidiária, já que ela foi a beneficiária dos serviços que prestou. O juízo de origem reconheceu que a segunda demandada “incidiu na culpa in vigilando quando contratou os serviços da primeira reclamada” e salientou que “o princípio da proteção ao trabalhador permite que seja responsabilizada a tomadora de serviços diante da inadimplência da empresa interposta, pelo prejuízo causado ao empregado”. Porém, não questionou “a legalidade do contrato de prestação de serviços e a terceirização havida entre as empresas”, e por isso a sentença dispôs que a segunda reclamada não pode frustrar o pagamento das verbas a que o trabalhador tem direito, “na hipótese de a real empregadora não quitar sua dívida trabalhista, na medida em que tinha [a segunda ré] o dever e meios de averiguar se esta estava cumprindo suas obrigações para com os empregados terceirizados”. </w:t>
      </w:r>
    </w:p>
    <w:p>
      <w:pPr>
        <w:pStyle w:val="Corpodotexto"/>
        <w:rPr/>
      </w:pPr>
      <w:r>
        <w:rPr/>
        <w:t xml:space="preserve">Por fim, para se evitar o “enriquecimento ilícito do autor”, a sentença autorizou a dedução dos valores pagos sob os mesmos títulos dos deferidos, o que deverá ser providenciado na execução, quando da elaboração dos cálculos. </w:t>
      </w:r>
    </w:p>
    <w:p>
      <w:pPr>
        <w:pStyle w:val="Corpodotexto"/>
        <w:rPr/>
      </w:pPr>
      <w:r>
        <w:rPr/>
        <w:t xml:space="preserve">A primeira reclamada, inconformada com a decisão, recorreu, pedindo a nulidade processual por cerceamento de defesa. Além disso, renegou a responsabilidade subsidiária imposta à outra reclamada. </w:t>
      </w:r>
    </w:p>
    <w:p>
      <w:pPr>
        <w:pStyle w:val="Corpodotexto"/>
        <w:rPr/>
      </w:pPr>
      <w:r>
        <w:rPr/>
        <w:t xml:space="preserve">O relator do acórdão da 3ª Câmara do TRT, desembargador Edmundo Fraga Lopes, afirmou que não procede a alegação de “cerceamento de defesa” proposto pela empresa e considerou que “o termo de audiência e a certidão judicial são de clareza solar”, uma vez que “na data e horário aprazados, ambas as reclamadas foram apregoadas e ninguém compareceu - nem prepostos, tampouco patronos. O patrono, porque estava em outra audiência. A preposta, que mora em Valinhos, teve um mal súbito quando se dirigia ao Fórum Trabalhista. Em vez de telefonar para seu sócio, preferiu retornar a Valinhos e pedir atestado médico”. </w:t>
      </w:r>
    </w:p>
    <w:p>
      <w:pPr>
        <w:pStyle w:val="Corpodotexto"/>
        <w:rPr/>
      </w:pPr>
      <w:r>
        <w:rPr/>
        <w:t xml:space="preserve">O acórdão também rejeitou o pedido da recorrente, que é a prestadora de serviços, quanto à responsabilidade subsidiária da segunda reclamada (a tomadora), salientando que a primeira ré “não tem interesse processual quanto ao pedido formulado, porquanto não sucumbente”. </w:t>
      </w:r>
    </w:p>
    <w:p>
      <w:pPr>
        <w:pStyle w:val="Corpodotexto"/>
        <w:rPr/>
      </w:pPr>
      <w:r>
        <w:rPr/>
        <w:t xml:space="preserve">Quanto à condenação imposta em primeira instância, do pagamento das verbas (horas extras, adicional noturno e intervalo intrajornada), o acórdão manteve, “em face da revelia corretamente aplicada”, e acrescentou que “os cartões de ponto apresentados pelo reclamante, com anotações britânicas, reforçaram sua tese, conforme entendimento do TST, consubstanciado na Súmula 338, III”. </w:t>
      </w:r>
    </w:p>
    <w:p>
      <w:pPr>
        <w:pStyle w:val="Corpodotexto"/>
        <w:rPr/>
      </w:pPr>
      <w:r>
        <w:rPr/>
        <w:t xml:space="preserve">Em conclusão, o acórdão reconheceu apenas o direito da recorrente na exclusão da condenação no que se refere aos honorários advocatícios, fixados indevidamente na sentença, “porquanto ausente a assistência sindical (Súmulas 219 e 329 do TST)”, e manteve, no mais, intacta a sentença. (Processo 0160100-70.2009.5.15.0130) </w:t>
      </w:r>
    </w:p>
    <w:p>
      <w:pPr>
        <w:pStyle w:val="Corpodotexto"/>
        <w:rPr/>
      </w:pPr>
      <w:r>
        <w:rPr/>
        <w:t>Fonte: Tribunal Regional do Trabalho da 15ª Região</w:t>
      </w:r>
    </w:p>
    <w:p>
      <w:pPr>
        <w:pStyle w:val="Corpodotexto"/>
        <w:rPr/>
      </w:pPr>
      <w:r>
        <w:rPr/>
      </w:r>
    </w:p>
    <w:p>
      <w:pPr>
        <w:pStyle w:val="Titulo"/>
        <w:rPr/>
      </w:pPr>
      <w:r>
        <w:rPr/>
        <w:t xml:space="preserve">TRT3 - JT afasta justa causa aplicada por empresa que preparou armadilha para empregado </w:t>
      </w:r>
    </w:p>
    <w:p>
      <w:pPr>
        <w:pStyle w:val="Corpodotexto"/>
        <w:rPr/>
      </w:pPr>
      <w:r>
        <w:rPr/>
      </w:r>
    </w:p>
    <w:p>
      <w:pPr>
        <w:pStyle w:val="Corpodotexto"/>
        <w:rPr/>
      </w:pPr>
      <w:r>
        <w:rPr/>
        <w:t xml:space="preserve">Nas ações que tramitam perante a JT mineira, é comum o fato de juízes trabalhistas se depararem com figuras típicas do direito penal. Exemplo disso é a ação julgada pela juíza Camilla Guimarães Pereira Zeidler, titular da Vara do Trabalho de Santa Rita do Sapucaí. Em sua análise, a magistrada concluiu que a conduta da empresa reclamada assemelha-se à figura penal do flagrante preparado, que ocorre quando alguém, de forma traiçoeira, provoca o agente a praticar o crime, ao mesmo tempo em que adota providências para que este não venha a se consumar. Ou seja, no entender da julgadora, há indícios de que a empresa, pretendendo fundamentar a justa causa aplicada ao ex-empregado, preparou uma armadilha, com o intuito de induzi-lo à prática de determinada falta. </w:t>
      </w:r>
    </w:p>
    <w:p>
      <w:pPr>
        <w:pStyle w:val="Corpodotexto"/>
        <w:rPr/>
      </w:pPr>
      <w:r>
        <w:rPr/>
        <w:t xml:space="preserve">Conforme relatou o reclamante, a falta que fundamentou a rescisão contratual foi o lançamento incorreto de informações quando do preenchimento de planilhas de controle de matéria-prima e produtos produzidos, bem como a rasura de dados. O trabalhador argumentou que a aplicação da dispensa motivada foi injusta, tendo em vista que ele não colocou a empresa em risco, apenas obedeceu ordens superiores. O ex-empregado entende que, na verdade, o ato de empresa foi retaliação em razão do seu pedido de transferência de setor. Além disso, ele ressalta que a reclamada, ao aplicar-lhe a penalidade, não observou a imediatidade e nem a gradação exigidas. Por fim, o trabalhador alegou que sofreu assédio moral pelo fato de ter sido obrigado ao preenchimento das planilhas relativas à produção de colegas. De acordo com as ponderações da julgadora, em se tratando de improbidade, é a desonestidade que precisa ser provada para justificar a dispensa motivada. Nesse contexto, a juíza salienta que deve ser entregue à reclamada a incumbência de provar que o ex-empregado agiu com a intenção de lesar terceiros e que o incidente se revestiu de gravidade suficiente para motivar a aplicação da justa causa. </w:t>
      </w:r>
    </w:p>
    <w:p>
      <w:pPr>
        <w:pStyle w:val="Corpodotexto"/>
        <w:rPr/>
      </w:pPr>
      <w:r>
        <w:rPr/>
        <w:t>Examinando o conjunto de provas, a magistrada concluiu que a ex-empregadora agiu com rigor extremamente excessivo, adotando medida que não se ateve aos limites da proporcionalidade. Isso porque, no histórico da relação jurídica entre as partes, que perdurou por mais de dois anos, não consta nenhuma nota desabonadora da conduta do empregado. Ao contrário, por meio dos depoimentos prestados pelas testemunhas da própria reclamada, a juíza verificou que o reclamante tinha importância fundamental na cadeia produtiva da ré, porque detinha o conhecimento necessário de operação das máquinas utilizadas pela empresa. Para a magistrada, os depoimentos das testemunhas evidenciaram o conhecimento técnico do reclamante, bem como o bom serviço prestado pelo trabalhador de compartilhar as informações com os colegas e seu espírito de colaboração com a empresa na formação de empregados capacitados. Por isso, a juíza entende que caberia nessa situação uma simples advertência e, caso a medida fosse insuficiente, aí sim poderia a ré lançar mão da gradação das penas.</w:t>
      </w:r>
    </w:p>
    <w:p>
      <w:pPr>
        <w:pStyle w:val="Corpodotexto"/>
        <w:rPr/>
      </w:pPr>
      <w:r>
        <w:rPr/>
        <w:t>Mas não é só isso. Evidências surgem no sentido de que a reclamada, na verdade, elaborou uma armadilha, induzindo o reclamante à prática de determinada falta, para fins de justificar a rescisão contratual como imposição de pena, observou a julgadora. O encarregado de produção da empresa, ouvido como testemunha, confessou que, cumprindo plano engenhado pelo gerente de produção, propositadamente, deixou em branco planilha de apontamento e pediu, novamente, ao reclamante para preenchê-la, já aguardando eventual deslealdade do empregado no repasse das informações para a ficha. Na percepção da magistrada, essa conduta assemelha-se à figura penal do flagrante preparado, fenômeno frequentemente repudiado pelos juízes e tribunais da área penal, sendo o assunto tratado na Súmula 145 do Supremo Tribunal Federal. Segundo a doutrina penalista, em casos dessa natureza há a presença do elemento subjetivo do tipo, porém, sob o aspecto objetivo não há violação da norma.</w:t>
      </w:r>
    </w:p>
    <w:p>
      <w:pPr>
        <w:pStyle w:val="Corpodotexto"/>
        <w:rPr/>
      </w:pPr>
      <w:r>
        <w:rPr/>
        <w:t>Portanto, no entender da julgadora, ainda que se admita que o reclamante tenha praticado conduta desleal, as circunstâncias desse caso excluem, por assim dizer, a responsabilidade exclusiva do trabalhador, já que houve a efetiva participação da própria empregadora. Em face disso, a juíza sentenciante anulou a dispensa motivada e, considerando o contrato de trabalho encerrado sem justa causa, condenou a empresa ao pagamento das verbas rescisórias correspondentes.</w:t>
      </w:r>
    </w:p>
    <w:p>
      <w:pPr>
        <w:pStyle w:val="Corpodotexto"/>
        <w:rPr/>
      </w:pPr>
      <w:r>
        <w:rPr/>
        <w:t>Como a reclamada não impediu que circulasse no ambiente de trabalho a notícia da aplicação da justa causa pelo fato de o reclamante estar rasurando documentos da empresa, a julgadora entende que houve violação à honra do trabalhador e, por essa razão, ela condenou a ex-empregadora a pagar indenização por danos morais, no valor de R$2.000,00. Não cabe mais recurso da decisão. (RO 0001155-47.2010.5.03.0109)</w:t>
      </w:r>
    </w:p>
    <w:p>
      <w:pPr>
        <w:pStyle w:val="Corpodotexto"/>
        <w:rPr/>
      </w:pPr>
      <w:r>
        <w:rPr/>
        <w:t>Fonte: Tribunal Regional do Trabalho da 3ª Região</w:t>
      </w:r>
    </w:p>
    <w:p>
      <w:pPr>
        <w:pStyle w:val="Corpodotexto"/>
        <w:rPr/>
      </w:pPr>
      <w:r>
        <w:rPr/>
      </w:r>
    </w:p>
    <w:p>
      <w:pPr>
        <w:pStyle w:val="Titulo"/>
        <w:rPr/>
      </w:pPr>
      <w:r>
        <w:rPr/>
        <w:t>TRT3 - Empregado rural que continuou trabalhando após falecimento do patrão receberá salários atrasados</w:t>
      </w:r>
    </w:p>
    <w:p>
      <w:pPr>
        <w:pStyle w:val="Corpodotexto"/>
        <w:rPr/>
      </w:pPr>
      <w:r>
        <w:rPr/>
      </w:r>
    </w:p>
    <w:p>
      <w:pPr>
        <w:pStyle w:val="Corpodotexto"/>
        <w:rPr/>
      </w:pPr>
      <w:r>
        <w:rPr/>
        <w:t>A 9ª Turma do TRT-MG enfrentou recentemente uma questão interessante: um trabalhador rural continuou a trabalhar na fazenda mesmo depois do falecimento do seu patrão. Os herdeiros do fazendeiro não deram baixa na carteira do reclamante, mas deixaram de pagar seu salário e demais direitos trabalhistas, motivo pelo qual foram condenados a pagar tudo o que deviam, retroativamente. Inconformados, eles recorreram, mas a sentença foi confirmada pela Turma.</w:t>
      </w:r>
    </w:p>
    <w:p>
      <w:pPr>
        <w:pStyle w:val="Corpodotexto"/>
        <w:rPr/>
      </w:pPr>
      <w:r>
        <w:rPr/>
        <w:t>Os filhos do fazendeiro alegaram que, após o falecimento de seu pai, ficou ajustado entre eles e o reclamante que este permaneceria na fazenda, usando as terras para cultivar sua própria lavoura ou para criar seu próprio gado, sem qualquer contraprestação, uma vez que as cabeças de gado restantes seriam vendidas. No entanto, as testemunhas ouvidas no processo foram unânimes em afirmar que o empregado continuou prestando serviços na fazenda e que é uma prática corrente no meio rural o empregado usar a terra em que trabalha em benefício próprio, sem deixar de receber seu salário.</w:t>
      </w:r>
    </w:p>
    <w:p>
      <w:pPr>
        <w:pStyle w:val="Corpodotexto"/>
        <w:rPr/>
      </w:pPr>
      <w:r>
        <w:rPr/>
        <w:t>Para a juíza convocada Olívia Figueiredo Pinto Coelho, relatora do acórdão, como, em regra, o contrato de trabalho não se vincula à figura pessoal do empregador, a presunção é de continuidade do vínculo empregatício em relação aos herdeiros do fazendeiro, o que se reforça pela ausência de baixa na CTPS. Segundo a magistrada, os reclamados não se desincumbiram da obrigação de comprovar a extinção e/ou a alteração das condições previstas no contrato de trabalho do reclamante. Além disso, o simples fato de o reclamante ter iniciado pequenas culturas e criação de gado próprio na fazenda não permite inferir a cessação da relação de emprego, pois nada impede que ele tenha prestado serviços concomitantemente em favor dos reclamados, observou a julgadora.</w:t>
      </w:r>
    </w:p>
    <w:p>
      <w:pPr>
        <w:pStyle w:val="Corpodotexto"/>
        <w:rPr/>
      </w:pPr>
      <w:r>
        <w:rPr/>
        <w:t>Assim, a sentença foi mantida e os reclamados foram condenados ao pagamento de salários atrasados e todos os direitos trabalhistas a eles relativos. (ED 0000415-09.2010.5.03.0071)</w:t>
      </w:r>
    </w:p>
    <w:p>
      <w:pPr>
        <w:pStyle w:val="Corpodotexto"/>
        <w:rPr/>
      </w:pPr>
      <w:r>
        <w:rPr/>
        <w:t>Fonte: Tribunal Regional do Trabalho da 3ª Região</w:t>
      </w:r>
    </w:p>
    <w:p>
      <w:pPr>
        <w:pStyle w:val="Corpodotexto"/>
        <w:rPr/>
      </w:pPr>
      <w:r>
        <w:rPr/>
      </w:r>
    </w:p>
    <w:p>
      <w:pPr>
        <w:pStyle w:val="Titulo"/>
        <w:rPr/>
      </w:pPr>
      <w:r>
        <w:rPr/>
        <w:t>TRT3 - JT condena em danos morais empresa que fez revista em escaninho de empregado</w:t>
      </w:r>
    </w:p>
    <w:p>
      <w:pPr>
        <w:pStyle w:val="Corpodotexto"/>
        <w:rPr/>
      </w:pPr>
      <w:r>
        <w:rPr/>
      </w:r>
    </w:p>
    <w:p>
      <w:pPr>
        <w:pStyle w:val="Corpodotexto"/>
        <w:rPr/>
      </w:pPr>
      <w:r>
        <w:rPr/>
        <w:t>Muito se discute no meio jurídico sobre os perigos da criação de uma indústria de danos morais, capaz de abarrotar o Poder Judiciário com pedidos infundados baseados na má fé e no desejo de enriquecimento fácil. Por outro lado, existem muitas empresas que ainda acreditam que a propriedade do capital confere aos empregadores o direito de lesar a honra e a imagem de seus empregados. Foi o que ocorreu em um caso analisado pela 8ª Turma do TRT-MG. A Turma manteve a sentença que condenou uma empresa ao pagamento de danos morais por ter revistado o escaninho do reclamante.</w:t>
      </w:r>
    </w:p>
    <w:p>
      <w:pPr>
        <w:pStyle w:val="Corpodotexto"/>
        <w:rPr/>
      </w:pPr>
      <w:r>
        <w:rPr/>
        <w:t>Situada em Betim (MG), a empresa produz peças automobilísticas e, no entender da relatora do recurso, juíza convocada Mônica Sette Lopes, agiu de forma arbitrária e abusiva na investigação de um furto ocorrido em suas dependências. A empresa alegou terem desaparecido algumas lâmpadas de faróis e disse ter recebido informações de que o reclamante teria participação no desaparecimento. Com base nessa suposição, ordenou uma revista nos escaninhos de alguns empregados e, como ficou comprovado no processo, isso foi feito na frente de outros empregados. Por outro lado, não houve qualquer evidência de falta grave praticada pelo reclamante, até porque nada foi encontrado em seu armário.</w:t>
      </w:r>
    </w:p>
    <w:p>
      <w:pPr>
        <w:pStyle w:val="Corpodotexto"/>
        <w:rPr/>
      </w:pPr>
      <w:r>
        <w:rPr/>
        <w:t>Segundo esclareceu a relatora, não se pode negar à empresa o direito de investigar fatos ocorridos em suas dependências. A questão diz respeito ao modo de proceder à investigação, que deve ser cautelosa para não criar suspeitas em relação a um inocente, destacou. É que, para a magistrada, mesmo que existissem suspeitas sobre a autoria do crime, elas não se comprovaram e a revista, da forma como foi feita, feriu a honra e a dignidade do empregado, que, mesmo sem qualquer prova contra ele, foi dispensado por justa causa. Assim, entendendo configurado o dano moral, a Turma acompanhou a relatora e manteve a condenação da empresa reclamada ao pagamento de indenização no valor de R$5.000,00. (RO 0001124-64.2010.5.03.0032)</w:t>
      </w:r>
    </w:p>
    <w:p>
      <w:pPr>
        <w:pStyle w:val="Corpodotexto"/>
        <w:rPr/>
      </w:pPr>
      <w:r>
        <w:rPr/>
        <w:t>Fonte: Tribunal Regional do Trabalho da 3ª Região</w:t>
      </w:r>
    </w:p>
    <w:p>
      <w:pPr>
        <w:pStyle w:val="Corpodotexto"/>
        <w:rPr/>
      </w:pPr>
      <w:r>
        <w:rPr/>
      </w:r>
    </w:p>
    <w:p>
      <w:pPr>
        <w:pStyle w:val="Corpodotexto"/>
        <w:rPr/>
      </w:pPr>
      <w:r>
        <w:rPr/>
        <w:drawing>
          <wp:inline distT="0" distB="0" distL="0" distR="0">
            <wp:extent cx="3076575" cy="600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 xml:space="preserve">17/08/2011 </w:t>
      </w:r>
    </w:p>
    <w:p>
      <w:pPr>
        <w:pStyle w:val="Titulo"/>
        <w:rPr/>
      </w:pPr>
      <w:r>
        <w:rPr/>
        <w:t>Direito desportivo - Entidades maquiam vínculo para sonegar encargos</w:t>
      </w:r>
    </w:p>
    <w:p>
      <w:pPr>
        <w:pStyle w:val="Corpodotexto"/>
        <w:rPr/>
      </w:pPr>
      <w:r>
        <w:rPr/>
      </w:r>
    </w:p>
    <w:p>
      <w:pPr>
        <w:pStyle w:val="Corpodotexto"/>
        <w:rPr/>
      </w:pPr>
      <w:r>
        <w:fldChar w:fldCharType="begin"/>
      </w:r>
      <w:r>
        <w:rPr>
          <w:rStyle w:val="InternetLink"/>
        </w:rPr>
        <w:instrText xml:space="preserve"> HYPERLINK "http://www.conjur.com.br/2011-ago-17/entidades-forjam-desporto-amador-sonegar-encargos-trabalhistas" \l "autores"</w:instrText>
      </w:r>
      <w:r>
        <w:rPr>
          <w:rStyle w:val="InternetLink"/>
        </w:rPr>
        <w:fldChar w:fldCharType="separate"/>
      </w:r>
      <w:r>
        <w:rPr>
          <w:rStyle w:val="InternetLink"/>
        </w:rPr>
        <w:t>Por Guilherme Pessoa Franco de Camargo</w:t>
      </w:r>
      <w:r>
        <w:rPr>
          <w:rStyle w:val="InternetLink"/>
        </w:rPr>
        <w:fldChar w:fldCharType="end"/>
      </w:r>
    </w:p>
    <w:p>
      <w:pPr>
        <w:pStyle w:val="Corpodotexto"/>
        <w:rPr/>
      </w:pPr>
      <w:r>
        <w:rPr/>
        <w:t>O atleta amador era caracterizado pelo praticante de modalidade desportiva, que não recebesse nenhum tipo de remuneração ou incentivo de ordem material, bem como a relação com o a entidade desportiva era marcada pela ausência de contrato de trabalho. Contudo, a evolução do Direito Desportivo exigiu à necessidade de adequação legal destes atletas aos patamares do desporto de participação.</w:t>
      </w:r>
    </w:p>
    <w:p>
      <w:pPr>
        <w:pStyle w:val="Corpodotexto"/>
        <w:rPr/>
      </w:pPr>
      <w:r>
        <w:rPr/>
        <w:t>Desta forma, a legislação foi alterada para acabar com a limitação do parágrafo primeiro da Lei 9615/98, apenas aos jogadores de futebol e a exclusão dos peões de rodeio, bem como para adequar e ampliar a redação limitativa trazida pelo termo “amador” e “semiprofissional” para as novas expressões “desporto de participação” e “não profissional”, sendo revogados as alíneas “a” e “b”, pela Lei 9.981/2000.</w:t>
      </w:r>
    </w:p>
    <w:p>
      <w:pPr>
        <w:pStyle w:val="Corpodotexto"/>
        <w:rPr/>
      </w:pPr>
      <w:r>
        <w:rPr/>
        <w:t>A diferença mais relevante na seara desportiva, refere-se aos atletas profissionais e os não profissionais, porque o primeiro caracteriza-se pelo exercício de atividade renumerada, com prévio contrato de trabalho, perante entidade desportiva, enquanto no outro existe o elemento facultatividade na realização de contratos ou no recebimento de incentivos materiais e de patrocínio, sem a existência de contrato de trabalho ou de elementos que desvirtuem a prática nesta modalidade com o intuito de fomentar fraudes trabalhistas, previdenciárias, cíveis ou tributárias.</w:t>
      </w:r>
    </w:p>
    <w:p>
      <w:pPr>
        <w:pStyle w:val="Corpodotexto"/>
        <w:rPr/>
      </w:pPr>
      <w:r>
        <w:rPr/>
        <w:t>Segundo a redação da Lei Pelé, em seu artigo 3º, o desporto pode ser reconhecido em qualquer das seguintes manifestações: I - desporto educacional, praticado nos sistemas de ensino e em formas assistemáticas de educação, evitando-se a seletividade, a hipercompetitividade de seus praticantes, com a finalidade de alcançar o desenvolvimento integral do indivíduo e a sua formação para o exercício da cidadania e a prática do lazer; II - desporto de participação, de modo voluntário, compreendendo as modalidades desportivas praticadas com a finalidade de contribuir para a integração dos praticantes na plenitude da vida social, na promoção da saúde e educação e na preservação do meio ambiente; III - desporto de rendimento, praticado segundo normas gerais desta Lei e regras de prática desportiva, nacionais e internacionais, com a finalidade de obter resultados e integrar pessoas e comunidades do País e estas com as de outras nações.</w:t>
      </w:r>
    </w:p>
    <w:p>
      <w:pPr>
        <w:pStyle w:val="Corpodotexto"/>
        <w:rPr/>
      </w:pPr>
      <w:r>
        <w:rPr/>
        <w:t>Existe distinção entre “amadorismo legal” do “amadorismo por falta de recursos”, sendo que as praticas esportivas em setores pouco sedutores financeiramente para patrocinadores, mídias televisivas ou de interesse geral, não podem servir de justificativa para o afastamento de direitos trabalhistas consagrados, porquanto a conseqüência poderia ser a quebra de isonomia no tratamento de situações idênticas.</w:t>
      </w:r>
    </w:p>
    <w:p>
      <w:pPr>
        <w:pStyle w:val="Corpodotexto"/>
        <w:rPr/>
      </w:pPr>
      <w:r>
        <w:rPr/>
        <w:t>O Sport Club Corinthians recentemente foi obrigado pelo Tribunal Regional do Trabalho da 2ª Região a reconhecer o vínculo empregatício de uma jogadora amadora. O time paulista alegava que a atleta praticava atividade esportivo nos moldes do artigo 3°, III da Lei 9.615/98 (Lei Pelé).</w:t>
      </w:r>
    </w:p>
    <w:p>
      <w:pPr>
        <w:pStyle w:val="Corpodotexto"/>
        <w:rPr/>
      </w:pPr>
      <w:r>
        <w:rPr/>
        <w:t>O acórdão proferido no RO 01281006620095020069, que negou prosseguimento do Recurso Ordinário, confirmando assim a sentença de 1ª instância, ainda destacou que o desporto de rendimento ainda pode ser praticado de modo não-profissional, porém marcado pela liberdade da prática e inexistência obrigacional de contrato formal de trabalho.</w:t>
      </w:r>
    </w:p>
    <w:p>
      <w:pPr>
        <w:pStyle w:val="Corpodotexto"/>
        <w:rPr/>
      </w:pPr>
      <w:r>
        <w:rPr/>
        <w:t>Como foram feridos estes pressupostos, caracterizou-se o contrato de trabalho, especialmente porque os treinos eram diários, de segunda a sábado, jogos aos domingos. Se houvesse atrasos ou faltas nos treinos, havia descontos nos pagamentos. No caso de falta nos jogos, havia punição da comissão técnica, fato que demonstrou a existência de subordinação.</w:t>
      </w:r>
    </w:p>
    <w:p>
      <w:pPr>
        <w:pStyle w:val="Corpodotexto"/>
        <w:rPr/>
      </w:pPr>
      <w:r>
        <w:rPr/>
        <w:t>Nesta linha, a 4ª Turma do Tribunal Regional do Trabalho da 2ª Região, com origem na 1ª Vara do Trabalho de Suzano destacou que o atleta que recebe salário não pode ser considero atleta amador. O caso citado refere-se ao famoso jogador de vôlei Giovane Farinazo Gavio, medalhista olímpico na ação movida contra o Esporte Clube União Suzano.</w:t>
      </w:r>
    </w:p>
    <w:p>
      <w:pPr>
        <w:pStyle w:val="Corpodotexto"/>
        <w:rPr/>
      </w:pPr>
      <w:r>
        <w:rPr/>
        <w:t>O atleta matinha, como é comum no meio desportivo, um contrato de cessão de direito de uso de nome, apelido desportivo, voz e imagem, de atleta desportivo profissional. O clube alegava que o vôlei não seria modalidade desportiva profissional e sim amadora, ou seja, não profissional. Mas, o juiz decidiu que tratava-se de descumprimento de normas de ordem pública e que “a polêmica sobre o falso amadorismo no âmbito esportivo em nosso país é antiga e as práticas ilegais atingem proporções endêmicas. Para sonegar encargos trabalhistas, sociais e fiscais, clubes ocultam a natureza trabalhista da relação contratando os atletas pura e simplesmente sem qualquer registro, ou através de empresas criadas em nome dos jogadores, derivando no todo ou em parte a remuneração para os chamados contratos de imagem”.</w:t>
      </w:r>
    </w:p>
    <w:p>
      <w:pPr>
        <w:pStyle w:val="Corpodotexto"/>
        <w:rPr/>
      </w:pPr>
      <w:r>
        <w:rPr/>
        <w:t>Em outro caso, a Turma da 1ª Turma do TRT da 4ª Região julgou improcedente o pedido de reconhecimento de vínculo, apesar dos registros contidos na CPTS do jogador, porquanto ser a entidade desportiva era recreativa e sem fins lucrativos.</w:t>
      </w:r>
    </w:p>
    <w:p>
      <w:pPr>
        <w:pStyle w:val="Corpodotexto"/>
        <w:rPr/>
      </w:pPr>
      <w:r>
        <w:rPr/>
        <w:t>A necessidade de distinção também é relevante para os clubes não-profissionais, quando sujeitos à Justiça Desportiva, fazerem jus à pena de multa e demais consectuários legais.</w:t>
      </w:r>
    </w:p>
    <w:p>
      <w:pPr>
        <w:pStyle w:val="Corpodotexto"/>
        <w:rPr/>
      </w:pPr>
      <w:r>
        <w:rPr/>
        <w:t>A Constituição Federal dispões no artigo 217 que “é dever do Estado fomentar práticas desportivas formais e não-formais, como direito de cada um, observados” e que “a destinação de recursos públicos para a promoção prioritária do desporto educacional e, em casos específicos, para a do desporto de alto rendiment”. Já a Lei 9.615/98, no artigo 2º relata que “o desporto, como direito individual, tem como base os princípios: da diferenciação, consubstanciado no tratamento específico dado ao desporto profissional e não-profissional.” A Lei 10.672/2003 ainda incluiu: “do tratamento diferenciado em relação ao desporto não profissional”. E o Código Brasileiro de Justiça Desportiva, alterado pela Resolução da CNE 11 e 13 de 2006 para: Artigo 183, “ As penas previstas neste Código serão reduzidas pela metade quando a infração for cometida por atleta não-profissional ou por entidade partícipe de competição que congregue exclusivamente atletas não-profissionais.”</w:t>
      </w:r>
    </w:p>
    <w:p>
      <w:pPr>
        <w:pStyle w:val="Corpodotexto"/>
        <w:rPr/>
      </w:pPr>
      <w:r>
        <w:rPr/>
        <w:t>O corolário lógico decorrente destas normas, notadamente o constante na Lei 10.672/2003, demonstra o tratamento diferenciado concedido aos atletas não-profissionais.</w:t>
      </w:r>
    </w:p>
    <w:p>
      <w:pPr>
        <w:pStyle w:val="Corpodotexto"/>
        <w:rPr/>
      </w:pPr>
      <w:r>
        <w:rPr/>
        <w:t>O CBJD, cuja margem de abrangência punitiva e dosimetria são amplas, trouxe outro elemento limitador ao julgador, que deve atenuar a pena imposta ao atleta não-profissional. A Lei Pelé reforça tal entendimento, inclusive determina a isenção das penas pecuniárias ao não-profissional. Cumpre informar, que tal isenção não é estendida as entidades desportivas.</w:t>
      </w:r>
    </w:p>
    <w:p>
      <w:pPr>
        <w:pStyle w:val="Corpodotexto"/>
        <w:rPr/>
      </w:pPr>
      <w:r>
        <w:rPr/>
        <w:t>Apesar da Copa do Mundo de 2014, as Olimpíadas de 2016 e a profissionalização natural do setor, que têm levado multidões a uma verdadeira corrida por cursos de especialização nos esportes, o amadorismo ainda expressa a verdadeira natureza e origem da prática esportiva, pela sua própria constituição.</w:t>
      </w:r>
    </w:p>
    <w:p>
      <w:pPr>
        <w:pStyle w:val="Corpodotexto"/>
        <w:rPr/>
      </w:pPr>
      <w:r>
        <w:rPr/>
        <w:t>O esporte sem dúvida é um relevante instrumento no desenvolvimento da nação, em praticamente todos os aspectos sociais. Certa vez, um Deputado chegou até mesmo a propor a inclusão o esporte no artigo 6º da Constituição, com direito social. E, o amadorismo que tanto contribui para o desporto nacional não pode ser mola de escape para entidades desportivas que visam apenas sonegar direitos e obrigações, sendo que os tribunais do trabalho tem atuado nestes casos de forma clara e harmônica a coibir abusos e distorções que tentam macular o desporto nacional.</w:t>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Imgcaption">
    <w:name w:val="img_caption"/>
    <w:basedOn w:val="Normal"/>
    <w:qFormat/>
    <w:pPr>
      <w:spacing w:before="280" w:after="280"/>
    </w:pPr>
    <w:rPr/>
  </w:style>
  <w:style w:type="paragraph" w:styleId="Wpcaptiontext">
    <w:name w:val="wp-caption-text"/>
    <w:basedOn w:val="Normal"/>
    <w:qFormat/>
    <w:pPr>
      <w:spacing w:before="280" w:after="280"/>
    </w:pPr>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7:00Z</dcterms:created>
  <dc:creator>sid</dc:creator>
  <dc:description/>
  <cp:keywords/>
  <dc:language>en-US</dc:language>
  <cp:lastModifiedBy>stelam</cp:lastModifiedBy>
  <cp:lastPrinted>2011-02-17T09:02:00Z</cp:lastPrinted>
  <dcterms:modified xsi:type="dcterms:W3CDTF">2011-08-17T16:22:00Z</dcterms:modified>
  <cp:revision>16</cp:revision>
  <dc:subject/>
  <dc:title> </dc:title>
</cp:coreProperties>
</file>