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6">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b/>
          <w:b/>
        </w:rPr>
      </w:pPr>
      <w:r>
        <w:rPr>
          <w:b/>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7/08/2011 | Nacional // Previdência</w:t>
      </w:r>
    </w:p>
    <w:p>
      <w:pPr>
        <w:pStyle w:val="Titulo"/>
        <w:rPr/>
      </w:pPr>
      <w:r>
        <w:rPr/>
        <w:t>Projeto amplia licença para mãe de prematuro</w:t>
      </w:r>
    </w:p>
    <w:p>
      <w:pPr>
        <w:pStyle w:val="Corpodotexto"/>
        <w:rPr/>
      </w:pPr>
      <w:r>
        <w:rPr/>
      </w:r>
    </w:p>
    <w:p>
      <w:pPr>
        <w:pStyle w:val="Corpodotexto"/>
        <w:rPr/>
      </w:pPr>
      <w:r>
        <w:rPr/>
        <w:drawing>
          <wp:inline distT="0" distB="0" distL="0" distR="0">
            <wp:extent cx="3656330" cy="17881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6" r="-8" b="-16"/>
                    <a:stretch>
                      <a:fillRect/>
                    </a:stretch>
                  </pic:blipFill>
                  <pic:spPr bwMode="auto">
                    <a:xfrm>
                      <a:off x="0" y="0"/>
                      <a:ext cx="3656330" cy="1788160"/>
                    </a:xfrm>
                    <a:prstGeom prst="rect">
                      <a:avLst/>
                    </a:prstGeom>
                  </pic:spPr>
                </pic:pic>
              </a:graphicData>
            </a:graphic>
          </wp:inline>
        </w:drawing>
      </w:r>
    </w:p>
    <w:p>
      <w:pPr>
        <w:pStyle w:val="Corpodotexto"/>
        <w:rPr/>
      </w:pPr>
      <w:r>
        <w:rPr/>
        <w:t xml:space="preserve">Foto: acervo </w:t>
      </w:r>
    </w:p>
    <w:p>
      <w:pPr>
        <w:pStyle w:val="Corpodotexto"/>
        <w:rPr/>
      </w:pPr>
      <w:r>
        <w:rPr/>
        <w:t>Proposta pode ser submetida aos deputados sem ser votada pelos senadores no plenário</w:t>
      </w:r>
    </w:p>
    <w:p>
      <w:pPr>
        <w:pStyle w:val="Corpodotexto"/>
        <w:rPr/>
      </w:pPr>
      <w:r>
        <w:rPr/>
        <w:t>A Comissão de Assuntos Sociais do Senado (CAS) aprovou nesta quarta-feira (17) projeto de lei da ex-senadora Marisa Serrano (PSDB-MT) que estende o salário-maternidade das seguradas da Previdência que tiverem filhos prematuros extremos pelo período necessário para fazer o acompanhamento hospitalar do recém-nascido.</w:t>
      </w:r>
    </w:p>
    <w:p>
      <w:pPr>
        <w:pStyle w:val="Corpodotexto"/>
        <w:rPr/>
      </w:pPr>
      <w:r>
        <w:rPr/>
        <w:t>A medida também beneficia as trabalhadoras domésticas. Como foi aprovado em caráter terminativo, a proposta pode ser submetida aos deputados, sem ser votada pelos senadores no plenário, se não houver recurso contrário.</w:t>
      </w:r>
    </w:p>
    <w:p>
      <w:pPr>
        <w:pStyle w:val="Corpodotexto"/>
        <w:rPr/>
      </w:pPr>
      <w:r>
        <w:rPr/>
        <w:t>O relator Paulo Paim (PT-RS) afirma que os eventuais custos da concessão desse benefício são ínfimos em relação aos resultados positivos em termos de saúde e educação. "Uma criança nascida prematuramente, com grau extremado de exigência de cuidados, pode representar uma carga estressante para a mãe", lembra Paim.</w:t>
      </w:r>
    </w:p>
    <w:p>
      <w:pPr>
        <w:pStyle w:val="Corpodotexto"/>
        <w:rPr/>
      </w:pPr>
      <w:r>
        <w:rPr/>
        <w:t>Na justificativa, Marisa lembra que, recentemente, o Congresso ampliou a licença-maternidade de 120 para 180 dias, de forma facultativa. Ela entende que, no caso de prematuros extremos, que exigem cuidados por períodos mais longos, é necessário um tratamento diferenciado, dando às mães "a chance de interferir positivamente e afetivamente no desenvolvimento do bebê".</w:t>
      </w:r>
    </w:p>
    <w:p>
      <w:pPr>
        <w:pStyle w:val="Corpodotexto"/>
        <w:rPr/>
      </w:pPr>
      <w:r>
        <w:rPr/>
        <w:t>Ela diz ainda que "a proteção da maternidade tem sido objeto de preocupação crescente nas políticas sociais voltadas para a saúde. "Trata-se, enfim, de enfatizar a importância que a evolução do bebê e a saúde das mães devem merecer atenção especial nas políticas públicas", acrescenta a ex-senadora.</w:t>
      </w:r>
    </w:p>
    <w:p>
      <w:pPr>
        <w:pStyle w:val="Corpodotexto"/>
        <w:rPr/>
      </w:pPr>
      <w:r>
        <w:rPr/>
        <w:t>Fonte: Agência Estado</w:t>
      </w:r>
    </w:p>
    <w:p>
      <w:pPr>
        <w:pStyle w:val="Corpodotexto"/>
        <w:rPr/>
      </w:pPr>
      <w:r>
        <w:rPr/>
      </w:r>
    </w:p>
    <w:p>
      <w:pPr>
        <w:pStyle w:val="Data"/>
        <w:rPr/>
      </w:pPr>
      <w:r>
        <w:rPr/>
        <w:t>18/08/2011 | Economia</w:t>
      </w:r>
    </w:p>
    <w:p>
      <w:pPr>
        <w:pStyle w:val="Titulo"/>
        <w:rPr/>
      </w:pPr>
      <w:r>
        <w:rPr/>
        <w:t>Fornecedor da Zara é alvo de inquérito</w:t>
      </w:r>
    </w:p>
    <w:p>
      <w:pPr>
        <w:pStyle w:val="Corpodotexto"/>
        <w:rPr/>
      </w:pPr>
      <w:r>
        <w:rPr/>
      </w:r>
    </w:p>
    <w:p>
      <w:pPr>
        <w:pStyle w:val="Corpodotexto"/>
        <w:rPr/>
      </w:pPr>
      <w:r>
        <w:rPr/>
        <w:t xml:space="preserve">SÃO PAULO </w:t>
      </w:r>
      <w:r>
        <w:rPr>
          <w:rFonts w:cs="Times New Roman" w:ascii="Times New Roman" w:hAnsi="Times New Roman"/>
        </w:rPr>
        <w:t>O Ministério</w:t>
      </w:r>
      <w:r>
        <w:rPr/>
        <w:t xml:space="preserve"> Público do Trabalho do interior paulista informou ontem que tem um inquérito em andamento com relação a uma confecção prestadora de serviços da marca de roupas Zara. Na fábrica de confecções, localizada em Americana, no interior de São Paulo, fiscais do trabalho encontraram 40 bolivianos mantidos em condições análogas à escravidão. </w:t>
      </w:r>
    </w:p>
    <w:p>
      <w:pPr>
        <w:pStyle w:val="Corpodotexto"/>
        <w:rPr/>
      </w:pPr>
      <w:r>
        <w:rPr/>
        <w:t>Procurada pela reportagem, a Inditex, controladora espanhola da Zara, reconheceu por meio de um comunicado a irregularidade encontrada em seu fornecedor. Segundo a denúncia, 40 trabalhadores eram submetidos a jornadas superiores a 14 horas diárias, além de serem confinados em moradias precárias e sem higiene. A rede afirma que, ao ter conhecimento dos fatos, exigiu que o fornecedor responsável pela terceirização não autorizada regularizasse a situação imediatamente. A empresa diz que conta com 50 fornecedores fixos, que somam mais de 7.000 colaboradores, e que possui um sistema de auditoria anual das condições de trabalho em seus fornecedores.</w:t>
      </w:r>
    </w:p>
    <w:p>
      <w:pPr>
        <w:pStyle w:val="Corpodotexto"/>
        <w:rPr/>
      </w:pPr>
      <w:r>
        <w:rPr/>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7/08/2011 | Temas Trabalhistas | Brasil | PE</w:t>
      </w:r>
    </w:p>
    <w:p>
      <w:pPr>
        <w:pStyle w:val="Titulo"/>
        <w:rPr/>
      </w:pPr>
      <w:r>
        <w:rPr/>
        <w:t xml:space="preserve">Estrangeiros são libertados </w:t>
      </w:r>
    </w:p>
    <w:p>
      <w:pPr>
        <w:pStyle w:val="Corpodotexto"/>
        <w:rPr/>
      </w:pPr>
      <w:r>
        <w:rPr/>
      </w:r>
    </w:p>
    <w:p>
      <w:pPr>
        <w:pStyle w:val="Corpodotexto"/>
        <w:rPr/>
      </w:pPr>
      <w:r>
        <w:rPr/>
        <w:t>Trabalhadores em situação de escravidão são encontrados em confecções de SP</w:t>
      </w:r>
    </w:p>
    <w:p>
      <w:pPr>
        <w:pStyle w:val="Corpodotexto"/>
        <w:rPr/>
      </w:pPr>
      <w:r>
        <w:rPr/>
        <w:t>Quatorze trabalhadores bolivianos e um peruano foram encontrados em situação análoga à escravidão em duas confecções na zona norte de São Paulo. Eles foram libertados no último dia 26 de julho por fiscais do Ministério do Trabalho. As confecções, de responsabilidade da marca Zara, da empresa espanhola Inditex, receberam 52 autos de infração.</w:t>
      </w:r>
    </w:p>
    <w:p>
      <w:pPr>
        <w:pStyle w:val="Corpodotexto"/>
        <w:rPr/>
      </w:pPr>
      <w:r>
        <w:rPr/>
        <w:t>"Entre outras irregularidades, foram constatadas jornada de trabalho excessiva, servidão por dívida, e precária situação de higiene", disse Renato Bignami, subsecretário de Inspeção do Trabalho do ministério. Os 15 trabalhadores receberam uma indenização de R$ 150 mil. A empresa responde agora a processo no Ministério do Trabalho e Emprego.</w:t>
      </w:r>
    </w:p>
    <w:p>
      <w:pPr>
        <w:pStyle w:val="Corpodotexto"/>
        <w:rPr/>
      </w:pPr>
      <w:r>
        <w:rPr/>
        <w:t>As investigações começaram no fim de junho quando os fiscais encontraram 52 trabalhadores, também em condições degradantes, em uma confecção da mesma empresa no município de Americana, no interior de São Paulo. Os fiscais passaram então a investigar toda a cadeia produtiva da marca Zara. Os trabalhadores libertados permanecem no Brasil sob os cuidados do governo.</w:t>
      </w:r>
    </w:p>
    <w:p>
      <w:pPr>
        <w:pStyle w:val="Corpodotexto"/>
        <w:rPr/>
      </w:pPr>
      <w:r>
        <w:rPr/>
        <w:t>Do Correio Braziliense</w:t>
      </w:r>
    </w:p>
    <w:p>
      <w:pPr>
        <w:pStyle w:val="Corpodotexto"/>
        <w:rPr/>
      </w:pPr>
      <w:r>
        <w:rPr/>
      </w:r>
    </w:p>
    <w:p>
      <w:pPr>
        <w:pStyle w:val="Titulo"/>
        <w:rPr/>
      </w:pPr>
      <w:r>
        <w:rPr/>
        <w:t>Juízes federais divulgam nesta quinta-feira decisão sobre greve</w:t>
      </w:r>
    </w:p>
    <w:p>
      <w:pPr>
        <w:pStyle w:val="Corpodotexto"/>
        <w:rPr/>
      </w:pPr>
      <w:r>
        <w:rPr/>
      </w:r>
    </w:p>
    <w:p>
      <w:pPr>
        <w:pStyle w:val="Corpodotexto"/>
        <w:rPr/>
      </w:pPr>
      <w:r>
        <w:rPr/>
        <w:t>A Associação dos Juízes Federais do Brasil (Ajufe) divulga, na tarde desta quinta-feira, se a categoria vai ou não entrar em greve.</w:t>
      </w:r>
    </w:p>
    <w:p>
      <w:pPr>
        <w:pStyle w:val="Corpodotexto"/>
        <w:rPr/>
      </w:pPr>
      <w:r>
        <w:rPr>
          <w:rFonts w:eastAsia="Trebuchet MS"/>
        </w:rPr>
        <w:t xml:space="preserve"> </w:t>
      </w:r>
      <w:r>
        <w:rPr/>
        <w:t>Nesta quarta-feira, juízes federais de todo o país votaram a questão em uma Assembleia Geral Extraordinária, realizada virtualmente. Havia três opções: a greve; a realização de ato público de apenas um dia em prol de melhores condições de trabalho para juízes e membros do Ministério Público; e a continuidade das negociações.</w:t>
      </w:r>
    </w:p>
    <w:p>
      <w:pPr>
        <w:pStyle w:val="Corpodotexto"/>
        <w:rPr/>
      </w:pPr>
      <w:r>
        <w:rPr/>
        <w:t>Os juízes federais lutam pela aprovação de um projeto de lei no Congresso Nacional que cria a Polícia do Judiciário e o órgão para o julgamento conjunto, nunca individual, de réus ligados a organizações criminosas. Os magistrados também pedem simetria de direitos com os membros do Ministério Público, reajuste salarial, criação de 225 cargos para juízes em turmas recursais e ampliação da Justiça Federal no segundo grau.</w:t>
      </w:r>
    </w:p>
    <w:p>
      <w:pPr>
        <w:pStyle w:val="Corpodotexto"/>
        <w:rPr/>
      </w:pPr>
      <w:r>
        <w:rPr/>
        <w:t>Segundo a Ajufe, mais de 90% dos juízes federais realizaram uma paralisação nacional em abril em defesa das mesmas causas. Caso uma nova paralisação seja aprovada, o protesto ocorrerá em 21 de setembro, em Brasília.</w:t>
      </w:r>
    </w:p>
    <w:p>
      <w:pPr>
        <w:pStyle w:val="Corpodotexto"/>
        <w:rPr/>
      </w:pPr>
      <w:r>
        <w:rPr/>
        <w:t>O aumento pleiteado pela categoria é de 14,79%. O presidente do Supremo Tribunal Federal (STF), ministro Cezar Peluso, tem defendido o reajuste em conversas com líderes partidários. No entanto, a expectativa no Congresso é de que o percentual só apareça nos contracheques em 2012, devido à falta de previsão orçamentária suficiente para este ano. Segundo contabilidade da Ajufe, nos últimos seis anos a magistratura acumulou perdas inflacionárias em seus proventos de mais de 30%.</w:t>
      </w:r>
    </w:p>
    <w:p>
      <w:pPr>
        <w:pStyle w:val="Corpodotexto"/>
        <w:rPr/>
      </w:pPr>
      <w:r>
        <w:rPr/>
        <w:t>"Não há que se falar em ausência de recursos, os juízes federais arrecadam nas Varas de Execução Fiscal para os cofres da União R$ 11 bilhões por ano e o nosso custo total é de R$ 6,3 bilhões com estrutura e pagamentos de salários. Somos um Poder superavitário em mais de 4 bilhões de reais. Os juízes federais brasileiros não vão esmorecer”, defendeu o presidente da Ajufe, Gabriel Wedy, em texto publicado na página da entidade na Internet.</w:t>
      </w:r>
    </w:p>
    <w:p>
      <w:pPr>
        <w:pStyle w:val="Corpodotexto"/>
        <w:rPr/>
      </w:pPr>
      <w:r>
        <w:rPr/>
      </w:r>
    </w:p>
    <w:p>
      <w:pPr>
        <w:pStyle w:val="Corpodotexto"/>
        <w:rPr/>
      </w:pPr>
      <w:r>
        <w:rPr/>
        <w:drawing>
          <wp:inline distT="0" distB="0" distL="0" distR="0">
            <wp:extent cx="138112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6" t="-67" r="-26" b="-67"/>
                    <a:stretch>
                      <a:fillRect/>
                    </a:stretch>
                  </pic:blipFill>
                  <pic:spPr bwMode="auto">
                    <a:xfrm>
                      <a:off x="0" y="0"/>
                      <a:ext cx="1381125" cy="533400"/>
                    </a:xfrm>
                    <a:prstGeom prst="rect">
                      <a:avLst/>
                    </a:prstGeom>
                  </pic:spPr>
                </pic:pic>
              </a:graphicData>
            </a:graphic>
          </wp:inline>
        </w:drawing>
      </w:r>
    </w:p>
    <w:p>
      <w:pPr>
        <w:pStyle w:val="Corpodotexto"/>
        <w:rPr/>
      </w:pPr>
      <w:r>
        <w:rPr/>
      </w:r>
    </w:p>
    <w:p>
      <w:pPr>
        <w:pStyle w:val="Data"/>
        <w:rPr/>
      </w:pPr>
      <w:r>
        <w:rPr/>
        <w:t>18/08/2011 | Temas Trabalhistas | Economia | BR</w:t>
      </w:r>
    </w:p>
    <w:p>
      <w:pPr>
        <w:pStyle w:val="Titulo"/>
        <w:rPr/>
      </w:pPr>
      <w:r>
        <w:rPr/>
        <w:t>Fornecedor da Zara em SP usa trabalho escravo</w:t>
      </w:r>
    </w:p>
    <w:p>
      <w:pPr>
        <w:pStyle w:val="Corpodotexto"/>
        <w:rPr/>
      </w:pPr>
      <w:r>
        <w:rPr/>
      </w:r>
    </w:p>
    <w:p>
      <w:pPr>
        <w:pStyle w:val="Corpodotexto"/>
        <w:rPr/>
      </w:pPr>
      <w:r>
        <w:rPr/>
        <w:t xml:space="preserve">Dezesseis trabalhadores latinos viviam e produziam em condições degradantes, segundo </w:t>
      </w:r>
      <w:r>
        <w:rPr>
          <w:b/>
          <w:bCs/>
          <w:color w:val="000080"/>
        </w:rPr>
        <w:t>Ministério do Trabalho</w:t>
      </w:r>
    </w:p>
    <w:p>
      <w:pPr>
        <w:pStyle w:val="Corpodotexto"/>
        <w:rPr/>
      </w:pPr>
      <w:r>
        <w:rPr/>
        <w:t>Marcelle Ribeiro | arcelle@sp.oglobo.com.br</w:t>
      </w:r>
    </w:p>
    <w:p>
      <w:pPr>
        <w:pStyle w:val="Corpodotexto"/>
        <w:rPr/>
      </w:pPr>
      <w:r>
        <w:rPr/>
        <w:t xml:space="preserve">SÃO PAULO. O </w:t>
      </w:r>
      <w:r>
        <w:rPr>
          <w:b/>
          <w:bCs/>
          <w:color w:val="000080"/>
        </w:rPr>
        <w:t>Ministério Público do Trabalho</w:t>
      </w:r>
      <w:r>
        <w:rPr/>
        <w:t xml:space="preserve"> (MPT) em São Paulo instaurou inquérito civil ontem para apurar denúncia de que roupas da multinacional de origem espanhola Zara estariam sendo produzidas por trabalhadores em condição análoga à escravidão por empresas subcontratadas. A medida foi tomada depois que a Procuradoria do Trabalho em Osasco - onde a Zara tem sede - soube de operações em duas oficinas de costura na capital paulista em que o </w:t>
      </w:r>
      <w:r>
        <w:rPr>
          <w:b/>
          <w:bCs/>
          <w:color w:val="000080"/>
        </w:rPr>
        <w:t>Ministério do Trabalho</w:t>
      </w:r>
      <w:r>
        <w:rPr/>
        <w:t xml:space="preserve"> constatou situação degradante de trabalho e moradia.</w:t>
      </w:r>
    </w:p>
    <w:p>
      <w:pPr>
        <w:pStyle w:val="Corpodotexto"/>
        <w:rPr/>
      </w:pPr>
      <w:r>
        <w:rPr/>
        <w:t>Em uma casa simples do bairro Parque Novo Mundo, na Zona Norte, e em outra no Centro, o Ministério do Trabalho constatou que 15 adultos costuravam para a Zara sem condições de segurança ou higiene, recebendo cerca de R$200 a R$300 por mês para jornadas de trabalho mínimas de 12 horas diárias. Segundo o auditor fiscal do Ministério do Trabalho Luís Alexandre de Faria, que participou das duas operações, 14 bolivianos e um peruano trabalhavam em subcontratadas pela Zara. Uma jovem de 14 anos fazia serviços de limpeza e cuidava dos filhos dos costureiros:</w:t>
      </w:r>
    </w:p>
    <w:p>
      <w:pPr>
        <w:pStyle w:val="Corpodotexto"/>
        <w:rPr/>
      </w:pPr>
      <w:r>
        <w:rPr/>
        <w:t>- Encontramos crianças expostas a riscos, máquinas desprotegidas, fiação exposta, local muito insalubre, com muita poeira, sem circulação de ar, sem luz solar. Num cômodo, ficavam as máquinas de costura e alguns outros serviam de moradia. Eles (os trabalhadores) tinham que pedir autorização ao dono da oficina para sair e comunicar para onde iam.</w:t>
      </w:r>
    </w:p>
    <w:p>
      <w:pPr>
        <w:pStyle w:val="Corpodotexto"/>
        <w:rPr/>
      </w:pPr>
      <w:r>
        <w:rPr/>
        <w:t>Segundo Faria, foram lavrados 48 autos de infração contra a Zara, por jornada excessiva, falta de anotação na carteira de trabalho, não concessão de descanso e de férias, falta de extintor de incêndio, de iluminação adequada, de água potável, de cadeiras adequadas, entre outras. Nas oficinas, foram encontrados vestidos, calças e blusas com etiquetas da multinacional, saco com etiquetas, peças-piloto e instruções de como os produtos da Zara deveriam ser fabricados.</w:t>
      </w:r>
    </w:p>
    <w:p>
      <w:pPr>
        <w:pStyle w:val="Corpodotexto"/>
        <w:rPr/>
      </w:pPr>
      <w:r>
        <w:rPr/>
        <w:t>Empresa subcontratava microempresas</w:t>
      </w:r>
    </w:p>
    <w:p>
      <w:pPr>
        <w:pStyle w:val="Corpodotexto"/>
        <w:rPr/>
      </w:pPr>
      <w:r>
        <w:rPr/>
        <w:t>Segundo o auditor, a Zara contratava a AHA, que, por sua vez, contratava microempresas com aparência de idôneas, que empregavam funcionários em situação degradante. Segundo Luís Alexandre de Faria, a intermediária pagava cerca de R$6 por peça, sendo que R$2 ficavam com o dono da oficina, R$2 eram para gastos com alimentação e moradia dos trabalhadores e R$2 ficavam com os funcionários.</w:t>
      </w:r>
    </w:p>
    <w:p>
      <w:pPr>
        <w:pStyle w:val="Corpodotexto"/>
        <w:rPr/>
      </w:pPr>
      <w:r>
        <w:rPr/>
        <w:t>O Ministério do Trabalho responsabilizou apenas a Zara pelas irregularidades encontradas. Segundo o órgão, a responsabilidade por situações degradantes de trabalho cabe à empresa que se beneficiou desses serviços, pois ela deve arcar com os riscos da terceirização, mesmo que não tenha ciência de subcontratações, pois tem poder contratual de exigir boas condições de trabalho da cadeia produtiva.</w:t>
      </w:r>
    </w:p>
    <w:p>
      <w:pPr>
        <w:pStyle w:val="Corpodotexto"/>
        <w:rPr/>
      </w:pPr>
      <w:r>
        <w:rPr/>
        <w:t>As investigações que levaram às operações na capital paulista decorreram de outra, em Americana, onde o Ministério do Trabalho também constatou condições análogas à escravidão entre funcionários que produziam roupas para intermediária contratada pela Zara e outras grifes. Por isso, o Ministério do Trabalho não acredita que o problema seja pontual e investiga se há outras oficinas irregulares.</w:t>
      </w:r>
    </w:p>
    <w:p>
      <w:pPr>
        <w:pStyle w:val="Corpodotexto"/>
        <w:rPr/>
      </w:pPr>
      <w:r>
        <w:rPr/>
        <w:t>Em nota, a Inditex - dona da Zara - informou que houve uma terceirização não autorizada de um fornecedor, que teria cometido infração de seu Código de Conduta, que estabelece normas para fornecedores diretos e indiretos. A Inditex disse que repudia as práticas trabalhistas denunciadas e que "realiza anualmente mais de mil auditorias junto a fornecedores do mundo todo para garantir o cumprimento do seu Código de Conduta".</w:t>
      </w:r>
    </w:p>
    <w:p>
      <w:pPr>
        <w:pStyle w:val="Corpodotexto"/>
        <w:rPr/>
      </w:pPr>
      <w:r>
        <w:rPr/>
        <w:t>Embora não tenha sido responsabilizada, a AHA pagou R$140 mil de verbas rescisórias e salariais aos trabalhadores e assinou a carteira de trabalho deles. O advogado Alexandre Venturini, disse desconhecer a situação e afirmou que os funcionários eram de duas microempresas subcontratadas.</w:t>
      </w:r>
    </w:p>
    <w:p>
      <w:pPr>
        <w:pStyle w:val="Corpodotexto"/>
        <w:rPr/>
      </w:pPr>
      <w:r>
        <w:rPr/>
      </w:r>
    </w:p>
    <w:p>
      <w:pPr>
        <w:pStyle w:val="Corpodotexto"/>
        <w:rPr/>
      </w:pPr>
      <w:r>
        <w:rPr/>
        <w:drawing>
          <wp:inline distT="0" distB="0" distL="0" distR="0">
            <wp:extent cx="2282825" cy="511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8/08/2011</w:t>
      </w:r>
    </w:p>
    <w:p>
      <w:pPr>
        <w:pStyle w:val="Titulo"/>
        <w:rPr/>
      </w:pPr>
      <w:r>
        <w:rPr/>
        <w:t>Trabalho em condições precárias gera indenização a cortador de cana</w:t>
      </w:r>
    </w:p>
    <w:p>
      <w:pPr>
        <w:pStyle w:val="Corpodotexto"/>
        <w:rPr/>
      </w:pPr>
      <w:r>
        <w:rPr/>
      </w:r>
    </w:p>
    <w:p>
      <w:pPr>
        <w:pStyle w:val="Corpodotexto"/>
        <w:rPr/>
      </w:pPr>
      <w:r>
        <w:rPr/>
        <w:t>Condenada em instância inicial bem como no âmbito regional ao pagamento de indenização por dano moral em face das condições inadequadas oferecidas a seus empregados, a empresa Nova América S.A. – Agrícola recorreu ao Tribunal Superior do Trabalho para contestar a decisão que não lhe fora favorável. Mas a Sexta Turma do TST alinhou-se às razões do Tribunal Regional do Trabalho da 9.ª região (Paraná) e manteve a condenação.</w:t>
      </w:r>
    </w:p>
    <w:p>
      <w:pPr>
        <w:pStyle w:val="Corpodotexto"/>
        <w:rPr/>
      </w:pPr>
      <w:r>
        <w:rPr/>
        <w:t>Um empregado da empresa, admitido em 3/10/2006 para o corte de cana-de-açúcar, exercia suas atividades a céu aberto, em condições precárias, sem dispor de condições mínimas de trabalho, tais como, banheiros, refeitório e local para aquecer alimentos. Ele recorreu à justiça do trabalho, insurgindo-se contra a conduta do empregador.</w:t>
      </w:r>
    </w:p>
    <w:p>
      <w:pPr>
        <w:pStyle w:val="Corpodotexto"/>
        <w:rPr/>
      </w:pPr>
      <w:r>
        <w:rPr/>
        <w:t>Trata-se de situação recorrente no caso da empresa Nova América, pois os aspectos fáticos dos presentes autos guardam similaridade com aqueles descritos e já analisados neste Tribunal Processo: RR - 104100-66.2008.5.09.0093 quando a mesma empresa foi condenada a indenizar um empregado que trabalhava em condições degradantes.</w:t>
      </w:r>
    </w:p>
    <w:p>
      <w:pPr>
        <w:pStyle w:val="Corpodotexto"/>
        <w:rPr/>
      </w:pPr>
      <w:r>
        <w:rPr/>
        <w:t>No presente caso, a Nova América defendeu-se sob a alegação de que até o ano de 2006 não existiam normas regulamentadoras do fornecimento de instalações sanitárias e refeitórios. Por isso, somente após a vigência da NR 31 do Ministério do Trabalho e Emprego é que foram implementadas em suas frentes de trabalho as mencionadas instalações. No caso específico do empregado autor da reclamação, a empresa afirmou que ele teria trabalhado em período posterior ao fornecimento de sanitários e dos equipamentos, não tendo, portanto, sofrido constrangimento ou humilhação.</w:t>
      </w:r>
    </w:p>
    <w:p>
      <w:pPr>
        <w:pStyle w:val="Corpodotexto"/>
        <w:rPr/>
      </w:pPr>
      <w:r>
        <w:rPr/>
        <w:t>Conforme registrou o acórdão regional, o empregado foi contratado em 3/10/2006, sendo o fornecimento de sanitários, mesas, cadeiras e toldos para as refeições se dado somente a partir de 2007.</w:t>
      </w:r>
    </w:p>
    <w:p>
      <w:pPr>
        <w:pStyle w:val="Corpodotexto"/>
        <w:rPr/>
      </w:pPr>
      <w:r>
        <w:rPr/>
        <w:t>Entretanto, entendeu o relator do acórdão na Sexta Turma, ministro Aloysio Corrêa da Veiga, que mesmo após esse período, o fato de a empresa ter fornecido os mencionados equipamentos, não significa que ela tenha cumprido adequadamente a NR 31, pois os empregados continuaram a enfrentar dificuldades, conforme registrado nos autos. Os cortadores de cana caminhavam de 500 a 800 metros para chegarem aos sanitários, e esse deslocamento tinha reflexo na remuneração deles, composta exclusivamente por produção, pois suas atividades eram interrompidas por um tempo considerável. Esses banheiros, depois de usados por uma pessoa, não permitiam nova utilização. Dificuldade semelhante ocorria em relação aos locais para refeição: eram montados ao lado dos ônibus, que habitualmente paravam em locais distantes, chegando inclusive a 3 km nos dias de chuva, quando, então, os trabalhadores faziam as refeições no próprio eito (local de trabalho).</w:t>
      </w:r>
    </w:p>
    <w:p>
      <w:pPr>
        <w:pStyle w:val="Corpodotexto"/>
        <w:rPr/>
      </w:pPr>
      <w:r>
        <w:rPr/>
        <w:t>Ante os fatos constatados, a relatoria entendeu estarem presentes todos os elementos configurados a ensejar a condenação da reclamada ao pagamento de indenização por dano moral. A empresa foi condenada a indenizar o autor da reclamação no valor de R$ 5 mil.</w:t>
      </w:r>
    </w:p>
    <w:p>
      <w:pPr>
        <w:pStyle w:val="Corpodotexto"/>
        <w:rPr/>
      </w:pPr>
      <w:r>
        <w:rPr/>
        <w:t xml:space="preserve">Processo: RR-77000-05.2009.5.09.0093 | (Raimunda Mendes) </w:t>
      </w:r>
    </w:p>
    <w:p>
      <w:pPr>
        <w:pStyle w:val="Corpodotexto"/>
        <w:rPr/>
      </w:pPr>
      <w:r>
        <w:rPr/>
      </w:r>
    </w:p>
    <w:p>
      <w:pPr>
        <w:pStyle w:val="Titulo"/>
        <w:rPr/>
      </w:pPr>
      <w:r>
        <w:rPr/>
        <w:t>Justiça trabalhista não concede licença-prêmio a celetistas</w:t>
      </w:r>
    </w:p>
    <w:p>
      <w:pPr>
        <w:pStyle w:val="Corpodotexto"/>
        <w:rPr/>
      </w:pPr>
      <w:r>
        <w:rPr/>
      </w:r>
    </w:p>
    <w:p>
      <w:pPr>
        <w:pStyle w:val="Corpodotexto"/>
        <w:rPr/>
      </w:pPr>
      <w:r>
        <w:rPr/>
        <w:t>Servidoras públicas celetistas do estado de São Paulo, em contestação à sentença que julgou improcedente seu pedido, recorreram à instância superior para garantir o recebimento de licença-prêmio a que entendiam fazer jus. Mas a Segunda Turma do Tribunal Superior do Trabalho (TST), ao analisar o recurso das servidoras, manteve a decisão regional e não lhes concedeu a licença-prêmio pretendida.</w:t>
      </w:r>
    </w:p>
    <w:p>
      <w:pPr>
        <w:pStyle w:val="Corpodotexto"/>
        <w:rPr/>
      </w:pPr>
      <w:r>
        <w:rPr/>
        <w:t>Em seu recurso, as reclamantes argumentaram que os empregados públicos regidos pela CLT são considerados pela legislação estadual como servidores públicos estaduais para todos os efeitos legais. Desse modo, afirmavam fazer jus ao recebimento da licença-prêmio prevista no art. 209 da Lei Estadual n.º 10.261/68.</w:t>
      </w:r>
    </w:p>
    <w:p>
      <w:pPr>
        <w:pStyle w:val="Corpodotexto"/>
        <w:rPr/>
      </w:pPr>
      <w:r>
        <w:rPr/>
        <w:t>O Tribunal Regional do Trabalho da 2.ª região (SP), porém, negou provimento ao recurso e manteve a sentença inicial de improcedência do pedido. Considerou o Regional em sua análise que os servidores estatutários e celetistas não possuem os mesmos direitos, pois pertencem a regimes jurídicos distintos e, no caso específico dos autos, não há norma legal a contemplar as recorrentes com igual direito. E ainda: à época da admissão das servidoras, 15/6/1989 e 26/10/1988, respectivamente, o direito ora pretendido já havia sido suprimido nos termos do artigo 1.º da Lei Estadual n.º 200, de 13/5/1974.</w:t>
      </w:r>
    </w:p>
    <w:p>
      <w:pPr>
        <w:pStyle w:val="Corpodotexto"/>
        <w:rPr/>
      </w:pPr>
      <w:r>
        <w:rPr/>
        <w:t>O ministro José Roberto Freire Pimenta, relator do acórdão na Segunda Turma do TST, ressaltou que a matéria em discussão já foi objeto de apreciação nesta Corte, cujo entendimento tem sido o de que a licença-prêmio prevista no artigo 209 da Lei Estadual 10.261/68 tem incidência restrita aos servidores públicos estatutários, não contemplando os servidores públicos celetistas. Assim, entendeu superados os arestos passíveis de confronto, nos termos do artigo 896, parágrafo 4.º, da CLT e da Súmula 333 do TST.</w:t>
      </w:r>
    </w:p>
    <w:p>
      <w:pPr>
        <w:pStyle w:val="Corpodotexto"/>
        <w:rPr/>
      </w:pPr>
      <w:r>
        <w:rPr/>
        <w:t>Em consonância com o entendimento da relatoria, a Segunda Turma, unanimemente, não acolheu o pedido das recorrentes.</w:t>
      </w:r>
    </w:p>
    <w:p>
      <w:pPr>
        <w:pStyle w:val="Corpodotexto"/>
        <w:rPr/>
      </w:pPr>
      <w:r>
        <w:rPr/>
        <w:t xml:space="preserve">RR-134600-67.2007.5.02.0054 | (Raimunda Mendes) </w:t>
      </w:r>
    </w:p>
    <w:p>
      <w:pPr>
        <w:pStyle w:val="Corpodotexto"/>
        <w:rPr/>
      </w:pPr>
      <w:r>
        <w:rPr/>
      </w:r>
    </w:p>
    <w:p>
      <w:pPr>
        <w:pStyle w:val="Titulo"/>
        <w:rPr/>
      </w:pPr>
      <w:r>
        <w:rPr/>
        <w:t>Dispensa de professora nas férias escolares não isenta empregadora de pagamento do aviso-prévio</w:t>
      </w:r>
    </w:p>
    <w:p>
      <w:pPr>
        <w:pStyle w:val="Corpodotexto"/>
        <w:rPr/>
      </w:pPr>
      <w:r>
        <w:rPr/>
      </w:r>
    </w:p>
    <w:p>
      <w:pPr>
        <w:pStyle w:val="Corpodotexto"/>
        <w:rPr/>
      </w:pPr>
      <w:r>
        <w:rPr/>
        <w:t>Por decisão unânime, a Segunda Turma do Tribunal Superior do Trabalho (TST) reformou sentença de primeira instância, assegurando, assim, o direito ao aviso-prévio a uma professora da Sociedade Religiosa Talmud Torah Hertzlia dispensada no curso das férias escolares.</w:t>
      </w:r>
    </w:p>
    <w:p>
      <w:pPr>
        <w:pStyle w:val="Corpodotexto"/>
        <w:rPr/>
      </w:pPr>
      <w:r>
        <w:rPr/>
        <w:t>O Tribunal Regional do Trabalho da 1.ª região (RJ), contrariamente ao entendimento do Juízo de origem, afirmou não haver incompatibilidade no procedimento da escola de conceder aviso-prévio no curso das férias escolares, pois a norma do parágrafo 3.º do artigo 322 da CLT busca garantir ao professor a retribuição relacionada ao período de férias escolares, que não se confundem com férias trabalhistas, concluiu. Sob esse entendimento, excluiu da condenação da empresa o pagamento do aviso-prévio.</w:t>
      </w:r>
    </w:p>
    <w:p>
      <w:pPr>
        <w:pStyle w:val="Corpodotexto"/>
        <w:rPr/>
      </w:pPr>
      <w:r>
        <w:rPr/>
        <w:t>A professora, ao interpor recurso de revista, insistiu em seu direito ao recebimento solicitado, que, a seu ver, lhe estaria garantido nos termos do mencionado artigo da CLT o qual dispõe que, em caso de demissão sem justa causa no período de férias, a quitação das verbas rescisórias não isenta a empregadora do pagamento do aviso-prévio.</w:t>
      </w:r>
    </w:p>
    <w:p>
      <w:pPr>
        <w:pStyle w:val="Corpodotexto"/>
        <w:rPr/>
      </w:pPr>
      <w:r>
        <w:rPr/>
        <w:t>O relator do acórdão na Segunda Turma, ministro Guilherme Caputo Bastos, observou que conforme consta nos autos a comunicação da demissão da professora ocorreu em data posterior ao início das férias escolares e, desse modo, ressaltou, não há como se entender que a remuneração das férias escolares também quitou o aviso-prévio. Portanto, entendeu a relatoria, o Regional, ao considerar que a demissão sem justa causa no período mencionado já inclui a indenização do aviso-prévio, incorreu em violação do artigo 322, parágrafo 3.º, da CLT.</w:t>
      </w:r>
    </w:p>
    <w:p>
      <w:pPr>
        <w:pStyle w:val="Corpodotexto"/>
        <w:rPr/>
      </w:pPr>
      <w:r>
        <w:rPr/>
        <w:t>Por esses fundamentos, a Segunda Turma do TST, unanimemente, conheceu do apelo da professora e restabeleceu a sentença de origem assegurando-lhe, desse modo, o recebimento da verba à qual faz jus.</w:t>
      </w:r>
    </w:p>
    <w:p>
      <w:pPr>
        <w:pStyle w:val="Corpodotexto"/>
        <w:rPr/>
      </w:pPr>
      <w:r>
        <w:rPr/>
        <w:t>(RR-53200-45.2009.5.01.0068) | (Raimunda Mendes)</w:t>
      </w:r>
    </w:p>
    <w:p>
      <w:pPr>
        <w:pStyle w:val="Corpodotexto"/>
        <w:rPr/>
      </w:pPr>
      <w:r>
        <w:rPr/>
      </w:r>
    </w:p>
    <w:p>
      <w:pPr>
        <w:pStyle w:val="Data"/>
        <w:rPr/>
      </w:pPr>
      <w:r>
        <w:rPr/>
        <w:t>17/08/2011</w:t>
      </w:r>
    </w:p>
    <w:p>
      <w:pPr>
        <w:pStyle w:val="Titulo"/>
        <w:rPr/>
      </w:pPr>
      <w:r>
        <w:rPr/>
        <w:t>Empregado da Brasil Telecom ganha indenização e benefício previdenciário cumulado com pensão vitalícia</w:t>
      </w:r>
    </w:p>
    <w:p>
      <w:pPr>
        <w:pStyle w:val="Corpodotexto"/>
        <w:rPr/>
      </w:pPr>
      <w:r>
        <w:rPr/>
      </w:r>
    </w:p>
    <w:p>
      <w:pPr>
        <w:pStyle w:val="Corpodotexto"/>
        <w:rPr/>
      </w:pPr>
      <w:r>
        <w:rPr/>
        <w:t>Com o entendimento que benefício previdenciário pode ser cumulado com pensão vitalícia, a Quarta Turma do Tribunal Superior do Trabalho, por unanimidade, restabeleceu sentença que havia deferido as verbas a um empregado da Brasil Telecom que perdeu parte da audição no desempenho da atividade profissional. Foi lhe deferida ainda indenização por dano moral e patrimonial no valor de R$ 10 mil.</w:t>
      </w:r>
    </w:p>
    <w:p>
      <w:pPr>
        <w:pStyle w:val="Corpodotexto"/>
        <w:rPr/>
      </w:pPr>
      <w:r>
        <w:rPr/>
        <w:t>O recurso do empregado chegou ao TST contra decisão do Tribunal Regional da 4ª Região (RS) que, além de ter reduzido o valor da indenização concedida no primeiro grau, de R$ 80 mil para R$ 10 mil, retirou-lhe também a pensão vitalícia. Ele era assistente técnico de telecomunicações e trabalhou na empresa por 29 anos, no período de 1976 a 2005. No início de 2006, ajuizou ação trabalhista relatando que a surdez nos dois ouvidos havia sido causada por ruídos oriundos das suas atividades profissionais.</w:t>
      </w:r>
    </w:p>
    <w:p>
      <w:pPr>
        <w:pStyle w:val="Corpodotexto"/>
        <w:rPr/>
      </w:pPr>
      <w:r>
        <w:rPr/>
        <w:t>No entendimento do empregado, “o simples fato de receber complementação previdenciária, decorrente da aposentadoria por invalidez, não impede nem exclui a responsabilidade civil do causador do dano”, motivo pelo qual pediu o pagamento das verbas relativas à pensão vitalícia cumuladas com os proventos de aposentadoria.</w:t>
      </w:r>
    </w:p>
    <w:p>
      <w:pPr>
        <w:pStyle w:val="Corpodotexto"/>
        <w:rPr/>
      </w:pPr>
      <w:r>
        <w:rPr/>
        <w:t>Ao examinar o recurso na Quarta Turma, a ministra relatora Maria de Assis Calsing concordou com o TRT na redução do valor da indenização para reparar o dano provocado ao empregado, mas discordou da retirada da pensão vitalícia. Segundo ela, a jurisprudência do TST reconhece a cumulação do pagamento de pensão previdenciária e pensão vitalícia decorrente de danos materiais, porque possuem natureza jurídica distintas. É o que se depreende tanto da redação do art. 7º, XXVIII, da Constituição quanto do art. 121 da Lei nº 8.213/91.</w:t>
      </w:r>
    </w:p>
    <w:p>
      <w:pPr>
        <w:pStyle w:val="Corpodotexto"/>
        <w:rPr/>
      </w:pPr>
      <w:r>
        <w:rPr/>
        <w:t>Com base no que estabelece o art. 950 do Código Civil, a relatora restabeleceu a sentença do primeiro grau no tocante ao pagamento da pensão vitalícia e determinou o retorno do processo ao 4º Tribunal Regional “para que aprecie os temas tidos por prejudicados, constantes do Recurso Ordinário Adesivo do empregado”.</w:t>
      </w:r>
    </w:p>
    <w:p>
      <w:pPr>
        <w:pStyle w:val="Corpodotexto"/>
        <w:rPr/>
      </w:pPr>
      <w:r>
        <w:rPr/>
        <w:t>Recurso da empresa está em andamento. (ED-RR-16092-71.2010.5.04.0000) | (Mário Correia)</w:t>
      </w:r>
    </w:p>
    <w:p>
      <w:pPr>
        <w:pStyle w:val="Corpodotexto"/>
        <w:rPr/>
      </w:pPr>
      <w:r>
        <w:rPr/>
      </w:r>
    </w:p>
    <w:p>
      <w:pPr>
        <w:pStyle w:val="Titulo"/>
        <w:rPr/>
      </w:pPr>
      <w:r>
        <w:rPr/>
        <w:t>Constituição de capital para pagar pensão independe do porte da empresa</w:t>
      </w:r>
    </w:p>
    <w:p>
      <w:pPr>
        <w:pStyle w:val="Corpodotexto"/>
        <w:rPr/>
      </w:pPr>
      <w:r>
        <w:rPr/>
      </w:r>
    </w:p>
    <w:p>
      <w:pPr>
        <w:pStyle w:val="Corpodotexto"/>
        <w:rPr/>
      </w:pPr>
      <w:r>
        <w:rPr/>
        <w:t>A constituição de capital para garantia de pagamento de pensão independe do porte da empresa, ainda que se trate de concessionária de serviço público. Decisão nesse sentido foi proferida pela Primeira Turma do Tribunal Superior do Trabalho, ao julgar recurso de revista proposto pela empresa Tractebel Energia S.A. Condenada a pagar pensão mensal a um ex-empregado, ela queria se isentar da obrigação de constituir capital sob alegação de ser empresa de grande porte.</w:t>
      </w:r>
    </w:p>
    <w:p>
      <w:pPr>
        <w:pStyle w:val="Corpodotexto"/>
        <w:rPr/>
      </w:pPr>
      <w:r>
        <w:rPr/>
        <w:t>O empregado foi aposentado precocemente, aos 44 anos de idade, por apresentar surdez nos dois ouvidos. Comprovado o nexo causal entre a doença e o trabalho desenvolvido na empresa, a Tractebel foi condenada a indenizar o trabalhador. Da condenação, constou o pagamento de pensão mensal vitalícia no valor de um salário mínimo, com obrigatoriedade de constituição de capital suficiente para produzir renda que assegurasse o pagamento da pensão.</w:t>
      </w:r>
    </w:p>
    <w:p>
      <w:pPr>
        <w:pStyle w:val="Corpodotexto"/>
        <w:rPr/>
      </w:pPr>
      <w:r>
        <w:rPr/>
        <w:t>Em recurso dirigido ao TST, a empresa argumentou ser desnecessária a exigência, e indicou divergência de teses em acórdão proveniente do 12º Tribunal Regional do Trabalho, no qual decidiu-se que, em hipótese de empresa concessionária de serviço público de grande porte, é desnecessária a constituição de capital para assegurar o pagamento de pensão mensal.</w:t>
      </w:r>
    </w:p>
    <w:p>
      <w:pPr>
        <w:pStyle w:val="Corpodotexto"/>
        <w:rPr/>
      </w:pPr>
      <w:r>
        <w:rPr/>
        <w:t>O recurso foi conhecido, mas não foi provido. De acordo com o ministro Vieira de Mello Filho, relator do acórdão, embora a questão da determinação de constituição de capital para assegurar o pagamento de pensão mensal decorrente de ilícito ser relativamente recente na Justiça do Trabalho, o Superior Tribunal de Justiça já tem entendimento consolidado no sentido de que a exigência independe do porte da empresa, ainda que se trate de concessionária de serviço público.</w:t>
      </w:r>
    </w:p>
    <w:p>
      <w:pPr>
        <w:pStyle w:val="Corpodotexto"/>
        <w:rPr/>
      </w:pPr>
      <w:r>
        <w:rPr/>
        <w:t>Tal posição, explicou o ministro, fundamenta-se no temor de que, em face das variabilidades e incertezas econômicas, as empresas, por mais sólidas e confortavelmente posicionadas que estejam, sofram alterações e deixem de manter a segurança necessária ao cumprimento da obrigação. O entendimento já foi consolidado no STJ, por meio da Súmula 313, que diz: “Em ação de indenização, procedente o pedido, é necessária a constituição de capital ou caução fidejussória para a garantia de pagamento da pensão, independentemente da situação financeira do demandado”.</w:t>
      </w:r>
    </w:p>
    <w:p>
      <w:pPr>
        <w:pStyle w:val="Corpodotexto"/>
        <w:rPr/>
      </w:pPr>
      <w:r>
        <w:rPr/>
        <w:t>O ministro Vieira de Mello explicou, ainda, que situação diversa ocorre na hipótese de crédito em face da administração pública, direta ou indireta, em que o juiz substitui a constituição do capital pela inclusão do beneficiário da prestação em folha de pagamento, hipótese prevista no artigo 475-Q, parágrafo 2º, do Código de Processo Civil. A decisão da Primeira Turma, que negou provimento ao recurso da empresa, está em consonância com diversos julgados do TST.</w:t>
      </w:r>
    </w:p>
    <w:p>
      <w:pPr>
        <w:pStyle w:val="Corpodotexto"/>
        <w:rPr/>
      </w:pPr>
      <w:r>
        <w:rPr/>
        <w:t>(Cláudia Valente) | Processo: RR - 32300-77.2006.5.04.045</w:t>
      </w:r>
    </w:p>
    <w:p>
      <w:pPr>
        <w:pStyle w:val="Corpodotexto"/>
        <w:rPr/>
      </w:pPr>
      <w:r>
        <w:rPr/>
      </w:r>
    </w:p>
    <w:p>
      <w:pPr>
        <w:pStyle w:val="Corpodotexto"/>
        <w:rPr/>
      </w:pPr>
      <w:r>
        <w:rPr/>
        <w:drawing>
          <wp:inline distT="0" distB="0" distL="0" distR="0">
            <wp:extent cx="6167755" cy="6565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46" r="-5" b="-46"/>
                    <a:stretch>
                      <a:fillRect/>
                    </a:stretch>
                  </pic:blipFill>
                  <pic:spPr bwMode="auto">
                    <a:xfrm>
                      <a:off x="0" y="0"/>
                      <a:ext cx="6167755" cy="656590"/>
                    </a:xfrm>
                    <a:prstGeom prst="rect">
                      <a:avLst/>
                    </a:prstGeom>
                  </pic:spPr>
                </pic:pic>
              </a:graphicData>
            </a:graphic>
          </wp:inline>
        </w:drawing>
      </w:r>
    </w:p>
    <w:p>
      <w:pPr>
        <w:pStyle w:val="Corpodotexto"/>
        <w:rPr/>
      </w:pPr>
      <w:r>
        <w:rPr/>
      </w:r>
    </w:p>
    <w:p>
      <w:pPr>
        <w:pStyle w:val="Data"/>
        <w:rPr/>
      </w:pPr>
      <w:r>
        <w:rPr/>
        <w:t>16/08/2011</w:t>
      </w:r>
    </w:p>
    <w:p>
      <w:pPr>
        <w:pStyle w:val="Titulo"/>
        <w:rPr/>
      </w:pPr>
      <w:r>
        <w:rPr/>
        <w:t>Benefícios de Órgãos da JT serão nivelados em 2012</w:t>
      </w:r>
    </w:p>
    <w:p>
      <w:pPr>
        <w:pStyle w:val="Corpodotexto"/>
        <w:rPr>
          <w:szCs w:val="24"/>
        </w:rPr>
      </w:pPr>
      <w:r>
        <w:rPr>
          <w:szCs w:val="24"/>
        </w:rPr>
      </w:r>
    </w:p>
    <w:p>
      <w:pPr>
        <w:pStyle w:val="Corpodotexto"/>
        <w:rPr/>
      </w:pPr>
      <w:r>
        <w:rPr/>
        <w:t xml:space="preserve">O Órgão Especial do Tribunal Superior do Trabalho (TST) aprovou nesta segunda-feira (15.08) a revisão da proposta orçamentária da Justiça do Trabalho relativa ao exercício de 2012 para incluir o aumento dos limites de pagamento de benefícios, de modo a nivelar os valores relativos ao auxílio-alimentação e assistência pré-escolar em todos os Órgãos da Justiça do Trabalho. </w:t>
      </w:r>
    </w:p>
    <w:p>
      <w:pPr>
        <w:pStyle w:val="Corpodotexto"/>
        <w:rPr/>
      </w:pPr>
      <w:r>
        <w:rPr/>
        <w:t xml:space="preserve">Pela primeira vez, os Tribunais Regionais do Trabalho poderão usar os mesmos valores pagos pelo TST. Em 2012, o valor do auxílio-alimentação concedido pelos Regionais subirá de R$ 630 para R$ 710. Já a assistência pré-escolar passará de R$ 400 para R$ 561. </w:t>
      </w:r>
    </w:p>
    <w:p>
      <w:pPr>
        <w:pStyle w:val="Corpodotexto"/>
        <w:rPr/>
      </w:pPr>
      <w:r>
        <w:rPr/>
        <w:t xml:space="preserve">A unificação dos valores dos benefícios foi definida após negociações encabeçadas pelos Tribunais Superiores, Conselho Nacional de Justiça (CNJ) </w:t>
      </w:r>
    </w:p>
    <w:p>
      <w:pPr>
        <w:pStyle w:val="Corpodotexto"/>
        <w:rPr/>
      </w:pPr>
      <w:r>
        <w:rPr/>
        <w:t xml:space="preserve">e Conselho Superior da Justiça do Trabalho (CSJT) junto à Secretaria de Orçamento Federal. </w:t>
      </w:r>
    </w:p>
    <w:p>
      <w:pPr>
        <w:pStyle w:val="Corpodotexto"/>
        <w:rPr/>
      </w:pPr>
      <w:r>
        <w:rPr/>
        <w:t xml:space="preserve">(Patrícia Resende/CSJT) </w:t>
      </w:r>
    </w:p>
    <w:p>
      <w:pPr>
        <w:pStyle w:val="Corpodotexto"/>
        <w:rPr/>
      </w:pPr>
      <w:r>
        <w:rPr/>
      </w:r>
    </w:p>
    <w:p>
      <w:pPr>
        <w:pStyle w:val="Corpodotexto"/>
        <w:rPr/>
      </w:pPr>
      <w:r>
        <w:rPr/>
        <w:drawing>
          <wp:inline distT="0" distB="0" distL="0" distR="0">
            <wp:extent cx="4007485" cy="3143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 xml:space="preserve">18/08/2011 | ECONOMIA | JUDICIÁRIO </w:t>
      </w:r>
    </w:p>
    <w:p>
      <w:pPr>
        <w:pStyle w:val="Titulo"/>
        <w:rPr/>
      </w:pPr>
      <w:r>
        <w:rPr/>
        <w:t>Judiciário receberá subsídio</w:t>
      </w:r>
    </w:p>
    <w:p>
      <w:pPr>
        <w:pStyle w:val="Corpodotexto"/>
        <w:rPr/>
      </w:pPr>
      <w:r>
        <w:rPr/>
      </w:r>
    </w:p>
    <w:p>
      <w:pPr>
        <w:pStyle w:val="Corpodotexto"/>
        <w:rPr/>
      </w:pPr>
      <w:r>
        <w:rPr/>
        <w:t>FUNCIONALISMO » Planejamento aceita proposta de acabar com gratificações e unificar ganhos dos servidores da Justiça e do MPU. Secretário diz que controle será maior</w:t>
      </w:r>
    </w:p>
    <w:p>
      <w:pPr>
        <w:pStyle w:val="Corpodotexto"/>
        <w:rPr/>
      </w:pPr>
      <w:r>
        <w:rPr/>
        <w:t>Cristiane Bonfanti</w:t>
      </w:r>
    </w:p>
    <w:p>
      <w:pPr>
        <w:pStyle w:val="Corpodotexto"/>
        <w:rPr/>
      </w:pPr>
      <w:r>
        <w:rPr/>
        <w:t>O governo federal aceitou a proposta de remuneração por meio de subsídio para os servidores públicos do Poder Judiciário e do Ministério Público da União (MPU). Em audiência pública realizada ontem na Câmara dos Deputados, o secretário de Recursos Humanos do Ministério do Planejamento, Duvanier Paiva, deixou claro ser favorável à mudança. A seu ver, além de ser mais transparente, o novo padrão diminuirá as disparidades salariais existentes entre os trabalhadores.</w:t>
      </w:r>
    </w:p>
    <w:p>
      <w:pPr>
        <w:pStyle w:val="Corpodotexto"/>
        <w:rPr/>
      </w:pPr>
      <w:r>
        <w:rPr/>
        <w:t>“</w:t>
      </w:r>
      <w:r>
        <w:rPr/>
        <w:t>Vai haver um valor único, em vez de uma série de gratificações. Com isso, a sociedade tem como fazer um melhor controle social dos gastos”, defendeu. Paiva reiterou, porém, a preocupação do governo com as turbulências econômicas vividas nos Estados Unidos e na Europa e com a aprovação dos projetos que aumentam as despesas do poder público. “Estamos em um momento ímpar. A crise coloca todo o governo em alerta e diminui a sua capacidade de tomar decisão em relação aos compromissos orçamentários futuros.”</w:t>
      </w:r>
    </w:p>
    <w:p>
      <w:pPr>
        <w:pStyle w:val="Corpodotexto"/>
        <w:rPr/>
      </w:pPr>
      <w:r>
        <w:rPr/>
        <w:t>Teto</w:t>
      </w:r>
    </w:p>
    <w:p>
      <w:pPr>
        <w:pStyle w:val="Corpodotexto"/>
        <w:rPr/>
      </w:pPr>
      <w:r>
        <w:rPr/>
        <w:t>Hoje, alguns servidores chegam a ter 20 rubricas listadas no contracheque, entre vencimentos, gratificações e vantagens pessoais. A remuneração por subsídio será feita por meio de uma parcela única. Ela só não trará valores indenizatórios, como auxílio-alimentação, auxílio-creche, vale-transporte e 13º salário. Com isso, em vez de todos os empregados terem aumento no vencimento básico, na prática, os funcionários que ultrapassarem o teto estabelecido pelo subsídio não terão reajuste. Dos 110 mil servidores do Judiciário, ao incorporar benefícios, centenas de empregados ganham mais que os magistrados, cuja remuneração chega a R$ 26,7 mil.</w:t>
      </w:r>
    </w:p>
    <w:p>
      <w:pPr>
        <w:pStyle w:val="Corpodotexto"/>
        <w:rPr/>
      </w:pPr>
      <w:r>
        <w:rPr/>
        <w:t>No que diz respeito aos servidores do Judiciário e do MPU, a emenda do deputado Reginaldo Lopes (PT-MG) aos projetos de lei nº 6.613/09 e nº 6.697/09, que estão parados na Câmara e alteram os planos de carreira desses empregados, estabelece subsídio com teto de R$ 11,5 mil para os técnicos e de R$ 18,4 mil para os analistas. “Cerca de 60% dos servidores do Judiciário são antigos e incorporaram funções comissionadas. Enquanto isso, 40% recebem menos, proporcionalmente. Está havendo uma evasão no quadro de funcionários por causa dessas disparidades”, disse o parlamentar.</w:t>
      </w:r>
    </w:p>
    <w:p>
      <w:pPr>
        <w:pStyle w:val="Corpodotexto"/>
        <w:rPr/>
      </w:pPr>
      <w:r>
        <w:rPr/>
        <w:t>REAJUSTE PARA O SETOR PRIVADO</w:t>
      </w:r>
    </w:p>
    <w:p>
      <w:pPr>
        <w:pStyle w:val="Corpodotexto"/>
        <w:rPr/>
      </w:pPr>
      <w:r>
        <w:rPr/>
        <w:t>Apesar de negar aumento de vencimentos aos servidores, a presidente Dilma Rousseff disse ontem, durante audiência com o presidente da Central Única dos Trabalhadores (CUT), Artur Henrique, que defende reajuste real às categorias empregadas no setor privado. Segundo o líder sindicalista, ela reafirmou a intenção de estimular as empresas a investir, bem como manter ativas as políticas públicas destinadas a acabar com a miséria e combater a inflação. As campanhas salariais das categorias dos bancários e petroleiros, que ocorrem neste segundo semestre, deverão reivindicar correção salarial com ganhos acima da inflação, jornada de 40 horas e substituição do imposto sindical pela taxa negocial, aprovada em assembléia de cada sindicato.</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2397125" cy="946150"/>
            <wp:effectExtent l="0" t="0" r="0" b="0"/>
            <wp:docPr id="10" name="Image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2"/>
                    </pic:cNvPr>
                    <pic:cNvPicPr>
                      <a:picLocks noChangeAspect="1" noChangeArrowheads="1"/>
                    </pic:cNvPicPr>
                  </pic:nvPicPr>
                  <pic:blipFill>
                    <a:blip r:embed="rId11"/>
                    <a:srcRect l="-25" t="-64" r="-25" b="-64"/>
                    <a:stretch>
                      <a:fillRect/>
                    </a:stretch>
                  </pic:blipFill>
                  <pic:spPr bwMode="auto">
                    <a:xfrm>
                      <a:off x="0" y="0"/>
                      <a:ext cx="2397125" cy="946150"/>
                    </a:xfrm>
                    <a:prstGeom prst="rect">
                      <a:avLst/>
                    </a:prstGeom>
                  </pic:spPr>
                </pic:pic>
              </a:graphicData>
            </a:graphic>
          </wp:inline>
        </w:drawing>
      </w:r>
    </w:p>
    <w:p>
      <w:pPr>
        <w:pStyle w:val="Corpodotexto"/>
        <w:rPr/>
      </w:pPr>
      <w:r>
        <w:rPr/>
      </w:r>
    </w:p>
    <w:p>
      <w:pPr>
        <w:pStyle w:val="Titulo"/>
        <w:rPr/>
      </w:pPr>
      <w:r>
        <w:rPr/>
        <w:t>TRT24 - Tribunal condena empresa que impediu trabalhador de receber auxílio-doença</w:t>
      </w:r>
    </w:p>
    <w:p>
      <w:pPr>
        <w:pStyle w:val="Corpodotexto"/>
        <w:rPr/>
      </w:pPr>
      <w:r>
        <w:rPr/>
      </w:r>
    </w:p>
    <w:p>
      <w:pPr>
        <w:pStyle w:val="Corpodotexto"/>
        <w:rPr/>
      </w:pPr>
      <w:r>
        <w:rPr/>
        <w:t>Portador de doença ocupacional impedido de receber auxílio-doença por não ter tido a carteira de trabalho assinada, um trabalhador irá receber R$ 25 mil em indenização por danos morais e quase R$ 6 mil por danos materiais da empresa Itá Jóias Ltda. É o que decidiu, por maioria, a Primeira Turma do Tribunal Regional do Trabalho da 24ª Região ao ratificar parcialmente a sentença da 2ª Vara do Trabalho de Campo Grande.</w:t>
      </w:r>
    </w:p>
    <w:p>
      <w:pPr>
        <w:pStyle w:val="Corpodotexto"/>
        <w:rPr/>
      </w:pPr>
      <w:r>
        <w:rPr/>
        <w:t>Perícias médicas realizadas na Justiça Comum e Trabalhista constataram que o trabalhador é portador de doença pulmonar obstrutiva crônica, derivada de agressão química provocada pela exposição a produtos no seu ambiente de trabalho.</w:t>
      </w:r>
    </w:p>
    <w:p>
      <w:pPr>
        <w:pStyle w:val="Corpodotexto"/>
        <w:rPr/>
      </w:pPr>
      <w:r>
        <w:rPr/>
        <w:t>O trabalhador foi contratado em abril de 1998 para exercer a função de ourives (conserto e fabricação de jóias em ouro). Dentre outros produtos químicos, ele manipulava ácido sulfúrico, ácido nítrico e amônia, sem equipamentos de segurança.</w:t>
      </w:r>
    </w:p>
    <w:p>
      <w:pPr>
        <w:pStyle w:val="Corpodotexto"/>
        <w:rPr/>
      </w:pPr>
      <w:r>
        <w:rPr/>
        <w:t>Em maio de 2000 passou a ter problemas respiratórios decorrentes da inalação dos produtos químicos. Foi demitido em dezembro de 2000, ainda doente, sem que a empresa tivesse registrado seu contrato de trabalho.</w:t>
      </w:r>
    </w:p>
    <w:p>
      <w:pPr>
        <w:pStyle w:val="Corpodotexto"/>
        <w:rPr/>
      </w:pPr>
      <w:r>
        <w:rPr/>
        <w:t>Segundo o Relator do processo, o Juiz Convocado Ademar de Souza Freitas, a empresa não produziu qualquer prova para demonstrar que forneceu equipamentos de proteção ou adotou medidas preventivas no ambiente de trabalho que pudessem contribuir para o não aparecimento da doença.</w:t>
      </w:r>
    </w:p>
    <w:p>
      <w:pPr>
        <w:pStyle w:val="Corpodotexto"/>
        <w:rPr/>
      </w:pPr>
      <w:r>
        <w:rPr/>
        <w:t xml:space="preserve">Completou o magistrado: Portanto, inexistindo prova nos autos a elidir a conclusão do laudo pericial, há de se concluir que o trabalhador, durante a vigência do contrato de trabalho na empresa, contraiu doença ocupacional equiparada a acidente de trabalho, estando caracterizado o nexo de causalidade e a culpa da empresa pelo surgimento da referida doença, expôs. </w:t>
      </w:r>
    </w:p>
    <w:p>
      <w:pPr>
        <w:pStyle w:val="Corpodotexto"/>
        <w:rPr/>
      </w:pPr>
      <w:r>
        <w:rPr/>
        <w:t xml:space="preserve">Basicamente por tais fundamentos, a Primeira Turma confirmou a sentença de origem, que havia condenado a empresa ao pagamento de R$ 25 mil a título de indenização por danos morais, assim como indenização relativa ao auxílio-doença acidentário não percebido. </w:t>
      </w:r>
    </w:p>
    <w:p>
      <w:pPr>
        <w:pStyle w:val="Corpodotexto"/>
        <w:rPr/>
      </w:pPr>
      <w:r>
        <w:rPr/>
        <w:t>Tal recebimento foi obstado em razão de a empresa não ter registrado o contrato de trabalho do autor, ainda o demitindo quando estava doente. Portanto, deve a empresa indenizar o autor pelos prejuízos sofridos, conforme decidido na origem, julgou o Relator.</w:t>
      </w:r>
    </w:p>
    <w:p>
      <w:pPr>
        <w:pStyle w:val="Corpodotexto"/>
        <w:rPr/>
      </w:pPr>
      <w:r>
        <w:rPr/>
        <w:t>Por outro lado, foi excluída da condenação a pensão mensal vitalícia, já que o trabalhador não sofreu redução de seus ganhos, pois atualmente trabalha em outra atividade, restando apenas o pagamento de indenização por dano material relativo aos meses que deveria ter recebido o auxílio-doença.</w:t>
      </w:r>
    </w:p>
    <w:p>
      <w:pPr>
        <w:pStyle w:val="Corpodotexto"/>
        <w:rPr/>
      </w:pPr>
      <w:r>
        <w:rPr/>
        <w:t>Processo: N. RO 0092200-17.2009.5.24.0002-1</w:t>
      </w:r>
    </w:p>
    <w:p>
      <w:pPr>
        <w:pStyle w:val="Corpodotexto"/>
        <w:rPr/>
      </w:pPr>
      <w:r>
        <w:rPr/>
        <w:t>Fonte: Tribunal Regional do Trabalho da 24ª Região</w:t>
      </w:r>
    </w:p>
    <w:p>
      <w:pPr>
        <w:pStyle w:val="Corpodotexto"/>
        <w:rPr/>
      </w:pPr>
      <w:r>
        <w:rPr/>
      </w:r>
    </w:p>
    <w:p>
      <w:pPr>
        <w:pStyle w:val="Titulo"/>
        <w:rPr/>
      </w:pPr>
      <w:r>
        <w:rPr/>
        <w:t>TRT18 - Tribunal condena multinacional por danos morais</w:t>
      </w:r>
    </w:p>
    <w:p>
      <w:pPr>
        <w:pStyle w:val="Corpodotexto"/>
        <w:rPr/>
      </w:pPr>
      <w:r>
        <w:rPr/>
      </w:r>
    </w:p>
    <w:p>
      <w:pPr>
        <w:pStyle w:val="Corpodotexto"/>
        <w:rPr/>
      </w:pPr>
      <w:r>
        <w:rPr/>
        <w:t>O juiz da vara do trabalho de Catalão/GO condenou a multinacional Voith Siemens ao pagamento de reparação por danos morais em decorrência de promessa não cumprida de contrato de trabalho. De acordo com a sentença, a empresa deverá ressarcir despesas de locomoção, alimentação e hospedagem de trabalhador que se deslocou da cidade onde mora, no interior goiano, até o município de Estreito, no Estado do Maranhão, a convite da empregadora. Para o juiz Kleber Moreira da Silva, as provas mostraram que o motivo da frustração da promessa de emprego foi a descoberta de ação ajuizada pelo trabalhador contra a mesma empresa, para a qual já prestara serviços anteriormente.</w:t>
      </w:r>
    </w:p>
    <w:p>
      <w:pPr>
        <w:pStyle w:val="Corpodotexto"/>
        <w:rPr/>
      </w:pPr>
      <w:r>
        <w:rPr/>
        <w:t>Ainda de acordo com a sentença, o trabalhador investiu tempo e dinheiro ao partir de Goiás para o Maranhão na expectativa de emprego garantido. “Ao voltar frustrado, certamente o auor sentiu-se envergonhado, constrangido e com sua honra abalada, o que caracteriza o dano moral”, afirmou o magistrado, que condenou a empresa ao pagamento de reparação no valor de R$ 4 mil, e ao ressarcimento de despesas de viagem conforme apuradas nos autos.</w:t>
      </w:r>
    </w:p>
    <w:p>
      <w:pPr>
        <w:pStyle w:val="Corpodotexto"/>
        <w:rPr/>
      </w:pPr>
      <w:r>
        <w:rPr/>
        <w:t>Essa é a segunda sentença proferida pela VT de Catalão/GO ao processo. A Voith Siemens havia conseguido anular a primeira sentença por meio de recurso ordinário ao Tribunal Regional do Trabalho de Goiás, em que alegava cerceamento de defesa. Nova testemunha foi ouvida, porém, não surtiu o efeito desejado. “Pelo contrarío, serviu apenas para comprovar que o autor viajou motivado exclusivamente pela promessa de emprego”, registrou o juiz, que também condenou a multinacional por litigância de má-fé.</w:t>
      </w:r>
    </w:p>
    <w:p>
      <w:pPr>
        <w:pStyle w:val="Corpodotexto"/>
        <w:rPr/>
      </w:pPr>
      <w:r>
        <w:rPr/>
        <w:t>Processo: 0001265-30.2010.5.18.0141</w:t>
      </w:r>
    </w:p>
    <w:p>
      <w:pPr>
        <w:pStyle w:val="Corpodotexto"/>
        <w:rPr/>
      </w:pPr>
      <w:r>
        <w:rPr/>
        <w:t>Fonte: Tribunal Regional do Trabalho da 18ª Região</w:t>
      </w:r>
    </w:p>
    <w:p>
      <w:pPr>
        <w:pStyle w:val="Corpodotexto"/>
        <w:rPr/>
      </w:pPr>
      <w:r>
        <w:rPr/>
      </w:r>
    </w:p>
    <w:p>
      <w:pPr>
        <w:pStyle w:val="Titulo"/>
        <w:rPr/>
      </w:pPr>
      <w:r>
        <w:rPr/>
        <w:t>TRT16 - Justiça do Trabalho proíbe Banco do Brasil de destituir empregados de funções</w:t>
      </w:r>
    </w:p>
    <w:p>
      <w:pPr>
        <w:pStyle w:val="Corpodotexto"/>
        <w:rPr/>
      </w:pPr>
      <w:r>
        <w:rPr/>
      </w:r>
    </w:p>
    <w:p>
      <w:pPr>
        <w:pStyle w:val="Corpodotexto"/>
        <w:rPr/>
      </w:pPr>
      <w:r>
        <w:rPr/>
        <w:t>O juiz do Trabalho Saulo Tarcísio de Carvalho Fontes determinou, a título de tutela antecipada, ao Banco do Brasil S/A que restitua, no prazo de 10 dias, a função dos empregados substituídos, assim como se abstenha de praticar qualquer ato de destituição em relação àqueles que ainda não tiveram suas funções suprimidas. Em caso de descumprimento, a multa aplicada é de R$ 10 mil por cada empregado prejudicado e ainda multa de caráter permanente no importe de R$3 mil mensais em caso de descumprimento da ordem de recondução dos obreiros a seus cargos originários. A ação foi movida pelo Sindicato dos Empregados em Estabelecimentos Bancários no Estado do Maranhão, na 2ª Vara do Trabalho de São Luís.</w:t>
      </w:r>
    </w:p>
    <w:p>
      <w:pPr>
        <w:pStyle w:val="Corpodotexto"/>
        <w:rPr/>
      </w:pPr>
      <w:r>
        <w:rPr/>
        <w:t>O sindicato alegou que após a Justiça ter determinado a redução da jornada de trabalho e o pagamento de duas horas extras diárias, desde a data de admissão no cargo, o banco passou a dispensar os empregados das funções que ocupavam e a ofertar nomeação para cargo diversos, com lotação em localidade distante de seus domicílios.</w:t>
      </w:r>
    </w:p>
    <w:p>
      <w:pPr>
        <w:pStyle w:val="Corpodotexto"/>
        <w:rPr/>
      </w:pPr>
      <w:r>
        <w:rPr/>
        <w:t>Intimado para se manifestar, o banco alegou a incompetência absoluta desta 2ª Vara do Trabalho. No mérito, sustentou que os atos praticados estão em consonância com os limites da coisa julgada que acoberta as decisões proferidas nas Reclamações Trabalhistas ordinárias.</w:t>
      </w:r>
    </w:p>
    <w:p>
      <w:pPr>
        <w:pStyle w:val="Corpodotexto"/>
        <w:rPr/>
      </w:pPr>
      <w:r>
        <w:rPr/>
        <w:t>No entendimento do juiz Saulo Fontes, é certo que o empregador pode destituir de função ou cargo de confiança o empregado, assim como é certo que possa dispensar empregados, sem justa causa, quando inexista óbice legal e pagando os direitos rescisórios. O direito potestativo, porém, quando exercido abusivamente, deixa de ser direito e passa a constituir um ato ilícito, conforme agora expressamente previsto no art. 187 do Código Civil. Na decisão, o juiz assinala que a conduta do banco representa atos que são, a um só tempo, obstativos, esvaziando o conteúdo das decisões judiciais, e, retaliativos, punindo aqueles que se valeram do direito de acesso à justiça e obtiveram êxito em suas pretensões.</w:t>
      </w:r>
    </w:p>
    <w:p>
      <w:pPr>
        <w:pStyle w:val="Corpodotexto"/>
        <w:rPr/>
      </w:pPr>
      <w:r>
        <w:rPr/>
        <w:t>Como ainda será julgado o mérito da ação, o juiz ateve-se apenas quanto ao pedido de tutela antecipada feito pelo sindicato, consistente de obrigações de não fazer e de fazer. No caso, a decisão visa evitar que o banco destitua das funções comissionadas os empregados e assegurar que sejam reconduzidos à função comissionada aqueles que foram transferidos.</w:t>
      </w:r>
    </w:p>
    <w:p>
      <w:pPr>
        <w:pStyle w:val="Corpodotexto"/>
        <w:rPr/>
      </w:pPr>
      <w:r>
        <w:rPr/>
        <w:t>Entendeu o juiz que o sindicato tem representação para substituir processualmente os empregados com base em decisões do STF, que reconhecem a possibilidade da atuação do sindicato em favor de empregados, ainda que isoladamente, até mesmo quando não haja macro-lesão, se tem como admissível, em concreto.</w:t>
      </w:r>
    </w:p>
    <w:p>
      <w:pPr>
        <w:pStyle w:val="Corpodotexto"/>
        <w:rPr/>
      </w:pPr>
      <w:r>
        <w:rPr/>
        <w:t>Sobre a competência da 2ª Vara do Trabalho para analisar o pedido, o juiz embasou-se em o juízo natural para enfrentamento da controvérsia é aquele para o qual houve a distribuição regular do feito, nos termos da lei. É que não há prevenção pelo fato de as demandas que reconheceram o direito ao trabalho em jornada de 6 (seis) horas terem tramitado perante juízos diversos.</w:t>
      </w:r>
    </w:p>
    <w:p>
      <w:pPr>
        <w:pStyle w:val="Corpodotexto"/>
        <w:rPr/>
      </w:pPr>
      <w:r>
        <w:rPr/>
        <w:t>PA 1077/2011</w:t>
      </w:r>
    </w:p>
    <w:p>
      <w:pPr>
        <w:pStyle w:val="Corpodotexto"/>
        <w:rPr/>
      </w:pPr>
      <w:r>
        <w:rPr/>
        <w:t>Fonte: Tribunal Regional do Trabalho da 16ª Região</w:t>
      </w:r>
    </w:p>
    <w:p>
      <w:pPr>
        <w:pStyle w:val="Corpodotexto"/>
        <w:rPr/>
      </w:pPr>
      <w:r>
        <w:rPr/>
      </w:r>
    </w:p>
    <w:p>
      <w:pPr>
        <w:pStyle w:val="Titulo"/>
        <w:rPr/>
      </w:pPr>
      <w:r>
        <w:rPr/>
        <w:t>TRT15 - Câmara mantém demissão por justa causa de trabalhadora que violou regulamento interno da empresa</w:t>
      </w:r>
    </w:p>
    <w:p>
      <w:pPr>
        <w:pStyle w:val="Corpodotexto"/>
        <w:rPr/>
      </w:pPr>
      <w:r>
        <w:rPr/>
      </w:r>
    </w:p>
    <w:p>
      <w:pPr>
        <w:pStyle w:val="Corpodotexto"/>
        <w:rPr/>
      </w:pPr>
      <w:r>
        <w:rPr/>
        <w:t xml:space="preserve">O contrato de trabalho com a floricultura durou mais de três anos, mais precisamente de 7 de março de 2006 a 28 de agosto de 2009, quando a trabalhadora, auxiliar de comércio, diz ter sido “indevidamente” dispensada por justa causa, uma vez que gozava de garantia de emprego por causa de acidente de trabalho sofrido. </w:t>
      </w:r>
    </w:p>
    <w:p>
      <w:pPr>
        <w:pStyle w:val="Corpodotexto"/>
        <w:rPr/>
      </w:pPr>
      <w:r>
        <w:rPr/>
        <w:t xml:space="preserve">Na Justiça do Trabalho, a reclamante alegou que sofreu assédio moral e que trabalhava em sobrejornada, sem o correto pagamento, mas que não podia registrar as horas extras em cartões de ponto. A empresa se defendeu e disse que não ocorreu nada disso. Afirmou que não houve nenhum tipo de assédio moral, mas sustentou que a empregada cometia “diversas faltas em serviço”. Quanto à sobrejornada, a reclamada afirmou que “as horas trabalhadas eram pagas conforme cartões de ponto”. Informou ainda que, até dezembro de 2007, a floricultura tinha menos de dez empregados, “pelo que não estava obrigada a manter controle escrito de jornada, e, no período posterior, foram providenciados os registros”, juntados aos autos. </w:t>
      </w:r>
    </w:p>
    <w:p>
      <w:pPr>
        <w:pStyle w:val="Corpodotexto"/>
        <w:rPr/>
      </w:pPr>
      <w:r>
        <w:rPr/>
        <w:t xml:space="preserve">A testemunha da trabalhadora informou que havia dois cartões de ponto na empresa, um para registro de horas normais e outro para registro de horas extras, mas essa informação não constou da inicial. Por outro lado, as informações dessa testemunha “não confirmam as alegações da inicial quanto ao intervalo intrajornada”. Segundo seu depoimento, “havia intervalo integral quando não havia muito movimento”, mas não esclareceu qual a frequência ou período do menor movimento. </w:t>
      </w:r>
    </w:p>
    <w:p>
      <w:pPr>
        <w:pStyle w:val="Corpodotexto"/>
        <w:rPr/>
      </w:pPr>
      <w:r>
        <w:rPr/>
        <w:t xml:space="preserve">A sentença da Vara do Trabalho de Porto Ferreira julgou procedente o pedido de pagamento de horas extras e seus reflexos, “conforme constar dos registros juntados com a defesa, deduzidas as já pagas”, e para isso ressaltou que “serão observados os adicionais de 50% de segunda a sábado, e 100% pelo trabalho em domingos e feriados”. </w:t>
      </w:r>
    </w:p>
    <w:p>
      <w:pPr>
        <w:pStyle w:val="Corpodotexto"/>
        <w:rPr/>
      </w:pPr>
      <w:r>
        <w:rPr/>
        <w:t xml:space="preserve">Quanto ao assédio moral, a sentença considerou que este estaria “diretamente relacionado à forma da terminação do contrato de trabalho, pelo que se faz necessária a apreciação conjunta dos pedidos”. Segundo a trabalhadora, depois da alta previdenciária, foi colocada para fazer trabalho humilhante, isolada dos outros funcionários, e não condizendo com as funções para as quais fora contratada. Além disso, a reclamada teria recusado suas faltas justificadas por motivo de saúde, disse a autora. </w:t>
      </w:r>
    </w:p>
    <w:p>
      <w:pPr>
        <w:pStyle w:val="Corpodotexto"/>
        <w:rPr/>
      </w:pPr>
      <w:r>
        <w:rPr/>
        <w:t xml:space="preserve">Em sua defesa, a empresa alegou que “não houve tratamento vexatório e que a reclamante aproveitou-se da garantia de emprego para faltar aos serviços, além de não apresentar atestados que abrangessem todos os dias de falta e não observar as normas internas da empresa”. </w:t>
      </w:r>
    </w:p>
    <w:p>
      <w:pPr>
        <w:pStyle w:val="Corpodotexto"/>
        <w:rPr/>
      </w:pPr>
      <w:r>
        <w:rPr/>
        <w:t xml:space="preserve">O fato definitivo para a dispensa da trabalhadora se deu, segundo a reclamada, porque a trabalhadora resolveu tirar fotografias do local de trabalho, contrariando normas internas da empresa. A reclamante reagiu, dizendo que tais normas não existiam, porém a empresa juntou aos autos o contrato de trabalho, em que consta que a trabalhadora recebeu cópia dessas normas. Em depoimento pessoal, a reclamada esclareceu que a proibição de tirar fotografias devia-se à atividade de decoração e à preservação das novidades. A sentença considerou, por isso, que “além de haver elementos nos autos que fazem presumir a existência e ciência do regulamento de empresa, também há fundamentos para a proibição das fotografias”. </w:t>
      </w:r>
    </w:p>
    <w:p>
      <w:pPr>
        <w:pStyle w:val="Corpodotexto"/>
        <w:rPr/>
      </w:pPr>
      <w:r>
        <w:rPr/>
        <w:t xml:space="preserve">Quanto ao assédio alegado pela trabalhadora, especialmente por trabalhar manuseando flores e arranjos, afastada dos colegas, a sentença reconheceu que ela foi contratada como auxiliar de comércio de uma floricultura, e por isso “não se mostra vexatório que ela fosse colocada para trabalhar com arranjos florais ou seleção de flores”. As testemunhas ouvidas também revelaram que a trabalhadora, quando de seu retorno previdenciário, ainda mancava, e por isso a reclamada entendeu por bem mantê-la numa função na qual ela pudesse ficar o maior tempo possível sentada, inclusive com um banquinho para apoiar o pé. Nem a redução salarial alegada pela trabalhadora foi provada, já que o alegado não condiz com os comprovantes de pagamento. </w:t>
      </w:r>
    </w:p>
    <w:p>
      <w:pPr>
        <w:pStyle w:val="Corpodotexto"/>
        <w:rPr/>
      </w:pPr>
      <w:r>
        <w:rPr/>
        <w:t xml:space="preserve">O juízo de primeira instância entendeu, por todo o exposto, que “não se pode falar em assédio moral”, até porque, ponderou o juízo, mesmo a prova fática tendo se mostrado controvertida quanto à proibição de a reclamante comunicar-se com outros funcionários e clientes, nenhuma das testemunhas presenciou humilhações contra a trabalhadora. A sentença salientou que o deslinde do caso foi o descumprimento do regulamento interno da empresa pela trabalhadora, além das ausências anteriores não justificadas, e concluiu que a reclamada não agiu com excesso ao impor a dispensa por justa causa. </w:t>
      </w:r>
    </w:p>
    <w:p>
      <w:pPr>
        <w:pStyle w:val="Corpodotexto"/>
        <w:rPr/>
      </w:pPr>
      <w:r>
        <w:rPr/>
        <w:t xml:space="preserve">Inconformada, a reclamante recorreu, repisando praticamente todos os tópicos apresentados na ação, inclusive o dano moral. O relator do acórdão da 3ª Câmara do TRT, desembargador José Pitas, entendeu que a trabalhadora não tinha razão, especialmente no que se refere ao pedido de horas extras (referentes ao período sem registro escrito de jornada de trabalho, pois não houve prova fática) e quanto ao pedido de arbitramento pelo Tribunal dos dias de “grande movimento” na reclamada (para o intervalo intrajornada). </w:t>
      </w:r>
    </w:p>
    <w:p>
      <w:pPr>
        <w:pStyle w:val="Corpodotexto"/>
        <w:rPr/>
      </w:pPr>
      <w:r>
        <w:rPr/>
        <w:t xml:space="preserve">A respeito do assédio moral e da dispensa imotivada, a trabalhadora alegou no recurso que “passou a ser hostilizada pela reclamada”, principalmente após seu retorno da alta previdenciária, devido ao acidente (queda) ocorrido no trajeto para o trabalho, motivo pelo qual ficou afastada, por três meses, com recepção de auxílio-doença acidentário. Ela insistiu que foi colocada para fazer “trabalho humilhante e vexatório, no fundo do galpão, isolada dos demais funcionários e em função (montagem de arranjos de flores) não condizente com a função inicial (cadastro de arranjos e vendas)”. </w:t>
      </w:r>
    </w:p>
    <w:p>
      <w:pPr>
        <w:pStyle w:val="Corpodotexto"/>
        <w:rPr/>
      </w:pPr>
      <w:r>
        <w:rPr/>
        <w:t xml:space="preserve">O acórdão, em consonância com a decisão de primeira instância, entendeu que a trabalhadora não tem razão e justificou que ficou caracterizada a desídia, apontada pelo grande número de atestados juntados aos autos pela empresa e que não cobrem todos os dias de ausências, reiteradas, em curto período de tempo (cerca de dois meses), mesmo após a trabalhadora ter sido advertida e suspensa de suas funções, pela não justificativa das faltas, “ou pela justificativa a destempo”. </w:t>
      </w:r>
    </w:p>
    <w:p>
      <w:pPr>
        <w:pStyle w:val="Corpodotexto"/>
        <w:rPr/>
      </w:pPr>
      <w:r>
        <w:rPr/>
        <w:t xml:space="preserve">A trabalhadora, por sua vez, juntou apenas dois atestados, não comprovando sua alegação de recusa do empregador em aceitá-los. Ela também deixou de juntar os atestados referentes às sessões de fisioterapia, arguidas, por ela mesma, como as grandes responsáveis pelas faltas. O acórdão ressaltou ainda que, de fato, a recorrente descumpriu regulamento interno da empresa quando fotografou o interior da loja, “fato primordial para a despedida por justa causa”, ocorrida no dia seguinte ao das fotos. A decisão colegiada considerou que “o ato infrator possui gravidade suficiente para justificar a despedida, não só pela infringência ao regulamento em si, mas, também, porque, para sua realização, envolveu outra empregada da empresa, que também sofreu advertência, por tirar as fotos da recorrente no local de trabalho”. </w:t>
      </w:r>
    </w:p>
    <w:p>
      <w:pPr>
        <w:pStyle w:val="Corpodotexto"/>
        <w:rPr/>
      </w:pPr>
      <w:r>
        <w:rPr/>
        <w:t xml:space="preserve">No mais, o acórdão ressaltou que, “considerando os avisos, advertências e suspensões constantes dos autos, não há que se falar em excesso da empresa ao impor a dispensa por justa causa”. E entendeu correta a sentença que julgou improcedentes os pedidos de reconhecimento de dispensa imotivada, danos morais e garantia de emprego. (Processo 0000155-65.2010.5.15.0048) </w:t>
      </w:r>
    </w:p>
    <w:p>
      <w:pPr>
        <w:pStyle w:val="Corpodotexto"/>
        <w:rPr/>
      </w:pPr>
      <w:r>
        <w:rPr/>
        <w:t>Fonte: Tribunal Regional do Trabalho da 15ª Região</w:t>
      </w:r>
    </w:p>
    <w:p>
      <w:pPr>
        <w:pStyle w:val="Corpodotexto"/>
        <w:rPr/>
      </w:pPr>
      <w:r>
        <w:rPr/>
      </w:r>
    </w:p>
    <w:p>
      <w:pPr>
        <w:pStyle w:val="Titulo"/>
        <w:rPr/>
      </w:pPr>
      <w:r>
        <w:rPr/>
        <w:t xml:space="preserve">TRT3 - Turma mantém gratificação de empregado de empresa pública recebida por mais de 10 anos </w:t>
      </w:r>
    </w:p>
    <w:p>
      <w:pPr>
        <w:pStyle w:val="Corpodotexto"/>
        <w:rPr/>
      </w:pPr>
      <w:r>
        <w:rPr/>
      </w:r>
    </w:p>
    <w:p>
      <w:pPr>
        <w:pStyle w:val="Corpodotexto"/>
        <w:rPr/>
      </w:pPr>
      <w:r>
        <w:rPr/>
        <w:t xml:space="preserve">Uma empregada da EMBRAPA - Empresa Brasileira de Pesquisa Agropecuária, teve sua função gratificada incorporada ao salário por ordem judicial. É que, conforme dispõe o inciso I, da Súmula 372 do TST, percebida a gratificação de função por dez ou mais anos pelo empregado, se o empregador, sem justo motivo, revertê-lo ao seu cargo efetivo, não poderá retirar-lhe a gratificação tendo em vista o princípio da estabilidade financeira. Foi esse o caso do recurso analisado pela 5ª Turma do TRT-MG. </w:t>
      </w:r>
    </w:p>
    <w:p>
      <w:pPr>
        <w:pStyle w:val="Corpodotexto"/>
        <w:rPr/>
      </w:pPr>
      <w:r>
        <w:rPr/>
        <w:t xml:space="preserve">A ré alegou que a empregada não comprovou que realmente recebeu gratificação de função por dez anos contínuos, isso porque, na verdade, ela exerceu função gratificada por três períodos descontínuos e sempre esteve plenamente ciente de que a permanência no exercício da função era em caráter precário. O relator do processo, desembargador Paulo Roberto Sifuentes Costa, no entanto, deu razão à empregada. </w:t>
      </w:r>
    </w:p>
    <w:p>
      <w:pPr>
        <w:pStyle w:val="Corpodotexto"/>
        <w:rPr/>
      </w:pPr>
      <w:r>
        <w:rPr/>
        <w:t>Segundo o magistrado, não cabia à reclamante a comprovação da percepção da função gratificada, uma vez que essas informações constam de documentos da própria lavra da reclamada, facilmente obtidos em sua sede. O julgador explica que Nos termos do art. 468 da CLT, só é lícita a alteração do contrato de trabalho, por mútuo consentimento e, ainda assim, desde que não resulte, direta ou indiretamente, prejuízos ao empregado, sob pena de nulidade. Por outro lado, acrescenta, nos termos do parágrafo único desse mesmo artigo, não se considera alteração unilateral a determinação do empregador para que o respectivo empregado reverta ao cargo efetivo, anteriormente ocupado, deixando o exercício de função de confiança. No entanto, ponderou o relator, ao analisar casos como esse, em que houve nítida supressão da gratificação de função, cabe ao julgador encontrar um equilíbrio entre a permissividade legal e a segurança econômica do empregado.</w:t>
      </w:r>
    </w:p>
    <w:p>
      <w:pPr>
        <w:pStyle w:val="Corpodotexto"/>
        <w:rPr/>
      </w:pPr>
      <w:r>
        <w:rPr/>
        <w:t>Assim, aplicando a Súmula 372 do TST, que proíbe a supressão, sem justo motivo, da gratificação de função recebida por dez anos ou mais, foi mantida a sentença que condenou a empresa pública a incorporar o valor correspondente à gratificação de função ao salário da reclamante. (RO 0000244-51.2010.5.03.0039)</w:t>
      </w:r>
    </w:p>
    <w:p>
      <w:pPr>
        <w:pStyle w:val="Corpodotexto"/>
        <w:rPr/>
      </w:pPr>
      <w:r>
        <w:rPr/>
        <w:t>Fonte: Tribunal Regional do Trabalho da 3ª Região</w:t>
      </w:r>
    </w:p>
    <w:p>
      <w:pPr>
        <w:pStyle w:val="Corpodotexto"/>
        <w:rPr/>
      </w:pPr>
      <w:r>
        <w:rPr/>
      </w:r>
    </w:p>
    <w:p>
      <w:pPr>
        <w:pStyle w:val="Titulo"/>
        <w:rPr/>
      </w:pPr>
      <w:r>
        <w:rPr/>
        <w:t>TRT3 - Empresa que anotou função incorreta na CTPS deverá pagar indenização</w:t>
      </w:r>
    </w:p>
    <w:p>
      <w:pPr>
        <w:pStyle w:val="Corpodotexto"/>
        <w:rPr/>
      </w:pPr>
      <w:r>
        <w:rPr/>
      </w:r>
    </w:p>
    <w:p>
      <w:pPr>
        <w:pStyle w:val="Corpodotexto"/>
        <w:rPr/>
      </w:pPr>
      <w:r>
        <w:rPr/>
        <w:t>Uma situação inusitada foi analisada pela 9 ªTurma do TRT-MG: o reclamante foi encaminhado pelo SINE para trabalhar na Inspetoria São João Bosco, em Belo Horizonte, na função de jardineiro. A empresa assinou a CTPS do empregado, fazendo com ele um contrato de experiência. Até aí, tudo certo. Só que a função anotada na Carteira de Trabalho do reclamante foi a de auxiliar de serviços gerais e esse fato fez com que o empregado pedisse demissão apenas dois dias depois de ter começado a trabalhar. Diante do constrangimento por que passou ao ter que explicar aos seus futuros empregadores o motivo pelo qual ficou tão pouco tempo no emprego anterior, o empregado procurou a Justiça do Trabalho requerendo o pagamento de uma indenização por danos morais, além de danos materiais referentes às parcelas do seguro desemprego que deixou de receber por ter iniciado um novo contrato de trabalho.</w:t>
      </w:r>
    </w:p>
    <w:p>
      <w:pPr>
        <w:pStyle w:val="Corpodotexto"/>
        <w:rPr/>
      </w:pPr>
      <w:r>
        <w:rPr/>
        <w:t>Em 1ª Instância, o reclamante conseguiu apenas a retificação de sua CTPS para que nela constasse a função de jardineiro. Mas ele recorreu da sentença e o juiz convocado Rodrigo Ribeiro Bueno lhe deu razão. É evidente que as funções são diversas, ponderou o relator. É certo que o empregador detém o poder diretivo da relação de emprego, contudo, o empregado pode exercer o seu direito de resistência. Então, diante da situação de alteração unilateral de função perpetrada pela reclamada, aceita-se o pedido do autor de demissão ou de rescisão antecipada do contrato de experiência como uma forma de reação lícita do empregado.</w:t>
      </w:r>
    </w:p>
    <w:p>
      <w:pPr>
        <w:pStyle w:val="Corpodotexto"/>
        <w:rPr/>
      </w:pPr>
      <w:r>
        <w:rPr/>
        <w:t>No caso, o ato ilícito da empresa foi o de anotar na carteira de trabalho função diversa daquela para a qual o empregado foi contratado, o que levou ao pedido de demissão ou de rescisão antecipada do contrato de experiência, como forma de resistência do empregado à alteração unilateral daquilo que tinha sido previamente ajustado entre as partes. Diante da situação constrangedora vivida pelo ex-empregado, ao ter de dar explicações sobre o fato, o relator entendeu aplicável ao caso o disposto no artigo 186 do Código Civil, pelo qual aquele que, por ação ou omissão voluntária, negligência ou imprudência, violar direito e causar dano a outrem, ainda que exclusivamente moral, comete ato ilícito. Nesse mesmo artigo, segundo concluiu o julgador, estão os fundamentos para o deferimento de ambas as indenizações pedidas pelo reclamante: por danos materiais e por danos morais.</w:t>
      </w:r>
    </w:p>
    <w:p>
      <w:pPr>
        <w:pStyle w:val="Corpodotexto"/>
        <w:rPr/>
      </w:pPr>
      <w:r>
        <w:rPr/>
        <w:t>Assim, a sentença foi reformada e a empresa condenada ao pagamento de indenização por danos materiais correspondentes ao valor das parcelas do seguro desemprego que o reclamante deixou de receber, além de indenização por danos morais no valor de R$ 2.000,00. (RO 0001306-86.2010.5.03.0020)</w:t>
      </w:r>
    </w:p>
    <w:p>
      <w:pPr>
        <w:pStyle w:val="Corpodotexto"/>
        <w:rPr/>
      </w:pPr>
      <w:r>
        <w:rPr/>
        <w:t>Fonte: Tribunal Regional do Trabalho da 3ª Região</w:t>
      </w:r>
    </w:p>
    <w:p>
      <w:pPr>
        <w:pStyle w:val="Corpodotexto"/>
        <w:rPr/>
      </w:pPr>
      <w:r>
        <w:rPr/>
      </w:r>
    </w:p>
    <w:p>
      <w:pPr>
        <w:pStyle w:val="Titulo"/>
        <w:rPr/>
      </w:pPr>
      <w:r>
        <w:rPr/>
        <w:t>TRT3 - Empregada doméstica acusada de furto será indenizada</w:t>
      </w:r>
    </w:p>
    <w:p>
      <w:pPr>
        <w:pStyle w:val="Corpodotexto"/>
        <w:rPr/>
      </w:pPr>
      <w:r>
        <w:rPr/>
      </w:r>
    </w:p>
    <w:p>
      <w:pPr>
        <w:pStyle w:val="Corpodotexto"/>
        <w:rPr/>
      </w:pPr>
      <w:r>
        <w:rPr/>
        <w:t>Durante muito tempo, o empregado doméstico esteve à margem de grande parte dos direitos trabalhistas a que fazem jus as demais classes de trabalhadores. Em 1973, com o Decreto 71885, a Lei nº 5859/72 foi regulamentada e, a partir de então, o empregado doméstico passou a ter direito à carteira de trabalho assinada, integração à Previdência Social e férias anuais. A Constituição de 1988 assegurou ao trabalhador doméstico outros direitos, como salário-mínimo, irredutibilidade salarial, décimo terceiro salário, repouso semanal remunerado, gozo de férias anuais remuneradas com 1/3 a mais do que o salário normal, licença à gestante sem prejuízo do emprego e do salário, com duração de 120 dias, licença-paternidade, aviso prévio e aposentadoria.</w:t>
      </w:r>
    </w:p>
    <w:p>
      <w:pPr>
        <w:pStyle w:val="Corpodotexto"/>
        <w:rPr/>
      </w:pPr>
      <w:r>
        <w:rPr/>
        <w:t>Em 2006, a Lei nº 11324 estatuiu o direito a férias de 30 dias, a estabilidade para gestantes, direito aos feriados civis e religiosos, além de ter proibido descontos de moradia e alimentação no salário do empregado doméstico. No dia 16/06/2011, a Organização Internacional do Trabalho (OIT) aprovou, em Genebra, na Suíça, a nova Convenção nº 189, que estende aos empregados domésticos os mesmos direitos dos demais trabalhadores. O Brasil anunciou que quer ser um dos primeiros países a ratificar o tratado internacional. Mas, até que a Convenção nº 189 entre em vigor, tudo continua como antes.</w:t>
      </w:r>
    </w:p>
    <w:p>
      <w:pPr>
        <w:pStyle w:val="Corpodotexto"/>
        <w:rPr/>
      </w:pPr>
      <w:r>
        <w:rPr/>
        <w:t xml:space="preserve">Não bastasse o tratamento legal flagrantemente excludente, muitos empregadores também tratam seus empregados de maneira desrespeitosa, fazendo com que não lhes reste alternativa senão a de buscar o amparo da Justiça do Trabalho. Foi exatamente o que fez uma empregada doméstica que foi dispensada por justa causa sob a alegação de ter usado e depois furtado telefones celulares de sua patroa. A juíza Cristiana Maria Valadares Fenelon, da Vara do Trabalho de Ribeirão das Neves, analisou o caso e o pedido da reclamante para que a justa causa fosse descaracterizada e que fossem pagos a ela todos os direitos trabalhistas devidos em caso de dispensa imotivada, além de danos morais pela acusação injusta. </w:t>
      </w:r>
    </w:p>
    <w:p>
      <w:pPr>
        <w:pStyle w:val="Corpodotexto"/>
        <w:rPr/>
      </w:pPr>
      <w:r>
        <w:rPr/>
        <w:t>A magistrada deixou claro que a justa causa que motivou a dispensa da empregada não ficou demonstrada porque não houve prova do uso dos telefones nem do furto alegado. Para ela, não resta dúvida de que a acusação injusta de prática delituosa fere a honra e a imagem do ser humano, gerando-lhe constrangimento e sofrimento incomensurável, diante da consciência da própria integridade moral.</w:t>
      </w:r>
    </w:p>
    <w:p>
      <w:pPr>
        <w:pStyle w:val="Corpodotexto"/>
        <w:rPr/>
      </w:pPr>
      <w:r>
        <w:rPr/>
        <w:t>Assim, a juíza julgou procedentes os pedidos feitos pela reclamante, tornando sem efeito a justa causa e condenando a reclamada ao pagamento de todos os direitos trabalhistas relativos à dispensa imotivada e danos morais no valor de R$ 5000,00. (nº 00809-2010-093-03-00-0)</w:t>
      </w:r>
    </w:p>
    <w:p>
      <w:pPr>
        <w:pStyle w:val="Corpodotexto"/>
        <w:rPr/>
      </w:pPr>
      <w:r>
        <w:rPr/>
        <w:t>Fonte: Tribunal Regional do Trabalho da 3ª Região</w:t>
      </w:r>
    </w:p>
    <w:p>
      <w:pPr>
        <w:pStyle w:val="Corpodotexto"/>
        <w:rPr/>
      </w:pPr>
      <w:r>
        <w:rPr/>
      </w:r>
    </w:p>
    <w:p>
      <w:pPr>
        <w:pStyle w:val="Titulo"/>
        <w:rPr/>
      </w:pPr>
      <w:r>
        <w:rPr/>
        <w:t>TRT2 - 8ª Turma: recuperação judicial e prazo para pagamento de verbas rescisórias</w:t>
      </w:r>
    </w:p>
    <w:p>
      <w:pPr>
        <w:pStyle w:val="Corpodotexto"/>
        <w:rPr/>
      </w:pPr>
      <w:r>
        <w:rPr/>
      </w:r>
    </w:p>
    <w:p>
      <w:pPr>
        <w:pStyle w:val="Corpodotexto"/>
        <w:rPr/>
      </w:pPr>
      <w:r>
        <w:rPr/>
        <w:t>A 8ª Turma deste Regional entendeu, com base no voto da desembargadora Silvia Almeida Prado, que há diferença substancial entre o processo de recuperação judicial e a falência, quando se trata de pagamento de verbas rescisórias.</w:t>
      </w:r>
    </w:p>
    <w:p>
      <w:pPr>
        <w:pStyle w:val="Corpodotexto"/>
        <w:rPr/>
      </w:pPr>
      <w:r>
        <w:rPr/>
        <w:t xml:space="preserve">A decisão afirma que o processo de recuperação judicial não pode servir de óbice para que as verbas rescisórias sejam pagas no prazo legal, bem como aquelas que são consideradas incontroversas e que devem ser pagas em audiência. </w:t>
      </w:r>
    </w:p>
    <w:p>
      <w:pPr>
        <w:pStyle w:val="Corpodotexto"/>
        <w:rPr/>
      </w:pPr>
      <w:r>
        <w:rPr/>
        <w:t>Ao contrário do que ocorre na falência - em que se dá a insolvência total do empreendimento -, em se tratando de empresa em processo de recuperação judicial, o empregador ainda possui a disponibilidade de seus bens, mesmo que sob supervisão e controle de um administrador judicial. Assim, prevalece o entendimento de que é ilícito transferir ao empregado os riscos do negócio empresarial (Lei nº 11.101/2005, artigo 6º, parágrafos 2º, 4º, 5º e 22, II, a).</w:t>
      </w:r>
    </w:p>
    <w:p>
      <w:pPr>
        <w:pStyle w:val="Corpodotexto"/>
        <w:rPr/>
      </w:pPr>
      <w:r>
        <w:rPr/>
        <w:t>Assim, reformando parcialmente a sentença de origem (2ª Vara de Cotia), o acórdão da desembargadora deferiu ao reclamante, por unanimidade de votos, as multas previstas pelos artigos 467 e 477 da CLT, pelo não pagamento das verbas rescisórias dentro dos prazos previstos em lei.</w:t>
      </w:r>
    </w:p>
    <w:p>
      <w:pPr>
        <w:pStyle w:val="Corpodotexto"/>
        <w:rPr/>
      </w:pPr>
      <w:r>
        <w:rPr/>
        <w:t>(Proc. RO 00253002320095020242)</w:t>
      </w:r>
    </w:p>
    <w:p>
      <w:pPr>
        <w:pStyle w:val="Corpodotexto"/>
        <w:rPr/>
      </w:pPr>
      <w:r>
        <w:rPr/>
        <w:t>Fonte: Tribunal Regional do Trabalho da 2ª Região</w:t>
      </w:r>
    </w:p>
    <w:p>
      <w:pPr>
        <w:pStyle w:val="Corpodotexto"/>
        <w:rPr/>
      </w:pPr>
      <w:r>
        <w:rPr/>
      </w:r>
    </w:p>
    <w:p>
      <w:pPr>
        <w:pStyle w:val="Titulo"/>
        <w:rPr/>
      </w:pPr>
      <w:r>
        <w:rPr/>
        <w:t>STJ - Terceira Seção vai uniformizar jurisprudência sobre requisito para ação previdenciária</w:t>
      </w:r>
    </w:p>
    <w:p>
      <w:pPr>
        <w:pStyle w:val="Corpodotexto"/>
        <w:rPr/>
      </w:pPr>
      <w:r>
        <w:rPr/>
      </w:r>
    </w:p>
    <w:p>
      <w:pPr>
        <w:pStyle w:val="Corpodotexto"/>
        <w:rPr/>
      </w:pPr>
      <w:r>
        <w:rPr/>
        <w:t xml:space="preserve">A ministra Maria Thereza de Assis Moura, da Terceira Seção do Superior Tribunal de Justiça (STJ), admitiu um incidente de uniformização de jurisprudência que vai decidir se o prévio requerimento administrativo do benefício é necessário para a propositura da ação previdenciária. </w:t>
      </w:r>
    </w:p>
    <w:p>
      <w:pPr>
        <w:pStyle w:val="Corpodotexto"/>
        <w:rPr/>
      </w:pPr>
      <w:r>
        <w:rPr/>
        <w:t xml:space="preserve">Ao admitir o incidente de uniformização, a ministra Maria Thereza reconheceu a divergência sobre o tema entre decisão da Turma Nacional de Uniformização (TNU) e julgados do STJ e Tribunal Regional Federal da 4ª Região. Nessas cortes, há decisões no sentido da desnecessidade de requerer o benefício administrativamente antes de propor a ação previdenciária. Já a posição da TNU é pela necessidade de prévio requerimento administrativo para fins de demonstração da existência da pretensão. </w:t>
      </w:r>
    </w:p>
    <w:p>
      <w:pPr>
        <w:pStyle w:val="Corpodotexto"/>
        <w:rPr/>
      </w:pPr>
      <w:r>
        <w:rPr/>
        <w:t xml:space="preserve">A decisão da TNU afirmou que o entendimento do STJ “não deveria prevalecer” no que diz respeito à questão da necessidade de prévio requerimento administrativo. “Sendo a presente demanda inerente ao sistema processual diferenciado dos Juizados Especiais Federais, tal particularidade retira das causas em análise a necessária semelhança fático-jurídica em relação aos julgados da Corte Superior”. </w:t>
      </w:r>
    </w:p>
    <w:p>
      <w:pPr>
        <w:pStyle w:val="Corpodotexto"/>
        <w:rPr/>
      </w:pPr>
      <w:r>
        <w:rPr/>
        <w:t xml:space="preserve">Com a admissão do processamento do incidente, os presidentes da TNU e das Turmas Recursais foram comunicados para prestar informações. </w:t>
      </w:r>
    </w:p>
    <w:p>
      <w:pPr>
        <w:pStyle w:val="Corpodotexto"/>
        <w:rPr/>
      </w:pPr>
      <w:r>
        <w:rPr/>
        <w:t>Processo relacionado: Pet 7974</w:t>
      </w:r>
    </w:p>
    <w:p>
      <w:pPr>
        <w:pStyle w:val="Corpodotexto"/>
        <w:rPr/>
      </w:pPr>
      <w:r>
        <w:rPr/>
        <w:t>Fonte: Superior Tribunal de Justiça</w:t>
      </w:r>
    </w:p>
    <w:p>
      <w:pPr>
        <w:pStyle w:val="Corpodotexto"/>
        <w:rPr/>
      </w:pPr>
      <w:r>
        <w:rPr/>
      </w:r>
    </w:p>
    <w:p>
      <w:pPr>
        <w:pStyle w:val="Data"/>
        <w:rPr/>
      </w:pPr>
      <w:r>
        <w:rPr/>
        <w:t>17/08/2011</w:t>
      </w:r>
    </w:p>
    <w:p>
      <w:pPr>
        <w:pStyle w:val="Titulo"/>
        <w:rPr/>
      </w:pPr>
      <w:r>
        <w:rPr/>
        <w:t>Outros - Governo decide acabar com fator previdenciário</w:t>
      </w:r>
    </w:p>
    <w:p>
      <w:pPr>
        <w:pStyle w:val="Corpodotexto"/>
        <w:rPr/>
      </w:pPr>
      <w:r>
        <w:rPr/>
      </w:r>
    </w:p>
    <w:p>
      <w:pPr>
        <w:pStyle w:val="Corpodotexto"/>
        <w:rPr/>
      </w:pPr>
      <w:r>
        <w:rPr/>
        <w:t>O ministro da Previdência Social, Garibaldi Alves Filho, pretende concluir até o fim de setembro uma proposta de substituição do fator previdenciário - mecanismo criado pelo governo Fernando Henrique, em 1999, cujo objetivo era incentivar o trabalhador a adiar a aposentadoria. Três alternativas estão em discussão: estabelecer uma idade mínima para a aposentadoria, elevar o prazo mínimo de contribuição e uma fórmula que contemple essas duas variáveis. O governo desistiu, no entanto, da fórmula 85/95, sob o argumento de que ela não fecha a conta (85 é a soma da idade com o tempo de contribuição para mulheres e 95 é a soma aplicada aos homens). A discussão caminha para a fórmula 95/105.</w:t>
      </w:r>
    </w:p>
    <w:p>
      <w:pPr>
        <w:pStyle w:val="Corpodotexto"/>
        <w:rPr/>
      </w:pPr>
      <w:r>
        <w:rPr/>
        <w:t>O pressuposto básico do projeto é que os cofres da Previdência não podem ter prejuízo com o substituto do fator previdenciário. De 1999 até 2010, o fator permitiu economia de R$ 31 bilhões. Neste ano, a conta deve ser de R$ 9 bilhões. Mas os estudos do governo mostram que o fator tem apresentado efeito maior em reduzir o valor do benefício do que em adiar a aposentadoria, segundo informou ontem o secretário de Políticas de Previdência Social, Leonardo Guimarães.</w:t>
      </w:r>
    </w:p>
    <w:p>
      <w:pPr>
        <w:pStyle w:val="Corpodotexto"/>
        <w:rPr/>
      </w:pPr>
      <w:r>
        <w:rPr/>
        <w:t>Mesmo com o fator, o homem está se aposentando, em média, aos 54 anos e a mulher, aos 51,5 anos. “As pessoas veem apenas o curto prazo. O fator corta 30% do valor do benefício, em média, mas elas continuam trabalhando e a aposentadoria é vista como um complemento da renda. Só quando perdem a capacidade laboral elas sofrem com a decisão que tomaram”, explicou, durante depoimento em audiência pública na Câmara.</w:t>
      </w:r>
    </w:p>
    <w:p>
      <w:pPr>
        <w:pStyle w:val="Corpodotexto"/>
        <w:rPr/>
      </w:pPr>
      <w:r>
        <w:rPr/>
        <w:t>A avaliação do governo é de que o fator é um motivo de intranquilidade para o trabalhador, pois muda todo ano com as tabelas de expectativa de vida do IBGE. Por isso, gostaria que seu substituto fosse definido em comum acordo com as centrais sindicais. As discussões prosseguem, mas ainda estão longe do entendimento. As centrais não querem uma idade mínima para requerer aposentadoria, com o argumento de que os mais pobres começam a trabalhar mais cedo e, por isso, contribuiriam mais. Técnicos do governo consideram que apenas elevar o prazo de contribuição (de 35 para 42 anos, no caso dos homens, e de 30 para 37, no das mulheres) beneficiaria quem começa a trabalhar mais cedo.</w:t>
      </w:r>
    </w:p>
    <w:p>
      <w:pPr>
        <w:pStyle w:val="Corpodotexto"/>
        <w:rPr/>
      </w:pPr>
      <w:r>
        <w:rPr/>
        <w:t>A alternativa seria uma fórmula que contemplasse as duas variáveis: aumento da idade para requerer aposentadoria e do tempo de contribuição. O projeto de Garibaldi será entregue à presidente Dilma no fim de setembro para que ela o envie ao Congresso.</w:t>
      </w:r>
    </w:p>
    <w:p>
      <w:pPr>
        <w:pStyle w:val="Corpodotexto"/>
        <w:rPr/>
      </w:pPr>
      <w:r>
        <w:rPr/>
        <w:t>Fonte: Jornal Valor Econômico</w:t>
      </w:r>
    </w:p>
    <w:p>
      <w:pPr>
        <w:pStyle w:val="Corpodotexto"/>
        <w:rPr/>
      </w:pPr>
      <w:r>
        <w:rPr/>
      </w:r>
    </w:p>
    <w:p>
      <w:pPr>
        <w:pStyle w:val="Titulo"/>
        <w:rPr/>
      </w:pPr>
      <w:r>
        <w:rPr/>
        <w:t>TJAC - Câmara Cível determina que INSS restabeleça auxílio-doença e aposentadoria por invalidez a trabalhador</w:t>
      </w:r>
    </w:p>
    <w:p>
      <w:pPr>
        <w:pStyle w:val="Corpodotexto"/>
        <w:rPr/>
      </w:pPr>
      <w:r>
        <w:rPr/>
      </w:r>
    </w:p>
    <w:p>
      <w:pPr>
        <w:pStyle w:val="Corpodotexto"/>
        <w:rPr/>
      </w:pPr>
      <w:r>
        <w:rPr/>
        <w:t xml:space="preserve">Uma decisão judicial determinou o restabelecimento de auxílio-doença e a concessão de aposentadoria por invalidez permanente ao trabalhador Benildo Dias de Souza. A decisão da Câmara Cível foi publicada no Diário da Justiça Eletrônico (DJE nº 4.497, fls. 4) de ontem (16). </w:t>
      </w:r>
    </w:p>
    <w:p>
      <w:pPr>
        <w:pStyle w:val="Corpodotexto"/>
        <w:rPr/>
      </w:pPr>
      <w:r>
        <w:rPr/>
        <w:t xml:space="preserve">Relatora do processo nº 0005416-59.2011.8.01.0001, a Desembargadora Eva Evangelista, Presidente da Câmara Cível, fundamentou o voto baseada no laudo da perícia judicial. Ele comprova que Benildo de Souza ainda está com a lesão motivadora da concessão do benefício. </w:t>
      </w:r>
    </w:p>
    <w:p>
      <w:pPr>
        <w:pStyle w:val="Corpodotexto"/>
        <w:rPr/>
      </w:pPr>
      <w:r>
        <w:rPr/>
        <w:t xml:space="preserve">O Juízo de Direito da 4ª Vara Cível da Comarca de Rio Branco já havia proferido sentença condenando o Instituto Nacional do Seguro Social (INSS) a conceder ao trabalhador a aposentadoria por invalidez em decorrência de acidente de trabalho, ocorrido em 3 de abril de 2006. </w:t>
      </w:r>
    </w:p>
    <w:p>
      <w:pPr>
        <w:pStyle w:val="Corpodotexto"/>
        <w:rPr/>
      </w:pPr>
      <w:r>
        <w:rPr/>
        <w:t xml:space="preserve">A Autarquia Federal interpôs Agravo de Instrumento com Pedido de Efeito Suspensivo Ativo, alegando inconformismo com a decisão proferida à época pela Juíza Louise Oliveira, no exercício da 4ª Vara Cível. </w:t>
      </w:r>
    </w:p>
    <w:p>
      <w:pPr>
        <w:pStyle w:val="Corpodotexto"/>
        <w:rPr/>
      </w:pPr>
      <w:r>
        <w:rPr/>
        <w:t xml:space="preserve">Como motivação recursal, alega o INSS a ausência da comprovação acerca da incapacidade laboral do agravado e questiona a abordagem do relatório médico relacionado aos autos. No entanto, a Desembargadora Eva Evangelista avaliou que não há nada a ser reparado na sentença, negando provimento ao recurso. </w:t>
      </w:r>
    </w:p>
    <w:p>
      <w:pPr>
        <w:pStyle w:val="Corpodotexto"/>
        <w:rPr/>
      </w:pPr>
      <w:r>
        <w:rPr/>
        <w:t xml:space="preserve">A Câmara Cível já havia se manifestado no mesmo sentido em processo semelhante (Agravo de Instrumento nº 2009.004096-0). Nesse caso, a decisão considerou que “a antecipação da tutela deve ser concedida, principalmente em se tratando de benefício de caráter alimentar, evitando-se, assim, danos maiores à parte debilitada”.  </w:t>
      </w:r>
    </w:p>
    <w:p>
      <w:pPr>
        <w:pStyle w:val="Corpodotexto"/>
        <w:rPr/>
      </w:pPr>
      <w:r>
        <w:rPr/>
        <w:t>Fonte: Tribunal de Justiça do Acre</w:t>
      </w:r>
    </w:p>
    <w:p>
      <w:pPr>
        <w:pStyle w:val="Corpodotexto"/>
        <w:rPr/>
      </w:pPr>
      <w:r>
        <w:rPr/>
      </w:r>
    </w:p>
    <w:p>
      <w:pPr>
        <w:pStyle w:val="Titulo"/>
        <w:rPr/>
      </w:pPr>
      <w:r>
        <w:rPr/>
        <w:t>AGU - Construtoras que não cumpriram normas de segurança terão que ressarcir o INSS por despesas com auxílio doença</w:t>
      </w:r>
    </w:p>
    <w:p>
      <w:pPr>
        <w:pStyle w:val="Corpodotexto"/>
        <w:rPr/>
      </w:pPr>
      <w:r>
        <w:rPr/>
      </w:r>
    </w:p>
    <w:p>
      <w:pPr>
        <w:pStyle w:val="Corpodotexto"/>
        <w:rPr/>
      </w:pPr>
      <w:r>
        <w:rPr/>
        <w:t xml:space="preserve">A Advocacia-Geral da União (AGU) garantiu, na Justiça, que as empresas PJ Instalações e Construções Ltda. e Figueiredo Ávila Engenharia Ltda. devolvam aos cofres do Instituto Nacional do Seguro Social (INSS) cerca de R$ 30 mil gastos com o pagamento de auxílio doença a segurado vítima de acidente do trabalho. Ficou comprovado que as firmas foram negligentes no cumprimento de normas de segurança do trabalho. </w:t>
      </w:r>
    </w:p>
    <w:p>
      <w:pPr>
        <w:pStyle w:val="Corpodotexto"/>
        <w:rPr/>
      </w:pPr>
      <w:r>
        <w:rPr/>
        <w:t>No dia 12 de maio de 2005, o segurado acidentou-se ao cair da laje de um edifício em construção, localizado na Av. Parque Águas Claras, no Distrito Federal. Quando o acidente ocorreu, ele executava a instalação de eletrodutos na laje do 1º pavimento, ainda não concretada. Ao pisar em bloco de EPS (isopor) que compunha a laje, este se deslocou e o segurado caiu para a laje do pilotis, com queda de 3 metros de altura, o que causou fratura na clavícula e articulação do ombro esquerdo do trabalhador. Por causa disso ele teve que receber auxílio-doença de outubro de 2005 a fevereiro de 2006 e depois de abril de 2006 a março de 2008.</w:t>
      </w:r>
    </w:p>
    <w:p>
      <w:pPr>
        <w:pStyle w:val="Corpodotexto"/>
        <w:rPr/>
      </w:pPr>
      <w:r>
        <w:rPr/>
        <w:t>A Procuradoria Regional Federal da 1ª Região fundamentou o pedido de indenização no artigo 120 da Lei 8.213/91, que prevê a propositura de ação regressiva pela Previdência Social contra os responsáveis pelo acidente. Ele lei decorre da regra prevista nos artigos 186 e 927 do Código Civil que preveem a responsabilização civil subjetiva por danos causados a outras pessoas, o que teria ocorrido, no caso, por descumprimento das normas relativas à segurança e higiene no ambiente do trabalho.</w:t>
      </w:r>
    </w:p>
    <w:p>
      <w:pPr>
        <w:pStyle w:val="Corpodotexto"/>
        <w:rPr/>
      </w:pPr>
      <w:r>
        <w:rPr/>
        <w:t>Os procuradores também afirmaram que o Relatório de Análise de Acidente do Trabalho, elaborado pelo Ministério do Trabalho e Emprego foi conclusivo quanto à responsabilidade das empresas que não cumpriram corretamente medidas de proteção individual como o fornecimento de equipamentos de proteção individual aos trabalhadores para protege-los contra quedas com diferença de nível.</w:t>
      </w:r>
    </w:p>
    <w:p>
      <w:pPr>
        <w:pStyle w:val="Corpodotexto"/>
        <w:rPr/>
      </w:pPr>
      <w:r>
        <w:rPr/>
        <w:t>As condições de segurança do local de trabalho eram frágeis, o piso composto de células de isopor instáveis, passíveis de deslocamento, o que causou a queda do trabalhador. Tanto é que após o acidente foram adotadas medidas para prevenir futuros acidentes, com liberação das lajes para instalação dos eletrodutos apenas condicionada à colocação de malha de ferros negativos defenderam os advogados públicos.</w:t>
      </w:r>
    </w:p>
    <w:p>
      <w:pPr>
        <w:pStyle w:val="Corpodotexto"/>
        <w:rPr/>
      </w:pPr>
      <w:r>
        <w:rPr/>
        <w:t>Diante disso, os procuradores da PRF1 pediram a condenação da construtora e da empresa tomadora dos serviços ao ressarcimento dos gastos com a concessão do benefício previdenciário ao segurado.</w:t>
      </w:r>
    </w:p>
    <w:p>
      <w:pPr>
        <w:pStyle w:val="Corpodotexto"/>
        <w:rPr/>
      </w:pPr>
      <w:r>
        <w:rPr/>
        <w:t>O juízo Federal da 7ª Vara da Seção Judiciária do Distrito Federal acolheu os argumentos da AGU e condenou as empresas a indenizarem o INSS com juros moratórios e correção monetária, além de honorários de 10% e custas processuais.</w:t>
      </w:r>
    </w:p>
    <w:p>
      <w:pPr>
        <w:pStyle w:val="Corpodotexto"/>
        <w:rPr/>
      </w:pPr>
      <w:r>
        <w:rPr/>
        <w:t xml:space="preserve">A PRF 1ª Região e a PFE/INSS são unidades da Procuradoria-Geral Federal, órgão da AGU. </w:t>
      </w:r>
    </w:p>
    <w:p>
      <w:pPr>
        <w:pStyle w:val="Corpodotexto"/>
        <w:rPr/>
      </w:pPr>
      <w:r>
        <w:rPr/>
        <w:t xml:space="preserve">Ação Ordinária nº 330-65.2010.4.01.3400 - Seção Judiciária do Distrito Federal </w:t>
      </w:r>
    </w:p>
    <w:p>
      <w:pPr>
        <w:pStyle w:val="Corpodotexto"/>
        <w:rPr/>
      </w:pPr>
      <w:r>
        <w:rPr/>
        <w:t>Fonte: Advocacia Geral da União</w:t>
      </w:r>
    </w:p>
    <w:p>
      <w:pPr>
        <w:pStyle w:val="Corpodotexto"/>
        <w:rPr/>
      </w:pPr>
      <w:r>
        <w:rPr/>
      </w:r>
    </w:p>
    <w:p>
      <w:pPr>
        <w:pStyle w:val="Titulo"/>
        <w:rPr/>
      </w:pPr>
      <w:r>
        <w:rPr/>
        <w:t xml:space="preserve">CJF - TNU não reconhece tempo de serviço para seminarista </w:t>
      </w:r>
    </w:p>
    <w:p>
      <w:pPr>
        <w:pStyle w:val="Corpodotexto"/>
        <w:rPr/>
      </w:pPr>
      <w:r>
        <w:rPr/>
      </w:r>
    </w:p>
    <w:p>
      <w:pPr>
        <w:pStyle w:val="Corpodotexto"/>
        <w:rPr/>
      </w:pPr>
      <w:r>
        <w:rPr/>
        <w:t>A Turma Nacional de Uniformização dos Juizados Especiais Federais (TNU) não conheceu do incidente de uniformização movido por ex-seminarista que pleiteava a equiparação dessa função à de menor aprendiz e a conseqüente contagem do tempo de serviço exercido na instituição religiosa. A relatora do voto vencedor, juíza federal Simone Lemos  Fernandes, considerou não haver semelhança do fato com julgados do Superior Tribunal de Justiça (STJ), invocados pelo autor na ação.</w:t>
      </w:r>
    </w:p>
    <w:p>
      <w:pPr>
        <w:pStyle w:val="Corpodotexto"/>
        <w:rPr/>
      </w:pPr>
      <w:r>
        <w:rPr/>
        <w:t>Segundo a magistrada, nos acórdãos do STJ havia a comprovação de vínculo empregatício entre os autores e as instituições religiosas onde serviam. No caso julgado pela TNU,  o ex-seminarista não demonstrou relação de dependência, subordinação e remuneração na atividade, não configurando relação empregatícia.  A juíza Simone Fernandes lembrou, ainda, que até mesmo na condição de aluno-aprendiz de escola técnica federal exige-se trabalho ligado ao aprendizado, ainda que indiretamente remunerado à conta do Tesouro Nacional. “O tempo de estudante como aluno-aprendiz em escola técnica  pode ser computado para fins de complementação de tempo de serviço, objetivando fins previdenciários, em face da remuneração percebida e da existência do vínculo empregatício”, afirma a magistrada em seu voto.</w:t>
      </w:r>
    </w:p>
    <w:p>
      <w:pPr>
        <w:pStyle w:val="Corpodotexto"/>
        <w:rPr/>
      </w:pPr>
      <w:r>
        <w:rPr/>
        <w:t>Apesar de ter votado pelo não conhecimento da ação, a juíza não vê como equiparar seminaristas a alunos-aprendizes de escolas técnicas federais.</w:t>
      </w:r>
    </w:p>
    <w:p>
      <w:pPr>
        <w:pStyle w:val="Corpodotexto"/>
        <w:rPr/>
      </w:pPr>
      <w:r>
        <w:rPr/>
        <w:t>Nº do Processo: 2008.72.51.002484-6</w:t>
      </w:r>
    </w:p>
    <w:p>
      <w:pPr>
        <w:pStyle w:val="Corpodotexto"/>
        <w:rPr/>
      </w:pPr>
      <w:r>
        <w:rPr/>
        <w:t>Fonte: Conselho da Justiça Federal</w:t>
      </w:r>
    </w:p>
    <w:p>
      <w:pPr>
        <w:pStyle w:val="Corpodotexto"/>
        <w:rPr/>
      </w:pPr>
      <w:r>
        <w:rPr/>
      </w:r>
    </w:p>
    <w:p>
      <w:pPr>
        <w:pStyle w:val="Corpodotexto"/>
        <w:rPr/>
      </w:pPr>
      <w:r>
        <w:rPr/>
        <w:drawing>
          <wp:inline distT="0" distB="0" distL="0" distR="0">
            <wp:extent cx="3076575" cy="6000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18/08/2011 | Revista Consultor Jurídico</w:t>
      </w:r>
    </w:p>
    <w:p>
      <w:pPr>
        <w:pStyle w:val="Titulo"/>
        <w:rPr/>
      </w:pPr>
      <w:r>
        <w:rPr/>
        <w:t>Promessa é dívida - Promessa de trabalho não cumprida gera dano moral</w:t>
      </w:r>
    </w:p>
    <w:p>
      <w:pPr>
        <w:pStyle w:val="Corpodotexto"/>
        <w:rPr/>
      </w:pPr>
      <w:r>
        <w:rPr/>
      </w:r>
    </w:p>
    <w:p>
      <w:pPr>
        <w:pStyle w:val="Corpodotexto"/>
        <w:rPr/>
      </w:pPr>
      <w:r>
        <w:rPr/>
        <w:t>A Vara do Trabalho de Catalão (GO) condenou a multinacional Voith Siemens ao pagamento de danos morais por não cumprir uma promessa de emprego. Ela deverá ressarcir os gastos e pagar os danos morais sofridos por um homem que viajou da cidade onde mora, no interior de Goiás, até o estado do Maranhão a convite da empresa e com uma promessa de contrato de trabalho. Quando ele chegou na empresa, foi informado que a contratação não ocorreria porque processou a Siemens, para a qual já prestara serviços anteriormente.</w:t>
      </w:r>
    </w:p>
    <w:p>
      <w:pPr>
        <w:pStyle w:val="Corpodotexto"/>
        <w:rPr/>
      </w:pPr>
      <w:r>
        <w:rPr/>
        <w:t>De acordo com a sentença, a empresa deverá ressarcir as despesas que o trabalhador teve com locomoção, alimentação e hospedagem. Ainda de acordo com a sentença, o trabalhador investiu tempo e dinheiro ao partir de Goiás para o Maranhão na expectativa de emprego garantido. "Ao voltar frustrado, certamente o autor sentiu-se envergonhado, constrangido e com sua honra abalada, o que caracteriza o dano moral", afirmou o juiz Kleber Moreira da Silva, que condenou a empresa ao pagamento de reparação no valor de R$ 4 mil, e ao ressarcimento de despesas de viagem conforme apuradas nos autos.</w:t>
      </w:r>
    </w:p>
    <w:p>
      <w:pPr>
        <w:pStyle w:val="Corpodotexto"/>
        <w:rPr/>
      </w:pPr>
      <w:r>
        <w:rPr/>
        <w:t>É a segunda sentença proferida pela Vara Trabalhista de Catalão (GO) no processo. A Voith Siemens havia conseguido anular a primeira sentença via recurso ordinário ao Tribunal Regional do Trabalho de Goiás, em que alegava cerceamento de defesa. Nova testemunha foi ouvida, porém, não surtiu o efeito desejado. "Pelo contrarío, serviu apenas para comprovar que o autor viajou motivado exclusivamente pela promessa de emprego", registrou o juiz, que também condenou a multinacional por litigância de má-fé. Com informações da Agência de Notícias da Justiça do Trabalho.</w:t>
      </w:r>
    </w:p>
    <w:p>
      <w:pPr>
        <w:pStyle w:val="Corpodotexto"/>
        <w:rPr/>
      </w:pPr>
      <w:r>
        <w:rPr/>
      </w:r>
    </w:p>
    <w:p>
      <w:pPr>
        <w:pStyle w:val="Titulo"/>
        <w:rPr/>
      </w:pPr>
      <w:r>
        <w:rPr/>
        <w:t>Contratação sem concurso - TJ-PB declara inconstitucionais leis de 11 municípios</w:t>
      </w:r>
    </w:p>
    <w:p>
      <w:pPr>
        <w:pStyle w:val="Corpodotexto"/>
        <w:rPr/>
      </w:pPr>
      <w:r>
        <w:rPr/>
      </w:r>
    </w:p>
    <w:p>
      <w:pPr>
        <w:pStyle w:val="Corpodotexto"/>
        <w:rPr/>
      </w:pPr>
      <w:r>
        <w:rPr/>
        <w:t>O Pleno do Tribunal de Justiça da Paraíba declarou, por unanimidade, a inconstitucionalidade de leis municipais que dispensavam a realização de concurso público para a contratação de prestadores de serviços. A partir da publicação dos acórdãos, as prefeituras terão o prazo de 180 dias para regularizar a situação e afastar todos os servidores contratados a título de serviços prestados e que continuam na administração sem concurso público. As leis impugnadas eram dos municípios de Juazeirinho, Capim, Ibiara, Manaíra, São José de Caiana, Pocinhos, Damião, Coremas, Cuitegi, Boa Ventura e Conde.</w:t>
      </w:r>
    </w:p>
    <w:p>
      <w:pPr>
        <w:pStyle w:val="Corpodotexto"/>
        <w:rPr/>
      </w:pPr>
      <w:r>
        <w:rPr/>
        <w:t>O Ministério Público, autor das Ações Diretas de Inconstitucionalidade, alegou que as leis afrontam a Constituição Federal, assim como a Estadual, especificamente, os incisos VIII e XIII de seu artigo 30. De acordo com o entendimento do TJ-PB, as leis apresentadas nas ações são flagrantemente inconstitucionais porque instituem hipóteses abrangentes e genéricas de contratação temporária, não especificando a contingência fática que evidenciaria a situação de emergência.</w:t>
      </w:r>
    </w:p>
    <w:p>
      <w:pPr>
        <w:pStyle w:val="Corpodotexto"/>
        <w:rPr/>
      </w:pPr>
      <w:r>
        <w:rPr/>
        <w:t>Para o desembargador Márcio Murilo, "podemos considerar que a sessão de hoje foi o dia da moralidade coletiva, já que o TJ-PB em sua pauta ordinária julgou várias ações de inconstitucionalidade de combate a leis genéricas que vão de encontro à Constituição". A desembargadora Fátima Bezerra Cavalcanti observou que o legislador constituinte somente admitiu o afastamento da incidência da regra do concurso público para provimento de cargo público em duas situações: cargos comissionados, que são de livre provimento, ou para contratação por tempo determinado para atender necessidade de excepcional interesse público.</w:t>
      </w:r>
    </w:p>
    <w:p>
      <w:pPr>
        <w:pStyle w:val="Corpodotexto"/>
        <w:rPr/>
      </w:pPr>
      <w:r>
        <w:rPr/>
        <w:t>Os processos tiveram relatorias dos desembargadores Manoel Soares Monteiro, Marcos Cavalcanti de Albuquerque, Márcio Murilo da Cunha Ramos, Maria de Fátima Moraes Bezerra Cavalcanti, Genésio Gomes Pereira Filho, Fred Coutinho e João Alves da Silva.</w:t>
      </w:r>
    </w:p>
    <w:p>
      <w:pPr>
        <w:pStyle w:val="Corpodotexto"/>
        <w:rPr/>
      </w:pPr>
      <w:r>
        <w:rPr/>
        <w:t>A Lei 206/2003, do Município de Cuitegi também foi declarada inconstitucional. A norma autorizava a Câmara Municipal a contratar prestadores de serviços. Segundo informações da defesa do município, não há pessoas contratadas nos termos da referida lei. Dessa forma, o relator Manoel Soares Monteiro não concedeu prazo, devendo surtir os efeitos da decisão a partir da publicação do Acórdão. Com informações da Assessoria de Imprensa do Tribunal de Justiça da Paraíba.</w:t>
      </w:r>
    </w:p>
    <w:p>
      <w:pPr>
        <w:pStyle w:val="Corpodotexto"/>
        <w:rPr/>
      </w:pPr>
      <w:r>
        <w:rPr/>
      </w:r>
    </w:p>
    <w:p>
      <w:pPr>
        <w:pStyle w:val="Data"/>
        <w:rPr/>
      </w:pPr>
      <w:r>
        <w:rPr/>
        <w:t>18/08/2011</w:t>
      </w:r>
    </w:p>
    <w:p>
      <w:pPr>
        <w:pStyle w:val="Titulo"/>
        <w:rPr/>
      </w:pPr>
      <w:r>
        <w:rPr/>
        <w:t>Trabalho multinacional - País precisa adequar as leis ao mercado globalizado</w:t>
      </w:r>
    </w:p>
    <w:p>
      <w:pPr>
        <w:pStyle w:val="Corpodotexto"/>
        <w:rPr/>
      </w:pPr>
      <w:r>
        <w:rPr/>
      </w:r>
    </w:p>
    <w:p>
      <w:pPr>
        <w:pStyle w:val="Corpodotexto"/>
        <w:rPr/>
      </w:pPr>
      <w:r>
        <w:rPr/>
        <w:t>Por Kerlen Caroline Costa</w:t>
      </w:r>
    </w:p>
    <w:p>
      <w:pPr>
        <w:pStyle w:val="Corpodotexto"/>
        <w:rPr/>
      </w:pPr>
      <w:r>
        <w:rPr/>
        <w:t>Atualmente, muito se ouve falar em globalização e nas inúmeras benesses geradas por tal processo, o qual nasceu eminentemente econômico em razão da abertura dos mercados internacionais, mas com o passar do tempo veio a compreender um universo de relações, dentre elas o trânsito de empregados.</w:t>
      </w:r>
    </w:p>
    <w:p>
      <w:pPr>
        <w:pStyle w:val="Corpodotexto"/>
        <w:rPr/>
      </w:pPr>
      <w:r>
        <w:rPr/>
        <w:t>É normal que um funcionário de uma empresa que possui clientes em todo o mundo (situação não rara) acabe por ter seu trabalho conhecido por empresas estrangeiras que, em razão de sua qualidade técnica, optam por contratá-lo, oferecendo-lhe salário atrativo e demais vantagens.</w:t>
      </w:r>
    </w:p>
    <w:p>
      <w:pPr>
        <w:pStyle w:val="Corpodotexto"/>
        <w:rPr/>
      </w:pPr>
      <w:r>
        <w:rPr/>
        <w:t>É comum que as empresas que possuem negócios em diversos países precisem que um funcionário de sua confiança as representante em um determinado país estrangeiro.</w:t>
      </w:r>
    </w:p>
    <w:p>
      <w:pPr>
        <w:pStyle w:val="Corpodotexto"/>
        <w:rPr/>
      </w:pPr>
      <w:r>
        <w:rPr/>
        <w:t>Fazem parte desse novo sistema o estrangeiro contratado por empresa nacional para prestar serviço em território também nacional; o empregado e companhia estrangeiros com execução do serviço em território nacional; o profissional nacional contratado por empresa estrangeira para prestar serviços em território estrangeiro; o empregado nacional contratado por empresa estrangeira para executar serviços em território nacional.</w:t>
      </w:r>
    </w:p>
    <w:p>
      <w:pPr>
        <w:pStyle w:val="Corpodotexto"/>
        <w:rPr/>
      </w:pPr>
      <w:r>
        <w:rPr/>
        <w:t>É oportuno destacarmos que aqui não estamos tratando do empregado assalariado, parte mais fraca da relação empregatícia, mas de grandes executivos e pessoas altamente qualificadas que negociaram as condições de seu contrato impondo regras, salários e benefícios da forma como melhor lhes aprouve.</w:t>
      </w:r>
    </w:p>
    <w:p>
      <w:pPr>
        <w:pStyle w:val="Corpodotexto"/>
        <w:rPr/>
      </w:pPr>
      <w:r>
        <w:rPr/>
        <w:t>Ditas transferências não costumam se operar sem que haja a concordância do empregado transferido que, normalmente, já é contratado conhecendo de antemão a existência da possibilidade de trabalhar no estrangeiro.</w:t>
      </w:r>
    </w:p>
    <w:p>
      <w:pPr>
        <w:pStyle w:val="Corpodotexto"/>
        <w:rPr/>
      </w:pPr>
      <w:r>
        <w:rPr/>
        <w:t>Obviamente, há um rol de interesses pessoais e profissionais que animam esses trabalhadores, sendo o principal deles a qualificação profissional e o reconhecimento das grandes empresas nacionais e estrangeiras, já que em determinadas profissões a experiência internacional é crucial no momento da contratação. Ainda, a transferência é sinônimo de diversos outros benefícios (extensíveis aos familiares) como índices de violência reduzidos, projetos sociais que realmente saem do papel, baixo percentual de impostos, saúde garantida pelo governo, etc... Coisas que fazem parte de uma utopia muito distante no Brasil.</w:t>
      </w:r>
    </w:p>
    <w:p>
      <w:pPr>
        <w:pStyle w:val="Corpodotexto"/>
        <w:rPr/>
      </w:pPr>
      <w:r>
        <w:rPr/>
        <w:t>Portanto, é ingênuo o pensamento que considera uma transferência nesses termos como “unilateral”. Ela é, na verdade, um conjunto de fatores proveitosos para ambas as partes que representam o desejo da maioria dos funcionários das grandes empresas.</w:t>
      </w:r>
    </w:p>
    <w:p>
      <w:pPr>
        <w:pStyle w:val="Corpodotexto"/>
        <w:rPr/>
      </w:pPr>
      <w:r>
        <w:rPr/>
        <w:t>Este cenário nada mais é que o resultado efetivo da tão sonhada globalização, para a qual o Brasil, infelizmente, parece não estar preparado.</w:t>
      </w:r>
    </w:p>
    <w:p>
      <w:pPr>
        <w:pStyle w:val="Corpodotexto"/>
        <w:rPr/>
      </w:pPr>
      <w:r>
        <w:rPr/>
        <w:t>As transferências e contratações de empregados brasileiros para trabalhar no exterior e de estrangeiros para trabalhar no Brasil trouxeram a tona uma questão que até pouco tempo era raramente comentada: a inexistência de uma legislação trabalhista que permita que se proteja o trabalhador altamente qualificado sem atingir a ampla defesa da empresa ou vedar-lhe o devido processo legal, a fim de que a Justiça do Trabalho não se torne um óbice à própria globalização.</w:t>
      </w:r>
    </w:p>
    <w:p>
      <w:pPr>
        <w:pStyle w:val="Corpodotexto"/>
        <w:rPr/>
      </w:pPr>
      <w:r>
        <w:rPr/>
        <w:t>Questiona-se: é justo que o empregador estrangeiro sem filiais no Brasil tenha que comparecer a audiências em nosso país apenas pelo argumento de que a empresa estrangeira possui dinheiro suficiente para custear a viagem de um preposto, contratar um advogado brasileiro e pagar o tradutor para os documentos e audiências, postergando-se a análise do Foro competente, apenas porque o ex-funcionário (que hoje recebe quinze vezes mais que um trabalhador comum) atualmente reside no Brasil?</w:t>
      </w:r>
    </w:p>
    <w:p>
      <w:pPr>
        <w:pStyle w:val="Corpodotexto"/>
        <w:rPr/>
      </w:pPr>
      <w:r>
        <w:rPr/>
        <w:t>É justo que o novo empregador seja condenado ao pagamento de verbas existente apenas na legislação brasileira, das quais sequer tem conhecimento?</w:t>
      </w:r>
    </w:p>
    <w:p>
      <w:pPr>
        <w:pStyle w:val="Corpodotexto"/>
        <w:rPr/>
      </w:pPr>
      <w:r>
        <w:rPr/>
        <w:t>E o que se diria da equiparação salarial entre os funcionários brasileiros transferidos para o estrangeiro com aqueles que lá sempre prestaram trabalho?</w:t>
      </w:r>
    </w:p>
    <w:p>
      <w:pPr>
        <w:pStyle w:val="Corpodotexto"/>
        <w:rPr/>
      </w:pPr>
      <w:r>
        <w:rPr/>
        <w:t>Seria justo que tal empresa tivesse que pagar ao funcionário transferido em caráter definitivo para o estrangeiro, as horas extras por trabalho em dias que, no Brasil, correspondem a feriados se nesses dias a empresa estrangeira funciona normalmente naquele país?</w:t>
      </w:r>
    </w:p>
    <w:p>
      <w:pPr>
        <w:pStyle w:val="Corpodotexto"/>
        <w:rPr/>
      </w:pPr>
      <w:r>
        <w:rPr/>
        <w:t>É óbvio que não há justiça. Porém, por não haver um estudo jurídico mais detalhado a respeito do assunto, a Justiça do Trabalho permanece ignorando uma realidade gritante.</w:t>
      </w:r>
    </w:p>
    <w:p>
      <w:pPr>
        <w:pStyle w:val="Corpodotexto"/>
        <w:rPr/>
      </w:pPr>
      <w:r>
        <w:rPr/>
        <w:t>O que mais se vê nas reclamatórias trabalhistas em trâmite no Brasil são casos em que multinacionais, clientes de empresas brasileiras, ao reconhecer no trabalho prestado por determinado empregado brasileiro a qualidade que necessitam, oferecem-lhe salário e benefícios vantajosos para que o mesmo passe a ser seu colaborador. Embora a Súmula 207 do TST diga o contrário, o que se vê são condenações com reconhecimento de uma “unicidade contratual” que sequer existe por entenderem os julgadores que haveria uma espécie de “transferência” entre empresas quando este funcionário pede demissão da empresa brasileira e é contratado pela estrangeira.</w:t>
      </w:r>
    </w:p>
    <w:p>
      <w:pPr>
        <w:pStyle w:val="Corpodotexto"/>
        <w:rPr/>
      </w:pPr>
      <w:r>
        <w:rPr/>
        <w:t>Ainda que se tratasse de mesmo grupo econômico, a prática da rescisão, seguida de nova contratação é a única solução razoável para as transferências definitivas, já que não é plausível que o profissional seja mantido eternamente como suposto funcionário da empresa nacional, guindado à imobilidade, não podendo usufruir dos direitos e benefícios de seus colegas estrangeiros.</w:t>
      </w:r>
    </w:p>
    <w:p>
      <w:pPr>
        <w:pStyle w:val="Corpodotexto"/>
        <w:rPr/>
      </w:pPr>
      <w:r>
        <w:rPr/>
        <w:t>Frise-se que também é argumento da justiça o fato de o contrato ser entabulado dias depois do pedido de demissão da empresa brasileira, o que é mais que plausível, já que para a obtenção do visto de trabalho é requisito a apresentação do contrato laboral.</w:t>
      </w:r>
    </w:p>
    <w:p>
      <w:pPr>
        <w:pStyle w:val="Corpodotexto"/>
        <w:rPr/>
      </w:pPr>
      <w:r>
        <w:rPr/>
        <w:t>Tal pensamento é retrógrado.</w:t>
      </w:r>
    </w:p>
    <w:p>
      <w:pPr>
        <w:pStyle w:val="Corpodotexto"/>
        <w:rPr/>
      </w:pPr>
      <w:r>
        <w:rPr/>
        <w:t>Falta-nos, enquanto juristas, a consciência de que o direito pátrio não é o único existente e passível de aplicação para reger relações, sendo imprescindível a flexibilização do direito do trabalho para que se adapte às novas relações existentes. Globalização e flexibilização devem andar juntas.</w:t>
      </w:r>
    </w:p>
    <w:p>
      <w:pPr>
        <w:pStyle w:val="Corpodotexto"/>
        <w:rPr/>
      </w:pPr>
      <w:r>
        <w:rPr/>
        <w:t>De nada adianta pregarmos a globalização se punimos as empresas que proporcionam ao cidadão brasileiro o amparo que o próprio país não oferece.</w:t>
      </w:r>
    </w:p>
    <w:p>
      <w:pPr>
        <w:pStyle w:val="Corpodotexto"/>
        <w:rPr/>
      </w:pPr>
      <w:r>
        <w:rPr/>
        <w:t>Não há como impormos a jurisdição trabalhista brasileira em territórios sujeitos a outra soberania. Estamos relegando a Lei Maior de cada país à inexistência.</w:t>
      </w:r>
    </w:p>
    <w:p>
      <w:pPr>
        <w:pStyle w:val="Corpodotexto"/>
        <w:rPr/>
      </w:pPr>
      <w:r>
        <w:rPr/>
        <w:t>Segundo a jurisprudência, o estrangeiro transferido para o Brasil deve submeter-se à legislação brasileira. O brasileiro transferido para o exterior deve submeter-se à legislação brasileira. O Foro para julgamento da reclamatória trabalhista ajuizada por brasileiro que foi contratado no Brasil e prestou serviços exclusivamente no exterior (em detrimento do artigo 605 da CLT) é (no entendimento da grande maioria dos Juízes trabalhistas de primeiro grau) o brasileiro. Ignora-se que nos outros países também se legisla!</w:t>
      </w:r>
    </w:p>
    <w:p>
      <w:pPr>
        <w:pStyle w:val="Corpodotexto"/>
        <w:rPr/>
      </w:pPr>
      <w:r>
        <w:rPr/>
        <w:t>Ao ignorar a legislação dos países com os quais pretendemos estreitar ligações estamos, ao contrário, repelindo-os.</w:t>
      </w:r>
    </w:p>
    <w:p>
      <w:pPr>
        <w:pStyle w:val="Corpodotexto"/>
        <w:rPr/>
      </w:pPr>
      <w:r>
        <w:rPr/>
        <w:t>Segundo dados divulgados em 2008 pelo Ministério das Relações Exteriores, cerca de 4 milhões de brasileiros trabalham no exterior. Acredita-se que atualmente esta estimativa tenha aumentado em cerca de 20%.</w:t>
      </w:r>
    </w:p>
    <w:p>
      <w:pPr>
        <w:pStyle w:val="Corpodotexto"/>
        <w:rPr/>
      </w:pPr>
      <w:r>
        <w:rPr/>
        <w:t>Tais números apenas demonstram que é extremamente necessário que a Justiça do Trabalho busque entender esta realidade e as centenas de situações geradas pela emigração a fim de proporcionar a efetividade da Justiça.</w:t>
      </w:r>
    </w:p>
    <w:p>
      <w:pPr>
        <w:pStyle w:val="Corpodotexto"/>
        <w:rPr/>
      </w:pPr>
      <w:r>
        <w:rPr/>
        <w:t>Enquanto a flexibilização das leis trabalhistas continuar sendo confundida com o sacrifício de todas as conquistas alcançadas a duras penas pela classe operária, não poderemos falar em Justiça.</w:t>
      </w:r>
    </w:p>
    <w:p>
      <w:pPr>
        <w:pStyle w:val="Corpodotexto"/>
        <w:rPr/>
      </w:pPr>
      <w:r>
        <w:rPr/>
        <w:t>Flexibilização não é desordem! É, sim, o desenvolvimento econômico, é a competição internacional, são os avanços tecnológicos e a introdução de novas categorias de trabalhadores de modo a evitar o desemprego que assola esse país.</w:t>
      </w:r>
    </w:p>
    <w:p>
      <w:pPr>
        <w:pStyle w:val="Corpodotexto"/>
        <w:rPr/>
      </w:pPr>
      <w:r>
        <w:rPr/>
        <w:t>Não se beneficia as classes menos favorecidas fazendo-lhes concessões tais que geram uma enxurrada de reclamatórias trabalhistas, a falência de empresas, o crescimento do emprego informal e o rechaço de corporações que nos possibilitariam reduzir o desemprego. Beneficia-se os menos favorecidos proporcionando-lhes capacitação para que finalmente façam parte da engrenagem financeira que move o mercado.</w:t>
      </w:r>
    </w:p>
    <w:p>
      <w:pPr>
        <w:pStyle w:val="Corpodotexto"/>
        <w:rPr/>
      </w:pPr>
      <w:r>
        <w:rPr/>
        <w:t>Com relação ao contrato internacional de trabalho não há que se falar em “exceções” à regra que são julgadas de uma dezena de maneiras diferentes e sim, na criação de uma norma que contemple todas essas “exceções”, fazendo com que o Brasil, a exemplo da União Européia, possua segurança jurídica tal que possibilite justiça nas relações trabalhistas, conhecimento do sistema jurídico brasileiro pelo mercado estrangeiro e, conseqüentemente, proporcione ao país a ascensão de mais um degrau rumo ao crescimento.</w:t>
      </w:r>
    </w:p>
    <w:p>
      <w:pPr>
        <w:pStyle w:val="Corpodotexto"/>
        <w:rPr/>
      </w:pPr>
      <w:r>
        <w:rPr>
          <w:lang w:val="en-US"/>
        </w:rPr>
        <w:t>Kerlen Caroline Costa | OAB/RS 66.121</w:t>
      </w:r>
    </w:p>
    <w:p>
      <w:pPr>
        <w:pStyle w:val="Corpodotexto"/>
        <w:rPr/>
      </w:pPr>
      <w:r>
        <w:rPr/>
        <w:t>Advogada Trabalhista no Escritório Scalzilli.fmv Advogados Associados</w:t>
      </w:r>
    </w:p>
    <w:p>
      <w:pPr>
        <w:pStyle w:val="Corpodotexto"/>
        <w:spacing w:before="120" w:after="120"/>
        <w:jc w:val="both"/>
        <w:rPr/>
      </w:pPr>
      <w:r>
        <w:rPr/>
        <w:t>Porto Alegre/RS</w:t>
      </w:r>
    </w:p>
    <w:sectPr>
      <w:headerReference w:type="default" r:id="rId14"/>
      <w:headerReference w:type="first" r:id="rId15"/>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5">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Imgcaption">
    <w:name w:val="img_caption"/>
    <w:basedOn w:val="Normal"/>
    <w:qFormat/>
    <w:pPr>
      <w:spacing w:before="280" w:after="280"/>
    </w:pPr>
    <w:rPr/>
  </w:style>
  <w:style w:type="paragraph" w:styleId="Wpcaptiontext">
    <w:name w:val="wp-caption-text"/>
    <w:basedOn w:val="Normal"/>
    <w:qFormat/>
    <w:pPr>
      <w:spacing w:before="280" w:after="280"/>
    </w:pPr>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Fonte">
    <w:name w:val="font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iobonlinejuridico.com.br/" TargetMode="External"/><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2:15:00Z</dcterms:created>
  <dc:creator>sid</dc:creator>
  <dc:description/>
  <cp:keywords/>
  <dc:language>en-US</dc:language>
  <cp:lastModifiedBy>stelam</cp:lastModifiedBy>
  <cp:lastPrinted>2011-02-17T09:02:00Z</cp:lastPrinted>
  <dcterms:modified xsi:type="dcterms:W3CDTF">2011-08-18T14:49:00Z</dcterms:modified>
  <cp:revision>12</cp:revision>
  <dc:subject/>
  <dc:title> </dc:title>
</cp:coreProperties>
</file>