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8/08/2011 |economia</w:t>
      </w:r>
    </w:p>
    <w:p>
      <w:pPr>
        <w:pStyle w:val="Titulo"/>
        <w:rPr/>
      </w:pPr>
      <w:r>
        <w:rPr/>
        <w:t>Rápidas - Empresas fazem acordo com MPT</w:t>
      </w:r>
    </w:p>
    <w:p>
      <w:pPr>
        <w:pStyle w:val="Corpodotexto"/>
        <w:rPr/>
      </w:pPr>
      <w:r>
        <w:rPr/>
      </w:r>
    </w:p>
    <w:p>
      <w:pPr>
        <w:pStyle w:val="Corpodotexto"/>
        <w:rPr/>
      </w:pPr>
      <w:r>
        <w:rPr/>
        <w:t xml:space="preserve">O Ministério Público do Trabalho (MPT) em Pernambuco firmou Termos de Ajuste de Conduta (TACs) com as empresas Komboogie Brasil Logística e Port Line Agenciamentos e Serviços, integrantes de mesmo grupo econômico. Entre as obrigações, estão pagamento dos salários no prazo previsto pela CLT, recolhimento de FGTS e implementação de medidas para garantir ambiente de trabalho seguro e saudável aos trabalhadores. O descumprimento está sujeito à multa fixa de R$ 20 mil por cláusula descumprida.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9/08/2011 | Brasil</w:t>
      </w:r>
    </w:p>
    <w:p>
      <w:pPr>
        <w:pStyle w:val="Titulo"/>
        <w:rPr/>
      </w:pPr>
      <w:r>
        <w:rPr/>
        <w:t xml:space="preserve">Mães terão licença maior </w:t>
      </w:r>
    </w:p>
    <w:p>
      <w:pPr>
        <w:pStyle w:val="Corpodotexto"/>
        <w:rPr/>
      </w:pPr>
      <w:r>
        <w:rPr/>
      </w:r>
    </w:p>
    <w:p>
      <w:pPr>
        <w:pStyle w:val="Corpodotexto"/>
        <w:rPr/>
      </w:pPr>
      <w:r>
        <w:rPr/>
        <w:t xml:space="preserve">A Comissão de Assuntos Sociais (CAS) do Senado aprovou na quarta-feira um projeto de lei que estende o salário-maternidade das seguradas da Previdência que tiverem filhos prematuros extremos pelo período necessário para fazer o acompanhamento hospitalar do recém-nascido. A medida também beneficia as trabalhadoras domésticas. O projeto foi aprovado em caráter terminativo. Agora, a proposta pode ser submetida aos deputados, sem ser votada pelos senadores no plenário, se não houver recursos contrários. O relator Paulo Paim (PT-RS) afirma que os eventuais custos da concessão são ínfimos em relação aos resultados positivos em termos de saúde e educação. Na justificativa, Marisa Serrano, autora do projeto, lembra que, recentemente, o Congresso ampliou a licença-maternidade de 120 para 180 dias. </w:t>
      </w:r>
    </w:p>
    <w:p>
      <w:pPr>
        <w:pStyle w:val="Corpodotexto"/>
        <w:rPr/>
      </w:pPr>
      <w:r>
        <w:rPr/>
      </w:r>
    </w:p>
    <w:p>
      <w:pPr>
        <w:pStyle w:val="Titulo"/>
        <w:rPr/>
      </w:pPr>
      <w:r>
        <w:rPr/>
        <w:t xml:space="preserve">Juízes federais farão protesto </w:t>
      </w:r>
    </w:p>
    <w:p>
      <w:pPr>
        <w:pStyle w:val="Corpodotexto"/>
        <w:rPr/>
      </w:pPr>
      <w:r>
        <w:rPr/>
      </w:r>
    </w:p>
    <w:p>
      <w:pPr>
        <w:pStyle w:val="Corpodotexto"/>
        <w:rPr/>
      </w:pPr>
      <w:r>
        <w:rPr/>
        <w:t xml:space="preserve">Juízes federais anunciaram ontem que paralisarão as atividades no próximo dia 21 de setembro, conforme acertado durante assembleia. O objetivo do Dia Nacional de Mobilização pela Valorização da Magistratura e do Ministério Público é pedir mais segurança (sobretudo após a morte de Patrícia Acioli), estrutura de trabalho, melhoria nas políticas de remuneração, e previdência dos juízes. Segundo a Associação dos Juízes Federais do Brasil (Ajufe), 70% dos participantes da assembleia optaram pela paralisação por 24 horas. Estão programadas manifestações no Congresso Nacional, em Brasília, e marcha até o Supremo Tribunal Federal (STF). Os organizadores pretendem reunir cerca de mil juízes e promotores que pretendem entregar documento ao Ministro da Justiça com a pauta de reivindicações comuns. </w:t>
      </w:r>
    </w:p>
    <w:p>
      <w:pPr>
        <w:pStyle w:val="Corpodotexto"/>
        <w:rPr/>
      </w:pPr>
      <w:r>
        <w:rPr/>
      </w:r>
    </w:p>
    <w:p>
      <w:pPr>
        <w:pStyle w:val="Data"/>
        <w:rPr/>
      </w:pPr>
      <w:r>
        <w:rPr/>
        <w:t>economia</w:t>
      </w:r>
    </w:p>
    <w:p>
      <w:pPr>
        <w:pStyle w:val="Titulo"/>
        <w:rPr/>
      </w:pPr>
      <w:r>
        <w:rPr/>
        <w:t xml:space="preserve">A insatisfação reina entre trabalhadores </w:t>
      </w:r>
    </w:p>
    <w:p>
      <w:pPr>
        <w:pStyle w:val="Corpodotexto"/>
        <w:rPr/>
      </w:pPr>
      <w:r>
        <w:rPr/>
      </w:r>
    </w:p>
    <w:p>
      <w:pPr>
        <w:pStyle w:val="Corpodotexto"/>
        <w:rPr/>
      </w:pPr>
      <w:r>
        <w:rPr/>
        <w:t>ROSA FALCÃO</w:t>
      </w:r>
    </w:p>
    <w:p>
      <w:pPr>
        <w:pStyle w:val="Corpodotexto"/>
        <w:rPr/>
      </w:pPr>
      <w:r>
        <w:rPr/>
        <w:t>Pesquisa aponta que brasileiro não está contente com o emprego que tem, com maioria feminina</w:t>
      </w:r>
    </w:p>
    <w:p>
      <w:pPr>
        <w:pStyle w:val="Corpodotexto"/>
        <w:rPr/>
      </w:pPr>
      <w:r>
        <w:rPr/>
      </w:r>
    </w:p>
    <w:p>
      <w:pPr>
        <w:pStyle w:val="Corpodotexto"/>
        <w:rPr/>
      </w:pPr>
      <w:r>
        <w:rPr/>
        <w:t>O brasileiro está insatisfeito com o trabalho. É o que comprova a pesquisa da Latin America Coordinator da Right Management com 5.685 trabalhadores de diferentes faixas etárias, formação educacional e áreas de atividades. Do total de entrevistados 52% demonstram algum tipo de insatisfação com o emprego. As mulheres lideram o ranking. A inquietação da juventude fica explícita no estudo que aponta os jovens entre 20 e 25 anos como os mais descontentes. Por outro lado, quanto maior a escolaridade aumenta a satisfação profissional. Sem contar que os autônomos e sócios de empresas demonstram maior contentamento com a atividade laboral.</w:t>
      </w:r>
    </w:p>
    <w:p>
      <w:pPr>
        <w:pStyle w:val="Corpodotexto"/>
        <w:rPr/>
      </w:pPr>
      <w:r>
        <w:rPr/>
        <w:t xml:space="preserve">A coordenadora do estudo Elaine Saad explica que a pesquisa apresentou apenas uma pergunta aos entrevistados “Você é feliz no seu trabalho atual ou na sua última ocupação?”. Foram cruzados dados pessoais e demográficos dos voluntários em todos os estados brasileiros. Os cearenses são os mais satisfeitos, com 88% da amostra. O Mato Grosso do Sul e a Paraíba dividiram o maior índice de insatisfação, com 67% e em São Paulo os insatisfeitos lideram, com 86%. Enquanto mais da metade (54%) dos pernambucanos entrevistados demonstra satisfação no emprego. </w:t>
      </w:r>
    </w:p>
    <w:p>
      <w:pPr>
        <w:pStyle w:val="Corpodotexto"/>
        <w:rPr/>
      </w:pPr>
      <w:r>
        <w:rPr/>
        <w:t xml:space="preserve">Segundo Elaine, os resultados sinalizam as possíveis causas da insatisfação do trabalhador brasileiro. Entre elas está o ambiente trabalho. “Às vezes as pessoas gostam do emprego, mas não se adequam ao ambiente de trabalho”, diz. A falta de reconhecimento da chefia imediata pode ser apontada como outro motivo de descontentamento. Outra fonte de infelicidade citada pelo trabalhador é a ausência de investimento das empresas em cursos de especialização e de idiomas para o corpo funcional. A política interna de promoção e premiação é outro motivo de insatisfação porque nem sempre contempla todos os trabalhadores. Há sempre àquele que se sente injustiçado. </w:t>
      </w:r>
    </w:p>
    <w:p>
      <w:pPr>
        <w:pStyle w:val="Corpodotexto"/>
        <w:rPr/>
      </w:pPr>
      <w:r>
        <w:rPr/>
        <w:t xml:space="preserve">O vendedor de carros Rodrigo (nome fictício), 26 anos, está há dois anos no emprego. Ele gosta do que faz e tem bom desempenho com vendas. Sempre atinge metas e soma para os resultados financeiros da concessionária. Mesmo assim está insatisfeito. O motivo: ele discorda da política de premiação dos vendedores. “A regra salarial da empresa está indo na contramão da expansão das lojas. Não existe participação nos lucros e a premiação tem valor fixo, o que é fora da realidade do mercado”. A insatisfação profissional motivou a iniciativa de Rodrigo distribuir o currículo para mudar de emprego. </w:t>
      </w:r>
    </w:p>
    <w:p>
      <w:pPr>
        <w:pStyle w:val="Corpodotexto"/>
        <w:rPr/>
      </w:pPr>
      <w:r>
        <w:rPr/>
      </w:r>
    </w:p>
    <w:p>
      <w:pPr>
        <w:pStyle w:val="Corpodotexto"/>
        <w:rPr/>
      </w:pPr>
      <w:r>
        <w:rPr/>
        <w:drawing>
          <wp:inline distT="0" distB="0" distL="0" distR="0">
            <wp:extent cx="1676400" cy="78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6" r="-21" b="-46"/>
                    <a:stretch>
                      <a:fillRect/>
                    </a:stretch>
                  </pic:blipFill>
                  <pic:spPr bwMode="auto">
                    <a:xfrm>
                      <a:off x="0" y="0"/>
                      <a:ext cx="1676400" cy="781050"/>
                    </a:xfrm>
                    <a:prstGeom prst="rect">
                      <a:avLst/>
                    </a:prstGeom>
                  </pic:spPr>
                </pic:pic>
              </a:graphicData>
            </a:graphic>
          </wp:inline>
        </w:drawing>
      </w:r>
    </w:p>
    <w:p>
      <w:pPr>
        <w:pStyle w:val="Corpodotexto"/>
        <w:rPr/>
      </w:pPr>
      <w:r>
        <w:rPr/>
      </w:r>
    </w:p>
    <w:p>
      <w:pPr>
        <w:pStyle w:val="Data"/>
        <w:rPr/>
      </w:pPr>
      <w:r>
        <w:rPr/>
        <w:t>19/08/2011 | TRT | Política | PB</w:t>
      </w:r>
    </w:p>
    <w:p>
      <w:pPr>
        <w:pStyle w:val="Titulo"/>
        <w:rPr/>
      </w:pPr>
      <w:r>
        <w:rPr/>
        <w:t>Processo Eletrônico do TRT-PB vira modelo</w:t>
      </w:r>
    </w:p>
    <w:p>
      <w:pPr>
        <w:pStyle w:val="Corpodotexto"/>
        <w:rPr/>
      </w:pPr>
      <w:r>
        <w:rPr/>
      </w:r>
    </w:p>
    <w:p>
      <w:pPr>
        <w:pStyle w:val="Corpodotexto"/>
        <w:rPr/>
      </w:pPr>
      <w:r>
        <w:rPr/>
        <w:t xml:space="preserve">O Tribunal do Trabalho de Brasília (10ª Região) escolheu a Paraíba para sediar o "VII Encontro de Diretores de Secretaria". O </w:t>
      </w:r>
      <w:r>
        <w:rPr>
          <w:b/>
          <w:bCs/>
          <w:color w:val="000080"/>
        </w:rPr>
        <w:t>TRT</w:t>
      </w:r>
      <w:r>
        <w:rPr/>
        <w:t xml:space="preserve"> da 10ª Região está na fase de implantação do processo eletrônico e optou pela Paraíba em função da nova tecnologia já estar em pleno funcionamento há mais de dois anos.</w:t>
      </w:r>
    </w:p>
    <w:p>
      <w:pPr>
        <w:pStyle w:val="Corpodotexto"/>
        <w:rPr/>
      </w:pPr>
      <w:r>
        <w:rPr/>
        <w:t xml:space="preserve">Segundo o desembargador Ricardo Alencar Machado, presidente do </w:t>
      </w:r>
      <w:r>
        <w:rPr>
          <w:b/>
          <w:bCs/>
          <w:color w:val="000080"/>
        </w:rPr>
        <w:t>TRT</w:t>
      </w:r>
      <w:r>
        <w:rPr/>
        <w:t xml:space="preserve"> de Brasília, "o Tribunal do Trabalho da Paraíba é paradigma, modelo, pelo seu avanço na área tecnológica, e já está trabalhando há bastante tempo com o processo eletrônico. A 10ª Região, Brasília, veio se espelhar nos bons".</w:t>
      </w:r>
    </w:p>
    <w:p>
      <w:pPr>
        <w:pStyle w:val="Corpodotexto"/>
        <w:rPr/>
      </w:pPr>
      <w:r>
        <w:rPr/>
        <w:t xml:space="preserve">A diretora da Escola Judicial do </w:t>
      </w:r>
      <w:r>
        <w:rPr>
          <w:b/>
          <w:bCs/>
          <w:color w:val="000080"/>
        </w:rPr>
        <w:t>TRT</w:t>
      </w:r>
      <w:r>
        <w:rPr/>
        <w:t xml:space="preserve"> de Brasília, desembargadora Flávia Simões Falcão, também destacou os avanços conquistados pela </w:t>
      </w:r>
      <w:r>
        <w:rPr>
          <w:b/>
          <w:bCs/>
          <w:color w:val="000080"/>
        </w:rPr>
        <w:t>Justiça do Trabalho</w:t>
      </w:r>
      <w:r>
        <w:rPr/>
        <w:t xml:space="preserve"> da Paraíba: "Estamos nos preparando para a implantação do processo judicial eletrônico e escolhemos a Paraíba por ter um Tribunal de ponta nessa área. Estamos aqui para ver como os problemas decorrentes dessa nova tecnologia foram superados e para nos preparar para esse novo momento no </w:t>
      </w:r>
      <w:r>
        <w:rPr>
          <w:b/>
          <w:bCs/>
          <w:color w:val="000080"/>
        </w:rPr>
        <w:t>TRT</w:t>
      </w:r>
      <w:r>
        <w:rPr/>
        <w:t xml:space="preserve"> do Distrito Federal".</w:t>
      </w:r>
    </w:p>
    <w:p>
      <w:pPr>
        <w:pStyle w:val="Corpodotexto"/>
        <w:rPr/>
      </w:pPr>
      <w:r>
        <w:rPr/>
        <w:t>O presidente do Tribunal do Trabalho da Paraíba, desembargador Paulo Maia Filho, participou, na quarta-feira (17), da abertura do evento, que está sendo realizado em João Pessoa. Paulo Maia Filho deu as boas vindas aos participantes e fez uma prévia das vantagens do processo eletrônico, que traz confiabilidade e dá transparência e rapidez ao Poder Judiciário.</w:t>
      </w:r>
    </w:p>
    <w:p>
      <w:pPr>
        <w:pStyle w:val="Corpodotexto"/>
        <w:rPr/>
      </w:pPr>
      <w:r>
        <w:rPr/>
        <w:t>PALESTRANTES</w:t>
      </w:r>
    </w:p>
    <w:p>
      <w:pPr>
        <w:pStyle w:val="Corpodotexto"/>
        <w:rPr/>
      </w:pPr>
      <w:r>
        <w:rPr/>
        <w:t xml:space="preserve">O juiz do Trabalho Lindinaldo Silva Marinho e o diretor de Secretaria da 8ª </w:t>
      </w:r>
      <w:r>
        <w:rPr>
          <w:b/>
          <w:bCs/>
          <w:color w:val="000080"/>
        </w:rPr>
        <w:t>Vara do Trabalho</w:t>
      </w:r>
      <w:r>
        <w:rPr/>
        <w:t xml:space="preserve"> de João Pessoa, Arinaldo Alves de Sousa, forão palestrantes no evento, que está acontecendo no Hotel Verdegreen, no bairro de Manaíra, em João Pessoa.</w:t>
      </w:r>
    </w:p>
    <w:p>
      <w:pPr>
        <w:pStyle w:val="Corpodotexto"/>
        <w:rPr/>
      </w:pPr>
      <w:r>
        <w:rPr/>
        <w:t>VISITA</w:t>
      </w:r>
    </w:p>
    <w:p>
      <w:pPr>
        <w:pStyle w:val="Corpodotexto"/>
        <w:rPr/>
      </w:pPr>
      <w:r>
        <w:rPr/>
        <w:t xml:space="preserve">Uma comitiva do TRT de Brasília e Tocantins visitou, ontem, as </w:t>
      </w:r>
      <w:r>
        <w:rPr>
          <w:b/>
          <w:bCs/>
          <w:color w:val="000080"/>
        </w:rPr>
        <w:t>Varas do Trabalho</w:t>
      </w:r>
      <w:r>
        <w:rPr/>
        <w:t xml:space="preserve"> do Fórum Maximiano Figueiredo, no Centro da capital. Eles receberam todas as informações sobre o funcionamento do Processo Eletrônico. A secretária da 7ª </w:t>
      </w:r>
      <w:r>
        <w:rPr>
          <w:b/>
          <w:bCs/>
          <w:color w:val="000080"/>
        </w:rPr>
        <w:t>Vara do Trabalho</w:t>
      </w:r>
      <w:r>
        <w:rPr/>
        <w:t>, Ozanete Gondim, mostrou, na prática, como funciona o Processo Eletrônico, fazendo simulações e respondendo a todas as dúvidas dos representes do TRT da 10ª Região.</w:t>
      </w:r>
    </w:p>
    <w:p>
      <w:pPr>
        <w:pStyle w:val="Corpodotexto"/>
        <w:rPr/>
      </w:pPr>
      <w:r>
        <w:rPr/>
        <w:t>O assessor da vice-presidência do TRT de Brasília, Cláudio Garcia, disse que "a troca de informações e boas práticas é muito importante para o crescimento de toda a Justiça Trabalhista e fundamental para aperfeiçoar a nossa prática". Ele ressaltou a receptividade do TRT da Paraíba. "Estou impressionado com a forma como nos receberam, todos com muita dedicação".</w:t>
      </w:r>
    </w:p>
    <w:p>
      <w:pPr>
        <w:pStyle w:val="Corpodotexto"/>
        <w:rPr/>
      </w:pPr>
      <w:r>
        <w:rPr/>
        <w:t>O diretor da Secretaria de Tecnologia da Informação e Comunicação do Regional paraibano, Max Frederico, disse que o intercâmbio de informações entre os tribunais é muito importante. "Isso reforça o sucesso do Processo Eletrônico que foi implantado aqui na Paraíba".</w:t>
      </w:r>
    </w:p>
    <w:p>
      <w:pPr>
        <w:pStyle w:val="Corpodotexto"/>
        <w:rPr/>
      </w:pPr>
      <w:r>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9/08/2011 | Temas Trabalhistas | Economia | BR</w:t>
      </w:r>
    </w:p>
    <w:p>
      <w:pPr>
        <w:pStyle w:val="Titulo"/>
        <w:rPr/>
      </w:pPr>
      <w:r>
        <w:rPr/>
        <w:t>Blitz flagra mais trabalho escravo em SP</w:t>
      </w:r>
    </w:p>
    <w:p>
      <w:pPr>
        <w:pStyle w:val="Corpodotexto"/>
        <w:rPr/>
      </w:pPr>
      <w:r>
        <w:rPr/>
      </w:r>
    </w:p>
    <w:p>
      <w:pPr>
        <w:pStyle w:val="Corpodotexto"/>
        <w:rPr/>
      </w:pPr>
      <w:r>
        <w:rPr/>
        <w:t>Procuradores encontram roupas de outras seis grifes em confecção</w:t>
      </w:r>
    </w:p>
    <w:p>
      <w:pPr>
        <w:pStyle w:val="Corpodotexto"/>
        <w:rPr/>
      </w:pPr>
      <w:r>
        <w:rPr>
          <w:bCs/>
          <w:lang w:val="en-US"/>
        </w:rPr>
        <w:t>Wagner Gomes</w:t>
      </w:r>
      <w:r>
        <w:rPr>
          <w:lang w:val="en-US"/>
        </w:rPr>
        <w:t xml:space="preserve"> | wagner.gomes@sp.oglobo.com.br</w:t>
      </w:r>
    </w:p>
    <w:p>
      <w:pPr>
        <w:pStyle w:val="Corpodotexto"/>
        <w:rPr/>
      </w:pPr>
      <w:r>
        <w:rPr/>
        <w:t xml:space="preserve">SÃO PAULO. Blitz do </w:t>
      </w:r>
      <w:r>
        <w:rPr>
          <w:b/>
          <w:bCs/>
          <w:color w:val="000080"/>
        </w:rPr>
        <w:t>Ministério Público do Trabalho</w:t>
      </w:r>
      <w:r>
        <w:rPr/>
        <w:t xml:space="preserve"> (MPT) encontrou mais indícios de trabalho escravo, dessa vez em uma oficina de confecção de roupas em Americana, no interior paulista. Além da espanhola Zara, que já aparece em uma investigação feita na capital paulista, roupas de outras seis grifes foram encontradas no local.</w:t>
      </w:r>
    </w:p>
    <w:p>
      <w:pPr>
        <w:pStyle w:val="Corpodotexto"/>
        <w:rPr/>
      </w:pPr>
      <w:r>
        <w:rPr/>
        <w:t>Segundo a procuradora Fabíola Zani, do Ministério Público de Campinas, os representantes da Ecko, Gregory, Billabong, Brooksfield, Cobra d'Água e Tyrol serão chamados a prestar esclarecimentos e terão que assinar um Termo de Ajustamento de Conduta se comprometendo a regularizar o trabalho nas confecções. Se houver recusa, o caminho pode ser ação judicial. A Zara, responsável por 50% da produção da oficina em Americana, terá um tratamento "mais rígido", diz o Ministério Público.</w:t>
      </w:r>
    </w:p>
    <w:p>
      <w:pPr>
        <w:pStyle w:val="Corpodotexto"/>
        <w:rPr/>
      </w:pPr>
      <w:r>
        <w:rPr/>
        <w:t>- A situação é grave para as empresas que têm a sua imagem ligada ao trabalho degradante. Vamos chamar todas para uma conversa.</w:t>
      </w:r>
    </w:p>
    <w:p>
      <w:pPr>
        <w:pStyle w:val="Corpodotexto"/>
        <w:rPr/>
      </w:pPr>
      <w:r>
        <w:rPr/>
        <w:t>Segundo o MPT, 51 pessoas trabalhavam em condições análogas à escravidão na confecção de Americana. Eram 45 bolivianos, cinco brasileiros e um chileno. O local foi interditado e os trabalhadores - boa parte em situação ilegal no Brasil - mudaram de residência sem avisar para onde foram. O galpão servia como alojamento dos trabalhadores e de seus filhos. A procuradora disse que as condições de higiene e segurança eram mínimas e que havia risco de incêndio e intoxicação, já que havia botijões de gás nos quartos.</w:t>
      </w:r>
    </w:p>
    <w:p>
      <w:pPr>
        <w:pStyle w:val="Corpodotexto"/>
        <w:rPr/>
      </w:pPr>
      <w:r>
        <w:rPr/>
        <w:t>As empresas negam envolvimento no caso. Por meio de nota, a Gregory afirmou que a empresa não fabrica nenhuma peça que é comercializada nas suas lojas. "O serviço é terceirizado por fornecedores e nenhum deles está localizado em Americana." No comunicado, a assessoria de imprensa disse ainda que a empresa "desconhece esse fato e vai apurar como etiquetas da marca foram parar no local".</w:t>
      </w:r>
    </w:p>
    <w:p>
      <w:pPr>
        <w:pStyle w:val="Corpodotexto"/>
        <w:rPr/>
      </w:pPr>
      <w:r>
        <w:rPr/>
        <w:t>Vizinho desconhecia existência da confecção</w:t>
      </w:r>
    </w:p>
    <w:p>
      <w:pPr>
        <w:pStyle w:val="Corpodotexto"/>
        <w:rPr/>
      </w:pPr>
      <w:r>
        <w:rPr/>
        <w:t>Em entrevista ao site G1, Bruno Minelli, responsável pelo desenvolvimento de produto da Brooksfield, também informou que "a empresa não compra produtos de nenhum fornecedor em Americana". Segundo o executivo, que diz não ter sido notificado pelo MPT e só visto o caso pela imprensa, a empresa tenta combater os frequentes casos de falsificação de seus produtos. Os representantes das outras grifes não foram encontrados até ontem à noite.</w:t>
      </w:r>
    </w:p>
    <w:p>
      <w:pPr>
        <w:pStyle w:val="Corpodotexto"/>
        <w:rPr/>
      </w:pPr>
      <w:r>
        <w:rPr/>
        <w:t>Em São Paulo, os dois endereços onde a fiscalização encontrou bolivianos trabalhando como escravos na produção de roupas da espanhola Zara permaneciam fechados ontem. Na oficina do bairro do Bom Retiro, os vizinhos evitam falar sobre o assunto. Bruna Bianchetti, de 25 anos, gerente de uma loja de motos, disse que os bolivianos saíam pouco e não conversavam com ninguém:</w:t>
      </w:r>
    </w:p>
    <w:p>
      <w:pPr>
        <w:pStyle w:val="Corpodotexto"/>
        <w:rPr/>
      </w:pPr>
      <w:r>
        <w:rPr/>
        <w:t>- Eu nem sabia que funcionava uma confecção. Pensei que fosse uma família de bolivianos morando no país. Eles estavam no local há menos de um ano e eram muito reservados.</w:t>
      </w:r>
    </w:p>
    <w:p>
      <w:pPr>
        <w:pStyle w:val="Corpodotexto"/>
        <w:rPr/>
      </w:pPr>
      <w:r>
        <w:rPr/>
      </w:r>
    </w:p>
    <w:p>
      <w:pPr>
        <w:pStyle w:val="Corpodotexto"/>
        <w:rPr/>
      </w:pPr>
      <w:r>
        <w:rPr/>
        <w:drawing>
          <wp:inline distT="0" distB="0" distL="0" distR="0">
            <wp:extent cx="3197860" cy="718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3197860" cy="718820"/>
                    </a:xfrm>
                    <a:prstGeom prst="rect">
                      <a:avLst/>
                    </a:prstGeom>
                  </pic:spPr>
                </pic:pic>
              </a:graphicData>
            </a:graphic>
          </wp:inline>
        </w:drawing>
      </w:r>
    </w:p>
    <w:p>
      <w:pPr>
        <w:pStyle w:val="Corpodotexto"/>
        <w:rPr/>
      </w:pPr>
      <w:r>
        <w:rPr/>
      </w:r>
    </w:p>
    <w:p>
      <w:pPr>
        <w:pStyle w:val="Data"/>
        <w:rPr/>
      </w:pPr>
      <w:r>
        <w:rPr/>
        <w:t>19/08/2011</w:t>
      </w:r>
    </w:p>
    <w:p>
      <w:pPr>
        <w:pStyle w:val="Titulo"/>
        <w:rPr/>
      </w:pPr>
      <w:r>
        <w:rPr/>
        <w:t>Oitava Turma do TST retira dano moral de condenação contra HSBC</w:t>
      </w:r>
    </w:p>
    <w:p>
      <w:pPr>
        <w:pStyle w:val="Corpodotexto"/>
        <w:rPr/>
      </w:pPr>
      <w:r>
        <w:rPr/>
      </w:r>
    </w:p>
    <w:p>
      <w:pPr>
        <w:pStyle w:val="Corpodotexto"/>
        <w:rPr/>
      </w:pPr>
      <w:r>
        <w:rPr/>
        <w:t>A Oitava Turma do Tribunal Superior do Trabalho (TST) absolveu o HSBC Bank Brasil S.A. – Banco Múltiplo do pagamento de indenização de R$ 250 mil por dano moral coletivo, por submeter seus empregados à jornada de trabalho superior à admitida por lei. A condenação havia sido imposta pelo juízo de primeiro grau em ação civil pública ajuizada pelo Ministério Público do Trabalho e foi mantida pelo Tribunal Regional do Trabalho da 13ª Região (PB).</w:t>
      </w:r>
    </w:p>
    <w:p>
      <w:pPr>
        <w:pStyle w:val="Corpodotexto"/>
        <w:rPr/>
      </w:pPr>
      <w:r>
        <w:rPr/>
        <w:t>De acordo com os ministros da Oitava Turma, não ficou comprovada, no caso, lesão à honra e à imagem dos trabalhadores que justificasse o dano moral. O Ministério Público entrou com a ação sob a alegação de que os empregados do banco eram submetidos à jornada que ultrapassava a três horas extras diárias, sem o intervalo mínimo para repouso e alimentação.</w:t>
      </w:r>
    </w:p>
    <w:p>
      <w:pPr>
        <w:pStyle w:val="Corpodotexto"/>
        <w:rPr/>
      </w:pPr>
      <w:r>
        <w:rPr/>
        <w:t>A decisão de primeiro grau condenou o HSBC a não mais impor as horas extras indevidas (artigos 59 e 225 da CLT), como também não suprimir total ou parcialmente o intervalo intrajornada, sob pena de multa de R$ 10.000,00, paga ao Fundo de Defesa de Direitos Difusos (Lei n.º 9.008/1995). Condenou ainda o banco ao pagamento de indenização por dano moral coletivo, no valor de R$ 250 mil, em benefício do mesmo fundo.</w:t>
      </w:r>
    </w:p>
    <w:p>
      <w:pPr>
        <w:pStyle w:val="Corpodotexto"/>
        <w:rPr/>
      </w:pPr>
      <w:r>
        <w:rPr/>
        <w:t>Ao julgar recurso do HSBC, o TRT manteve a sentença original. De acordo com o Tribunal Regional, a condenação por dano moral, no caso, é a “forma de reafirmação dos direitos fundamentais dos trabalhadores (...), bem como prevenir condutas idênticas no futuro”. O objetivo seria, portanto, a saúde física e mental de um grupo de trabalhadores, “continuadamente submetidos a jornadas extenuantes”.</w:t>
      </w:r>
    </w:p>
    <w:p>
      <w:pPr>
        <w:pStyle w:val="Corpodotexto"/>
        <w:rPr/>
      </w:pPr>
      <w:r>
        <w:rPr/>
        <w:t>Esse, no entanto, não foi o entendimento do ministro Carlos Alberto Reis de Paula, relator do recurso de revista do HSBC na Oitava Turma do TST. De acordo com ele, para se configurar o direito à indenização por dano moral, “deveria estar comprovada a lesão à imagem e à honra dos empregados, mediante a ocorrência de constrangimento perante terceiros”. Ou seja, “deveria haver comprovação da forma e da medida em que a vida dos trabalhadores teria sido atingida pela prática do banco. No entanto, tal não ocorreu”.</w:t>
      </w:r>
    </w:p>
    <w:p>
      <w:pPr>
        <w:pStyle w:val="Corpodotexto"/>
        <w:rPr/>
      </w:pPr>
      <w:r>
        <w:rPr/>
        <w:t>Com esse entendimento, a Oitava Turma do TST decidiu, por unanimidade, absolver o banco somente do pagamento de indenização por dano moral, mantendo o restante da condenação.</w:t>
      </w:r>
    </w:p>
    <w:p>
      <w:pPr>
        <w:pStyle w:val="Corpodotexto"/>
        <w:rPr/>
      </w:pPr>
      <w:r>
        <w:rPr/>
        <w:t xml:space="preserve">(RR - 90600-38.2008.5.13.0022) | Augusto Fontenele </w:t>
      </w:r>
    </w:p>
    <w:p>
      <w:pPr>
        <w:pStyle w:val="Corpodotexto"/>
        <w:rPr/>
      </w:pPr>
      <w:r>
        <w:rPr/>
      </w:r>
    </w:p>
    <w:p>
      <w:pPr>
        <w:pStyle w:val="Titulo"/>
        <w:rPr/>
      </w:pPr>
      <w:r>
        <w:rPr/>
        <w:t>JT afasta ilegalidade da dispensa de fiscal do Conselho Regional de Medicina Veterinária do DF</w:t>
      </w:r>
    </w:p>
    <w:p>
      <w:pPr>
        <w:pStyle w:val="Corpodotexto"/>
        <w:rPr/>
      </w:pPr>
      <w:r>
        <w:rPr/>
      </w:r>
    </w:p>
    <w:p>
      <w:pPr>
        <w:pStyle w:val="Corpodotexto"/>
        <w:rPr/>
      </w:pPr>
      <w:r>
        <w:rPr/>
        <w:t>Um veterinário dispensado sem justa causa pelo Conselho Regional de Medicina Veterinária do Distrito Federal – CRMV, após ter sido aprovado em concurso de provas e títulos e nomeado para exercer a função de fiscal, não conseguiu ser reintegrado ao emprego. Ao examinar seu recurso, a Quinta Turma do Tribunal Superior do Trabalho (TST) não o conheceu e manteve decisão que afastou a ilegalidade do ato de demissão.</w:t>
      </w:r>
    </w:p>
    <w:p>
      <w:pPr>
        <w:pStyle w:val="Corpodotexto"/>
        <w:rPr/>
      </w:pPr>
      <w:r>
        <w:rPr/>
        <w:t>O veterinário foi admitido para exercer o cargo de fiscal em 15/8/2005. Contudo, após reunião realizada em 26/3/2007 entre as diretorias executiva e fiscal do Conselho, foi informado terem decidido pela sua demissão.</w:t>
      </w:r>
    </w:p>
    <w:p>
      <w:pPr>
        <w:pStyle w:val="Corpodotexto"/>
        <w:rPr/>
      </w:pPr>
      <w:r>
        <w:rPr/>
        <w:t>Explicaram-lhe que a decisão fora motivada por questões de ordem financeira, pois o Conselho objetivou minimizar as despesas com a fiscalização. O Conselho pagou-lhe as verbas trabalhistas devidas em razão da dispensa sem justa causa, inclusive o aviso prévio indenizado.</w:t>
      </w:r>
    </w:p>
    <w:p>
      <w:pPr>
        <w:pStyle w:val="Corpodotexto"/>
        <w:rPr/>
      </w:pPr>
      <w:r>
        <w:rPr/>
        <w:t>No período de um ano, o veterinário ainda tentou resolver a situação administrativamente, mas sem êxito, porque até mesmo um novo concurso público fora realizado para o preenchimento do cargo, que até então ocupava. Diante disso, decidiu ingressar com pedido de reintegração ao emprego – antecipação de tutela, no mesmo cargo, concomitante com a indenização por danos morais, no valor de 50 mil reais.</w:t>
      </w:r>
    </w:p>
    <w:p>
      <w:pPr>
        <w:pStyle w:val="Corpodotexto"/>
        <w:rPr/>
      </w:pPr>
      <w:r>
        <w:rPr/>
        <w:t>A circunstância de o empregado ter sido contratado por meio de concurso destinado ao público em geral, segundo a 15ª Vara do Trabalho de Brasília, não influi na configuração da pretendida estabilidade, pois o concurso é pré-requisito de ingresso no serviço público, independentemente do regime jurídico a que pertencer o servidor. Ainda, segundo a decisão da Vara, em nenhum momento a estabilidade foi atrelada a esse requisito, pelo que julgou inexistente a ilicitude do ato de demissão, e, em consequência rejeitou o pedido de indenização por danos morais.</w:t>
      </w:r>
    </w:p>
    <w:p>
      <w:pPr>
        <w:pStyle w:val="Corpodotexto"/>
        <w:rPr/>
      </w:pPr>
      <w:r>
        <w:rPr/>
        <w:t>Contra a sentença desfavorável, o veterinário interpôs recurso ao Tribunal Regional do Trabalho da 10ª Região (DF/TO); porém sem êxito, pois o Colegiado negou provimento. Entre outras razões, pelo fato de o Conselho, como entidade de classe, deter personalidade jurídica de direito privado, sendo a contratação de seus empregados feita pelo regime administrativo, não se aplicando a eles quaisquer dos dispositivos legais destinados aos servidores públicos, mas sim as normas previstas na CLT. E ainda com fundamento na OJ nº 247/SDI1 do TST de que (a despedida de empregados de empresa pública e de sociedade de economia mista, mesmo admitidos por concurso público, independe de ato motivado para sua validade).</w:t>
      </w:r>
    </w:p>
    <w:p>
      <w:pPr>
        <w:pStyle w:val="Corpodotexto"/>
        <w:rPr/>
      </w:pPr>
      <w:r>
        <w:rPr/>
        <w:t>No recurso ao TST, o veterinário insistiu na nulidade da dispensa, primeiro, por ter sido com base em motivos financeiros (redução de despesas), sem se observar a redução de 20% dos cargos em comissão prevista na Constituição, depois, pela realização de concurso quatro meses antes da sua dispensa. Por fim, que os empregados do Conselho têm direito à estabilidade prevista no artigo 41 da Constituição (são estáveis após três anos de efetivo exercício os servidores nomeados para cargo de provimento efetivo em virtude de concurso público).</w:t>
      </w:r>
    </w:p>
    <w:p>
      <w:pPr>
        <w:pStyle w:val="Corpodotexto"/>
        <w:rPr/>
      </w:pPr>
      <w:r>
        <w:rPr/>
        <w:t>Existe no âmbito do TST o reconhecimento de que os conselhos são autarquias sui generis, segundo a ministra Kátia Magalhães Arruda, relatora na Turma, não se inserindo na Administração Pública Direta e não sendo seus empregados destinatários de estabilidade nos termos dos artigos 19 do ADCT e 41 da Constituição. A dispensa atende ao poder discricionário, não sendo necessária motivação para o ato, ainda que o empregado tenha sido admitido por meio de concurso público, concluiu, tendo sido acompanhada à unanimidade pela Turma.</w:t>
      </w:r>
    </w:p>
    <w:p>
      <w:pPr>
        <w:pStyle w:val="Corpodotexto"/>
        <w:rPr/>
      </w:pPr>
      <w:r>
        <w:rPr/>
        <w:t xml:space="preserve">(RR-41100-08.2008.5.10.0015) | (Lourdes Côrtes) </w:t>
      </w:r>
    </w:p>
    <w:p>
      <w:pPr>
        <w:pStyle w:val="Corpodotexto"/>
        <w:rPr/>
      </w:pPr>
      <w:r>
        <w:rPr/>
      </w:r>
    </w:p>
    <w:p>
      <w:pPr>
        <w:pStyle w:val="Titulo"/>
        <w:rPr/>
      </w:pPr>
      <w:r>
        <w:rPr/>
        <w:t>TST: Banespa reverte enquadramento de telefonista terceirizada como bancária</w:t>
      </w:r>
    </w:p>
    <w:p>
      <w:pPr>
        <w:pStyle w:val="Corpodotexto"/>
        <w:rPr/>
      </w:pPr>
      <w:r>
        <w:rPr/>
      </w:r>
    </w:p>
    <w:p>
      <w:pPr>
        <w:pStyle w:val="Corpodotexto"/>
        <w:rPr/>
      </w:pPr>
      <w:r>
        <w:rPr/>
        <w:t>Por integrar categoria diferenciada, a função de telefonista não pode ser enquadrada na categoria profissional dos bancários. É o que estabelece a Súmula 117 do TST e foi o fundamento adotado pela Seção I Especializada em Dissídios Individuais (SDI-1) do Tribunal Superior para reformar decisão que considerou uma telefonista terceirizada como bancária do Banco do Estado de São Paulo S. A. – Banespa.</w:t>
      </w:r>
    </w:p>
    <w:p>
      <w:pPr>
        <w:pStyle w:val="Corpodotexto"/>
        <w:rPr/>
      </w:pPr>
      <w:r>
        <w:rPr/>
        <w:t>Em decisão anterior, a Quinta Turma do TST havia reconhecido a condição de bancária da empregada que trabalhou na empresa em período anterior à Constituição de 1988. Reformou assim decisão do Tribunal Regional da Segunda Região (SP) que indeferiu o enquadramento da telefonista como bancária.</w:t>
      </w:r>
    </w:p>
    <w:p>
      <w:pPr>
        <w:pStyle w:val="Corpodotexto"/>
        <w:rPr/>
      </w:pPr>
      <w:r>
        <w:rPr/>
        <w:t>Inconformado com a decisão da Turma, o Banespa interpôs recurso à SDI-1 se opondo ao enquadramento, entre outros motivos, porque a função de telefonista pertence a categoria diferenciada da CLT e a empregada foi contratada para realizar atividade-meio da empresa e não desempenhava atividade bancária, como noticiou o acórdão regional.</w:t>
      </w:r>
    </w:p>
    <w:p>
      <w:pPr>
        <w:pStyle w:val="Corpodotexto"/>
        <w:rPr/>
      </w:pPr>
      <w:r>
        <w:rPr/>
        <w:t>Ao examinar o recurso na seção especializada, o ministro relator Augusto César Leite de Carvalho avaliou que aquela decisão que enquadrou a telefonista como bancária não poderia ser mantida, uma vez que contrariava o entendimento da referida Súmula 117, segundo a qual “não se beneficiam do regime legal relativo aos bancários os empregados de estabelecimento de crédito pertencentes a categorias profissionais diferenciadas”.</w:t>
      </w:r>
    </w:p>
    <w:p>
      <w:pPr>
        <w:pStyle w:val="Corpodotexto"/>
        <w:rPr/>
      </w:pPr>
      <w:r>
        <w:rPr/>
        <w:t>Seu voto foi seguido por unanimidade. (E-ED-RR-813144-76.2001.5.02.0013) | (Mário Correia)</w:t>
      </w:r>
    </w:p>
    <w:p>
      <w:pPr>
        <w:pStyle w:val="Corpodotexto"/>
        <w:rPr/>
      </w:pPr>
      <w:r>
        <w:rPr/>
      </w:r>
    </w:p>
    <w:p>
      <w:pPr>
        <w:pStyle w:val="Corpodotexto"/>
        <w:rPr/>
      </w:pPr>
      <w:r>
        <w:rPr/>
        <w:drawing>
          <wp:inline distT="0" distB="0" distL="0" distR="0">
            <wp:extent cx="6167755" cy="656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6" r="-5" b="-46"/>
                    <a:stretch>
                      <a:fillRect/>
                    </a:stretch>
                  </pic:blipFill>
                  <pic:spPr bwMode="auto">
                    <a:xfrm>
                      <a:off x="0" y="0"/>
                      <a:ext cx="6167755" cy="656590"/>
                    </a:xfrm>
                    <a:prstGeom prst="rect">
                      <a:avLst/>
                    </a:prstGeom>
                  </pic:spPr>
                </pic:pic>
              </a:graphicData>
            </a:graphic>
          </wp:inline>
        </w:drawing>
      </w:r>
    </w:p>
    <w:p>
      <w:pPr>
        <w:pStyle w:val="Corpodotexto"/>
        <w:rPr/>
      </w:pPr>
      <w:r>
        <w:rPr/>
      </w:r>
    </w:p>
    <w:p>
      <w:pPr>
        <w:pStyle w:val="Data"/>
        <w:rPr/>
      </w:pPr>
      <w:r>
        <w:rPr/>
        <w:t>19/08/2011</w:t>
      </w:r>
    </w:p>
    <w:p>
      <w:pPr>
        <w:pStyle w:val="Titulo"/>
        <w:rPr/>
      </w:pPr>
      <w:r>
        <w:rPr/>
        <w:t>Diário Eletrônico da JT terá nova plataforma tecnológica</w:t>
      </w:r>
    </w:p>
    <w:p>
      <w:pPr>
        <w:pStyle w:val="Corpodotexto"/>
        <w:rPr>
          <w:szCs w:val="27"/>
        </w:rPr>
      </w:pPr>
      <w:r>
        <w:rPr>
          <w:szCs w:val="27"/>
        </w:rPr>
      </w:r>
    </w:p>
    <w:p>
      <w:pPr>
        <w:pStyle w:val="Corpodotexto"/>
        <w:rPr/>
      </w:pPr>
      <w:r>
        <w:rPr/>
        <w:t xml:space="preserve">A migração do Diário Eletrônico da Justiça do Trabalho (DEJT) para uma nova plataforma tecnológica encontra-se em fase final de conclusão. Até o fim do ano, os tribunais já poderão testar o sistema. As informações são da equipe de homologação do comitê responsável pelo projeto, que, esta semana, esteve reunida durante três dias em Brasília. A nova plataforma, chamada de JBoss, segue o padrão nacional do Judiciário. A ferramenta é considerada mais segura e ágil. Antes </w:t>
      </w:r>
    </w:p>
    <w:p>
      <w:pPr>
        <w:pStyle w:val="Corpodotexto"/>
        <w:rPr/>
      </w:pPr>
      <w:r>
        <w:rPr/>
        <w:t xml:space="preserve">da implantação definitiva do novo sistema, haverá uma etapa de transição em que os usuários passarão por treinamento. </w:t>
      </w:r>
    </w:p>
    <w:p>
      <w:pPr>
        <w:pStyle w:val="Corpodotexto"/>
        <w:rPr/>
      </w:pPr>
      <w:r>
        <w:rPr/>
        <w:t xml:space="preserve">O grupo responsável pela modernização do Diário Eletrônico da Justiça do Trabalho (DEJT) é composto por servidores do Conselho Superior da Justiça do Trabalho (CSJT), Tribunal Superior do Trabalho (TST), TRT da 2ª Região (SP), 10ª Região (DF/TO), 12ª Região (SC) e 13ª Região (PB). As alterações técnicas no sistema estão sendo gerenciadas pelo servidor Gustavo Ibarra, do TRT da 12ª Região (SC). </w:t>
      </w:r>
    </w:p>
    <w:p>
      <w:pPr>
        <w:pStyle w:val="Corpodotexto"/>
        <w:rPr/>
      </w:pPr>
      <w:r>
        <w:rPr/>
        <w:t xml:space="preserve">(Patrícia Resende/CSJT) </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9/19/2011 | Veja mais | Economia | BR</w:t>
      </w:r>
    </w:p>
    <w:p>
      <w:pPr>
        <w:pStyle w:val="Titulo"/>
        <w:rPr/>
      </w:pPr>
      <w:r>
        <w:rPr/>
        <w:t>Servidores ficam de mãos abanando</w:t>
      </w:r>
    </w:p>
    <w:p>
      <w:pPr>
        <w:pStyle w:val="Corpodotexto"/>
        <w:rPr>
          <w:iCs/>
        </w:rPr>
      </w:pPr>
      <w:r>
        <w:rPr>
          <w:iCs/>
        </w:rPr>
      </w:r>
    </w:p>
    <w:p>
      <w:pPr>
        <w:pStyle w:val="Corpodotexto"/>
        <w:rPr>
          <w:iCs/>
        </w:rPr>
      </w:pPr>
      <w:r>
        <w:rPr>
          <w:iCs/>
        </w:rPr>
        <w:t>Governo promete, mas não apresenta proposta concreta para reajuste do funcionalismo, acusa representante de confederação</w:t>
      </w:r>
    </w:p>
    <w:p>
      <w:pPr>
        <w:pStyle w:val="Corpodotexto"/>
        <w:rPr/>
      </w:pPr>
      <w:r>
        <w:rPr/>
        <w:t>Jorge Freitas</w:t>
      </w:r>
    </w:p>
    <w:p>
      <w:pPr>
        <w:pStyle w:val="Corpodotexto"/>
        <w:rPr/>
      </w:pPr>
      <w:r>
        <w:rPr/>
        <w:t>O governo prometeu, mas não cumpriu. Os representantes dos servidores públicos federais saíram ontem de mãos abanando do Ministério do Planejamento. O secretário de Recursos Humanos, Duvanier Ferreira, havia prometido entregar aos sindicalistas a proposta de reajuste da carreiras do Plano Geral de Cargos do Poder Executivo (PGPE), Previdência, Saúde e Trabalho(CPST) e carreiras correlatas, espalhadas pelos diversos ministérios. As reuniões com diversas categorias foram até o fim da noite, mas nada foi apresentado.</w:t>
      </w:r>
    </w:p>
    <w:p>
      <w:pPr>
        <w:pStyle w:val="Corpodotexto"/>
        <w:rPr/>
      </w:pPr>
      <w:r>
        <w:rPr/>
        <w:t>Ferreira já havia adiantado que seriam contemplados os três níveis (superior, intermediário e auxiliar), além dos aposentados e pensionistas. Mas avisou que o Planejamento estava trabalhando "no seu limite". Os servidores dessas carreiras - 420 mil, entre ativos e inativos - querem a extensão da tabela prevista na Lei nº 12.277/10, que beneficiou cinco cargos de nível superior - engenheiros, arquitetos, biólogos, economistas e estatísticos - com aumentos de 78%.</w:t>
      </w:r>
    </w:p>
    <w:p>
      <w:pPr>
        <w:pStyle w:val="Corpodotexto"/>
        <w:rPr/>
      </w:pPr>
      <w:r>
        <w:rPr/>
        <w:t>A legislação estendeu aos cinco cargos parte dos generosos aumentos que o governo Lula concedeu entre 2008 e 2010 às carreiras típicas de estado, com percentuais que chegaram a ultrapassar 100%, caso dos servidores das agências reguladoras, gestores e advogados da União. Mas agravou as distorções salariais entre os demais servidores de mesmo nível, que estão na ponta do atendimento à população. "Todos que atendem diretamente ao público estão com os salários defasados", afirmou o secretário-geral da Confederação dos Trabalhadores no Serviço Público Federal(Condsef), Josemilton da Costa.</w:t>
      </w:r>
    </w:p>
    <w:p>
      <w:pPr>
        <w:pStyle w:val="Corpodotexto"/>
        <w:rPr/>
      </w:pPr>
      <w:r>
        <w:rPr/>
        <w:t>A previsão inicial era de que a proposta do Planejamento fosse entregue ao meio-dia de ontem. Mas Ferreira passou o dia reunido com diversas categorias e não cumpriu o acordo. A proposta não foi colocada sobre a mesa de negociação com os representantes sindicais. "Sem proposta concreta, os funcionários não têm como determinar os rumos da negociação", afirmou Costa, no início da tarde.</w:t>
      </w:r>
    </w:p>
    <w:p>
      <w:pPr>
        <w:pStyle w:val="Corpodotexto"/>
        <w:rPr/>
      </w:pPr>
      <w:r>
        <w:rPr/>
        <w:t>O secretário de Recursos Humanos do Planejamento tem reforçado, em todas as conversas com representantes do funcionalismo, que o governo está sem recursos para conceder o reajuste pleiteado. O temor dos servidores é de que as negociações sejam levadas em banho-maria até 31 de agosto, quando o projeto do Orçamento de 2012, que inclui as despesas com pessoal, será enviado ao Congress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19/08/2011</w:t>
      </w:r>
    </w:p>
    <w:p>
      <w:pPr>
        <w:pStyle w:val="Titulo"/>
        <w:rPr/>
      </w:pPr>
      <w:r>
        <w:rPr/>
        <w:t>Outros - Empresários se unem sobre aviso-prévio</w:t>
      </w:r>
    </w:p>
    <w:p>
      <w:pPr>
        <w:pStyle w:val="Corpodotexto"/>
        <w:rPr/>
      </w:pPr>
      <w:r>
        <w:rPr/>
      </w:r>
    </w:p>
    <w:p>
      <w:pPr>
        <w:pStyle w:val="Corpodotexto"/>
        <w:rPr/>
      </w:pPr>
      <w:r>
        <w:rPr/>
        <w:t>Os empresários fecharam uma posição conjunta sobre o aumento do prazo do aviso-prévio em caso de demissões, tema que está em discussão no Supremo Tribuna Federal. Em documento entregue ao STF, a que o Valor teve acesso, eles pedem que a decisão que vai ampliar os 30 dias do benefício não seja retroativa. Ou seja, se o STF aumentar esse prazo, como já decidiu que fará, as entidades querem que o tribunal deixe claro que o benefício não se aplica a trabalhadores demitidos antes da publicação da decisão no Diário da Justiça.</w:t>
      </w:r>
    </w:p>
    <w:p>
      <w:pPr>
        <w:pStyle w:val="Corpodotexto"/>
        <w:rPr/>
      </w:pPr>
      <w:r>
        <w:rPr/>
        <w:t>Fonte: Jornal Valor Econômico</w:t>
      </w:r>
    </w:p>
    <w:p>
      <w:pPr>
        <w:pStyle w:val="Corpodotexto"/>
        <w:rPr/>
      </w:pPr>
      <w:r>
        <w:rPr/>
      </w:r>
    </w:p>
    <w:p>
      <w:pPr>
        <w:pStyle w:val="Titulo"/>
        <w:rPr/>
      </w:pPr>
      <w:r>
        <w:rPr/>
        <w:t>C. FED - Trabalho aprova programa de incentivo ao ensino profissionalizante</w:t>
      </w:r>
    </w:p>
    <w:p>
      <w:pPr>
        <w:pStyle w:val="Corpodotexto"/>
        <w:rPr/>
      </w:pPr>
      <w:r>
        <w:rPr/>
      </w:r>
    </w:p>
    <w:p>
      <w:pPr>
        <w:pStyle w:val="Corpodotexto"/>
        <w:rPr/>
      </w:pPr>
      <w:r>
        <w:rPr/>
        <w:t>A Comissão de Trabalho, de Administração e Serviço Público aprovou ontem o Projeto de Lei 1209/11, do Executivo, que cria o Programa Nacional de Acesso ao Ensino Técnico e Emprego (Pronatec). A proposta prevê R$ 1 bilhão em investimentos, ainda neste ano, para a concessão de bolsas para estudantes do ensino técnico de nível médio e financiamento de cursos de educação profissionalizante. O objetivo é beneficiar 8 milhões de pessoas.</w:t>
      </w:r>
    </w:p>
    <w:p>
      <w:pPr>
        <w:pStyle w:val="Corpodotexto"/>
        <w:rPr/>
      </w:pPr>
      <w:r>
        <w:rPr/>
        <w:t>O texto aprovado foi o substitutivo elaborado em comum acordo pelos relatores da proposta nas quatro comissões que devem analisar o projeto (de Educação e Cultura; de Finanças e Tributação; de Constituição e Justiça e de Cidadania; além da de Trabalho). Como tramita em regime de urgência constitucional, no entanto, a proposta poderá ser levada diretamente ao Plenário - o texto tranca a pauta de votações da Câmara, inclusive nas sessões extraordinárias. Segundo o presidente da Casa, Marco Maia, a criação do Pronatec deverá ser analisada pelo Plenário na semana que vem.</w:t>
      </w:r>
    </w:p>
    <w:p>
      <w:pPr>
        <w:pStyle w:val="Corpodotexto"/>
        <w:rPr/>
      </w:pPr>
      <w:r>
        <w:rPr/>
        <w:t xml:space="preserve">Negociações </w:t>
      </w:r>
    </w:p>
    <w:p>
      <w:pPr>
        <w:pStyle w:val="Corpodotexto"/>
        <w:rPr/>
      </w:pPr>
      <w:r>
        <w:rPr/>
        <w:t>O relator da proposta na Comissão de Trabalho, deputado Alex Canziani (PTB-PR), se comprometeu a negociar com o governo modificações pedidas pela bancada do PDT, que teme retirar do Ministério do Trabalho atribuições importantes quanto ao estágio profissional. Dessa forma, o texto ainda não é final, mas deve servir de base para a discussão em Plenário.</w:t>
      </w:r>
    </w:p>
    <w:p>
      <w:pPr>
        <w:pStyle w:val="Corpodotexto"/>
        <w:rPr/>
      </w:pPr>
      <w:r>
        <w:rPr/>
        <w:t>Na avaliação de Canziani, o Pronatec deve resolver a situação que classificou como “apagão da mão de obra qualificada”, e espera que haja tempo de votá-lo nas outras comissões a tempo.</w:t>
      </w:r>
    </w:p>
    <w:p>
      <w:pPr>
        <w:pStyle w:val="Corpodotexto"/>
        <w:rPr/>
      </w:pPr>
      <w:r>
        <w:rPr/>
        <w:t>Também são relatores do texto os deputados Biffi (PT-MS), pela Comissão de Educação e Cultura; Júnior Coimbra (PMDB-TO), pela Comissão de Finanças e Tributação; e Jorginho Mello (PSDB-SC), pela Comissão de Constituição e Justiça e de Cidadania.</w:t>
      </w:r>
    </w:p>
    <w:p>
      <w:pPr>
        <w:pStyle w:val="Corpodotexto"/>
        <w:rPr/>
      </w:pPr>
      <w:r>
        <w:rPr/>
        <w:t>Substitutivo</w:t>
      </w:r>
    </w:p>
    <w:p>
      <w:pPr>
        <w:pStyle w:val="Corpodotexto"/>
        <w:rPr/>
      </w:pPr>
      <w:r>
        <w:rPr/>
        <w:t>O substitutivo aprovado deixa mais claro os públicos que devem ser atendidos prioritariamente pelo Pronatec. Além das pessoas com deficiência, o texto dá destaque a grupos como quilombolas, índios e adolescentes sujeitos ao cumprimento de medidas socioeducativas.</w:t>
      </w:r>
    </w:p>
    <w:p>
      <w:pPr>
        <w:pStyle w:val="Corpodotexto"/>
        <w:rPr/>
      </w:pPr>
      <w:r>
        <w:rPr/>
        <w:t>Os deputados também decidiram criar mecanismo que integre o programa à rede do Sistema Nacional de Emprego (SINE), responsável pela operacionalização do seguro-desemprego. “O sistema está presente em todos os pontos previstos no projeto e já cadastra os trabalhadores, seria um lapso não integrá-lo ao Pronatec”, disse Canziani.</w:t>
      </w:r>
    </w:p>
    <w:p>
      <w:pPr>
        <w:pStyle w:val="Corpodotexto"/>
        <w:rPr/>
      </w:pPr>
      <w:r>
        <w:rPr/>
        <w:t>O substitutivo também faz modificações na Lei 10.260/01 para adequar o Fundo de Financiamento ao Estudante do Ensino Superior (Fies) ao Pronatec. A proposta do governo prevê igualdade de condições entre os alunos do ensino profissional e tecnológico e os alunos de graduação na concessão dos benefícios do financiamento estudantil. O texto determina ainda que na modalidade de financiamento Fies-empresa, o empregador fica totalmente responsável pelo custeio da formação do trabalhador.</w:t>
      </w:r>
    </w:p>
    <w:p>
      <w:pPr>
        <w:pStyle w:val="Corpodotexto"/>
        <w:rPr/>
      </w:pPr>
      <w:r>
        <w:rPr/>
        <w:t>Fonte: Câmara dos Deputados Federais</w:t>
      </w:r>
    </w:p>
    <w:p>
      <w:pPr>
        <w:pStyle w:val="Corpodotexto"/>
        <w:rPr/>
      </w:pPr>
      <w:r>
        <w:rPr/>
      </w:r>
    </w:p>
    <w:p>
      <w:pPr>
        <w:pStyle w:val="Titulo"/>
        <w:rPr/>
      </w:pPr>
      <w:r>
        <w:rPr/>
        <w:t>C. FED - Seguridade aprova proibição de dispensa de gestante durante aviso prévio</w:t>
      </w:r>
    </w:p>
    <w:p>
      <w:pPr>
        <w:pStyle w:val="Corpodotexto"/>
        <w:rPr/>
      </w:pPr>
      <w:r>
        <w:rPr/>
      </w:r>
    </w:p>
    <w:p>
      <w:pPr>
        <w:pStyle w:val="Corpodotexto"/>
        <w:rPr/>
      </w:pPr>
      <w:r>
        <w:rPr/>
        <w:t>A Comissão de Seguridade Social e Família aprovou no dia (17/08) o Projeto de Lei 7158/10, do Senado, que garante estabilidade no emprego à trabalhadora que tem a gravidez confirmada durante o período de aviso prévio. A proposta altera a Consolidação das Leis do Trabalho (CLT). Com a mudança, a empresa só poderá dispensar a funcionária após o fim da licença-maternidade.</w:t>
      </w:r>
    </w:p>
    <w:p>
      <w:pPr>
        <w:pStyle w:val="Corpodotexto"/>
        <w:rPr/>
      </w:pPr>
      <w:r>
        <w:rPr/>
        <w:t>O texto recebeu parecer favorável da relatora, deputada Sueli Vidigal (PDT-ES). Ela lembra que a jurisprudência brasileira já proíbe a demissão sem justa causa, no período de aviso prévio, de empregada gestante. A intenção do projeto, segundo ela, é transformar esse entendimento em lei, dando mais segurança jurídica às mulheres. Ela disse ainda que a medida é importante para reforçar o direito da gestante ao salário-maternidade.</w:t>
      </w:r>
    </w:p>
    <w:p>
      <w:pPr>
        <w:pStyle w:val="Corpodotexto"/>
        <w:rPr/>
      </w:pPr>
      <w:r>
        <w:rPr/>
        <w:t>Segundo o projeto, a proibição de dispensa também vale para a empregada que estiver sobre aviso prévio indenizado (quando o empregador demite a empregada sem justa causa e não quer que ela trabalhe durante o período do aviso prévio).</w:t>
      </w:r>
    </w:p>
    <w:p>
      <w:pPr>
        <w:pStyle w:val="Corpodotexto"/>
        <w:rPr/>
      </w:pPr>
      <w:r>
        <w:rPr/>
        <w:t>Fonte: Câmara dos Deputados Federais</w:t>
      </w:r>
    </w:p>
    <w:p>
      <w:pPr>
        <w:pStyle w:val="Corpodotexto"/>
        <w:rPr/>
      </w:pPr>
      <w:r>
        <w:rPr/>
      </w:r>
    </w:p>
    <w:p>
      <w:pPr>
        <w:pStyle w:val="Titulo"/>
        <w:rPr/>
      </w:pPr>
      <w:r>
        <w:rPr/>
        <w:t xml:space="preserve">Outros - Saiba qual a hora certa para se aposentar e não diminuir a renda </w:t>
      </w:r>
    </w:p>
    <w:p>
      <w:pPr>
        <w:pStyle w:val="Corpodotexto"/>
        <w:rPr/>
      </w:pPr>
      <w:r>
        <w:rPr/>
      </w:r>
    </w:p>
    <w:p>
      <w:pPr>
        <w:pStyle w:val="Corpodotexto"/>
        <w:rPr/>
      </w:pPr>
      <w:r>
        <w:rPr/>
        <w:t>Funcionários públicos costumam entrar com o pedido de aposentadoria logo que completam o tempo mínimo de trabalho. É que a maioria continua recebendo o mesmo que ganhava na ativa. Mas quem contribuiu para o INSS deve pensar bem antes de tomar a decisão.</w:t>
      </w:r>
    </w:p>
    <w:p>
      <w:pPr>
        <w:pStyle w:val="Corpodotexto"/>
        <w:rPr/>
      </w:pPr>
      <w:r>
        <w:rPr/>
        <w:t>Quanto mais cedo se aposenta, menos ele vai ganhar.</w:t>
      </w:r>
    </w:p>
    <w:p>
      <w:pPr>
        <w:pStyle w:val="Corpodotexto"/>
        <w:rPr/>
      </w:pPr>
      <w:r>
        <w:rPr/>
        <w:t>Para tentar retardar ao máximo a aposentadoria, o governo criou há doze anos o chamado fator previdenciário, mecanismo que reduz o valor recebido pelos aposentados. Quanto mais cedo a aposentadoria, maior a perda para o trabalhador.</w:t>
      </w:r>
    </w:p>
    <w:p>
      <w:pPr>
        <w:pStyle w:val="Corpodotexto"/>
        <w:rPr/>
      </w:pPr>
      <w:r>
        <w:rPr/>
        <w:t>Josefa Ferreira parou de trabalhar em junho, logo que completou 30 anos de contribuição ao INSS. Com a aposentadoria, a ex-encarregada de limpeza perdeu quase 30% da renda. Ganhava R$ 1.270 por mês. Passou para R$ 919. “Trabalhar 30 anos pra ganhar R$ 900 é muito pouco”, diz a aposentada. Se Josefa trabalhasse por mais sete anos, receberia um valor igual ao do salário, mais 6%.</w:t>
      </w:r>
    </w:p>
    <w:p>
      <w:pPr>
        <w:pStyle w:val="Corpodotexto"/>
        <w:rPr/>
      </w:pPr>
      <w:r>
        <w:rPr/>
        <w:t>O fator acertou em cheio a aposentadoria da técnica de contabilidade Evalda Maria Gomes da Silva. Em 2006 ela completou 30 anos de contribuição à previdência e poderia ter parado de trabalhar, mas o fator tornou a saída impossível. “Apesar de ter contribuído pelo teto máximo, a redução foi mais de 50% e eu não teria como me manter”, explica Evalda.</w:t>
      </w:r>
    </w:p>
    <w:p>
      <w:pPr>
        <w:pStyle w:val="Corpodotexto"/>
        <w:rPr/>
      </w:pPr>
      <w:r>
        <w:rPr/>
        <w:t>Para se aposentar pelo INSS há dois caminhos: a aposentadoria por tempo de contribuição (nesse caso, os homens devem ter contribuído por pelo menos 35 anos e as mulheres por 30 anos) e a aposentadoria por idade. Nesse caso, os homens precisam ter 65 anos, no mínimo, e as mulheres 60 anos. Além da idade mínima, para ter esse direito é preciso ter contribuído por pelo menos 15 anos.</w:t>
      </w:r>
    </w:p>
    <w:p>
      <w:pPr>
        <w:pStyle w:val="Corpodotexto"/>
        <w:rPr/>
      </w:pPr>
      <w:r>
        <w:rPr/>
        <w:t>Para quem ganha um salário mínimo, o melhor é se aposentar o quanto antes, porque o fator previdenciário não vai afetar o beneficio. Para os outros trabalhadores, o economista Marcelo Caetano diz que a escolha deve levar em conta a situação de cada um.</w:t>
      </w:r>
    </w:p>
    <w:p>
      <w:pPr>
        <w:pStyle w:val="Corpodotexto"/>
        <w:rPr/>
      </w:pPr>
      <w:r>
        <w:rPr/>
        <w:t>Quem pretende continuar trabalhando, pode optar pela aposentadoria mais cedo e guardar o dinheiro do benefício numa poupança. Para quem não tem outra fonte de renda o melhor é esperar o máximo possível para se aposentar e, dessa forma, reduzir as perdas com o fator previdenciário.</w:t>
      </w:r>
    </w:p>
    <w:p>
      <w:pPr>
        <w:pStyle w:val="Corpodotexto"/>
        <w:rPr/>
      </w:pPr>
      <w:r>
        <w:rPr/>
        <w:t>“</w:t>
      </w:r>
      <w:r>
        <w:rPr/>
        <w:t>Se aposentar antes, somente no caso de perder o emprego e não ter outra oportunidade. Aí é melhor conseguir ter uma renda, mesmo com essa redução, do que ficar sem nada. Se a pessoa continua trabalhando é interessante prorrogar a aposentadoria para conseguir ter um benefício maior lá no futuro”, aconselha o economista.</w:t>
      </w:r>
    </w:p>
    <w:p>
      <w:pPr>
        <w:pStyle w:val="Corpodotexto"/>
        <w:rPr/>
      </w:pPr>
      <w:r>
        <w:rPr/>
      </w:r>
    </w:p>
    <w:p>
      <w:pPr>
        <w:pStyle w:val="Titulo"/>
        <w:rPr/>
      </w:pPr>
      <w:r>
        <w:rPr/>
        <w:t xml:space="preserve">CJF - Critério para prova de trabalho rural será definido pela Terceira Seção </w:t>
      </w:r>
    </w:p>
    <w:p>
      <w:pPr>
        <w:pStyle w:val="Corpodotexto"/>
        <w:rPr/>
      </w:pPr>
      <w:r>
        <w:rPr/>
      </w:r>
    </w:p>
    <w:p>
      <w:pPr>
        <w:pStyle w:val="Corpodotexto"/>
        <w:rPr/>
      </w:pPr>
      <w:r>
        <w:rPr/>
        <w:t>Será definido pela Terceira Seção do Superior Tribunal de Justiça (STJ) a partir de quando deve ser examinada a prova material a fim de ficar comprovado o tempo de atividade do trabalhador rural. A ministra Maria Thereza de Assis Moura admitiu o processamento de incidente de uniformização proposto na Petição 7.475, do Paraná.</w:t>
      </w:r>
    </w:p>
    <w:p>
      <w:pPr>
        <w:pStyle w:val="Corpodotexto"/>
        <w:rPr/>
      </w:pPr>
      <w:r>
        <w:rPr/>
        <w:t>O incidente foi suscitado por uma trabalhadora rural com fundamento no artigo 14, parágrafo 4, da Lei 10.259/01, após decisão da Turma Nacional de Uniformização de Jurisprudência dos Juizados Especiais (TNU), na qual se considerou que, para fins de comprovação do tempo de trabalho rural, o início da prova material deve ser contemporâneo à época dos fatos a provar. O entendimento da TNU foi fundamentado no enunciado 34, de sua autoria.</w:t>
      </w:r>
    </w:p>
    <w:p>
      <w:pPr>
        <w:pStyle w:val="Corpodotexto"/>
        <w:rPr/>
      </w:pPr>
      <w:r>
        <w:rPr/>
        <w:t>Segundo a advogada da trabalhadora, no entanto, esse entendimento diverge de decisões do STJ e do Tribunal Regional Federal da 4ª Região (TRF4). Para ela, ambos, STJ e TRF4, afirmam não ser necessário que o início da prova material abranja todo o período de carência, desde que a prova testemunhal seja apta a ampliar sua eficácia probatória.</w:t>
      </w:r>
    </w:p>
    <w:p>
      <w:pPr>
        <w:pStyle w:val="Corpodotexto"/>
        <w:rPr/>
      </w:pPr>
      <w:r>
        <w:rPr/>
        <w:t>Após ser submetido ao juízo de admissibilidade do presidente da TNU, o incidente de uniformização teve seu processamento admitido pela ministra Maria Thereza, que entendeu “caracterizada, em principio, a divergência interpretativa”.</w:t>
      </w:r>
    </w:p>
    <w:p>
      <w:pPr>
        <w:pStyle w:val="Corpodotexto"/>
        <w:rPr/>
      </w:pPr>
      <w:r>
        <w:rPr/>
        <w:t xml:space="preserve">A ministra determinou expedição de ofícios ao presidente da TNU e aos presidentes das Turmas Recursais, comunicando o processamento e solicitando informações, conforme legislação sobre o tema. Em seguida, o Ministério Público Federal terá vista do processo para emitir seu parecer. </w:t>
      </w:r>
    </w:p>
    <w:p>
      <w:pPr>
        <w:pStyle w:val="Corpodotexto"/>
        <w:rPr/>
      </w:pPr>
      <w:r>
        <w:rPr/>
        <w:t>Fonte: Conselho da Justiça Federal</w:t>
      </w:r>
    </w:p>
    <w:p>
      <w:pPr>
        <w:pStyle w:val="Corpodotexto"/>
        <w:rPr/>
      </w:pPr>
      <w:r>
        <w:rPr/>
      </w:r>
    </w:p>
    <w:p>
      <w:pPr>
        <w:pStyle w:val="Titulo"/>
        <w:rPr/>
      </w:pPr>
      <w:r>
        <w:rPr/>
        <w:t>TRT3 - JT mantém revelia decretada em reclamação cuja citação foi assinada por porteiro</w:t>
      </w:r>
    </w:p>
    <w:p>
      <w:pPr>
        <w:pStyle w:val="Corpodotexto"/>
        <w:rPr/>
      </w:pPr>
      <w:r>
        <w:rPr/>
      </w:r>
    </w:p>
    <w:p>
      <w:pPr>
        <w:pStyle w:val="Corpodotexto"/>
        <w:rPr/>
      </w:pPr>
      <w:r>
        <w:rPr/>
        <w:t>Confissão ficta é aquela que resulta da ausência de manifestação da parte em audiência na qual deveria depor. Ou seja, a parte simplesmente se omite, deixando de praticar os atos processuais de seu interesse. Quando isso ocorre, os fatos alegados pela parte contrária são considerados verdadeiros. Uma empregadora doméstica reivindicou a anulação da sentença que lhe aplicou a pena de confissão ficta, já que ela, sem qualquer justificativa, deixou de comparecer à audiência na qual deveria depor. Alegou que não recebeu citação para comparecer à audiência e que a notificação postal foi assinada por alguém que ela desconhece quem seja. Até porque, segundo afirmou, à época da citação, estava viajando e a sua casa estava fechada.</w:t>
      </w:r>
    </w:p>
    <w:p>
      <w:pPr>
        <w:pStyle w:val="Corpodotexto"/>
        <w:rPr/>
      </w:pPr>
      <w:r>
        <w:rPr/>
        <w:t>A ação rescisória foi analisada pela 2ª Seção Especializada de Dissídios Individuais do TRT-MG e o relator do processo, desembargador Rogério Valle Ferreira, não deu razão às alegações da empregadora. Ele explicou que, entre os motivos indicados pela empregadora doméstica para embasar o seu pedido de anulação da sentença, somente a alegação de violação de lei se aplicaria à situação analisada. Mas, no entender do magistrado, a sentença não violou nenhuma determinação legal.</w:t>
      </w:r>
    </w:p>
    <w:p>
      <w:pPr>
        <w:pStyle w:val="Corpodotexto"/>
        <w:rPr/>
      </w:pPr>
      <w:r>
        <w:rPr/>
        <w:t>Na análise do magistrado, não há nada no processo que comprove que a empregadora estava viajando na época da citação. Na verdade, o que as provas demonstram é que a notificação foi entregue no endereço correto e assinada pelo porteiro do prédio onde reside a empregadora. É importante salientar que, no Processo do Trabalho, a citação não é pessoal. Nos termos do artigo 841, § 1º, da CLT, ela será feita via postal, bastando que seja entregue no endereço correto e recebida por alguém de conhecimento da parte, mesmo que zelador ou porteiro do prédio. É o quanto basta, frisou o relator.</w:t>
      </w:r>
    </w:p>
    <w:p>
      <w:pPr>
        <w:pStyle w:val="Corpodotexto"/>
        <w:rPr/>
      </w:pPr>
      <w:r>
        <w:rPr/>
        <w:t>Assim, comprovado o recebimento da notificação da audiência pelo porteiro do prédio, foram mantidas a pena de confissão ficta e a revelia declaradas pela sentença. (AR 0347100-20.2010.5.03.0000)</w:t>
      </w:r>
    </w:p>
    <w:p>
      <w:pPr>
        <w:pStyle w:val="Corpodotexto"/>
        <w:rPr/>
      </w:pPr>
      <w:r>
        <w:rPr/>
        <w:t>Fonte: Tribunal Regional do Trabalho da 3ª Região</w:t>
      </w:r>
    </w:p>
    <w:p>
      <w:pPr>
        <w:pStyle w:val="Corpodotexto"/>
        <w:rPr/>
      </w:pPr>
      <w:r>
        <w:rPr/>
      </w:r>
    </w:p>
    <w:p>
      <w:pPr>
        <w:pStyle w:val="Titulo"/>
        <w:rPr/>
      </w:pPr>
      <w:r>
        <w:rPr/>
        <w:t>TRT13 - Empresas de telefonia são condenadas por danos morais</w:t>
      </w:r>
    </w:p>
    <w:p>
      <w:pPr>
        <w:pStyle w:val="Corpodotexto"/>
        <w:rPr/>
      </w:pPr>
      <w:r>
        <w:rPr/>
      </w:r>
    </w:p>
    <w:p>
      <w:pPr>
        <w:pStyle w:val="Corpodotexto"/>
        <w:rPr/>
      </w:pPr>
      <w:r>
        <w:rPr/>
        <w:t xml:space="preserve">As empresas OG Telecon Comércio e Serviços LTDA e Telemar Norte Leste S/A foram condenadas ao pagamento de R$ 3 mil por danos morais, além de quitar os salários em atraso de uma funcionária. No sétimo mês de gravidez, a trabalhadora se afastou de suas funções e recebeu apenas o salário correspondente àquele mês. Os meses seguintes ao seu afastamento, que se configuravam como salário maternidade, não foram pagos. </w:t>
      </w:r>
    </w:p>
    <w:p>
      <w:pPr>
        <w:pStyle w:val="Corpodotexto"/>
        <w:rPr/>
      </w:pPr>
      <w:r>
        <w:rPr/>
        <w:t>Em depoimento pessoal, os representantes da OG Telecon e Telemar Leste alegaram que a empresa passava por dificuldades e confessaram o não pagamento referente a três meses. A Justiça julgou procedentes os pedidos da funcionária e condenou as duas empresas de telefonia, sendo a primeira como devedora principal e a segunda, como subsidiária. Terão que proceder à anotação da Carteira de Trabalho com a data da saída e à entrega das guias do seguro-desemprego.</w:t>
      </w:r>
    </w:p>
    <w:p>
      <w:pPr>
        <w:pStyle w:val="Corpodotexto"/>
        <w:rPr/>
      </w:pPr>
      <w:r>
        <w:rPr/>
        <w:t xml:space="preserve">As empresas terão que pagar aviso prévio, saldo de salário, 13º salário, férias integrais, FGTS e multa de 40%, e multa  compensatória de 120 dias do período da estabilidade da gestante. O dano moral ficou constatado no relato da empregada, que afirmou ter comparecido a empresa por quatro vezes antes do nascimento da criança e por mais duas vezes após o parto, com o intuito de receber os salários atrasados. Chegava sempre às 10h e permanecia até às 16h e nada recebia. Sofreu constrangimento pelo tempo de espera sem respostas já que necessitava dos salários para as suas necessidades. </w:t>
      </w:r>
    </w:p>
    <w:p>
      <w:pPr>
        <w:pStyle w:val="Corpodotexto"/>
        <w:rPr/>
      </w:pPr>
      <w:r>
        <w:rPr/>
        <w:t xml:space="preserve">Aconduta da empregada foi comprovada nos depoimentos das testemunhas, que confirmaram ouvir comentário de um funcionário que a empregada não trabalhava e queria receber salário. </w:t>
      </w:r>
    </w:p>
    <w:p>
      <w:pPr>
        <w:pStyle w:val="Corpodotexto"/>
        <w:rPr/>
      </w:pPr>
      <w:r>
        <w:rPr/>
        <w:t>A 1ª Turma entendeu que não há como admitir a conduta omissiva da empresa, que promoveu, de forma injustificável, uma alteração danosa no estado psíquico da empregada grávida, ao deixar de pagar os salários, justamente na época em que ela mais precisada. “ A empregadora  impôs desconforto superior àqueles que as condições normais de vida permitem, ainda mais considerando o estado da empregada, no qual as responsabilidades e a fragilidade emocional aumentam.</w:t>
      </w:r>
    </w:p>
    <w:p>
      <w:pPr>
        <w:pStyle w:val="Corpodotexto"/>
        <w:rPr/>
      </w:pPr>
      <w:r>
        <w:rPr/>
        <w:t>Dessa forma se configura conduta ilícita da empregadora, já que as alegações não justificam o atraso salarial, tão pouco o modo de proceder com sua empregada, que leva a garantia constitucional à indenização por danos morais. A 1ª Turma, presidida pelo desembargador Vivente Vanderlei Nogueira de Brito, resolveu por unanimidade condenar a empresa ao pagamento de R$ 3 mil por dano moral. Processo número 0007100-35.2011.5.13.0001.</w:t>
      </w:r>
    </w:p>
    <w:p>
      <w:pPr>
        <w:pStyle w:val="Corpodotexto"/>
        <w:rPr/>
      </w:pPr>
      <w:r>
        <w:rPr/>
        <w:t>Fonte: Tribunal Regional do Trabalho da 13ª Região</w:t>
      </w:r>
    </w:p>
    <w:p>
      <w:pPr>
        <w:pStyle w:val="Corpodotexto"/>
        <w:rPr/>
      </w:pPr>
      <w:r>
        <w:rPr/>
      </w:r>
    </w:p>
    <w:p>
      <w:pPr>
        <w:pStyle w:val="Titulo"/>
        <w:rPr/>
      </w:pPr>
      <w:r>
        <w:rPr/>
        <w:t>TRT15 - Câmara nega horas extras a ex-empregada de empresa de telemarketing</w:t>
      </w:r>
    </w:p>
    <w:p>
      <w:pPr>
        <w:pStyle w:val="Corpodotexto"/>
        <w:rPr/>
      </w:pPr>
      <w:r>
        <w:rPr/>
      </w:r>
    </w:p>
    <w:p>
      <w:pPr>
        <w:pStyle w:val="Corpodotexto"/>
        <w:rPr/>
      </w:pPr>
      <w:r>
        <w:rPr/>
        <w:t>Trabalhadora fundamentou recurso em norma do Ministério do Trabalho e Emprego, que limitou a seis horas diárias a jornada de trabalho dos profissionais do setor</w:t>
      </w:r>
    </w:p>
    <w:p>
      <w:pPr>
        <w:pStyle w:val="Corpodotexto"/>
        <w:rPr/>
      </w:pPr>
      <w:r>
        <w:rPr/>
        <w:t xml:space="preserve">A reclamante trabalhava para uma empresa especializada em telemarketing. Foi admitida em 5 de dezembro de 2006, para exercer a função de operadora de cobrança, e dispensada em 5 de novembro de 2007. Ela recebia, além do salário fixo, comissões no importe médio de R$ 250, sob a rubrica de “prêmios”. As comissões, no entanto, não integravam o descanso semanal remunerado (DSR). A empresa admitiu o pagamento dos prêmios, mas não concordou com a sua integração no DSR, alegando ser “pagamento decorrente do atingimento de metas”. </w:t>
      </w:r>
    </w:p>
    <w:p>
      <w:pPr>
        <w:pStyle w:val="Corpodotexto"/>
        <w:rPr/>
      </w:pPr>
      <w:r>
        <w:rPr/>
        <w:t xml:space="preserve">Outro pedido da trabalhadora foi o pagamento de horas extras, uma vez que, a partir de 20 de agosto de 2008, por força de acordo coletivo de trabalho, a reclamada passou a adotar jornada de 36 horas semanais, destinada aos operadores de telemarketing, ajustando-se, assim, aos termos do Anexo II da Norma Regulamentar 17 do Ministério do Trabalho e Emprego (MTE). </w:t>
      </w:r>
    </w:p>
    <w:p>
      <w:pPr>
        <w:pStyle w:val="Corpodotexto"/>
        <w:rPr/>
      </w:pPr>
      <w:r>
        <w:rPr/>
        <w:t xml:space="preserve">A sentença da 4ª Vara do Trabalho de Bauru considerou que há a “necessidade de integração da parte variável do salário, independente da denominação, quer prêmios, quer de comissões, no descanso semanal remunerado”, e condenou a reclamada ao pagamento dos reflexos dos prêmios, em valores constantes nos recibos de pagamento, sobre o DSR, mas ressaltou que “os descansos semanais remunerados assim enriquecidos não produzirão novos reflexos, para que se evite a duplicidade de repercussões”. </w:t>
      </w:r>
    </w:p>
    <w:p>
      <w:pPr>
        <w:pStyle w:val="Corpodotexto"/>
        <w:rPr/>
      </w:pPr>
      <w:r>
        <w:rPr/>
        <w:t xml:space="preserve">Quanto ao pedido de horas extras, a sentença salientou que “a citada Portaria Ministerial padece do vício formal da inconstitucionalidade, pois restou violado o princípio da reserva legal e da competência exclusiva do Poder Legislativo para editar normas sobre Direito do Trabalho, na linha dos artigos 5º e 22, I, da Constituição Federal”. O juízo de primeira instância lembrou que o Anexo II da Norma Regulamentar 17, editado pelo MTE por meio da Portaria 9, de 30 de março de 2007, e que preconiza que “o tempo de trabalho em efetiva atividade de teleatendimento/telemarketing é de, no máximo, 6 (seis) horas diárias, nele incluídas as pausas, sem prejuízo da remuneração”, tem por finalidade normativa da portaria, que é “típico ato administrativo”, explicitar melhor “o conteúdo de lei pré-existente”. </w:t>
      </w:r>
    </w:p>
    <w:p>
      <w:pPr>
        <w:pStyle w:val="Corpodotexto"/>
        <w:rPr/>
      </w:pPr>
      <w:r>
        <w:rPr/>
        <w:t xml:space="preserve">A sentença afirmou que “não pode o Poder Executivo, no exercício da função regulamentar, estabelecer através de Portarias Ministeriais jornada de trabalho especial para determinada categoria, visto que a seara própria para a discussão é através de Lei em sentido formal, na medida em que a edição de normas de Direito do Trabalho, como aquelas que dispõem são normas típicas de Direito do Trabalho que, a teor do preceito constante do artigo 22, I, da Constituição da República, somente o Congresso Nacional, com a sanção presidencial, poderá fazê-lo”. </w:t>
      </w:r>
    </w:p>
    <w:p>
      <w:pPr>
        <w:pStyle w:val="Corpodotexto"/>
        <w:rPr/>
      </w:pPr>
      <w:r>
        <w:rPr/>
        <w:t xml:space="preserve">Em conclusão, o juízo de primeira instância julgou parcialmente procedentes os pedidos e condenou a reclamada ao pagamento dos reflexos dos prêmios no descanso semanal remunerado. </w:t>
      </w:r>
    </w:p>
    <w:p>
      <w:pPr>
        <w:pStyle w:val="Corpodotexto"/>
        <w:rPr/>
      </w:pPr>
      <w:r>
        <w:rPr/>
        <w:t xml:space="preserve">Inconformadas, as partes recorreram. A empresa pediu a reforma do julgado, discordando de sua condenação em reflexos da parte variável da remuneração em DSRs. Alegou que “o equívoco reside em considerar devida a repercussão da parcela paga como prêmio no descanso semanal remunerado, sob o argumento de que a parte variável tinha apuração no interstício mensal, independentemente do número de presenças no hiato, e condicionada ao atingimento de metas”. E sustentou que, “sem embargo de não se discutir a natureza salarial da parcela ‘prêmio’, é certo que já remunerado o repouso semanal da recorrida”. A reclamante, por sua vez, se insurgiu contra a parte da sentença que entendeu ser inconstitucional o Anexo II, da NR-17, do Ministério do Trabalho e Emprego, notadamente quanto à redução da jornada de trabalho dos empregados de teleatendimento/telemarketing, para 6 (seis) horas diárias e 36 (trinta e seis) horas semanais. Ela defendeu a constitucionalidade das Normas Regulamentadoras, criadas com fulcro na Portaria nº 3.214/1978, uma vez que, no entendimento da recorrente, as Normas têm status de lei ordinária, por força do artigo 200 da CLT. A trabalhadora defendeu também que “a NR-17 não fixou jornada de trabalho, mas apenas limitou o tempo efetivo em atividade de teleatendimento”. </w:t>
      </w:r>
    </w:p>
    <w:p>
      <w:pPr>
        <w:pStyle w:val="Corpodotexto"/>
        <w:rPr/>
      </w:pPr>
      <w:r>
        <w:rPr/>
        <w:t xml:space="preserve">A relatora do acórdão da 8ª Câmara, desembargadora Erodite Ribeiro dos Santos De Biasi, não acolheu nenhum dos principais pedidos das partes. Para a reclamada, que defendeu que os “prêmios” já haviam sido remunerados e não têm reflexo nos DSRs, o acórdão afirmou que “não há como prevalecer tal entendimento” e acrescentou que “à luz dos documentos carreados aos autos, conclui-se que a verba, paga mensalmente, se baseava na produção (era condicionada ao atingimento de metas), com valores distintos, o que implica sua integração ao salário e, consequentemente, a condenação da reclamada aos reflexos nos DSRs”. </w:t>
      </w:r>
    </w:p>
    <w:p>
      <w:pPr>
        <w:pStyle w:val="Corpodotexto"/>
        <w:rPr/>
      </w:pPr>
      <w:r>
        <w:rPr/>
        <w:t xml:space="preserve">Já com relação ao pedido da trabalhadora, o acórdão ressaltou que “em momento algum vislumbra-se a autorização para o Ministério do Trabalho definir a jornada de trabalho de determinada categoria ou função. Na verdade, referidos dispositivos apenas autorizam a edição de normas relativas à saúde, higiene e segurança, as quais não abrangem a fixação da jornada”. A decisão colegiada ainda afirmou que “a definição da jornada de trabalho não se insere no poder regulamentador do Ministério do Trabalho, ainda que, no entender da recorrente, a redução da jornada esteja substancialmente ligada à saúde do trabalhador e, portanto, possível de ser instituída por norma regulamentar”. A decisão colegiada completou que “a competência para legislar sobre Direito do Trabalho é privativa da União, não podendo o Ministério do Trabalho estabelecer uma jornada de seis horas para aquela categoria”. E como, no caso dos operadores de telemarketing, ainda não foi instituída a jornada específica, esta será de 8 horas diárias e 44 horas semanais, nos termos do artigo 58 da CLT, decidiu a Câmara. (Processo 0131300-52.2009.5.15.0091) </w:t>
      </w:r>
    </w:p>
    <w:p>
      <w:pPr>
        <w:pStyle w:val="Corpodotexto"/>
        <w:rPr/>
      </w:pPr>
      <w:r>
        <w:rPr/>
        <w:t>Fonte: Tribunal Regional do Trabalho da 15ª Região</w:t>
      </w:r>
    </w:p>
    <w:p>
      <w:pPr>
        <w:pStyle w:val="Corpodotexto"/>
        <w:rPr/>
      </w:pPr>
      <w:r>
        <w:rPr/>
      </w:r>
    </w:p>
    <w:p>
      <w:pPr>
        <w:pStyle w:val="Titulo"/>
        <w:rPr/>
      </w:pPr>
      <w:r>
        <w:rPr/>
        <w:t>TRT16 - Tribunal condena empresa que demitiu por justa causa trabalhador com síndrome do pânico</w:t>
      </w:r>
    </w:p>
    <w:p>
      <w:pPr>
        <w:pStyle w:val="Corpodotexto"/>
        <w:rPr/>
      </w:pPr>
      <w:r>
        <w:rPr/>
      </w:r>
    </w:p>
    <w:p>
      <w:pPr>
        <w:pStyle w:val="Corpodotexto"/>
        <w:rPr/>
      </w:pPr>
      <w:r>
        <w:rPr/>
        <w:t>Os desembargadores da Segunda Turma do Tribunal Regional do Trabalho da 16ª Região (MA) não reconheceram a justa causa da demissão de um trabalhador que faltava ao serviço, porque sofria de síndrome do pânico. A empresa RD Distribuidora de Livros Ltda terá que pagar ao ex-empregado todos os direitos devidos por conta da dispensa imotivada, com juros e correção monetária.</w:t>
      </w:r>
    </w:p>
    <w:p>
      <w:pPr>
        <w:pStyle w:val="Corpodotexto"/>
        <w:rPr/>
      </w:pPr>
      <w:r>
        <w:rPr/>
        <w:t>A empresa terá que pagar férias proporcionais, 13º salário proporcional de 2009, aviso prévio e multa de 40% do FGTS calculada sobre os depósitos recolhidos na conta vinculada do trabalhador. Também deverá fornecer as guias do seguro-desemprego.</w:t>
      </w:r>
    </w:p>
    <w:p>
      <w:pPr>
        <w:pStyle w:val="Corpodotexto"/>
        <w:rPr/>
      </w:pPr>
      <w:r>
        <w:rPr/>
        <w:t>O ex-empregado da distribuidora de livros interpôs recurso ordinário no tribunal contra decisão do Juízo da 2ª VT de São Luís, que acolheu apenas parte dos pedidos do trabalhador e reconheceu a justa causa da demissão. A empresa alegou que o funcionário faltava injustificadamente ao serviço e ele recorreu justificando que se ausentava por problemas de saúde.</w:t>
      </w:r>
    </w:p>
    <w:p>
      <w:pPr>
        <w:pStyle w:val="Corpodotexto"/>
        <w:rPr/>
      </w:pPr>
      <w:r>
        <w:rPr/>
        <w:t>Conforme o relator do recurso, desembargador Gerson de Oliveira Costa Filho, desde o início do mês de janeiro de 2009, o empregado começou a se ausentar do serviço, e a demissão só ocorreu nove meses depois, portanto, o empregador não observou a regra da imediatidade para a dispensa por justa causa, o que configurou o perdão tácito. A empresa também não provou ter feito qualquer procedimento para apurar os fatos, o que levaria a um maior prazo para a aplicação da penalidade.</w:t>
      </w:r>
    </w:p>
    <w:p>
      <w:pPr>
        <w:pStyle w:val="Corpodotexto"/>
        <w:rPr/>
      </w:pPr>
      <w:r>
        <w:rPr/>
        <w:t>Atestados médicos - o relator afirma que os atestados médicos comprovam que o trabalhador é portador de doença psicológica denominada síndrome do pânico, fato que foi, inclusive, reconhecido pela própria empresa na contestação. O relator registra que, apesar da relevância da doença e suas implicações na vida social, familiar e profissional, a distribuidora de livros tentou fazer parecer que as faltas eram injustificadas e, portanto, o empregado poderia ser demitido por abandono de emprego.</w:t>
      </w:r>
    </w:p>
    <w:p>
      <w:pPr>
        <w:pStyle w:val="Corpodotexto"/>
        <w:rPr/>
      </w:pPr>
      <w:r>
        <w:rPr/>
        <w:t>O desembargador também afirmou que, no depoimento da representante da empresa, observou que por mais de uma vez a distribuidora de livros  tentou rescindir o contrato de trabalho sem justa causa, sendo que a primeira tentativa não foi homologada pelo sindicato da categoria e, na segunda, a empresa ajuizou Ação de Consignação em Pagamento que não chegou sequer a ser processada e instruída, porque houve desistência na audiência inaugural, na 2ª Vara Trabalhista.</w:t>
      </w:r>
    </w:p>
    <w:p>
      <w:pPr>
        <w:pStyle w:val="Corpodotexto"/>
        <w:rPr/>
      </w:pPr>
      <w:r>
        <w:rPr/>
        <w:t>Em seu voto, o relator ressalta que, apesar de não se vislumbrar uma atitude mais diligente do empregado para atender a todas as convocações da empresa, as provas apresentadas também foram insuficientes para caracterização de abandono puro e simples do emprego. Segundo ele, o empregador reconheceu que sabia da doença do funcionário. Para o magistrado, doenças como a síndrome do pânico e depressão retiram do doente toda e qualquer disposição para o trabalho, convívio social e até para hábitos mais simples, como os de higiene e, às vezes, faz com que a conduta do portador da enfermidade seja interpretada como simples fraqueza de caráter, desídia ou má vontade.</w:t>
      </w:r>
    </w:p>
    <w:p>
      <w:pPr>
        <w:pStyle w:val="Corpodotexto"/>
        <w:rPr/>
      </w:pPr>
      <w:r>
        <w:rPr/>
        <w:t>Destaca o relator que, embora não tendo condições de trabalhar efetivamente em face da enfermidade, o empregado sempre procurou ajuda médica, o que denota que suas faltas não decorreram de um abandono de emprego, mas de impossibilidade temporária para o trabalho, e que, uma vez tratado, o portador da síndrome do pânico pode voltar às suas atividades profissionais.</w:t>
      </w:r>
    </w:p>
    <w:p>
      <w:pPr>
        <w:pStyle w:val="Corpodotexto"/>
        <w:rPr/>
      </w:pPr>
      <w:r>
        <w:rPr/>
        <w:t>O julgamento do recurso ocorreu no dia 09.08.2011 e o acórdão (decisão de segunda instância) foi divulgado no Diário Eletrônico da Justiça do Trabalho em 17.08.2011.</w:t>
      </w:r>
    </w:p>
    <w:p>
      <w:pPr>
        <w:pStyle w:val="Corpodotexto"/>
        <w:rPr/>
      </w:pPr>
      <w:r>
        <w:rPr/>
        <w:t>Fonte: Tribunal Regional do Trabalho da 16ª Região</w:t>
      </w:r>
    </w:p>
    <w:p>
      <w:pPr>
        <w:pStyle w:val="Corpodotexto"/>
        <w:rPr/>
      </w:pPr>
      <w:r>
        <w:rPr/>
      </w:r>
    </w:p>
    <w:p>
      <w:pPr>
        <w:pStyle w:val="Titulo"/>
        <w:rPr/>
      </w:pPr>
      <w:r>
        <w:rPr/>
        <w:t xml:space="preserve">Outros - Profissionais contam por que mentem no trabalho </w:t>
      </w:r>
    </w:p>
    <w:p>
      <w:pPr>
        <w:pStyle w:val="Corpodotexto"/>
        <w:rPr/>
      </w:pPr>
      <w:r>
        <w:rPr/>
      </w:r>
    </w:p>
    <w:p>
      <w:pPr>
        <w:pStyle w:val="Corpodotexto"/>
        <w:rPr/>
      </w:pPr>
      <w:r>
        <w:rPr/>
        <w:t xml:space="preserve">Culpar a morosidade do trânsito e inventar doenças são os principais argumentos da relações-públicas Valdirene, que pediu para não ser identificada, para justificar os constantes atrasos no trabalho. </w:t>
      </w:r>
    </w:p>
    <w:p>
      <w:pPr>
        <w:pStyle w:val="Corpodotexto"/>
        <w:rPr/>
      </w:pPr>
      <w:r>
        <w:rPr/>
        <w:t xml:space="preserve">Os chefes, afirma ela, desconfiam das mentiras, mas ainda não questionaram o verdadeiro motivo dos atrasos. </w:t>
      </w:r>
    </w:p>
    <w:p>
      <w:pPr>
        <w:pStyle w:val="Corpodotexto"/>
        <w:rPr/>
      </w:pPr>
      <w:r>
        <w:rPr/>
        <w:t xml:space="preserve">Mentir no trabalho, como faz a relações-públicas, é atitude comum no ambiente de trabalho, segundo especialistas consultados pela Folha. A impunidade, no entanto, não costuma ocorrer com tanta frequência. </w:t>
      </w:r>
    </w:p>
    <w:p>
      <w:pPr>
        <w:pStyle w:val="Corpodotexto"/>
        <w:rPr/>
      </w:pPr>
      <w:r>
        <w:rPr/>
        <w:t xml:space="preserve">Os chefes podem não descobrir a farsa, mas os colegas percebem e contam, alerta Rudney Pereira Júnior, gerente de projetos do Grupo Foco, consultoria de recrutamento e seleção. </w:t>
      </w:r>
    </w:p>
    <w:p>
      <w:pPr>
        <w:pStyle w:val="Corpodotexto"/>
        <w:rPr/>
      </w:pPr>
      <w:r>
        <w:rPr/>
        <w:t xml:space="preserve">Entregar atestado médico falso, recorda, já foi motivo de demissão de um de seus funcionários. Ele disse que estava doente e, depois de uma semana, encontrei fotos de uma viagem realizada naquele período em redes sociais. </w:t>
      </w:r>
    </w:p>
    <w:p>
      <w:pPr>
        <w:pStyle w:val="Corpodotexto"/>
        <w:rPr/>
      </w:pPr>
      <w:r>
        <w:rPr/>
        <w:t xml:space="preserve">Inventar ou aumentar sintomas de doença é argumento utilizado pelo gerente de projetos William Aparecido, 27, para trabalhar em casa quando sente-se indisposto ou tem outra entrevista de emprego. A suposta mentira, alega, não é prejudicial, uma vez que o trabalho é entregue da mesma maneira. </w:t>
      </w:r>
    </w:p>
    <w:p>
      <w:pPr>
        <w:pStyle w:val="Corpodotexto"/>
        <w:rPr/>
      </w:pPr>
      <w:r>
        <w:rPr/>
        <w:t xml:space="preserve">Para Daniele Mendonça, gerente de negócios da Across, consultoria de gestão, ainda que a mentira não traga prejuízos imediatos, a imagem do empregado pode ser queimada no mercado. As empresas conversam entre si, e um erro pontual pode ser argumento utilizado contra a contratação do profissional amanhã. </w:t>
      </w:r>
    </w:p>
    <w:p>
      <w:pPr>
        <w:pStyle w:val="Corpodotexto"/>
        <w:rPr/>
      </w:pPr>
      <w:r>
        <w:rPr/>
        <w:t xml:space="preserve">Confira as mentiras mais contadas no trabalho, segundo consultores: </w:t>
      </w:r>
    </w:p>
    <w:p>
      <w:pPr>
        <w:pStyle w:val="Corpodotexto"/>
        <w:rPr/>
      </w:pPr>
      <w:r>
        <w:rPr/>
        <w:t xml:space="preserve">Culpar o trânsito pelo atraso no trabalho </w:t>
      </w:r>
    </w:p>
    <w:p>
      <w:pPr>
        <w:pStyle w:val="Corpodotexto"/>
        <w:rPr/>
      </w:pPr>
      <w:r>
        <w:rPr/>
        <w:t xml:space="preserve">Inventar doença para faltar ou trabalhar em casa </w:t>
      </w:r>
    </w:p>
    <w:p>
      <w:pPr>
        <w:pStyle w:val="Corpodotexto"/>
        <w:rPr/>
      </w:pPr>
      <w:r>
        <w:rPr/>
        <w:t xml:space="preserve">Acusar colegas pelos próprios erros </w:t>
      </w:r>
    </w:p>
    <w:p>
      <w:pPr>
        <w:pStyle w:val="Corpodotexto"/>
        <w:rPr/>
      </w:pPr>
      <w:r>
        <w:rPr/>
        <w:t xml:space="preserve">Mostrar indisposição antes de reuniões importantes </w:t>
      </w:r>
    </w:p>
    <w:p>
      <w:pPr>
        <w:pStyle w:val="Corpodotexto"/>
        <w:rPr/>
      </w:pPr>
      <w:r>
        <w:rPr/>
        <w:t xml:space="preserve">Culpar terceiros pelo atraso na entrega de projetos </w:t>
      </w:r>
    </w:p>
    <w:p>
      <w:pPr>
        <w:pStyle w:val="Corpodotexto"/>
        <w:rPr/>
      </w:pPr>
      <w:r>
        <w:rPr/>
        <w:t>Alegar que o trabalho está adiantado, quando ele não foi iniciado</w:t>
      </w:r>
    </w:p>
    <w:p>
      <w:pPr>
        <w:pStyle w:val="Corpodotexto"/>
        <w:rPr/>
      </w:pPr>
      <w:r>
        <w:rPr/>
        <w:t>Fonte: Jornal Folha de São Paulo</w:t>
      </w:r>
    </w:p>
    <w:p>
      <w:pPr>
        <w:pStyle w:val="Corpodotexto"/>
        <w:rPr/>
      </w:pPr>
      <w:r>
        <w:rPr/>
      </w:r>
    </w:p>
    <w:p>
      <w:pPr>
        <w:pStyle w:val="Titulo"/>
        <w:rPr/>
      </w:pPr>
      <w:r>
        <w:rPr/>
        <w:t>TRT3 - Trabalhadora obesa será indenizada por não receber EPI do seu tamanho e por ter de abaixar a calça em público</w:t>
      </w:r>
    </w:p>
    <w:p>
      <w:pPr>
        <w:pStyle w:val="Corpodotexto"/>
        <w:rPr/>
      </w:pPr>
      <w:r>
        <w:rPr/>
      </w:r>
    </w:p>
    <w:p>
      <w:pPr>
        <w:pStyle w:val="Corpodotexto"/>
        <w:rPr/>
      </w:pPr>
      <w:r>
        <w:rPr/>
        <w:t>Algumas ações que chegam à Justiça trabalhista de Minas revelam que o mercado de trabalho ainda não está preparado para receber trabalhadores obesos. Exemplo disso é a ação ajuizada perante a Vara do Trabalho de Matozinhos, submetida ao julgamento do juiz titular Luís Felipe Lopes Boson. Ele condenou o Carrefour Indústria e Comércio Ltda. a pagar adicional de insalubridade à ex-empregada, que prestava serviços contínuos no frigorífico do reclamado. Isso porque os EPIs fornecidos pelo supermercado não se adequavam ao manequim da trabalhadora obesa, deixando-a desprotegida. A sentença inclui ainda a condenação da empresa ao pagamento de indenização por danos morais em virtude da situação embaraçosa vivenciada pela trabalhadora: acusada de furto, ela foi cercada pelos fiscais do supermercado, que a obrigaram a abaixar as calças em plena via pública.</w:t>
      </w:r>
    </w:p>
    <w:p>
      <w:pPr>
        <w:pStyle w:val="Corpodotexto"/>
        <w:rPr/>
      </w:pPr>
      <w:r>
        <w:rPr/>
        <w:t>O laudo pericial apurou que a reclamante habitualmente entrava várias vezes por dia nas câmaras frias para retirar mercadoria, abastecer o frigorífico ou fazer limpeza, tudo isso em temperaturas que caracterizam a condição insalubre. O supermercado fornecia EPIs, porém o laudo pericial apontou a ineficácia dos equipamentos de proteção, já que o porte físico da reclamante tornava impossível que ela abotoasse as roupas de proteção, em razão da sua obesidade, já que não havia blusões do seu tamanho. Quanto à insalubridade, se o reclamado fornecia EPIs é porque, obviamente, havia a presença de agentes insalubres, in casu, o frio. A questão é que parte deles não se adequava ao manequim avantajado da reclamante, que ficava então, na prática, desprotegida, pontuou o magistrado, condenando o supermercado ao pagamento do adicional de insalubridade, em grau médio.</w:t>
      </w:r>
    </w:p>
    <w:p>
      <w:pPr>
        <w:pStyle w:val="Corpodotexto"/>
        <w:rPr/>
      </w:pPr>
      <w:r>
        <w:rPr/>
        <w:t>Em sua ação, a trabalhadora pediu também a reversão da justa causa que lhe foi aplicada. De acordo com a versão apresentada pela empresa, a reclamante foi flagrada pelas câmeras no momento em que escondia em suas calças dois pacotes de linguiça. A partir desse fato, o juiz observou que os depoimentos colhidos foram marcados por contradições. O preposto do reclamado declarou que não conseguiu salvar as imagens, as quais teriam sido apagadas, e, por essa razão, a gravação não foi juntada ao processo. Uma testemunha disse que viu a reclamante sendo abordada na rua por três fiscais, dois homens e uma mulher, que a pressionaram a abaixar a roupa. Outra testemunha afirmou que a reclamante abaixou as calças espontaneamente para provar que não havia praticado o suposto furto. Mas, houve um depoimento que o magistrado considerou esclarecedor e convincente: uma pessoa que passava pelo local naquele momento relatou que viu uma senhora com as calças caídas à altura do joelho, abordada por três pessoas, duas das quais homens, que gesticulavam para ela de forma ameaçadora. Em seguida, ela perguntou se poderia se recompor.</w:t>
      </w:r>
    </w:p>
    <w:p>
      <w:pPr>
        <w:pStyle w:val="Corpodotexto"/>
        <w:rPr/>
      </w:pPr>
      <w:r>
        <w:rPr/>
        <w:t>Se havia uma gravação da obreira se apoderando da mercadoria de cujo furto é acusada, como se permitiu que ela se perdesse? Se policiais viram tal gravação, por que não se trouxe aos autos prova disso? Uma mulher, mormente obesa, aparentemente normal, vai se despir na rua, à frente de todos?. Essas foram as questões levantadas pelo julgador. Em sua análise, ele concluiu que não existe prova do suposto furto, mas, sim, da conduta patronal abusiva, em evidente desrespeito à honra e à dignidade da trabalhadora. Guardas privados não têm o direito de reter quem quer que seja. Poderiam até dar voz de prisão à reclamante, assumindo os riscos de seu ato, mas não o fizeram. Fazer despir alguém em via pública, jamais, finalizou o juiz sentenciante, afastando a justa causa e condenando o supermercado ao pagamento de uma indenização por danos morais, no valor de R$10.200,00, além das parcelas típicas da dispensa imotivada. O TRT de Minas confirmou a sentença nesse aspecto. (RO 0000786-45.2010.5.03.0144)</w:t>
      </w:r>
    </w:p>
    <w:p>
      <w:pPr>
        <w:pStyle w:val="Corpodotexto"/>
        <w:rPr/>
      </w:pPr>
      <w:r>
        <w:rPr/>
        <w:t>Fonte: Tribunal Regional do Trabalho da 3ª Região</w:t>
      </w:r>
    </w:p>
    <w:p>
      <w:pPr>
        <w:pStyle w:val="Corpodotexto"/>
        <w:rPr/>
      </w:pPr>
      <w:r>
        <w:rPr/>
      </w:r>
    </w:p>
    <w:p>
      <w:pPr>
        <w:pStyle w:val="Titulo"/>
        <w:rPr/>
      </w:pPr>
      <w:r>
        <w:rPr/>
        <w:t>TRT3 - Empresa é responsabilizada por revista abusiva realizada por empregados da tomadora de serviços</w:t>
      </w:r>
    </w:p>
    <w:p>
      <w:pPr>
        <w:pStyle w:val="Corpodotexto"/>
        <w:rPr/>
      </w:pPr>
      <w:r>
        <w:rPr/>
      </w:r>
    </w:p>
    <w:p>
      <w:pPr>
        <w:pStyle w:val="Corpodotexto"/>
        <w:rPr/>
      </w:pPr>
      <w:r>
        <w:rPr/>
        <w:t>No recurso submetido ao julgamento da 2ª Turma do TRT-MG, a Ceva Logistics Ltda. tentou convencer os julgadores de que seu ex-empregado não era revistado de forma abusiva no final do expediente. Entretanto, a Turma entendeu que as provas demonstraram justamente o contrário: as revistas realizadas pelos seguranças da empresa tomadora de serviços envolviam contato físico e invasão da privacidade do trabalhador. Por essa razão, acompanhando o voto do desembargador Sebastião Geraldo de Oliveira, os julgadores mantiveram a sentença que condenou a empresa prestadora de serviços ao pagamento de uma indenização por danos morais no valor de R$5.000,00.</w:t>
      </w:r>
    </w:p>
    <w:p>
      <w:pPr>
        <w:pStyle w:val="Corpodotexto"/>
        <w:rPr/>
      </w:pPr>
      <w:r>
        <w:rPr/>
        <w:t>Em seu recurso, a empregadora explicou que é uma empresa de logística e todo o seu pessoal localizado na cidade de Betim trabalha nas dependências da FIAT Automóveis. Diante disso, os empregados, ao chegarem ou saírem do trabalho, passam pela portaria da FIAT e não da ré, sendo certo que essa portaria é fiscalizada por empregados da tomadora de serviço e não da reclamada. Sustentou ainda a empregadora que a revista era aleatória e que os trabalhadores não eram abordados de forma a causar constrangimentos. A empresa insistiu na tese de que a revista é feita através de um aparelho eletrônico, ou apenas visualmente, sem qualquer contato físico. Conforme relatou, no final da jornada, todos os empregados, ao passarem pela catraca na saída da FIAT, acionam um botão que emite uma luz verde ou vermelha. Quando a luz vermelha acende, um alarme é disparado e essa é a indicação para o empregado se dirigir a uma sala, onde é revistado, através de um aparelho eletrônico, por um fiscal, sempre do mesmo sexo do empregado.</w:t>
      </w:r>
    </w:p>
    <w:p>
      <w:pPr>
        <w:pStyle w:val="Corpodotexto"/>
        <w:rPr/>
      </w:pPr>
      <w:r>
        <w:rPr/>
        <w:t xml:space="preserve">No entanto, todas as testemunhas foram unânimes em afirmar que, diariamente, os seguranças revistavam as bolsas e mochilas e apalpavam o corpo do empregado. De acordo com os relatos, as revistas ocorriam simultaneamente em vários empregados, de forma que um presenciava a revista do outro. Inclusive, até mesmo as pessoas que estavam passando pela roleta podiam presenciar as revistas. Um colega do reclamante, ouvido como testemunha, relatou que se sentia constrangido por causa da conduta exagerada da empresa, que revelava desconfiança em relação ao empregado. O argumento de que a empregadora não tem nada a ver com os procedimentos de revista realizados pela FIAT foi rejeitado de imediato pelo desembargador. Isso porque ele entende que a reclamada, na condição de real empregadora, é diretamente responsável pela garantia de que seus empregados tenham seus direitos respeitados quanto à execução dos serviços na tomadora, inclusive no que se refere ao tratamento a eles dispensados na empresa. Em sua análise, o relator concluiu que as revistas não eram discriminatórias, uma vez que foi constatado que elas eram realizadas de forma aleatória e dissociada de qualquer suspeita específica sobre determinado empregado. </w:t>
      </w:r>
    </w:p>
    <w:p>
      <w:pPr>
        <w:pStyle w:val="Corpodotexto"/>
        <w:rPr/>
      </w:pPr>
      <w:r>
        <w:rPr/>
        <w:t>Por outro lado, para o julgador, ficou claro que o procedimento de revista, na forma como era realizado, violava o direito à intimidade e à dignidade do trabalhador, ultrapassando os limites do poder diretivo patronal e do seu direito de propriedade. Isso porque a revista incluía não só a averiguação de bolsas, mas também o contato físico, por meio de apalpação do corpo do empregado e até mesmo o levantamento de roupas. Lembrou ainda o magistrado que a tomadora de serviços é empresa do ramo automobilístico. Em conseqüência, como se trata de uma empresa acostumada a lidar com tecnologia de última geração aplicada a seus produtos, não haveria para ela dificuldades em adotar outros mecanismos que a tecnologia tem colocado à disposição do empregador para proteção de sua propriedade. Desse modo, não seria necessária a revista íntima do empregado. Não se olvidam os depoimentos testemunhais de que o procedimento era respeitoso e cordial, o que certamente está ligado ao tratamento dos seguranças para com os empregados. No entanto, a forma como se dava a revista, com apalpação do corpo do empregado, justifica a declaração das testemunhas de que a revista de todo modo lhes trazia constrangimento, finalizou o julgador, negando provimento ao recurso da empresa e confirmando indenização deferida pela sentença. (RO 0000603-37.2010.5.03.0027)</w:t>
      </w:r>
    </w:p>
    <w:p>
      <w:pPr>
        <w:pStyle w:val="Corpodotexto"/>
        <w:rPr/>
      </w:pPr>
      <w:r>
        <w:rPr/>
        <w:t>Fonte: Tribunal Regional do Trabalho da 3ª Região</w:t>
      </w:r>
    </w:p>
    <w:p>
      <w:pPr>
        <w:pStyle w:val="Corpodotexto"/>
        <w:rPr/>
      </w:pPr>
      <w:r>
        <w:rPr/>
      </w:r>
    </w:p>
    <w:p>
      <w:pPr>
        <w:pStyle w:val="Corpodotexto"/>
        <w:rPr/>
      </w:pPr>
      <w:r>
        <w:rPr/>
        <w:drawing>
          <wp:inline distT="0" distB="0" distL="0" distR="0">
            <wp:extent cx="3885565" cy="75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60" r="-12" b="-60"/>
                    <a:stretch>
                      <a:fillRect/>
                    </a:stretch>
                  </pic:blipFill>
                  <pic:spPr bwMode="auto">
                    <a:xfrm>
                      <a:off x="0" y="0"/>
                      <a:ext cx="3885565" cy="756920"/>
                    </a:xfrm>
                    <a:prstGeom prst="rect">
                      <a:avLst/>
                    </a:prstGeom>
                  </pic:spPr>
                </pic:pic>
              </a:graphicData>
            </a:graphic>
          </wp:inline>
        </w:drawing>
      </w:r>
    </w:p>
    <w:p>
      <w:pPr>
        <w:pStyle w:val="Corpodotexto"/>
        <w:rPr/>
      </w:pPr>
      <w:r>
        <w:rPr/>
      </w:r>
    </w:p>
    <w:p>
      <w:pPr>
        <w:pStyle w:val="Data"/>
        <w:rPr/>
      </w:pPr>
      <w:r>
        <w:rPr/>
        <w:t>10/08/2011</w:t>
      </w:r>
    </w:p>
    <w:p>
      <w:pPr>
        <w:pStyle w:val="Titulo"/>
        <w:rPr/>
      </w:pPr>
      <w:r>
        <w:rPr/>
        <w:t>Refresco no bolso - Senado aprova isenção de IR para maiores de 60 anos</w:t>
      </w:r>
    </w:p>
    <w:p>
      <w:pPr>
        <w:pStyle w:val="Corpodotexto"/>
        <w:rPr/>
      </w:pPr>
      <w:r>
        <w:rPr/>
      </w:r>
    </w:p>
    <w:p>
      <w:pPr>
        <w:pStyle w:val="Corpodotexto"/>
        <w:rPr/>
      </w:pPr>
      <w:r>
        <w:rPr/>
        <w:t>A Comissão de Assuntos Sociais (CAS) do Senado aprovou na quarta-feira (17/08) proposta que prevê a isenção do pagamento de Imposto de Renda Pessoa Física (IRPF) por aposentados e pensionistas com mais de 60 anos. O projeto segue agora para a Comissão de Assuntos Econômicos do Senado e, caso aprovado, vai para a Câmara dos Deputados. Depois o projeto fica aguardando sanção da presidente Dilma Rousseff.</w:t>
      </w:r>
    </w:p>
    <w:p>
      <w:pPr>
        <w:pStyle w:val="Corpodotexto"/>
        <w:rPr/>
      </w:pPr>
      <w:r>
        <w:rPr/>
        <w:t>De autoria da senadora Ana Amélia (PP-RS), o projeto quer minimizar a perda monetária dos aposentados e pensionistas. O relator do projeto, o senador João Vicente Claudino (PTB-PI), diz em seu parecer que está convencido da validade e relevância dessas mudanças na legislação do IRPF.</w:t>
      </w:r>
    </w:p>
    <w:p>
      <w:pPr>
        <w:pStyle w:val="Corpodotexto"/>
        <w:rPr/>
      </w:pPr>
      <w:r>
        <w:rPr/>
        <w:t xml:space="preserve">Os aposentados e pensionistas com mais de 65 anos já recebem tratamento tributário diferenciado, com pagamento de uma carga menor de impostos. </w:t>
      </w:r>
      <w:r>
        <w:rPr>
          <w:i/>
          <w:iCs/>
        </w:rPr>
        <w:t>Com informações do portal Terr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b w:val="false"/>
          <w:b w:val="false"/>
        </w:rPr>
      </w:pPr>
      <w:r>
        <w:rPr>
          <w:b w:val="false"/>
        </w:rPr>
        <w:t>19/08/2011</w:t>
      </w:r>
    </w:p>
    <w:p>
      <w:pPr>
        <w:pStyle w:val="Titulo"/>
        <w:rPr/>
      </w:pPr>
      <w:r>
        <w:rPr/>
        <w:t>Danos morais</w:t>
      </w:r>
    </w:p>
    <w:p>
      <w:pPr>
        <w:pStyle w:val="Corpodotexto"/>
        <w:rPr/>
      </w:pPr>
      <w:r>
        <w:rPr/>
      </w:r>
    </w:p>
    <w:p>
      <w:pPr>
        <w:pStyle w:val="Corpodotexto"/>
        <w:rPr/>
      </w:pPr>
      <w:r>
        <w:rPr/>
        <w:t xml:space="preserve">A 6ª Turma do </w:t>
      </w:r>
      <w:r>
        <w:rPr>
          <w:b/>
          <w:bCs/>
          <w:color w:val="000080"/>
        </w:rPr>
        <w:t>Tribunal Superior do Trabalho</w:t>
      </w:r>
      <w:r>
        <w:rPr/>
        <w:t xml:space="preserve"> (</w:t>
      </w:r>
      <w:r>
        <w:rPr>
          <w:b/>
          <w:bCs/>
          <w:color w:val="000080"/>
        </w:rPr>
        <w:t>TST</w:t>
      </w:r>
      <w:r>
        <w:rPr/>
        <w:t>) manteve decisão do regional paranaense que condenou a empresa Nova América S. A Agrícola ao pagamento de danos morais devido às condições inadequadas de trabalho oferecidas aos seus empregados. De acordo com os autos, um empregado da empresa, admitido em outubro de 2006 para o corte de cana-de-açúcar, exercia suas atividades a céu aberto, em condições precárias, sem dispor de condições mínimas de trabalho, tais como banheiros, refeitório e local para aquecer alimentos.</w:t>
      </w:r>
    </w:p>
    <w:p>
      <w:pPr>
        <w:pStyle w:val="Corpodotexto"/>
        <w:rPr/>
      </w:pPr>
      <w:r>
        <w:rPr/>
        <w:t xml:space="preserve">No caso, a Nova América - que já havia sido condenada em um outro processo já analisado pelo </w:t>
      </w:r>
      <w:r>
        <w:rPr>
          <w:b/>
          <w:bCs/>
          <w:color w:val="000080"/>
        </w:rPr>
        <w:t>TST</w:t>
      </w:r>
      <w:r>
        <w:rPr/>
        <w:t xml:space="preserve"> - defendeu-se sob a alegação de que até o ano de 2006 não existiam normas regulamentadoras do fornecimento de instalações sanitárias e refeitórios. Por isso, somente após a vigência da Norma Regulamentadora nº 31, do </w:t>
      </w:r>
      <w:r>
        <w:rPr>
          <w:b/>
          <w:bCs/>
          <w:color w:val="000080"/>
        </w:rPr>
        <w:t>Ministério do Trabalho</w:t>
      </w:r>
      <w:r>
        <w:rPr/>
        <w:t xml:space="preserve">, é que foram implementadas em suas frentes de trabalho as mencionadas instalações. Além disso, afirmou que o autor teria trabalhado em período posterior ao fornecimento de sanitários e dos equipamentos, não tendo, portanto, sofrido constrangimento ou humilhação. Entretanto, o relator, ministro </w:t>
      </w:r>
      <w:r>
        <w:rPr>
          <w:b/>
          <w:bCs/>
          <w:color w:val="000080"/>
        </w:rPr>
        <w:t>Aloysio Corrêa da Veiga</w:t>
      </w:r>
      <w:r>
        <w:rPr/>
        <w:t>, entendeu que mesmo após esse período, o fato de a empresa ter fornecido os equipamentos, não significa que ela tenha cumprido adequadamente a NR 31.</w:t>
      </w:r>
    </w:p>
    <w:p>
      <w:pPr>
        <w:pStyle w:val="Corpodotexto"/>
        <w:rPr/>
      </w:pPr>
      <w:r>
        <w:rPr/>
      </w:r>
    </w:p>
    <w:p>
      <w:pPr>
        <w:pStyle w:val="Data"/>
        <w:rPr/>
      </w:pPr>
      <w:r>
        <w:rPr/>
        <w:t>18/08/2011</w:t>
      </w:r>
    </w:p>
    <w:p>
      <w:pPr>
        <w:pStyle w:val="Titulo"/>
        <w:rPr/>
      </w:pPr>
      <w:r>
        <w:rPr/>
        <w:t>Regime próprio - Servidor celetista não tem direito a licença-prêmio</w:t>
      </w:r>
    </w:p>
    <w:p>
      <w:pPr>
        <w:pStyle w:val="Corpodotexto"/>
        <w:rPr/>
      </w:pPr>
      <w:r>
        <w:rPr/>
      </w:r>
    </w:p>
    <w:p>
      <w:pPr>
        <w:pStyle w:val="Corpodotexto"/>
        <w:rPr/>
      </w:pPr>
      <w:r>
        <w:rPr/>
        <w:t>O Tribunal Superior do Trabalho julgou improcedente o pedido de servidoras públicas celetistas que alegaram fazer jus a licença-prêmio, direito este concedido a servidores públicos estatutários. Para o TST, os servidores celetistas e estatutários não possuem os mesmos direitos, pois pertencem a regimes jurídicos distintos e, no caso específico dos autos, não há norma legal que contemple as autoras da ação com igual direito.</w:t>
      </w:r>
    </w:p>
    <w:p>
      <w:pPr>
        <w:pStyle w:val="Corpodotexto"/>
        <w:rPr/>
      </w:pPr>
      <w:r>
        <w:rPr/>
        <w:t>Em seu recurso, as reclamantes argumentaram que os empregados públicos regidos pela CLT são considerados pela legislação estadual como servidores públicos estaduais para todos os efeitos legais. Desse modo, afirmaram fazer jus ao recebimento da licença-prêmio prevista no artigo 209 da Lei Estadual 10.261/68.</w:t>
      </w:r>
    </w:p>
    <w:p>
      <w:pPr>
        <w:pStyle w:val="Corpodotexto"/>
        <w:rPr/>
      </w:pPr>
      <w:r>
        <w:rPr/>
        <w:t>O Tribunal Regional do Trabalho da 2ª Região (SP), porém, negou provimento ao recurso e manteve a sentença inicial de improcedência do pedido. O TRT considerou em sua análise que os servidores estatutários e celetistas não possuem os mesmos direitos, pois pertencem a regimes jurídicos distintos e, no caso específico dos autos, não há norma legal a contemplar as recorrentes com igual direito. E ainda: à época da admissão das servidoras, 15/6/1989 e 26/10/1988, respectivamente, o direito ora pretendido já havia sido suprimido nos termos do artigo 1º da Lei Estadual 200, de 13/5/1974.</w:t>
      </w:r>
    </w:p>
    <w:p>
      <w:pPr>
        <w:pStyle w:val="Corpodotexto"/>
        <w:rPr/>
      </w:pPr>
      <w:r>
        <w:rPr/>
        <w:t>Em análise da apelação interposta, o ministro José Roberto Freire Pimenta, relator do acórdão na 2ª Turma do TST, ressaltou que a matéria em discussão já foi objeto de apreciação Corte Superior, cujo entendimento tem sido o de que a licença-prêmio prevista no artigo 209 da Lei Estadual 10.261/68 tem incidência restrita aos servidores públicos estatutários, não contemplando os servidores públicos celetistas. Assim, entendeu superados os arestos passíveis de confronto, nos termos do artigo 896, parágrafo 4, da CLT e da Súmula 333 do TST. Em consonância com o entendimento da relatoria, a 2ª Turma, por unanimidade, não acolheu o pedido das recorrentes. Com informações do Tribunal Superior do Trabalho.</w:t>
      </w:r>
    </w:p>
    <w:p>
      <w:pPr>
        <w:pStyle w:val="Corpodotexto"/>
        <w:rPr/>
      </w:pPr>
      <w:r>
        <w:rPr/>
        <w:t>RR 134600-67.207.5.02.0054</w:t>
      </w:r>
    </w:p>
    <w:p>
      <w:pPr>
        <w:pStyle w:val="Corpodotexto"/>
        <w:rPr/>
      </w:pPr>
      <w:r>
        <w:rPr/>
      </w:r>
    </w:p>
    <w:p>
      <w:pPr>
        <w:pStyle w:val="Titulo"/>
        <w:rPr/>
      </w:pPr>
      <w:r>
        <w:rPr/>
        <w:t>Garantia inconstitucional - Depósito prévio para recorrer é inconstitucional</w:t>
      </w:r>
    </w:p>
    <w:p>
      <w:pPr>
        <w:pStyle w:val="Corpodotexto"/>
        <w:rPr/>
      </w:pPr>
      <w:r>
        <w:rPr/>
      </w:r>
    </w:p>
    <w:p>
      <w:pPr>
        <w:pStyle w:val="Corpodotexto"/>
        <w:rPr/>
      </w:pPr>
      <w:r>
        <w:rPr/>
        <w:t>A Constituição Federal de 1988 nao recepcionou o dispositivo que condiciona o andamento de recurso administrativo contra a imposição de multa trabalhista à prova de depósito do valor total dessa multa. A determinação consta do parágrafo 1º do artigo 636 da Consolidação das Leis do Trabalho (CLT), na redação que lhe foi dada pelo Decreto-Lei 229/1967.</w:t>
      </w:r>
    </w:p>
    <w:p>
      <w:pPr>
        <w:pStyle w:val="Corpodotexto"/>
        <w:rPr/>
      </w:pPr>
      <w:r>
        <w:rPr/>
        <w:t>A decisão do Plenário do Supremo Tribunal Federal, foi tomada nesta quinta-feira (18/8) no julgamento da Arguição de Descumprimento de Preceito Fundamental 156, ajuizada pela Confederação Nacional do Comércio de Bens, Serviços e Turismo (CNC).</w:t>
      </w:r>
    </w:p>
    <w:p>
      <w:pPr>
        <w:pStyle w:val="Corpodotexto"/>
        <w:rPr/>
      </w:pPr>
      <w:r>
        <w:rPr/>
        <w:t>No julgamento, o Plenário confirmou jurisprudência vigente na Suprema Corte desde 2007. Todos os demais ministros presentes à sessão endossaram o voto da relatora, ministra Cármen Lúcia, que aplicou a Súmula Vinculante 21, aprovada pelo Plenário do STF. Dispõe a Súmula: “É inconstitucional a exigência de depósito ou arrolamento prévio de dinheiro ou bens para admissibilidade de recurso administrativo”.</w:t>
      </w:r>
    </w:p>
    <w:p>
      <w:pPr>
        <w:pStyle w:val="Corpodotexto"/>
        <w:rPr/>
      </w:pPr>
      <w:r>
        <w:rPr/>
        <w:t>A ministra Cármen Lúcia lembrou que, até 2007, a Suprema Corte  considerava recepcionado pela Constituição de 1988 o dispositivo da CLT agora declarado não recepcionado. O leading case (caso  paradigma) que até então norteava essa orientação era o Recurso Extraordinário (RE) 210.246, relatado pelo ministro Ilmar Galvão (aposentado).</w:t>
      </w:r>
    </w:p>
    <w:p>
      <w:pPr>
        <w:pStyle w:val="Corpodotexto"/>
        <w:rPr/>
      </w:pPr>
      <w:r>
        <w:rPr/>
        <w:t>Entretanto, a Corte mudou sua orientação em 2007, por ocasião do julgamento, entre outros, dos REs 389.383 e 390.513, relatados pelo ministro Marco Aurélio, em que passou a considerar que a exigência de depósito prévio do valor total da multa trabalhista imposta para dela recorrer administrativamente feria os direitos constitucionais da não privação dos bens sem o devido processo legal, do contraditório e da ampla defesa (artigo 5º, incisos LIV e LV, da CF).</w:t>
      </w:r>
    </w:p>
    <w:p>
      <w:pPr>
        <w:pStyle w:val="Corpodotexto"/>
        <w:spacing w:before="120" w:after="120"/>
        <w:jc w:val="both"/>
        <w:rPr/>
      </w:pPr>
      <w:r>
        <w:rPr/>
        <w:t xml:space="preserve">Tal entendimento foi confirmado, também, conforme a ministra relatora, no julgamento da Ação Direta de Inconstitucionalidade 1976, relatada pelo ministro Joaquim Barbosa. Naquele caso, o Plenário da Suprema Corte decidiu que a exigência de arrolamento de bens para interposição de recurso administrativo é inconstitucional. Com informações da Assessoria de Imprensa do Supremo Tribunal Federal. </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4:00Z</dcterms:created>
  <dc:creator>sid</dc:creator>
  <dc:description/>
  <cp:keywords/>
  <dc:language>en-US</dc:language>
  <cp:lastModifiedBy>stelam</cp:lastModifiedBy>
  <cp:lastPrinted>2011-02-17T09:02:00Z</cp:lastPrinted>
  <dcterms:modified xsi:type="dcterms:W3CDTF">2011-08-19T16:59:00Z</dcterms:modified>
  <cp:revision>13</cp:revision>
  <dc:subject/>
  <dc:title> </dc:title>
</cp:coreProperties>
</file>