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6">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4095" cy="7156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2284095" cy="715645"/>
                    </a:xfrm>
                    <a:prstGeom prst="rect">
                      <a:avLst/>
                    </a:prstGeom>
                  </pic:spPr>
                </pic:pic>
              </a:graphicData>
            </a:graphic>
          </wp:inline>
        </w:drawing>
      </w:r>
    </w:p>
    <w:p>
      <w:pPr>
        <w:pStyle w:val="Corpodotexto"/>
        <w:rPr/>
      </w:pPr>
      <w:r>
        <w:rPr/>
      </w:r>
    </w:p>
    <w:p>
      <w:pPr>
        <w:pStyle w:val="Data"/>
        <w:rPr/>
      </w:pPr>
      <w:r>
        <w:rPr/>
        <w:t>22/08/2011 | Economia | emprego &amp; concurso</w:t>
      </w:r>
    </w:p>
    <w:p>
      <w:pPr>
        <w:pStyle w:val="Titulo"/>
        <w:rPr/>
      </w:pPr>
      <w:r>
        <w:rPr/>
        <w:t>ENTREVISTA - VIRGÍNIO HENRIQUES DE SÁ E BENEVIDES</w:t>
      </w:r>
    </w:p>
    <w:p>
      <w:pPr>
        <w:pStyle w:val="Corpodotexto"/>
        <w:rPr/>
      </w:pPr>
      <w:r>
        <w:rPr/>
      </w:r>
    </w:p>
    <w:p>
      <w:pPr>
        <w:pStyle w:val="Corpodotexto"/>
        <w:rPr>
          <w:b/>
          <w:b/>
        </w:rPr>
      </w:pPr>
      <w:r>
        <w:rPr>
          <w:b/>
        </w:rPr>
        <w:t>Temática gera muita discussão</w:t>
      </w:r>
    </w:p>
    <w:p>
      <w:pPr>
        <w:pStyle w:val="Corpodotexto"/>
        <w:rPr/>
      </w:pPr>
      <w:r>
        <w:rPr/>
        <w:t xml:space="preserve">Diante do impasse, o juiz auxiliar da presidência do Tribunal Regional do Trabalho (TRT) da 6ª Região, Virgínio Henriques de Sá e Benevides, concedeu uma entrevista ao JC para mostrar como anda a legislação e os julgamentos brasileiros quando o assunto é o monitoramente de e-mails no ambiente de trabalho </w:t>
      </w:r>
    </w:p>
    <w:p>
      <w:pPr>
        <w:pStyle w:val="Corpodotexto"/>
        <w:rPr/>
      </w:pPr>
      <w:r>
        <w:rPr>
          <w:b/>
        </w:rPr>
        <w:t>JORNAL DO COMMERCIO O Brasil possui uma legislação específica que fale do uso da internet no ambiente de trabalho?</w:t>
      </w:r>
    </w:p>
    <w:p>
      <w:pPr>
        <w:pStyle w:val="Corpodotexto"/>
        <w:rPr/>
      </w:pPr>
      <w:r>
        <w:rPr>
          <w:b/>
        </w:rPr>
        <w:t>BENEVIDES</w:t>
      </w:r>
      <w:r>
        <w:rPr/>
        <w:t xml:space="preserve"> Não há, no arcabouço jurídico do País, normas legais que disciplinem o uso da internet no ambiente de trabalho, decerto porque ainda é relativamente recente, embora já esteja devidamente incorporada ao nosso dia a dia, de forma que não se imagina uma empresa não conectada à rede mundial de computadores. Como não bastasse, pode-se dizer que até a jurisprudência pátria ainda é vacilante quanto ao tema, em especial no uso, pelos empregados, do correio eletrônico, pois ainda persiste muita controvérsia sobre a possibilidade de seu monitoramento pelo empregador, devendo se fazer distinção entre as correspondências corporativas e as privadas.</w:t>
      </w:r>
    </w:p>
    <w:p>
      <w:pPr>
        <w:pStyle w:val="Corpodotexto"/>
        <w:rPr>
          <w:b/>
          <w:b/>
        </w:rPr>
      </w:pPr>
      <w:r>
        <w:rPr>
          <w:b/>
        </w:rPr>
        <w:t>JC Como as empresas devem agir, então? Estabelecendo suas próprias regras e divulgando-as aos funcionários ou deixando que cada um aja segundo o próprio bom-senso?</w:t>
      </w:r>
    </w:p>
    <w:p>
      <w:pPr>
        <w:pStyle w:val="Corpodotexto"/>
        <w:rPr/>
      </w:pPr>
      <w:r>
        <w:rPr>
          <w:b/>
        </w:rPr>
        <w:t>BENEVIDES</w:t>
      </w:r>
      <w:r>
        <w:rPr/>
        <w:t xml:space="preserve"> O norte para o empregador consiste em respeitar os princípios constitucionais que asseguram a inviolabilidade do sigilo da correspondência e das comunicações telegráficas, bem como o respeito à privacidade e intimidade do empregado, a que aludem os incisos X e XII, do artigo 5º da Constituição Federal. Desta feita, compete às empresas, em observância ao chamado poder diretivo do empregador, na vertente organização, estabelecer normas interna corporis que disciplinem o uso da internet no ambiente, esclarecendo proibições quanto ao acesso inadequado, em especial para questões não relacionadas ao trabalho, sites pornográficos, redes de relacionamento, etc.</w:t>
      </w:r>
    </w:p>
    <w:p>
      <w:pPr>
        <w:pStyle w:val="Corpodotexto"/>
        <w:rPr/>
      </w:pPr>
      <w:r>
        <w:rPr>
          <w:b/>
        </w:rPr>
        <w:t>JC Qual a opinião da maioria dos juízes e advogados sobre o assunto? O que a Justiça do Trabalho tem presenciado?</w:t>
      </w:r>
    </w:p>
    <w:p>
      <w:pPr>
        <w:pStyle w:val="Corpodotexto"/>
        <w:rPr/>
      </w:pPr>
      <w:r>
        <w:rPr>
          <w:b/>
        </w:rPr>
        <w:t>BENEVIDES</w:t>
      </w:r>
      <w:r>
        <w:rPr/>
        <w:t xml:space="preserve"> A matéria ainda é assaz controvertida, tanto é assim que a jurisprudência ainda é vacilante sobre o tema, em especial quanto ao monitoramento, pelo empregador, do acesso à internet pelos empregados, no ambiente de trabalho. Porém, o TST (Tribunal Superior do Trabalho) vem pacificando entendimento no sentido de que não há afronta ao artigo 5º, incisos X e XII, da Constituição (inviolabilidade da intimidade, da vida privada, da honra e da imagem das pessoas, e do sigilo da correspondência e das comunicações de dados), na medida em que o monitoramento, pelo empregador, limite-se ao acesso ao sistema corporativo, que não guarde relação com informações pessoais e/ou em e-mail pessoal do empregado.</w:t>
      </w:r>
    </w:p>
    <w:p>
      <w:pPr>
        <w:pStyle w:val="Corpodotexto"/>
        <w:rPr>
          <w:b/>
          <w:b/>
        </w:rPr>
      </w:pPr>
      <w:r>
        <w:rPr>
          <w:b/>
        </w:rPr>
        <w:t>JC Qual o conselho que se pode repassar para os empregados?</w:t>
      </w:r>
    </w:p>
    <w:p>
      <w:pPr>
        <w:pStyle w:val="Corpodotexto"/>
        <w:rPr/>
      </w:pPr>
      <w:r>
        <w:rPr>
          <w:b/>
        </w:rPr>
        <w:t>BENEVIDES</w:t>
      </w:r>
      <w:r>
        <w:rPr/>
        <w:t xml:space="preserve"> O empregado deve buscar informações acerca do tema junto ao seu empregador, ou seja, se há disciplinamento da questão no âmbito empresarial (norma interna). Entrementes, mesmo que não haja regras claras, deve o empregado evitar o uso de e-mail pessoal, bem como de acesso a páginas de relacionamento pessoal, sites inconvenientes, etc. Ou seja, o seu acesso à internet deve restringir-se a assuntos relacionados ao trabalho, o mesmo ocorrendo em relação ao uso do e-mail corporativo.</w:t>
      </w:r>
    </w:p>
    <w:p>
      <w:pPr>
        <w:pStyle w:val="Corpodotexto"/>
        <w:rPr/>
      </w:pPr>
      <w:r>
        <w:rPr/>
      </w:r>
    </w:p>
    <w:p>
      <w:pPr>
        <w:pStyle w:val="Data"/>
        <w:rPr/>
      </w:pPr>
      <w:r>
        <w:rPr/>
        <w:t>22/08/2011 | TST | Economia | PE</w:t>
      </w:r>
    </w:p>
    <w:p>
      <w:pPr>
        <w:pStyle w:val="Titulo"/>
        <w:rPr/>
      </w:pPr>
      <w:r>
        <w:rPr/>
        <w:t>A polêmica do e-mail no trabalho</w:t>
      </w:r>
    </w:p>
    <w:p>
      <w:pPr>
        <w:pStyle w:val="Corpodotexto"/>
        <w:rPr/>
      </w:pPr>
      <w:r>
        <w:rPr/>
      </w:r>
    </w:p>
    <w:p>
      <w:pPr>
        <w:pStyle w:val="Corpodotexto"/>
        <w:rPr/>
      </w:pPr>
      <w:r>
        <w:rPr/>
        <w:t xml:space="preserve">DEBATE Projeto de lei da Câmara Federal pretende vetar controle das empresas sobre o correio eletrônico usado pelos funcionários </w:t>
      </w:r>
    </w:p>
    <w:p>
      <w:pPr>
        <w:pStyle w:val="Corpodotexto"/>
        <w:rPr/>
      </w:pPr>
      <w:r>
        <w:rPr>
          <w:iCs/>
        </w:rPr>
        <w:t xml:space="preserve">Raissa Ebrahim | </w:t>
      </w:r>
      <w:r>
        <w:rPr/>
        <w:t>raissa@jc.com.br</w:t>
      </w:r>
    </w:p>
    <w:p>
      <w:pPr>
        <w:pStyle w:val="Corpodotexto"/>
        <w:rPr/>
      </w:pPr>
      <w:r>
        <w:rPr/>
        <w:t>O uso da internet, do e-mail pessoal e das redes sociais é uma realidade dentro das empresas. Deste fato, ninguém tem como fugir. Nem patrão nem empregado. Mas cuidado: você pode estar sendo monitorado. Hoje, já existem tecnologias capazes de acompanhar o passo a passo dos funcionários, mesmo que eles não exponham senhas e logins. Na tentativa de proteger a individualidade no mundo corporativo, o deputado Antônio Roberto (PV-MG) pôs em pauta, na Câmara dos Deputados, um Projeto de Lei (PL 1429) que pretende impedir o monitoramento de e-mails pessoais dentro das corporações. Mas é bom saber que as empresas têm o direito de rastrear e-mails corporativos. Há quem defenda, inclusive, que as correspondência eletrônicas pessoais também podem ser alvo de fiscalização por parte da empresa caso o funcionário as acesse no ambiente de trabalho. A verdade é que a questão está longe de chegar a uma unanimidade.</w:t>
      </w:r>
    </w:p>
    <w:p>
      <w:pPr>
        <w:pStyle w:val="Corpodotexto"/>
        <w:rPr/>
      </w:pPr>
      <w:r>
        <w:rPr/>
        <w:t>Um dos objetivos do PL é proibir o monitoramento de e-mails, do setor público ou da iniciativa privada, salvo casos em que o endereço corporativo é mantido pelo empregador e quando houver prévia manifestação quanto à possibilidade da fiscalização. O parlamentar alega que os trabalhadores têm presenciado uma verdadeira agressão às individualidades. A iniciativa, portanto, diz ele, pretende preservar a garantia constitucional da inviolabilidade da correspondência. A proposição aguarda designação do relator na Comissão de Trabalho, de Administração e Serviço Público e, se aprovada, passará pela Comissão de Constituição Justiça e Cidadania.</w:t>
      </w:r>
    </w:p>
    <w:p>
      <w:pPr>
        <w:pStyle w:val="Corpodotexto"/>
        <w:rPr/>
      </w:pPr>
      <w:r>
        <w:rPr/>
        <w:t xml:space="preserve">O presidente da Comissão de Tecnologia da Informação da Ordem dos Advogados do Brasil no Estado (OAB-PE), Frederico Duarte, compartilha da idéia. Na opinião dele, </w:t>
      </w:r>
      <w:r>
        <w:rPr>
          <w:rFonts w:cs="Times New Roman" w:ascii="Times New Roman" w:hAnsi="Times New Roman"/>
        </w:rPr>
        <w:t>de um modo geral, o que as empresas podem monitorar é apenas a</w:t>
      </w:r>
      <w:r>
        <w:rPr/>
        <w:t xml:space="preserve"> correspondência corporativa, aquela que o funcionário acessa em nome da empresa</w:t>
      </w:r>
      <w:r>
        <w:rPr>
          <w:rFonts w:cs="Times New Roman" w:ascii="Times New Roman" w:hAnsi="Times New Roman"/>
        </w:rPr>
        <w:t>. Há, entretanto, quem discorde veementemente. O advogado</w:t>
      </w:r>
      <w:r>
        <w:rPr/>
        <w:t xml:space="preserve"> trabalhista Marcel Cordeiro, do escritório paulista Salusse Marangoni Advogados, diz que </w:t>
      </w:r>
      <w:r>
        <w:rPr>
          <w:rFonts w:cs="Times New Roman" w:ascii="Times New Roman" w:hAnsi="Times New Roman"/>
        </w:rPr>
        <w:t>partindo da premissa de que computador e demais</w:t>
      </w:r>
      <w:r>
        <w:rPr/>
        <w:t xml:space="preserve"> equipamentos são da empresa e ela paga para que o empregado preste um serviço, o monitoramente se mostra plausível</w:t>
      </w:r>
      <w:r>
        <w:rPr>
          <w:rFonts w:cs="Times New Roman" w:ascii="Times New Roman" w:hAnsi="Times New Roman"/>
        </w:rPr>
        <w:t>”. Além disso, ele comenta</w:t>
      </w:r>
      <w:r>
        <w:rPr/>
        <w:t xml:space="preserve"> que falta detalhamento no PL 1429. </w:t>
      </w:r>
      <w:r>
        <w:rPr>
          <w:rFonts w:cs="Times New Roman" w:ascii="Times New Roman" w:hAnsi="Times New Roman"/>
        </w:rPr>
        <w:t>Segundo o projeto, as empresas podem</w:t>
      </w:r>
      <w:r>
        <w:rPr/>
        <w:t xml:space="preserve"> ser punidas se ocorrer monitoramento indevido, mas não há detalhes</w:t>
      </w:r>
      <w:r>
        <w:rPr>
          <w:rFonts w:cs="Times New Roman" w:ascii="Times New Roman" w:hAnsi="Times New Roman"/>
        </w:rPr>
        <w:t>,</w:t>
      </w:r>
      <w:r>
        <w:rPr/>
        <w:t xml:space="preserve"> defende.</w:t>
      </w:r>
    </w:p>
    <w:p>
      <w:pPr>
        <w:pStyle w:val="Corpodotexto"/>
        <w:rPr/>
      </w:pPr>
      <w:r>
        <w:rPr/>
        <w:t xml:space="preserve">Opinião semelhante tem a advogada paulista especializada em </w:t>
      </w:r>
      <w:r>
        <w:rPr>
          <w:b/>
          <w:color w:val="000080"/>
        </w:rPr>
        <w:t>legislação trabalhista</w:t>
      </w:r>
      <w:r>
        <w:rPr/>
        <w:t xml:space="preserve"> Rosania de Lima Costa. </w:t>
      </w:r>
      <w:r>
        <w:rPr>
          <w:rFonts w:cs="Times New Roman" w:ascii="Times New Roman" w:hAnsi="Times New Roman"/>
        </w:rPr>
        <w:t>A empresa precisa</w:t>
      </w:r>
      <w:r>
        <w:rPr/>
        <w:t xml:space="preserve"> restringir o uso do patrimônio. Se libera tudo, perde-se tempo navegando no que não tem interesse e baixando arquivos que podem ter vírus, por exemplo</w:t>
      </w:r>
      <w:r>
        <w:rPr>
          <w:rFonts w:cs="Times New Roman" w:ascii="Times New Roman" w:hAnsi="Times New Roman"/>
        </w:rPr>
        <w:t>”, diz ela. “O e-mail corporativo existe justamente para evitar</w:t>
      </w:r>
      <w:r>
        <w:rPr/>
        <w:t xml:space="preserve"> isso. Mas aí cabe às corporações decidir: ou restringem ou liberam. E, se liberam, realmente não faz sentido controlar</w:t>
      </w:r>
      <w:r>
        <w:rPr>
          <w:rFonts w:cs="Times New Roman" w:ascii="Times New Roman" w:hAnsi="Times New Roman"/>
        </w:rPr>
        <w:t>, acrescenta</w:t>
      </w:r>
      <w:r>
        <w:rPr/>
        <w:t>.</w:t>
      </w:r>
    </w:p>
    <w:p>
      <w:pPr>
        <w:pStyle w:val="Corpodotexto"/>
        <w:rPr/>
      </w:pPr>
      <w:r>
        <w:rPr/>
        <w:t>Para o procurador-chefe do Ministério Público do Trabalho (MPT) no Estado, Fábio Farias, o projeto é bastante válido, apesar de, no fundo, defender o que já está na constituição: o sigilo da comunicação pessoal. “</w:t>
      </w:r>
      <w:r>
        <w:rPr>
          <w:rFonts w:cs="Times New Roman" w:ascii="Times New Roman" w:hAnsi="Times New Roman"/>
        </w:rPr>
        <w:t>Infelizmente a legislação brasileira está cheia de repetições, a</w:t>
      </w:r>
      <w:r>
        <w:rPr/>
        <w:t xml:space="preserve"> cultura jurídica está constantemente se modificando, interpretando e delimitando parâmetros”, comenta</w:t>
      </w:r>
    </w:p>
    <w:p>
      <w:pPr>
        <w:pStyle w:val="Corpodotexto"/>
        <w:rPr/>
      </w:pPr>
      <w:r>
        <w:rPr/>
      </w:r>
    </w:p>
    <w:p>
      <w:pPr>
        <w:pStyle w:val="Data"/>
        <w:rPr/>
      </w:pPr>
      <w:r>
        <w:rPr/>
        <w:t xml:space="preserve">21/08/2011 | Temas Trabalhistas </w:t>
      </w:r>
    </w:p>
    <w:p>
      <w:pPr>
        <w:pStyle w:val="Titulo"/>
        <w:rPr/>
      </w:pPr>
      <w:r>
        <w:rPr/>
        <w:t>Segurança do trabalho</w:t>
      </w:r>
    </w:p>
    <w:p>
      <w:pPr>
        <w:pStyle w:val="Corpodotexto"/>
        <w:rPr/>
      </w:pPr>
      <w:r>
        <w:rPr/>
      </w:r>
    </w:p>
    <w:p>
      <w:pPr>
        <w:pStyle w:val="Corpodotexto"/>
        <w:rPr/>
      </w:pPr>
      <w:r>
        <w:rPr/>
        <w:t xml:space="preserve">A partir da edição da Lei nº 6.514, de 22 de dezembro de 1977, que alterou o Capítulo V do Título II da Consolidação das Leis do Trabalho, relativo à segurança e medicina do trabalho, foram estabelecidos procedimentos e normas de proteção em matéria de segurança e medicina do trabalho, inclusive integrando diversos instrumentos coletivos de trabalho. A Portaria nº 3.214, de 8 de junho de 1978, do </w:t>
      </w:r>
      <w:r>
        <w:rPr>
          <w:b/>
          <w:bCs/>
          <w:color w:val="000080"/>
        </w:rPr>
        <w:t>Ministério do Trabalho</w:t>
      </w:r>
      <w:r>
        <w:rPr/>
        <w:t>, com base na redação dada pela Lei nº. 6.514/1977, aprovou e editou as normas regulamentadoras (NRs), disciplinando medidas necessárias na prevenção de atos inseguros no desempenho do trabalho, proteção dos locais de trabalho, orientação com o objetivo de eliminar ou neutralizar agentes ou condições inadequadas que comprometam a saúde e segurança dos trabalhadores e prevenção de acidente de trabalho.</w:t>
      </w:r>
    </w:p>
    <w:p>
      <w:pPr>
        <w:pStyle w:val="Corpodotexto"/>
        <w:rPr/>
      </w:pPr>
      <w:r>
        <w:rPr/>
        <w:t>Essas normas regulamentadoras durante esse período sofreram alterações e ampliações, considerando novas tecnologias para melhorar as condições ambientais e de segurança do trabalho, bem como novas atividades e serviços que surgiram posteriormente, como é o caso do telemarketing. A própria norma regulamentadora NR-5, que trata da Comissão Interna de Prevenção de Acidentes (Cipa), que tem como objetivo identificar e prevenir os riscos no ambiente de trabalho, inclusive de doenças ocupacionais, vem sofrendo alterações com a implantação e do controle de qualidade das medidas de prevenção e avaliação das condições nos locais de trabalho.</w:t>
      </w:r>
    </w:p>
    <w:p>
      <w:pPr>
        <w:pStyle w:val="Corpodotexto"/>
        <w:rPr/>
      </w:pPr>
      <w:r>
        <w:rPr/>
        <w:t>Recentemente, a Portaria MTE nº 247, de 12 de junho de 2011, alterou a aludida NR-5, em diversos itens, quanto aos procedimentos do processo eleitoral da Cipa, envolvendo o registro em Ata, mandato dos seus membros titulares e suplentes, treinamento e calendário anual das reuniões ordinárias.</w:t>
      </w:r>
    </w:p>
    <w:p>
      <w:pPr>
        <w:pStyle w:val="Corpodotexto"/>
        <w:rPr/>
      </w:pPr>
      <w:r>
        <w:rPr/>
        <w:t>A Portaria MTE nº 253, alterou a NR-25, que trata das regras de segurança e saúde no trabalho relacionadas aos resíduos sólidos, destacando-se a proibição de lançamento e liberação no ambiente de trabalho de quaisquer contaminantes que possam comprometer a segurança e a saúde dos trabalhadores.</w:t>
      </w:r>
    </w:p>
    <w:p>
      <w:pPr>
        <w:pStyle w:val="Corpodotexto"/>
        <w:rPr/>
      </w:pPr>
      <w:r>
        <w:rPr/>
        <w:t>A Portaria nº, 254/2011, fixou novos procedimentos na NR-18, que trata das condições e meio ambiente de trabalho na indústria da construção, destacando-se os equipamentos de transporte vertical de materiais e pessoas. Também tramita na Câmara dos Deputados, projeto de lei dispondo sobre a contratação de técnicos de segurança do trabalho para todas as empresas localizadas no território nacional, obedecendo um escalonamento com base no seu efetivo a partir de 51 empregados.</w:t>
      </w:r>
    </w:p>
    <w:p>
      <w:pPr>
        <w:pStyle w:val="Corpodotexto"/>
        <w:rPr/>
      </w:pPr>
      <w:r>
        <w:rPr/>
        <w:t>k José Almeida de Queiroz, advogado e sócio da Almeida &amp; Advogados Associados (almeidaadv@hotlink.com.br)</w:t>
      </w:r>
    </w:p>
    <w:p>
      <w:pPr>
        <w:pStyle w:val="Corpodotexto"/>
        <w:rPr/>
      </w:pPr>
      <w:r>
        <w:rPr/>
      </w:r>
    </w:p>
    <w:p>
      <w:pPr>
        <w:pStyle w:val="Corpodotexto"/>
        <w:rPr/>
      </w:pPr>
      <w:r>
        <w:rPr/>
        <w:drawing>
          <wp:inline distT="0" distB="0" distL="0" distR="0">
            <wp:extent cx="4225925" cy="742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4225925" cy="742315"/>
                    </a:xfrm>
                    <a:prstGeom prst="rect">
                      <a:avLst/>
                    </a:prstGeom>
                  </pic:spPr>
                </pic:pic>
              </a:graphicData>
            </a:graphic>
          </wp:inline>
        </w:drawing>
      </w:r>
    </w:p>
    <w:p>
      <w:pPr>
        <w:pStyle w:val="Corpodotexto"/>
        <w:rPr/>
      </w:pPr>
      <w:r>
        <w:rPr/>
      </w:r>
    </w:p>
    <w:p>
      <w:pPr>
        <w:pStyle w:val="Data"/>
        <w:rPr/>
      </w:pPr>
      <w:r>
        <w:rPr/>
        <w:t>21/08/2011 | Temas Trabalhistas | PE</w:t>
      </w:r>
    </w:p>
    <w:p>
      <w:pPr>
        <w:pStyle w:val="Titulo"/>
        <w:rPr/>
      </w:pPr>
      <w:r>
        <w:rPr/>
        <w:t>Pressão além da conta</w:t>
      </w:r>
    </w:p>
    <w:p>
      <w:pPr>
        <w:pStyle w:val="Corpodotexto"/>
        <w:rPr/>
      </w:pPr>
      <w:r>
        <w:rPr/>
      </w:r>
    </w:p>
    <w:p>
      <w:pPr>
        <w:pStyle w:val="Corpodotexto"/>
        <w:rPr/>
      </w:pPr>
      <w:r>
        <w:rPr/>
        <w:t>Se praticado em grandes doses ele pode prejudicar a carreira de um profissional de forma irreparável. Pouco debatido, mas bastante comum no mundo dos empregos, o assédio moral acontece numa determinada empresa por diversas maneiras. Chefes que fazem pressão nos funcionários ou que chamam a atenção de seus colaboradores com palavras de baixo calão são os casos mais frequentes. Mas, o assédio não é apenas de cima para baixo.</w:t>
      </w:r>
    </w:p>
    <w:p>
      <w:pPr>
        <w:pStyle w:val="Corpodotexto"/>
        <w:rPr/>
      </w:pPr>
      <w:r>
        <w:rPr/>
        <w:t>Colegas de mesma hierarquia na empresa também podem assediar profissionais da equipe e prejudicar o ambiente de trabalho. Relatos e histórias sobre assédio moral no mundo profissional devem ser denunciadas e merecem uma atenção especial do setor de RH das companhias.</w:t>
      </w:r>
    </w:p>
    <w:p>
      <w:pPr>
        <w:pStyle w:val="Corpodotexto"/>
        <w:rPr/>
      </w:pPr>
      <w:r>
        <w:rPr/>
        <w:t>A advogada trabalhista Maria Eduarda Montezuma, sócia da banca Lira, Montezuma, Santiago e Pragana Advogados, afirma que o assédio moral é caracterizado quando há uma conduta repetitiva de humilhações e ofensas cometidas pelo agressor com intuito de atingir diretamente a vítima. "Na realidade, a intenção do agressor é desestabilizar o trabalhador até que desista do emprego. Por exemplo, solicitações incompatíveis com sua função e tratamento por apelidos pejorativos podem se caracterizar como assédio moral", conta.</w:t>
      </w:r>
    </w:p>
    <w:p>
      <w:pPr>
        <w:pStyle w:val="Corpodotexto"/>
        <w:rPr/>
      </w:pPr>
      <w:r>
        <w:rPr/>
        <w:t xml:space="preserve">Segundo Eduarda, no Brasil não existe uma legislação específica sobre o tema. Mas, caso seja provado na </w:t>
      </w:r>
      <w:r>
        <w:rPr>
          <w:b/>
          <w:bCs/>
          <w:color w:val="000080"/>
        </w:rPr>
        <w:t>Justiça do Trabalho</w:t>
      </w:r>
      <w:r>
        <w:rPr/>
        <w:t>, a empresa ou responsável pelo assédio deve pagar uma indenização à vítima. "Como a legislação não fixa o valor do dano moral, fica a critério do magistrado fixá-la de acordo com a gravidade do fato", comenta a advogada, aconselhando ainda que o funcionário procure o RH da empresa antes de acionar a Justiça. "Não resolvendo, ele deve pedir a rescisão do contrato. Mas isso não o impede de pleitear uma indenização", diz.</w:t>
      </w:r>
    </w:p>
    <w:p>
      <w:pPr>
        <w:pStyle w:val="Corpodotexto"/>
        <w:rPr/>
      </w:pPr>
      <w:r>
        <w:rPr/>
        <w:t>Já Rômulo Saraiva, advogado da banca Queiroz Cavalcanti, afirma que, caso provado o assédio moral, algumas empresas podem readmitir o funcionário e bancar o tratamento médico e psicológico necessários. Mas, como provar no RH da empresa ou na Justiça o assédio moral? "Utilizamos, principalmente, as provas testemunhal e documental, como gravações. Existem precedentes acatando o e-mail como prova válida para configurar o ilícito", diz Rômulo.</w:t>
      </w:r>
    </w:p>
    <w:p>
      <w:pPr>
        <w:pStyle w:val="Corpodotexto"/>
        <w:rPr/>
      </w:pPr>
      <w:r>
        <w:rPr/>
        <w:t>Além da Justiça</w:t>
      </w:r>
    </w:p>
    <w:p>
      <w:pPr>
        <w:pStyle w:val="Corpodotexto"/>
        <w:rPr/>
      </w:pPr>
      <w:r>
        <w:rPr/>
        <w:t xml:space="preserve">Quem sofre assédio moral no trabalho pode levar sequelas para toda vida. Depressão, baixa autoestima e dificuldades em relacionamentos são alguns dos sintomas. Ou seja, além dos </w:t>
      </w:r>
      <w:r>
        <w:rPr>
          <w:b/>
          <w:bCs/>
          <w:color w:val="000080"/>
        </w:rPr>
        <w:t>direitos trabalhistas</w:t>
      </w:r>
      <w:r>
        <w:rPr/>
        <w:t>, é preciso ficar atento à saúde e procurar profissionais especializados, como médicos e psicólogos. A diretora e consultora da JBV RH, Vanci Magalhães, conta que o silêncio e o anonimato são os destinos de boa parte dos casos. "Se ele (o profissional) tem uma personalidade bem definida, segue em frente. Mas, em casos de estudantes, o abuso terá um peso maior na carreira".</w:t>
      </w:r>
    </w:p>
    <w:p>
      <w:pPr>
        <w:pStyle w:val="Corpodotexto"/>
        <w:rPr/>
      </w:pPr>
      <w:r>
        <w:rPr/>
      </w:r>
    </w:p>
    <w:p>
      <w:pPr>
        <w:pStyle w:val="Data"/>
        <w:rPr/>
      </w:pPr>
      <w:r>
        <w:rPr/>
        <w:t>Temas Trabalhistas | PE</w:t>
      </w:r>
    </w:p>
    <w:p>
      <w:pPr>
        <w:pStyle w:val="Titulo"/>
        <w:rPr/>
      </w:pPr>
      <w:r>
        <w:rPr/>
        <w:t>Estagiário também sofre</w:t>
      </w:r>
    </w:p>
    <w:p>
      <w:pPr>
        <w:pStyle w:val="Normal"/>
        <w:rPr/>
      </w:pPr>
      <w:r>
        <w:rPr/>
      </w:r>
    </w:p>
    <w:p>
      <w:pPr>
        <w:pStyle w:val="Corpodotexto"/>
        <w:rPr/>
      </w:pPr>
      <w:r>
        <w:rPr/>
        <w:t>Ela contava cada minuto passado na empresa onde realizava estágio, no Recife. O tempo "não passava". Com ele, a sensação de mal-estar, vômito e outros problemas do sistema nervoso vinham à tona durante o "curto" período de expediente. Bruna Lima (nome fictício), de 22 anos, sofria diariamente o assédio de sua chefe. Palavras de baixo calão para comentar seus erros de trabalho, aumento de horário no expediente e perda na qualidade de vida foram companheiras frequentes no seu ingresso no mercado de trabalho como estudante universitária.</w:t>
      </w:r>
    </w:p>
    <w:p>
      <w:pPr>
        <w:pStyle w:val="Corpodotexto"/>
        <w:rPr/>
      </w:pPr>
      <w:r>
        <w:rPr/>
        <w:t>"No começo ela pedia para eu ficar mais tempo na empresa. Para mostrar serviço, no começo do estágio, eu ficava. Mas logo entendi que aquilo não tinha nada a ver com o meu crescimento profissional. Ela queria era explorar mão de obra barata", conta a ex-estagiária, que chegou a passar quase um dia inteiro na empresa. Segundo Bruna, seus maiores problemas se aproximavam na época de renovação do contrato de estágio. A chefe, que virou uma vilã em sua formação, falava que dava a oportunidade por pena. Pois, nenhuma empresa a suportaria.</w:t>
      </w:r>
    </w:p>
    <w:p>
      <w:pPr>
        <w:pStyle w:val="Corpodotexto"/>
        <w:rPr/>
      </w:pPr>
      <w:r>
        <w:rPr/>
        <w:t>"Faltando três meses para terminar o contrato, ela dizia que não havia motivos para renovar meu contrato porque meu desempenho era fraco. Fui chamada atenção várias vezes na frente de toda equipe de trabalho", diz Bruna, que passou cerca de 1 ano e meio na empresa e hoje já mostra sinais de reação. "Já me formei e trabalho por conta própria, foi um desafio. Mas, ainda hoje fico insegura e pergunto às pessoas como anda meu desempenho", conta.</w:t>
      </w:r>
    </w:p>
    <w:p>
      <w:pPr>
        <w:pStyle w:val="Corpodotexto"/>
        <w:rPr/>
      </w:pPr>
      <w:r>
        <w:rPr/>
        <w:t xml:space="preserve">Casos como o de Bruna são frequentes no mercado de trabalho. Principalmente, quando as empresas começam a substituir os funcionários efetivos por estagiários, que recebem menos que os profissionais formados. Segundo a procuradora do </w:t>
      </w:r>
      <w:r>
        <w:rPr>
          <w:b/>
          <w:bCs/>
          <w:color w:val="000080"/>
        </w:rPr>
        <w:t>Ministério Público do Trabalho</w:t>
      </w:r>
      <w:r>
        <w:rPr/>
        <w:t xml:space="preserve"> (MPT-PE), Vanessa Patriota, é crescente o número de empresas que contratam estagiários para efetuar trabalho de profissionais. "Nestes casos, fica nítida a fraude. Não se trata de estagiário, mas de empregado contratado como estagiário para que a empresa reduza os custos", frisa.</w:t>
      </w:r>
    </w:p>
    <w:p>
      <w:pPr>
        <w:pStyle w:val="Corpodotexto"/>
        <w:rPr/>
      </w:pPr>
      <w:r>
        <w:rPr/>
        <w:t>Em casos como este é a Lei do Trabalho que entra em vigor e não o contrato de estágio, que é desvirtuado. "Dentre os vários indícios de fraude, podemos citar: a manutenção de setores inteiros da empresa funcionando com a mão-de-obra de estagiários e a contratação de estagiários em função do aumento de clientes da empresa", conta Vanessa. Nestes casos, para o estudante, o melhor caminho é se desligar da empresa e procurar outra corporação.</w:t>
      </w:r>
    </w:p>
    <w:p>
      <w:pPr>
        <w:pStyle w:val="Corpodotexto"/>
        <w:rPr/>
      </w:pPr>
      <w:r>
        <w:rPr/>
      </w:r>
    </w:p>
    <w:p>
      <w:pPr>
        <w:pStyle w:val="Data"/>
        <w:rPr/>
      </w:pPr>
      <w:r>
        <w:rPr/>
        <w:t xml:space="preserve">Temas Trabalhistas | PE </w:t>
      </w:r>
    </w:p>
    <w:p>
      <w:pPr>
        <w:pStyle w:val="Titulo"/>
        <w:rPr/>
      </w:pPr>
      <w:r>
        <w:rPr/>
        <w:t>O assédio no trabalho</w:t>
      </w:r>
    </w:p>
    <w:p>
      <w:pPr>
        <w:pStyle w:val="Corpodotexto"/>
        <w:rPr/>
      </w:pPr>
      <w:r>
        <w:rPr/>
      </w:r>
    </w:p>
    <w:p>
      <w:pPr>
        <w:pStyle w:val="Corpodotexto"/>
        <w:rPr/>
      </w:pPr>
      <w:r>
        <w:rPr/>
        <w:t xml:space="preserve">Bastante comum no mundo dos empregos, o </w:t>
      </w:r>
      <w:r>
        <w:rPr>
          <w:b/>
          <w:bCs/>
          <w:color w:val="000080"/>
        </w:rPr>
        <w:t>assédio</w:t>
      </w:r>
      <w:r>
        <w:rPr/>
        <w:t xml:space="preserve"> moral acontece de diversas maneiras. Chefes que fazem pressão nos funcionários ou que chamam a atenção com palavras de baixo calão são os casos mais frequentes. Caso seja provado na </w:t>
      </w:r>
      <w:r>
        <w:rPr>
          <w:b/>
          <w:bCs/>
          <w:color w:val="000080"/>
        </w:rPr>
        <w:t>Justiça do Trabalho</w:t>
      </w:r>
      <w:r>
        <w:rPr/>
        <w:t xml:space="preserve">, a empresa ou responsável pelo </w:t>
      </w:r>
      <w:r>
        <w:rPr>
          <w:b/>
          <w:bCs/>
          <w:color w:val="000080"/>
        </w:rPr>
        <w:t>assédio</w:t>
      </w:r>
      <w:r>
        <w:rPr/>
        <w:t xml:space="preserve"> deve pagar uma indenização à vítima.</w:t>
      </w:r>
    </w:p>
    <w:p>
      <w:pPr>
        <w:pStyle w:val="Corpodotexto"/>
        <w:rPr/>
      </w:pPr>
      <w:r>
        <w:rPr/>
      </w:r>
    </w:p>
    <w:p>
      <w:pPr>
        <w:pStyle w:val="Data"/>
        <w:rPr/>
      </w:pPr>
      <w:r>
        <w:rPr/>
        <w:t>Temas Trabalhistas | Política | PE</w:t>
      </w:r>
    </w:p>
    <w:p>
      <w:pPr>
        <w:pStyle w:val="Titulo"/>
        <w:rPr/>
      </w:pPr>
      <w:r>
        <w:rPr/>
        <w:t>Honorários</w:t>
      </w:r>
    </w:p>
    <w:p>
      <w:pPr>
        <w:pStyle w:val="Corpodotexto"/>
        <w:rPr/>
      </w:pPr>
      <w:r>
        <w:rPr/>
      </w:r>
    </w:p>
    <w:p>
      <w:pPr>
        <w:pStyle w:val="Corpodotexto"/>
        <w:rPr/>
      </w:pPr>
      <w:r>
        <w:rPr/>
        <w:t xml:space="preserve">O projeto de lei que institui honorários advocatícios na </w:t>
      </w:r>
      <w:r>
        <w:rPr>
          <w:b/>
          <w:bCs/>
          <w:color w:val="000080"/>
        </w:rPr>
        <w:t>Justiça do Trabalho</w:t>
      </w:r>
      <w:r>
        <w:rPr/>
        <w:t xml:space="preserve"> será votado na próxima quarta-feira, dia 24, na Comissão de Constituição e Justiça da Câmara dos Deputados, em caráter terminativo. O PL nº 5.452/09 prevê a garantia do recebimento de honorários de sucumbência. Atualmente, os honorários desses profissionais são apenas os contratuais, pagos pelas partes.</w:t>
      </w:r>
    </w:p>
    <w:p>
      <w:pPr>
        <w:pStyle w:val="Corpodotexto"/>
        <w:rPr/>
      </w:pPr>
      <w:r>
        <w:rPr/>
      </w:r>
    </w:p>
    <w:p>
      <w:pPr>
        <w:pStyle w:val="Data"/>
        <w:rPr/>
      </w:pPr>
      <w:r>
        <w:rPr/>
        <w:t>20/08/2011 | TRT</w:t>
      </w:r>
    </w:p>
    <w:p>
      <w:pPr>
        <w:pStyle w:val="Titulo"/>
        <w:rPr/>
      </w:pPr>
      <w:r>
        <w:rPr/>
        <w:t>Greve vai parar na Justiça</w:t>
      </w:r>
    </w:p>
    <w:p>
      <w:pPr>
        <w:pStyle w:val="Corpodotexto"/>
        <w:rPr/>
      </w:pPr>
      <w:r>
        <w:rPr/>
      </w:r>
    </w:p>
    <w:p>
      <w:pPr>
        <w:pStyle w:val="Corpodotexto"/>
        <w:rPr/>
      </w:pPr>
      <w:r>
        <w:rPr/>
        <w:t xml:space="preserve">Rio - A greve dos operários que trabalham na obra do Maracanã completou três dias ontem e ainda não tem data definida para acabar. O Consórcio Delta/Odebrech/Andrade Gutierrez resolveu levar o caso ao </w:t>
      </w:r>
      <w:r>
        <w:rPr>
          <w:b/>
          <w:bCs/>
          <w:color w:val="000080"/>
        </w:rPr>
        <w:t>Tribunal Regional do Trabalho</w:t>
      </w:r>
      <w:r>
        <w:rPr/>
        <w:t xml:space="preserve"> (</w:t>
      </w:r>
      <w:r>
        <w:rPr>
          <w:b/>
          <w:bCs/>
          <w:color w:val="000080"/>
        </w:rPr>
        <w:t>TRT</w:t>
      </w:r>
      <w:r>
        <w:rPr/>
        <w:t>) que marcou uma audiência de conciliação para segunda-feira, às 11h.</w:t>
      </w:r>
    </w:p>
    <w:p>
      <w:pPr>
        <w:pStyle w:val="Corpodotexto"/>
        <w:rPr/>
      </w:pPr>
      <w:r>
        <w:rPr/>
        <w:t xml:space="preserve">A decisão foi tomada depois que os operários da obra, numa assembléia organizada pelo </w:t>
      </w:r>
      <w:r>
        <w:rPr>
          <w:b/>
          <w:bCs/>
          <w:color w:val="000080"/>
        </w:rPr>
        <w:t>Sindicato dos Trabalhadores</w:t>
      </w:r>
      <w:r>
        <w:rPr/>
        <w:t xml:space="preserve"> nas Indústrias de Construção Pesada (Sitraicp), decidiram continuar com a paralisação por não ficarem satisfeitos com as propostas negociadas com o consórcio.</w:t>
      </w:r>
    </w:p>
    <w:p>
      <w:pPr>
        <w:pStyle w:val="Corpodotexto"/>
        <w:rPr/>
      </w:pPr>
      <w:r>
        <w:rPr/>
        <w:t>No portão 13 do estádio, os operários ficaram cientes que teriam direito ao plano de saúde a partir do dia 1° de setembro e um aumento de R$ 10,00 no vale-refeição que, atualmente, é de R$ 110,00. Já o aumento do piso salarial de algumas funções e outras reivindicações seriam discutidas após o fim da greve.</w:t>
      </w:r>
    </w:p>
    <w:p>
      <w:pPr>
        <w:pStyle w:val="Corpodotexto"/>
        <w:rPr/>
      </w:pPr>
      <w:r>
        <w:rPr/>
        <w:t>"Estamos acostumados a receber um plano de saúde com direito a dependentes e o que foi oferecido é apenas para os operários. Além disso, acredito que o pessoal só voltará a trabalhar quando o vale-refeição subir para R$ 300,00", disse o assistente de produção Renato de Oliveira.</w:t>
      </w:r>
    </w:p>
    <w:p>
      <w:pPr>
        <w:pStyle w:val="Corpodotexto"/>
        <w:rPr/>
      </w:pPr>
      <w:r>
        <w:rPr/>
      </w:r>
    </w:p>
    <w:p>
      <w:pPr>
        <w:pStyle w:val="Corpodotexto"/>
        <w:rPr>
          <w:rStyle w:val="InternetLink"/>
          <w:sz w:val="21"/>
          <w:szCs w:val="21"/>
        </w:rPr>
      </w:pPr>
      <w:r>
        <w:rPr>
          <w:rStyle w:val="InternetLink"/>
        </w:rPr>
        <w:drawing>
          <wp:inline distT="0" distB="0" distL="0" distR="0">
            <wp:extent cx="2397760" cy="625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58" r="-15" b="-58"/>
                    <a:stretch>
                      <a:fillRect/>
                    </a:stretch>
                  </pic:blipFill>
                  <pic:spPr bwMode="auto">
                    <a:xfrm>
                      <a:off x="0" y="0"/>
                      <a:ext cx="2397760" cy="625475"/>
                    </a:xfrm>
                    <a:prstGeom prst="rect">
                      <a:avLst/>
                    </a:prstGeom>
                  </pic:spPr>
                </pic:pic>
              </a:graphicData>
            </a:graphic>
          </wp:inline>
        </w:drawing>
      </w:r>
    </w:p>
    <w:p>
      <w:pPr>
        <w:pStyle w:val="Corpodotexto"/>
        <w:rPr>
          <w:rStyle w:val="InternetLink"/>
          <w:sz w:val="21"/>
          <w:szCs w:val="21"/>
        </w:rPr>
      </w:pPr>
      <w:r>
        <w:rPr/>
      </w:r>
    </w:p>
    <w:p>
      <w:pPr>
        <w:pStyle w:val="Data"/>
        <w:rPr/>
      </w:pPr>
      <w:r>
        <w:rPr/>
        <w:t>22/08/2011 | Temas Trabalhistas | Opinião | BR</w:t>
      </w:r>
    </w:p>
    <w:p>
      <w:pPr>
        <w:pStyle w:val="Titulo"/>
        <w:rPr/>
      </w:pPr>
      <w:r>
        <w:rPr/>
        <w:t>Escravos da moda</w:t>
      </w:r>
    </w:p>
    <w:p>
      <w:pPr>
        <w:pStyle w:val="Corpodotexto"/>
        <w:rPr/>
      </w:pPr>
      <w:r>
        <w:rPr/>
      </w:r>
    </w:p>
    <w:p>
      <w:pPr>
        <w:pStyle w:val="Corpodotexto"/>
        <w:rPr/>
      </w:pPr>
      <w:r>
        <w:rPr/>
        <w:t>A boliviana Idalena Furtado vive há cinco anos no Brasil e, como tantos outros imigrantes sul-americanos, veio trabalhar numa confecção de roupas no bairro paulistano do Bom Retiro.</w:t>
      </w:r>
    </w:p>
    <w:p>
      <w:pPr>
        <w:pStyle w:val="Corpodotexto"/>
        <w:rPr/>
      </w:pPr>
      <w:r>
        <w:rPr/>
        <w:t xml:space="preserve">Seu relato, publicado nesta </w:t>
      </w:r>
      <w:r>
        <w:rPr>
          <w:b/>
          <w:bCs/>
        </w:rPr>
        <w:t>Folha</w:t>
      </w:r>
      <w:r>
        <w:rPr/>
        <w:t>, descreve condições análogas às de uma situação de trabalho escravo. Trabalhava 15 horas por dia. Comia sobre a máquina de costura e dormia em um cômodo, "todo mundo amontoado".</w:t>
      </w:r>
    </w:p>
    <w:p>
      <w:pPr>
        <w:pStyle w:val="Corpodotexto"/>
        <w:rPr/>
      </w:pPr>
      <w:r>
        <w:rPr/>
        <w:t>Aliciados em seus países de origem, bolivianos, peruanos e paraguaios se juntam a trabalhadores brasileiros para viver em oficinas clandestinas, sem direito a férias e a um dia de descanso semanal, enredados numa espiral de dívidas e degradação. O ambiente de clausura em que trabalham não poderia oferecer maior contraste com o das lojas de grife para as quais fornecem seus produtos.</w:t>
      </w:r>
    </w:p>
    <w:p>
      <w:pPr>
        <w:pStyle w:val="Corpodotexto"/>
        <w:rPr/>
      </w:pPr>
      <w:r>
        <w:rPr/>
        <w:t xml:space="preserve">Vistorias do </w:t>
      </w:r>
      <w:r>
        <w:rPr>
          <w:b/>
          <w:bCs/>
          <w:color w:val="000080"/>
        </w:rPr>
        <w:t>Ministério do Trabalho</w:t>
      </w:r>
      <w:r>
        <w:rPr/>
        <w:t xml:space="preserve"> responsabilizaram marcas como Billabong, Brooksfield, Cobra d'Água, Ecko, Gregory, Tyrol e Zara por compactuar com o abuso. Nas oficinas que confeccionam roupas para suas lojas, verificou-se um regime de hiperexploração do trabalho: funcionários das empresas clandestinas tinham, por exemplo, de pedir autorização para deixar o local onde costuravam e viviam.</w:t>
      </w:r>
    </w:p>
    <w:p>
      <w:pPr>
        <w:pStyle w:val="Corpodotexto"/>
        <w:rPr/>
      </w:pPr>
      <w:r>
        <w:rPr/>
        <w:t>Relatos das condições nas chamadas "sweatshops" (oficinas-suadouro), em especial nos países em desenvolvimento, renderam publicidade negativa a marcas de artigos esportivos, brinquedos e roupas que, para uma sociedade ofuscada pelo brilho do consumo, parecem ainda assim associadas a prazer, desejo e sedução.</w:t>
      </w:r>
    </w:p>
    <w:p>
      <w:pPr>
        <w:pStyle w:val="Corpodotexto"/>
        <w:rPr/>
      </w:pPr>
      <w:r>
        <w:rPr/>
        <w:t>O consumidor raras vezes tem acesso à realidade que pode ocultar-se sob a aparência reluzente. A inclinação para o "consumo consciente" -trate-se de móveis de madeira certificada, empresas com responsabilidade social ou selos atestando compromisso contra o trabalho infantil- é algo relativamente recente no Brasil.</w:t>
      </w:r>
    </w:p>
    <w:p>
      <w:pPr>
        <w:pStyle w:val="Corpodotexto"/>
        <w:rPr/>
      </w:pPr>
      <w:r>
        <w:rPr/>
        <w:t>Depende, para fortalecer-se, do empuxo de fiscalização do Estado, que revela o avesso de algumas grifes. Ciente de fatos assim, o consumidor também se torna responsável, como pagante, pela degradação de seres humanos.</w:t>
      </w:r>
    </w:p>
    <w:p>
      <w:pPr>
        <w:pStyle w:val="Corpodotexto"/>
        <w:rPr/>
      </w:pPr>
      <w:r>
        <w:rPr/>
      </w:r>
    </w:p>
    <w:p>
      <w:pPr>
        <w:pStyle w:val="Corpodotexto"/>
        <w:rPr/>
      </w:pPr>
      <w:r>
        <w:rPr/>
        <w:drawing>
          <wp:inline distT="0" distB="0" distL="0" distR="0">
            <wp:extent cx="3884295" cy="878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3884295" cy="878840"/>
                    </a:xfrm>
                    <a:prstGeom prst="rect">
                      <a:avLst/>
                    </a:prstGeom>
                  </pic:spPr>
                </pic:pic>
              </a:graphicData>
            </a:graphic>
          </wp:inline>
        </w:drawing>
      </w:r>
    </w:p>
    <w:p>
      <w:pPr>
        <w:pStyle w:val="Corpodotexto"/>
        <w:rPr/>
      </w:pPr>
      <w:r>
        <w:rPr/>
      </w:r>
    </w:p>
    <w:p>
      <w:pPr>
        <w:pStyle w:val="Data"/>
        <w:rPr/>
      </w:pPr>
      <w:r>
        <w:rPr/>
        <w:t>22/08/2011</w:t>
      </w:r>
    </w:p>
    <w:p>
      <w:pPr>
        <w:pStyle w:val="Titulo"/>
        <w:rPr/>
      </w:pPr>
      <w:r>
        <w:rPr/>
        <w:t>Ausência de publicidade não livrou empresa de reparação por dano moral</w:t>
      </w:r>
    </w:p>
    <w:p>
      <w:pPr>
        <w:pStyle w:val="Corpodotexto"/>
        <w:rPr/>
      </w:pPr>
      <w:r>
        <w:rPr/>
      </w:r>
    </w:p>
    <w:p>
      <w:pPr>
        <w:pStyle w:val="Corpodotexto"/>
        <w:rPr/>
      </w:pPr>
      <w:r>
        <w:rPr/>
        <w:t>A Distribuidora Bib Benn Ltda., empresa paranaense da área farmacêutica, terá de pagar indenização por dano moral no valor de R$ 10 mil a uma gerente que foi dispensada sumariamente, acusada de ter desviado dinheiro do caixa da drogaria que administrava. A condenação foi determinada pela Segunda Turma do Tribunal Superior do Trabalho. Em decisão anterior, o Tribunal Regional da 8ª Região (PA/AP) havia inocentado a empresa pela ausência de publicidade do ocorrido.</w:t>
      </w:r>
    </w:p>
    <w:p>
      <w:pPr>
        <w:pStyle w:val="Corpodotexto"/>
        <w:rPr/>
      </w:pPr>
      <w:r>
        <w:rPr/>
        <w:t>Contratada em maio de 2004 para trabalhar como balconista de uma das drogarias da empresa, a empregada foi promovida dois anos mais tarde ao cargo de gerente, função que desempenhou até novembro de 2006, quando foi dispensada por justa causa, por improbidade administrativa. Sentindo-se injustiçada, ela entrou com uma ação trabalhista contra o empregador pedindo, entre outros, nulidade da justa causa, pagamento das verbas rescisórias e reparação por dano moral, “em razão da imputação leviana de prática de improbidade”.</w:t>
      </w:r>
    </w:p>
    <w:p>
      <w:pPr>
        <w:pStyle w:val="Corpodotexto"/>
        <w:rPr/>
      </w:pPr>
      <w:r>
        <w:rPr/>
        <w:t>Na reclamação, a empregada contou que em decorrência de três assaltos ao estabelecimento em um único mês, a contabilidade da loja acabou saindo dos padrões de normalidade, donde ocorreu uma diferença de caixa. Informou que antes mesmo da apuração dos fatos de uma auditoria, ela foi acusada por desvio do dinheiro e despedida sumariamente.</w:t>
      </w:r>
    </w:p>
    <w:p>
      <w:pPr>
        <w:pStyle w:val="Corpodotexto"/>
        <w:rPr/>
      </w:pPr>
      <w:r>
        <w:rPr/>
        <w:t>O juízo do primeiro grau reverteu a demissão para causa injustificada, condenou a empresa ao pagamento das verbas rescisórias e de indenização por dano moral em R$ 116 mil por ofensa à honra da trabalhadora. Discordando da sentença, a Big Benn recorreu ao 8º Tribunal Regional, alegando que não foi dada publicidade ao ocorrido e assim não havia dano a ser reparado. O TRT lhe deu razão e excluiu a indenização da condenação.</w:t>
      </w:r>
    </w:p>
    <w:p>
      <w:pPr>
        <w:pStyle w:val="Corpodotexto"/>
        <w:rPr/>
      </w:pPr>
      <w:r>
        <w:rPr/>
        <w:t>Contra essa decisão, a trabalhadora interpôs recurso à instância superior, defendendo seu direito ao recebimento da indenização para reparar o dano sofrido. Sustentou que em nenhum momento a legislação pertinente estabelece que a indenização somente é devida em caso de publicidade do ato ilícito.</w:t>
      </w:r>
    </w:p>
    <w:p>
      <w:pPr>
        <w:pStyle w:val="Corpodotexto"/>
        <w:rPr/>
      </w:pPr>
      <w:r>
        <w:rPr/>
        <w:t>Ao analisar o recurso na Segunda Turma do TST e reconhecer o direito da trabalhadora, o ministro relator Caputo Bastos explicou que o dano moral, por ser presumível, dispensa comprovação do prejuízo causado. Para a configuração do dano, basta apenas demonstração de que houve conduta potencialmente lesiva aos direitos da personalidade e a sua conexão com o fato, afirmou o relator. No caso, tanto a sentença inicial como o acórdão regional confirmaram que “a empregada sofreu dano moral, com demissão sumária e acusação, que se revelou claramente inadequada, de prática de ato de improbidade”, ressaltou.</w:t>
      </w:r>
    </w:p>
    <w:p>
      <w:pPr>
        <w:pStyle w:val="Corpodotexto"/>
        <w:rPr/>
      </w:pPr>
      <w:r>
        <w:rPr/>
        <w:t>Dessa forma, considerando preenchidos os requisitos caracterizadores do dano moral e que a alegada ausência de publicidade do ato lesivo não poderia impedir a reparação pelo dano causado à empregada, o relator reformou a decisão regional, com fundamento no artigo 5º, X, da Constituição, “que assegura à pessoa ofendida na sua intimidade, vida privada, honra ou imagem o direito a devida reparação”.</w:t>
      </w:r>
    </w:p>
    <w:p>
      <w:pPr>
        <w:pStyle w:val="Corpodotexto"/>
        <w:rPr/>
      </w:pPr>
      <w:r>
        <w:rPr/>
        <w:t>Ao final, com o entendimento que a fixação da indenização deve orientar-se, entre outros parâmetros, pelos princípios da proporcionalidade e razoabilidade, ambiente cultural dos envolvidos, grau de culpa do ofensor, bem como sua situação econômica e da vítima e a gravidade e extensão do dano, o relator fixou o valor da indenização em R$ 10 mil.</w:t>
      </w:r>
    </w:p>
    <w:p>
      <w:pPr>
        <w:pStyle w:val="Corpodotexto"/>
        <w:rPr/>
      </w:pPr>
      <w:r>
        <w:rPr/>
        <w:t>Seu voto foi seguido por unanimidade na Segunda Turma. ( RR-7700-64.2007.5.08.0121)</w:t>
      </w:r>
    </w:p>
    <w:p>
      <w:pPr>
        <w:pStyle w:val="Corpodotexto"/>
        <w:rPr/>
      </w:pPr>
      <w:r>
        <w:rPr/>
        <w:t xml:space="preserve">(Mário Correia) </w:t>
      </w:r>
    </w:p>
    <w:p>
      <w:pPr>
        <w:pStyle w:val="Corpodotexto"/>
        <w:rPr/>
      </w:pPr>
      <w:r>
        <w:rPr/>
      </w:r>
    </w:p>
    <w:p>
      <w:pPr>
        <w:pStyle w:val="Titulo"/>
        <w:rPr/>
      </w:pPr>
      <w:r>
        <w:rPr/>
        <w:t>SDI-1 mantém decisão de 5ª Turma e debate amplitude de dispositivo constitucional</w:t>
      </w:r>
    </w:p>
    <w:p>
      <w:pPr>
        <w:pStyle w:val="Corpodotexto"/>
        <w:rPr/>
      </w:pPr>
      <w:r>
        <w:rPr/>
      </w:r>
    </w:p>
    <w:p>
      <w:pPr>
        <w:pStyle w:val="Corpodotexto"/>
        <w:rPr/>
      </w:pPr>
      <w:r>
        <w:rPr/>
        <w:t>Ao julgar recurso de um ex-empregado do Banco ABN Amro Real S.A, a Seção I Especializada em Dissídios Individuais (SDI-1) do Tribunal Superior do Trabalho (TST) entendeu que o artigo 5º, inciso V, da CF, não trata apenas do direito de resposta no caso de crimes anteriormente previstos na “Lei de Imprensa”, mas, sim, genericamente, de qualquer situação em que o dano seja fixado em valor desproporcional, quer porque seja irrisório, quer porque seja excessivo.</w:t>
      </w:r>
    </w:p>
    <w:p>
      <w:pPr>
        <w:pStyle w:val="Corpodotexto"/>
        <w:rPr/>
      </w:pPr>
      <w:r>
        <w:rPr/>
        <w:t>A discussão sobre a extensão do dispositivo constitucional ocorreu durante a análise do conhecimento de recurso em que, no mérito, ficou mantida decisão da Quinta Turma do TST. O órgão, ao conhecer Recurso de Revista do Banco ABN Amro Real S.A por violação ao art. 5º, inciso V, da CF, no mérito, reduziu o valor de indenização por danos morais a ser pago a um ex-funcionário de R$ 123 mil para R$ 61 mi. Em razão de se considerar o valor desproporcional diante dos fatos apresentados no acórdão regional.</w:t>
      </w:r>
    </w:p>
    <w:p>
      <w:pPr>
        <w:pStyle w:val="Corpodotexto"/>
        <w:rPr/>
      </w:pPr>
      <w:r>
        <w:rPr/>
        <w:t>No caso, o valor havia sido fixado pela Vara do Trabalho e mantido pelo Tribunal Regional do Trabalho da 6ª Região (PE) em processo no qual ex- empregado do Banco ABN Amro Real S.A pedia a indenização por entender não ter recebido o tratamento adequado do Banco quando adquiriu doença profissional.</w:t>
      </w:r>
    </w:p>
    <w:p>
      <w:pPr>
        <w:pStyle w:val="Corpodotexto"/>
        <w:rPr/>
      </w:pPr>
      <w:r>
        <w:rPr/>
        <w:t>O ex-empregado em seu recurso à SDI-1, contra a decisão da Turma, apresentou arestos (acórdão) com a tese de que a expressão “proporcional” utilizada no artigo 5º, V, da CF trata do direito de resposta nos crimes de imprensa, e não da valoração de indenização, sendo inaplicável a hipótese de dano moral. Portanto, para ele, a Turma não poderia ter conhecido do recurso por violação ao referido artigo e, consequentemente, diminuído o valor fixado pelo regional.</w:t>
      </w:r>
    </w:p>
    <w:p>
      <w:pPr>
        <w:pStyle w:val="Corpodotexto"/>
        <w:rPr/>
      </w:pPr>
      <w:r>
        <w:rPr/>
        <w:t>A Seção decidiu, ao julgar o mérito, por maioria, desprover o recurso por entender que a Turma, ao ampliar a aplicação do artigo 5º, V, da CF, agiu de forma correta quando fixou o valor do dano moral no patamar que seria efetivamente devido, dentro dos critérios de proporcionalidade e razoabilidade. Ficou vencido quanto ao mérito o ministro Lelio Bentes Corrêa. A relatoria do processo na SDI-1 foi do ministro Carlos Alberto Reis de Paula. | (Dirceu Arcoverde) | Processo: E-RR-39900-08.2007.5.06.0016</w:t>
      </w:r>
    </w:p>
    <w:p>
      <w:pPr>
        <w:pStyle w:val="Corpodotexto"/>
        <w:rPr/>
      </w:pPr>
      <w:r>
        <w:rPr/>
      </w:r>
    </w:p>
    <w:p>
      <w:pPr>
        <w:pStyle w:val="Data"/>
        <w:rPr/>
      </w:pPr>
      <w:r>
        <w:rPr/>
        <w:t>20/08/2011</w:t>
      </w:r>
    </w:p>
    <w:p>
      <w:pPr>
        <w:pStyle w:val="Titulo"/>
        <w:rPr/>
      </w:pPr>
      <w:r>
        <w:rPr/>
        <w:t>Ao executar contribuições sociais, JT ajudou a diminuir sonegação, aponta relatório</w:t>
      </w:r>
    </w:p>
    <w:p>
      <w:pPr>
        <w:pStyle w:val="Corpodotexto"/>
        <w:rPr/>
      </w:pPr>
      <w:r>
        <w:rPr/>
      </w:r>
    </w:p>
    <w:p>
      <w:pPr>
        <w:pStyle w:val="Corpodotexto"/>
        <w:rPr/>
      </w:pPr>
      <w:r>
        <w:rPr/>
        <w:t>Neste ano, somente de custas e emolumentos, a Justiça do Trabalho arrecadou mais de R$524 milhões. Um recorde em comparação com anos anteriores. A execução dos valores resultantes das execuções de créditos judiciais (condenações trabalhistas) e de acordos celebrados em juízo passou a ser atribuição da Justiça do Trabalho desde a edição da Ementa Constitucional n.º 20/98. Segundo a emenda, a Justiça do Trabalho é competente para executar, de ofício, as contribuições sociais previstas no artigo 195, I, "a", e II, e seus acréscimos legais, decorrentes das sentenças que proferir. Antes, a Justiça apenas cientificava o INSS sobre a existência do débito previdenciário para que a autarquia previdenciária ajuizasse execução na Vara Federal.</w:t>
      </w:r>
    </w:p>
    <w:p>
      <w:pPr>
        <w:pStyle w:val="Corpodotexto"/>
        <w:rPr/>
      </w:pPr>
      <w:r>
        <w:rPr/>
        <w:t>Na época em que a emenda foi promulgada, diversos doutrinadores criticaram a inovação legal, dizendo que, além de inconstitucional, tal medida representaria mais uma carga para a Justiça do Trabalho já tão assoberbada e não havia estrutura no Judiciário Trabalhista para receber esta nova incumbência. Todavia, como demonstra o Relatório Geral da Justiça do Trabalho de 2010, essa prática vem contribuindo para o melhor aparelhamento da Justiça do Trabalho, a diminuição da sonegação e o aumento da arrecadação.</w:t>
      </w:r>
    </w:p>
    <w:p>
      <w:pPr>
        <w:pStyle w:val="Corpodotexto"/>
        <w:rPr/>
      </w:pPr>
      <w:r>
        <w:rPr/>
        <w:t>O relatório mostra que a arrecadação da Justiça do Trabalho decorrente de suas decisões cresceu, em relação a 2009, 0,65%, totalizando R$ 3.137.246.558,49. Esse valor correspondeu a 27,58% de toda a despesa orçamentária executada, enquanto na Justiça Estadual esse percentual foi de 17,0% e na Justiça Federal apenas 0,5% (conforme o relatório Justiça em Números, do Conselho Nacional de Justiça - CNJ). Só a arrecadação de INSS pela Justiça do Trabalho de 2005 a 2010 subiu de R$ 990.635.687 para R$ 1.850.101.801, ou seja, quase o dobro.</w:t>
      </w:r>
    </w:p>
    <w:p>
      <w:pPr>
        <w:pStyle w:val="Corpodotexto"/>
        <w:rPr/>
      </w:pPr>
      <w:r>
        <w:rPr/>
        <w:t>O motivo desse aumento seriam as medidas adotadas para agilizar a execução, como o BacenJud, um convênio da Justiça do Trabalho com o Banco Central para fazer bloqueios online de contas bancárias para pagamento de dívidas trabalhistas e também os mutirões nacionais e regionais de conciliação, a criação de Juizados Especiais de conciliação de precatórios, acordos com governos e prefeituras para o pagamento de precatórios e a centralização de execuções de diversas ações contra a mesma empresa.</w:t>
      </w:r>
    </w:p>
    <w:p>
      <w:pPr>
        <w:pStyle w:val="Corpodotexto"/>
        <w:rPr/>
      </w:pPr>
      <w:r>
        <w:rPr/>
        <w:t>O Relatório mostra ainda o desempenho de arrecadação de todas as regiões judiciárias do país. A 2ª Região, em São Paulo, foi a que mais arrecadou: R$421 milhões. Em segundo lugar aparece a 9ª Região, Paraná, com mais de R$ 415 milhões arrecadados entre custas, emolumentos, previdência social, imposto de renda e multas, deixando para trás tribunais de Estados como Rio de Janeiro e Minas Gerais. Só para se ter uma ideia, a arrecadação da 9ª Região correspondeu a 64% do orçamento destinado pelo Governo Federal à Justiça do Trabalho do Paraná para o exercício de 2010.</w:t>
      </w:r>
    </w:p>
    <w:p>
      <w:pPr>
        <w:pStyle w:val="Corpodotexto"/>
        <w:rPr/>
      </w:pPr>
      <w:r>
        <w:rPr/>
        <w:t xml:space="preserve">Arnor Lima Neto, desembargador Federal do Trabalho e Corregedor Regional do TRT9, explica que o bom desempenho é reflexo de uma antiga preocupação na 9ª Região em relação à conclusão das execuções de créditos judiciais. Informa que foi criado, por exemplo, o Grupo de Apoio à Execução (GAX) por iniciativa da Corregedoria Regional e com o apoio da Presidência, antes mesmo da estipulação da Meta 05/2011 do CNJ, específica para a Justiça do Trabalho. O grupo é formado por um Juiz do Trabalho Substituto coordenador, servidores e estagiários, com o objetivo de aprender e replicar boas práticas entre as unidades. Para Neto, deve-se pensar não só na prolação das sentenças mas também na efetiva cobrança do litígio. | (Ricardo Reis) </w:t>
      </w:r>
    </w:p>
    <w:p>
      <w:pPr>
        <w:pStyle w:val="Corpodotexto"/>
        <w:rPr/>
      </w:pPr>
      <w:r>
        <w:rPr/>
      </w:r>
    </w:p>
    <w:p>
      <w:pPr>
        <w:pStyle w:val="Data"/>
        <w:rPr/>
      </w:pPr>
      <w:r>
        <w:rPr/>
        <w:t>19/08/2011</w:t>
      </w:r>
    </w:p>
    <w:p>
      <w:pPr>
        <w:pStyle w:val="Titulo"/>
        <w:rPr/>
      </w:pPr>
      <w:r>
        <w:rPr/>
        <w:t>CSJT aprova resolução com diretrizes para saúde ocupacional e segurança do Trabalho na JT</w:t>
      </w:r>
    </w:p>
    <w:p>
      <w:pPr>
        <w:pStyle w:val="Corpodotexto"/>
        <w:rPr/>
      </w:pPr>
      <w:r>
        <w:rPr/>
      </w:r>
    </w:p>
    <w:p>
      <w:pPr>
        <w:pStyle w:val="Corpodotexto"/>
        <w:rPr/>
      </w:pPr>
      <w:r>
        <w:rPr/>
        <w:t>O Conselho Superior da Justiça do Trabalho (CSJT) aprovou hoje (19), por unanimidade, Resolução que cria nos órgãos da Justiça do Trabalho, de primeiro e segundo grau, o Programa de Controle Médico e Saúde Ocupacional (PCMSO) e a Comissão de Engenharia de Segurança e Medicina do Trabalho. A resolução, com medidas para promover a saúde dos magistrados e servidores e reduzir os riscos de acidentes de serviços, está de acordo com o Programa Nacional de Prevenção de Acidentes, instituído pelo Tribunal Superior do Trabalho (TST) e pelo próprio CJST.</w:t>
      </w:r>
    </w:p>
    <w:p>
      <w:pPr>
        <w:pStyle w:val="Corpodotexto"/>
        <w:rPr/>
      </w:pPr>
      <w:r>
        <w:rPr/>
        <w:t>O PCMSO será coordenado pela área de saúde dos Tribunais Regionais do Trabalho e terá caráter de prevenção, rastreamento e diagnóstico precoce dos problemas de saúde, além da constatação da existência de casos de doenças profissionais ou danos irreversíveis à saúde dos trabalhadores.</w:t>
      </w:r>
    </w:p>
    <w:p>
      <w:pPr>
        <w:pStyle w:val="Corpodotexto"/>
        <w:rPr/>
      </w:pPr>
      <w:r>
        <w:rPr/>
        <w:t>A Comissão de Engenharia de Segurança e Medicina do Trabalho será formada por servidores dos TRT e terá, entre outras funções, “adotar medidas necessárias à fiel observância dos preceitos legais e regulamentares sobre saúde ocupacional e segurança do trabalho”. Esses servidores poderão, por exemplo, propor a interdição de posto de trabalho, máquina ou equipamento, “quando constatar situação de grave e iminente risco à saúde ou à integridade física pessoal ou coletiva”.</w:t>
      </w:r>
    </w:p>
    <w:p>
      <w:pPr>
        <w:pStyle w:val="Corpodotexto"/>
        <w:rPr/>
      </w:pPr>
      <w:r>
        <w:rPr/>
        <w:t>A resolução aprovada pelo CSJT relaciona ainda uma série de situações que se equiparam ao acidente em serviço, como “agressão sofrida e não provocada pelo servidor no exercício do cargo” ou “no percurso usual da residência para o trabalho e vice-versa”. Institui ainda os procedimentos administrativos que devem ser adotados pelos órgãos da Justiça do Trabalho no caso.</w:t>
      </w:r>
    </w:p>
    <w:p>
      <w:pPr>
        <w:pStyle w:val="Corpodotexto"/>
        <w:rPr/>
      </w:pPr>
      <w:r>
        <w:rPr/>
        <w:t xml:space="preserve">(Augusto Fontenele) </w:t>
      </w:r>
    </w:p>
    <w:p>
      <w:pPr>
        <w:pStyle w:val="Corpodotexto"/>
        <w:rPr/>
      </w:pPr>
      <w:r>
        <w:rPr/>
      </w:r>
    </w:p>
    <w:p>
      <w:pPr>
        <w:pStyle w:val="Titulo"/>
        <w:rPr/>
      </w:pPr>
      <w:r>
        <w:rPr/>
        <w:t>CSJT altera resolução sobre estrutura organizacional da Justiça do Trabalho</w:t>
      </w:r>
    </w:p>
    <w:p>
      <w:pPr>
        <w:pStyle w:val="Corpodotexto"/>
        <w:rPr/>
      </w:pPr>
      <w:r>
        <w:rPr/>
      </w:r>
    </w:p>
    <w:p>
      <w:pPr>
        <w:pStyle w:val="Corpodotexto"/>
        <w:rPr/>
      </w:pPr>
      <w:r>
        <w:rPr/>
        <w:t>O Conselho Superior da Justiça do Trabalho (CSJT) aprovou nesta sexta-feira (19/8) uma série de alterações na Resolução nº 63, de 28 de maio de 2010, que instituiu a padronização da estrutura organizacional e de pessoal dos órgãos da Justiça de Trabalho de primeiro e segundo graus. As mudanças foram propostas pelo presidente do CSJT, ministro João Oreste Dalazen, após vista regimental em pedido de providências apresentado pelo Colégio de Presidentes e Corregedores dos Tribunais Regionais do Trabalho – Coleprecor.</w:t>
      </w:r>
    </w:p>
    <w:p>
      <w:pPr>
        <w:pStyle w:val="Corpodotexto"/>
        <w:rPr/>
      </w:pPr>
      <w:r>
        <w:rPr/>
        <w:t>Ao proferir o voto, o ministro Dalazen destacou as principais alterações. A primeira delas diz respeito a cargos em comissão ou funções comissionadas, que não podem passar de 62,5% do quantitativo de cargos efetivos dos órgãos. Agora, os tribunais que descumprirem o percentual terão propostas de criação de novos cargos em comissão ou funções comissionadas indeferidas pelo CSJT.</w:t>
      </w:r>
    </w:p>
    <w:p>
      <w:pPr>
        <w:pStyle w:val="Corpodotexto"/>
        <w:rPr/>
      </w:pPr>
      <w:r>
        <w:rPr/>
        <w:t>A resolução também passa a fixar critérios de lotação dos servidores na proporção de 70% para a atividade-fim e 30% para atividades administrativas. Os TRTs que ultrapassarem o limite de 30% para unidades de apoio administrativo deverão remanejar servidores. A nova redação adverte que os Tribunais que não se adequarem, “poderão não ser beneficiados com recursos orçamentários cuja descentralização inscreva-se no exercício do poder discricionário da Presidência do Conselho Superior da Justiça do Trabalho, sem prejuízo das demais vedações previstas nesta norma”.</w:t>
      </w:r>
    </w:p>
    <w:p>
      <w:pPr>
        <w:pStyle w:val="Corpodotexto"/>
        <w:rPr/>
      </w:pPr>
      <w:r>
        <w:rPr/>
        <w:t>A estrutura hierárquica das unidades administrativas também foi revista, uniformizando-se o nível do cargo em comissão e da função comissionada a ser ocupado pelo respectivo titular. Já os membros dos Tribunais Regionais do Trabalho passam a receber a denominação de “desembargadores”.</w:t>
      </w:r>
    </w:p>
    <w:p>
      <w:pPr>
        <w:pStyle w:val="Corpodotexto"/>
        <w:rPr/>
      </w:pPr>
      <w:r>
        <w:rPr/>
        <w:t>Outra mudança diz respeito ao artigo quinto, que trata da alteração da composição dos tribunais. Foi acrescentado um parágrafo único de forma a explicitar que, no cálculo da média de processos recebidos anualmente por magistrado de segundo grau, não se contabilizarão os desembargadores investidos em cargo de direção, tendo em vista que não recebem processos.</w:t>
      </w:r>
    </w:p>
    <w:p>
      <w:pPr>
        <w:pStyle w:val="Corpodotexto"/>
        <w:rPr/>
      </w:pPr>
      <w:r>
        <w:rPr/>
        <w:t>Com as mudanças propostas, a resolução passa ainda a prever a possibilidade de instalação de foros nas localidades em que houver mais de uma Vara do Trabalho, sem prejuízo da lotação existente nas varas. Ou seja, a criação de Foros não implicará remanejamento de cargos que compõem a estrutura das Varas do Trabalho.</w:t>
      </w:r>
    </w:p>
    <w:p>
      <w:pPr>
        <w:pStyle w:val="Corpodotexto"/>
        <w:rPr/>
      </w:pPr>
      <w:r>
        <w:rPr/>
        <w:t xml:space="preserve">Os Tribunais têm até 31 de dezembro de 2012 para se adequarem à resolução. O ministro Dalazen havia proposto o dia 30 de junho de 2012 como prazo final, mas ficou vencido. O presidente do CSJT destacou que a Justiça do Trabalho é o único ramo do Poder Judiciário com a estrutura organizacional e de pessoal padronizada. “Constitui avanço extraordinário na gestão administrativa da Justiça do Trabalho, que a destaca e a notabiliza em confronto com os demais segmentos do Judiciário”, ressaltou. As mudanças, segundo o ministro, servem de estímulo aos Tribunais que ainda não se adaptaram à resolução. | (Patrícia Resende/CSJT) </w:t>
      </w:r>
    </w:p>
    <w:p>
      <w:pPr>
        <w:pStyle w:val="Corpodotexto"/>
        <w:rPr/>
      </w:pPr>
      <w:r>
        <w:rPr/>
      </w:r>
    </w:p>
    <w:p>
      <w:pPr>
        <w:pStyle w:val="Titulo"/>
        <w:rPr/>
      </w:pPr>
      <w:r>
        <w:rPr/>
        <w:t>BANESTES é condenado por divulgar critério de demissão desabonador a bancária</w:t>
      </w:r>
    </w:p>
    <w:p>
      <w:pPr>
        <w:pStyle w:val="Corpodotexto"/>
        <w:rPr/>
      </w:pPr>
      <w:r>
        <w:rPr/>
      </w:r>
    </w:p>
    <w:p>
      <w:pPr>
        <w:pStyle w:val="Corpodotexto"/>
        <w:rPr/>
      </w:pPr>
      <w:r>
        <w:rPr/>
        <w:t>O Banco do Estado do Espírito Santo S.A. – Banestes, foi condenado a pagar indenização por danos morais a uma ex-empregada por ter denegrido sua imagem profissional em jornais de grande circulação no estado capixaba. A Subseção 1 Especializada em Dissídios Individuais (SDI-1) do Tribunal Superior do Trabalho (TST), ao manter a condenação imposta na instância ordinária, entendeu serem ofensivas à trabalhadora as declarações dadas pelo presidente do banco de que a demissão de empregados se deu por critérios como desempenho insatisfatório ou negligência.</w:t>
      </w:r>
    </w:p>
    <w:p>
      <w:pPr>
        <w:pStyle w:val="Corpodotexto"/>
        <w:rPr/>
      </w:pPr>
      <w:r>
        <w:rPr/>
        <w:t>A bancária trabalhava no Banestes há 20 anos quando, em outubro de 1996, foi surpreendida com aviso de demissão, juntamente com cerca de outros 700 trabalhadores. O caso de demissão em grande número repercutiu negativamente na imprensa e o presidente da empresa foi a público explicar o motivo das dispensas. Em entrevista, ele teria afirmado que os demitidos eram empregados que possuíam advertência, censura ou negligência no trabalho. Questionado se isto não representaria prejuízos à imagem dos trabalhadores, ele respondeu que “não é tradição do banco dar carta de apresentação para funcionários”.</w:t>
      </w:r>
    </w:p>
    <w:p>
      <w:pPr>
        <w:pStyle w:val="Corpodotexto"/>
        <w:rPr/>
      </w:pPr>
      <w:r>
        <w:rPr/>
        <w:t>Sentindo-se ofendida e prejudicada com as declarações do chefe maior do banco, a empregada ajuizou reclamação trabalhista pleiteando indenização por danos morais. Tanto a sentença da Vara do Trabalho de Vitória quanto o Tribunal Regional do Trabalho da 17ª Região (ES) foram favoráveis ao pedido da bancária. Para o TRT, as declarações foram ofensivas: “após ter trabalhado por quase 20 anos cumprindo exaustiva jornada de trabalho, e ainda, de perder o emprego, ser incluído, em face da generalização da declaração, como negligente, de baixa produtividade e de ter problemas administrativos causam grave dano ao desempregado, pois além de profunda mágoa, ainda pode lhe fechar as portas para o já difícil acesso ao mercado de trabalho hoje existente”, concluiu o acórdão regional.</w:t>
      </w:r>
    </w:p>
    <w:p>
      <w:pPr>
        <w:pStyle w:val="Corpodotexto"/>
        <w:rPr/>
      </w:pPr>
      <w:r>
        <w:rPr/>
        <w:t>Insatisfeito, o Banestes recorreu ao TST. Alegou que não ficaram provadas a culpa ou dolo da empresa nem o nexo causal entre o dano e a declaração de seu presidente à imprensa. Disse, ainda, que a divulgação de critérios genéricos de demissão coletiva não foram prejudiciais à empregada a ponto de gerar o direito à indenização por danos morais.</w:t>
      </w:r>
    </w:p>
    <w:p>
      <w:pPr>
        <w:pStyle w:val="Corpodotexto"/>
        <w:rPr/>
      </w:pPr>
      <w:r>
        <w:rPr/>
        <w:t>O ministro João Batista Brito Pereira, relator dos embargos à SDI-1, entendeu correta a condenação imposta em instâncias anteriores. Para ele, a atitude do chefe da empresa resultou em ofensa à honra e à fama da bancária, embora as declarações tenham sido relativas a um grupo de empregados. O ministro apontou outros julgados da SDI-1, no mesmo sentido, também envolvendo o Banestes, para reforçar seu entendimento. Não tendo sido verificada afronta a qualquer dispositivo legal, o recurso não foi conhecido, neste aspecto. A empresa terá que pagar à trabalhadora, a título de danos morais, duas vezes a remuneração utilizada para cálculo da verba rescisória (cerca de R$ 3 mil).</w:t>
      </w:r>
    </w:p>
    <w:p>
      <w:pPr>
        <w:pStyle w:val="Corpodotexto"/>
        <w:rPr/>
      </w:pPr>
      <w:r>
        <w:rPr/>
        <w:t>(Cláudia Valente) | Processo: RR - 623081-76.2000.5.17.0008</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628775" cy="590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8-C/2011 | (12/08/2011 a 18/08/2011)</w:t>
      </w:r>
    </w:p>
    <w:p>
      <w:pPr>
        <w:pStyle w:val="Titulo"/>
        <w:rPr/>
      </w:pPr>
      <w:r>
        <w:rPr/>
        <w:t>Atos Normativos | Tribunais Superiores e outros Órgãos</w:t>
      </w:r>
    </w:p>
    <w:p>
      <w:pPr>
        <w:pStyle w:val="Corpodotexto"/>
        <w:rPr/>
      </w:pPr>
      <w:r>
        <w:rPr/>
      </w:r>
    </w:p>
    <w:p>
      <w:pPr>
        <w:pStyle w:val="Corpodotexto"/>
        <w:rPr/>
      </w:pPr>
      <w:r>
        <w:rPr/>
        <w:t>RECOMENDAÇÃO N º 37/2011 - CONSELHO NACIONAL DE JUSTIÇA - DJe 17/08/2011</w:t>
      </w:r>
    </w:p>
    <w:p>
      <w:pPr>
        <w:pStyle w:val="Corpodotexto"/>
        <w:rPr/>
      </w:pPr>
      <w:r>
        <w:rPr/>
        <w:t>Recomenda aos Tribunais a observância das normas de funcionamento do Programa Nacional de Gestão Documental e Memória do Poder Judiciário - Proname e de seus instrumentos.</w:t>
      </w:r>
    </w:p>
    <w:p>
      <w:pPr>
        <w:pStyle w:val="Corpodotexto"/>
        <w:rPr/>
      </w:pPr>
      <w:r>
        <w:rPr/>
        <w:t>Texto na íntegra no site do TRT 2ª Região em Bases Jurídicas - Informações Jurídicas - Tribunais Superiores - CNJ</w:t>
      </w:r>
    </w:p>
    <w:p>
      <w:pPr>
        <w:pStyle w:val="Corpodotexto"/>
        <w:rPr/>
      </w:pPr>
      <w:r>
        <w:rPr/>
        <w:t>RESOLUÇÃO Nº 139/2011 - CONSELHO NACIONAL DE JUSTIÇA - DJe 18/07/2011</w:t>
      </w:r>
    </w:p>
    <w:p>
      <w:pPr>
        <w:pStyle w:val="Corpodotexto"/>
        <w:rPr/>
      </w:pPr>
      <w:r>
        <w:rPr/>
        <w:t>Dispõe sobre a transferência de magistrados para órgãos jurisdicionais fracionários no âmbito dos tribunais.</w:t>
      </w:r>
    </w:p>
    <w:p>
      <w:pPr>
        <w:pStyle w:val="Corpodotexto"/>
        <w:rPr/>
      </w:pPr>
      <w:r>
        <w:rPr/>
        <w:t>Texto na íntegra no site do TRT 2ª Região em Bases Jurídicas - Informações Jurídicas - Tribunais Superiores - CNJ</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941830" cy="762000"/>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25" t="-64" r="-25" b="-64"/>
                    <a:stretch>
                      <a:fillRect/>
                    </a:stretch>
                  </pic:blipFill>
                  <pic:spPr bwMode="auto">
                    <a:xfrm>
                      <a:off x="0" y="0"/>
                      <a:ext cx="1941830" cy="762000"/>
                    </a:xfrm>
                    <a:prstGeom prst="rect">
                      <a:avLst/>
                    </a:prstGeom>
                  </pic:spPr>
                </pic:pic>
              </a:graphicData>
            </a:graphic>
          </wp:inline>
        </w:drawing>
      </w:r>
    </w:p>
    <w:p>
      <w:pPr>
        <w:pStyle w:val="Corpodotexto"/>
        <w:rPr/>
      </w:pPr>
      <w:r>
        <w:rPr/>
      </w:r>
    </w:p>
    <w:p>
      <w:pPr>
        <w:pStyle w:val="Data"/>
        <w:rPr/>
      </w:pPr>
      <w:r>
        <w:rPr/>
        <w:t>22/08/2011</w:t>
      </w:r>
    </w:p>
    <w:p>
      <w:pPr>
        <w:pStyle w:val="Titulo"/>
        <w:rPr/>
      </w:pPr>
      <w:r>
        <w:rPr/>
        <w:t>TRT23 - Empresa mandava empregado se esconder dos fiscais no mato</w:t>
      </w:r>
    </w:p>
    <w:p>
      <w:pPr>
        <w:pStyle w:val="Corpodotexto"/>
        <w:rPr/>
      </w:pPr>
      <w:r>
        <w:rPr/>
      </w:r>
    </w:p>
    <w:p>
      <w:pPr>
        <w:pStyle w:val="Corpodotexto"/>
        <w:rPr/>
      </w:pPr>
      <w:r>
        <w:rPr/>
        <w:t xml:space="preserve">Uma empresa foi condenada a pagar 15 mil reais por dano moral, porque mandava os trabalhadores esconderem-se no mato sempre que recebia visita dos Fiscais do Trabalho. Os empregados não eram registrados na carteira de trabalho, nem recebiam equipamentos de proteção individual (EPIs). </w:t>
      </w:r>
    </w:p>
    <w:p>
      <w:pPr>
        <w:pStyle w:val="Corpodotexto"/>
        <w:rPr/>
      </w:pPr>
      <w:r>
        <w:rPr/>
        <w:t xml:space="preserve">A sentença condenatória foi proferida pela juíza Márcia Martins Pereira, em atuação na sexta Vara do Trabalho de Cuiabá. A ação foi proposta por um ex-empregado de um moinho, que ao ser demitido não recebeu os direitos trabalhistas. </w:t>
      </w:r>
    </w:p>
    <w:p>
      <w:pPr>
        <w:pStyle w:val="Corpodotexto"/>
        <w:rPr/>
      </w:pPr>
      <w:r>
        <w:rPr/>
        <w:t xml:space="preserve">O trabalhador declarou que foi contratado para carga e descarga de cereais, recebendo 70 centavos por saca, totalizando um salário de, em média, pouco mais de três mil reais por mês. </w:t>
      </w:r>
    </w:p>
    <w:p>
      <w:pPr>
        <w:pStyle w:val="Corpodotexto"/>
        <w:rPr/>
      </w:pPr>
      <w:r>
        <w:rPr/>
        <w:t xml:space="preserve">A empresa negou o vínculo empregatício, afirmando que o trabalhador prestava serviço autônomo, popularmente denominado chapa, como saqueiro, recebendo em média 1,2 mil reais por mês. </w:t>
      </w:r>
    </w:p>
    <w:p>
      <w:pPr>
        <w:pStyle w:val="Corpodotexto"/>
        <w:rPr/>
      </w:pPr>
      <w:r>
        <w:rPr/>
        <w:t xml:space="preserve">A alegação da empresa, segundo a juíza, foi derrubada inclusive pela testemunha patronal, de cujo depoimento confirmou a existência dos elementos caracterizadores do vínculo. </w:t>
      </w:r>
    </w:p>
    <w:p>
      <w:pPr>
        <w:pStyle w:val="Corpodotexto"/>
        <w:rPr/>
      </w:pPr>
      <w:r>
        <w:rPr/>
        <w:t xml:space="preserve">Quanto ao valor do salário, ficou confirmada a quantia alegada pelo empregado, com base tanto no depoimento das testemunhas, quanto a falta de apresentação dos recibos pela empresa. Assegurado também o período de trabalho afirmado na inicial e a função de auxiliar de serviços gerais de carga e descarga. </w:t>
      </w:r>
    </w:p>
    <w:p>
      <w:pPr>
        <w:pStyle w:val="Corpodotexto"/>
        <w:rPr/>
      </w:pPr>
      <w:r>
        <w:rPr/>
        <w:t xml:space="preserve">Com estes parâmetros, a empresa foi condenada a pagar todos os direitos, incluindo aviso prévio, férias, adicional de insalubridade, vale transporte, horas extras e multa do art. 477 da CLT (Não pagar as verbas rescisórias no prazo legal). </w:t>
      </w:r>
    </w:p>
    <w:p>
      <w:pPr>
        <w:pStyle w:val="Corpodotexto"/>
        <w:rPr/>
      </w:pPr>
      <w:r>
        <w:rPr/>
        <w:t xml:space="preserve">O dano moral </w:t>
      </w:r>
    </w:p>
    <w:p>
      <w:pPr>
        <w:pStyle w:val="Corpodotexto"/>
        <w:rPr/>
      </w:pPr>
      <w:r>
        <w:rPr/>
        <w:t xml:space="preserve">Como a empresa não registrava os empregados, sempre que recebia a fiscalização do Ministério do Trabalho, mandava os empregados esconderem-se num mato próximo. Tal fato teria ocorrido diversas vezes. </w:t>
      </w:r>
    </w:p>
    <w:p>
      <w:pPr>
        <w:pStyle w:val="Corpodotexto"/>
        <w:rPr/>
      </w:pPr>
      <w:r>
        <w:rPr/>
        <w:t xml:space="preserve">Outro fato grave foi a constatação de que foi encontrado veneno de rato na água servida aos trabalhadores, fato confirmado por testemunhas. </w:t>
      </w:r>
    </w:p>
    <w:p>
      <w:pPr>
        <w:pStyle w:val="Corpodotexto"/>
        <w:rPr/>
      </w:pPr>
      <w:r>
        <w:rPr/>
        <w:t xml:space="preserve">Tais fatos, no entendimento da magistrada, ferem a dignidade do trabalhador, pois, a empresa obrigava o empregado a ser cúmplice da tentativa de sair impune da fiscalização que justamente era feita para protegê-lo, o que deveria causar-lhe revolta. O dano deriva da sensação por parte do empregado de que o Estado não poderia atuar em seu favor por conta do abuso no poder empregatício, a que estava submetido, assentou na sentença. </w:t>
      </w:r>
    </w:p>
    <w:p>
      <w:pPr>
        <w:pStyle w:val="Corpodotexto"/>
        <w:rPr/>
      </w:pPr>
      <w:r>
        <w:rPr/>
        <w:t xml:space="preserve">Assim, a empresa foi condenada também a pagar indenização por danos morais, arbitrado no valor de 15 mil reais. </w:t>
      </w:r>
    </w:p>
    <w:p>
      <w:pPr>
        <w:pStyle w:val="Corpodotexto"/>
        <w:rPr/>
      </w:pPr>
      <w:r>
        <w:rPr/>
        <w:t>Como a decisão é de 1ª grau, cabe recurso ao Tribunal.</w:t>
      </w:r>
    </w:p>
    <w:p>
      <w:pPr>
        <w:pStyle w:val="Corpodotexto"/>
        <w:rPr/>
      </w:pPr>
      <w:r>
        <w:rPr/>
        <w:t>Fonte: Tribunal Regional do Trabalho da 23ª Região</w:t>
      </w:r>
    </w:p>
    <w:p>
      <w:pPr>
        <w:pStyle w:val="Corpodotexto"/>
        <w:rPr/>
      </w:pPr>
      <w:r>
        <w:rPr/>
      </w:r>
    </w:p>
    <w:p>
      <w:pPr>
        <w:pStyle w:val="Titulo"/>
        <w:rPr/>
      </w:pPr>
      <w:r>
        <w:rPr/>
        <w:t>TRT16 - Consórcio é condenado a pagar por dano moral e débitos trabalhistas de empresa contratada</w:t>
      </w:r>
    </w:p>
    <w:p>
      <w:pPr>
        <w:pStyle w:val="Corpodotexto"/>
        <w:rPr/>
      </w:pPr>
      <w:r>
        <w:rPr/>
      </w:r>
    </w:p>
    <w:p>
      <w:pPr>
        <w:pStyle w:val="Corpodotexto"/>
        <w:rPr/>
      </w:pPr>
      <w:r>
        <w:rPr/>
        <w:t>O Consórcio Estreito Energia (CESTE), no sul do Maranhão, foi condenado, como responsável subsidiário, ao pagamento de indenização por  dano moral e débitos trabalhistas a um ex-empregado da Nogueira e Lima Ltda, empresa contratada pelo consórcio. A determinação é da  Primeira Turma do Tribunal Regional do Trabalho da 16ª Região (MA) que considerou o consórcio culpado por não fiscalizar a execução do contrato entre a empresa e o trabalhador, notificando a contratada por eventuais irregularidades ou não cumprimento de suas obrigações trabalhistas.</w:t>
      </w:r>
    </w:p>
    <w:p>
      <w:pPr>
        <w:pStyle w:val="Corpodotexto"/>
        <w:rPr/>
      </w:pPr>
      <w:r>
        <w:rPr/>
        <w:t xml:space="preserve">Condenado pelo Juízo da Vara do Trabalho de Estreito, o CESTE recorreu ao tribunal, afirmando não ter responsabilidade solidária ou subsidiária nas obrigações trabalhistas contraídas pela empreiteira Nogueira e Lima Ltda. </w:t>
      </w:r>
    </w:p>
    <w:p>
      <w:pPr>
        <w:pStyle w:val="Corpodotexto"/>
        <w:rPr/>
      </w:pPr>
      <w:r>
        <w:rPr/>
        <w:t>Para o relator do recurso, desembargador Luiz Cosmo da Silva Júnior, não se pode admitir que grandes empresas, tendo contratado serviços de empreitada, não se responsabilizem pelo adimplemento das obrigações decorrentes dos respectivos contratos de trabalho firmados entre os empregados e o subempreiteiro.</w:t>
      </w:r>
    </w:p>
    <w:p>
      <w:pPr>
        <w:pStyle w:val="Corpodotexto"/>
        <w:rPr/>
      </w:pPr>
      <w:r>
        <w:rPr/>
        <w:t>Os desembargadores da Primeira Turma do TRT-MA também mantiveram a responsabilidade subsidiária do CESTE pelo pagamento da indenização por dano moral  cometido pela empresa Nogueira e Lima Ltda.</w:t>
      </w:r>
    </w:p>
    <w:p>
      <w:pPr>
        <w:pStyle w:val="Corpodotexto"/>
        <w:rPr/>
      </w:pPr>
      <w:r>
        <w:rPr/>
        <w:t>O Juízo da Vara do Trabalho de Estreito havia condenado a empresa  Nogueira e Lima Ltda e, subsidiariamente,  o Consórcio Estreito Energia, a pagar, ao ex-empregado da empresa contrata pelo CESTE, parcelas de saldo de salário devidos entre 07/2009 e 01/2010; aviso prévio indenizado; 13º salário e férias proporcionais, acrescidas do 1/3 constitucional; FGTS de todo período, acrescidas da multa de 40%; horas extras semanais e horas extras diárias por cada domingo e feriado trabalhado; horas in itinere; intervalos intrajornada e interjornada trabalhados; reflexos das horas extras sobre aviso, 13º salário, férias, 1/3 constitucional, FGTS e multa de 40%; e a multa do artigo 477, § 8º, da CLT.</w:t>
      </w:r>
    </w:p>
    <w:p>
      <w:pPr>
        <w:pStyle w:val="Corpodotexto"/>
        <w:rPr/>
      </w:pPr>
      <w:r>
        <w:rPr/>
        <w:t>As empresas também foram condenadas a indenizar o ex-empregado por danos morais.  O CESTE, responsável subsidiário, alegou não ter tido culpa pelo atraso de salários que teria causado dano moral ao trabalhador.</w:t>
      </w:r>
    </w:p>
    <w:p>
      <w:pPr>
        <w:pStyle w:val="Corpodotexto"/>
        <w:rPr/>
      </w:pPr>
      <w:r>
        <w:rPr/>
        <w:t>Fonte: Tribunal Regional do Trabalho da 16ª Região</w:t>
      </w:r>
    </w:p>
    <w:p>
      <w:pPr>
        <w:pStyle w:val="Corpodotexto"/>
        <w:rPr/>
      </w:pPr>
      <w:r>
        <w:rPr/>
      </w:r>
    </w:p>
    <w:p>
      <w:pPr>
        <w:pStyle w:val="Titulo"/>
        <w:rPr/>
      </w:pPr>
      <w:r>
        <w:rPr/>
        <w:t>TRT15 - Reconhecido dano moral a empregada doméstica acusada de abandono de emprego pelos patrões</w:t>
      </w:r>
    </w:p>
    <w:p>
      <w:pPr>
        <w:pStyle w:val="Corpodotexto"/>
        <w:rPr/>
      </w:pPr>
      <w:r>
        <w:rPr/>
      </w:r>
    </w:p>
    <w:p>
      <w:pPr>
        <w:pStyle w:val="Corpodotexto"/>
        <w:rPr/>
      </w:pPr>
      <w:r>
        <w:rPr/>
        <w:t xml:space="preserve">A reclamante foi admitida pelo casal de reclamados em 11 de maio de 2009, para exercer a função de empregada doméstica, recebendo a remuneração mensal de R$ 465. Porém, não teve anotação em sua carteira. Pouco mais de três meses depois do início do contrato, mais precisamente em 15 de agosto de 2009, ela sofreu um acidente, fora de serviço, com fratura do braço esquerdo. Dois dias depois do acidente, no dia 17, uma segunda-feira, as filhas da trabalhadora doméstica foram à residência dos empregadores, e avisaram a eles o que havia acontecido com a mãe, inclusive que ela teria de passar por uma cirurgia no dia 20 de agosto. </w:t>
      </w:r>
    </w:p>
    <w:p>
      <w:pPr>
        <w:pStyle w:val="Corpodotexto"/>
        <w:rPr/>
      </w:pPr>
      <w:r>
        <w:rPr/>
        <w:t xml:space="preserve">Nem seria preciso, uma vez que eles frequentam a mesma igreja evangélica da empregada, e no culto do dia anterior, 16 de agosto, um domingo, o pastor “pediu orações pela autora, em razão do acidente sofrido”, conforme declarou uma das testemunhas. Uma segunda testemunha confirmou a versão de que “as filhas da autora teriam comparecido na residência dos reclamados no dia 17/8/2009, segunda-feira imediatamente posterior ao acidente, para noticiá-los do ocorrido e da impossibilidade de prestação laboral”. </w:t>
      </w:r>
    </w:p>
    <w:p>
      <w:pPr>
        <w:pStyle w:val="Corpodotexto"/>
        <w:rPr/>
      </w:pPr>
      <w:r>
        <w:rPr/>
        <w:t xml:space="preserve">Mesmo assim, os empregadores decidiram publicar no jornal local, no dia 28 de agosto (dez dias após a comunicação do acidente), o abandono de emprego da doméstica, na tentativa de configurar uma dispensa por justa causa. A trabalhadora, mesmo ciente da publicação, não levou cópia do atestado médico aos reclamados, nem entrou em contato com eles, e por isso, o Juízo da Vara do Trabalho de Penápolis, onde correu a ação, entendeu que “a ruptura contratual se deu por iniciativa da autora”, apesar de salientar que “a publicação de abandono de emprego tenha sido prematura”. </w:t>
      </w:r>
    </w:p>
    <w:p>
      <w:pPr>
        <w:pStyle w:val="Corpodotexto"/>
        <w:rPr/>
      </w:pPr>
      <w:r>
        <w:rPr/>
        <w:t xml:space="preserve">A sentença julgou procedentes em parte os pedidos da doméstica, reconhecendo o vínculo empregatício e o direito a algumas verbas (menos o aviso prévio), porém negou os danos morais, uma vez que a autora não produziu nenhuma prova nem convenceu o Juízo da ocorrência de dano. </w:t>
      </w:r>
    </w:p>
    <w:p>
      <w:pPr>
        <w:pStyle w:val="Corpodotexto"/>
        <w:rPr/>
      </w:pPr>
      <w:r>
        <w:rPr/>
        <w:t xml:space="preserve">Contra a sentença, recorreu a reclamante, alegando que “a prova dos autos demonstra que os reclamados tinham ciência de sua incapacidade laboral, em função do acidente sofrido, o que afasta a hipótese de caracterização do abandono de emprego”, e por isso faz jus à indenização, uma vez que “a publicação de aviso no jornal local, noticiando a ruptura do contrato por justa causa, causou-lhe dano moral”. </w:t>
      </w:r>
    </w:p>
    <w:p>
      <w:pPr>
        <w:pStyle w:val="Corpodotexto"/>
        <w:rPr/>
      </w:pPr>
      <w:r>
        <w:rPr/>
        <w:t xml:space="preserve">Com relação à justa causa, mantida na sentença de primeira instância, o relator do acórdão da 4ª Câmara, desembargador Luiz José Dezena da Silva, entendeu que “a prova dos autos lhe dá razão”, primeiro, “por se tratar de fato impeditivo ao direito perseguido, incumbia aos reclamados o ônus da prova relativo ao alegado abandono de emprego (arts. 818 da CLT e 333, II, do CPC), ônus do qual não se desincumbiram”. E depois porque “os reclamados tinham conhecimento da incapacidade laborativa da reclamante”. O acórdão ressaltou que apenas “esse fato é suficiente para descaracterizar o abandono de emprego”. E com esse entendimento, destacou que “a justa causa não deve subsistir”, e reconheceu que houve dispensa imotivada da reclamante, acrescentando à condenação o pagamento do aviso prévio indenizado. </w:t>
      </w:r>
    </w:p>
    <w:p>
      <w:pPr>
        <w:pStyle w:val="Corpodotexto"/>
        <w:rPr/>
      </w:pPr>
      <w:r>
        <w:rPr/>
        <w:t xml:space="preserve">Com relação ao dano moral, o acórdão considerou a publicação no jornal pelos empregadores “medida nitidamente abusiva”. Em primeiro lugar porque “é desnecessária para a caracterização do abandono de emprego”, e depois “porque se o empregador possui intenção de convocar o empregado para retornar ao trabalho, deve fazê-lo por correspondência dirigida a seu endereço, visto que o edital é medida cabível nos casos de endereço desconhecido, o que não é a hipótese dos autos”, e ainda, “porque o anúncio não contém convocação ao trabalho, mas simples notícia de terminação do contrato, expondo a recorrente a situação vexatória e humilhante”. Na ementa, o acórdão ainda destacou que se trata de “ato malicioso do empregador que tinha em mira configurar uma justa causa que sabia inexistente, pois já havia sido comunicado do acidente sofrido pela empregada e da impossibilidade desta comparecer ao trabalho”. </w:t>
      </w:r>
    </w:p>
    <w:p>
      <w:pPr>
        <w:pStyle w:val="Corpodotexto"/>
        <w:rPr/>
      </w:pPr>
      <w:r>
        <w:rPr/>
        <w:t xml:space="preserve">Para o acórdão, “fica configurado o dano moral, o que autoriza a reforma da sentença”. Quanto à fixação do valor da indenização, a decisão salientou que “não há como pagar a dor perpetrada pelo ato ilícito” e que “a indenização, nesse sentido, teria o poder de atenuá-la, apenas”. E por isso, considerando a capacidade financeira dos reclamados, bem como a gravidade e extensão do dano, “à luz dos princípios da razoabilidade e da ponderação”, arbitrou a indenização no valor de R$ 1 mil. (Processo 0132000-26.2009.5.15.0124) </w:t>
      </w:r>
    </w:p>
    <w:p>
      <w:pPr>
        <w:pStyle w:val="Corpodotexto"/>
        <w:rPr/>
      </w:pPr>
      <w:r>
        <w:rPr/>
        <w:t>Fonte: Tribunal Regional do Trabalho da 15ª Região</w:t>
      </w:r>
    </w:p>
    <w:p>
      <w:pPr>
        <w:pStyle w:val="Corpodotexto"/>
        <w:rPr/>
      </w:pPr>
      <w:r>
        <w:rPr/>
      </w:r>
    </w:p>
    <w:p>
      <w:pPr>
        <w:pStyle w:val="Titulo"/>
        <w:rPr/>
      </w:pPr>
      <w:r>
        <w:rPr/>
        <w:t>TRT14 - Construtora da usina de Jirau tem novo recurso rejeitado e sofre multa de 10%</w:t>
      </w:r>
    </w:p>
    <w:p>
      <w:pPr>
        <w:pStyle w:val="Corpodotexto"/>
        <w:rPr/>
      </w:pPr>
      <w:r>
        <w:rPr/>
      </w:r>
    </w:p>
    <w:p>
      <w:pPr>
        <w:pStyle w:val="Corpodotexto"/>
        <w:rPr/>
      </w:pPr>
      <w:r>
        <w:rPr/>
        <w:t>A 2ª Turma Recursal do TRT da 14ª Região negou provimento a novo agravo de instrumento interposto pela construtora Camargo Corrêa com o objetivo de reformar decisão do Juízo da 4ª Vara do Trabalho de Porto Velho, que condenou a empresa ao pagamento de três horas extras de deslocamento por dia aos operários até o canteiro de obras da usina de Jirau.</w:t>
      </w:r>
    </w:p>
    <w:p>
      <w:pPr>
        <w:pStyle w:val="Corpodotexto"/>
        <w:rPr/>
      </w:pPr>
      <w:r>
        <w:rPr/>
        <w:t>Os magistrados decidiram, ainda, aplicar multa de 10% à empresa recorrente sobre o valor corrigido da causa, com base no relatório apresentado pelo desembargador do trabalho Carlos Augusto Gomes Lôbo, por se tratar de agravo “infundado”.</w:t>
      </w:r>
    </w:p>
    <w:p>
      <w:pPr>
        <w:pStyle w:val="Corpodotexto"/>
        <w:rPr/>
      </w:pPr>
      <w:r>
        <w:rPr/>
        <w:t>De acordo com o relator, pela jurisprudência formada nas duas Turmas do Tribunal, é devido o pagamento de horas “in itinere” aos empregados da reclamada, no total de três horas por dia, porquanto o canteiro de obras é de difícil acesso e não é servido por transporte público regular, conforme prevê o disposto no art. 58, § 2º, da CLT.</w:t>
      </w:r>
    </w:p>
    <w:p>
      <w:pPr>
        <w:pStyle w:val="Corpodotexto"/>
        <w:rPr/>
      </w:pPr>
      <w:r>
        <w:rPr/>
        <w:t>O desembargador Carlos Lôbo ressalta que tais questões já foram suficientemente enfrentadas pela decisão monocrática, que afastou a pretensão do recorrente, razão por que mantém-se a decisão e nega-se provimento ao agravo, pelo mesmo fundamento jurídico.</w:t>
      </w:r>
    </w:p>
    <w:p>
      <w:pPr>
        <w:pStyle w:val="Corpodotexto"/>
        <w:rPr/>
      </w:pPr>
      <w:r>
        <w:rPr/>
        <w:t>Jurisprudência do TST</w:t>
      </w:r>
    </w:p>
    <w:p>
      <w:pPr>
        <w:pStyle w:val="Corpodotexto"/>
        <w:rPr/>
      </w:pPr>
      <w:r>
        <w:rPr/>
        <w:t xml:space="preserve">O colendo Tribunal Superior do Trabalho através da maioria de suas Turmas já apreciou a matéria, negando provimento a agravos de instrumento interpostos contra decisões da Corte a respeito de horas “in itinere” para as Usinas de Jirau e Santo Antônio, referendando tais acórdãos. </w:t>
      </w:r>
    </w:p>
    <w:p>
      <w:pPr>
        <w:pStyle w:val="Corpodotexto"/>
        <w:rPr/>
      </w:pPr>
      <w:r>
        <w:rPr/>
        <w:t>Fonte: Tribunal Regional do Trabalho da 14ª Região</w:t>
      </w:r>
    </w:p>
    <w:p>
      <w:pPr>
        <w:pStyle w:val="Corpodotexto"/>
        <w:rPr/>
      </w:pPr>
      <w:r>
        <w:rPr/>
      </w:r>
    </w:p>
    <w:p>
      <w:pPr>
        <w:pStyle w:val="Titulo"/>
        <w:rPr/>
      </w:pPr>
      <w:r>
        <w:rPr/>
        <w:t>TRT10 - Tribunal reforma decisão que não permitiu a mudança de lotação de vítima de assédio moral</w:t>
      </w:r>
    </w:p>
    <w:p>
      <w:pPr>
        <w:pStyle w:val="Corpodotexto"/>
        <w:rPr/>
      </w:pPr>
      <w:r>
        <w:rPr/>
      </w:r>
    </w:p>
    <w:p>
      <w:pPr>
        <w:pStyle w:val="Corpodotexto"/>
        <w:rPr/>
      </w:pPr>
      <w:r>
        <w:rPr/>
        <w:t xml:space="preserve">Terceira Turma do TRT 10ª Região (DF) condena empregador por assédio moral e permite o remanejamento da lotação da empregada para outro setor da empresa, reformando a decisão de origem nesse particular.  </w:t>
      </w:r>
    </w:p>
    <w:p>
      <w:pPr>
        <w:pStyle w:val="Corpodotexto"/>
        <w:rPr/>
      </w:pPr>
      <w:r>
        <w:rPr/>
        <w:t xml:space="preserve">A reclamante propôs ação de assédio moral em face do CONFEA, tendo como ofensora a superiora hierárquica da autora. </w:t>
      </w:r>
    </w:p>
    <w:p>
      <w:pPr>
        <w:pStyle w:val="Corpodotexto"/>
        <w:rPr/>
      </w:pPr>
      <w:r>
        <w:rPr/>
        <w:t xml:space="preserve">O juízo de 1º grau julgou parcialmente procedentes os pedidos, fixou o quantum indenizatório pelo dano moral em R$ 30.000,00 e extinguiu sem resolução do mérito o pedido de mudança de lotação da autora.  </w:t>
      </w:r>
    </w:p>
    <w:p>
      <w:pPr>
        <w:pStyle w:val="Corpodotexto"/>
        <w:rPr/>
      </w:pPr>
      <w:r>
        <w:rPr/>
        <w:t xml:space="preserve">Inconformada, a reclamante  insurge-se contra a decisão de 1º grau que extinguiu sem exame do mérito o pedido alternativo de remanejamento da ofensora ou da vítima do assédio moral. O juízo entendeu que o pedido de remanejamento é juridicamente impossível.  Por outro lado, a autora alega em razões recursais que  o convívio profissional das partes é inviável. </w:t>
      </w:r>
    </w:p>
    <w:p>
      <w:pPr>
        <w:pStyle w:val="Corpodotexto"/>
        <w:rPr/>
      </w:pPr>
      <w:r>
        <w:rPr/>
        <w:t xml:space="preserve">O reclamado em contrarrazões aduziu que o procedimento da sra. Carmem (agressora) em relação à reclamante não pode ser considerado dano moral, na medida em que tal comportamento é fruto da personalidade forte da primeira, ou seja, de seu regionalismo exacerbado, próprio de quem nasce na Região Nordeste do país. Disse ainda que houve verdadeiro erro de interpretação da autora.  </w:t>
      </w:r>
    </w:p>
    <w:p>
      <w:pPr>
        <w:pStyle w:val="Corpodotexto"/>
        <w:rPr/>
      </w:pPr>
      <w:r>
        <w:rPr/>
        <w:t>A relatora do voto, desembargadora Márcia Mazoni Cúrcio Ribeiro, analisou a questão e afirmou que os fatos narrados nos autos dizem respeito ao cotidiano de trabalho vivenciado pela autora e sua superiora hierárquica, sra. Carmem Eleonôra, e por isso seria de suma importância a prova testemunhal produzida nos autos, vez que se trata de depoimentos de pessoas que de alguma forma interagiram com as partes envolvidas no litígio, testemunhando, inclusive eventuais desentendimentos ocorridos, bem como o contexto em que esses fatos se desenvolveram.</w:t>
      </w:r>
    </w:p>
    <w:p>
      <w:pPr>
        <w:pStyle w:val="Corpodotexto"/>
        <w:rPr/>
      </w:pPr>
      <w:r>
        <w:rPr/>
        <w:t>De acordo com a magistrada na análise das provas testemunhais ficou incontroverso  a caracterização do assédio moral praticado pela superiora hierárquica conforme fundamentos da  sentença. Sobre os depoimentos testemunhais a relatora assim declarou: “Vê-se claramente dos depoimentos supra transcritos, mormente dos trechos em destaque, que a sra. Carmem praticou ao longo do tempo, de forma reiterada, contra diversos empregados da reclamada que estiveram,ou ainda estão, sob seu comando, atos que denigrem a moral e a auto-estima destes, de modo a ir paulatinamente comprometendo a saúde física e psíquica desses trabalhadores”.</w:t>
      </w:r>
    </w:p>
    <w:p>
      <w:pPr>
        <w:pStyle w:val="Corpodotexto"/>
        <w:rPr/>
      </w:pPr>
      <w:r>
        <w:rPr/>
        <w:t>A relatora destacou, ainda, que a terceira testemunha, em seu depoimento, narra quadro semelhante ao da reclamante, tendo de buscar auxílio médico especializado para curar os malefícios provocados pela conduta reprovável da sra. Carmem em relação à testemunha. Além disso, a desembargadora mencionou que a prova produzida pelo reclamado não tem o condão de descaracterizar o cenário fático delineado nos autos, ou seja, as provas testemunhais foram contundentes no sentido de comprovar o assédio moral.</w:t>
      </w:r>
    </w:p>
    <w:p>
      <w:pPr>
        <w:pStyle w:val="Corpodotexto"/>
        <w:rPr/>
      </w:pPr>
      <w:r>
        <w:rPr/>
        <w:t>“</w:t>
      </w:r>
      <w:r>
        <w:rPr/>
        <w:t>No mesmo sentido, também não merece prosperar a alegação trazida em defesa para justificar o comportamento da senhora Carmem em relação ao tratamento dispensado à reclamante ou a qualquer outro empregado do CONFEA que lhe seja subordinado, pois admitir tal argumento equivaleria a afirmar que toda pessoa nascida no Nordeste  é, por natureza, grosseira e mal-educada. O que por óbvio é um absurdo!”, afirmou a relatora.</w:t>
      </w:r>
    </w:p>
    <w:p>
      <w:pPr>
        <w:pStyle w:val="Corpodotexto"/>
        <w:rPr/>
      </w:pPr>
      <w:r>
        <w:rPr/>
        <w:t xml:space="preserve">Dessa forma, a relatora declarou que restou delineado o assédio moral, como também a repercussão na auto-estima da vítima, com o condão de comprometimento da saúde física e psíquica da trabalhadora. Acrescentou que há provas, inclusive, do diagnóstico psiquiátrico indicativo de ansiedade e depressão, que iniciou com as agressões sofridas no ambiente de trabalho. Todavia, ressaltou que o pleito de exoneração da servidora, agente do assédio moral, seria inviável, de acordo com os termos da sentença. </w:t>
      </w:r>
    </w:p>
    <w:p>
      <w:pPr>
        <w:pStyle w:val="Corpodotexto"/>
        <w:rPr/>
      </w:pPr>
      <w:r>
        <w:rPr/>
        <w:t>Mas quanto ao pedido alternativo, de remanejamento da empregada para outro setor, a relatora ressaltou tal possibilidade. “Nesse contexto, mostra-se juridicamente recomendável que a empregada seja afastada da superiora hierárquica que a agrediu”.</w:t>
      </w:r>
    </w:p>
    <w:p>
      <w:pPr>
        <w:pStyle w:val="Corpodotexto"/>
        <w:rPr/>
      </w:pPr>
      <w:r>
        <w:rPr/>
        <w:t>Por fim, no mesmo processo a magistrada julgou procedente em parte o recurso da reclamada e minorou o valor da indenização por dano moral de R$ 30.000,00 (Trinta mil reais) para R$ 20.000, 00 (Vinte mil reais). A decisão foi unânime (Processo nº 0723-2010-016-10-00-0-RO)</w:t>
      </w:r>
    </w:p>
    <w:p>
      <w:pPr>
        <w:pStyle w:val="Corpodotexto"/>
        <w:rPr/>
      </w:pPr>
      <w:r>
        <w:rPr/>
        <w:t>Fonte: Tribunal Regional do Trabalho da 10ª Região</w:t>
      </w:r>
    </w:p>
    <w:p>
      <w:pPr>
        <w:pStyle w:val="Corpodotexto"/>
        <w:rPr/>
      </w:pPr>
      <w:r>
        <w:rPr/>
      </w:r>
    </w:p>
    <w:p>
      <w:pPr>
        <w:pStyle w:val="Titulo"/>
        <w:rPr/>
      </w:pPr>
      <w:r>
        <w:rPr/>
        <w:t>TRT5 - Tribunal julga abusiva despedida coletiva de 350 trabalhadores em Candeias</w:t>
      </w:r>
    </w:p>
    <w:p>
      <w:pPr>
        <w:pStyle w:val="Corpodotexto"/>
        <w:rPr/>
      </w:pPr>
      <w:r>
        <w:rPr/>
      </w:r>
    </w:p>
    <w:p>
      <w:pPr>
        <w:pStyle w:val="Corpodotexto"/>
        <w:rPr/>
      </w:pPr>
      <w:r>
        <w:rPr/>
        <w:t>A Seção Especializada em Dissídios Coletivos (SEDC) do TRT5 julgou abusiva a despedida coletiva de cerca de 350 empregados da Novelis do Brasil Ltda., indústria do ramo de alumínio. Em dezembro do ano passado, a empresa encerrou as atividades da filial da fábrica no Centro Industrial de Aratu, município de Candeias, dispensando todos os trabalhadores.</w:t>
      </w:r>
    </w:p>
    <w:p>
      <w:pPr>
        <w:pStyle w:val="Corpodotexto"/>
        <w:rPr/>
      </w:pPr>
      <w:r>
        <w:rPr/>
        <w:t>A sessão foi conduzida, na tarde da última quinta-feira (18), pela presidente da SEDC e vice-presidente do TRT5, desembargadora Maria Adna Aguiar, que entendeu abusiva a forma como ocorreu a despedida, sem prévia negociação coletiva com o sindicato da categoria. O julgamento contou com as participações dos desembargadores Maria de Lourdes Linhares (relatora), Alcino Felizola (redator) e Nélia de Oliveira Neves. Também participou da sessão o representante do Ministério Público do Trabalho, o procurador regional Antônio Messias Bulcão.</w:t>
      </w:r>
    </w:p>
    <w:p>
      <w:pPr>
        <w:pStyle w:val="Corpodotexto"/>
        <w:rPr/>
      </w:pPr>
      <w:r>
        <w:rPr/>
        <w:t xml:space="preserve">Com o julgamento, a Seção declarou ineficaz a despedida em massa praticada, bem como os eventuais atos de homologação realizados. Com isso, os operários representados pelo Sindicato dos Trabalhadores nas Indústrias Metalúrgicas de Candeias e Região (Stim - Candeias e Região) terão direito a receber os salários e as vantagens legais e normativas de todo o período atingido pela decisão, a título de indenização e compensação. </w:t>
      </w:r>
    </w:p>
    <w:p>
      <w:pPr>
        <w:pStyle w:val="Corpodotexto"/>
        <w:rPr/>
      </w:pPr>
      <w:r>
        <w:rPr/>
        <w:t>Para entrar em vigor, as partes terão que aguardar a publicação do acórdão sobre a decisão tomada ontem pelo TRT baiano, que já se encontra no gabinete do redator designado, o desembargador Alcino Felizola. A Novelis do Brasil ainda pode recorrer da decisão perante o Tribunal Superior do Trabalho.</w:t>
      </w:r>
    </w:p>
    <w:p>
      <w:pPr>
        <w:pStyle w:val="Corpodotexto"/>
        <w:rPr/>
      </w:pPr>
      <w:r>
        <w:rPr/>
        <w:t>Durante a sessão, cerca de 100 operários da Novelis acompanharam o julgamento no auditório do Tribunal Pleno, em Nazaré. Eles comemoraram, dentre outras conquistas, o deferimento da manutenção dos planos de saúde nas mesmas condições vigentes no curso do contrato.</w:t>
      </w:r>
    </w:p>
    <w:p>
      <w:pPr>
        <w:pStyle w:val="Corpodotexto"/>
        <w:rPr/>
      </w:pPr>
      <w:r>
        <w:rPr/>
        <w:t xml:space="preserve">NOVELIS - Líder mundial na produção e reciclagem de laminados de alumínio e reciclagem de latas de alumínio, a Novelis é uma subsidiária da Hindalco Industries Limited, um dos maiores produtores integrados de alumínio e líder na produção de cobre. A companhia opera em 11 países, com aproximadamente 11.600 empregados. No Brasil a Novelis possui fábricas em Ouro Preto, Minas Gerais, e em Santo André e Pindamonhagaba, em São Paulo.  </w:t>
      </w:r>
    </w:p>
    <w:p>
      <w:pPr>
        <w:pStyle w:val="Corpodotexto"/>
        <w:rPr/>
      </w:pPr>
      <w:r>
        <w:rPr/>
        <w:t>(0000006-61.2011.5.05.0000 DC)</w:t>
      </w:r>
    </w:p>
    <w:p>
      <w:pPr>
        <w:pStyle w:val="Corpodotexto"/>
        <w:rPr/>
      </w:pPr>
      <w:r>
        <w:rPr/>
        <w:t>Fonte: Tribunal Regional do Trabalho da 5ª Região</w:t>
      </w:r>
    </w:p>
    <w:p>
      <w:pPr>
        <w:pStyle w:val="Corpodotexto"/>
        <w:rPr/>
      </w:pPr>
      <w:r>
        <w:rPr/>
      </w:r>
    </w:p>
    <w:p>
      <w:pPr>
        <w:pStyle w:val="Titulo"/>
        <w:rPr/>
      </w:pPr>
      <w:r>
        <w:rPr/>
        <w:t>TRT3 - Tribunal reconhece direitos autorais de empregado que compôs música em homenagem à Infraero</w:t>
      </w:r>
    </w:p>
    <w:p>
      <w:pPr>
        <w:pStyle w:val="Corpodotexto"/>
        <w:rPr/>
      </w:pPr>
      <w:r>
        <w:rPr/>
      </w:r>
    </w:p>
    <w:p>
      <w:pPr>
        <w:pStyle w:val="Corpodotexto"/>
        <w:rPr/>
      </w:pPr>
      <w:r>
        <w:rPr/>
        <w:t>Até dezembro de 2004, a competência da Justiça do Trabalho se restringia à apreciação de conflitos trabalhistas decorrentes da relação de emprego, ou seja, da relação entre empregador e empregado. Com a edição da Emenda Constitucional 45/2004, houve uma ampliação do alcance da competência da Justiça trabalhista, que passou a abranger também conflitos que têm origem nas relações de trabalho. Mas, muito antes da vigência da EC 45/2004, em 1990, o Supremo Tribunal Federal já havia firmado a competência da Justiça do Trabalho para apreciar e julgar demanda de natureza civil, desde que ela fosse resultante do contrato de emprego, tendo como partes empregador e empregado. Atualmente é possível verificar que a JT mineira recebe grande número de ações contendo pedidos de natureza civil, mas que estão diretamente vinculados ao contrato de emprego. Exemplo disso é a ação julgada pelo juiz Paulo Chaves Corrêa Filho em sua atuação como titular da Vara do Trabalho de Pedro Leopoldo. O magistrado condenou a Empresa Brasileira de Infra-Estrutura Aeroportuária (Infraero) a realizar os procedimentos necessários para que o empregado efetuasse o registro de sua obra: a letra de uma música composta por ele.</w:t>
      </w:r>
    </w:p>
    <w:p>
      <w:pPr>
        <w:pStyle w:val="Corpodotexto"/>
        <w:rPr/>
      </w:pPr>
      <w:r>
        <w:rPr/>
        <w:t>O trabalhador relatou que compôs a letra da música Canção à Infraero, na ocasião em que participava do projeto social, desenvolvido pela empresa, denominado Qualidade de Vida no Trabalho. Segundo ele, a canção foi gravada no auditório do Aeroporto de Confins, sendo apresentada, pela primeira vez, em maio de 2003. O empregado esclareceu que há muito tempo tenta, sem sucesso, obter da empresa autorização para divulgação da obra pela imprensa e para registrá-la no Ministério da Cultura. Após esgotar todas tentativas na esfera administrativa, o empregado reivindicou na Justiça a condenação da empregadora à realização de todos os procedimentos necessários para efetivação do registro de sua obra nos órgãos competentes.</w:t>
      </w:r>
    </w:p>
    <w:p>
      <w:pPr>
        <w:pStyle w:val="Corpodotexto"/>
        <w:rPr/>
      </w:pPr>
      <w:r>
        <w:rPr/>
        <w:t>A empresa sustentou que a música é uma obra coletiva, fruto de um projeto social idealizado pela Infraero. Por isso, a empregadora entende que é a titular dos direitos patrimoniais do conjunto da obra, conforme estabelece o artigo 17 da Lei 9.610/98. Até porque, segundo alegou, a canção faz expressa menção à marca Infraero, cujo uso está limitado aos interesses institucionais da empregadora.</w:t>
      </w:r>
    </w:p>
    <w:p>
      <w:pPr>
        <w:pStyle w:val="Corpodotexto"/>
        <w:rPr/>
      </w:pPr>
      <w:r>
        <w:rPr/>
        <w:t>O magistrado explica que, no caso, trata-se de uma obra literária coletiva que, de acordo com a Lei 9.610/98, é aquela criada por iniciativa, organização e responsabilidade de uma pessoa física ou jurídica, que a publica sob seu nome ou marca e que é constituída pela participação de diferentes autores, cujas contribuições se fundem numa criação autônoma. No entender do julgador, ao contrário do que alega a empresa, os direitos patrimoniais da obra, que foi confeccionada fora da dinâmica contratual da relação de emprego, não pertencem a ela, mas sim, ao reclamante, que foi o mentor, o autor intelectual da obra, embora tenha sido favorecido com as instalações disponibilizadas pela empregadora para gravação do CD.</w:t>
      </w:r>
    </w:p>
    <w:p>
      <w:pPr>
        <w:pStyle w:val="Corpodotexto"/>
        <w:rPr/>
      </w:pPr>
      <w:r>
        <w:rPr/>
        <w:t>O magistrado esclareceu ainda que, ao entregar uma cópia do CD ao superintendente, o reclamante não realizou a doação da música, nos termos do parágrafo único do artigo 541 do CPC, como pretende fazer crer a empresa. É que, conforme enfatizou o julgador, esse dispositivo legal não se aplica à situação do empregado compositor, já que ela é objeto de lei específica, ou seja, a Lei de Direitos Autorais, que deve prevalecer no caso. Nesse contexto, como se trata de obra coletiva, em relação a qual o empregado compositor detém os direitos de co-autor, nos termos do artigo 32 da Lei 9.610/98, o juiz sentenciante decidiu condenar a empregadora a realizar todos os procedimentos necessários para efetivação do registro da música do empregado nos órgãos competentes, entregando-lhe, até mesmo, autorização, com firma reconhecida, dos proprietários dos direitos patrimoniais da marca Infraero. O TRT mineiro confirmou a sentença. (AIRR - 0001008-72.2010.5.03.0092)</w:t>
      </w:r>
    </w:p>
    <w:p>
      <w:pPr>
        <w:pStyle w:val="Corpodotexto"/>
        <w:rPr/>
      </w:pPr>
      <w:r>
        <w:rPr/>
        <w:t>Fonte: Tribunal Regional do Trabalho da 3ª Região</w:t>
      </w:r>
    </w:p>
    <w:p>
      <w:pPr>
        <w:pStyle w:val="Corpodotexto"/>
        <w:rPr/>
      </w:pPr>
      <w:r>
        <w:rPr/>
      </w:r>
    </w:p>
    <w:p>
      <w:pPr>
        <w:pStyle w:val="Titulo"/>
        <w:rPr/>
      </w:pPr>
      <w:r>
        <w:rPr/>
        <w:t>TRT3 - Tribunal determina reintegração de suplente de CIPA rural</w:t>
      </w:r>
    </w:p>
    <w:p>
      <w:pPr>
        <w:pStyle w:val="Corpodotexto"/>
        <w:rPr/>
      </w:pPr>
      <w:r>
        <w:rPr/>
      </w:r>
    </w:p>
    <w:p>
      <w:pPr>
        <w:pStyle w:val="Corpodotexto"/>
        <w:rPr/>
      </w:pPr>
      <w:r>
        <w:rPr/>
        <w:t xml:space="preserve">Modificando a sentença, a 10ª Turma do TRT-MG determinou a reintegração de um trabalhador ao emprego, por reconhecer que, à época da dispensa, ele possuía estabilidade provisória na condição de suplente de membro da Comissão Interna de Prevenção de Acidentes do Trabalho Rural (CIPATR). A empresa alegou que a Norma Regulamentadora 31, do Ministério do Trabalho, que disciplina a constituição da CIPATR, prevê unicamente a eleição e indicação de membros titulares, sem qualquer referência a suplentes. Por essa razão, a empresa entende que o trabalhador não seria detentor da estabilidade provisória. Mas, os julgadores, em sua maioria, acompanharam o entendimento da juíza convocada Taísa Maria Macena de Lima que, analisando a legislação pertinente, trouxe uma interpretação diferente acerca da matéria. </w:t>
      </w:r>
    </w:p>
    <w:p>
      <w:pPr>
        <w:pStyle w:val="Corpodotexto"/>
        <w:rPr/>
      </w:pPr>
      <w:r>
        <w:rPr/>
        <w:t>O empregado sustentou que, em junho de 2009, passou a figurar como suplente de membro da CIPA da empregadora, para o biênio 2009 a 2011, possuindo, assim, garantia provisória de emprego até julho de 2012, conforme estabelece o artigo 10, inciso II, a, do Ato das Disposições Constitucionais Transitórias. O trabalhador acrescentou que, em novembro de 2009, a empresa transferiu o membro titular da CIPATR para outra localidade, mas não deu posse ao suplente. Com isso inviabilizou o reclamante de figurar como primeiro suplente, no lugar deste. Dispensado sem justa causa em setembro de 2010, o trabalhador pediu a reintegração ao emprego, com o pagamento de todas as parcelas devidas, ou a indenização equivalente ao período da estabilidade. Em sua defesa, a empregadora alegou que a CIPATR não é composta de suplentes, sendo que somente os titulares gozam de estabilidade no emprego. Segundo a empregadora, os cargos ocupados pelos representantes titulares da CIPATR não estão vagos, pois o cipeiro titular foi transferido temporariamente para outra cidade, estando, ainda, trabalhando na empresa e, portanto, ainda mantém a condição de cipeiro. A empregadora acrescentou que, ainda que houvesse cargo vago, o reclamante não poderia assumi-lo como representante titular, visto que houve empate com outro empregado na votação, sendo que este assumiria o cargo, por ser mais antigo na empresa.</w:t>
      </w:r>
    </w:p>
    <w:p>
      <w:pPr>
        <w:pStyle w:val="Corpodotexto"/>
        <w:rPr/>
      </w:pPr>
      <w:r>
        <w:rPr/>
        <w:t>Inicialmente, a relatora salienta que é inegável a presença da figura dos suplentes nas CIPAS, tanto nas urbanas como nas rurais. Na interpretação da julgadora, apesar de a NR-31, que trata especificamente da CIPA no meio rural, não mencionar expressamente a palavra ¿suplente¿, o texto da norma deixa evidente que há suplentes para os membros titulares também nas CIPATRs. Nesse sentido, a NR-31 dispõe que: 31.7.5 Os candidatos votados e não eleitos deverão ser relacionados na ata de eleição, em ordem decrescente de votos, possibilitando a posse como membros da CIPATR em caso de vacância. Reforçando sua tese, a magistrada ressalta que, caso não existisse a figura dos suplentes nas CIPATRs, não haveria necessidade de se fazer menção aos candidatos mais votados e não eleitos, na ata, e em ordem decrescente de votos e, ainda, visando à posse destes, em caso de vacância dos titulares.</w:t>
      </w:r>
    </w:p>
    <w:p>
      <w:pPr>
        <w:pStyle w:val="Corpodotexto"/>
        <w:rPr/>
      </w:pPr>
      <w:r>
        <w:rPr/>
        <w:t>Analisando a ata de instalação e posse da CIPATR, bem como o anexo resultado da votação, a relatora verificou que a CIPATR, na empresa, é composta por dois membros titulares, representantes dos empregados. Em conseqüência, são também dois os suplentes, ou seja, um para cada representante dos empregados. Sendo assim, a cada titular corresponde um suplente, até mesmo para que não se inviabilize o funcionamento da CIPATR, no caso de eventuais afastamentos simultâneos dos dois membros titulares. Para a magistrada, é irrelevante investigar se, à época da dispensa do reclamante, o membro titular se encontrava transferido ou não. Isso porque ficou comprovado que o reclamante detinha a condição de suplente, por ocasião da sua dispensa, pelo simples fato de ter sido o mais votado, imediatamente após os dois titulares.</w:t>
      </w:r>
    </w:p>
    <w:p>
      <w:pPr>
        <w:pStyle w:val="Corpodotexto"/>
        <w:rPr/>
      </w:pPr>
      <w:r>
        <w:rPr/>
        <w:t>Para a julgadora, o que importa, no caso, é que, à época da dispensa, o reclamante estava na condição de suplente e, portanto, era um empregado estável. Por esses fundamentos, a Turma deu provimento ao recurso do trabalhador, reconhecendo a sua estabilidade no emprego até 09.07.2012 e, por consequência, a nulidade da dispensa, condenando a empresa a reintegrar o reclamante no emprego, na mesma função e sob idênticas condições contratuais, bem como a lhe pagar os salários vencidos e que estão por vencer, a contar da data da dispensa. (RO 0000095-67.2011.5.03.0056)</w:t>
      </w:r>
    </w:p>
    <w:p>
      <w:pPr>
        <w:pStyle w:val="Corpodotexto"/>
        <w:rPr/>
      </w:pPr>
      <w:r>
        <w:rPr/>
        <w:t>Fonte: Tribunal Regional do Trabalho da 3ª Região</w:t>
      </w:r>
    </w:p>
    <w:p>
      <w:pPr>
        <w:pStyle w:val="Corpodotexto"/>
        <w:rPr/>
      </w:pPr>
      <w:r>
        <w:rPr/>
      </w:r>
    </w:p>
    <w:p>
      <w:pPr>
        <w:pStyle w:val="Titulo"/>
        <w:rPr/>
      </w:pPr>
      <w:r>
        <w:rPr/>
        <w:t>TRT3 - Fornecimento de EPI não desobriga empregador de pagar adicional de insalubridade</w:t>
      </w:r>
    </w:p>
    <w:p>
      <w:pPr>
        <w:pStyle w:val="Corpodotexto"/>
        <w:rPr/>
      </w:pPr>
      <w:r>
        <w:rPr/>
      </w:r>
    </w:p>
    <w:p>
      <w:pPr>
        <w:pStyle w:val="Corpodotexto"/>
        <w:rPr/>
      </w:pPr>
      <w:r>
        <w:rPr/>
        <w:t>A 10 ª Turma do TRT-MG julgou o recurso da A.R.G. Ltda. por meio do qual a empresa pretendia ser absolvida da condenação ao pagamento do adicional de insalubridade. A empregadora argumentou que fornecia corretamente os equipamentos de proteção individual e que estes eram adequados e suficientes para neutralizar a ação do agente insalubre. Mas, a partir da análise da prova pericial, os julgadores constataram que a empresa descumpriu sua obrigação de orientar e fiscalizar o uso correto dos equipamentos pelos empregados. Ainda que reste superada a controvérsia acerca do fornecimento de EPIs, isso não ocorreu com relação ao seu uso. Assim, não há evidência de que o reclamante tenha exercido suas funções devidamente protegido - e isso é ponto fundamental, ressaltou a juíza convocada Sueli Teixeira, relatora do recurso.</w:t>
      </w:r>
    </w:p>
    <w:p>
      <w:pPr>
        <w:pStyle w:val="Corpodotexto"/>
        <w:rPr/>
      </w:pPr>
      <w:r>
        <w:rPr/>
        <w:t>De acordo com o laudo pericial, ficou caracterizada a insalubridade em grau máximo nas atividades desenvolvidas pelo empregado. O perito apurou que a atividade exercida pelo trabalhador na solda elétrica acarretava exposição à sílica livre cristalizada acima dos limites de tolerância. Ele informou ainda que o trabalho do soldador é exercido de forma contínua e que a concentração de fumos metálicos, resultante da queima do fio de solda durante o procedimento, também dá direito à insalubridade. O laudo pericial deixou claro que até mesmo medição apresentada pela empresa indica a exposição acima dos limites de tolerância. Conforme ficou registrado no laudo, os operadores de solda sequer utilizavam máscara respiratória no momento da perícia.</w:t>
      </w:r>
    </w:p>
    <w:p>
      <w:pPr>
        <w:pStyle w:val="Corpodotexto"/>
        <w:rPr/>
      </w:pPr>
      <w:r>
        <w:rPr/>
        <w:t>Na avaliação da relatora, a empresa não produziu provas suficientes para contradizer as conclusões do laudo pericial. Embora tenha sido comprovado o fornecimento de EPI¿s, a empresa não demonstrou que tenha havido substituição, treinamento ou fiscalização do uso desses equipamentos. Ao contrário, o que a perícia demonstrou foi que não foram eliminadas ou neutralizadas as ações maléficas do agente insalubre.</w:t>
      </w:r>
    </w:p>
    <w:p>
      <w:pPr>
        <w:pStyle w:val="Corpodotexto"/>
        <w:rPr/>
      </w:pPr>
      <w:r>
        <w:rPr/>
        <w:t>Conforme acentuou a julgadora, o fornecimento e o uso de EPIs são fatos diferentes e que necessitam de prova quando controversos. É o que diz a Súmula 289 do TST ao mencionar que o simples fornecimento do aparelho de proteção pelo empregador não o desobriga do pagamento do adicional de insalubridade, cabendo a ele tomar as medidas que conduzam à diminuição ou eliminação da nocividade, entre as quais o uso efetivo do equipamento. Com base nesse entendimento, a Turma confirmou a sentença que condenou a empresa ao pagamento do adicional de insalubridade em grau máximo. (RO 0103900-06.2009.5.03.0024)</w:t>
      </w:r>
    </w:p>
    <w:p>
      <w:pPr>
        <w:pStyle w:val="Corpodotexto"/>
        <w:rPr/>
      </w:pPr>
      <w:r>
        <w:rPr/>
        <w:t>Fonte: Tribunal Regional do Trabalho da 3ª Região</w:t>
      </w:r>
    </w:p>
    <w:p>
      <w:pPr>
        <w:pStyle w:val="Corpodotexto"/>
        <w:rPr/>
      </w:pPr>
      <w:r>
        <w:rPr/>
      </w:r>
    </w:p>
    <w:p>
      <w:pPr>
        <w:pStyle w:val="Titulo"/>
        <w:rPr/>
      </w:pPr>
      <w:r>
        <w:rPr/>
        <w:t>TRT1 - Empregado acusado de fumar maconha será indenizado</w:t>
      </w:r>
    </w:p>
    <w:p>
      <w:pPr>
        <w:pStyle w:val="Corpodotexto"/>
        <w:rPr/>
      </w:pPr>
      <w:r>
        <w:rPr/>
      </w:r>
    </w:p>
    <w:p>
      <w:pPr>
        <w:pStyle w:val="Corpodotexto"/>
        <w:rPr/>
      </w:pPr>
      <w:r>
        <w:rPr/>
        <w:t xml:space="preserve">Um empregado dos Supermercados Vianense, acusado de fumar maconha durante o expediente e obrigado a se alimentar com produtos fora do prazo de validade e estragados, receberá indenização de R$ 20 mil.  </w:t>
      </w:r>
    </w:p>
    <w:p>
      <w:pPr>
        <w:pStyle w:val="Corpodotexto"/>
        <w:rPr/>
      </w:pPr>
      <w:r>
        <w:rPr/>
        <w:t>Assim entendeu a 8ª Turma do TRT/RJ, mantendo a decisão de 1º grau, que determinou a condenação da empresa ao pagamento de indenização por assédio e dano moral.</w:t>
      </w:r>
    </w:p>
    <w:p>
      <w:pPr>
        <w:pStyle w:val="Corpodotexto"/>
        <w:rPr/>
      </w:pPr>
      <w:r>
        <w:rPr/>
        <w:t xml:space="preserve">De acordo com os autos, o empregado foi submetido a situações humilhantes e vexatórias, repetitivas e prolongadas, durante a jornada de trabalho e no exercício de suas funções.  </w:t>
      </w:r>
    </w:p>
    <w:p>
      <w:pPr>
        <w:pStyle w:val="Corpodotexto"/>
        <w:rPr/>
      </w:pPr>
      <w:r>
        <w:rPr/>
        <w:t xml:space="preserve">Segundo o relator do acórdão, desembargador Alberto Fortes Gil, quando o trabalhador experimenta, não apenas a ofensa à sua imagem perante terceiros, mas efeitos puramente psíquicos e sensoriais, como a dor íntima e a penosa sensação de humilhação, comprovado o nexo de causalidade entre a ação ou omissão do empregador e o evento danoso, caracteriza-se o dano moral, por afronta à dignidade da pessoa humana. </w:t>
      </w:r>
    </w:p>
    <w:p>
      <w:pPr>
        <w:pStyle w:val="Corpodotexto"/>
        <w:rPr/>
      </w:pPr>
      <w:r>
        <w:rPr/>
        <w:t xml:space="preserve">Em sua defesa, a empresa sustentou que a condenação por dano moral teve por fundamento falso testemunho. Alegou também que o fornecimento de alimentos estragados, se de fato tivesse ocorrido, teria sido denunciado pelos empregados. </w:t>
      </w:r>
    </w:p>
    <w:p>
      <w:pPr>
        <w:pStyle w:val="Corpodotexto"/>
        <w:rPr/>
      </w:pPr>
      <w:r>
        <w:rPr/>
        <w:t>ACUSAÇÃO E XINGAMENTOS</w:t>
      </w:r>
    </w:p>
    <w:p>
      <w:pPr>
        <w:pStyle w:val="Corpodotexto"/>
        <w:rPr/>
      </w:pPr>
      <w:r>
        <w:rPr/>
        <w:t xml:space="preserve">Uma das testemunhas confirmou a acusação de ter fumado maconha sofrida pelo trabalhador. Segundo ela, logo em seguida foi descoberto que outra trabalhadora estava fumando cigarro no banheiro feminino. Revelou ainda que o chefe chamava todos os empregados de fedorentos e idiotas, acrescentando que, em outro episódio, ele determinou que a toalha pertencente ao trabalhador fosse utilizada como pano de chão, além de persegui-lo com xingamentos e exigir tarefas que não estavam relacionadas às suas funções, tais como servir café. </w:t>
      </w:r>
    </w:p>
    <w:p>
      <w:pPr>
        <w:pStyle w:val="Corpodotexto"/>
        <w:rPr/>
      </w:pPr>
      <w:r>
        <w:rPr/>
        <w:t xml:space="preserve">Outra situação confirmada pela testemunha foi quanto ao preparo e fornecimento de salgados e produtos estragados e fora do prazo de validade. Ele esclareceu que era responsável por preparar os salgados e que utilizava inclusive “um tempero para tirar o gosto ruim dos produtos vencidos”. </w:t>
      </w:r>
    </w:p>
    <w:p>
      <w:pPr>
        <w:pStyle w:val="Corpodotexto"/>
        <w:rPr/>
      </w:pPr>
      <w:r>
        <w:rPr/>
        <w:t xml:space="preserve">O desembargador concluiu registrando que, para efeito da indenização, devem ser observados todos os fatores declinados, considerando-se a conjugação dos caracteres preventivo, pedagógico, punitivo e ressarcitório, além da capacidade econômica do ofensor, de modo a desestimular os procedimentos lesivos ao trabalhador e a estimular a tomada, pelo empregador, de todas as medidas necessárias à segurança e higiene daquele, ao mesmo tempo em que tal compensação não enseje um enriquecimento sem causa. </w:t>
      </w:r>
    </w:p>
    <w:p>
      <w:pPr>
        <w:pStyle w:val="Corpodotexto"/>
        <w:rPr/>
      </w:pPr>
      <w:r>
        <w:rPr/>
        <w:t>PROCESSO: RO - 0045300-04.2008.5.01.0017</w:t>
      </w:r>
    </w:p>
    <w:p>
      <w:pPr>
        <w:pStyle w:val="Corpodotexto"/>
        <w:rPr/>
      </w:pPr>
      <w:r>
        <w:rPr/>
        <w:t>Fonte: Tribunal Regional do Trabalho da 1ª Região</w:t>
      </w:r>
    </w:p>
    <w:p>
      <w:pPr>
        <w:pStyle w:val="Corpodotexto"/>
        <w:rPr/>
      </w:pPr>
      <w:r>
        <w:rPr/>
      </w:r>
    </w:p>
    <w:p>
      <w:pPr>
        <w:pStyle w:val="Corpodotexto"/>
        <w:rPr/>
      </w:pPr>
      <w:r>
        <w:rPr/>
        <w:drawing>
          <wp:inline distT="0" distB="0" distL="0" distR="0">
            <wp:extent cx="4227195" cy="8210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2" t="-60" r="-12" b="-60"/>
                    <a:stretch>
                      <a:fillRect/>
                    </a:stretch>
                  </pic:blipFill>
                  <pic:spPr bwMode="auto">
                    <a:xfrm>
                      <a:off x="0" y="0"/>
                      <a:ext cx="4227195" cy="821055"/>
                    </a:xfrm>
                    <a:prstGeom prst="rect">
                      <a:avLst/>
                    </a:prstGeom>
                  </pic:spPr>
                </pic:pic>
              </a:graphicData>
            </a:graphic>
          </wp:inline>
        </w:drawing>
      </w:r>
    </w:p>
    <w:p>
      <w:pPr>
        <w:pStyle w:val="Corpodotexto"/>
        <w:rPr/>
      </w:pPr>
      <w:r>
        <w:rPr/>
      </w:r>
    </w:p>
    <w:p>
      <w:pPr>
        <w:pStyle w:val="Data"/>
        <w:rPr/>
      </w:pPr>
      <w:r>
        <w:rPr/>
        <w:t>22/08/2011</w:t>
      </w:r>
    </w:p>
    <w:p>
      <w:pPr>
        <w:pStyle w:val="Titulo"/>
        <w:rPr/>
      </w:pPr>
      <w:r>
        <w:rPr/>
        <w:t>Contribuição previdenciária Não incide INSS sobre os primeiros dias do auxílio-doença</w:t>
      </w:r>
    </w:p>
    <w:p>
      <w:pPr>
        <w:pStyle w:val="Corpodotexto"/>
        <w:rPr/>
      </w:pPr>
      <w:r>
        <w:rPr/>
      </w:r>
    </w:p>
    <w:p>
      <w:pPr>
        <w:pStyle w:val="Corpodotexto"/>
        <w:rPr/>
      </w:pPr>
      <w:r>
        <w:rPr/>
        <w:t>Por Pedro Canário</w:t>
      </w:r>
    </w:p>
    <w:p>
      <w:pPr>
        <w:pStyle w:val="Corpodotexto"/>
        <w:rPr/>
      </w:pPr>
      <w:r>
        <w:rPr/>
        <w:t>O Tribunal Regional Federal da 3ª Região decidiu que não deve haver contribuição previdenciária sobre as verbas pagas na primeira quinzena de afastamento do trabalho por doença. Para o colegiado, esse dinheiro deve ser encarado como indenização, e não salário, o que afasta a obrigação de pagamento da contribuição. O relator, desembargador Johomson di Salvo, concluiu, entretanto, que a contribuição deve incidir sobre o auxílio maternidade e o aviso prévio indenizado. Cabe recurso.</w:t>
      </w:r>
    </w:p>
    <w:p>
      <w:pPr>
        <w:pStyle w:val="Corpodotexto"/>
        <w:rPr/>
      </w:pPr>
      <w:r>
        <w:rPr/>
        <w:t>A decisão veio no caso de uma empresa que pede para ser recompensada pelo pagamento da contribuição a funcionários afastados por doença. A companhia, uma prestadora de serviços de limpeza e conservação chamada Osesp, pedia o reconhecimento de que não incide contribuição sobre salário-maternidade, aviso prévio indenizado, férias, adicional de 13º, auxílio-doença e férias não gozadas e indenizadas. A empresa, representada pelo advogado Thiago Taborda Simões, pede que a União a restitua em R$ 35 mil.</w:t>
      </w:r>
    </w:p>
    <w:p>
      <w:pPr>
        <w:pStyle w:val="Corpodotexto"/>
        <w:rPr/>
      </w:pPr>
      <w:r>
        <w:rPr/>
        <w:t>O relator do caso, desembargador Johomson di Salvo, decidiu monocraticamente, mas com caráter de acórdão. Isso porque ele se baseou no artigo 557 do Código de Processo Civil. O dispositivo diz que, quando há extensa e consolidada jurisprudência sobre uma matéria, o desembargador relator pode decidir sem convocar o colegiado, mas seu voto terá efeito de acórdão.</w:t>
      </w:r>
    </w:p>
    <w:p>
      <w:pPr>
        <w:pStyle w:val="Corpodotexto"/>
        <w:rPr/>
      </w:pPr>
      <w:r>
        <w:rPr/>
        <w:t>Salvo, então, seguiu a sentença aplicada em primeiro grau, na 15ª Vara Federal de São Paulo: não há contribuição sobre o pagamento de aviso prévio indenizado, adicional de 1/3 de férias, férias não gozadas e indenizadas, aviso prévio e auxílio doença. A Osesp recorreu ao Regional pelo deferimento dos outros dois pedidos (auxílio-maternidade e aviso prévio indenizado) e a União pelo indeferimento dos de todos os pedidos, mas a sentença foi mantida.</w:t>
      </w:r>
    </w:p>
    <w:p>
      <w:pPr>
        <w:pStyle w:val="Corpodotexto"/>
        <w:rPr/>
      </w:pPr>
      <w:r>
        <w:rPr/>
        <w:t>Segundo o acórdão, a Constituição prevê a contribuição previdenciária de 20% sobre o total de remunerações pagas, "a qualquer título". Mas jurisprudência do Supremo Tribunal Federal isenta indenizações dessa contribuição, pois não são consideradas remuneração pela prestação de serviços pelo trabalhador — e sim formas de auxílio.</w:t>
      </w:r>
    </w:p>
    <w:p>
      <w:pPr>
        <w:pStyle w:val="Corpodotexto"/>
        <w:rPr/>
      </w:pPr>
      <w:r>
        <w:rPr/>
        <w:t>O desembargador, no entanto, rejeitou reclamação sobre incidência no auxílio maternidade e no aviso prévio indenizado. Sobre o auxílio maternidade, entendeu que ele só existe mediante relação de trabalho, e por isso não pode ser encarado como mera indenização. O mesmo argumento foi aplicado às férias — elas decorrem da prestação do serviço e, portanto, da existência de relações de trabalho.</w:t>
      </w:r>
    </w:p>
    <w:p>
      <w:pPr>
        <w:pStyle w:val="Corpodotexto"/>
        <w:rPr/>
      </w:pPr>
      <w:r>
        <w:rPr/>
        <w:t>A indenização para o não cumprimento de aviso prévio, apesar de ser baseada no salário, não pode ser considerada contraprestação de serviço. Segundo jurisprudência do Superior Tribunal de Justiça, citada no acórdão, a verba é uma indenização paga ao trabalhador em troca de ele não permanecer mais na empresa da qual foi demitido.</w:t>
      </w:r>
    </w:p>
    <w:p>
      <w:pPr>
        <w:pStyle w:val="Corpodotexto"/>
        <w:rPr/>
      </w:pPr>
      <w:r>
        <w:rPr/>
        <w:t>A União alegou que a Receita Federal teria "dificuldades operacionais" em computar os detalhes de "toda a tributação", e por isso o requerimento da Osesp seria inviável. O argumento não foi aceito pelo desembargador Johomson di Salvo. Segundo ele, a Receita "na mídia se vangloriou com o adjetivo 'super', a demonstrar elevada autoestima e onipotência", o que desmente a teoria dos problemas fiscalizatórios. Ademais, diz o decisão, "se o Poder Público tem 'problemas' em instrumentalizar a compensação entre tributos no seu âmbito interno, isso não é problema do contribuinte".</w:t>
      </w:r>
    </w:p>
    <w:p>
      <w:pPr>
        <w:pStyle w:val="Corpodotexto"/>
        <w:rPr/>
      </w:pPr>
      <w:r>
        <w:rPr/>
        <w:t>Processo 2010.61.00.012862-0/SP | Pedro Canário é repórter da revista Consultor Jurídico.</w:t>
      </w:r>
    </w:p>
    <w:p>
      <w:pPr>
        <w:pStyle w:val="Corpodotexto"/>
        <w:rPr/>
      </w:pPr>
      <w:r>
        <w:rPr/>
      </w:r>
    </w:p>
    <w:p>
      <w:pPr>
        <w:pStyle w:val="Data"/>
        <w:rPr/>
      </w:pPr>
      <w:r>
        <w:rPr/>
        <w:t>21/08/2011</w:t>
      </w:r>
    </w:p>
    <w:p>
      <w:pPr>
        <w:pStyle w:val="Titulo"/>
        <w:rPr/>
      </w:pPr>
      <w:r>
        <w:rPr/>
        <w:t>Três meses - Aviso prévio de até 90 dias é aceito por empresários</w:t>
      </w:r>
    </w:p>
    <w:p>
      <w:pPr>
        <w:pStyle w:val="Corpodotexto"/>
        <w:rPr/>
      </w:pPr>
      <w:r>
        <w:rPr/>
      </w:r>
    </w:p>
    <w:p>
      <w:pPr>
        <w:pStyle w:val="Corpodotexto"/>
        <w:rPr/>
      </w:pPr>
      <w:r>
        <w:rPr/>
        <w:t>Os empresários da indústria, agricultura e comércio se uniram para dizer ao Supremo Tribunal Federal que aceitam que o aumento do aviso prévio proporcional ao tempo de serviço seja de até 90 dias, segundo o jornal Folha de S. Paulo.</w:t>
      </w:r>
    </w:p>
    <w:p>
      <w:pPr>
        <w:pStyle w:val="Corpodotexto"/>
        <w:rPr/>
      </w:pPr>
      <w:r>
        <w:rPr/>
        <w:t>Atualmente, as empresas concedem 30 dias. Mas em junho, o STF decidiu que o tribunal irá regulamentar, temporariamente, o artigo 7º da Constituição. Ele prevê o "aviso prévio proporcional ao tempo de serviço, sendo mínimo de 30 dias".</w:t>
      </w:r>
    </w:p>
    <w:p>
      <w:pPr>
        <w:pStyle w:val="Corpodotexto"/>
        <w:rPr/>
      </w:pPr>
      <w:r>
        <w:rPr/>
        <w:t>Em reunião nesta semana com o relator do caso, ministro Gilmar Mendes, as confederações nacionais da indústria, transportes, comércio, agricultura e do sistema financeiro disseram que aceitam a manutenção do prazo atual e o acréscimo de três dias por ano trabalhado.</w:t>
      </w:r>
    </w:p>
    <w:p>
      <w:pPr>
        <w:pStyle w:val="Corpodotexto"/>
        <w:rPr/>
      </w:pPr>
      <w:r>
        <w:rPr/>
        <w:t>Essa proposta, segundo a CNI (Confederação Nacional da Indústria), só teria um limite de 20 anos. Com isso, uma pessoa que trabalhou durante esse período em uma empresa teria direito a 90 dias de aviso prévio.</w:t>
      </w:r>
    </w:p>
    <w:p>
      <w:pPr>
        <w:pStyle w:val="Corpodotexto"/>
        <w:rPr/>
      </w:pPr>
      <w:r>
        <w:rPr/>
        <w:t>Os empresários, no entanto, também apresentram outra proposta --que consideram a mais ideal--, que prevê a manutenção dos 30 dias e o acréscimo de apenas um dia por ano trabalhado. Sendo assim, se uma pessoa trabalhou em uma empresa por 10 anos, por exemplo, ela teria direito 40 dias de aviso prévio.</w:t>
      </w:r>
    </w:p>
    <w:p>
      <w:pPr>
        <w:pStyle w:val="Corpodotexto"/>
        <w:rPr/>
      </w:pPr>
      <w:r>
        <w:rPr/>
        <w:t>Os empresários ainda pediram que o STF não aplique o aviso prévio proporcional aos micro e pequenos empresários. Segundo o documento, essas categorias são de menor poder econômico e muitas vezes não conseguem pagar os encargos trabalhistas já previstos na legislação atual.</w:t>
      </w:r>
    </w:p>
    <w:p>
      <w:pPr>
        <w:pStyle w:val="Corpodotexto"/>
        <w:rPr/>
      </w:pPr>
      <w:r>
        <w:rPr/>
        <w:t>Revista Consultor Jurídico, 20 de agosto de 2011</w:t>
      </w:r>
    </w:p>
    <w:p>
      <w:pPr>
        <w:pStyle w:val="Corpodotexto"/>
        <w:rPr/>
      </w:pPr>
      <w:r>
        <w:rPr/>
      </w:r>
    </w:p>
    <w:p>
      <w:pPr>
        <w:pStyle w:val="Data"/>
        <w:rPr/>
      </w:pPr>
      <w:r>
        <w:rPr/>
        <w:t xml:space="preserve">20/08/2011 Temas Trabalhistas </w:t>
      </w:r>
    </w:p>
    <w:p>
      <w:pPr>
        <w:pStyle w:val="Titulo"/>
        <w:rPr/>
      </w:pPr>
      <w:r>
        <w:rPr/>
        <w:t>Custas judiciais devem ficar mais acessíveis à população</w:t>
      </w:r>
    </w:p>
    <w:p>
      <w:pPr>
        <w:pStyle w:val="Corpodotexto"/>
        <w:rPr/>
      </w:pPr>
      <w:r>
        <w:rPr/>
      </w:r>
    </w:p>
    <w:p>
      <w:pPr>
        <w:pStyle w:val="Corpodotexto"/>
        <w:rPr/>
      </w:pPr>
      <w:r>
        <w:rPr/>
        <w:t>Acesso à Justiça</w:t>
      </w:r>
    </w:p>
    <w:p>
      <w:pPr>
        <w:pStyle w:val="Corpodotexto"/>
        <w:rPr/>
      </w:pPr>
      <w:r>
        <w:rPr/>
        <w:t>A Constituição Federal, em seu artigo 5º, inciso XXXV, garante o direito ao livre acesso ao Poder Judiciário. Assim, é obrigação do Estado fornecer ao cidadão todos os meios necessários à garantia a esse direito.</w:t>
      </w:r>
    </w:p>
    <w:p>
      <w:pPr>
        <w:pStyle w:val="Corpodotexto"/>
        <w:rPr/>
      </w:pPr>
      <w:r>
        <w:rPr/>
        <w:t>No entanto, quando qualquer pessoa que procura o Poder Judiciário no Brasil para defender seus direitos, terá de, previamente, pagar as chamadas "custas judiciais" como porta de entrada para o início da tramitação do seu processo.</w:t>
      </w:r>
    </w:p>
    <w:p>
      <w:pPr>
        <w:pStyle w:val="Corpodotexto"/>
        <w:rPr/>
      </w:pPr>
      <w:r>
        <w:rPr/>
        <w:t>Ocorre que há uma infinidade de leis, decretos e normas estaduais que regulamentam as custas e, em cada unidade da Federação, os critérios para a fixação e cobrança dessas custas são totalmente diferenciados e, o pior, com situações desproporcionais que geram grandes injustiças. Nos estados mais pobres, essas custas são mais altas e nos mais ricos, mais baratas. Um exemplo disso é o estado da Paraíba, onde para se distribuir uma ação, as custas judiciais chegam a representar 10% do valor da causa, ao passo que em São Paulo as custas representam 1% do valor dado à causa.</w:t>
      </w:r>
    </w:p>
    <w:p>
      <w:pPr>
        <w:pStyle w:val="Corpodotexto"/>
        <w:rPr/>
      </w:pPr>
      <w:r>
        <w:rPr/>
        <w:t>Verifica-se, assim, uma grande disparidade de valores das custas processuais entre os tribunais do país, e como os valores são mais altos em estados mais pobres, isso dificulta o acesso à Justiça, garantido constitucionalmente.</w:t>
      </w:r>
    </w:p>
    <w:p>
      <w:pPr>
        <w:pStyle w:val="Corpodotexto"/>
        <w:rPr/>
      </w:pPr>
      <w:r>
        <w:rPr/>
        <w:t>Para deixar clara essa discrepância, a tabela abaixo indica as diferenças de alguns estados da federação na cobrança de custas judiciais para a distribuição de ação, levando-se em consideração, hipoteticamente, o valor de uma causa de R$ 10 mil:</w:t>
      </w:r>
    </w:p>
    <w:p>
      <w:pPr>
        <w:pStyle w:val="Corpodotexto"/>
        <w:rPr/>
      </w:pPr>
      <w:r>
        <w:rPr/>
        <w:t>Pela tabela acima, fica clara a discrepância entre os estados no pagamento das custas judiciais iniciais. Veja-se que numa ação, cujo valor da causa seja de R$ 10 mil, a parte autora pagará R$ 100 se for distribuída em São Paulo. Na Paraíba, terá de desembolsar R$ 897,00. Essas custas também são pagas para o caso de recurso. Ou seja, a parte que pretende recorrer das decisões proferidas também tem de pagar custas ou taxas judiciais, e estas, da mesma forma, são diferenciadas em cada estado da federação.</w:t>
      </w:r>
    </w:p>
    <w:p>
      <w:pPr>
        <w:pStyle w:val="Corpodotexto"/>
        <w:rPr/>
      </w:pPr>
      <w:r>
        <w:rPr/>
        <w:t xml:space="preserve">Diante dessa situação, o Conselho Nacional de Justiça está estudando um projeto para unificar as custas e taxas judiciais no Brasil. Uma das sugestões é estipular um modelo de cobrança a partir de percentual do valor da causa, com base nos atuais modelos de cobrança da Justiça Federal e da </w:t>
      </w:r>
      <w:r>
        <w:rPr>
          <w:b/>
          <w:color w:val="000080"/>
        </w:rPr>
        <w:t>Justiça do Trabalho</w:t>
      </w:r>
      <w:r>
        <w:rPr/>
        <w:t>. Outra proposta é a redução das custas para o ingresso de ações no Primeiro Grau, aumentando o valor dos processos nos tribunais, de forma a desestimular recursos desnecessários.</w:t>
      </w:r>
    </w:p>
    <w:p>
      <w:pPr>
        <w:pStyle w:val="Corpodotexto"/>
        <w:rPr/>
      </w:pPr>
      <w:r>
        <w:rPr/>
        <w:t>Assim, se realmente esse projeto de custas unificadas se transformar em lei, irá se estabelecer um regime com normas uniformes para todo o Poder Judiciário, dando, dessa maneira, maior segurança às pessoas que precisam demandar em mais de um estado da federação. Além disso, é preciso que haja a efetiva redução das custas judiciais para não mais restringir o acesso da sociedade ao Judiciário em razão dos altos valores, principalmente em estados mais pobres.</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22/08/2011 | TST | Legislação &amp; Tributos | BR</w:t>
      </w:r>
    </w:p>
    <w:p>
      <w:pPr>
        <w:pStyle w:val="Titulo"/>
        <w:rPr/>
      </w:pPr>
      <w:r>
        <w:rPr/>
        <w:t>Danos morais</w:t>
      </w:r>
    </w:p>
    <w:p>
      <w:pPr>
        <w:pStyle w:val="Corpodotexto"/>
        <w:rPr/>
      </w:pPr>
      <w:r>
        <w:rPr/>
      </w:r>
    </w:p>
    <w:p>
      <w:pPr>
        <w:pStyle w:val="Corpodotexto"/>
        <w:rPr/>
      </w:pPr>
      <w:r>
        <w:rPr/>
        <w:t xml:space="preserve">O Banco do Estado do Espírito Santo (Banestes) foi condenado a pagar indenização por danos morais a uma ex-empregada por ter denegrido sua imagem profissional em jornais de grande circulação. A Subseção 1 Especializada em Dissídios Individuais do </w:t>
      </w:r>
      <w:r>
        <w:rPr>
          <w:b/>
          <w:color w:val="000080"/>
        </w:rPr>
        <w:t>Tribunal Superior do Trabalho</w:t>
      </w:r>
      <w:r>
        <w:rPr>
          <w:b/>
        </w:rPr>
        <w:t xml:space="preserve"> (</w:t>
      </w:r>
      <w:r>
        <w:rPr>
          <w:b/>
          <w:color w:val="000080"/>
        </w:rPr>
        <w:t>TST</w:t>
      </w:r>
      <w:r>
        <w:rPr>
          <w:b/>
        </w:rPr>
        <w:t>)</w:t>
      </w:r>
      <w:r>
        <w:rPr/>
        <w:t xml:space="preserve">, ao manter a condenação imposta nas instâncias anteriores, entendeu serem ofensivas à trabalhadora as declarações dadas pelo presidente do banco de que a demissão de empregados se deu por critérios como desempenho insatisfatório ou negligência. A bancária trabalhava no Banestes há 20 anos quando, em outubro de 1996, foi surpreendida com aviso de demissão, juntamente com cerca de outros 700 trabalhadores. O caso de demissão em massa repercutiu negativamente na imprensa e o presidente da instituição foi a público explicar o motivo das dispensas. Em entrevista, teria afirmado que os demitidos eram empregados que possuíam advertência, censura ou negligência no trabalho. Questionado se isto não representaria prejuízos à imagem dos trabalhadores, ele respondeu que "não é tradição do banco dar carta de apresentação para funcionários". No </w:t>
      </w:r>
      <w:r>
        <w:rPr>
          <w:color w:val="000080"/>
        </w:rPr>
        <w:t>TST</w:t>
      </w:r>
      <w:r>
        <w:rPr/>
        <w:t>, o ministro João Batista Brito Pereira, relator do caso, entendeu que foi correta a condenação imposta em instâncias anteriores. Para ele, a atitude do executivo resultou em ofensa à honra e à fama da bancária.</w:t>
      </w:r>
    </w:p>
    <w:p>
      <w:pPr>
        <w:pStyle w:val="Corpodotexto"/>
        <w:spacing w:before="120" w:after="120"/>
        <w:jc w:val="both"/>
        <w:rPr/>
      </w:pPr>
      <w:r>
        <w:rPr/>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Imgcaption">
    <w:name w:val="img_caption"/>
    <w:basedOn w:val="Normal"/>
    <w:qFormat/>
    <w:pPr>
      <w:spacing w:before="280" w:after="280"/>
    </w:pPr>
    <w:rPr/>
  </w:style>
  <w:style w:type="paragraph" w:styleId="Wpcaptiontext">
    <w:name w:val="wp-caption-text"/>
    <w:basedOn w:val="Normal"/>
    <w:qFormat/>
    <w:pPr>
      <w:spacing w:before="280" w:after="280"/>
    </w:pPr>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Fonte">
    <w:name w:val="fon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iobonlinejuridico.com.br/" TargetMode="External"/><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55:00Z</dcterms:created>
  <dc:creator>sid</dc:creator>
  <dc:description/>
  <cp:keywords/>
  <dc:language>en-US</dc:language>
  <cp:lastModifiedBy>stelam</cp:lastModifiedBy>
  <cp:lastPrinted>2011-02-17T09:02:00Z</cp:lastPrinted>
  <dcterms:modified xsi:type="dcterms:W3CDTF">2011-08-22T15:12:00Z</dcterms:modified>
  <cp:revision>18</cp:revision>
  <dc:subject/>
  <dc:title> </dc:title>
</cp:coreProperties>
</file>