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32">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6167755" cy="656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6" r="-5" b="-46"/>
                    <a:stretch>
                      <a:fillRect/>
                    </a:stretch>
                  </pic:blipFill>
                  <pic:spPr bwMode="auto">
                    <a:xfrm>
                      <a:off x="0" y="0"/>
                      <a:ext cx="6167755" cy="656590"/>
                    </a:xfrm>
                    <a:prstGeom prst="rect">
                      <a:avLst/>
                    </a:prstGeom>
                  </pic:spPr>
                </pic:pic>
              </a:graphicData>
            </a:graphic>
          </wp:inline>
        </w:drawing>
      </w:r>
    </w:p>
    <w:p>
      <w:pPr>
        <w:pStyle w:val="Corpodotexto"/>
        <w:rPr/>
      </w:pPr>
      <w:r>
        <w:rPr/>
      </w:r>
    </w:p>
    <w:p>
      <w:pPr>
        <w:pStyle w:val="Data"/>
        <w:rPr/>
      </w:pPr>
      <w:r>
        <w:rPr/>
        <w:t>22/08/2011</w:t>
      </w:r>
    </w:p>
    <w:p>
      <w:pPr>
        <w:pStyle w:val="Titulo"/>
        <w:rPr/>
      </w:pPr>
      <w:r>
        <w:rPr/>
        <w:t>Lançado boletim semanal para magistrados da Justiça do Trabalho</w:t>
      </w:r>
    </w:p>
    <w:p>
      <w:pPr>
        <w:pStyle w:val="Corpodotexto"/>
        <w:rPr>
          <w:szCs w:val="27"/>
        </w:rPr>
      </w:pPr>
      <w:r>
        <w:rPr>
          <w:szCs w:val="27"/>
        </w:rPr>
      </w:r>
    </w:p>
    <w:p>
      <w:pPr>
        <w:pStyle w:val="Corpodotexto"/>
        <w:rPr/>
      </w:pPr>
      <w:r>
        <w:rPr/>
        <w:t xml:space="preserve">Começou a circular nesta segunda-feira (22/08) o "Correio da Justiça do Trabalho", boletim eletrônico semanal exclusivo para os magistrados da Justiça do Trabalho, produzido pela Secretaria de Comunicação Social do TST. O “Correio” traz as principais notícias dos Tribunais do Trabalho, as novidades do Conselho Superior da Justiça do Trabalho, os avanços do desenvolvimento do Processo Judicial Eletrônico (PJe), matérias com boas práticas, eventos, etc. </w:t>
      </w:r>
    </w:p>
    <w:p>
      <w:pPr>
        <w:pStyle w:val="Corpodotexto"/>
        <w:rPr/>
      </w:pPr>
      <w:r>
        <w:rPr/>
        <w:t xml:space="preserve">Juiz de carreira, o presidente do TST e do CSJT, ministro João Oreste Dalazen, ressalta que sentiu, no início da vida de magistrado, “o isolamento e o distanciamento a que é submetido, sobretudo, o Juiz Titular ou Substituto de Vara do Trabalho”, panorama que, de acordo com ele, deve mudar. Para o presidente do TST, o juiz precisa se sentir co-participante do processo de evolução da Justiça do Trabalho. “Muitos projetos da JT exigem a participação de todos porquanto afetam a todos e a sociedade”, afirmou. </w:t>
      </w:r>
    </w:p>
    <w:p>
      <w:pPr>
        <w:pStyle w:val="Corpodotexto"/>
        <w:rPr/>
      </w:pPr>
      <w:r>
        <w:rPr/>
        <w:t xml:space="preserve">O boletim vai circular entre os 3.227 juízes, desembargadores e ministros da Justiça do Trabalho todas às segundas-feiras pela manhã. </w:t>
      </w:r>
    </w:p>
    <w:p>
      <w:pPr>
        <w:pStyle w:val="Corpodotexto"/>
        <w:rPr/>
      </w:pPr>
      <w:r>
        <w:rPr/>
        <w:t>(Marta Crisóstomo/TST)</w:t>
      </w:r>
    </w:p>
    <w:p>
      <w:pPr>
        <w:pStyle w:val="Corpodotexto"/>
        <w:rPr/>
      </w:pPr>
      <w:r>
        <w:rPr/>
      </w:r>
    </w:p>
    <w:p>
      <w:pPr>
        <w:pStyle w:val="Data"/>
        <w:rPr/>
      </w:pPr>
      <w:r>
        <w:rPr/>
        <w:t>23/08/2011</w:t>
      </w:r>
    </w:p>
    <w:p>
      <w:pPr>
        <w:pStyle w:val="Titulo"/>
        <w:rPr/>
      </w:pPr>
      <w:r>
        <w:rPr/>
        <w:t>Novo portal do CSJT entra definitivamente no ar nesta quarta</w:t>
      </w:r>
    </w:p>
    <w:p>
      <w:pPr>
        <w:pStyle w:val="Corpodotexto"/>
        <w:rPr>
          <w:szCs w:val="27"/>
        </w:rPr>
      </w:pPr>
      <w:r>
        <w:rPr>
          <w:szCs w:val="27"/>
        </w:rPr>
      </w:r>
    </w:p>
    <w:p>
      <w:pPr>
        <w:pStyle w:val="Corpodotexto"/>
        <w:rPr/>
      </w:pPr>
      <w:r>
        <w:rPr/>
        <w:t xml:space="preserve">Após período de visualização experimental, </w:t>
      </w:r>
      <w:hyperlink r:id="rId5">
        <w:r>
          <w:rPr>
            <w:rStyle w:val="InternetLink"/>
            <w:color w:val="000000"/>
            <w:sz w:val="21"/>
          </w:rPr>
          <w:t>novo Portal</w:t>
        </w:r>
      </w:hyperlink>
      <w:r>
        <w:rPr/>
        <w:t xml:space="preserve"> do Conselho Superior da Justiça do Trabalho (CSJT) entrará definitivamente no ar nesta quarta-feira (24/08). Entre 18h e 19h, o endereço www.csjt.jus.br poderá ficar indisponível devido ao redirecionamento e ações de manutenção. </w:t>
      </w:r>
    </w:p>
    <w:p>
      <w:pPr>
        <w:pStyle w:val="Corpodotexto"/>
        <w:rPr/>
      </w:pPr>
      <w:r>
        <w:rPr/>
        <w:t xml:space="preserve">Com layout moderno e uma série de facilidades, o novo portal traz notícias diárias sobre as ações e decisões do CSJT. Além disso, abriga a Agência de Notícias da Justiça do Trabalho, com reportagens baseadas nas decisões judiciais dos órgãos da JT. No espaço multimídia, estão disponíveis fotos, áudios e vídeos. Outra fonte de informação é o site do Processo Judicial Eletrônico da Justiça do Trabalho (PJe-JT), em destaque na página inicial. Também são oferecidos serviços e links relacionados à Justiça do Trabalho. </w:t>
      </w:r>
    </w:p>
    <w:p>
      <w:pPr>
        <w:pStyle w:val="Corpodotexto"/>
        <w:rPr/>
      </w:pPr>
      <w:r>
        <w:rPr/>
        <w:t xml:space="preserve">Após o redirecionamento, o antigo site do Conselho terá outro endereço (antigo.csjt.jus.br). A página será desativada quando for concluída a migração de todos os conteúdos existentes. </w:t>
      </w:r>
    </w:p>
    <w:p>
      <w:pPr>
        <w:pStyle w:val="Corpodotexto"/>
        <w:rPr/>
      </w:pPr>
      <w:r>
        <w:rPr/>
        <w:t>(Patrícia Resende/CSJT)</w:t>
      </w:r>
    </w:p>
    <w:p>
      <w:pPr>
        <w:pStyle w:val="Corpodotexto"/>
        <w:rPr/>
      </w:pPr>
      <w:r>
        <w:rPr/>
      </w:r>
    </w:p>
    <w:p>
      <w:pPr>
        <w:pStyle w:val="Corpodotexto"/>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08/2011</w:t>
      </w:r>
    </w:p>
    <w:p>
      <w:pPr>
        <w:pStyle w:val="Titulo"/>
        <w:rPr/>
      </w:pPr>
      <w:r>
        <w:rPr/>
        <w:t>JT: Engenheiro consegue vínculo de emprego com rádio do RJ</w:t>
      </w:r>
    </w:p>
    <w:p>
      <w:pPr>
        <w:pStyle w:val="Corpodotexto"/>
        <w:rPr/>
      </w:pPr>
      <w:r>
        <w:rPr/>
      </w:r>
    </w:p>
    <w:p>
      <w:pPr>
        <w:pStyle w:val="Corpodotexto"/>
        <w:rPr/>
      </w:pPr>
      <w:r>
        <w:rPr/>
        <w:t>Um engenheiro eletrônico, que trabalhou por mais de dois anos para a empresa carioca Rádio Imprensa S. A., sem saber que sua carteira de trabalho não estava assinada, conseguiu o reconhecimento da relação de emprego. A empresa tentou se livrar da condenação na instância superior, mas a Segunda Turma do Tribunal Superior do Trabalho não conheceu seu recurso e assim ficou mantida a decisão condenatória do Tribunal Regional da 1ª Região (RJ).</w:t>
      </w:r>
    </w:p>
    <w:p>
      <w:pPr>
        <w:pStyle w:val="Corpodotexto"/>
        <w:rPr/>
      </w:pPr>
      <w:r>
        <w:rPr/>
        <w:t>Em janeiro de 2009, o empregado entrou com ação trabalhista contra a empresa, alegando que lhe teria prestado serviços desde junho de 1995, mas que a sua carteira de trabalho registrava sua admissão apenas a partir de final setembro de 1997. Somente quando foi se aposentar soube que faltava o registro daquele período na sua carteira de trabalho, contou o engenheiro. Entre outros pedidos, ele requereu o reconhecimento da relação de emprego e teve sentença favorável.</w:t>
      </w:r>
    </w:p>
    <w:p>
      <w:pPr>
        <w:pStyle w:val="Corpodotexto"/>
        <w:rPr/>
      </w:pPr>
      <w:r>
        <w:rPr/>
        <w:t>Inconformada com a decisão do Primeiro Tribunal Regional, que confirmou a sentença do primeiro grau e ainda negou seguimento ao seu recurso para ser julgado na instância superior, a emissora interpôs agravo de instrumento, na tentativa de ver o recurso julgado. De acordo com o ministro relator, Caputo Bastos, que examinou o agravo na Segunda Turma do TST, o recurso da empresa que foi trancado pelo TRT não atendia mesmo às exigências legais para ser liberado e julgado.</w:t>
      </w:r>
    </w:p>
    <w:p>
      <w:pPr>
        <w:pStyle w:val="Corpodotexto"/>
        <w:rPr/>
      </w:pPr>
      <w:r>
        <w:rPr/>
        <w:t xml:space="preserve">O voto do relator negando provimento ao agravo de instrumento da empresa foi seguido por unanimidade. ( AIRR-11200-33.2009.5.01.0067) | (Mário Correia) </w:t>
      </w:r>
    </w:p>
    <w:p>
      <w:pPr>
        <w:pStyle w:val="Corpodotexto"/>
        <w:rPr/>
      </w:pPr>
      <w:r>
        <w:rPr/>
      </w:r>
    </w:p>
    <w:p>
      <w:pPr>
        <w:pStyle w:val="Titulo"/>
        <w:rPr/>
      </w:pPr>
      <w:r>
        <w:rPr/>
        <w:t>Administradora de consórcios pagará horas extras a advogado que trabalhava além da jornada</w:t>
      </w:r>
    </w:p>
    <w:p>
      <w:pPr>
        <w:pStyle w:val="Corpodotexto"/>
        <w:rPr/>
      </w:pPr>
      <w:r>
        <w:rPr/>
      </w:r>
    </w:p>
    <w:p>
      <w:pPr>
        <w:pStyle w:val="Corpodotexto"/>
        <w:rPr/>
      </w:pPr>
      <w:r>
        <w:rPr/>
        <w:t>Em sessão da Primeira Turma do Tribunal Superior do Trabalho (TST), a Disal Administradora de Consórcios S/C Ltda. foi condenada ao pagamento de horas extras a advogado que trabalhava além da jornada legal e sem regime de dedicação exclusiva expresso em contrato.</w:t>
      </w:r>
    </w:p>
    <w:p>
      <w:pPr>
        <w:pStyle w:val="Corpodotexto"/>
        <w:rPr/>
      </w:pPr>
      <w:r>
        <w:rPr/>
        <w:t>A jornada legal de trabalho do advogado empregado é de quatro horas por dia ou 20 horas semanais. A Lei 8.906/94, que trata da atividade de advocacia, admite a jornada superior a quatro horas diárias ou 20 horas semanais, mas para isso deve constar do contrato a indicação de regime de dedicação exclusiva e a jornada não pode ser superior a 40 horas.</w:t>
      </w:r>
    </w:p>
    <w:p>
      <w:pPr>
        <w:pStyle w:val="Corpodotexto"/>
        <w:rPr/>
      </w:pPr>
      <w:r>
        <w:rPr/>
        <w:t>Contudo, conforme apurado, além de trabalhar mais do que o permitido, não havia no seu contrato de trabalho indicação expressa do regime ao qual estava submetido, exigências do Estatuto da Advocacia – que regulamenta a lei. Para o trabalhador, não houve outro caminho senão buscar na Justiça do Trabalho o direito às horas extras, e interpôs recurso contra a empresa.</w:t>
      </w:r>
    </w:p>
    <w:p>
      <w:pPr>
        <w:pStyle w:val="Corpodotexto"/>
        <w:rPr/>
      </w:pPr>
      <w:r>
        <w:rPr/>
        <w:t>Para a administradora, o regime já estava configurado, pois o empregado trabalhava além da jornada normal da categoria. O regional contestou o argumento dizendo que o regime de dedicação exclusiva não se caracterizava só pela jornada. A empresa, cinco meses após o início do admissão, ainda quis adequar o contrato à legislação, mas o regional entendeu que alteração era lesiva ao empregado (Art. 468 da CLT), pois na época da contratação ela não declarou o regime de dedicação exclusiva. Nesse caso, segundo o regional, o advogado poderia ter trabalhado para outros clientes, mas, devido à jornada excessiva, só pôde trabalhar para a empresa, causando-lhe prejuízos financeiros.</w:t>
      </w:r>
    </w:p>
    <w:p>
      <w:pPr>
        <w:pStyle w:val="Corpodotexto"/>
        <w:rPr/>
      </w:pPr>
      <w:r>
        <w:rPr/>
        <w:t xml:space="preserve">O caso chegou ao TST, e o ministro Lelio Bentes Corrêa, relator do processo, acompanhou a decisão regional. Ressaltou que, não constando do contrato a indicação de dedicação exclusiva, então ela não existia; e, se não era dedicação exclusiva, o advogado não poderia trabalhar mais de 20 horas; se trabalhou, as horas excedentes da jornada lhe são devidas como horas extras. Os outros componentes da Turma acompanharam o voto do relator. (Ricardo Reis) | RR-16600-39.2005.5.05.0008 </w:t>
      </w:r>
    </w:p>
    <w:p>
      <w:pPr>
        <w:pStyle w:val="Corpodotexto"/>
        <w:rPr/>
      </w:pPr>
      <w:r>
        <w:rPr/>
      </w:r>
    </w:p>
    <w:p>
      <w:pPr>
        <w:pStyle w:val="Titulo"/>
        <w:rPr/>
      </w:pPr>
      <w:r>
        <w:rPr/>
        <w:t>Prática de lide simulada condena empresa ao pagamento de indenização por dano moral coletivo</w:t>
      </w:r>
    </w:p>
    <w:p>
      <w:pPr>
        <w:pStyle w:val="Corpodotexto"/>
        <w:rPr/>
      </w:pPr>
      <w:r>
        <w:rPr/>
      </w:r>
    </w:p>
    <w:p>
      <w:pPr>
        <w:pStyle w:val="Corpodotexto"/>
        <w:rPr/>
      </w:pPr>
      <w:r>
        <w:rPr/>
        <w:t>Cinquenta mil reais. Foi esse o valor estipulado pela Primeira Turma do Tribunal Superior (TST) ao condenar a Alumtek Laminação de Alumínio Ltda. por conduta antijurídica (contrária ao Direito). Para a Turma, a empresa utilizou o Poder Judiciário como mecanismo para fraudar direitos trabalhistas.</w:t>
      </w:r>
    </w:p>
    <w:p>
      <w:pPr>
        <w:pStyle w:val="Corpodotexto"/>
        <w:rPr/>
      </w:pPr>
      <w:r>
        <w:rPr/>
        <w:t>O artifício chama-se “lide simulada”, ou seja, não há conflito, as partes usam a justiça do trabalho para poder dar aparência de legalidade para uma situação que não é legal, sem que haja mais discussões a respeito. As empresas, em vez de rescindir o contrato, pagar o aviso prévio etc., cumprindo assim os requisitos do Art. 477 da CLT (que trata de rescisão contratual), deixam que os trabalhadores, dispensados sem justa causa, reclamem seus direitos na justiça. Assim, em lide simulada, o trabalhador acaba por aceitar um acordo rescisório em valor menor do que receberia em uma lide normal, e a empresa acaba beneficiada.</w:t>
      </w:r>
    </w:p>
    <w:p>
      <w:pPr>
        <w:pStyle w:val="Corpodotexto"/>
        <w:rPr/>
      </w:pPr>
      <w:r>
        <w:rPr/>
        <w:t>O Ministério Público do Trabalho da 24ª Região (MS) entrou com Recurso Ordinário no Tribunal Regional do Trabalho visando condenar a empresa a não mais usar a justiça como órgão homologador de acordos, após comprovar que de fevereiro a agosto de 2005 a empresa coagiu moralmente cinco dos seus ex-empregados ao dispensá-los sem justa causa, incentivando-os a intentarem ação trabalhista para recebimento das parcelas rescisórias. O órgão também requereu a condenação da empresa ao pagamento de indenização por dano moral coletivo.</w:t>
      </w:r>
    </w:p>
    <w:p>
      <w:pPr>
        <w:pStyle w:val="Corpodotexto"/>
        <w:rPr/>
      </w:pPr>
      <w:r>
        <w:rPr/>
        <w:t>O Tribunal sul-mato-grossense deu provimento ao recurso quanto à obrigação de a Alumtek não mais utilizar a Justiça do Trabalho como órgão homologatório de rescisão contratual, mediante lide simulada, sob pena de multa. Mas entendeu que não houve dano moral coletivo, porque se tratava de direitos individuais homogêneos, já que foram poucos trabalhadores, os quais “poderiam buscar os meios legais disponíveis para satisfação individualmente”, não representando, portanto, interesse coletivo.</w:t>
      </w:r>
    </w:p>
    <w:p>
      <w:pPr>
        <w:pStyle w:val="Corpodotexto"/>
        <w:rPr/>
      </w:pPr>
      <w:r>
        <w:rPr/>
        <w:t>O MPT recorreu ao Tribunal Superior do Trabalho (TST) buscando a reforma da decisão quanto ao dano moral coletivo. O ministro Walmir Oliveira da Costa, relator do processo no TST, divergiu do entendimento regional ao dizer que o fato de serem direitos individuais homogêneos não impede a caracterização do dano moral coletivo, e a gravidade da ilicitude dá ensejo à indenização por dano moral coletivo, pois atinge o patrimônio moral da coletividade.</w:t>
      </w:r>
    </w:p>
    <w:p>
      <w:pPr>
        <w:pStyle w:val="Corpodotexto"/>
        <w:rPr/>
      </w:pPr>
      <w:r>
        <w:rPr/>
        <w:t xml:space="preserve">Em seu voto, Walmir Oliveira da Costa ressaltou que a simulação de lides perante a Justiça do Trabalho, com objetivo exclusivo de quitar verbas rescisórias, afronta as disposições do art. 477 da CLT. Mais: que a conduta, além de lesar a dignidade do trabalhador individualmente, atenta, em última análise, contra a dignidade da própria justiça, mancha a credibilidade do Poder Judiciário e atinge toda a sociedade. O valor da indenização será revertido ao Fundo de Amparo ao Trabalhador – FAT. (Ricardo Reis) | RR-12400-59.2006.5.24.0061 </w:t>
      </w:r>
    </w:p>
    <w:p>
      <w:pPr>
        <w:pStyle w:val="Corpodotexto"/>
        <w:rPr/>
      </w:pPr>
      <w:r>
        <w:rPr/>
      </w:r>
    </w:p>
    <w:p>
      <w:pPr>
        <w:pStyle w:val="Data"/>
        <w:rPr/>
      </w:pPr>
      <w:r>
        <w:rPr/>
        <w:t>22/08/2011</w:t>
      </w:r>
    </w:p>
    <w:p>
      <w:pPr>
        <w:pStyle w:val="Titulo"/>
        <w:rPr/>
      </w:pPr>
      <w:r>
        <w:rPr/>
        <w:t>Empresa pede para apresentar testemunhas, não apresenta, e é multada por má-fé</w:t>
      </w:r>
    </w:p>
    <w:p>
      <w:pPr>
        <w:pStyle w:val="Corpodotexto"/>
        <w:rPr/>
      </w:pPr>
      <w:r>
        <w:rPr/>
      </w:r>
    </w:p>
    <w:p>
      <w:pPr>
        <w:pStyle w:val="Corpodotexto"/>
        <w:rPr/>
      </w:pPr>
      <w:r>
        <w:rPr/>
        <w:t>A Segunda Turma do Tribunal Superior do Trabalho manteve a condenação da empresa Cipa – Industrial de Produtos Alimentares Ltda. ao pagamento de multa por litigância de má-fé, por utilizar-se de artifícios para protelar o andamento do processo. A empresa, alegando cerceamento de defesa, disse que o juiz de primeiro grau não permitiu a produção de provas quanto ao horário de trabalho de um ex-empregado que pleiteava o pagamento de horas extras. Reconhecido o cerceamento de defesa, foi aberto prazo para apresentação das testemunhas, mas a empresa não se manifestou.</w:t>
      </w:r>
    </w:p>
    <w:p>
      <w:pPr>
        <w:pStyle w:val="Corpodotexto"/>
        <w:rPr/>
      </w:pPr>
      <w:r>
        <w:rPr/>
        <w:t>A ação trata de pedidos de horas extras, férias e adicionais noturno e de periculosidade propostos por um ex-motorista da Cipa. O juiz da Vara do Trabalho de Ribeirão Preto (SP), ao analisar o caso, indeferiu a oitiva de testemunhas da empresa, sob alegação de que esta, ao não apresentar os cartões de ponto do trabalhador, admitiu como verdadeiras as horas pleiteadas pelo motorista, bem como o trabalho em local perigoso. Considerou, também, as informações prestadas pelo preposto da empresa, que foram favoráveis à pretensão do trabalhador.</w:t>
      </w:r>
    </w:p>
    <w:p>
      <w:pPr>
        <w:pStyle w:val="Corpodotexto"/>
        <w:rPr/>
      </w:pPr>
      <w:r>
        <w:rPr/>
        <w:t>Em recurso dirigido ao Tribunal Regional do Trabalho da 15ª Região (Campinas /SP) a empresa alegou cerceamento de defesa. Disse que não apresentou os cartões de ponto porque não houve requerimento específico para tal e que a oitiva de suas testemunhas era essencial como contraprova ao pedido do trabalhador. O TRT aceitou os argumentos da empresa e determinou a reabertura da instrução processual.</w:t>
      </w:r>
    </w:p>
    <w:p>
      <w:pPr>
        <w:pStyle w:val="Corpodotexto"/>
        <w:rPr/>
      </w:pPr>
      <w:r>
        <w:rPr/>
        <w:t>A CIPA, apesar de ter sido intimada a apresentar as peças necessárias para instruir a carta precatória inquisitória para oitiva das testemunhas, manteve-se inerte. O TRT, então, considerou a inércia como litigância de má-fé. “Em minha primeira decisão nestes autos acolhi a arguição da empresa por cerceamento de defesa, pois entendi que o Juízo de origem não poderia ter determinado o encerramento da instrução sem ouvir aquelas testemunhas por ela indicadas. Acontece que a empresa fez pouco caso dessa decisão, pois, mesmo depois de ter tomado ciência da determinação (reiterada), a fim de que fornecesse as peças necessárias para instruir Carta Precatória Inquiritória, ela permaneceu inerte, de modo que tornou preclusa tal oportunidade”, destacou o acórdão regional.</w:t>
      </w:r>
    </w:p>
    <w:p>
      <w:pPr>
        <w:pStyle w:val="Corpodotexto"/>
        <w:rPr/>
      </w:pPr>
      <w:r>
        <w:rPr/>
        <w:t>Para o regional, a empresa opôs resistência injustificada ao andamento do processo, procedeu de modo temerário ao obter a nulidade da primeira decisão, provocou incidente manifestamente infundado e, por fim, interpôs recurso com finalidade manifestamente protelatória. “Mais que devido, daí, aplicar-lhe a multa de 1% sobre o valor da causa, assim como determinar que indenize o trabalhador pelos prejuízos por ele sofridos, estes aqui fixados em 20% do quantum da liquidação”, concluiu.</w:t>
      </w:r>
    </w:p>
    <w:p>
      <w:pPr>
        <w:pStyle w:val="Corpodotexto"/>
        <w:rPr/>
      </w:pPr>
      <w:r>
        <w:rPr/>
        <w:t xml:space="preserve">Insatisfeita com a condenação, a empresa recorreu ao TST alegando ofensa ao artigo 5º, LV, da Constituição Federal, que assegura às partes litigantes o direito ao contraditório e à ampla defesa. O relator do acórdão na 2ª Turma, ministro Renato de Lacerda Paiva, ressaltou em seu voto que todos os direitos da empresa foram respeitados, “tanto que a matéria vem sendo discutida nas diversas instâncias, onde tem recebido a efetiva prestação jurisdicional”. Para o ministro, caracteriza litigância de má-fé a inércia da parte em produzir prova assegurada pelo TRT, ao acolher nulidade processual, por ele arguida, ao fundamento de cerceamento de defesa. O recurso da empresa não foi conhecido. PROCESSO Nº TST-RR-122085-66.2002.5.15.0004 | (Cláudia Valente) </w:t>
      </w:r>
    </w:p>
    <w:p>
      <w:pPr>
        <w:pStyle w:val="Corpodotexto"/>
        <w:rPr/>
      </w:pPr>
      <w:r>
        <w:rPr/>
      </w:r>
    </w:p>
    <w:p>
      <w:pPr>
        <w:pStyle w:val="Titulo"/>
        <w:rPr/>
      </w:pPr>
      <w:r>
        <w:rPr/>
        <w:t>Turma determina ajuste de indenização em valor proporcional a dano causado a empregado da Sadia</w:t>
      </w:r>
    </w:p>
    <w:p>
      <w:pPr>
        <w:pStyle w:val="Corpodotexto"/>
        <w:rPr/>
      </w:pPr>
      <w:r>
        <w:rPr/>
      </w:r>
    </w:p>
    <w:p>
      <w:pPr>
        <w:pStyle w:val="Corpodotexto"/>
        <w:rPr/>
      </w:pPr>
      <w:r>
        <w:rPr/>
        <w:t>Os ministros da Terceira Turma do Tribunal Superior do Trabalho (TST), à unanimidade, restabeleceram sentença de primeiro grau para manter o valor da indenização arbitrado em favor de um empregado da Sadia S.A. que sofreu queimaduras quando da explosão de uma caldeira no local de trabalho.</w:t>
      </w:r>
    </w:p>
    <w:p>
      <w:pPr>
        <w:pStyle w:val="Corpodotexto"/>
        <w:rPr/>
      </w:pPr>
      <w:r>
        <w:rPr/>
        <w:t>O valor da indenização foi estipulado em R$ 4 mil pelo juízo de primeiro grau, mas o Tribunal Regional do Trabalho da 12.ª região (TRT-SC), ao apreciar o recurso ordinário da Sadia, decidiu reduziu esse valor para R$ 1.200 (mil e duzentos reais). Em sua decisão, o Regional ressaltou que embora tenha sido reconhecida a culpa in vigilando do empregador pelo evento danoso (modalidade em que o agente não fiscaliza uma atividade, própria ou de terceiro, com a cautela necessária), o trabalhador não teve sequelas e restabeleceu-se prontamente do acidente. Desse modo, concluiu o TRT12, deveria ser mantida a indenização por danos morais, porém reduzida ao valor correspondente à última remuneração do empregado.</w:t>
      </w:r>
    </w:p>
    <w:p>
      <w:pPr>
        <w:pStyle w:val="Corpodotexto"/>
        <w:rPr/>
      </w:pPr>
      <w:r>
        <w:rPr/>
        <w:t>O trabalhador, um operador de caldeira, acidentou-se ao conectar a mangueira de verificação do nível ao tanque de armazenagem de água quente da caldeira. Atingido por vapor de água, sofreu queimaduras de primeiro grau em várias partes do corpo (tronco, membro superior esquerdo, flanco esquerdo e coxa esquerda). Segundo a empresa, ele teria aplicado força excessiva quando da fixação do equipamento, sem observar o procedimento correto na realização da atividade. Porém, de acordo com a averiguação da Comissão Interna da Prevenção de Acidentes (CIPA), o acidente ocorreu por condição insegura. Nesse sentido, o empregado relatou que, devido às péssimas condições apresentadas, a gerência de manutenção da empresa recomendou a substituição do equipamento após o acidente.</w:t>
      </w:r>
    </w:p>
    <w:p>
      <w:pPr>
        <w:pStyle w:val="Corpodotexto"/>
        <w:rPr/>
      </w:pPr>
      <w:r>
        <w:rPr/>
        <w:t>Na Terceira Turma, a relatora do acórdão, ministra Rosa Maria Weber, destacou a inegável periculosidade do maquinário e a evidente negligência da empresa, de acordo com o registrado nos autos. A relatora, com base no princípio da proporcionalidade (artigo 5.º, inciso X, da Constituição da República), afirmou que uma vez fixado o valor da indenização que não se mostre razoável, consideradas as particularidades do caso concreto, o julgador está obrigado a adequar a indenização, aumentando ou reduzindo o seu valor, a fim de torná-la apropriada ao dano moral provocado.</w:t>
      </w:r>
    </w:p>
    <w:p>
      <w:pPr>
        <w:pStyle w:val="Corpodotexto"/>
        <w:rPr/>
      </w:pPr>
      <w:r>
        <w:rPr/>
        <w:t>Na situação dos autos, tendo o acórdão regional consignado que o acidente atingiu o direito à integridade física e psíquica do trabalhador, com a ocorrência de abalo psicológico causado por queimaduras de primeiro grau em parte extensa do corpo, a ministra Rosa Maria Weber entendeu que o valor fixado pelo Tribunal Regional não contempla a necessária proporcionalidade consagrada no artigo 5.º, V e X, da Constituição da República.</w:t>
      </w:r>
    </w:p>
    <w:p>
      <w:pPr>
        <w:pStyle w:val="Corpodotexto"/>
        <w:rPr/>
      </w:pPr>
      <w:r>
        <w:rPr/>
        <w:t>A Terceira Turma decidiu, unanimemente, restabelecer a sentença de primeiro grau e manter o valor de R$ 4 mil a título de indenização por dano moral, a ser pago pela Sadia S.A. ao trabalhador. Processo: RR-116000-33.2008.5.12.0038 | (Raimunda Mendes)</w:t>
      </w:r>
    </w:p>
    <w:p>
      <w:pPr>
        <w:pStyle w:val="Corpodotexto"/>
        <w:rPr/>
      </w:pPr>
      <w:r>
        <w:rPr/>
      </w:r>
    </w:p>
    <w:p>
      <w:pPr>
        <w:pStyle w:val="Corpodotexto"/>
        <w:rPr/>
      </w:pPr>
      <w:r>
        <w:rPr/>
        <w:drawing>
          <wp:inline distT="0" distB="0" distL="0" distR="0">
            <wp:extent cx="1598930" cy="777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8" t="-38" r="-18" b="-38"/>
                    <a:stretch>
                      <a:fillRect/>
                    </a:stretch>
                  </pic:blipFill>
                  <pic:spPr bwMode="auto">
                    <a:xfrm>
                      <a:off x="0" y="0"/>
                      <a:ext cx="1598930" cy="777875"/>
                    </a:xfrm>
                    <a:prstGeom prst="rect">
                      <a:avLst/>
                    </a:prstGeom>
                  </pic:spPr>
                </pic:pic>
              </a:graphicData>
            </a:graphic>
          </wp:inline>
        </w:drawing>
      </w:r>
    </w:p>
    <w:p>
      <w:pPr>
        <w:pStyle w:val="Corpodotexto"/>
        <w:rPr/>
      </w:pPr>
      <w:r>
        <w:rPr/>
      </w:r>
    </w:p>
    <w:p>
      <w:pPr>
        <w:pStyle w:val="Data"/>
        <w:rPr/>
      </w:pPr>
      <w:r>
        <w:rPr/>
        <w:t>23/08/2011 | Temas Trabalhistas | DCI OnLine | Política | SP</w:t>
      </w:r>
    </w:p>
    <w:p>
      <w:pPr>
        <w:pStyle w:val="Titulo"/>
        <w:rPr/>
      </w:pPr>
      <w:r>
        <w:rPr/>
        <w:t>Centrais fazem campanha contra projeto que muda a CLT</w:t>
      </w:r>
    </w:p>
    <w:p>
      <w:pPr>
        <w:pStyle w:val="Corpodotexto"/>
        <w:rPr/>
      </w:pPr>
      <w:r>
        <w:rPr/>
      </w:r>
    </w:p>
    <w:p>
      <w:pPr>
        <w:pStyle w:val="Corpodotexto"/>
        <w:rPr/>
      </w:pPr>
      <w:r>
        <w:rPr/>
        <w:t>Brasília - As confederações de trabalhadores e centrais sindicais decidiram ontem que vão percorrer o Brasil em campanha pela defesa da Consolidação das Leis do Trabalho (</w:t>
      </w:r>
      <w:r>
        <w:rPr>
          <w:b/>
          <w:bCs/>
          <w:color w:val="000080"/>
        </w:rPr>
        <w:t>CLT</w:t>
      </w:r>
      <w:r>
        <w:rPr/>
        <w:t>), que consideram estar sob ameaça, com risco para os direitos dos trabalhadores. O anúncio foi feito ontem pelo coordenador interino do Fórum Sindical dos Trabalhadores (FST), Lourenço Ferreira do Prado, ao lançar a campanha durante audiência na Comissão de Direitos Humanos e Legislação Participativa do Senado.</w:t>
      </w:r>
    </w:p>
    <w:p>
      <w:pPr>
        <w:pStyle w:val="Corpodotexto"/>
        <w:rPr/>
      </w:pPr>
      <w:r>
        <w:rPr/>
        <w:t xml:space="preserve">O alvo principal da campanha é a proposta apresentada na Câmara dos Deputados, pelo deputado federal Sílvio Costa (PTB-PE), presidente da Comissão de Trabalho, Administração e Serviço Público. É o projeto de lei 1463/2011, que pretende instituir um novo "Código do Trabalho", em substituição à </w:t>
      </w:r>
      <w:r>
        <w:rPr>
          <w:b/>
          <w:bCs/>
          <w:color w:val="000080"/>
        </w:rPr>
        <w:t>CLT</w:t>
      </w:r>
      <w:r>
        <w:rPr/>
        <w:t xml:space="preserve">, que completou 68 anos em maio passado. A proposta possui 280 artigos, mas o principal está no parágrafo único do artigo segundo e seu inciso primeiro: "As condições de trabalho previstas neste Código podem ser alteradas por meio de: I - convenção ou </w:t>
      </w:r>
      <w:r>
        <w:rPr>
          <w:b/>
          <w:bCs/>
          <w:color w:val="000080"/>
        </w:rPr>
        <w:t>acordo coletivo</w:t>
      </w:r>
      <w:r>
        <w:rPr/>
        <w:t xml:space="preserve"> de trabalho".</w:t>
      </w:r>
    </w:p>
    <w:p>
      <w:pPr>
        <w:pStyle w:val="Corpodotexto"/>
        <w:rPr/>
      </w:pPr>
      <w:r>
        <w:rPr/>
        <w:t>" Essa é nossa verdadeira Constituição. Por isso, temos que defendê-la e preservá-la", afirmou o coordenador interino da FST, durante a audiência, que teve como mote o exame das conquistas trabalhistas sob a ótica dos direitos humanos.</w:t>
      </w:r>
    </w:p>
    <w:p>
      <w:pPr>
        <w:pStyle w:val="Corpodotexto"/>
        <w:rPr/>
      </w:pPr>
      <w:r>
        <w:rPr/>
        <w:t xml:space="preserve">A abertura incluiu homenagem ao jurista e político Arnaldo Süssekind, de 94 anos, que participou da elaboração da </w:t>
      </w:r>
      <w:r>
        <w:rPr>
          <w:b/>
          <w:bCs/>
          <w:color w:val="000080"/>
        </w:rPr>
        <w:t>CLT</w:t>
      </w:r>
      <w:r>
        <w:rPr/>
        <w:t>.</w:t>
      </w:r>
    </w:p>
    <w:p>
      <w:pPr>
        <w:pStyle w:val="Corpodotexto"/>
        <w:rPr/>
      </w:pPr>
      <w:r>
        <w:rPr/>
        <w:t>Os sindicalistas temem que, com isso, o "negociado" passe a valer mais que o legislado. Para eles, a proposta visa a retirar o papel protetor do Estado, eliminando a visão de fragilidade do trabalhador diante do empresário. Isso porque permite que acordo coletivos substituam direitos estabelecidos pela legislação. Um sindicalista batizou a proposta de "Código da Senzala".</w:t>
      </w:r>
    </w:p>
    <w:p>
      <w:pPr>
        <w:pStyle w:val="Corpodotexto"/>
        <w:rPr/>
      </w:pPr>
      <w:r>
        <w:rPr/>
        <w:t>Presidente da Comissão de Direitos Humanos do Senado, o senador Paulo Paim (PT-RS) citou propostas de sua autoria que, por falta de sensibilidade dos parlamentares, estão demorando a ser decididas. Algumas já foram aprovadas pelo Senado e agora estão paradas na Câmara, como o PLS 177/07, que trata da estabilidade no emprego para o dirigente sindical, e o PLS 296/03, que acaba com o fator previdenciário.</w:t>
      </w:r>
    </w:p>
    <w:p>
      <w:pPr>
        <w:pStyle w:val="Corpodotexto"/>
        <w:rPr/>
      </w:pPr>
      <w:r>
        <w:rPr/>
        <w:t xml:space="preserve">"Se bobear, passa aqui no Congresso a flexibilização da </w:t>
      </w:r>
      <w:r>
        <w:rPr>
          <w:b/>
          <w:bCs/>
          <w:color w:val="000080"/>
        </w:rPr>
        <w:t>CLT</w:t>
      </w:r>
      <w:r>
        <w:rPr/>
        <w:t xml:space="preserve">! É inaceitável que se tenha que negociar o que já está assegurado na </w:t>
      </w:r>
      <w:r>
        <w:rPr>
          <w:b/>
          <w:bCs/>
          <w:color w:val="000080"/>
        </w:rPr>
        <w:t>CLT</w:t>
      </w:r>
      <w:r>
        <w:rPr/>
        <w:t>, afirmou. "O que é melhor para o trabalhador: o governo ficar com 8% do seu salário a título do FGTS ou ele ter esse valor todo mês no seu salário?" Ele afirmou que os encargos hoje sobre a folha de salário oneram os custos da empresa em 104%.</w:t>
      </w:r>
    </w:p>
    <w:p>
      <w:pPr>
        <w:pStyle w:val="Corpodotexto"/>
        <w:rPr/>
      </w:pPr>
      <w:r>
        <w:rPr/>
        <w:t>Lei atrasada "É uma legislação velha, desatualizada e que só interessa às castas que vivem do movimento sindical", disse ao DCI. De acordo com ele, sua proposta visa à modernização das disposições que regem as relações de trabalho no Brasil. O deputado considera urgente a aprovação de um novo instituto ao sinalizar que sua proposta tem por fim sanear a complexidade e o anacronismo que caracterizam o amplo arcabouço jurídico trabalhista. Nesse sentido, o presidente da CTASP reforça um antigo discurso que tem como objeto a flexibilização de tais institutos como uma forma de se reduzir a insegurança jurídica, fator que exerce forte influência sobre o Custo Brasil e, consequentemente, implica desvantagem do País no mercado internacional.</w:t>
      </w:r>
    </w:p>
    <w:p>
      <w:pPr>
        <w:pStyle w:val="Corpodotexto"/>
        <w:rPr/>
      </w:pPr>
      <w:r>
        <w:rPr/>
        <w:t>Por isso, Sílvio Costa defendeu que um dos principais aspectos da proposição é o objetivo de se fortalecerem os mecanismos de negociação coletiva entre trabalhadores e empregadores. Nesse sentido, o PL pretende reduzir da ingerência estatal sobre o mercado de trabalho. Como expressa o autor, "os acordos entre sindicatos e empresas devem ter força de lei, desde que respeitados os direitos mínimos previstos na Constituição".</w:t>
      </w:r>
    </w:p>
    <w:p>
      <w:pPr>
        <w:pStyle w:val="Corpodotexto"/>
        <w:rPr/>
      </w:pPr>
      <w:r>
        <w:rPr/>
        <w:t>História</w:t>
      </w:r>
    </w:p>
    <w:p>
      <w:pPr>
        <w:pStyle w:val="Corpodotexto"/>
        <w:rPr/>
      </w:pPr>
      <w:r>
        <w:rPr/>
        <w:t>A Consolidação das Leis do Trabalho (</w:t>
      </w:r>
      <w:r>
        <w:rPr>
          <w:b/>
          <w:bCs/>
          <w:color w:val="000080"/>
        </w:rPr>
        <w:t>CLT</w:t>
      </w:r>
      <w:r>
        <w:rPr/>
        <w:t xml:space="preserve">) é a principal norma brasileira referente ao </w:t>
      </w:r>
      <w:r>
        <w:rPr>
          <w:b/>
          <w:bCs/>
          <w:color w:val="000080"/>
        </w:rPr>
        <w:t>direito trabalhista</w:t>
      </w:r>
      <w:r>
        <w:rPr/>
        <w:t xml:space="preserve">. Foi criada a partir do Decreto-Lei n. 5.452, de 1º de maio de 1943, e sancionada pelo então presidente Getúlio Vargas durante o Estado Novo , unificando toda </w:t>
      </w:r>
      <w:r>
        <w:rPr>
          <w:b/>
          <w:bCs/>
          <w:color w:val="000080"/>
        </w:rPr>
        <w:t>legislação trabalhista</w:t>
      </w:r>
      <w:r>
        <w:rPr/>
        <w:t xml:space="preserve"> então existente.</w:t>
      </w:r>
    </w:p>
    <w:p>
      <w:pPr>
        <w:pStyle w:val="Corpodotexto"/>
        <w:rPr/>
      </w:pPr>
      <w:r>
        <w:rPr/>
        <w:t>A sanção aconteceu em grande ato no Estádio de São Januário, que acolheu Vargas com lotação esgotada.</w:t>
      </w:r>
    </w:p>
    <w:p>
      <w:pPr>
        <w:pStyle w:val="Corpodotexto"/>
        <w:rPr/>
      </w:pPr>
      <w:r>
        <w:rPr/>
        <w:t xml:space="preserve">A </w:t>
      </w:r>
      <w:r>
        <w:rPr>
          <w:b/>
          <w:bCs/>
          <w:color w:val="000080"/>
        </w:rPr>
        <w:t>CLT</w:t>
      </w:r>
      <w:r>
        <w:rPr/>
        <w:t xml:space="preserve"> surgiu como uma necessidade constitucional depois da criação da </w:t>
      </w:r>
      <w:r>
        <w:rPr>
          <w:b/>
          <w:bCs/>
          <w:color w:val="000080"/>
        </w:rPr>
        <w:t>Justiça do Trabalho</w:t>
      </w:r>
      <w:r>
        <w:rPr/>
        <w:t>, em 1939.</w:t>
      </w:r>
    </w:p>
    <w:p>
      <w:pPr>
        <w:pStyle w:val="Corpodotexto"/>
        <w:rPr/>
      </w:pPr>
      <w:r>
        <w:rPr/>
        <w:t>Em janeiro de 1942 o presidente Getúlio Vargas e o ministro do Trabalho, Alexandre Marcondes Filho, trocaram as primeiras ideias sobre a necessidade de fazer uma consolidação das leis do trabalho. A idéia primária foi de criar a "Consolidação das Leis do Trabalho e da Previdência Social".</w:t>
      </w:r>
    </w:p>
    <w:p>
      <w:pPr>
        <w:pStyle w:val="Corpodotexto"/>
        <w:rPr/>
      </w:pPr>
      <w:r>
        <w:rPr/>
        <w:t>Dentre os juristas que colaboraram com o texto, estão José de Segadas Viana, Oscar Saraiva, Luís Augusto Rego Monteiro, Dorval Lacerda Marcondes e Arnaldo Lopes Süssekind.</w:t>
      </w:r>
    </w:p>
    <w:p>
      <w:pPr>
        <w:pStyle w:val="Corpodotexto"/>
        <w:rPr/>
      </w:pPr>
      <w:r>
        <w:rPr/>
        <w:t>Na primeira reunião ficou definido que a comissão seria dividida em Trabalho e Previdência e que seriam criadas duas consolidações diferentes.</w:t>
      </w:r>
    </w:p>
    <w:p>
      <w:pPr>
        <w:pStyle w:val="Corpodotexto"/>
        <w:rPr/>
      </w:pPr>
      <w:r>
        <w:rPr/>
        <w:t xml:space="preserve">Em novembro de 1942, o anteprojeto da </w:t>
      </w:r>
      <w:r>
        <w:rPr>
          <w:b/>
          <w:bCs/>
          <w:color w:val="000080"/>
        </w:rPr>
        <w:t>CLT</w:t>
      </w:r>
      <w:r>
        <w:rPr/>
        <w:t xml:space="preserve"> ficou pronto.</w:t>
      </w:r>
    </w:p>
    <w:p>
      <w:pPr>
        <w:pStyle w:val="Corpodotexto"/>
        <w:rPr/>
      </w:pPr>
      <w:r>
        <w:rPr/>
      </w:r>
    </w:p>
    <w:p>
      <w:pPr>
        <w:pStyle w:val="Data"/>
        <w:rPr/>
      </w:pPr>
      <w:r>
        <w:rPr/>
        <w:t>TST | DCI OnLine | Trabalhista | SP</w:t>
      </w:r>
    </w:p>
    <w:p>
      <w:pPr>
        <w:pStyle w:val="Titulo"/>
        <w:rPr/>
      </w:pPr>
      <w:r>
        <w:rPr/>
        <w:t>Empresa é condenada por dano - Trabalho</w:t>
      </w:r>
    </w:p>
    <w:p>
      <w:pPr>
        <w:pStyle w:val="Corpodotexto"/>
        <w:rPr/>
      </w:pPr>
      <w:r>
        <w:rPr/>
      </w:r>
    </w:p>
    <w:p>
      <w:pPr>
        <w:pStyle w:val="Corpodotexto"/>
        <w:rPr/>
      </w:pPr>
      <w:r>
        <w:rPr/>
        <w:t xml:space="preserve">Brasília - A Distribuidora Bib Benn Ltda., do ramo farmacêutico, indenizará em R$ 10 mil, por dano moral, uma gerente dispensada após ser acusada de desviar dinheiro. A empresa havia sido inocentada pela ausência de publicidade do caso, mas o </w:t>
      </w:r>
      <w:r>
        <w:rPr>
          <w:b/>
          <w:bCs/>
          <w:color w:val="000080"/>
        </w:rPr>
        <w:t>Tribunal Superior do Trabalho</w:t>
      </w:r>
      <w:r>
        <w:rPr/>
        <w:t xml:space="preserve"> entendeu que o fato não poderia impedir a reparação pelo dano, que dispensa comprovação de prejuízo.</w:t>
      </w:r>
    </w:p>
    <w:p>
      <w:pPr>
        <w:pStyle w:val="Corpodotexto"/>
        <w:rPr>
          <w:b/>
          <w:b/>
        </w:rPr>
      </w:pPr>
      <w:r>
        <w:rPr>
          <w:b/>
        </w:rPr>
      </w:r>
    </w:p>
    <w:p>
      <w:pPr>
        <w:pStyle w:val="Data"/>
        <w:rPr/>
      </w:pPr>
      <w:r>
        <w:rPr/>
        <w:t>Temas Trabalhistas | DCI OnLine | Trabalhista | SP</w:t>
      </w:r>
    </w:p>
    <w:p>
      <w:pPr>
        <w:pStyle w:val="Titulo"/>
        <w:rPr/>
      </w:pPr>
      <w:r>
        <w:rPr/>
        <w:t>Trabalho aumenta arrecadação - Custas</w:t>
      </w:r>
    </w:p>
    <w:p>
      <w:pPr>
        <w:pStyle w:val="Corpodotexto"/>
        <w:rPr/>
      </w:pPr>
      <w:r>
        <w:rPr/>
      </w:r>
    </w:p>
    <w:p>
      <w:pPr>
        <w:pStyle w:val="Corpodotexto"/>
        <w:rPr/>
      </w:pPr>
      <w:r>
        <w:rPr/>
        <w:t xml:space="preserve">Brasília - A </w:t>
      </w:r>
      <w:r>
        <w:rPr>
          <w:b/>
          <w:bCs/>
          <w:color w:val="000080"/>
        </w:rPr>
        <w:t>Justiça do Trabalho</w:t>
      </w:r>
      <w:r>
        <w:rPr/>
        <w:t xml:space="preserve"> arrecadou em 2010, somente de custas e emolumentos, o recorde de R$ 524 milhões. Segundo o relatório da </w:t>
      </w:r>
      <w:r>
        <w:rPr>
          <w:b/>
          <w:bCs/>
          <w:color w:val="000080"/>
        </w:rPr>
        <w:t>Justiça do Trabalho</w:t>
      </w:r>
      <w:r>
        <w:rPr/>
        <w:t xml:space="preserve">, a execução dos valores de condenações trabalhistas e de acordos vem contribuindo para diminuir a sonegação. A arrecadação decorrente das decisões da </w:t>
      </w:r>
      <w:r>
        <w:rPr>
          <w:b/>
          <w:bCs/>
          <w:color w:val="000080"/>
        </w:rPr>
        <w:t>Justiça do Trabalho</w:t>
      </w:r>
      <w:r>
        <w:rPr/>
        <w:t xml:space="preserve"> cresceu 0,65%, totalizando mais de R$ 3 bilhões.</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368425" cy="537210"/>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25" t="-64" r="-25" b="-64"/>
                    <a:stretch>
                      <a:fillRect/>
                    </a:stretch>
                  </pic:blipFill>
                  <pic:spPr bwMode="auto">
                    <a:xfrm>
                      <a:off x="0" y="0"/>
                      <a:ext cx="1368425" cy="537210"/>
                    </a:xfrm>
                    <a:prstGeom prst="rect">
                      <a:avLst/>
                    </a:prstGeom>
                  </pic:spPr>
                </pic:pic>
              </a:graphicData>
            </a:graphic>
          </wp:inline>
        </w:drawing>
      </w:r>
    </w:p>
    <w:p>
      <w:pPr>
        <w:pStyle w:val="Corpodotexto"/>
        <w:rPr/>
      </w:pPr>
      <w:r>
        <w:rPr/>
      </w:r>
    </w:p>
    <w:p>
      <w:pPr>
        <w:pStyle w:val="Data"/>
        <w:rPr/>
      </w:pPr>
      <w:r>
        <w:rPr/>
        <w:t>23/08/2011</w:t>
      </w:r>
    </w:p>
    <w:p>
      <w:pPr>
        <w:pStyle w:val="Titulo"/>
        <w:rPr/>
      </w:pPr>
      <w:r>
        <w:rPr/>
        <w:t xml:space="preserve">TRT16 - Juíza manda bloquear recursos para pagar contratados da Cruz Vermelha no Maranhão </w:t>
      </w:r>
    </w:p>
    <w:p>
      <w:pPr>
        <w:pStyle w:val="Corpodotexto"/>
        <w:rPr/>
      </w:pPr>
      <w:r>
        <w:rPr/>
      </w:r>
    </w:p>
    <w:p>
      <w:pPr>
        <w:pStyle w:val="Corpodotexto"/>
        <w:rPr/>
      </w:pPr>
      <w:r>
        <w:rPr/>
        <w:t>A juíza titular da 1ª Vara do Trabalho de São Luís, Juacema Aguiar Costa, determinou o bloqueio de R$ 3,1 milhões da Cruz Vermelha Brasileira, retidos pelo Estado do Maranhão. Os valores são destinados ao pagamento de profissionais da área de saúde contratados pela Cruz Vermelha para trabalhar no Complexo Ambulatorial e Hospitalar Dr. Carlos Macieira, na capital. O bloqueio foi pedido pelo Sindicato dos Profissionais de Enfermagem e Empregados em Estabelecimentos de Saúde do Estado do Maranhão (SINPEEES-MA).</w:t>
      </w:r>
    </w:p>
    <w:p>
      <w:pPr>
        <w:pStyle w:val="Corpodotexto"/>
        <w:rPr/>
      </w:pPr>
      <w:r>
        <w:rPr/>
        <w:t>A magistrada julgou procedente o pedido de ação cautelar de arresto, feito pelo sindicato, e determinou que, em 15 dias, o Estado do Maranhão deposite em conta judicial o valor de R$ 3.158.592,80, decorrentes de contrato de gestão, firmado, por meio da Secretaria de Estado da Saúde, com a Cruz Vermelha Brasileira-filial no Maranhão, sob pena de pagamento de multa diária de R$ 1.000,00.</w:t>
      </w:r>
    </w:p>
    <w:p>
      <w:pPr>
        <w:pStyle w:val="Corpodotexto"/>
        <w:rPr/>
      </w:pPr>
      <w:r>
        <w:rPr/>
        <w:t>Na ação judicial, a Cruz Vermelha argumentou que não é mais responsável pelo pagamento dos salários dos empregados desde março deste ano, data em que a Secretaria de Saúde suspendeu o contrato com a instituição filantrópica e deixou de repassar os recursos financeiros.</w:t>
      </w:r>
    </w:p>
    <w:p>
      <w:pPr>
        <w:pStyle w:val="Corpodotexto"/>
        <w:rPr/>
      </w:pPr>
      <w:r>
        <w:rPr/>
        <w:t>O SINPEEES-MA informou que a instituição filantrópica foi contratada pelo Estado do Maranhão para administrar o Complexo Ambulatorial e Hospitalar Dr. Carlos Macieira e que o contrato de prestação de serviços vigorou até março deste ano, no valor global de R$ 15.583.909,86. Segundo o sindicato, a Cruz Vermelha não pagou aos empregados o salário de abril de 2011, vale-transporte dos meses de abril e maio e as verbas decorrentes das rescisões dos contratos de trabalho, no total de R$ 3.158.592,80.</w:t>
      </w:r>
    </w:p>
    <w:p>
      <w:pPr>
        <w:pStyle w:val="Corpodotexto"/>
        <w:rPr/>
      </w:pPr>
      <w:r>
        <w:rPr/>
        <w:t>Ainda conforme a entidade sindical, em razão da suspensão do contrato de prestação de serviços firmado entre a Cruz Vermelha e o Estado do Maranhão, os empregados não serão pagos porque a Cruz Vermelha, que reconhece a existência do débito, alega não possuir recursos suficientes para quitar a dívida em virtude das suspensões do contrato e dos repasses financeiros.</w:t>
      </w:r>
    </w:p>
    <w:p>
      <w:pPr>
        <w:pStyle w:val="Corpodotexto"/>
        <w:rPr/>
      </w:pPr>
      <w:r>
        <w:rPr/>
        <w:t>De acordo com a juíza, o elevado valor dos débitos trabalhistas da Cruz Vermelha e a retenção, por parte do Estado do Maranhão, dos repasses de recursos, implicam insolvência da Cruz Vermelha, associação filantrópica que, presumivelmente, não possui outras fontes de renda capazes de viabilizar a sua atividade, dependendo, exclusivamente, dos valores de contrato firmado com o ente público.</w:t>
      </w:r>
    </w:p>
    <w:p>
      <w:pPr>
        <w:pStyle w:val="Corpodotexto"/>
        <w:rPr/>
      </w:pPr>
      <w:r>
        <w:rPr/>
        <w:t>Vários trabalhadores, individualmente, ajuizaram ação nas varas trabalhistas de São Luís contra o Estado do Maranhão e a Cruz Vermelha Brasileira e, em razão da sentença da juíza Juacema Aguiar Costa, determinando o bloqueio dos recursos, as reclamações trabalhistas estão sendo redistribuídas para a 1ª VT.</w:t>
      </w:r>
    </w:p>
    <w:p>
      <w:pPr>
        <w:pStyle w:val="Corpodotexto"/>
        <w:rPr/>
      </w:pPr>
      <w:r>
        <w:rPr/>
        <w:t>Fonte: Tribunal Regional do Trabalho da 16ª Região</w:t>
      </w:r>
    </w:p>
    <w:p>
      <w:pPr>
        <w:pStyle w:val="Corpodotexto"/>
        <w:rPr/>
      </w:pPr>
      <w:r>
        <w:rPr/>
      </w:r>
    </w:p>
    <w:p>
      <w:pPr>
        <w:pStyle w:val="Titulo"/>
        <w:rPr/>
      </w:pPr>
      <w:r>
        <w:rPr/>
        <w:t>TRT15 - Câmara mantém decreto de fraude à execução</w:t>
      </w:r>
    </w:p>
    <w:p>
      <w:pPr>
        <w:pStyle w:val="Corpodotexto"/>
        <w:rPr/>
      </w:pPr>
      <w:r>
        <w:rPr/>
      </w:r>
    </w:p>
    <w:p>
      <w:pPr>
        <w:pStyle w:val="Corpodotexto"/>
        <w:rPr/>
      </w:pPr>
      <w:r>
        <w:rPr/>
        <w:t xml:space="preserve">Sócio da empresa executada vendeu imóvel cinco meses após a interposição da reclamação trabalhista </w:t>
      </w:r>
    </w:p>
    <w:p>
      <w:pPr>
        <w:pStyle w:val="Corpodotexto"/>
        <w:rPr/>
      </w:pPr>
      <w:r>
        <w:rPr/>
        <w:t xml:space="preserve">Inconformado com a decisão do juízo da 2ª Vara do Trabalho de Catanduva, que julgou improcedentes os embargos à execução, o espólio do executado agravou, alegando que “houve excesso de penhora e que não há que se falar em ineficácia da transferência do imóvel penhorado, eis que não ficou caracterizada a fraude à execução”. O juízo de primeira instância julgou que houve a fraude, já que o executado (um dos sócios da reclamada), vendeu o imóvel em 2 de fevereiro de 1996, data posterior à interposição da reclamação trabalhista, ocorrida em 28 de agosto de 1995. </w:t>
      </w:r>
    </w:p>
    <w:p>
      <w:pPr>
        <w:pStyle w:val="Corpodotexto"/>
        <w:rPr/>
      </w:pPr>
      <w:r>
        <w:rPr/>
        <w:t xml:space="preserve">A alegação de excesso de penhora se deveu ao fato de que “o valor executado importa em R$ 81.561,77, e a importância da totalidade dos imóveis chega a R$ 6.327.992,50”. A relatora do acórdão da 6ª Câmara do TRT, desembargadora Ana Paula Pellegrina Lockmann, considerou que o executado se equivocou quanto à avaliação do bem penhorado, já que, segundo o cartório onde está registrado o imóvel, este foi avaliado em R$ 4.832.284,50. A magistrada acrescentou que o montante penhorado, ainda que possa parecer elevado em comparação com o valor executado, é justificado porque “os lances ofertados em hasta pública dificilmente alcançam o valor de mercado, aliás, raramente atingem o importe superior a 50% do valor da avaliação”. </w:t>
      </w:r>
    </w:p>
    <w:p>
      <w:pPr>
        <w:pStyle w:val="Corpodotexto"/>
        <w:rPr/>
      </w:pPr>
      <w:r>
        <w:rPr/>
        <w:t xml:space="preserve">O acórdão rebateu de vez o alegado “excesso de penhora” ao registrar que, pelo exame da matrícula do imóvel, “depreende-se que foram averbadas penhoras sobre o referido imóvel em diversas outras reclamações trabalhistas, de modo que o montante a ser alcançado em eventual praça deve satisfazer a todos os créditos lançados, obedecendo-se à ordem legal cronológica das penhoras realizadas, circunstância esta que autoriza a constrição em bem de importância elevada”. </w:t>
      </w:r>
    </w:p>
    <w:p>
      <w:pPr>
        <w:pStyle w:val="Corpodotexto"/>
        <w:rPr/>
      </w:pPr>
      <w:r>
        <w:rPr/>
        <w:t xml:space="preserve">Quanto à alegada fraude à execução, o executado nega, lembrando que “à época da alienação do imóvel penhorado ainda não havia sido determinada a desconsideração da personalidade jurídica da empregadora do reclamante”. Por isso, em seu entendimento, “a venda deve ser considerada eficaz”. E complementa que “somente a partir da sentença transitada em julgado com cálculo homologado é que se poderia perquerir acerca da invalidade da alienação do imóvel, que não é o caso dos autos”. </w:t>
      </w:r>
    </w:p>
    <w:p>
      <w:pPr>
        <w:pStyle w:val="Corpodotexto"/>
        <w:rPr/>
      </w:pPr>
      <w:r>
        <w:rPr/>
        <w:t xml:space="preserve">Todavia, o acórdão acompanhou o entendimento do juízo de 1ª instância e reconheceu a fraude, salientando que “mesmo que os sócios não integrassem a lide no momento do ajuizamento da ação, é este o termo que deve ser considerado para a declaração de ineficácia de eventual alienação do patrimônio destes”. A decisão da 6ª Câmara lembrou que “tanto os institutos da desconsideração da personalidade jurídica como da fraude à execução são medidas que se impõem para garantir os direitos dos credores da empresa-ré”. Além do mais, “os sócios, quando da interposição da reclamação trabalhista, tomaram conhecimento da demanda, e, portanto, de que havia a possibilidade de ter seus bens próprios executados”, dispôs o acórdão, que ainda lembrou um segundo requisito para o reconhecimento da fraude à execução, além da existência de uma demanda contra o executado ao tempo da alienação do bem penhorado. Esse segundo requisito, exigido pelo legislador e cuja presença deve ser simultânea ao primeiro, é que a transferência de propriedade do bem deve resultar na insolvência absoluta do devedor, em face do que dispõe o artigo 593 do CPC. </w:t>
      </w:r>
    </w:p>
    <w:p>
      <w:pPr>
        <w:pStyle w:val="Corpodotexto"/>
        <w:rPr/>
      </w:pPr>
      <w:r>
        <w:rPr/>
        <w:t xml:space="preserve">Nesse aspecto, o acórdão concluiu que “a farta documentação juntada aos autos permite concluir que à época o executado já estava reduzido à situação de insolvência”, comprovada pelo “contrato de mútuo firmado com o Sindicato dos Empregados em Empresas de Segurança e Vigilância de São Paulo, firmado em 7 de janeiro de 1997”, uma vez que dá conta de abertura de crédito em favor da empresa executada “no importe de R$ 1.150.000 para o pagamento dos salários a partir de janeiro daquele ano e das rescisões dos contratos de trabalho de seus empregados”. </w:t>
      </w:r>
    </w:p>
    <w:p>
      <w:pPr>
        <w:pStyle w:val="Corpodotexto"/>
        <w:rPr/>
      </w:pPr>
      <w:r>
        <w:rPr/>
        <w:t xml:space="preserve">Em conclusão, o acórdão negou provimento ao recurso do executado, mantendo intacta a sentença da 2ª VT de Catanduva. (Processo 0091000-05.1995.5.15.0070) </w:t>
      </w:r>
    </w:p>
    <w:p>
      <w:pPr>
        <w:pStyle w:val="Corpodotexto"/>
        <w:rPr/>
      </w:pPr>
      <w:r>
        <w:rPr/>
        <w:t>Fonte: Tribunal Regional do Trabalho da 15ª Região</w:t>
      </w:r>
    </w:p>
    <w:p>
      <w:pPr>
        <w:pStyle w:val="Corpodotexto"/>
        <w:rPr/>
      </w:pPr>
      <w:r>
        <w:rPr/>
      </w:r>
    </w:p>
    <w:p>
      <w:pPr>
        <w:pStyle w:val="Titulo"/>
        <w:rPr/>
      </w:pPr>
      <w:r>
        <w:rPr/>
        <w:t>TRT14 - CSJT aprova resolução com diretrizes para saúde e segurança do Trabalho</w:t>
      </w:r>
    </w:p>
    <w:p>
      <w:pPr>
        <w:pStyle w:val="Corpodotexto"/>
        <w:rPr/>
      </w:pPr>
      <w:r>
        <w:rPr/>
      </w:r>
    </w:p>
    <w:p>
      <w:pPr>
        <w:pStyle w:val="Corpodotexto"/>
        <w:rPr/>
      </w:pPr>
      <w:r>
        <w:rPr/>
        <w:t>O Conselho Superior da Justiça do Trabalho (CSJT) aprovou nesta sexta-feira (19.08), por unanimidade, Resolução que cria, nos órgãos da Justiça do Trabalho de primeiro e segundo grau, o Programa de Controle Médico e Saúde Ocupacional (PCMSO) e a Comissão de Engenharia de Segurança e Medicina do Trabalho. A resolução, com medidas para promover a saúde dos magistrados e servidores e reduzir os riscos de acidentes de serviços, está de acordo com o Programa Nacional de Prevenção de Acidentes, instituído pelo Tribunal Superior do Trabalho (TST) e pelo próprio CSJT.</w:t>
      </w:r>
    </w:p>
    <w:p>
      <w:pPr>
        <w:pStyle w:val="Corpodotexto"/>
        <w:rPr/>
      </w:pPr>
      <w:r>
        <w:rPr/>
        <w:t>O PCMSO será coordenado pela área de saúde dos Tribunais Regionais do Trabalho e terá caráter de prevenção, rastreamento e diagnóstico precoce dos problemas de saúde, além da constatação da existência de casos de doenças profissionais ou danos irreversíveis à saúde dos trabalhadores.</w:t>
      </w:r>
    </w:p>
    <w:p>
      <w:pPr>
        <w:pStyle w:val="Corpodotexto"/>
        <w:rPr/>
      </w:pPr>
      <w:r>
        <w:rPr/>
        <w:t>A Comissão de Engenharia de Segurança e Medicina do Trabalho será formada por servidores dos TRTs e terá, entre outras funções, “adotar medidas necessárias à fiel observância dos preceitos legais e regulamentares sobre saúde ocupacional e segurança do trabalho”. Esses servidores poderão, por exemplo, propor a interdição de posto de trabalho, máquina ou equipamento, “quando constatar situação de grave e iminente risco à saúde ou à integridade física pessoal ou coletiva”.</w:t>
      </w:r>
    </w:p>
    <w:p>
      <w:pPr>
        <w:pStyle w:val="Corpodotexto"/>
        <w:rPr/>
      </w:pPr>
      <w:r>
        <w:rPr/>
        <w:t>A resolução aprovada pelo CSJT relaciona ainda uma série de situações que se equiparam ao acidente em serviço, como “agressão sofrida e não provocada pelo servidor no exercício do cargo” ou “no percurso usual da residência para o trabalho e vice-versa”. Institui ainda os procedimentos administrativos que devem ser adotados pelos órgãos da Justiça do Trabalho no caso.</w:t>
      </w:r>
    </w:p>
    <w:p>
      <w:pPr>
        <w:pStyle w:val="Corpodotexto"/>
        <w:rPr/>
      </w:pPr>
      <w:r>
        <w:rPr/>
        <w:t>Fonte: Tribunal Regional do Trabalho da 14ª Região</w:t>
      </w:r>
    </w:p>
    <w:p>
      <w:pPr>
        <w:pStyle w:val="Corpodotexto"/>
        <w:rPr/>
      </w:pPr>
      <w:r>
        <w:rPr/>
      </w:r>
    </w:p>
    <w:p>
      <w:pPr>
        <w:pStyle w:val="Titulo"/>
        <w:rPr/>
      </w:pPr>
      <w:r>
        <w:rPr/>
        <w:t>TRT13 - CSJT altera resolução nº 63, que trata da estrutura organizacional da JT</w:t>
      </w:r>
    </w:p>
    <w:p>
      <w:pPr>
        <w:pStyle w:val="Corpodotexto"/>
        <w:rPr/>
      </w:pPr>
      <w:r>
        <w:rPr/>
      </w:r>
    </w:p>
    <w:p>
      <w:pPr>
        <w:pStyle w:val="Corpodotexto"/>
        <w:rPr/>
      </w:pPr>
      <w:r>
        <w:rPr/>
        <w:t>O Conselho Superior da Justiça do Trabalho (CSJT) aprovou nesta sexta-feira (19.08) uma série de alterações na Resolução nº 63, de 28 de maio de 2010, que instituiu a padronização da estrutura organizacional e de pessoal dos órgãos da Justiça de Trabalho de primeiro e segundo graus. As mudanças foram propostas pelo presidente do CSJT, ministro João Oreste Dalazen, após vista regimental em pedido de providências apresentado pelo Colégio de Presidentes e Corregedores dos Tribunais Regionais do Trabalho - Coleprecor.</w:t>
      </w:r>
    </w:p>
    <w:p>
      <w:pPr>
        <w:pStyle w:val="Corpodotexto"/>
        <w:rPr/>
      </w:pPr>
      <w:r>
        <w:rPr/>
        <w:t>Ao proferir o voto, o ministro Dalazen destacou as principais alterações. A primeira delas diz respeito a cargos em comissão ou funções comissionadas, que não podem passar de 62,5% do quantitativo de cargos efetivos dos órgãos. Agora, os tribunais que descumprirem o percentual terão propostas de criação de novos cargos em comissão ou funções comissionadas indeferidas pelo CSJT.</w:t>
      </w:r>
    </w:p>
    <w:p>
      <w:pPr>
        <w:pStyle w:val="Corpodotexto"/>
        <w:rPr/>
      </w:pPr>
      <w:r>
        <w:rPr/>
        <w:t>A resolução também passa a fixar critérios de lotação dos servidores na proporção de 70% para a atividade fim e 30% para atividades administrativas. Os TRTs que ultrapassarem o limite de 30% para unidades de apoio administrativo deverão remanejar servidores. A nova redação adverte que os Tribunais que não se adequarem, “poderão não ser beneficiados com recursos orçamentários cuja descentralização inscreva-se no exercício do poder discricionário da Presidência do Conselho Superior da Justiça do Trabalho, sem prejuízo das demais vedações previstas nesta norma”.</w:t>
      </w:r>
    </w:p>
    <w:p>
      <w:pPr>
        <w:pStyle w:val="Corpodotexto"/>
        <w:rPr/>
      </w:pPr>
      <w:r>
        <w:rPr/>
        <w:t>A estrutura hierárquica das unidades administrativas também foi revista, uniformizando-se o nível do cargo em comissão e da função comissionada a ser ocupado pelo respectivo titular. Já os membros dos Tribunais Regionais do Trabalho passam a receber a denominação de “desembargadores”.</w:t>
      </w:r>
    </w:p>
    <w:p>
      <w:pPr>
        <w:pStyle w:val="Corpodotexto"/>
        <w:rPr/>
      </w:pPr>
      <w:r>
        <w:rPr/>
        <w:t>Outra mudança diz respeito ao artigo quinto, que trata da alteração da composição dos tribunais. Foi acrescentado um parágrafo único de forma a explicitar que, no cálculo da média de processos recebidos anualmente por magistrado de segundo grau, não se contabilizarão os desembargadores investidos em cargo de direção, tendo em vista que não recebem processos.</w:t>
      </w:r>
    </w:p>
    <w:p>
      <w:pPr>
        <w:pStyle w:val="Corpodotexto"/>
        <w:rPr/>
      </w:pPr>
      <w:r>
        <w:rPr/>
        <w:t>Com as mudanças propostas, a resolução passa ainda a prever a possibilidade de instalação de Foros nas localidades em que houver mais de uma Vara do Trabalho, sem prejuízo da lotação existente nas varas. Ou seja, a criação de Foros não implicará remanejamento de cargos que compõem a estrutura das Varas do Trabalho.</w:t>
      </w:r>
    </w:p>
    <w:p>
      <w:pPr>
        <w:pStyle w:val="Corpodotexto"/>
        <w:rPr/>
      </w:pPr>
      <w:r>
        <w:rPr/>
        <w:t>Os Tribunais têm até 31 de dezembro de 2012 para se adequarem à resolução. O ministro Dalazen havia proposto o dia 30 de junho de 2012 como prazo final, mas ficou vencido. O presidente do CSJT destacou que a Justiça do Trabalho é o único ramo do Poder Judiciário com a estrutura organizacional e de pessoal padronizada. “Constitui avanço extraordinário na gestão administrativa da Justiça do Trabalho, que a destaca e a notabiliza em confronto com os demais segmentos do Judiciário”, ressaltou. As mudanças, segundo o ministro, servem de estímulo aos Tribunais que ainda não se adaptaram à resolução.</w:t>
      </w:r>
    </w:p>
    <w:p>
      <w:pPr>
        <w:pStyle w:val="Corpodotexto"/>
        <w:rPr/>
      </w:pPr>
      <w:r>
        <w:rPr/>
        <w:t>Fonte: Tribunal Regional do Trabalho da 13ª Região</w:t>
      </w:r>
    </w:p>
    <w:p>
      <w:pPr>
        <w:pStyle w:val="Corpodotexto"/>
        <w:rPr/>
      </w:pPr>
      <w:r>
        <w:rPr/>
      </w:r>
    </w:p>
    <w:p>
      <w:pPr>
        <w:pStyle w:val="Titulo"/>
        <w:rPr/>
      </w:pPr>
      <w:r>
        <w:rPr/>
        <w:t>TRT10 - Súmula 207 do TST sobre trabalho no exterior deve ter interpretação restritiva</w:t>
      </w:r>
    </w:p>
    <w:p>
      <w:pPr>
        <w:pStyle w:val="Corpodotexto"/>
        <w:rPr/>
      </w:pPr>
      <w:r>
        <w:rPr/>
      </w:r>
    </w:p>
    <w:p>
      <w:pPr>
        <w:pStyle w:val="Corpodotexto"/>
        <w:rPr/>
      </w:pPr>
      <w:r>
        <w:rPr/>
        <w:t>Terceira Turma do TRT 10ª Região (DF) decidiu que a súmula nº 207 do TST que regula o princípio da “lex loci execucionis” ou da “lei do local da execução ou da prestação dos serviços” merece ser interpretada restritivamente, ou seja, a súmula só deve ser aplicada às situações em que o trabalhador efetivamente é contratado no Brasil para prestação de serviços exclusivamente no exterior, não devendo ser aplicada aos casos em que o empregado tenha sido contratado no Brasil, prestando serviços aqui e posteriormente tenha sido transferido para o exterior e, ao final, retorne ao país de origem.</w:t>
      </w:r>
    </w:p>
    <w:p>
      <w:pPr>
        <w:pStyle w:val="Corpodotexto"/>
        <w:rPr/>
      </w:pPr>
      <w:r>
        <w:rPr/>
        <w:t xml:space="preserve">O juízo de 1º grau reconheceu ser aplicável ao trabalhador as normas do ordenamento jurídico pátrio, bem como aquelas instituídas no âmbito interno do reclamado, ou seja, as normas trabalhistas brasileiras. </w:t>
      </w:r>
    </w:p>
    <w:p>
      <w:pPr>
        <w:pStyle w:val="Corpodotexto"/>
        <w:rPr/>
      </w:pPr>
      <w:r>
        <w:rPr/>
        <w:t>O empregador, inconformado, insurge-se contra a decisão no sentido de entender ser aplicável a súmula 207 do TST ao caso, ele alega que não seria possível se falar em contribuição previdenciária para os órgãos previdenciários-assistenciais e para o FGTS no período em que o empregado esteve prestando serviços no Japão. Ele aduz que tais argumentos também não devem subsidiar o pedido de afastamento do terço constitucional e do adicional de transferência no mesmo lapso temporal.</w:t>
      </w:r>
    </w:p>
    <w:p>
      <w:pPr>
        <w:pStyle w:val="Corpodotexto"/>
        <w:rPr/>
      </w:pPr>
      <w:r>
        <w:rPr/>
        <w:t xml:space="preserve">O desembargador Ribamar Lima Júnior, no caso em análise, não deu razão ao reclamado, ele entende que a decisão primária deve ser mantida, vez que o princípio da “lex loci executionis” merece ser interpretado restritivamente e por isso deve ser aplicado ao trabalhador contratado no Brasil para prestação de serviços exclusivamente no exterior. O relator explica que “O princípio em debate, não se amoldaria a casos em que o empregado tenha sido contratado no Brasil, também aqui prestando serviços, embora posteriormente, possa ter sido transferido para o exterior e, ao final, tenha retornado a seu país de origem. Tal interpretação não se aplica ao caso dos autos, no qual observo ter o reclamante sido contratado no Brasil, aqui prestando serviços, sendo posteriormente transferido para o Japão e retornando ao Brasil”. </w:t>
      </w:r>
    </w:p>
    <w:p>
      <w:pPr>
        <w:pStyle w:val="Corpodotexto"/>
        <w:rPr/>
      </w:pPr>
      <w:r>
        <w:rPr/>
        <w:t xml:space="preserve">O relator observou que os documentos juntados aos autos comprovam que o trabalhador foi contratado em 18/8/1996 no Brasil, período em que aqui ficou prestando serviços, posteriormente fora transferido em 2000 para o Japão e lá permaneceu até 2004, retornou nesse mesmo ano para o Brasil prestando serviços até 14/9/2005 quando foi dispensado. </w:t>
      </w:r>
    </w:p>
    <w:p>
      <w:pPr>
        <w:pStyle w:val="Corpodotexto"/>
        <w:rPr/>
      </w:pPr>
      <w:r>
        <w:rPr/>
        <w:t>“</w:t>
      </w:r>
      <w:r>
        <w:rPr/>
        <w:t>Nessa hipótese, a relação jurídica deve ser regida pelas leis trabalhistas brasileiras em consonância com o entendimento da Corte Trabalhista”, conforme o precedente a seguir:</w:t>
      </w:r>
    </w:p>
    <w:p>
      <w:pPr>
        <w:pStyle w:val="Corpodotexto"/>
        <w:rPr/>
      </w:pPr>
      <w:r>
        <w:rPr/>
        <w:t>“</w:t>
      </w:r>
      <w:r>
        <w:rPr/>
        <w:t>AGRAVO DE INSTRUMENTO. RECURSO DE REVISTA. CONTRATO E INÍCIO DE LABOR NO BRASIL . POSTERIOR TRANSFERÊNCIA PARA O EXTERIOR. RETORNO AO BRASIL. INCIDÊNCIA DA LEGISLAÇÃO BRASILEIRA EM RELAÇÃO A TODO O PERÍODO LABORAL. INAPLICABILIDADE DA SÚMULA 207/TST. DIFERNÇA DE RECOLHIMENTO DO FGTS -FÉRIAS. A jurisprudência do TST tem abrandado o rigor jurídico de sua Súmula 207, para entender que a lex loci executionis somente se aplica a trabalhadores contratados no País para prestarem serviços no exterior. Caso, entretanto, se trate de trabalhador contratado e exercente de funções no Brasil, com subsequente transferência para o estrangeiro, voltando ou não a este País, terá seu contrato regido pelas leis trabalhistas brasileiras, respeitada a norma mais favorável do Estado estrangeiro, se houver, durante o período de estadia naquele território externo. Agravo de instrumento desprovido.” (Processo: AIRR - 136040-45.2006.5.02.0471 Data do Julgamento: 07/12/2010, Relator Ministro: Maurício Godinho Delgado, 6ª Turma, Data de Publicação: DEJT 17/12/2010).</w:t>
      </w:r>
    </w:p>
    <w:p>
      <w:pPr>
        <w:pStyle w:val="Corpodotexto"/>
        <w:rPr/>
      </w:pPr>
      <w:r>
        <w:rPr/>
        <w:t>O desembargador Ribamar Lima Júnior, diante de tais fundamentos reiterou que a presente relação jurídica deve ser regida pelas leis trabalhistas brasileiras, impondo-se, por conseguinte, a observância das normas locais quanto aos descontos previdenciários, assistenciais, recolhimentos do FGTS, terço constitucional e adicional de transferência, mantendo-se assim a decisão de 1º grau. A turma decidiu de forma unânime. (Processo nº 01322-2008-002-10-85-2)</w:t>
      </w:r>
    </w:p>
    <w:p>
      <w:pPr>
        <w:pStyle w:val="Corpodotexto"/>
        <w:rPr/>
      </w:pPr>
      <w:r>
        <w:rPr/>
        <w:t>Fonte: Tribunal Regional do Trabalho da 10ª Região</w:t>
      </w:r>
    </w:p>
    <w:p>
      <w:pPr>
        <w:pStyle w:val="Corpodotexto"/>
        <w:rPr/>
      </w:pPr>
      <w:r>
        <w:rPr/>
      </w:r>
    </w:p>
    <w:p>
      <w:pPr>
        <w:pStyle w:val="Titulo"/>
        <w:rPr/>
      </w:pPr>
      <w:r>
        <w:rPr/>
        <w:t>TRT10 - Súmula 207 do TST sobre trabalho no exterior deve ter interpretação restritiva</w:t>
      </w:r>
    </w:p>
    <w:p>
      <w:pPr>
        <w:pStyle w:val="Corpodotexto"/>
        <w:rPr/>
      </w:pPr>
      <w:r>
        <w:rPr/>
      </w:r>
    </w:p>
    <w:p>
      <w:pPr>
        <w:pStyle w:val="Corpodotexto"/>
        <w:rPr/>
      </w:pPr>
      <w:r>
        <w:rPr/>
        <w:t>Terceira Turma do TRT 10ª Região (DF) decidiu que a súmula nº 207 do TST que regula o princípio da “lex loci execucionis” ou da “lei do local da execução ou da prestação dos serviços” merece ser interpretada restritivamente, ou seja, a súmula só deve ser aplicada às situações em que o trabalhador efetivamente é contratado no Brasil para prestação de serviços exclusivamente no exterior, não devendo ser aplicada aos casos em que o empregado tenha sido contratado no Brasil, prestando serviços aqui e posteriormente tenha sido transferido para o exterior e, ao final, retorne ao país de origem.</w:t>
      </w:r>
    </w:p>
    <w:p>
      <w:pPr>
        <w:pStyle w:val="Corpodotexto"/>
        <w:rPr/>
      </w:pPr>
      <w:r>
        <w:rPr/>
        <w:t xml:space="preserve">O juízo de 1º grau reconheceu ser aplicável ao trabalhador as normas do ordenamento jurídico pátrio, bem como aquelas instituídas no âmbito interno do reclamado, ou seja, as normas trabalhistas brasileiras. </w:t>
      </w:r>
    </w:p>
    <w:p>
      <w:pPr>
        <w:pStyle w:val="Corpodotexto"/>
        <w:rPr/>
      </w:pPr>
      <w:r>
        <w:rPr/>
        <w:t>O empregador, inconformado, insurge-se contra a decisão no sentido de entender ser aplicável a súmula 207 do TST ao caso, ele alega que não seria possível se falar em contribuição previdenciária para os órgãos previdenciários-assistenciais e para o FGTS no período em que o empregado esteve prestando serviços no Japão. Ele aduz que tais argumentos também não devem subsidiar o pedido de afastamento do terço constitucional e do adicional de transferência no mesmo lapso temporal.</w:t>
      </w:r>
    </w:p>
    <w:p>
      <w:pPr>
        <w:pStyle w:val="Corpodotexto"/>
        <w:rPr/>
      </w:pPr>
      <w:r>
        <w:rPr/>
        <w:t xml:space="preserve">O desembargador Ribamar Lima Júnior, no caso em análise, não deu razão ao reclamado, ele entende que a decisão primária deve ser mantida, vez que o princípio da “lex loci executionis” merece ser interpretado restritivamente e por isso deve ser aplicado ao trabalhador contratado no Brasil para prestação de serviços exclusivamente no exterior. O relator explica que “O princípio em debate, não se amoldaria a casos em que o empregado tenha sido contratado no Brasil, também aqui prestando serviços, embora posteriormente, possa ter sido transferido para o exterior e, ao final, tenha retornado a seu país de origem. Tal interpretação não se aplica ao caso dos autos, no qual observo ter o reclamante sido contratado no Brasil, aqui prestando serviços, sendo posteriormente transferido para o Japão e retornando ao Brasil”. </w:t>
      </w:r>
    </w:p>
    <w:p>
      <w:pPr>
        <w:pStyle w:val="Corpodotexto"/>
        <w:rPr/>
      </w:pPr>
      <w:r>
        <w:rPr/>
        <w:t xml:space="preserve">O relator observou que os documentos juntados aos autos comprovam que o trabalhador foi contratado em 18/8/1996 no Brasil, período em que aqui ficou prestando serviços, posteriormente fora transferido em 2000 para o Japão e lá permaneceu até 2004, retornou nesse mesmo ano para o Brasil prestando serviços até 14/9/2005 quando foi dispensado. </w:t>
      </w:r>
    </w:p>
    <w:p>
      <w:pPr>
        <w:pStyle w:val="Corpodotexto"/>
        <w:rPr/>
      </w:pPr>
      <w:r>
        <w:rPr/>
        <w:t>“</w:t>
      </w:r>
      <w:r>
        <w:rPr/>
        <w:t>Nessa hipótese, a relação jurídica deve ser regida pelas leis trabalhistas brasileiras em consonância com o entendimento da Corte Trabalhista”, conforme o precedente a seguir:</w:t>
      </w:r>
    </w:p>
    <w:p>
      <w:pPr>
        <w:pStyle w:val="Corpodotexto"/>
        <w:rPr/>
      </w:pPr>
      <w:r>
        <w:rPr/>
        <w:t>“</w:t>
      </w:r>
      <w:r>
        <w:rPr/>
        <w:t>AGRAVO DE INSTRUMENTO. RECURSO DE REVISTA. CONTRATO E INÍCIO DE LABOR NO BRASIL . POSTERIOR TRANSFERÊNCIA PARA O EXTERIOR. RETORNO AO BRASIL. INCIDÊNCIA DA LEGISLAÇÃO BRASILEIRA EM RELAÇÃO A TODO O PERÍODO LABORAL. INAPLICABILIDADE DA SÚMULA 207/TST. DIFERNÇA DE RECOLHIMENTO DO FGTS -FÉRIAS. A jurisprudência do TST tem abrandado o rigor jurídico de sua Súmula 207, para entender que a lex loci executionis somente se aplica a trabalhadores contratados no País para prestarem serviços no exterior. Caso, entretanto, se trate de trabalhador contratado e exercente de funções no Brasil, com subsequente transferência para o estrangeiro, voltando ou não a este País, terá seu contrato regido pelas leis trabalhistas brasileiras, respeitada a norma mais favorável do Estado estrangeiro, se houver, durante o período de estadia naquele território externo. Agravo de instrumento desprovido.” (Processo: AIRR - 136040-45.2006.5.02.0471 Data do Julgamento: 07/12/2010, Relator Ministro: Maurício Godinho Delgado, 6ª Turma, Data de Publicação: DEJT 17/12/2010).</w:t>
      </w:r>
    </w:p>
    <w:p>
      <w:pPr>
        <w:pStyle w:val="Corpodotexto"/>
        <w:rPr/>
      </w:pPr>
      <w:r>
        <w:rPr/>
        <w:t>O desembargador Ribamar Lima Júnior, diante de tais fundamentos reiterou que a presente relação jurídica deve ser regida pelas leis trabalhistas brasileiras, impondo-se, por conseguinte, a observância das normas locais quanto aos descontos previdenciários, assistenciais, recolhimentos do FGTS, terço constitucional e adicional de transferência, mantendo-se assim a decisão de 1º grau. A turma decidiu de forma unânime. (Processo nº 01322-2008-002-10-85-2)</w:t>
      </w:r>
    </w:p>
    <w:p>
      <w:pPr>
        <w:pStyle w:val="Corpodotexto"/>
        <w:rPr/>
      </w:pPr>
      <w:r>
        <w:rPr/>
        <w:t>Fonte: Tribunal Regional do Trabalho da 10ª Região</w:t>
      </w:r>
    </w:p>
    <w:p>
      <w:pPr>
        <w:pStyle w:val="Corpodotexto"/>
        <w:rPr/>
      </w:pPr>
      <w:r>
        <w:rPr/>
      </w:r>
    </w:p>
    <w:p>
      <w:pPr>
        <w:pStyle w:val="Titulo"/>
        <w:rPr/>
      </w:pPr>
      <w:r>
        <w:rPr/>
        <w:t>TRT3 - Empresa que protela pagamento de honorários periciais é condenada com base em prova emprestada</w:t>
      </w:r>
    </w:p>
    <w:p>
      <w:pPr>
        <w:pStyle w:val="Corpodotexto"/>
        <w:rPr/>
      </w:pPr>
      <w:r>
        <w:rPr/>
      </w:r>
    </w:p>
    <w:p>
      <w:pPr>
        <w:pStyle w:val="Corpodotexto"/>
        <w:rPr/>
      </w:pPr>
      <w:r>
        <w:rPr/>
        <w:t>Um ex-empregado da Polo Indústria e Comércio Ltda., empresa localizada do Município de Varginha-MG, procurou a Justiça do Trabalho alegando que trabalhou em condições perigosas sem nunca ter recebido o adicional a que tinha direito. A empresa, cujos empregados trabalhavam com o risco de exposição a material radioativo, alegou não ser possível a realização da perícia pelo profissional normalmente indicado pelo juízo para o exame de periculosidade, por se tratar de tema bastante específico, para cuja apuração seria necessário o uso de aparelhagem especial para medição de radiação.</w:t>
      </w:r>
    </w:p>
    <w:p>
      <w:pPr>
        <w:pStyle w:val="Corpodotexto"/>
        <w:rPr/>
      </w:pPr>
      <w:r>
        <w:rPr/>
        <w:t>Atendendo a essa exigência da empresa, foram designados peritos indicados pela Comissão Nacional de Energia Nuclear nos vários processos contra a ré que tramitam nas Varas Trabalhistas de Varginha, tendo sido comprovada, em todos eles, a periculosidade no local de trabalho, em razão da existência de material radioativo nas suas instalações, resultando em exposição rotineira superior ao limite máximo estabelecido nas normas legais. Depois disso, a reclamada passou a provocar longas discussões no curso dos processos em que figura como ré, se recusando a pagar o adiantamento dos honorários do perito oficial e discutindo os valores cobrados por esses profissionais.</w:t>
      </w:r>
    </w:p>
    <w:p>
      <w:pPr>
        <w:pStyle w:val="Corpodotexto"/>
        <w:rPr/>
      </w:pPr>
      <w:r>
        <w:rPr/>
        <w:t>Essa conduta foi considerada pelo juiz Oswaldo Tadeu Barbosa Guedes, titular da 1ª VT de Varginha, como artifício para impedir a realização da prova técnica e retardar o andamento das ações. Não pode a reclamada simplesmente exigir que a perícia seja realizada por um profissional absolutamente competente para o exame das condições de trabalho do reclamante num ambiente radioativo, com uma preparação técnica absolutamente inquestionável, com a utilização de aparelhagem absurdamente cara, exatamente como ansiava a empresa, com módicos custos, num montante irrisório para o porte da ré, ponderou o magistrado.</w:t>
      </w:r>
    </w:p>
    <w:p>
      <w:pPr>
        <w:pStyle w:val="Corpodotexto"/>
        <w:rPr/>
      </w:pPr>
      <w:r>
        <w:rPr/>
        <w:t>Com base nesse entendimento, o juiz resolveu aplicar, por analogia, a regra estabelecida pelo artigo 359, do Código de Processo Civil, considerando verdadeiras as alegações feitas pelo reclamante, uma vez que, nas palavras do magistrado, a reclamada obstaculiza a realização das diligências necessárias para o exame da matéria controvertida discutida nos autos, em comportamento que chega às raias de uma verdadeira litigância de má fé. Segundo pontuou o juiz, o Judiciário não pode permanecer aguardando indefinidamente que a empresa resolva efetuar o adiantamento dos honorários periciais, como também não se pode esperar que o técnico tenha capacidade econômica para prestar o serviço, com a utilização de equipamentos sofisticados e arcando com as demais despesas de deslocamento, para só receber na época da liquidação do processo.</w:t>
      </w:r>
    </w:p>
    <w:p>
      <w:pPr>
        <w:pStyle w:val="Corpodotexto"/>
        <w:rPr/>
      </w:pPr>
      <w:r>
        <w:rPr/>
        <w:t>Para sua decisão, o juiz utilizou ainda as informações de um laudo elaborado em outro processo similar, com pedidos idênticos e pelos mesmos fundamentos, realizado por técnico indicado pela CNEN. O laudo emprestado afirma que outro empregado, que trabalhava no mesmo local e nas mesmas condições do reclamante estava exposto a situação de risco de contaminação por material radioativo. Assim, o pedido do reclamante foi julgado procedente e a ex-empregadora e a Unigel S.A. (integrante do mesmo grupo econômico) foram condenadas, de forma solidária, ao pagamento do adicional de periculosidade no valor mensal correspondente a 30% do salário recebido, observada a sua variação, pelo período de dezembro de 2005 até a sua dispensa, em 01/08/09. (nº 01382-2010-079-03-00-5)</w:t>
      </w:r>
    </w:p>
    <w:p>
      <w:pPr>
        <w:pStyle w:val="Corpodotexto"/>
        <w:rPr/>
      </w:pPr>
      <w:r>
        <w:rPr/>
        <w:t>Fonte: Tribunal Regional do Trabalho da 3ª Região</w:t>
      </w:r>
    </w:p>
    <w:p>
      <w:pPr>
        <w:pStyle w:val="Corpodotexto"/>
        <w:rPr/>
      </w:pPr>
      <w:r>
        <w:rPr/>
      </w:r>
    </w:p>
    <w:p>
      <w:pPr>
        <w:pStyle w:val="Titulo"/>
        <w:rPr/>
      </w:pPr>
      <w:r>
        <w:rPr/>
        <w:t>TRT3 - Município deve observar piso salarial previsto em lei federal</w:t>
      </w:r>
    </w:p>
    <w:p>
      <w:pPr>
        <w:pStyle w:val="Corpodotexto"/>
        <w:rPr/>
      </w:pPr>
      <w:r>
        <w:rPr/>
      </w:r>
    </w:p>
    <w:p>
      <w:pPr>
        <w:pStyle w:val="Corpodotexto"/>
        <w:rPr/>
      </w:pPr>
      <w:r>
        <w:rPr/>
        <w:t>O município pode contratar trabalhadores pelo regime da CLT. Mas, se o fizer, tem que respeitar toda a legislação federal sobre a matéria, incluindo as disposições sobre pisos salariais de algumas profissões. Isso porque é a União quem tem competência privativa para legislar sobre direito trabalhista. Com esse fundamento, a 3a Turma do TRT-MG manteve a decisão de 1o Grau que condenou o Município de Araguari ao pagamento de diferenças salariais a um engenheiro de segurança do trabalho, que recebia salário inferior ao mínimo estabelecido pela Lei Federal 4950-A/66.</w:t>
      </w:r>
    </w:p>
    <w:p>
      <w:pPr>
        <w:pStyle w:val="Corpodotexto"/>
        <w:rPr/>
      </w:pPr>
      <w:r>
        <w:rPr/>
        <w:t>O Município não se conformou com a condenação, sustentando que o empregado é um servidor público e que, por essa razão, seus vencimentos são estabelecidos por lei específica municipal, na forma prevista no inciso X do artigo 37 da Constituição da República. No entanto, o juiz convocado Vitor Salino de Moura Eça não concordou com esses argumentos. Segundo esclareceu o relator, apesar de o recorrente ter a natureza de Fazenda Pública Municipal, ele não pode descumprir as normas trabalhistas, pois, ao contratar com base na CLT, equipara-se ao empregador comum. Além disso, se decidir legislar a respeito, deve respeitar a legislação federal do trabalho, que é de competência privativa da União Federal.</w:t>
      </w:r>
    </w:p>
    <w:p>
      <w:pPr>
        <w:pStyle w:val="Corpodotexto"/>
        <w:rPr/>
      </w:pPr>
      <w:r>
        <w:rPr/>
        <w:t>No caso do processo, o Município pagava ao reclamante, um engenheiro de segurança do trabalho, valor inferior ao estabelecido pela Lei Federal 4.950-A/66, que dispõe a respeito da remuneração dessa profissão, regulamentada pela Lei 5.194/66. Houve clara violação ao princípio da legalidade, que deve sempre ser observado por qualquer ente público. Não há como tentar fazer prevalecer lei municipal sobre lei federal, menos ainda quando editada no campo da competência privativa da União Federal, destacou o magistrado, mantendo a condenação do Município reclamado ao pagamento de diferenças salariais, por não ter adotado o piso da categoria do empregado. (ED 0002083-87.2010.5.03.0047)</w:t>
      </w:r>
    </w:p>
    <w:p>
      <w:pPr>
        <w:pStyle w:val="Corpodotexto"/>
        <w:rPr/>
      </w:pPr>
      <w:r>
        <w:rPr/>
        <w:t>Fonte: Tribunal Regional do Trabalho da 3ª Região</w:t>
      </w:r>
    </w:p>
    <w:p>
      <w:pPr>
        <w:pStyle w:val="Corpodotexto"/>
        <w:rPr/>
      </w:pPr>
      <w:r>
        <w:rPr/>
      </w:r>
    </w:p>
    <w:p>
      <w:pPr>
        <w:pStyle w:val="Titulo"/>
        <w:rPr/>
      </w:pPr>
      <w:r>
        <w:rPr/>
        <w:t>TRT3 - Legalidade de portaria ministerial não pode ser discutida por meio de mandado de segurança</w:t>
      </w:r>
    </w:p>
    <w:p>
      <w:pPr>
        <w:pStyle w:val="Corpodotexto"/>
        <w:rPr/>
      </w:pPr>
      <w:r>
        <w:rPr/>
      </w:r>
    </w:p>
    <w:p>
      <w:pPr>
        <w:pStyle w:val="Corpodotexto"/>
        <w:rPr/>
      </w:pPr>
      <w:r>
        <w:rPr/>
        <w:t>O Ministério do Trabalho e Emprego criou, por meio da Portaria 1510/2009, o Registrador Eletrônico de Ponto (REP). De acordo com essa norma, os empregadores teriam um prazo para adotar o novo equipamento, o qual não poderá permitir marcação automática, horários pré-determinados e alteração de dados. Entretanto, a Portaria 1510/2009 já nasceu cercada de polêmica e muitas críticas, principalmente por causa do alto custo do novo equipamento. Sua vigência já foi adiada três vezes. Recentemente, ficou estabelecido que as novas regras entrarão em vigor a partir do dia 1º de setembro de 2011. Esse tema foi abordado na decisão da 2ª Turma do TRT-MG. O Sindicato dos Concessionários e Distribuidores de Veículos de Minas Gerais (SINCODIV/MG) recorreu ao TRT porque não se conformou com a sentença que extinguiu o mandado de segurança coletivo por meio do qual a entidade sindical pretendia discutir a legalidade e a constitucionalidade da Portaria 1510/2009. No entanto, por maioria de votos, a Turma negou provimento ao recurso, por entender que o mandado de segurança não é o meio adequado para esse tipo de discussão.</w:t>
      </w:r>
    </w:p>
    <w:p>
      <w:pPr>
        <w:pStyle w:val="Corpodotexto"/>
        <w:rPr/>
      </w:pPr>
      <w:r>
        <w:rPr/>
        <w:t>O sindicato reivindicou que seja definitivamente afastada a validade da Portaria 1510/2009 para as empresas associadas, estabelecidas em Minas Gerais, e que o Ministério do Trabalho e Emprego se abstenha de exigir dessas empresas associadas a implantação do sistema de registro de ponto eletrônico normatizado pela Portaria, com a aquisição e instalação do REP. Em síntese, o sindicato, na qualidade de representante das empresas, postulou que o MTE se abstenha de autuá-las e multá-las em caso de não implantação do sistema de ponto eletrônico. De acordo com os argumentos do sindicato, a Portaria 1510/2009 possui características e contornos de lei em sentido estrito, porque traz uma gama de obrigações e exigências que não estão previstas na legislação vigente. O sindicato acrescentou ainda que o MTE, ao instituir essa Portaria, ultrapassou os limites de sua competência. Isso porque, conforme enfatizou o sindicato, o MTE não poderia alterar completamente o artigo 74, parágrafo 2º, da CLT, o que poderia ser admitido somente por intermédio de lei federal. Esse dispositivo legal trata da obrigatoriedade de anotação da hora de entrada e de saída, em registro manual, mecânico ou eletrônico, no caso dos estabelecimentos com mais de 10 empregados.</w:t>
      </w:r>
    </w:p>
    <w:p>
      <w:pPr>
        <w:pStyle w:val="Corpodotexto"/>
        <w:rPr/>
      </w:pPr>
      <w:r>
        <w:rPr/>
        <w:t>Como observou o relator do recurso, juiz convocado Vicente de Paula Maciel Júnior, o tema central discutido no recurso é a constitucionalidade da Portaria 1510/2009, pois o MTE, segundo entendimento do sindicato, criou obrigações e direitos trabalhistas que somente poderiam ser instituídos mediante lei federal, ou seja, pela União Federal. Na avaliação do julgador, é possível verificar claramente que o intuito do sindicato ao impetrar mandado de segurança foi o de atacar a constitucionalidade e a legalidade da Portaria 1510/2009. Porém, o magistrado esclareceu que o mandado de segurança não pode ser utilizado com essa finalidade, pois trata-se de um remédio constitucional para proteger direito líquido e certo ameaçado por ilegalidade ou abuso de poder de autoridades. Conforme explicou o relator, a Portaria em questão não é dirigida a determinada pessoa ou a uma empresa específica, que tenha sido atingida individualmente por conduta ilegal de autoridades. Em outras palavras, a Portaria ministerial não foi criada para ser aplicada a casos específicos, já que possui caráter geral, abstrato e impessoal, limitando-se a regulamentar normas da CLT.</w:t>
      </w:r>
    </w:p>
    <w:p>
      <w:pPr>
        <w:pStyle w:val="Corpodotexto"/>
        <w:rPr/>
      </w:pPr>
      <w:r>
        <w:rPr/>
        <w:t>Nessa linha de raciocínio, o julgador salienta que o mandado de segurança deve ser utilizado somente para combater atos de autoridades que causem efeitos concretos. Esse é o entendimento expresso na Súmula 266 do Supremo Tribunal Federal, aplicada ao caso pelo magistrado: Não cabe mandado de segurança contra lei em tese. Portanto, de acordo com a conclusão do julgador, o sindicato escolheu o meio inadequado de alcançar seus objetivos. Mas, ainda que se entenda de outra forma, como frisou o relator, é preciso considerar que houve perda de objeto do mandado de segurança, já que entrou em vigor a nova Portaria 373, de 25/02/2011, do MTE, que possibilitou a adoção, pelos empregadores, de sistemas alternativos de controle de jornada de trabalho. Por esses fundamentos, a Turma negou provimento ao recurso do sindicato. (RO 0001241-18.2010.5.03.0012)</w:t>
      </w:r>
    </w:p>
    <w:p>
      <w:pPr>
        <w:pStyle w:val="Corpodotexto"/>
        <w:rPr/>
      </w:pPr>
      <w:r>
        <w:rPr/>
        <w:t>Fonte: Tribunal Regional do Trabalho da 3ª Região</w:t>
      </w:r>
    </w:p>
    <w:p>
      <w:pPr>
        <w:pStyle w:val="Corpodotexto"/>
        <w:rPr/>
      </w:pPr>
      <w:r>
        <w:rPr/>
      </w:r>
    </w:p>
    <w:p>
      <w:pPr>
        <w:pStyle w:val="Titulo"/>
        <w:rPr/>
      </w:pPr>
      <w:r>
        <w:rPr/>
        <w:t>TRT2 -Vínculo empregatício configura-se pela realidade dos fatos</w:t>
      </w:r>
    </w:p>
    <w:p>
      <w:pPr>
        <w:pStyle w:val="Corpodotexto"/>
        <w:rPr/>
      </w:pPr>
      <w:r>
        <w:rPr/>
      </w:r>
    </w:p>
    <w:p>
      <w:pPr>
        <w:pStyle w:val="Corpodotexto"/>
        <w:rPr/>
      </w:pPr>
      <w:r>
        <w:rPr/>
        <w:t xml:space="preserve">Para a caracterização do vínculo empregatício, é necessário que se analise a própria realidade dos fatos, e essa deve sobrepor-se aos demais aspectos formais defendidos pelo empregador. Assim entendeu o desembargador Davi Furtado Meirelles, da 14ª Turma do TRT-2. </w:t>
      </w:r>
    </w:p>
    <w:p>
      <w:pPr>
        <w:pStyle w:val="Corpodotexto"/>
        <w:rPr/>
      </w:pPr>
      <w:r>
        <w:rPr/>
        <w:t xml:space="preserve">A maior relevância dada à realidade dos fatos é um dos princípios basilares da Justiça do Trabalho, e denomina-se Princípio da Primazia da Realidade. Esse princípio defende ser o contrato de emprego um contrato-realidade, ou seja, um contrato baseado na realidade do dia a dia da relação entre empregado e empregador, e não apenas nos aspectos formais apresentados em juízo, tal qual ausência de registro em CTPS ou ainda recibos de pagamento a autônomo. </w:t>
      </w:r>
    </w:p>
    <w:p>
      <w:pPr>
        <w:pStyle w:val="Corpodotexto"/>
        <w:rPr/>
      </w:pPr>
      <w:r>
        <w:rPr/>
        <w:t xml:space="preserve">Na maioria das vezes, o reclamado tenta descaracterizar o vínculo empregatício pretendido pelo reclamante, alegando-o como mera relação civil de prestação de serviços, em que estariam ausentes os elementos caracterizadores do vínculo de emprego constantes do art. 3º da CLT - subordinação, pessoalidade, onerosidade e pessoalidade. </w:t>
      </w:r>
    </w:p>
    <w:p>
      <w:pPr>
        <w:pStyle w:val="Corpodotexto"/>
        <w:rPr/>
      </w:pPr>
      <w:r>
        <w:rPr/>
        <w:t xml:space="preserve">Todavia, e considerando-se o referido Princípio da Primazia da Realidade, o trabalho defendido como autônomo pelo réu, mas que foi contratado para a consecução da própria atividade essencial da empresa, deve ser considerado totalmente irregular. Como é sabido no universo trabalhista, os riscos da atividade econômica devem ser suportados exclusivamente pelo empregador, sendo ilícita essa transferência para o trabalhador. </w:t>
      </w:r>
    </w:p>
    <w:p>
      <w:pPr>
        <w:pStyle w:val="Corpodotexto"/>
        <w:rPr/>
      </w:pPr>
      <w:r>
        <w:rPr/>
        <w:t xml:space="preserve">Caso isso ocorra, fica caracterizada a fraude à legislação trabalhista, como também previsto na Consolidação das Leis do Trabalho - art. 9º. </w:t>
      </w:r>
    </w:p>
    <w:p>
      <w:pPr>
        <w:pStyle w:val="Corpodotexto"/>
        <w:rPr/>
      </w:pPr>
      <w:r>
        <w:rPr/>
        <w:t xml:space="preserve">Dessa forma, a sentença de origem (86ª VT de São Paulo), que já havia decidido pelo reconhecimento do vínculo empregatício pretendido pelo reclamante, foi confirmada pela decisão dos desembargadores da 14ª Turma do TRT-2. </w:t>
      </w:r>
    </w:p>
    <w:p>
      <w:pPr>
        <w:pStyle w:val="Corpodotexto"/>
        <w:rPr/>
      </w:pPr>
      <w:r>
        <w:rPr/>
        <w:t xml:space="preserve">(Proc.: RO- 01748008320085020086) </w:t>
      </w:r>
    </w:p>
    <w:p>
      <w:pPr>
        <w:pStyle w:val="Corpodotexto"/>
        <w:rPr/>
      </w:pPr>
      <w:r>
        <w:rPr/>
        <w:t>Fonte: Tribunal Regional do Trabalho da 2ª Região</w:t>
      </w:r>
    </w:p>
    <w:p>
      <w:pPr>
        <w:pStyle w:val="Corpodotexto"/>
        <w:rPr/>
      </w:pPr>
      <w:r>
        <w:rPr/>
      </w:r>
    </w:p>
    <w:p>
      <w:pPr>
        <w:pStyle w:val="Titulo"/>
        <w:rPr/>
      </w:pPr>
      <w:r>
        <w:rPr/>
        <w:t>TRT1 - Empresa de ônibus é condenada por morte de cobrador</w:t>
      </w:r>
    </w:p>
    <w:p>
      <w:pPr>
        <w:pStyle w:val="Corpodotexto"/>
        <w:rPr/>
      </w:pPr>
      <w:r>
        <w:rPr/>
      </w:r>
    </w:p>
    <w:p>
      <w:pPr>
        <w:pStyle w:val="Corpodotexto"/>
        <w:rPr/>
      </w:pPr>
      <w:r>
        <w:rPr/>
        <w:t xml:space="preserve">A Transportes Paranapuan, concessionária de serviço público no Rio de Janeiro, deverá indenizar em R$ 200 mil os pais de um trabalhador morto, com um tiro na cabeça, durante assalto ao ônibus em que trabalhava como cobrador. </w:t>
      </w:r>
    </w:p>
    <w:p>
      <w:pPr>
        <w:pStyle w:val="Corpodotexto"/>
        <w:rPr/>
      </w:pPr>
      <w:r>
        <w:rPr/>
        <w:t xml:space="preserve">Esse é o entendimento da 1ª Turma do Tribunal Regional do Trabalho da 1ª Região (TRT/RJ), que reformou a decisão de 1º grau para condenar a empresa ao pagamento de indenização por dano moral. </w:t>
      </w:r>
    </w:p>
    <w:p>
      <w:pPr>
        <w:pStyle w:val="Corpodotexto"/>
        <w:rPr/>
      </w:pPr>
      <w:r>
        <w:rPr/>
        <w:t xml:space="preserve">Para o relator do acórdão, desembargador Gustavo Tadeu Alkmim, o risco na atividade de transporte coletivo no Rio é fato público e notório, particularmente na linha de ônibus em que trabalhava o empregado falecido, sendo hipótese de aplicação da teoria do risco inerente à atividade econômica (Parágrafo Único do artigo 927 do Código Civil). </w:t>
      </w:r>
    </w:p>
    <w:p>
      <w:pPr>
        <w:pStyle w:val="Corpodotexto"/>
        <w:rPr/>
      </w:pPr>
      <w:r>
        <w:rPr/>
        <w:t xml:space="preserve">O desembargador acrescentou que a jurisprudência do STJ admite a ocorrência de culpa por parte da empresa empregadora quando, por exemplo, não oferece treinamento e orientação ao trabalhador sobre como agir em tais situações, ou quando negligenciar sobre a conduta do empregado. </w:t>
      </w:r>
    </w:p>
    <w:p>
      <w:pPr>
        <w:pStyle w:val="Corpodotexto"/>
        <w:rPr/>
      </w:pPr>
      <w:r>
        <w:rPr/>
        <w:t xml:space="preserve">Em recurso, sustentam os pais da vítima que a concessionária de serviços públicos se equipara à Administração Pública, requerendo a aplicação do parágrafo 6º do artigo 37 da Constituição da República, bem como da teoria do risco inerente à atividade econômica. Entendem ainda que foi violado o direito fundamental à vida, por omissão da Transportes Paranapuan. </w:t>
      </w:r>
    </w:p>
    <w:p>
      <w:pPr>
        <w:pStyle w:val="Corpodotexto"/>
        <w:rPr/>
      </w:pPr>
      <w:r>
        <w:rPr/>
        <w:t xml:space="preserve">Prossegue o relator: “há que se perquirir sobre a postura do empregador que, sabedor dos risco que atravessa seu empregado, nenhuma atitude toma no sentido de garantir a sua segurança, ou mesmo treiná-lo para situações que podem acontecer a qualquer momento”. </w:t>
      </w:r>
    </w:p>
    <w:p>
      <w:pPr>
        <w:pStyle w:val="Corpodotexto"/>
        <w:rPr/>
      </w:pPr>
      <w:r>
        <w:rPr/>
        <w:t xml:space="preserve">De acordo com o Registro de Ocorrência juntado aos autos, o motorista do ônibus revelou que a ação dos criminosos foi rápida e, tão logo anunciaram o assalto, ouviu-se o tiro que atingiu o cobrador. </w:t>
      </w:r>
    </w:p>
    <w:p>
      <w:pPr>
        <w:pStyle w:val="Corpodotexto"/>
        <w:rPr/>
      </w:pPr>
      <w:r>
        <w:rPr/>
        <w:t>“</w:t>
      </w:r>
      <w:r>
        <w:rPr/>
        <w:t xml:space="preserve">Não se pode, então, falar que a vítima tenha tido alguma reação que tivesse desencadeado a violência dos meliantes. Também não se sabe, assim a empresa de ônibus não demonstrou, que o empregado falecido tivesse tido algum preparo para esta situação”, registrou o desembargador. </w:t>
      </w:r>
    </w:p>
    <w:p>
      <w:pPr>
        <w:pStyle w:val="Corpodotexto"/>
        <w:rPr/>
      </w:pPr>
      <w:r>
        <w:rPr/>
        <w:t xml:space="preserve">Para o desembargador Alkmim, a violência urbana não é pretexto para que o empregador descuide da segurança dos empregados, à espera de ações do Poder Público, enquanto aufere lucros com a atividade que oferece riscos aos trabalhadores e passageiros. E sob tal aspecto, incorre em omissão causadora do dano. </w:t>
      </w:r>
    </w:p>
    <w:p>
      <w:pPr>
        <w:pStyle w:val="Corpodotexto"/>
        <w:rPr/>
      </w:pPr>
      <w:r>
        <w:rPr/>
        <w:t>Processo: RO - 0000224-93.2010.5.01.0046</w:t>
      </w:r>
    </w:p>
    <w:p>
      <w:pPr>
        <w:pStyle w:val="Corpodotexto"/>
        <w:rPr/>
      </w:pPr>
      <w:r>
        <w:rPr/>
        <w:t>Fonte: Tribunal Regional do Trabalho da 1ª Região</w:t>
      </w:r>
    </w:p>
    <w:p>
      <w:pPr>
        <w:pStyle w:val="Corpodotexto"/>
        <w:rPr/>
      </w:pPr>
      <w:r>
        <w:rPr/>
      </w:r>
    </w:p>
    <w:p>
      <w:pPr>
        <w:pStyle w:val="Corpodotexto"/>
        <w:rPr/>
      </w:pPr>
      <w:r>
        <w:rPr/>
        <w:drawing>
          <wp:inline distT="0" distB="0" distL="0" distR="0">
            <wp:extent cx="2628265" cy="466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2" t="-67" r="-12" b="-67"/>
                    <a:stretch>
                      <a:fillRect/>
                    </a:stretch>
                  </pic:blipFill>
                  <pic:spPr bwMode="auto">
                    <a:xfrm>
                      <a:off x="0" y="0"/>
                      <a:ext cx="2628265" cy="466090"/>
                    </a:xfrm>
                    <a:prstGeom prst="rect">
                      <a:avLst/>
                    </a:prstGeom>
                  </pic:spPr>
                </pic:pic>
              </a:graphicData>
            </a:graphic>
          </wp:inline>
        </w:drawing>
      </w:r>
    </w:p>
    <w:p>
      <w:pPr>
        <w:pStyle w:val="Corpodotexto"/>
        <w:rPr/>
      </w:pPr>
      <w:r>
        <w:rPr/>
      </w:r>
    </w:p>
    <w:p>
      <w:pPr>
        <w:pStyle w:val="Data"/>
        <w:rPr/>
      </w:pPr>
      <w:r>
        <w:rPr/>
        <w:t>23/08/2011 | economia</w:t>
      </w:r>
    </w:p>
    <w:p>
      <w:pPr>
        <w:pStyle w:val="Titulo"/>
        <w:rPr/>
      </w:pPr>
      <w:r>
        <w:rPr/>
        <w:t xml:space="preserve">MPT denuncia terceirização </w:t>
      </w:r>
    </w:p>
    <w:p>
      <w:pPr>
        <w:pStyle w:val="Corpodotexto"/>
        <w:rPr/>
      </w:pPr>
      <w:r>
        <w:rPr/>
      </w:r>
    </w:p>
    <w:p>
      <w:pPr>
        <w:pStyle w:val="Corpodotexto"/>
        <w:rPr/>
      </w:pPr>
      <w:r>
        <w:rPr/>
        <w:t>Micheline Batista</w:t>
      </w:r>
    </w:p>
    <w:p>
      <w:pPr>
        <w:pStyle w:val="Corpodotexto"/>
        <w:rPr/>
      </w:pPr>
      <w:r>
        <w:rPr/>
        <w:t xml:space="preserve">Suape contratou empresa para fazer trabalho de geógrafos, biólogos e analistas ambientais. </w:t>
      </w:r>
    </w:p>
    <w:p>
      <w:pPr>
        <w:pStyle w:val="Corpodotexto"/>
        <w:rPr/>
      </w:pPr>
      <w:r>
        <w:rPr/>
        <w:t>Pedido de liminar informa que Suape contratou serviços quando deveria chamar aprovados em concurso</w:t>
      </w:r>
    </w:p>
    <w:p>
      <w:pPr>
        <w:pStyle w:val="Corpodotexto"/>
        <w:rPr/>
      </w:pPr>
      <w:r>
        <w:rPr/>
        <w:t>Aempresa Suape está contratando, com dispensa de licitação, serviços técnicos especializados para execução de projeto de pedagogia ambiental. A Associação Instituto de Tecnologia de Pernambuco (Itep) receberá R$ 1,2 milhão, durante 19 meses, para fazer o trabalho dos geógrafos, analistas ambientais e biólogos que foram selecionados no concurso público de 2010 e nunca foram chamados. Diante desse fato novo, o Ministério Público do Trabalho (MPT-PE) reforçou ontem o pedido de liminar para obrigar a convocação de todos os concursados.</w:t>
      </w:r>
    </w:p>
    <w:p>
      <w:pPr>
        <w:pStyle w:val="Corpodotexto"/>
        <w:rPr/>
      </w:pPr>
      <w:r>
        <w:rPr/>
        <w:t>A dispensa de licitação foi publicada no último dia 16 no Diário Oficial do Estado. São R$ 66,4 mil mensais. “A contratação confirma que Suape continua preterindo os concursados e preenchendo seu quadro por pessoas externas”, diz o procurador do Trabalho Leonardo Osório de Mendonça. Segundo ele, as investigações já tinham revelado que Suape possuía em seus quadros terceirizados irregulares e funcionários comissionados em funções que não são típicas de cargos de confiança.</w:t>
      </w:r>
    </w:p>
    <w:p>
      <w:pPr>
        <w:pStyle w:val="Corpodotexto"/>
        <w:rPr/>
      </w:pPr>
      <w:r>
        <w:rPr/>
        <w:t>“</w:t>
      </w:r>
      <w:r>
        <w:rPr/>
        <w:t>Não conseguimos entender a relutância da empresa em admitir essas pessoas, que já se mostraram qualificadas para os cargos e, conforme visto na investigação, são necessárias à estrutura de Suape”, afirma Mendonça. No início de julho, o MPT-PE entrou com uma ação civil pública na 2ª Vara de Ipojuca para obrigar a empresa Suape a chamar os aprovados. A audiência pública foi realizada na quinta-feira naquele município e a juíza titular da 2ª Vara estimou que a questão poderia ser julgada até a primeira quinzena de setembro.</w:t>
      </w:r>
    </w:p>
    <w:p>
      <w:pPr>
        <w:pStyle w:val="Corpodotexto"/>
        <w:rPr/>
      </w:pPr>
      <w:r>
        <w:rPr/>
        <w:t xml:space="preserve">Com esse fato novo, é possível que a decisão saia antes. “Fica claro que é urgente, imperiosa e necessária a imediata antecipação da tutela de mérito, uma vez que a demora no provimento judicial causa prejuízo aos candidatos aprovados e, no caso mencionado, a toda a sociedade pernambucana”, comenta Mendonça, acrescentando que vai enviar toda a documentação ao Ministério Público Estadual e ao Tribunal de Contas do Estado. </w:t>
      </w:r>
    </w:p>
    <w:p>
      <w:pPr>
        <w:pStyle w:val="Corpodotexto"/>
        <w:rPr/>
      </w:pPr>
      <w:r>
        <w:rPr/>
        <w:t xml:space="preserve">Suape explicou, através de nota, que chamou 28 (dos 112 profissionais de nível superior e técnico) aprovados no concurso e que o cronograma de convocação está dentro do prazo de validade, de dois anos prorrogável por mais dois, e da necessidade de operação da empresa. Em relação à contratação da Associação Itep, informou que todo o processo segue os requisitos legais previstos na Lei de Licitação “e não se confunde com as atividades permanentes desenvolvidas pela equipe do Complexo de Suape”. </w:t>
      </w:r>
    </w:p>
    <w:p>
      <w:pPr>
        <w:pStyle w:val="Corpodotexto"/>
        <w:rPr/>
      </w:pPr>
      <w:r>
        <w:rPr/>
      </w:r>
    </w:p>
    <w:p>
      <w:pPr>
        <w:pStyle w:val="Corpodotexto"/>
        <w:rPr/>
      </w:pPr>
      <w:r>
        <w:rPr>
          <w:rStyle w:val="InternetLink"/>
        </w:rPr>
        <w:drawing>
          <wp:inline distT="0" distB="0" distL="0" distR="0">
            <wp:extent cx="2054860" cy="5346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58" r="-15" b="-58"/>
                    <a:stretch>
                      <a:fillRect/>
                    </a:stretch>
                  </pic:blipFill>
                  <pic:spPr bwMode="auto">
                    <a:xfrm>
                      <a:off x="0" y="0"/>
                      <a:ext cx="2054860" cy="534670"/>
                    </a:xfrm>
                    <a:prstGeom prst="rect">
                      <a:avLst/>
                    </a:prstGeom>
                  </pic:spPr>
                </pic:pic>
              </a:graphicData>
            </a:graphic>
          </wp:inline>
        </w:drawing>
      </w:r>
    </w:p>
    <w:p>
      <w:pPr>
        <w:pStyle w:val="Corpodotexto"/>
        <w:rPr/>
      </w:pPr>
      <w:r>
        <w:rPr/>
      </w:r>
    </w:p>
    <w:p>
      <w:pPr>
        <w:pStyle w:val="Data"/>
        <w:rPr/>
      </w:pPr>
      <w:r>
        <w:rPr/>
        <w:t>23/08/2011 | TRT | Mercado | BR</w:t>
      </w:r>
    </w:p>
    <w:p>
      <w:pPr>
        <w:pStyle w:val="Titulo"/>
        <w:rPr/>
      </w:pPr>
      <w:r>
        <w:rPr/>
        <w:t>Justiça multa empresa de Cuiabá que escondia empregado no mato</w:t>
      </w:r>
    </w:p>
    <w:p>
      <w:pPr>
        <w:pStyle w:val="Corpodotexto"/>
        <w:rPr>
          <w:b/>
          <w:b/>
          <w:bCs/>
        </w:rPr>
      </w:pPr>
      <w:r>
        <w:rPr>
          <w:b/>
          <w:bCs/>
        </w:rPr>
      </w:r>
    </w:p>
    <w:p>
      <w:pPr>
        <w:pStyle w:val="Corpodotexto"/>
        <w:rPr/>
      </w:pPr>
      <w:r>
        <w:rPr/>
        <w:t xml:space="preserve">Prática era usada para escapar da fiscalização; empresa recorre </w:t>
      </w:r>
    </w:p>
    <w:p>
      <w:pPr>
        <w:pStyle w:val="Corpodotexto"/>
        <w:rPr/>
      </w:pPr>
      <w:r>
        <w:rPr/>
        <w:t>Rodrigo Vargas de Cuiabá</w:t>
      </w:r>
    </w:p>
    <w:p>
      <w:pPr>
        <w:pStyle w:val="Corpodotexto"/>
        <w:rPr/>
      </w:pPr>
      <w:r>
        <w:rPr/>
        <w:t xml:space="preserve">A </w:t>
      </w:r>
      <w:r>
        <w:rPr>
          <w:b/>
          <w:bCs/>
          <w:color w:val="000080"/>
        </w:rPr>
        <w:t>Justiça do Trabalho</w:t>
      </w:r>
      <w:r>
        <w:rPr/>
        <w:t xml:space="preserve"> condenou uma empresa de Cuiabá a pagar R$ 15 mil de indenização por danos morais a um ex-funcionário que era obrigado a se esconder em um matagal em fiscalizações do Ministério do Trabalho.</w:t>
      </w:r>
    </w:p>
    <w:p>
      <w:pPr>
        <w:pStyle w:val="Corpodotexto"/>
        <w:rPr/>
      </w:pPr>
      <w:r>
        <w:rPr/>
        <w:t>A sentença reconheceu ainda o vínculo trabalhista de Sebastião Peixoto Pulfírio com o Moinho Régio Alimentos, no qual trabalhou -sem carteira assinada- de outubro de 2009 a julho de 2010.</w:t>
      </w:r>
    </w:p>
    <w:p>
      <w:pPr>
        <w:pStyle w:val="Corpodotexto"/>
        <w:rPr/>
      </w:pPr>
      <w:r>
        <w:rPr/>
        <w:t xml:space="preserve">"Como a empresa não registrava os empregados, sempre que recebia a fiscalização do Ministério do Trabalho mandava os empregados se esconder num mato próximo", disse a assessoria do </w:t>
      </w:r>
      <w:r>
        <w:rPr>
          <w:b/>
          <w:bCs/>
          <w:color w:val="000080"/>
        </w:rPr>
        <w:t>TRT</w:t>
      </w:r>
      <w:r>
        <w:rPr/>
        <w:t>, em nota.</w:t>
      </w:r>
    </w:p>
    <w:p>
      <w:pPr>
        <w:pStyle w:val="Corpodotexto"/>
        <w:rPr/>
      </w:pPr>
      <w:r>
        <w:rPr/>
        <w:t>Na ação, Pulfírio relatou que foi contratado como auxiliar de carga e descarga, com remuneração fixada em R$ 0,70 por saco de cereal carregado. Em um mês, disse o ex-funcionário, era possível obter média de R$ 3.000.</w:t>
      </w:r>
    </w:p>
    <w:p>
      <w:pPr>
        <w:pStyle w:val="Corpodotexto"/>
        <w:rPr/>
      </w:pPr>
      <w:r>
        <w:rPr/>
        <w:t>Além do não registro em carteira, o ex-funcionário queixou-se à Justiça da falta de equipamentos de proteção individual e da oferta de água imprópria aos trabalhadores.</w:t>
      </w:r>
    </w:p>
    <w:p>
      <w:pPr>
        <w:pStyle w:val="Corpodotexto"/>
        <w:rPr/>
      </w:pPr>
      <w:r>
        <w:rPr/>
        <w:t>Em sua defesa, a empresa negou que tenha havido ordens para que ele e outros contratados se escondessem da fiscalização. A decisão é de primeira instância e cabe recurso. Procurada, a assessoria jurídica da empresa disse que recorreu e que não irá comentar o caso.</w:t>
      </w:r>
    </w:p>
    <w:p>
      <w:pPr>
        <w:pStyle w:val="Corpodotexto"/>
        <w:rPr/>
      </w:pPr>
      <w:r>
        <w:rPr/>
      </w:r>
    </w:p>
    <w:p>
      <w:pPr>
        <w:pStyle w:val="Corpodotexto"/>
        <w:rPr/>
      </w:pPr>
      <w:r>
        <w:rPr/>
        <w:drawing>
          <wp:inline distT="0" distB="0" distL="0" distR="0">
            <wp:extent cx="1381125" cy="533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6" t="-67" r="-26" b="-67"/>
                    <a:stretch>
                      <a:fillRect/>
                    </a:stretch>
                  </pic:blipFill>
                  <pic:spPr bwMode="auto">
                    <a:xfrm>
                      <a:off x="0" y="0"/>
                      <a:ext cx="1381125" cy="533400"/>
                    </a:xfrm>
                    <a:prstGeom prst="rect">
                      <a:avLst/>
                    </a:prstGeom>
                  </pic:spPr>
                </pic:pic>
              </a:graphicData>
            </a:graphic>
          </wp:inline>
        </w:drawing>
      </w:r>
    </w:p>
    <w:p>
      <w:pPr>
        <w:pStyle w:val="Corpodotexto"/>
        <w:rPr/>
      </w:pPr>
      <w:r>
        <w:rPr/>
      </w:r>
    </w:p>
    <w:p>
      <w:pPr>
        <w:pStyle w:val="Data"/>
        <w:rPr/>
      </w:pPr>
      <w:r>
        <w:rPr/>
        <w:t>23/08/2011 | Temas Trabalhistas | Rio | BR</w:t>
      </w:r>
    </w:p>
    <w:p>
      <w:pPr>
        <w:pStyle w:val="Titulo"/>
        <w:rPr/>
      </w:pPr>
      <w:r>
        <w:rPr/>
        <w:t>Ação proíbe a contratação de moradores</w:t>
      </w:r>
    </w:p>
    <w:p>
      <w:pPr>
        <w:pStyle w:val="Corpodotexto"/>
        <w:rPr/>
      </w:pPr>
      <w:r>
        <w:rPr/>
      </w:r>
    </w:p>
    <w:p>
      <w:pPr>
        <w:pStyle w:val="Corpodotexto"/>
        <w:rPr/>
      </w:pPr>
      <w:r>
        <w:rPr/>
        <w:t>Substituição por garis da Comlurb depende de instalação de UPP</w:t>
      </w:r>
    </w:p>
    <w:p>
      <w:pPr>
        <w:pStyle w:val="Corpodotexto"/>
        <w:rPr/>
      </w:pPr>
      <w:r>
        <w:rPr/>
        <w:t xml:space="preserve">A prefeitura está impedida de contratar novos trabalhadores locais para a limpeza da Rocinha. A determinação é do </w:t>
      </w:r>
      <w:r>
        <w:rPr>
          <w:b/>
          <w:bCs/>
          <w:color w:val="000080"/>
        </w:rPr>
        <w:t>Ministério Público do Trabalho</w:t>
      </w:r>
      <w:r>
        <w:rPr/>
        <w:t>, que moveu uma ação para acabar com o projeto dos garis comunitários por acreditar que a medida era uma espécie de terceirização. Ela seria ilícita porque uma entidade pública não pode contratar terceirizados por meio de associações de moradores, como acontecia na Rocinha. Os trabalhadores comunitários da favela ainda não foram substituídos por garis da Comlurb. O prazo para que isso aconteça depende da instalação de uma Unidade de Polícia Pacificadora (UPP) no local.</w:t>
      </w:r>
    </w:p>
    <w:p>
      <w:pPr>
        <w:pStyle w:val="Corpodotexto"/>
        <w:rPr/>
      </w:pPr>
      <w:r>
        <w:rPr/>
        <w:t>A professora aposentada, Marlene Pires Barbosa, dona de um apartamento ao lado de um terreno baldio, diz que o lixo entra nas casas da Rocinha. Os ratos, atraídos pela sujeira, também.</w:t>
      </w:r>
    </w:p>
    <w:p>
      <w:pPr>
        <w:pStyle w:val="Corpodotexto"/>
        <w:rPr/>
      </w:pPr>
      <w:r>
        <w:rPr/>
        <w:t>- A água suja escorre e entra na casa da gente. Aqui, o pessoal joga todo tipo de lixo, e fica este mau cheiro porque não existe coleta - reclama.</w:t>
      </w:r>
    </w:p>
    <w:p>
      <w:pPr>
        <w:pStyle w:val="Corpodotexto"/>
        <w:rPr/>
      </w:pPr>
      <w:r>
        <w:rPr/>
        <w:t>Moradora idosa tem seu "gari particular"</w:t>
      </w:r>
    </w:p>
    <w:p>
      <w:pPr>
        <w:pStyle w:val="Corpodotexto"/>
        <w:rPr/>
      </w:pPr>
      <w:r>
        <w:rPr/>
        <w:t>A situação fica ainda mais complicada para pessoas idosas, com dificuldades para levar o lixo até a entrada da comunidade, onde há coleta. A aposentada Noemia Soares Dias, de 80 anos, contratou um "gari particular".</w:t>
      </w:r>
    </w:p>
    <w:p>
      <w:pPr>
        <w:pStyle w:val="Corpodotexto"/>
        <w:rPr/>
      </w:pPr>
      <w:r>
        <w:rPr/>
        <w:t>- Moro sozinha e não tenho condições de retirar o lixo da minha casa. Pago a um garoto para levar as sacolas até lá embaixo - disse.</w:t>
      </w:r>
    </w:p>
    <w:p>
      <w:pPr>
        <w:pStyle w:val="Corpodotexto"/>
        <w:rPr/>
      </w:pPr>
      <w:r>
        <w:rPr/>
        <w:t>A Secretaria municipal de Conservação e Serviços Públicos informou que a Comlurb faz às sextas-feiras a limpeza na parte de cima do Túnel Zuzu Angel, no sentido Zona Sul Barra. O órgão diz que já foram feitas diversas ações de conscientização com a população, orientando os moradores a usarem as caixas de coleta, em vez de deixarem o lixo no chão.</w:t>
      </w:r>
    </w:p>
    <w:p>
      <w:pPr>
        <w:pStyle w:val="Corpodotexto"/>
        <w:rPr/>
      </w:pPr>
      <w:r>
        <w:rPr/>
        <w:t>A assessoria da Comlurb informou que existem planos para melhorar a coleta de lixo na Rocinha. Entre as ações previstas, estão a instalação de novas centrais de recebimento de lixo em pontos estratégicos, o aumento na frota de minitratores para coleta em locais sem acesso para caminhões, além da implantação de coleta com triciclos e a colocação de contêineres plásticos em diferentes lugares.</w:t>
      </w:r>
    </w:p>
    <w:p>
      <w:pPr>
        <w:pStyle w:val="Corpodotexto"/>
        <w:rPr/>
      </w:pPr>
      <w:r>
        <w:rPr/>
        <w:t>A Comlurb informou que os moradores que não contam com coleta devem levar os resíduos até o ponto de descarte mais próximo. Ainda de acordo com a empresa, a disposição dos contêineres plásticos deverá ser ampliada tanto na Estrada da Gávea como nas ruas internas. Segundo a Comlurb, em situações de emergência, são chamados garis alpinistas, que trabalham com rapel, para fazer a limpeza de encosta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26995" cy="521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3" t="-67" r="-13" b="-67"/>
                    <a:stretch>
                      <a:fillRect/>
                    </a:stretch>
                  </pic:blipFill>
                  <pic:spPr bwMode="auto">
                    <a:xfrm>
                      <a:off x="0" y="0"/>
                      <a:ext cx="2626995" cy="521970"/>
                    </a:xfrm>
                    <a:prstGeom prst="rect">
                      <a:avLst/>
                    </a:prstGeom>
                  </pic:spPr>
                </pic:pic>
              </a:graphicData>
            </a:graphic>
          </wp:inline>
        </w:drawing>
      </w:r>
    </w:p>
    <w:p>
      <w:pPr>
        <w:pStyle w:val="Corpodotexto"/>
        <w:rPr/>
      </w:pPr>
      <w:r>
        <w:rPr/>
      </w:r>
    </w:p>
    <w:p>
      <w:pPr>
        <w:pStyle w:val="Data"/>
        <w:rPr/>
      </w:pPr>
      <w:r>
        <w:rPr/>
        <w:t>23/08/2011 | TST | Destaques | Legislação &amp; Tributos | BR</w:t>
      </w:r>
    </w:p>
    <w:p>
      <w:pPr>
        <w:pStyle w:val="Titulo"/>
        <w:rPr/>
      </w:pPr>
      <w:r>
        <w:rPr/>
        <w:t>Litigância de má-fé</w:t>
      </w:r>
    </w:p>
    <w:p>
      <w:pPr>
        <w:pStyle w:val="Corpodotexto"/>
        <w:rPr/>
      </w:pPr>
      <w:r>
        <w:rPr/>
      </w:r>
    </w:p>
    <w:p>
      <w:pPr>
        <w:pStyle w:val="Corpodotexto"/>
        <w:rPr/>
      </w:pPr>
      <w:r>
        <w:rPr/>
        <w:t xml:space="preserve">A 2ª Turma do </w:t>
      </w:r>
      <w:r>
        <w:rPr>
          <w:b/>
          <w:color w:val="000080"/>
        </w:rPr>
        <w:t>Tribunal Superior do Trabalho</w:t>
      </w:r>
      <w:r>
        <w:rPr>
          <w:b/>
        </w:rPr>
        <w:t xml:space="preserve"> (</w:t>
      </w:r>
      <w:r>
        <w:rPr>
          <w:b/>
          <w:color w:val="000080"/>
        </w:rPr>
        <w:t>TST</w:t>
      </w:r>
      <w:r>
        <w:rPr>
          <w:b/>
        </w:rPr>
        <w:t>)</w:t>
      </w:r>
      <w:r>
        <w:rPr/>
        <w:t xml:space="preserve"> manteve a condenação da empresa Cipa - Industrial de Produtos Alimentares ao pagamento de multa por litigância de má-fé. A companhia, alegando cerceamento de defesa, disse que o juiz de primeiro grau não permitiu a produção de provas quanto ao horário de trabalho de um ex-empregado que pleiteava o pagamento de horas extras. Reconhecido o cerceamento de defesa, foi aberto prazo para apresentação das testemunhas, mas a empresa não se manifestou. A ação trata de pedidos de horas extras, férias e adicionais noturno e de periculosidade propostos por um ex-motorista da Cipa. O juiz trabalhista de Ribeirão Preto (SP), ao analisar o caso, indeferiu a oitiva de testemunhas da empresa, sob alegação de que esta, ao não apresentar os cartões de ponto do trabalhador, admitiu como verdadeiras as horas pleiteadas pelo motorista, bem como o trabalho em local perigoso. Considerou também as informações prestadas pelo preposto da empresa, favoráveis ao trabalhador. Em recurso no </w:t>
      </w:r>
      <w:r>
        <w:rPr>
          <w:b/>
          <w:color w:val="000080"/>
        </w:rPr>
        <w:t>Tribunal Regional do Trabalho</w:t>
      </w:r>
      <w:r>
        <w:rPr>
          <w:b/>
        </w:rPr>
        <w:t xml:space="preserve"> (</w:t>
      </w:r>
      <w:r>
        <w:rPr>
          <w:b/>
          <w:color w:val="000080"/>
        </w:rPr>
        <w:t>TRT</w:t>
      </w:r>
      <w:r>
        <w:rPr>
          <w:b/>
        </w:rPr>
        <w:t>)</w:t>
      </w:r>
      <w:r>
        <w:rPr/>
        <w:t xml:space="preserve"> da 15ª Região, em Campinas (SP), a empresa alegou cerceamento de defesa. O TRT aceitou os argumentos e determinou a reabertura da instrução processual. A Cipa, apesar de ter sido intimada a apresentar as peças necessárias para instruir a carta precatória inquisitória para oitiva das testemunhas, manteve-se inerte e foi condenada por litigância de má-fé.</w:t>
      </w:r>
    </w:p>
    <w:p>
      <w:pPr>
        <w:pStyle w:val="Corpodotexto"/>
        <w:spacing w:before="120" w:after="120"/>
        <w:jc w:val="both"/>
        <w:rPr/>
      </w:pPr>
      <w:r>
        <w:rPr/>
      </w:r>
    </w:p>
    <w:sectPr>
      <w:headerReference w:type="default" r:id="rId14"/>
      <w:headerReference w:type="first" r:id="rId15"/>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31">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Highlight">
    <w:name w:val="highligh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paragraph" w:styleId="Wpcaptiontext">
    <w:name w:val="wp-caption-text"/>
    <w:basedOn w:val="Normal"/>
    <w:qFormat/>
    <w:pPr>
      <w:spacing w:before="280" w:after="280"/>
    </w:pPr>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Fonte">
    <w:name w:val="fon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portal.csjt.jus.br/web/csjt/inicio"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iobonlinejuridico.com.br/"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21:00Z</dcterms:created>
  <dc:creator>sid</dc:creator>
  <dc:description/>
  <cp:keywords/>
  <dc:language>en-US</dc:language>
  <cp:lastModifiedBy>stelam</cp:lastModifiedBy>
  <cp:lastPrinted>2011-02-17T09:02:00Z</cp:lastPrinted>
  <dcterms:modified xsi:type="dcterms:W3CDTF">2011-08-23T15:10:00Z</dcterms:modified>
  <cp:revision>18</cp:revision>
  <dc:subject/>
  <dc:title> </dc:title>
</cp:coreProperties>
</file>